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2.xml.rels" ContentType="application/vnd.openxmlformats-package.relationships+xml"/>
  <Override PartName="/word/_rels/header15.xml.rels" ContentType="application/vnd.openxmlformats-package.relationships+xml"/>
  <Override PartName="/word/_rels/header31.xml.rels" ContentType="application/vnd.openxmlformats-package.relationships+xml"/>
  <Override PartName="/word/_rels/header24.xml.rels" ContentType="application/vnd.openxmlformats-package.relationships+xml"/>
  <Override PartName="/word/_rels/header4.xml.rels" ContentType="application/vnd.openxmlformats-package.relationships+xml"/>
  <Override PartName="/word/_rels/header30.xml.rels" ContentType="application/vnd.openxmlformats-package.relationships+xml"/>
  <Override PartName="/word/_rels/header23.xml.rels" ContentType="application/vnd.openxmlformats-package.relationships+xml"/>
  <Override PartName="/word/_rels/header9.xml.rels" ContentType="application/vnd.openxmlformats-package.relationships+xml"/>
  <Override PartName="/word/_rels/header3.xml.rels" ContentType="application/vnd.openxmlformats-package.relationships+xml"/>
  <Override PartName="/word/_rels/header10.xml.rels" ContentType="application/vnd.openxmlformats-package.relationships+xml"/>
  <Override PartName="/word/_rels/header5.xml.rels" ContentType="application/vnd.openxmlformats-package.relationships+xml"/>
  <Override PartName="/word/_rels/header25.xml.rels" ContentType="application/vnd.openxmlformats-package.relationships+xml"/>
  <Override PartName="/word/_rels/document.xml.rels" ContentType="application/vnd.openxmlformats-package.relationships+xml"/>
  <Override PartName="/word/_rels/header6.xml.rels" ContentType="application/vnd.openxmlformats-package.relationships+xml"/>
  <Override PartName="/word/_rels/header7.xml.rels" ContentType="application/vnd.openxmlformats-package.relationships+xml"/>
  <Override PartName="/word/_rels/header1.xml.rels" ContentType="application/vnd.openxmlformats-package.relationships+xml"/>
  <Override PartName="/word/_rels/header8.xml.rels" ContentType="application/vnd.openxmlformats-package.relationships+xml"/>
  <Override PartName="/word/_rels/header2.xml.rels" ContentType="application/vnd.openxmlformats-package.relationships+xml"/>
  <Override PartName="/word/_rels/header16.xml.rels" ContentType="application/vnd.openxmlformats-package.relationships+xml"/>
  <Override PartName="/word/_rels/header26.xml.rels" ContentType="application/vnd.openxmlformats-package.relationships+xml"/>
  <Override PartName="/word/_rels/header11.xml.rels" ContentType="application/vnd.openxmlformats-package.relationships+xml"/>
  <Override PartName="/word/_rels/header17.xml.rels" ContentType="application/vnd.openxmlformats-package.relationships+xml"/>
  <Override PartName="/word/_rels/header27.xml.rels" ContentType="application/vnd.openxmlformats-package.relationships+xml"/>
  <Override PartName="/word/_rels/header12.xml.rels" ContentType="application/vnd.openxmlformats-package.relationships+xml"/>
  <Override PartName="/word/_rels/header18.xml.rels" ContentType="application/vnd.openxmlformats-package.relationships+xml"/>
  <Override PartName="/word/_rels/header28.xml.rels" ContentType="application/vnd.openxmlformats-package.relationships+xml"/>
  <Override PartName="/word/_rels/header13.xml.rels" ContentType="application/vnd.openxmlformats-package.relationships+xml"/>
  <Override PartName="/word/_rels/header20.xml.rels" ContentType="application/vnd.openxmlformats-package.relationships+xml"/>
  <Override PartName="/word/_rels/header19.xml.rels" ContentType="application/vnd.openxmlformats-package.relationships+xml"/>
  <Override PartName="/word/_rels/header21.xml.rels" ContentType="application/vnd.openxmlformats-package.relationships+xml"/>
  <Override PartName="/word/_rels/header29.xml.rels" ContentType="application/vnd.openxmlformats-package.relationships+xml"/>
  <Override PartName="/word/_rels/header14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theme/theme1.xml" ContentType="application/vnd.openxmlformats-officedocument.theme+xml"/>
  <Override PartName="/word/header2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31.xml" ContentType="application/vnd.openxmlformats-officedocument.wordprocessingml.header+xml"/>
  <Override PartName="/word/header2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87" w:after="0"/>
        <w:ind w:left="2802" w:right="2279" w:firstLine="794"/>
        <w:rPr/>
      </w:pPr>
      <w:r>
        <w:rPr/>
        <w:t>EDITAL DE LICITAÇÃO</w:t>
      </w:r>
      <w:r>
        <w:rPr>
          <w:spacing w:val="1"/>
        </w:rPr>
        <w:t xml:space="preserve"> </w:t>
      </w:r>
      <w:r>
        <w:rPr/>
        <w:t>PROCESSO</w:t>
      </w:r>
      <w:r>
        <w:rPr>
          <w:spacing w:val="-6"/>
        </w:rPr>
        <w:t xml:space="preserve"> </w:t>
      </w:r>
      <w:r>
        <w:rPr/>
        <w:t>LICITATÓRIO</w:t>
      </w:r>
      <w:r>
        <w:rPr>
          <w:spacing w:val="-5"/>
        </w:rPr>
        <w:t xml:space="preserve"> </w:t>
      </w:r>
      <w:r>
        <w:rPr/>
        <w:t>N.º</w:t>
      </w:r>
      <w:r>
        <w:rPr>
          <w:spacing w:val="-5"/>
        </w:rPr>
        <w:t xml:space="preserve"> </w:t>
      </w:r>
      <w:r>
        <w:rPr/>
        <w:t>134/2022</w:t>
      </w:r>
    </w:p>
    <w:p>
      <w:pPr>
        <w:pStyle w:val="Normal"/>
        <w:spacing w:before="1" w:after="0"/>
        <w:ind w:left="3112" w:hanging="0"/>
        <w:rPr>
          <w:b/>
          <w:b/>
          <w:sz w:val="24"/>
        </w:rPr>
      </w:pPr>
      <w:r>
        <w:rPr>
          <w:b/>
          <w:sz w:val="24"/>
        </w:rPr>
        <w:t>TOMAD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PREÇO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N.º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012/2022</w:t>
      </w:r>
    </w:p>
    <w:p>
      <w:pPr>
        <w:pStyle w:val="TextBody"/>
        <w:spacing w:before="8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Heading1"/>
        <w:spacing w:lineRule="auto" w:line="276"/>
        <w:ind w:left="298" w:right="248" w:hanging="0"/>
        <w:jc w:val="both"/>
        <w:rPr/>
      </w:pPr>
      <w:r>
        <w:rPr/>
        <w:t>OBJETO</w:t>
      </w:r>
      <w:r>
        <w:rPr>
          <w:b w:val="false"/>
        </w:rPr>
        <w:t>:</w:t>
      </w:r>
      <w:r>
        <w:rPr>
          <w:b w:val="false"/>
          <w:spacing w:val="1"/>
        </w:rPr>
        <w:t xml:space="preserve"> </w:t>
      </w:r>
      <w:r>
        <w:rPr/>
        <w:t>CONTRATA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MPRESA</w:t>
      </w:r>
      <w:r>
        <w:rPr>
          <w:spacing w:val="1"/>
        </w:rPr>
        <w:t xml:space="preserve"> </w:t>
      </w:r>
      <w:r>
        <w:rPr/>
        <w:t>ESPECIALIZADA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OBR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NGENHARIA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EXECU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ASCALHAMENTO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ESTRADAS</w:t>
      </w:r>
      <w:r>
        <w:rPr>
          <w:spacing w:val="1"/>
        </w:rPr>
        <w:t xml:space="preserve"> </w:t>
      </w:r>
      <w:r>
        <w:rPr/>
        <w:t>VICINAIS CONFORME</w:t>
      </w:r>
      <w:r>
        <w:rPr>
          <w:spacing w:val="-1"/>
        </w:rPr>
        <w:t xml:space="preserve"> </w:t>
      </w:r>
      <w:r>
        <w:rPr/>
        <w:t>CONTRATO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REPASSE</w:t>
      </w:r>
      <w:r>
        <w:rPr>
          <w:spacing w:val="-1"/>
        </w:rPr>
        <w:t xml:space="preserve"> </w:t>
      </w:r>
      <w:r>
        <w:rPr/>
        <w:t>Nº 921892/2021/MDR/CAIXA.</w:t>
      </w:r>
    </w:p>
    <w:p>
      <w:pPr>
        <w:pStyle w:val="TextBody"/>
        <w:spacing w:before="3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298" w:hanging="0"/>
        <w:jc w:val="both"/>
        <w:rPr>
          <w:b/>
          <w:b/>
          <w:sz w:val="24"/>
        </w:rPr>
      </w:pPr>
      <w:r>
        <w:rPr>
          <w:b/>
          <w:sz w:val="24"/>
        </w:rPr>
        <w:t>ABERTUR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OS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ENVELOPES:</w:t>
      </w:r>
    </w:p>
    <w:p>
      <w:pPr>
        <w:pStyle w:val="Heading1"/>
        <w:spacing w:before="41" w:after="0"/>
        <w:ind w:left="298" w:hanging="0"/>
        <w:jc w:val="both"/>
        <w:rPr/>
      </w:pPr>
      <w:r>
        <w:rPr/>
        <w:t>Dia:</w:t>
      </w:r>
      <w:r>
        <w:rPr>
          <w:spacing w:val="-3"/>
        </w:rPr>
        <w:t xml:space="preserve"> </w:t>
      </w:r>
      <w:r>
        <w:rPr/>
        <w:t>05/12/2022</w:t>
      </w:r>
      <w:r>
        <w:rPr>
          <w:spacing w:val="-1"/>
        </w:rPr>
        <w:t xml:space="preserve"> </w:t>
      </w:r>
      <w:r>
        <w:rPr/>
        <w:t>às</w:t>
      </w:r>
      <w:r>
        <w:rPr>
          <w:spacing w:val="-2"/>
        </w:rPr>
        <w:t xml:space="preserve"> </w:t>
      </w:r>
      <w:r>
        <w:rPr/>
        <w:t>07h30min.</w:t>
      </w:r>
    </w:p>
    <w:p>
      <w:pPr>
        <w:pStyle w:val="TextBody"/>
        <w:spacing w:lineRule="auto" w:line="276" w:before="39" w:after="0"/>
        <w:ind w:left="298" w:right="250" w:hanging="0"/>
        <w:jc w:val="both"/>
        <w:rPr/>
      </w:pPr>
      <w:r>
        <w:rPr/>
        <w:t>Não havendo expediente na data supracitada, a data limite para encaminhamento das Propostas</w:t>
      </w:r>
      <w:r>
        <w:rPr>
          <w:spacing w:val="1"/>
        </w:rPr>
        <w:t xml:space="preserve"> </w:t>
      </w:r>
      <w:r>
        <w:rPr/>
        <w:t>Comerciais,</w:t>
      </w:r>
      <w:r>
        <w:rPr>
          <w:spacing w:val="1"/>
        </w:rPr>
        <w:t xml:space="preserve"> </w:t>
      </w:r>
      <w:r>
        <w:rPr/>
        <w:t>bem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essão</w:t>
      </w:r>
      <w:r>
        <w:rPr>
          <w:spacing w:val="1"/>
        </w:rPr>
        <w:t xml:space="preserve"> </w:t>
      </w:r>
      <w:r>
        <w:rPr/>
        <w:t>ficarão</w:t>
      </w:r>
      <w:r>
        <w:rPr>
          <w:spacing w:val="1"/>
        </w:rPr>
        <w:t xml:space="preserve"> </w:t>
      </w:r>
      <w:r>
        <w:rPr/>
        <w:t>prorrogadas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primeiro</w:t>
      </w:r>
      <w:r>
        <w:rPr>
          <w:spacing w:val="1"/>
        </w:rPr>
        <w:t xml:space="preserve"> </w:t>
      </w:r>
      <w:r>
        <w:rPr/>
        <w:t>dia</w:t>
      </w:r>
      <w:r>
        <w:rPr>
          <w:spacing w:val="1"/>
        </w:rPr>
        <w:t xml:space="preserve"> </w:t>
      </w:r>
      <w:r>
        <w:rPr/>
        <w:t>útil</w:t>
      </w:r>
      <w:r>
        <w:rPr>
          <w:spacing w:val="1"/>
        </w:rPr>
        <w:t xml:space="preserve"> </w:t>
      </w:r>
      <w:r>
        <w:rPr/>
        <w:t>subsequente,</w:t>
      </w:r>
      <w:r>
        <w:rPr>
          <w:spacing w:val="-1"/>
        </w:rPr>
        <w:t xml:space="preserve"> </w:t>
      </w:r>
      <w:r>
        <w:rPr/>
        <w:t>nos mesmos horários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1"/>
        <w:ind w:left="298" w:hanging="0"/>
        <w:jc w:val="both"/>
        <w:rPr/>
      </w:pPr>
      <w:r>
        <w:rPr/>
        <w:t>LOCAL</w:t>
      </w:r>
      <w:r>
        <w:rPr>
          <w:spacing w:val="45"/>
        </w:rPr>
        <w:t xml:space="preserve"> </w:t>
      </w:r>
      <w:r>
        <w:rPr/>
        <w:t>DA</w:t>
      </w:r>
      <w:r>
        <w:rPr>
          <w:spacing w:val="103"/>
        </w:rPr>
        <w:t xml:space="preserve"> </w:t>
      </w:r>
      <w:r>
        <w:rPr/>
        <w:t>REALIZAÇÃO</w:t>
      </w:r>
      <w:r>
        <w:rPr>
          <w:spacing w:val="104"/>
        </w:rPr>
        <w:t xml:space="preserve"> </w:t>
      </w:r>
      <w:r>
        <w:rPr/>
        <w:t>DA</w:t>
      </w:r>
      <w:r>
        <w:rPr>
          <w:spacing w:val="103"/>
        </w:rPr>
        <w:t xml:space="preserve"> </w:t>
      </w:r>
      <w:r>
        <w:rPr/>
        <w:t>SESSÃO</w:t>
      </w:r>
      <w:r>
        <w:rPr>
          <w:spacing w:val="101"/>
        </w:rPr>
        <w:t xml:space="preserve"> </w:t>
      </w:r>
      <w:r>
        <w:rPr/>
        <w:t>PÚBLICA</w:t>
      </w:r>
      <w:r>
        <w:rPr>
          <w:spacing w:val="103"/>
        </w:rPr>
        <w:t xml:space="preserve"> </w:t>
      </w:r>
      <w:r>
        <w:rPr/>
        <w:t>DA</w:t>
      </w:r>
      <w:r>
        <w:rPr>
          <w:spacing w:val="107"/>
        </w:rPr>
        <w:t xml:space="preserve"> </w:t>
      </w:r>
      <w:r>
        <w:rPr/>
        <w:t>TOMADA</w:t>
      </w:r>
      <w:r>
        <w:rPr>
          <w:spacing w:val="103"/>
        </w:rPr>
        <w:t xml:space="preserve"> </w:t>
      </w:r>
      <w:r>
        <w:rPr/>
        <w:t>DE</w:t>
      </w:r>
      <w:r>
        <w:rPr>
          <w:spacing w:val="107"/>
        </w:rPr>
        <w:t xml:space="preserve"> </w:t>
      </w:r>
      <w:r>
        <w:rPr/>
        <w:t>PREÇO:</w:t>
      </w:r>
    </w:p>
    <w:p>
      <w:pPr>
        <w:pStyle w:val="Normal"/>
        <w:spacing w:lineRule="auto" w:line="276" w:before="37" w:after="0"/>
        <w:ind w:left="298" w:right="248" w:hanging="0"/>
        <w:jc w:val="both"/>
        <w:rPr>
          <w:sz w:val="24"/>
        </w:rPr>
      </w:pPr>
      <w:r>
        <w:rPr>
          <w:b/>
          <w:sz w:val="24"/>
        </w:rPr>
        <w:t xml:space="preserve">Prefeitura Municipal de Coração de Jesus – MG, </w:t>
      </w:r>
      <w:r>
        <w:rPr>
          <w:sz w:val="24"/>
        </w:rPr>
        <w:t>situada à Praça Dr. Samuel Barreto, s/nº -</w:t>
      </w:r>
      <w:r>
        <w:rPr>
          <w:spacing w:val="1"/>
          <w:sz w:val="24"/>
        </w:rPr>
        <w:t xml:space="preserve"> </w:t>
      </w:r>
      <w:r>
        <w:rPr>
          <w:sz w:val="24"/>
        </w:rPr>
        <w:t>Centro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CEP</w:t>
      </w:r>
      <w:r>
        <w:rPr>
          <w:spacing w:val="1"/>
          <w:sz w:val="24"/>
        </w:rPr>
        <w:t xml:space="preserve"> </w:t>
      </w:r>
      <w:r>
        <w:rPr>
          <w:sz w:val="24"/>
        </w:rPr>
        <w:t>39340-000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Coração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Jesus/MG,</w:t>
      </w:r>
      <w:r>
        <w:rPr>
          <w:spacing w:val="1"/>
          <w:sz w:val="24"/>
        </w:rPr>
        <w:t xml:space="preserve"> </w:t>
      </w:r>
      <w:r>
        <w:rPr>
          <w:sz w:val="24"/>
        </w:rPr>
        <w:t>após</w:t>
      </w:r>
      <w:r>
        <w:rPr>
          <w:spacing w:val="1"/>
          <w:sz w:val="24"/>
        </w:rPr>
        <w:t xml:space="preserve"> </w:t>
      </w:r>
      <w:r>
        <w:rPr>
          <w:sz w:val="24"/>
        </w:rPr>
        <w:t>recebimento</w:t>
      </w:r>
      <w:r>
        <w:rPr>
          <w:spacing w:val="1"/>
          <w:sz w:val="24"/>
        </w:rPr>
        <w:t xml:space="preserve"> </w:t>
      </w:r>
      <w:r>
        <w:rPr>
          <w:sz w:val="24"/>
        </w:rPr>
        <w:t>dos</w:t>
      </w:r>
      <w:r>
        <w:rPr>
          <w:spacing w:val="1"/>
          <w:sz w:val="24"/>
        </w:rPr>
        <w:t xml:space="preserve"> </w:t>
      </w:r>
      <w:r>
        <w:rPr>
          <w:sz w:val="24"/>
        </w:rPr>
        <w:t>envelopes</w:t>
      </w:r>
      <w:r>
        <w:rPr>
          <w:spacing w:val="60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documentos</w:t>
      </w:r>
      <w:r>
        <w:rPr>
          <w:spacing w:val="-1"/>
          <w:sz w:val="24"/>
        </w:rPr>
        <w:t xml:space="preserve"> </w:t>
      </w:r>
      <w:r>
        <w:rPr>
          <w:sz w:val="24"/>
        </w:rPr>
        <w:t>exigidos no certame.</w:t>
      </w:r>
    </w:p>
    <w:p>
      <w:pPr>
        <w:pStyle w:val="Normal"/>
        <w:spacing w:lineRule="exact" w:line="274"/>
        <w:ind w:left="298" w:hanging="0"/>
        <w:jc w:val="both"/>
        <w:rPr>
          <w:sz w:val="24"/>
        </w:rPr>
      </w:pPr>
      <w:r>
        <w:rPr>
          <w:b/>
          <w:sz w:val="24"/>
        </w:rPr>
        <w:t>CONSULTAS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AO</w:t>
      </w:r>
      <w:r>
        <w:rPr>
          <w:b/>
          <w:spacing w:val="61"/>
          <w:sz w:val="24"/>
        </w:rPr>
        <w:t xml:space="preserve"> </w:t>
      </w:r>
      <w:r>
        <w:rPr>
          <w:b/>
          <w:sz w:val="24"/>
        </w:rPr>
        <w:t>EDITAL</w:t>
      </w:r>
      <w:r>
        <w:rPr>
          <w:b/>
          <w:spacing w:val="62"/>
          <w:sz w:val="24"/>
        </w:rPr>
        <w:t xml:space="preserve"> </w:t>
      </w:r>
      <w:r>
        <w:rPr>
          <w:b/>
          <w:sz w:val="24"/>
        </w:rPr>
        <w:t>E</w:t>
      </w:r>
      <w:r>
        <w:rPr>
          <w:b/>
          <w:spacing w:val="62"/>
          <w:sz w:val="24"/>
        </w:rPr>
        <w:t xml:space="preserve"> </w:t>
      </w:r>
      <w:r>
        <w:rPr>
          <w:b/>
          <w:sz w:val="24"/>
        </w:rPr>
        <w:t>DIVULGAÇÃO</w:t>
      </w:r>
      <w:r>
        <w:rPr>
          <w:b/>
          <w:spacing w:val="6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62"/>
          <w:sz w:val="24"/>
        </w:rPr>
        <w:t xml:space="preserve"> </w:t>
      </w:r>
      <w:r>
        <w:rPr>
          <w:b/>
          <w:sz w:val="24"/>
        </w:rPr>
        <w:t>INFORMAÇÕES</w:t>
      </w:r>
      <w:r>
        <w:rPr>
          <w:sz w:val="24"/>
        </w:rPr>
        <w:t>:</w:t>
      </w:r>
      <w:r>
        <w:rPr>
          <w:spacing w:val="62"/>
          <w:sz w:val="24"/>
        </w:rPr>
        <w:t xml:space="preserve"> </w:t>
      </w:r>
      <w:r>
        <w:rPr>
          <w:sz w:val="24"/>
        </w:rPr>
        <w:t>à</w:t>
      </w:r>
      <w:r>
        <w:rPr>
          <w:spacing w:val="60"/>
          <w:sz w:val="24"/>
        </w:rPr>
        <w:t xml:space="preserve"> </w:t>
      </w:r>
      <w:r>
        <w:rPr>
          <w:sz w:val="24"/>
        </w:rPr>
        <w:t>disposição</w:t>
      </w:r>
      <w:r>
        <w:rPr>
          <w:spacing w:val="62"/>
          <w:sz w:val="24"/>
        </w:rPr>
        <w:t xml:space="preserve"> </w:t>
      </w:r>
      <w:r>
        <w:rPr>
          <w:sz w:val="24"/>
        </w:rPr>
        <w:t>dos</w:t>
      </w:r>
    </w:p>
    <w:p>
      <w:pPr>
        <w:pStyle w:val="TextBody"/>
        <w:spacing w:lineRule="auto" w:line="276" w:before="43" w:after="0"/>
        <w:ind w:left="298" w:right="248" w:hanging="0"/>
        <w:jc w:val="both"/>
        <w:rPr/>
      </w:pPr>
      <w:r>
        <w:rPr/>
        <w:t>interessados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Setor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icitações,</w:t>
      </w:r>
      <w:r>
        <w:rPr>
          <w:spacing w:val="1"/>
        </w:rPr>
        <w:t xml:space="preserve"> </w:t>
      </w:r>
      <w:r>
        <w:rPr/>
        <w:t>situado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Praça</w:t>
      </w:r>
      <w:r>
        <w:rPr>
          <w:spacing w:val="1"/>
        </w:rPr>
        <w:t xml:space="preserve"> </w:t>
      </w:r>
      <w:r>
        <w:rPr/>
        <w:t>Dr.</w:t>
      </w:r>
      <w:r>
        <w:rPr>
          <w:spacing w:val="1"/>
        </w:rPr>
        <w:t xml:space="preserve"> </w:t>
      </w:r>
      <w:r>
        <w:rPr/>
        <w:t>Samuel</w:t>
      </w:r>
      <w:r>
        <w:rPr>
          <w:spacing w:val="1"/>
        </w:rPr>
        <w:t xml:space="preserve"> </w:t>
      </w:r>
      <w:r>
        <w:rPr/>
        <w:t>Barreto,</w:t>
      </w:r>
      <w:r>
        <w:rPr>
          <w:spacing w:val="1"/>
        </w:rPr>
        <w:t xml:space="preserve"> </w:t>
      </w:r>
      <w:r>
        <w:rPr/>
        <w:t>s/nº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Centro</w:t>
      </w:r>
      <w:r>
        <w:rPr>
          <w:spacing w:val="60"/>
        </w:rPr>
        <w:t xml:space="preserve"> </w:t>
      </w:r>
      <w:r>
        <w:rPr/>
        <w:t>–</w:t>
      </w:r>
      <w:r>
        <w:rPr>
          <w:spacing w:val="-57"/>
        </w:rPr>
        <w:t xml:space="preserve"> </w:t>
      </w:r>
      <w:r>
        <w:rPr/>
        <w:t>Coração</w:t>
      </w:r>
      <w:r>
        <w:rPr>
          <w:spacing w:val="1"/>
        </w:rPr>
        <w:t xml:space="preserve"> </w:t>
      </w:r>
      <w:r>
        <w:rPr/>
        <w:t>de Jesus/MG,</w:t>
      </w:r>
      <w:r>
        <w:rPr>
          <w:spacing w:val="1"/>
        </w:rPr>
        <w:t xml:space="preserve"> </w:t>
      </w:r>
      <w:r>
        <w:rPr/>
        <w:t>onde poderão</w:t>
      </w:r>
      <w:r>
        <w:rPr>
          <w:spacing w:val="1"/>
        </w:rPr>
        <w:t xml:space="preserve"> </w:t>
      </w:r>
      <w:r>
        <w:rPr/>
        <w:t>retirá-lo,</w:t>
      </w:r>
      <w:r>
        <w:rPr>
          <w:spacing w:val="1"/>
        </w:rPr>
        <w:t xml:space="preserve"> </w:t>
      </w:r>
      <w:r>
        <w:rPr/>
        <w:t>mediante identificação,</w:t>
      </w:r>
      <w:r>
        <w:rPr>
          <w:spacing w:val="1"/>
        </w:rPr>
        <w:t xml:space="preserve"> </w:t>
      </w:r>
      <w:r>
        <w:rPr/>
        <w:t>endereço,</w:t>
      </w:r>
      <w:r>
        <w:rPr>
          <w:spacing w:val="1"/>
        </w:rPr>
        <w:t xml:space="preserve"> </w:t>
      </w:r>
      <w:r>
        <w:rPr/>
        <w:t>númer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telefone</w:t>
      </w:r>
      <w:r>
        <w:rPr>
          <w:spacing w:val="1"/>
        </w:rPr>
        <w:t xml:space="preserve"> </w:t>
      </w:r>
      <w:r>
        <w:rPr/>
        <w:t>e/ou</w:t>
      </w:r>
      <w:r>
        <w:rPr>
          <w:spacing w:val="1"/>
        </w:rPr>
        <w:t xml:space="preserve"> </w:t>
      </w:r>
      <w:r>
        <w:rPr/>
        <w:t>e-mail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NPJ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CPF.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telefone:</w:t>
      </w:r>
      <w:r>
        <w:rPr>
          <w:spacing w:val="1"/>
        </w:rPr>
        <w:t xml:space="preserve"> </w:t>
      </w:r>
      <w:r>
        <w:rPr/>
        <w:t>(38)</w:t>
      </w:r>
      <w:r>
        <w:rPr>
          <w:spacing w:val="1"/>
        </w:rPr>
        <w:t xml:space="preserve"> </w:t>
      </w:r>
      <w:r>
        <w:rPr/>
        <w:t>3228-2282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pelo</w:t>
      </w:r>
      <w:r>
        <w:rPr>
          <w:spacing w:val="1"/>
        </w:rPr>
        <w:t xml:space="preserve"> </w:t>
      </w:r>
      <w:r>
        <w:rPr/>
        <w:t>email:</w:t>
      </w:r>
      <w:r>
        <w:rPr>
          <w:spacing w:val="1"/>
        </w:rPr>
        <w:t xml:space="preserve"> </w:t>
      </w:r>
      <w:hyperlink r:id="rId2">
        <w:r>
          <w:rPr/>
          <w:t>licitacoracao@yahoo.com.br</w:t>
        </w:r>
      </w:hyperlink>
      <w:r>
        <w:rPr/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868680</wp:posOffset>
                </wp:positionH>
                <wp:positionV relativeFrom="paragraph">
                  <wp:posOffset>247650</wp:posOffset>
                </wp:positionV>
                <wp:extent cx="6055995" cy="21678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995" cy="216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73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20" w:after="0"/>
                              <w:ind w:left="562" w:right="643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thick"/>
                              </w:rPr>
                              <w:t>AVISO</w:t>
                            </w:r>
                            <w:r>
                              <w:rPr>
                                <w:b/>
                                <w:spacing w:val="-2"/>
                                <w:sz w:val="24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u w:val="thick"/>
                              </w:rPr>
                              <w:t>ÀS</w:t>
                            </w:r>
                            <w:r>
                              <w:rPr>
                                <w:b/>
                                <w:spacing w:val="-2"/>
                                <w:sz w:val="24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u w:val="thick"/>
                              </w:rPr>
                              <w:t>EMPRESAS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u w:val="thick"/>
                              </w:rPr>
                              <w:t>INTERESSADAS</w:t>
                            </w:r>
                            <w:r>
                              <w:rPr>
                                <w:b/>
                                <w:spacing w:val="-2"/>
                                <w:sz w:val="24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u w:val="thick"/>
                              </w:rPr>
                              <w:t>EM</w:t>
                            </w:r>
                            <w:r>
                              <w:rPr>
                                <w:b/>
                                <w:spacing w:val="-2"/>
                                <w:sz w:val="24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u w:val="thick"/>
                              </w:rPr>
                              <w:t>PARTICIPAR</w:t>
                            </w:r>
                            <w:r>
                              <w:rPr>
                                <w:b/>
                                <w:spacing w:val="-3"/>
                                <w:sz w:val="24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u w:val="thick"/>
                              </w:rPr>
                              <w:t>DA</w:t>
                            </w:r>
                            <w:r>
                              <w:rPr>
                                <w:b/>
                                <w:spacing w:val="-2"/>
                                <w:sz w:val="24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u w:val="thick"/>
                              </w:rPr>
                              <w:t>LICITAÇÃO</w:t>
                            </w:r>
                          </w:p>
                          <w:p>
                            <w:pPr>
                              <w:pStyle w:val="TextBody"/>
                              <w:spacing w:before="7" w:after="0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ind w:left="28" w:right="107" w:hanging="0"/>
                              <w:jc w:val="both"/>
                              <w:rPr/>
                            </w:pPr>
                            <w:r>
                              <w:rPr/>
                              <w:t>Visando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comunicação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futura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entr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Comissão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Permanent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Licitação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as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empresas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interessadas, relativa aos pedidos de esclarecimentos e de outras situações que possam implicar,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inclusive alterações das condições editalícias, solicito de Vossa Senhoria que envie preenchido o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recibo do Edital. A falta de preenchimento desse Recibo e seu respectivo envio, EXIME a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Comissão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Permanent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Licitação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da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PREFEITURA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MUNICIPAL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CORAÇÃO</w:t>
                            </w:r>
                            <w:r>
                              <w:rPr>
                                <w:spacing w:val="60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JESUS, de comunicar diretamente à sua empresa, eventuais retificações ocorridas no instrumento</w:t>
                            </w:r>
                            <w:r>
                              <w:rPr>
                                <w:spacing w:val="-57"/>
                              </w:rPr>
                              <w:t xml:space="preserve"> </w:t>
                            </w:r>
                            <w:r>
                              <w:rPr/>
                              <w:t>convocatório,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bem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como de quaisquer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informações adicionais.</w:t>
                            </w:r>
                          </w:p>
                          <w:p>
                            <w:pPr>
                              <w:pStyle w:val="TextBody"/>
                              <w:spacing w:before="4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ind w:left="562" w:right="642" w:hanging="0"/>
                              <w:jc w:val="center"/>
                              <w:rPr/>
                            </w:pPr>
                            <w:r>
                              <w:rPr/>
                              <w:t>SECRETÁRIO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MUNICIPAL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ADMINISTRAÇÃO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FINANÇ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style="position:absolute;rotation:-0;width:476.85pt;height:170.7pt;mso-wrap-distance-left:0pt;mso-wrap-distance-right:0pt;mso-wrap-distance-top:0pt;mso-wrap-distance-bottom:0pt;margin-top:19.5pt;mso-position-vertical-relative:text;margin-left:68.4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20" w:after="0"/>
                        <w:ind w:left="562" w:right="643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  <w:u w:val="thick"/>
                        </w:rPr>
                        <w:t>AVISO</w:t>
                      </w:r>
                      <w:r>
                        <w:rPr>
                          <w:b/>
                          <w:spacing w:val="-2"/>
                          <w:sz w:val="24"/>
                          <w:u w:val="thick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u w:val="thick"/>
                        </w:rPr>
                        <w:t>ÀS</w:t>
                      </w:r>
                      <w:r>
                        <w:rPr>
                          <w:b/>
                          <w:spacing w:val="-2"/>
                          <w:sz w:val="24"/>
                          <w:u w:val="thick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u w:val="thick"/>
                        </w:rPr>
                        <w:t>EMPRESAS</w:t>
                      </w:r>
                      <w:r>
                        <w:rPr>
                          <w:b/>
                          <w:spacing w:val="-1"/>
                          <w:sz w:val="24"/>
                          <w:u w:val="thick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u w:val="thick"/>
                        </w:rPr>
                        <w:t>INTERESSADAS</w:t>
                      </w:r>
                      <w:r>
                        <w:rPr>
                          <w:b/>
                          <w:spacing w:val="-2"/>
                          <w:sz w:val="24"/>
                          <w:u w:val="thick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u w:val="thick"/>
                        </w:rPr>
                        <w:t>EM</w:t>
                      </w:r>
                      <w:r>
                        <w:rPr>
                          <w:b/>
                          <w:spacing w:val="-2"/>
                          <w:sz w:val="24"/>
                          <w:u w:val="thick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u w:val="thick"/>
                        </w:rPr>
                        <w:t>PARTICIPAR</w:t>
                      </w:r>
                      <w:r>
                        <w:rPr>
                          <w:b/>
                          <w:spacing w:val="-3"/>
                          <w:sz w:val="24"/>
                          <w:u w:val="thick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u w:val="thick"/>
                        </w:rPr>
                        <w:t>DA</w:t>
                      </w:r>
                      <w:r>
                        <w:rPr>
                          <w:b/>
                          <w:spacing w:val="-2"/>
                          <w:sz w:val="24"/>
                          <w:u w:val="thick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u w:val="thick"/>
                        </w:rPr>
                        <w:t>LICITAÇÃO</w:t>
                      </w:r>
                    </w:p>
                    <w:p>
                      <w:pPr>
                        <w:pStyle w:val="TextBody"/>
                        <w:spacing w:before="7" w:after="0"/>
                        <w:rPr>
                          <w:b/>
                          <w:b/>
                          <w:sz w:val="23"/>
                        </w:rPr>
                      </w:pPr>
                      <w:r>
                        <w:rPr>
                          <w:b/>
                          <w:sz w:val="23"/>
                        </w:rPr>
                      </w:r>
                    </w:p>
                    <w:p>
                      <w:pPr>
                        <w:pStyle w:val="TextBody"/>
                        <w:spacing w:lineRule="auto" w:line="276"/>
                        <w:ind w:left="28" w:right="107" w:hanging="0"/>
                        <w:jc w:val="both"/>
                        <w:rPr/>
                      </w:pPr>
                      <w:r>
                        <w:rPr/>
                        <w:t>Visando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comunicação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futura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entre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Comissão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Permanente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de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Licitação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e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as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empresas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interessadas, relativa aos pedidos de esclarecimentos e de outras situações que possam implicar,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inclusive alterações das condições editalícias, solicito de Vossa Senhoria que envie preenchido o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recibo do Edital. A falta de preenchimento desse Recibo e seu respectivo envio, EXIME a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Comissão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Permanente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de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Licitação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da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PREFEITURA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MUNICIPAL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DE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CORAÇÃO</w:t>
                      </w:r>
                      <w:r>
                        <w:rPr>
                          <w:spacing w:val="60"/>
                        </w:rPr>
                        <w:t xml:space="preserve"> </w:t>
                      </w:r>
                      <w:r>
                        <w:rPr/>
                        <w:t>DE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JESUS, de comunicar diretamente à sua empresa, eventuais retificações ocorridas no instrumento</w:t>
                      </w:r>
                      <w:r>
                        <w:rPr>
                          <w:spacing w:val="-57"/>
                        </w:rPr>
                        <w:t xml:space="preserve"> </w:t>
                      </w:r>
                      <w:r>
                        <w:rPr/>
                        <w:t>convocatório,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bem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como de quaisquer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informações adicionais.</w:t>
                      </w:r>
                    </w:p>
                    <w:p>
                      <w:pPr>
                        <w:pStyle w:val="TextBody"/>
                        <w:spacing w:before="4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ind w:left="562" w:right="642" w:hanging="0"/>
                        <w:jc w:val="center"/>
                        <w:rPr/>
                      </w:pPr>
                      <w:r>
                        <w:rPr/>
                        <w:t>SECRETÁRIO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MUNICIPAL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DE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ADMINISTRAÇÃO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E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FINANÇA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3"/>
          <w:type w:val="nextPage"/>
          <w:pgSz w:w="11906" w:h="16850"/>
          <w:pgMar w:left="1120" w:right="880" w:gutter="0" w:header="283" w:top="1600" w:footer="0" w:bottom="280"/>
          <w:pgNumType w:fmt="decimal"/>
          <w:formProt w:val="false"/>
          <w:textDirection w:val="lrTb"/>
        </w:sectPr>
      </w:pPr>
    </w:p>
    <w:p>
      <w:pPr>
        <w:pStyle w:val="Normal"/>
        <w:spacing w:before="87" w:after="0"/>
        <w:ind w:left="1242" w:right="1056" w:hanging="0"/>
        <w:jc w:val="center"/>
        <w:rPr>
          <w:b/>
          <w:b/>
          <w:sz w:val="26"/>
        </w:rPr>
      </w:pPr>
      <w:r>
        <w:rPr>
          <w:b/>
          <w:sz w:val="26"/>
        </w:rPr>
        <w:t>EDITAL</w:t>
      </w:r>
      <w:r>
        <w:rPr>
          <w:b/>
          <w:spacing w:val="-1"/>
          <w:sz w:val="26"/>
        </w:rPr>
        <w:t xml:space="preserve"> </w:t>
      </w:r>
      <w:r>
        <w:rPr>
          <w:b/>
          <w:sz w:val="26"/>
        </w:rPr>
        <w:t>DE</w:t>
      </w:r>
      <w:r>
        <w:rPr>
          <w:b/>
          <w:spacing w:val="-2"/>
          <w:sz w:val="26"/>
        </w:rPr>
        <w:t xml:space="preserve"> </w:t>
      </w:r>
      <w:r>
        <w:rPr>
          <w:b/>
          <w:sz w:val="26"/>
        </w:rPr>
        <w:t>TOMADA</w:t>
      </w:r>
      <w:r>
        <w:rPr>
          <w:b/>
          <w:spacing w:val="-2"/>
          <w:sz w:val="26"/>
        </w:rPr>
        <w:t xml:space="preserve"> </w:t>
      </w:r>
      <w:r>
        <w:rPr>
          <w:b/>
          <w:sz w:val="26"/>
        </w:rPr>
        <w:t>DE</w:t>
      </w:r>
      <w:r>
        <w:rPr>
          <w:b/>
          <w:spacing w:val="-2"/>
          <w:sz w:val="26"/>
        </w:rPr>
        <w:t xml:space="preserve"> </w:t>
      </w:r>
      <w:r>
        <w:rPr>
          <w:b/>
          <w:sz w:val="26"/>
        </w:rPr>
        <w:t>PREÇO</w:t>
      </w:r>
    </w:p>
    <w:p>
      <w:pPr>
        <w:pStyle w:val="TextBody"/>
        <w:spacing w:before="10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Heading1"/>
        <w:ind w:left="298" w:hanging="0"/>
        <w:rPr/>
      </w:pPr>
      <w:r>
        <w:rPr/>
        <w:t>Processo</w:t>
      </w:r>
      <w:r>
        <w:rPr>
          <w:spacing w:val="-1"/>
        </w:rPr>
        <w:t xml:space="preserve"> </w:t>
      </w:r>
      <w:r>
        <w:rPr/>
        <w:t>n°</w:t>
      </w:r>
      <w:r>
        <w:rPr>
          <w:spacing w:val="-1"/>
        </w:rPr>
        <w:t xml:space="preserve"> </w:t>
      </w:r>
      <w:r>
        <w:rPr/>
        <w:t>134/2022</w:t>
      </w:r>
    </w:p>
    <w:p>
      <w:pPr>
        <w:pStyle w:val="Normal"/>
        <w:ind w:left="298" w:right="4758" w:hanging="0"/>
        <w:rPr>
          <w:b/>
          <w:b/>
          <w:sz w:val="24"/>
        </w:rPr>
      </w:pPr>
      <w:r>
        <w:rPr>
          <w:b/>
          <w:sz w:val="24"/>
        </w:rPr>
        <w:t>Modalidade: Tomada de Preço n° 012/2022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Tipo de Licitação: MENOR PREÇO GLOBAL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Data: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05/12/2022 (sexta-feira)</w:t>
      </w:r>
    </w:p>
    <w:p>
      <w:pPr>
        <w:pStyle w:val="Heading1"/>
        <w:ind w:left="298" w:hanging="0"/>
        <w:rPr/>
      </w:pPr>
      <w:r>
        <w:rPr/>
        <w:t>Horário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bertura:</w:t>
      </w:r>
      <w:r>
        <w:rPr>
          <w:spacing w:val="-2"/>
        </w:rPr>
        <w:t xml:space="preserve"> </w:t>
      </w:r>
      <w:r>
        <w:rPr/>
        <w:t>07h30min</w:t>
      </w:r>
    </w:p>
    <w:p>
      <w:pPr>
        <w:pStyle w:val="Normal"/>
        <w:ind w:left="298" w:right="120" w:hanging="0"/>
        <w:rPr>
          <w:b/>
          <w:b/>
          <w:sz w:val="24"/>
        </w:rPr>
      </w:pPr>
      <w:r>
        <w:rPr>
          <w:b/>
          <w:sz w:val="24"/>
        </w:rPr>
        <w:t>Local: Sala de Reuniões da Comissão Permanente de Licitações – Praça Dr. Samuel Barreto,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s/nº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–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entro – Coração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Jesus-MG.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298" w:right="106" w:hanging="0"/>
        <w:jc w:val="both"/>
        <w:rPr/>
      </w:pPr>
      <w:r>
        <w:rPr/>
        <w:t xml:space="preserve">O </w:t>
      </w:r>
      <w:r>
        <w:rPr>
          <w:b/>
        </w:rPr>
        <w:t>MUNICIPAL DE CORAÇÃO DE JESUS/MG</w:t>
      </w:r>
      <w:r>
        <w:rPr/>
        <w:t>, com sede administrativa na Praça Dr. Samuel</w:t>
      </w:r>
      <w:r>
        <w:rPr>
          <w:spacing w:val="-57"/>
        </w:rPr>
        <w:t xml:space="preserve"> </w:t>
      </w:r>
      <w:r>
        <w:rPr/>
        <w:t>Barreto, s/nº, Centro, através da Secretaria Municipal de Administração e Finanças, representada</w:t>
      </w:r>
      <w:r>
        <w:rPr>
          <w:spacing w:val="1"/>
        </w:rPr>
        <w:t xml:space="preserve"> </w:t>
      </w:r>
      <w:r>
        <w:rPr/>
        <w:t>pelo Sr. José Carlos Mota, torna público a instauração de procedimento licitatório na modalidade</w:t>
      </w:r>
      <w:r>
        <w:rPr>
          <w:spacing w:val="1"/>
        </w:rPr>
        <w:t xml:space="preserve"> </w:t>
      </w:r>
      <w:r>
        <w:rPr>
          <w:b/>
        </w:rPr>
        <w:t>TOMADA DE PREÇO</w:t>
      </w:r>
      <w:r>
        <w:rPr/>
        <w:t xml:space="preserve">, do tipo </w:t>
      </w:r>
      <w:r>
        <w:rPr>
          <w:b/>
        </w:rPr>
        <w:t>MENOR PREÇO GLOBAL</w:t>
      </w:r>
      <w:r>
        <w:rPr/>
        <w:t>, em regime de empreitada por</w:t>
      </w:r>
      <w:r>
        <w:rPr>
          <w:spacing w:val="1"/>
        </w:rPr>
        <w:t xml:space="preserve"> </w:t>
      </w:r>
      <w:r>
        <w:rPr/>
        <w:t xml:space="preserve">preço global, tendo por finalidade a </w:t>
      </w:r>
      <w:r>
        <w:rPr>
          <w:b/>
        </w:rPr>
        <w:t>EXECUÇÃO DE CASCALHAMENTO EM ESTRADAS</w:t>
      </w:r>
      <w:r>
        <w:rPr>
          <w:b/>
          <w:spacing w:val="1"/>
        </w:rPr>
        <w:t xml:space="preserve"> </w:t>
      </w:r>
      <w:r>
        <w:rPr>
          <w:b/>
        </w:rPr>
        <w:t xml:space="preserve">VICINAIS. </w:t>
      </w:r>
      <w:r>
        <w:rPr/>
        <w:t>O certame deverá ser processado e julgado em conformidade com a Lei Federal nº</w:t>
      </w:r>
      <w:r>
        <w:rPr>
          <w:spacing w:val="1"/>
        </w:rPr>
        <w:t xml:space="preserve"> </w:t>
      </w:r>
      <w:r>
        <w:rPr/>
        <w:t>8.666, de 21 de junho de 1993 e suas alterações, Lei Complementar N° 123/2006 e demais normas</w:t>
      </w:r>
      <w:r>
        <w:rPr>
          <w:spacing w:val="-57"/>
        </w:rPr>
        <w:t xml:space="preserve"> </w:t>
      </w:r>
      <w:r>
        <w:rPr/>
        <w:t>complementares</w:t>
      </w:r>
      <w:r>
        <w:rPr>
          <w:spacing w:val="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disposições deste</w:t>
      </w:r>
      <w:r>
        <w:rPr>
          <w:spacing w:val="-1"/>
        </w:rPr>
        <w:t xml:space="preserve"> </w:t>
      </w:r>
      <w:r>
        <w:rPr/>
        <w:t>instrumento.</w:t>
      </w:r>
    </w:p>
    <w:p>
      <w:pPr>
        <w:pStyle w:val="TextBody"/>
        <w:spacing w:before="5" w:after="0"/>
        <w:rPr/>
      </w:pPr>
      <w:r>
        <w:rPr/>
      </w:r>
    </w:p>
    <w:p>
      <w:pPr>
        <w:pStyle w:val="Heading1"/>
        <w:numPr>
          <w:ilvl w:val="0"/>
          <w:numId w:val="43"/>
        </w:numPr>
        <w:tabs>
          <w:tab w:val="clear" w:pos="720"/>
          <w:tab w:val="left" w:pos="479" w:leader="none"/>
        </w:tabs>
        <w:spacing w:lineRule="exact" w:line="274"/>
        <w:ind w:left="478" w:hanging="181"/>
        <w:jc w:val="both"/>
        <w:rPr/>
      </w:pPr>
      <w:r>
        <w:rPr/>
        <w:t>–</w:t>
      </w:r>
      <w:r>
        <w:rPr>
          <w:spacing w:val="-4"/>
        </w:rPr>
        <w:t xml:space="preserve"> </w:t>
      </w:r>
      <w:r>
        <w:rPr/>
        <w:t>INFORMAÇÕES</w:t>
      </w:r>
    </w:p>
    <w:p>
      <w:pPr>
        <w:pStyle w:val="ListParagraph"/>
        <w:numPr>
          <w:ilvl w:val="1"/>
          <w:numId w:val="43"/>
        </w:numPr>
        <w:tabs>
          <w:tab w:val="clear" w:pos="720"/>
          <w:tab w:val="left" w:pos="683" w:leader="none"/>
        </w:tabs>
        <w:ind w:left="298" w:right="111" w:hanging="0"/>
        <w:jc w:val="both"/>
        <w:rPr>
          <w:sz w:val="24"/>
        </w:rPr>
      </w:pPr>
      <w:r>
        <w:rPr>
          <w:sz w:val="24"/>
        </w:rPr>
        <w:t>- As propostas deverão obedecer às especificações deste instrumento convocatório e anexos,</w:t>
      </w:r>
      <w:r>
        <w:rPr>
          <w:spacing w:val="1"/>
          <w:sz w:val="24"/>
        </w:rPr>
        <w:t xml:space="preserve"> </w:t>
      </w:r>
      <w:r>
        <w:rPr>
          <w:sz w:val="24"/>
        </w:rPr>
        <w:t>que</w:t>
      </w:r>
      <w:r>
        <w:rPr>
          <w:spacing w:val="-2"/>
          <w:sz w:val="24"/>
        </w:rPr>
        <w:t xml:space="preserve"> </w:t>
      </w:r>
      <w:r>
        <w:rPr>
          <w:sz w:val="24"/>
        </w:rPr>
        <w:t>dele fazem parte integrante.</w:t>
      </w:r>
    </w:p>
    <w:p>
      <w:pPr>
        <w:pStyle w:val="ListParagraph"/>
        <w:numPr>
          <w:ilvl w:val="1"/>
          <w:numId w:val="43"/>
        </w:numPr>
        <w:tabs>
          <w:tab w:val="clear" w:pos="720"/>
          <w:tab w:val="left" w:pos="669" w:leader="none"/>
        </w:tabs>
        <w:ind w:left="298" w:right="109" w:hanging="0"/>
        <w:jc w:val="both"/>
        <w:rPr>
          <w:sz w:val="24"/>
        </w:rPr>
      </w:pPr>
      <w:r>
        <w:rPr>
          <w:sz w:val="24"/>
        </w:rPr>
        <w:t>- Os envelopes contendo a proposta e os documentos de habilitação serão recebidos na sessão</w:t>
      </w:r>
      <w:r>
        <w:rPr>
          <w:spacing w:val="1"/>
          <w:sz w:val="24"/>
        </w:rPr>
        <w:t xml:space="preserve"> </w:t>
      </w:r>
      <w:r>
        <w:rPr>
          <w:sz w:val="24"/>
        </w:rPr>
        <w:t>pública de processamento da Concorrência Pública após o credenciamento dos interessados que se</w:t>
      </w:r>
      <w:r>
        <w:rPr>
          <w:spacing w:val="-57"/>
          <w:sz w:val="24"/>
        </w:rPr>
        <w:t xml:space="preserve"> </w:t>
      </w:r>
      <w:r>
        <w:rPr>
          <w:sz w:val="24"/>
        </w:rPr>
        <w:t>apresentarem</w:t>
      </w:r>
      <w:r>
        <w:rPr>
          <w:spacing w:val="-1"/>
          <w:sz w:val="24"/>
        </w:rPr>
        <w:t xml:space="preserve"> </w:t>
      </w:r>
      <w:r>
        <w:rPr>
          <w:sz w:val="24"/>
        </w:rPr>
        <w:t>para</w:t>
      </w:r>
      <w:r>
        <w:rPr>
          <w:spacing w:val="-2"/>
          <w:sz w:val="24"/>
        </w:rPr>
        <w:t xml:space="preserve"> </w:t>
      </w:r>
      <w:r>
        <w:rPr>
          <w:sz w:val="24"/>
        </w:rPr>
        <w:t>participar do certame.</w:t>
      </w:r>
    </w:p>
    <w:p>
      <w:pPr>
        <w:pStyle w:val="TextBody"/>
        <w:spacing w:before="3" w:after="0"/>
        <w:rPr/>
      </w:pPr>
      <w:r>
        <w:rPr/>
      </w:r>
    </w:p>
    <w:p>
      <w:pPr>
        <w:pStyle w:val="Heading1"/>
        <w:numPr>
          <w:ilvl w:val="0"/>
          <w:numId w:val="43"/>
        </w:numPr>
        <w:tabs>
          <w:tab w:val="clear" w:pos="720"/>
          <w:tab w:val="left" w:pos="479" w:leader="none"/>
        </w:tabs>
        <w:spacing w:lineRule="exact" w:line="274"/>
        <w:ind w:left="478" w:hanging="181"/>
        <w:jc w:val="both"/>
        <w:rPr/>
      </w:pPr>
      <w:r>
        <w:rPr/>
        <w:t>-</w:t>
      </w:r>
      <w:r>
        <w:rPr>
          <w:spacing w:val="-1"/>
        </w:rPr>
        <w:t xml:space="preserve"> </w:t>
      </w:r>
      <w:r>
        <w:rPr/>
        <w:t>DO OBJETO</w:t>
      </w:r>
    </w:p>
    <w:p>
      <w:pPr>
        <w:pStyle w:val="ListParagraph"/>
        <w:numPr>
          <w:ilvl w:val="1"/>
          <w:numId w:val="43"/>
        </w:numPr>
        <w:tabs>
          <w:tab w:val="clear" w:pos="720"/>
          <w:tab w:val="left" w:pos="825" w:leader="none"/>
        </w:tabs>
        <w:ind w:left="298" w:right="106" w:hanging="0"/>
        <w:jc w:val="both"/>
        <w:rPr>
          <w:sz w:val="24"/>
        </w:rPr>
      </w:pP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presente</w:t>
      </w:r>
      <w:r>
        <w:rPr>
          <w:spacing w:val="1"/>
          <w:sz w:val="24"/>
        </w:rPr>
        <w:t xml:space="preserve"> </w:t>
      </w:r>
      <w:r>
        <w:rPr>
          <w:sz w:val="24"/>
        </w:rPr>
        <w:t>licitação</w:t>
      </w:r>
      <w:r>
        <w:rPr>
          <w:spacing w:val="1"/>
          <w:sz w:val="24"/>
        </w:rPr>
        <w:t xml:space="preserve"> </w:t>
      </w:r>
      <w:r>
        <w:rPr>
          <w:sz w:val="24"/>
        </w:rPr>
        <w:t>tem</w:t>
      </w:r>
      <w:r>
        <w:rPr>
          <w:spacing w:val="1"/>
          <w:sz w:val="24"/>
        </w:rPr>
        <w:t xml:space="preserve"> </w:t>
      </w:r>
      <w:r>
        <w:rPr>
          <w:sz w:val="24"/>
        </w:rPr>
        <w:t>por</w:t>
      </w:r>
      <w:r>
        <w:rPr>
          <w:spacing w:val="1"/>
          <w:sz w:val="24"/>
        </w:rPr>
        <w:t xml:space="preserve"> </w:t>
      </w:r>
      <w:r>
        <w:rPr>
          <w:sz w:val="24"/>
        </w:rPr>
        <w:t>objeto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CONTRATAÇÃO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EMPRES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ESPECIALIZAD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EM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OBRAS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ENGENHARI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PAR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EXECUÇÃO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CASCALHAMENTO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EM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ESTRADAS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VICINAIS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CONFORM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CONTRATO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 xml:space="preserve">REPASSE Nº 921892/2021/MDR/CAIXA, </w:t>
      </w:r>
      <w:r>
        <w:rPr>
          <w:sz w:val="24"/>
        </w:rPr>
        <w:t>de acordo com asinformações constantes do Projeto</w:t>
      </w:r>
      <w:r>
        <w:rPr>
          <w:spacing w:val="1"/>
          <w:sz w:val="24"/>
        </w:rPr>
        <w:t xml:space="preserve"> </w:t>
      </w:r>
      <w:r>
        <w:rPr>
          <w:sz w:val="24"/>
        </w:rPr>
        <w:t>básico e</w:t>
      </w:r>
      <w:r>
        <w:rPr>
          <w:spacing w:val="-2"/>
          <w:sz w:val="24"/>
        </w:rPr>
        <w:t xml:space="preserve"> </w:t>
      </w:r>
      <w:r>
        <w:rPr>
          <w:sz w:val="24"/>
        </w:rPr>
        <w:t>anexos deste Edital.</w:t>
      </w:r>
    </w:p>
    <w:p>
      <w:pPr>
        <w:pStyle w:val="TextBody"/>
        <w:rPr/>
      </w:pPr>
      <w:r>
        <w:rPr/>
      </w:r>
    </w:p>
    <w:p>
      <w:pPr>
        <w:pStyle w:val="Heading1"/>
        <w:numPr>
          <w:ilvl w:val="1"/>
          <w:numId w:val="43"/>
        </w:numPr>
        <w:tabs>
          <w:tab w:val="clear" w:pos="720"/>
          <w:tab w:val="left" w:pos="659" w:leader="none"/>
        </w:tabs>
        <w:ind w:left="658" w:hanging="361"/>
        <w:jc w:val="both"/>
        <w:rPr/>
      </w:pPr>
      <w:r>
        <w:rPr/>
        <w:t>–</w:t>
      </w:r>
      <w:r>
        <w:rPr>
          <w:spacing w:val="-1"/>
        </w:rPr>
        <w:t xml:space="preserve"> </w:t>
      </w:r>
      <w:r>
        <w:rPr/>
        <w:t>VALOR</w:t>
      </w:r>
      <w:r>
        <w:rPr>
          <w:spacing w:val="-1"/>
        </w:rPr>
        <w:t xml:space="preserve"> </w:t>
      </w:r>
      <w:r>
        <w:rPr/>
        <w:t>ESTIMADO</w:t>
      </w:r>
    </w:p>
    <w:p>
      <w:pPr>
        <w:pStyle w:val="Normal"/>
        <w:ind w:left="298" w:hanging="0"/>
        <w:jc w:val="both"/>
        <w:rPr>
          <w:b/>
          <w:b/>
          <w:sz w:val="24"/>
        </w:rPr>
      </w:pPr>
      <w:r>
        <w:rPr>
          <w:b/>
          <w:sz w:val="24"/>
        </w:rPr>
        <w:t>R$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501.505,83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(quinhentos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um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mi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e quinhentos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inco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reais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oitent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três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centavos)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1"/>
        <w:numPr>
          <w:ilvl w:val="1"/>
          <w:numId w:val="43"/>
        </w:numPr>
        <w:tabs>
          <w:tab w:val="clear" w:pos="720"/>
          <w:tab w:val="left" w:pos="659" w:leader="none"/>
        </w:tabs>
        <w:spacing w:lineRule="exact" w:line="274" w:before="1" w:after="0"/>
        <w:ind w:left="658" w:hanging="361"/>
        <w:jc w:val="both"/>
        <w:rPr/>
      </w:pPr>
      <w:r>
        <w:rPr/>
        <w:t>–</w:t>
      </w:r>
      <w:r>
        <w:rPr>
          <w:spacing w:val="-2"/>
        </w:rPr>
        <w:t xml:space="preserve"> </w:t>
      </w:r>
      <w:r>
        <w:rPr/>
        <w:t>TIPO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ICITAÇÃO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REGIME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EXECUÇÃO</w:t>
      </w:r>
    </w:p>
    <w:p>
      <w:pPr>
        <w:pStyle w:val="TextBody"/>
        <w:ind w:left="298" w:right="109" w:hanging="0"/>
        <w:jc w:val="both"/>
        <w:rPr/>
      </w:pPr>
      <w:r>
        <w:rPr/>
        <w:t>Esta</w:t>
      </w:r>
      <w:r>
        <w:rPr>
          <w:spacing w:val="23"/>
        </w:rPr>
        <w:t xml:space="preserve"> </w:t>
      </w:r>
      <w:r>
        <w:rPr/>
        <w:t>licitação</w:t>
      </w:r>
      <w:r>
        <w:rPr>
          <w:spacing w:val="24"/>
        </w:rPr>
        <w:t xml:space="preserve"> </w:t>
      </w:r>
      <w:r>
        <w:rPr/>
        <w:t>se</w:t>
      </w:r>
      <w:r>
        <w:rPr>
          <w:spacing w:val="23"/>
        </w:rPr>
        <w:t xml:space="preserve"> </w:t>
      </w:r>
      <w:r>
        <w:rPr/>
        <w:t>processa</w:t>
      </w:r>
      <w:r>
        <w:rPr>
          <w:spacing w:val="24"/>
        </w:rPr>
        <w:t xml:space="preserve"> </w:t>
      </w:r>
      <w:r>
        <w:rPr/>
        <w:t>no</w:t>
      </w:r>
      <w:r>
        <w:rPr>
          <w:spacing w:val="24"/>
        </w:rPr>
        <w:t xml:space="preserve"> </w:t>
      </w:r>
      <w:r>
        <w:rPr/>
        <w:t>tipo</w:t>
      </w:r>
      <w:r>
        <w:rPr>
          <w:spacing w:val="24"/>
        </w:rPr>
        <w:t xml:space="preserve"> </w:t>
      </w:r>
      <w:r>
        <w:rPr/>
        <w:t>de</w:t>
      </w:r>
      <w:r>
        <w:rPr>
          <w:spacing w:val="23"/>
        </w:rPr>
        <w:t xml:space="preserve"> </w:t>
      </w:r>
      <w:r>
        <w:rPr/>
        <w:t>“MENOR</w:t>
      </w:r>
      <w:r>
        <w:rPr>
          <w:spacing w:val="23"/>
        </w:rPr>
        <w:t xml:space="preserve"> </w:t>
      </w:r>
      <w:r>
        <w:rPr/>
        <w:t>PREÇO</w:t>
      </w:r>
      <w:r>
        <w:rPr>
          <w:spacing w:val="24"/>
        </w:rPr>
        <w:t xml:space="preserve"> </w:t>
      </w:r>
      <w:r>
        <w:rPr/>
        <w:t>GLOBAL”</w:t>
      </w:r>
      <w:r>
        <w:rPr>
          <w:spacing w:val="25"/>
        </w:rPr>
        <w:t xml:space="preserve"> </w:t>
      </w:r>
      <w:r>
        <w:rPr/>
        <w:t>e</w:t>
      </w:r>
      <w:r>
        <w:rPr>
          <w:spacing w:val="23"/>
        </w:rPr>
        <w:t xml:space="preserve"> </w:t>
      </w:r>
      <w:r>
        <w:rPr/>
        <w:t>seu</w:t>
      </w:r>
      <w:r>
        <w:rPr>
          <w:spacing w:val="25"/>
        </w:rPr>
        <w:t xml:space="preserve"> </w:t>
      </w:r>
      <w:r>
        <w:rPr/>
        <w:t>objeto</w:t>
      </w:r>
      <w:r>
        <w:rPr>
          <w:spacing w:val="24"/>
        </w:rPr>
        <w:t xml:space="preserve"> </w:t>
      </w:r>
      <w:r>
        <w:rPr/>
        <w:t>será</w:t>
      </w:r>
      <w:r>
        <w:rPr>
          <w:spacing w:val="22"/>
        </w:rPr>
        <w:t xml:space="preserve"> </w:t>
      </w:r>
      <w:r>
        <w:rPr/>
        <w:t>executado</w:t>
      </w:r>
      <w:r>
        <w:rPr>
          <w:spacing w:val="-58"/>
        </w:rPr>
        <w:t xml:space="preserve"> </w:t>
      </w:r>
      <w:r>
        <w:rPr/>
        <w:t>sob regime de empreitada por preço global, nos termos da Lei Federal n.º 8.666 de 21 de junho de</w:t>
      </w:r>
      <w:r>
        <w:rPr>
          <w:spacing w:val="1"/>
        </w:rPr>
        <w:t xml:space="preserve"> </w:t>
      </w:r>
      <w:r>
        <w:rPr/>
        <w:t>1993,</w:t>
      </w:r>
      <w:r>
        <w:rPr>
          <w:spacing w:val="-1"/>
        </w:rPr>
        <w:t xml:space="preserve"> </w:t>
      </w:r>
      <w:r>
        <w:rPr/>
        <w:t>com</w:t>
      </w:r>
      <w:r>
        <w:rPr>
          <w:spacing w:val="-1"/>
        </w:rPr>
        <w:t xml:space="preserve"> </w:t>
      </w:r>
      <w:r>
        <w:rPr/>
        <w:t>as</w:t>
      </w:r>
      <w:r>
        <w:rPr>
          <w:spacing w:val="-1"/>
        </w:rPr>
        <w:t xml:space="preserve"> </w:t>
      </w:r>
      <w:r>
        <w:rPr/>
        <w:t>alterações</w:t>
      </w:r>
      <w:r>
        <w:rPr>
          <w:spacing w:val="2"/>
        </w:rPr>
        <w:t xml:space="preserve"> </w:t>
      </w:r>
      <w:r>
        <w:rPr/>
        <w:t>pelas Leis</w:t>
      </w:r>
      <w:r>
        <w:rPr>
          <w:spacing w:val="-1"/>
        </w:rPr>
        <w:t xml:space="preserve"> </w:t>
      </w:r>
      <w:r>
        <w:rPr/>
        <w:t>n.º 8.883/94,</w:t>
      </w:r>
      <w:r>
        <w:rPr>
          <w:spacing w:val="-1"/>
        </w:rPr>
        <w:t xml:space="preserve"> </w:t>
      </w:r>
      <w:r>
        <w:rPr/>
        <w:t>9.648/98</w:t>
      </w:r>
      <w:r>
        <w:rPr>
          <w:spacing w:val="-1"/>
        </w:rPr>
        <w:t xml:space="preserve"> </w:t>
      </w:r>
      <w:r>
        <w:rPr/>
        <w:t>e demais</w:t>
      </w:r>
      <w:r>
        <w:rPr>
          <w:spacing w:val="-1"/>
        </w:rPr>
        <w:t xml:space="preserve"> </w:t>
      </w:r>
      <w:r>
        <w:rPr/>
        <w:t>legislações</w:t>
      </w:r>
      <w:r>
        <w:rPr>
          <w:spacing w:val="-1"/>
        </w:rPr>
        <w:t xml:space="preserve"> </w:t>
      </w:r>
      <w:r>
        <w:rPr/>
        <w:t>pertinentes.</w:t>
      </w:r>
    </w:p>
    <w:p>
      <w:pPr>
        <w:pStyle w:val="TextBody"/>
        <w:spacing w:before="2" w:after="0"/>
        <w:rPr/>
      </w:pPr>
      <w:r>
        <w:rPr/>
      </w:r>
    </w:p>
    <w:p>
      <w:pPr>
        <w:pStyle w:val="Heading1"/>
        <w:numPr>
          <w:ilvl w:val="0"/>
          <w:numId w:val="43"/>
        </w:numPr>
        <w:tabs>
          <w:tab w:val="clear" w:pos="720"/>
          <w:tab w:val="left" w:pos="479" w:leader="none"/>
        </w:tabs>
        <w:spacing w:lineRule="exact" w:line="274" w:before="1" w:after="0"/>
        <w:ind w:left="478" w:hanging="181"/>
        <w:jc w:val="both"/>
        <w:rPr/>
      </w:pPr>
      <w:r>
        <w:rPr/>
        <w:t>-</w:t>
      </w:r>
      <w:r>
        <w:rPr>
          <w:spacing w:val="-2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PARTICIPAÇÃO</w:t>
      </w:r>
    </w:p>
    <w:p>
      <w:pPr>
        <w:pStyle w:val="ListParagraph"/>
        <w:numPr>
          <w:ilvl w:val="1"/>
          <w:numId w:val="42"/>
        </w:numPr>
        <w:tabs>
          <w:tab w:val="clear" w:pos="720"/>
          <w:tab w:val="left" w:pos="724" w:leader="none"/>
        </w:tabs>
        <w:ind w:left="298" w:right="107" w:hanging="0"/>
        <w:jc w:val="both"/>
        <w:rPr>
          <w:sz w:val="24"/>
        </w:rPr>
      </w:pPr>
      <w:r>
        <w:rPr>
          <w:sz w:val="24"/>
        </w:rPr>
        <w:t>Poderão participar do certame todos os interessados do ramo de atividade pertinente ao objeto</w:t>
      </w:r>
      <w:r>
        <w:rPr>
          <w:spacing w:val="1"/>
          <w:sz w:val="24"/>
        </w:rPr>
        <w:t xml:space="preserve"> </w:t>
      </w:r>
      <w:r>
        <w:rPr>
          <w:sz w:val="24"/>
        </w:rPr>
        <w:t>do</w:t>
      </w:r>
      <w:r>
        <w:rPr>
          <w:spacing w:val="-1"/>
          <w:sz w:val="24"/>
        </w:rPr>
        <w:t xml:space="preserve"> </w:t>
      </w:r>
      <w:r>
        <w:rPr>
          <w:sz w:val="24"/>
        </w:rPr>
        <w:t>referido edital.</w:t>
      </w:r>
    </w:p>
    <w:p>
      <w:pPr>
        <w:sectPr>
          <w:headerReference w:type="default" r:id="rId4"/>
          <w:type w:val="nextPage"/>
          <w:pgSz w:w="11906" w:h="16850"/>
          <w:pgMar w:left="1120" w:right="880" w:gutter="0" w:header="283" w:top="160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42"/>
        </w:numPr>
        <w:tabs>
          <w:tab w:val="clear" w:pos="720"/>
          <w:tab w:val="left" w:pos="746" w:leader="none"/>
        </w:tabs>
        <w:ind w:left="298" w:right="106" w:hanging="0"/>
        <w:jc w:val="both"/>
        <w:rPr>
          <w:sz w:val="24"/>
        </w:rPr>
      </w:pPr>
      <w:r>
        <w:rPr>
          <w:sz w:val="24"/>
        </w:rPr>
        <w:t>Às licitantes recomenda-se a visita nas regiões onde serão executadas as obras e serviços e</w:t>
      </w:r>
      <w:r>
        <w:rPr>
          <w:spacing w:val="1"/>
          <w:sz w:val="24"/>
        </w:rPr>
        <w:t xml:space="preserve"> </w:t>
      </w:r>
      <w:r>
        <w:rPr>
          <w:sz w:val="24"/>
        </w:rPr>
        <w:t>suas circunvizinhanças, devendo ser realizada por Representante Legal da empresa, para ter pleno</w:t>
      </w:r>
      <w:r>
        <w:rPr>
          <w:spacing w:val="1"/>
          <w:sz w:val="24"/>
        </w:rPr>
        <w:t xml:space="preserve"> </w:t>
      </w:r>
      <w:r>
        <w:rPr>
          <w:sz w:val="24"/>
        </w:rPr>
        <w:t>conhecimento das condições e peculiaridades inerentes à natureza das obras e serviços a serem</w:t>
      </w:r>
      <w:r>
        <w:rPr>
          <w:spacing w:val="1"/>
          <w:sz w:val="24"/>
        </w:rPr>
        <w:t xml:space="preserve"> </w:t>
      </w:r>
      <w:r>
        <w:rPr>
          <w:sz w:val="24"/>
        </w:rPr>
        <w:t>executadas, avaliando os problemas futuros de modo que os custos propostos cubram quaisquer</w:t>
      </w:r>
      <w:r>
        <w:rPr>
          <w:spacing w:val="1"/>
          <w:sz w:val="24"/>
        </w:rPr>
        <w:t xml:space="preserve"> </w:t>
      </w:r>
      <w:r>
        <w:rPr>
          <w:sz w:val="24"/>
        </w:rPr>
        <w:t>dificuldades decorrentes de sua execução, e obter, sob sua exclusiva responsabilidade, todas as</w:t>
      </w:r>
      <w:r>
        <w:rPr>
          <w:spacing w:val="1"/>
          <w:sz w:val="24"/>
        </w:rPr>
        <w:t xml:space="preserve"> </w:t>
      </w:r>
      <w:r>
        <w:rPr>
          <w:sz w:val="24"/>
        </w:rPr>
        <w:t>informações</w:t>
      </w:r>
      <w:r>
        <w:rPr>
          <w:spacing w:val="-1"/>
          <w:sz w:val="24"/>
        </w:rPr>
        <w:t xml:space="preserve"> </w:t>
      </w:r>
      <w:r>
        <w:rPr>
          <w:sz w:val="24"/>
        </w:rPr>
        <w:t>que</w:t>
      </w:r>
      <w:r>
        <w:rPr>
          <w:spacing w:val="-1"/>
          <w:sz w:val="24"/>
        </w:rPr>
        <w:t xml:space="preserve"> </w:t>
      </w:r>
      <w:r>
        <w:rPr>
          <w:sz w:val="24"/>
        </w:rPr>
        <w:t>possam</w:t>
      </w:r>
      <w:r>
        <w:rPr>
          <w:spacing w:val="1"/>
          <w:sz w:val="24"/>
        </w:rPr>
        <w:t xml:space="preserve"> </w:t>
      </w:r>
      <w:r>
        <w:rPr>
          <w:sz w:val="24"/>
        </w:rPr>
        <w:t>ser necessárias</w:t>
      </w:r>
      <w:r>
        <w:rPr>
          <w:spacing w:val="1"/>
          <w:sz w:val="24"/>
        </w:rPr>
        <w:t xml:space="preserve"> </w:t>
      </w:r>
      <w:r>
        <w:rPr>
          <w:sz w:val="24"/>
        </w:rPr>
        <w:t>à</w:t>
      </w:r>
      <w:r>
        <w:rPr>
          <w:spacing w:val="-2"/>
          <w:sz w:val="24"/>
        </w:rPr>
        <w:t xml:space="preserve"> </w:t>
      </w:r>
      <w:r>
        <w:rPr>
          <w:sz w:val="24"/>
        </w:rPr>
        <w:t>elaboração da</w:t>
      </w:r>
      <w:r>
        <w:rPr>
          <w:spacing w:val="-2"/>
          <w:sz w:val="24"/>
        </w:rPr>
        <w:t xml:space="preserve"> </w:t>
      </w:r>
      <w:r>
        <w:rPr>
          <w:sz w:val="24"/>
        </w:rPr>
        <w:t>proposta</w:t>
      </w:r>
      <w:r>
        <w:rPr>
          <w:spacing w:val="-1"/>
          <w:sz w:val="24"/>
        </w:rPr>
        <w:t xml:space="preserve"> </w:t>
      </w:r>
      <w:r>
        <w:rPr>
          <w:sz w:val="24"/>
        </w:rPr>
        <w:t>e</w:t>
      </w:r>
      <w:r>
        <w:rPr>
          <w:spacing w:val="-1"/>
          <w:sz w:val="24"/>
        </w:rPr>
        <w:t xml:space="preserve"> </w:t>
      </w:r>
      <w:r>
        <w:rPr>
          <w:sz w:val="24"/>
        </w:rPr>
        <w:t>execução</w:t>
      </w:r>
      <w:r>
        <w:rPr>
          <w:spacing w:val="-1"/>
          <w:sz w:val="24"/>
        </w:rPr>
        <w:t xml:space="preserve"> </w:t>
      </w:r>
      <w:r>
        <w:rPr>
          <w:sz w:val="24"/>
        </w:rPr>
        <w:t>do contrato.</w:t>
      </w:r>
    </w:p>
    <w:p>
      <w:pPr>
        <w:pStyle w:val="ListParagraph"/>
        <w:numPr>
          <w:ilvl w:val="1"/>
          <w:numId w:val="42"/>
        </w:numPr>
        <w:tabs>
          <w:tab w:val="clear" w:pos="720"/>
          <w:tab w:val="left" w:pos="738" w:leader="none"/>
        </w:tabs>
        <w:spacing w:before="80" w:after="0"/>
        <w:ind w:left="298" w:right="105" w:hanging="0"/>
        <w:jc w:val="both"/>
        <w:rPr>
          <w:sz w:val="24"/>
        </w:rPr>
      </w:pPr>
      <w:r>
        <w:rPr>
          <w:sz w:val="24"/>
        </w:rPr>
        <w:t>A visita técnica poderá ser feita pelo responsável técnico da licitante (Engenheiro Civil), ou</w:t>
      </w:r>
      <w:r>
        <w:rPr>
          <w:spacing w:val="1"/>
          <w:sz w:val="24"/>
        </w:rPr>
        <w:t xml:space="preserve"> </w:t>
      </w:r>
      <w:r>
        <w:rPr>
          <w:sz w:val="24"/>
        </w:rPr>
        <w:t>pelo</w:t>
      </w:r>
      <w:r>
        <w:rPr>
          <w:spacing w:val="-1"/>
          <w:sz w:val="24"/>
        </w:rPr>
        <w:t xml:space="preserve"> </w:t>
      </w:r>
      <w:r>
        <w:rPr>
          <w:sz w:val="24"/>
        </w:rPr>
        <w:t>sócio/diretor da</w:t>
      </w:r>
      <w:r>
        <w:rPr>
          <w:spacing w:val="-2"/>
          <w:sz w:val="24"/>
        </w:rPr>
        <w:t xml:space="preserve"> </w:t>
      </w:r>
      <w:r>
        <w:rPr>
          <w:sz w:val="24"/>
        </w:rPr>
        <w:t>empresa.</w:t>
      </w:r>
    </w:p>
    <w:p>
      <w:pPr>
        <w:pStyle w:val="ListParagraph"/>
        <w:numPr>
          <w:ilvl w:val="1"/>
          <w:numId w:val="42"/>
        </w:numPr>
        <w:tabs>
          <w:tab w:val="clear" w:pos="720"/>
          <w:tab w:val="left" w:pos="810" w:leader="none"/>
        </w:tabs>
        <w:ind w:left="298" w:right="107" w:hanging="0"/>
        <w:jc w:val="both"/>
        <w:rPr>
          <w:sz w:val="24"/>
        </w:rPr>
      </w:pPr>
      <w:r>
        <w:rPr>
          <w:sz w:val="24"/>
        </w:rPr>
        <w:t>É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inteira</w:t>
      </w:r>
      <w:r>
        <w:rPr>
          <w:spacing w:val="1"/>
          <w:sz w:val="24"/>
        </w:rPr>
        <w:t xml:space="preserve"> </w:t>
      </w:r>
      <w:r>
        <w:rPr>
          <w:sz w:val="24"/>
        </w:rPr>
        <w:t>responsabilidade</w:t>
      </w:r>
      <w:r>
        <w:rPr>
          <w:spacing w:val="1"/>
          <w:sz w:val="24"/>
        </w:rPr>
        <w:t xml:space="preserve"> </w:t>
      </w:r>
      <w:r>
        <w:rPr>
          <w:sz w:val="24"/>
        </w:rPr>
        <w:t>da</w:t>
      </w:r>
      <w:r>
        <w:rPr>
          <w:spacing w:val="1"/>
          <w:sz w:val="24"/>
        </w:rPr>
        <w:t xml:space="preserve"> </w:t>
      </w:r>
      <w:r>
        <w:rPr>
          <w:sz w:val="24"/>
        </w:rPr>
        <w:t>licitante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verificação</w:t>
      </w:r>
      <w:r>
        <w:rPr>
          <w:spacing w:val="1"/>
          <w:sz w:val="24"/>
        </w:rPr>
        <w:t xml:space="preserve"> </w:t>
      </w:r>
      <w:r>
        <w:rPr>
          <w:sz w:val="24"/>
        </w:rPr>
        <w:t>"in</w:t>
      </w:r>
      <w:r>
        <w:rPr>
          <w:spacing w:val="1"/>
          <w:sz w:val="24"/>
        </w:rPr>
        <w:t xml:space="preserve"> </w:t>
      </w:r>
      <w:r>
        <w:rPr>
          <w:sz w:val="24"/>
        </w:rPr>
        <w:t>loco"</w:t>
      </w:r>
      <w:r>
        <w:rPr>
          <w:spacing w:val="1"/>
          <w:sz w:val="24"/>
        </w:rPr>
        <w:t xml:space="preserve"> </w:t>
      </w:r>
      <w:r>
        <w:rPr>
          <w:sz w:val="24"/>
        </w:rPr>
        <w:t>das</w:t>
      </w:r>
      <w:r>
        <w:rPr>
          <w:spacing w:val="1"/>
          <w:sz w:val="24"/>
        </w:rPr>
        <w:t xml:space="preserve"> </w:t>
      </w:r>
      <w:r>
        <w:rPr>
          <w:sz w:val="24"/>
        </w:rPr>
        <w:t>dificuldades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dimensionamento dos dados necessários à apresentação da Proposta. A não verificação dessas</w:t>
      </w:r>
      <w:r>
        <w:rPr>
          <w:spacing w:val="1"/>
          <w:sz w:val="24"/>
        </w:rPr>
        <w:t xml:space="preserve"> </w:t>
      </w:r>
      <w:r>
        <w:rPr>
          <w:sz w:val="24"/>
        </w:rPr>
        <w:t>dificuldades não poderá ser avocada no desenrolar dos trabalhos como fonte de alteração dos</w:t>
      </w:r>
      <w:r>
        <w:rPr>
          <w:spacing w:val="1"/>
          <w:sz w:val="24"/>
        </w:rPr>
        <w:t xml:space="preserve"> </w:t>
      </w:r>
      <w:r>
        <w:rPr>
          <w:sz w:val="24"/>
        </w:rPr>
        <w:t>termos</w:t>
      </w:r>
      <w:r>
        <w:rPr>
          <w:spacing w:val="-1"/>
          <w:sz w:val="24"/>
        </w:rPr>
        <w:t xml:space="preserve"> </w:t>
      </w:r>
      <w:r>
        <w:rPr>
          <w:sz w:val="24"/>
        </w:rPr>
        <w:t>contratuais estabelecidos.</w:t>
      </w:r>
    </w:p>
    <w:p>
      <w:pPr>
        <w:pStyle w:val="ListParagraph"/>
        <w:numPr>
          <w:ilvl w:val="1"/>
          <w:numId w:val="42"/>
        </w:numPr>
        <w:tabs>
          <w:tab w:val="clear" w:pos="720"/>
          <w:tab w:val="left" w:pos="760" w:leader="none"/>
        </w:tabs>
        <w:ind w:left="298" w:right="106" w:hanging="0"/>
        <w:jc w:val="both"/>
        <w:rPr>
          <w:sz w:val="24"/>
        </w:rPr>
      </w:pPr>
      <w:r>
        <w:rPr>
          <w:sz w:val="24"/>
        </w:rPr>
        <w:t>Em caso de dúvidas sobre a visita ao local onde serão executadas as obras e serviços as</w:t>
      </w:r>
      <w:r>
        <w:rPr>
          <w:spacing w:val="1"/>
          <w:sz w:val="24"/>
        </w:rPr>
        <w:t xml:space="preserve"> </w:t>
      </w:r>
      <w:r>
        <w:rPr>
          <w:sz w:val="24"/>
        </w:rPr>
        <w:t>licitantes deverão contatar com a Departamento de Engenharia, através do telefone (38) 3228-</w:t>
      </w:r>
      <w:r>
        <w:rPr>
          <w:spacing w:val="1"/>
          <w:sz w:val="24"/>
        </w:rPr>
        <w:t xml:space="preserve"> </w:t>
      </w:r>
      <w:r>
        <w:rPr>
          <w:sz w:val="24"/>
        </w:rPr>
        <w:t>2282,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2ª à</w:t>
      </w:r>
      <w:r>
        <w:rPr>
          <w:spacing w:val="-2"/>
          <w:sz w:val="24"/>
        </w:rPr>
        <w:t xml:space="preserve"> </w:t>
      </w:r>
      <w:r>
        <w:rPr>
          <w:sz w:val="24"/>
        </w:rPr>
        <w:t>6ª feira,</w:t>
      </w:r>
      <w:r>
        <w:rPr>
          <w:spacing w:val="2"/>
          <w:sz w:val="24"/>
        </w:rPr>
        <w:t xml:space="preserve"> </w:t>
      </w:r>
      <w:r>
        <w:rPr>
          <w:sz w:val="24"/>
        </w:rPr>
        <w:t>em</w:t>
      </w:r>
      <w:r>
        <w:rPr>
          <w:spacing w:val="-1"/>
          <w:sz w:val="24"/>
        </w:rPr>
        <w:t xml:space="preserve"> </w:t>
      </w:r>
      <w:r>
        <w:rPr>
          <w:sz w:val="24"/>
        </w:rPr>
        <w:t>horário de expediente,</w:t>
      </w:r>
      <w:r>
        <w:rPr>
          <w:spacing w:val="-1"/>
          <w:sz w:val="24"/>
        </w:rPr>
        <w:t xml:space="preserve"> </w:t>
      </w:r>
      <w:r>
        <w:rPr>
          <w:sz w:val="24"/>
        </w:rPr>
        <w:t>compreendido entre</w:t>
      </w:r>
      <w:r>
        <w:rPr>
          <w:spacing w:val="-1"/>
          <w:sz w:val="24"/>
        </w:rPr>
        <w:t xml:space="preserve"> </w:t>
      </w:r>
      <w:r>
        <w:rPr>
          <w:sz w:val="24"/>
        </w:rPr>
        <w:t>as</w:t>
      </w:r>
      <w:r>
        <w:rPr>
          <w:spacing w:val="-1"/>
          <w:sz w:val="24"/>
        </w:rPr>
        <w:t xml:space="preserve"> </w:t>
      </w:r>
      <w:r>
        <w:rPr>
          <w:sz w:val="24"/>
        </w:rPr>
        <w:t>07:00 às 13:00</w:t>
      </w:r>
      <w:r>
        <w:rPr>
          <w:spacing w:val="-1"/>
          <w:sz w:val="24"/>
        </w:rPr>
        <w:t xml:space="preserve"> </w:t>
      </w:r>
      <w:r>
        <w:rPr>
          <w:sz w:val="24"/>
        </w:rPr>
        <w:t>horas.</w:t>
      </w:r>
    </w:p>
    <w:p>
      <w:pPr>
        <w:pStyle w:val="ListParagraph"/>
        <w:numPr>
          <w:ilvl w:val="1"/>
          <w:numId w:val="42"/>
        </w:numPr>
        <w:tabs>
          <w:tab w:val="clear" w:pos="720"/>
          <w:tab w:val="left" w:pos="729" w:leader="none"/>
        </w:tabs>
        <w:ind w:left="298" w:right="113" w:hanging="0"/>
        <w:jc w:val="both"/>
        <w:rPr>
          <w:sz w:val="24"/>
        </w:rPr>
      </w:pPr>
      <w:r>
        <w:rPr>
          <w:sz w:val="24"/>
        </w:rPr>
        <w:t>Como comprovação da visita aos locais onde serão executadas as obras e serviços, a licitante</w:t>
      </w:r>
      <w:r>
        <w:rPr>
          <w:spacing w:val="1"/>
          <w:sz w:val="24"/>
        </w:rPr>
        <w:t xml:space="preserve"> </w:t>
      </w:r>
      <w:r>
        <w:rPr>
          <w:sz w:val="24"/>
        </w:rPr>
        <w:t>deverá</w:t>
      </w:r>
      <w:r>
        <w:rPr>
          <w:spacing w:val="-1"/>
          <w:sz w:val="24"/>
        </w:rPr>
        <w:t xml:space="preserve"> </w:t>
      </w:r>
      <w:r>
        <w:rPr>
          <w:sz w:val="24"/>
        </w:rPr>
        <w:t>apresentar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declaração de</w:t>
      </w:r>
      <w:r>
        <w:rPr>
          <w:spacing w:val="-2"/>
          <w:sz w:val="24"/>
        </w:rPr>
        <w:t xml:space="preserve"> </w:t>
      </w:r>
      <w:r>
        <w:rPr>
          <w:sz w:val="24"/>
        </w:rPr>
        <w:t>visita</w:t>
      </w:r>
      <w:r>
        <w:rPr>
          <w:spacing w:val="-1"/>
          <w:sz w:val="24"/>
        </w:rPr>
        <w:t xml:space="preserve"> </w:t>
      </w:r>
      <w:r>
        <w:rPr>
          <w:sz w:val="24"/>
        </w:rPr>
        <w:t>técnica</w:t>
      </w:r>
      <w:r>
        <w:rPr>
          <w:spacing w:val="-1"/>
          <w:sz w:val="24"/>
        </w:rPr>
        <w:t xml:space="preserve"> </w:t>
      </w:r>
      <w:r>
        <w:rPr>
          <w:sz w:val="24"/>
        </w:rPr>
        <w:t>exigida</w:t>
      </w:r>
      <w:r>
        <w:rPr>
          <w:spacing w:val="-1"/>
          <w:sz w:val="24"/>
        </w:rPr>
        <w:t xml:space="preserve"> </w:t>
      </w:r>
      <w:r>
        <w:rPr>
          <w:sz w:val="24"/>
        </w:rPr>
        <w:t>no</w:t>
      </w:r>
      <w:r>
        <w:rPr>
          <w:spacing w:val="-1"/>
          <w:sz w:val="24"/>
        </w:rPr>
        <w:t xml:space="preserve"> </w:t>
      </w:r>
      <w:r>
        <w:rPr>
          <w:sz w:val="24"/>
        </w:rPr>
        <w:t>subitem 12.3.4,</w:t>
      </w:r>
      <w:r>
        <w:rPr>
          <w:spacing w:val="1"/>
          <w:sz w:val="24"/>
        </w:rPr>
        <w:t xml:space="preserve"> </w:t>
      </w:r>
      <w:r>
        <w:rPr>
          <w:sz w:val="24"/>
        </w:rPr>
        <w:t>alínea "b", deste Edital.</w:t>
      </w:r>
    </w:p>
    <w:p>
      <w:pPr>
        <w:pStyle w:val="ListParagraph"/>
        <w:numPr>
          <w:ilvl w:val="1"/>
          <w:numId w:val="42"/>
        </w:numPr>
        <w:tabs>
          <w:tab w:val="clear" w:pos="720"/>
          <w:tab w:val="left" w:pos="731" w:leader="none"/>
        </w:tabs>
        <w:ind w:left="298" w:right="106" w:hanging="0"/>
        <w:jc w:val="both"/>
        <w:rPr>
          <w:sz w:val="24"/>
        </w:rPr>
      </w:pPr>
      <w:r>
        <w:rPr>
          <w:sz w:val="24"/>
        </w:rPr>
        <w:t>Não poderá participar, direta ou indiretamente, da licitação empresa que tenha, ou seja, sócio</w:t>
      </w:r>
      <w:r>
        <w:rPr>
          <w:spacing w:val="1"/>
          <w:sz w:val="24"/>
        </w:rPr>
        <w:t xml:space="preserve"> </w:t>
      </w:r>
      <w:r>
        <w:rPr>
          <w:sz w:val="24"/>
        </w:rPr>
        <w:t>ou</w:t>
      </w:r>
      <w:r>
        <w:rPr>
          <w:spacing w:val="1"/>
          <w:sz w:val="24"/>
        </w:rPr>
        <w:t xml:space="preserve"> </w:t>
      </w:r>
      <w:r>
        <w:rPr>
          <w:sz w:val="24"/>
        </w:rPr>
        <w:t>empregado</w:t>
      </w:r>
      <w:r>
        <w:rPr>
          <w:spacing w:val="1"/>
          <w:sz w:val="24"/>
        </w:rPr>
        <w:t xml:space="preserve"> </w:t>
      </w:r>
      <w:r>
        <w:rPr>
          <w:sz w:val="24"/>
        </w:rPr>
        <w:t>que</w:t>
      </w:r>
      <w:r>
        <w:rPr>
          <w:spacing w:val="1"/>
          <w:sz w:val="24"/>
        </w:rPr>
        <w:t xml:space="preserve"> </w:t>
      </w:r>
      <w:r>
        <w:rPr>
          <w:sz w:val="24"/>
        </w:rPr>
        <w:t>seja</w:t>
      </w:r>
      <w:r>
        <w:rPr>
          <w:spacing w:val="1"/>
          <w:sz w:val="24"/>
        </w:rPr>
        <w:t xml:space="preserve"> </w:t>
      </w:r>
      <w:r>
        <w:rPr>
          <w:sz w:val="24"/>
        </w:rPr>
        <w:t>servidor</w:t>
      </w:r>
      <w:r>
        <w:rPr>
          <w:spacing w:val="1"/>
          <w:sz w:val="24"/>
        </w:rPr>
        <w:t xml:space="preserve"> </w:t>
      </w:r>
      <w:r>
        <w:rPr>
          <w:sz w:val="24"/>
        </w:rPr>
        <w:t>dos</w:t>
      </w:r>
      <w:r>
        <w:rPr>
          <w:spacing w:val="1"/>
          <w:sz w:val="24"/>
        </w:rPr>
        <w:t xml:space="preserve"> </w:t>
      </w:r>
      <w:r>
        <w:rPr>
          <w:sz w:val="24"/>
        </w:rPr>
        <w:t>Poderes</w:t>
      </w:r>
      <w:r>
        <w:rPr>
          <w:spacing w:val="1"/>
          <w:sz w:val="24"/>
        </w:rPr>
        <w:t xml:space="preserve"> </w:t>
      </w:r>
      <w:r>
        <w:rPr>
          <w:sz w:val="24"/>
        </w:rPr>
        <w:t>Executivo</w:t>
      </w:r>
      <w:r>
        <w:rPr>
          <w:spacing w:val="1"/>
          <w:sz w:val="24"/>
        </w:rPr>
        <w:t xml:space="preserve"> </w:t>
      </w:r>
      <w:r>
        <w:rPr>
          <w:sz w:val="24"/>
        </w:rPr>
        <w:t>ou</w:t>
      </w:r>
      <w:r>
        <w:rPr>
          <w:spacing w:val="1"/>
          <w:sz w:val="24"/>
        </w:rPr>
        <w:t xml:space="preserve"> </w:t>
      </w:r>
      <w:r>
        <w:rPr>
          <w:sz w:val="24"/>
        </w:rPr>
        <w:t>Legislativo</w:t>
      </w:r>
      <w:r>
        <w:rPr>
          <w:spacing w:val="1"/>
          <w:sz w:val="24"/>
        </w:rPr>
        <w:t xml:space="preserve"> </w:t>
      </w:r>
      <w:r>
        <w:rPr>
          <w:sz w:val="24"/>
        </w:rPr>
        <w:t>do</w:t>
      </w:r>
      <w:r>
        <w:rPr>
          <w:spacing w:val="1"/>
          <w:sz w:val="24"/>
        </w:rPr>
        <w:t xml:space="preserve"> </w:t>
      </w:r>
      <w:r>
        <w:rPr>
          <w:sz w:val="24"/>
        </w:rPr>
        <w:t>Município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ORAÇÃO DE JESUS.</w:t>
      </w:r>
    </w:p>
    <w:p>
      <w:pPr>
        <w:pStyle w:val="ListParagraph"/>
        <w:numPr>
          <w:ilvl w:val="1"/>
          <w:numId w:val="42"/>
        </w:numPr>
        <w:tabs>
          <w:tab w:val="clear" w:pos="720"/>
          <w:tab w:val="left" w:pos="794" w:leader="none"/>
        </w:tabs>
        <w:ind w:left="298" w:right="110" w:hanging="0"/>
        <w:jc w:val="both"/>
        <w:rPr>
          <w:sz w:val="24"/>
        </w:rPr>
      </w:pPr>
      <w:r>
        <w:rPr>
          <w:sz w:val="24"/>
        </w:rPr>
        <w:t>Estarão</w:t>
      </w:r>
      <w:r>
        <w:rPr>
          <w:spacing w:val="1"/>
          <w:sz w:val="24"/>
        </w:rPr>
        <w:t xml:space="preserve"> </w:t>
      </w:r>
      <w:r>
        <w:rPr>
          <w:sz w:val="24"/>
        </w:rPr>
        <w:t>impedidos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participar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qualquer</w:t>
      </w:r>
      <w:r>
        <w:rPr>
          <w:spacing w:val="1"/>
          <w:sz w:val="24"/>
        </w:rPr>
        <w:t xml:space="preserve"> </w:t>
      </w:r>
      <w:r>
        <w:rPr>
          <w:sz w:val="24"/>
        </w:rPr>
        <w:t>fase</w:t>
      </w:r>
      <w:r>
        <w:rPr>
          <w:spacing w:val="1"/>
          <w:sz w:val="24"/>
        </w:rPr>
        <w:t xml:space="preserve"> </w:t>
      </w:r>
      <w:r>
        <w:rPr>
          <w:sz w:val="24"/>
        </w:rPr>
        <w:t>do</w:t>
      </w:r>
      <w:r>
        <w:rPr>
          <w:spacing w:val="1"/>
          <w:sz w:val="24"/>
        </w:rPr>
        <w:t xml:space="preserve"> </w:t>
      </w:r>
      <w:r>
        <w:rPr>
          <w:sz w:val="24"/>
        </w:rPr>
        <w:t>processo,</w:t>
      </w:r>
      <w:r>
        <w:rPr>
          <w:spacing w:val="1"/>
          <w:sz w:val="24"/>
        </w:rPr>
        <w:t xml:space="preserve"> </w:t>
      </w:r>
      <w:r>
        <w:rPr>
          <w:sz w:val="24"/>
        </w:rPr>
        <w:t>os</w:t>
      </w:r>
      <w:r>
        <w:rPr>
          <w:spacing w:val="1"/>
          <w:sz w:val="24"/>
        </w:rPr>
        <w:t xml:space="preserve"> </w:t>
      </w:r>
      <w:r>
        <w:rPr>
          <w:sz w:val="24"/>
        </w:rPr>
        <w:t>interessados</w:t>
      </w:r>
      <w:r>
        <w:rPr>
          <w:spacing w:val="1"/>
          <w:sz w:val="24"/>
        </w:rPr>
        <w:t xml:space="preserve"> </w:t>
      </w:r>
      <w:r>
        <w:rPr>
          <w:sz w:val="24"/>
        </w:rPr>
        <w:t>que</w:t>
      </w:r>
      <w:r>
        <w:rPr>
          <w:spacing w:val="1"/>
          <w:sz w:val="24"/>
        </w:rPr>
        <w:t xml:space="preserve"> </w:t>
      </w: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enquadrarem</w:t>
      </w:r>
      <w:r>
        <w:rPr>
          <w:spacing w:val="-1"/>
          <w:sz w:val="24"/>
        </w:rPr>
        <w:t xml:space="preserve"> </w:t>
      </w:r>
      <w:r>
        <w:rPr>
          <w:sz w:val="24"/>
        </w:rPr>
        <w:t>em uma ou</w:t>
      </w:r>
      <w:r>
        <w:rPr>
          <w:spacing w:val="1"/>
          <w:sz w:val="24"/>
        </w:rPr>
        <w:t xml:space="preserve"> </w:t>
      </w:r>
      <w:r>
        <w:rPr>
          <w:sz w:val="24"/>
        </w:rPr>
        <w:t>mais das situações a seguir: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453" w:leader="none"/>
        </w:tabs>
        <w:ind w:left="298" w:right="108" w:hanging="0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Empresa declarada inidônea para licitar junto a qualquer órgão ou entidade da Administração</w:t>
      </w:r>
      <w:r>
        <w:rPr>
          <w:spacing w:val="1"/>
          <w:sz w:val="24"/>
        </w:rPr>
        <w:t xml:space="preserve"> </w:t>
      </w:r>
      <w:r>
        <w:rPr>
          <w:sz w:val="24"/>
        </w:rPr>
        <w:t>Direta ou Indireta no âmbito Federal, Estadual ou Municipal, sob pena de incidir no parágrafo</w:t>
      </w:r>
      <w:r>
        <w:rPr>
          <w:spacing w:val="1"/>
          <w:sz w:val="24"/>
        </w:rPr>
        <w:t xml:space="preserve"> </w:t>
      </w:r>
      <w:r>
        <w:rPr>
          <w:sz w:val="24"/>
        </w:rPr>
        <w:t>único</w:t>
      </w:r>
      <w:r>
        <w:rPr>
          <w:spacing w:val="-1"/>
          <w:sz w:val="24"/>
        </w:rPr>
        <w:t xml:space="preserve"> </w:t>
      </w:r>
      <w:r>
        <w:rPr>
          <w:sz w:val="24"/>
        </w:rPr>
        <w:t>do art. 97 da Lei n.</w:t>
      </w:r>
      <w:r>
        <w:rPr>
          <w:spacing w:val="2"/>
          <w:sz w:val="24"/>
        </w:rPr>
        <w:t xml:space="preserve"> </w:t>
      </w:r>
      <w:r>
        <w:rPr>
          <w:sz w:val="24"/>
        </w:rPr>
        <w:t>8.666/93 e suas</w:t>
      </w:r>
      <w:r>
        <w:rPr>
          <w:spacing w:val="-1"/>
          <w:sz w:val="24"/>
        </w:rPr>
        <w:t xml:space="preserve"> </w:t>
      </w:r>
      <w:r>
        <w:rPr>
          <w:sz w:val="24"/>
        </w:rPr>
        <w:t>alterações;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518" w:leader="none"/>
        </w:tabs>
        <w:spacing w:before="1" w:after="0"/>
        <w:ind w:left="298" w:right="3643" w:hanging="0"/>
        <w:rPr>
          <w:sz w:val="24"/>
        </w:rPr>
      </w:pPr>
      <w:r>
        <w:rPr>
          <w:sz w:val="24"/>
        </w:rPr>
        <w:t>-Empresas que estejam constituídas em forma de consórcio.</w:t>
      </w:r>
      <w:r>
        <w:rPr>
          <w:spacing w:val="-57"/>
          <w:sz w:val="24"/>
        </w:rPr>
        <w:t xml:space="preserve"> </w:t>
      </w:r>
      <w:r>
        <w:rPr>
          <w:sz w:val="24"/>
        </w:rPr>
        <w:t>III- Empresas estrangeiras.</w:t>
      </w:r>
    </w:p>
    <w:p>
      <w:pPr>
        <w:pStyle w:val="TextBody"/>
        <w:ind w:left="298" w:hanging="0"/>
        <w:rPr/>
      </w:pPr>
      <w:r>
        <w:rPr/>
        <w:t>IV</w:t>
      </w:r>
      <w:r>
        <w:rPr>
          <w:spacing w:val="15"/>
        </w:rPr>
        <w:t xml:space="preserve"> </w:t>
      </w:r>
      <w:r>
        <w:rPr/>
        <w:t>-</w:t>
      </w:r>
      <w:r>
        <w:rPr>
          <w:spacing w:val="15"/>
        </w:rPr>
        <w:t xml:space="preserve"> </w:t>
      </w:r>
      <w:r>
        <w:rPr/>
        <w:t>Os</w:t>
      </w:r>
      <w:r>
        <w:rPr>
          <w:spacing w:val="15"/>
        </w:rPr>
        <w:t xml:space="preserve"> </w:t>
      </w:r>
      <w:r>
        <w:rPr/>
        <w:t>impedimentos</w:t>
      </w:r>
      <w:r>
        <w:rPr>
          <w:spacing w:val="16"/>
        </w:rPr>
        <w:t xml:space="preserve"> </w:t>
      </w:r>
      <w:r>
        <w:rPr/>
        <w:t>acaso</w:t>
      </w:r>
      <w:r>
        <w:rPr>
          <w:spacing w:val="15"/>
        </w:rPr>
        <w:t xml:space="preserve"> </w:t>
      </w:r>
      <w:r>
        <w:rPr/>
        <w:t>existentes</w:t>
      </w:r>
      <w:r>
        <w:rPr>
          <w:spacing w:val="15"/>
        </w:rPr>
        <w:t xml:space="preserve"> </w:t>
      </w:r>
      <w:r>
        <w:rPr/>
        <w:t>deverão</w:t>
      </w:r>
      <w:r>
        <w:rPr>
          <w:spacing w:val="15"/>
        </w:rPr>
        <w:t xml:space="preserve"> </w:t>
      </w:r>
      <w:r>
        <w:rPr/>
        <w:t>ser</w:t>
      </w:r>
      <w:r>
        <w:rPr>
          <w:spacing w:val="14"/>
        </w:rPr>
        <w:t xml:space="preserve"> </w:t>
      </w:r>
      <w:r>
        <w:rPr/>
        <w:t>declarados</w:t>
      </w:r>
      <w:r>
        <w:rPr>
          <w:spacing w:val="15"/>
        </w:rPr>
        <w:t xml:space="preserve"> </w:t>
      </w:r>
      <w:r>
        <w:rPr/>
        <w:t>pela</w:t>
      </w:r>
      <w:r>
        <w:rPr>
          <w:spacing w:val="17"/>
        </w:rPr>
        <w:t xml:space="preserve"> </w:t>
      </w:r>
      <w:r>
        <w:rPr/>
        <w:t>empresa</w:t>
      </w:r>
      <w:r>
        <w:rPr>
          <w:spacing w:val="14"/>
        </w:rPr>
        <w:t xml:space="preserve"> </w:t>
      </w:r>
      <w:r>
        <w:rPr/>
        <w:t>licitante,</w:t>
      </w:r>
      <w:r>
        <w:rPr>
          <w:spacing w:val="15"/>
        </w:rPr>
        <w:t xml:space="preserve"> </w:t>
      </w:r>
      <w:r>
        <w:rPr/>
        <w:t>sob</w:t>
      </w:r>
      <w:r>
        <w:rPr>
          <w:spacing w:val="-57"/>
        </w:rPr>
        <w:t xml:space="preserve"> </w:t>
      </w:r>
      <w:r>
        <w:rPr/>
        <w:t>apenação</w:t>
      </w:r>
      <w:r>
        <w:rPr>
          <w:spacing w:val="-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aracterizar</w:t>
      </w:r>
      <w:r>
        <w:rPr>
          <w:spacing w:val="1"/>
        </w:rPr>
        <w:t xml:space="preserve"> </w:t>
      </w:r>
      <w:r>
        <w:rPr/>
        <w:t>má</w:t>
      </w:r>
      <w:r>
        <w:rPr>
          <w:spacing w:val="-1"/>
        </w:rPr>
        <w:t xml:space="preserve"> </w:t>
      </w:r>
      <w:r>
        <w:rPr/>
        <w:t>fé</w:t>
      </w:r>
      <w:r>
        <w:rPr>
          <w:spacing w:val="-1"/>
        </w:rPr>
        <w:t xml:space="preserve"> </w:t>
      </w:r>
      <w:r>
        <w:rPr/>
        <w:t>presumida, respondendo assim</w:t>
      </w:r>
      <w:r>
        <w:rPr>
          <w:spacing w:val="-1"/>
        </w:rPr>
        <w:t xml:space="preserve"> </w:t>
      </w:r>
      <w:r>
        <w:rPr/>
        <w:t>para</w:t>
      </w:r>
      <w:r>
        <w:rPr>
          <w:spacing w:val="-1"/>
        </w:rPr>
        <w:t xml:space="preserve"> </w:t>
      </w:r>
      <w:r>
        <w:rPr/>
        <w:t>todos os efeitos.</w:t>
      </w:r>
    </w:p>
    <w:p>
      <w:pPr>
        <w:pStyle w:val="TextBody"/>
        <w:spacing w:before="4" w:after="0"/>
        <w:rPr/>
      </w:pPr>
      <w:r>
        <w:rPr/>
      </w:r>
    </w:p>
    <w:p>
      <w:pPr>
        <w:pStyle w:val="Heading1"/>
        <w:numPr>
          <w:ilvl w:val="0"/>
          <w:numId w:val="43"/>
        </w:numPr>
        <w:tabs>
          <w:tab w:val="clear" w:pos="720"/>
          <w:tab w:val="left" w:pos="479" w:leader="none"/>
        </w:tabs>
        <w:spacing w:lineRule="exact" w:line="274"/>
        <w:ind w:left="478" w:hanging="181"/>
        <w:rPr/>
      </w:pPr>
      <w:r>
        <w:rPr/>
        <w:t>–</w:t>
      </w:r>
      <w:r>
        <w:rPr>
          <w:spacing w:val="-1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DISPONIBILIDADE E</w:t>
      </w:r>
      <w:r>
        <w:rPr>
          <w:spacing w:val="-1"/>
        </w:rPr>
        <w:t xml:space="preserve"> </w:t>
      </w:r>
      <w:r>
        <w:rPr/>
        <w:t>AQUISIÇÃO DO</w:t>
      </w:r>
      <w:r>
        <w:rPr>
          <w:spacing w:val="-1"/>
        </w:rPr>
        <w:t xml:space="preserve"> </w:t>
      </w:r>
      <w:r>
        <w:rPr/>
        <w:t>EDITAL</w:t>
      </w:r>
    </w:p>
    <w:p>
      <w:pPr>
        <w:pStyle w:val="TextBody"/>
        <w:ind w:left="298" w:right="106" w:hanging="0"/>
        <w:jc w:val="both"/>
        <w:rPr/>
      </w:pPr>
      <w:r>
        <w:rPr/>
        <w:t>4.1. Cópia deste edital encontra-se disponível através doe-mail: licitacoracao@yahoo.com.br/ site</w:t>
      </w:r>
      <w:r>
        <w:rPr>
          <w:spacing w:val="1"/>
        </w:rPr>
        <w:t xml:space="preserve"> </w:t>
      </w:r>
      <w:r>
        <w:rPr/>
        <w:t>da Prefeitura Municipal ou, ainda, poderá ser obtida junto ao setor de licitação, localizado na Sala</w:t>
      </w:r>
      <w:r>
        <w:rPr>
          <w:spacing w:val="1"/>
        </w:rPr>
        <w:t xml:space="preserve"> </w:t>
      </w:r>
      <w:r>
        <w:rPr/>
        <w:t>da Comissão Permanente de Licitações – Praça Dr. Samuel Barreto, s/nº – Centro – Coração de</w:t>
      </w:r>
      <w:r>
        <w:rPr>
          <w:spacing w:val="1"/>
        </w:rPr>
        <w:t xml:space="preserve"> </w:t>
      </w:r>
      <w:r>
        <w:rPr/>
        <w:t>Jesus-MG. Telefone: (38) 3228-2282, no horário das 07:00 horas as 11:00 horas e das 13:00 horas</w:t>
      </w:r>
      <w:r>
        <w:rPr>
          <w:spacing w:val="1"/>
        </w:rPr>
        <w:t xml:space="preserve"> </w:t>
      </w:r>
      <w:r>
        <w:rPr/>
        <w:t>até</w:t>
      </w:r>
      <w:r>
        <w:rPr>
          <w:spacing w:val="-1"/>
        </w:rPr>
        <w:t xml:space="preserve"> </w:t>
      </w:r>
      <w:r>
        <w:rPr/>
        <w:t>as 17:00 horas.</w:t>
      </w:r>
    </w:p>
    <w:p>
      <w:pPr>
        <w:pStyle w:val="ListParagraph"/>
        <w:numPr>
          <w:ilvl w:val="1"/>
          <w:numId w:val="40"/>
        </w:numPr>
        <w:tabs>
          <w:tab w:val="clear" w:pos="720"/>
          <w:tab w:val="left" w:pos="691" w:leader="none"/>
        </w:tabs>
        <w:ind w:left="298" w:right="105" w:hanging="0"/>
        <w:jc w:val="both"/>
        <w:rPr>
          <w:sz w:val="24"/>
        </w:rPr>
      </w:pPr>
      <w:r>
        <w:rPr>
          <w:sz w:val="24"/>
        </w:rPr>
        <w:t>- As empresas que tiverem interesse em participar do certame obrigam-se a acompanhar as</w:t>
      </w:r>
      <w:r>
        <w:rPr>
          <w:spacing w:val="1"/>
          <w:sz w:val="24"/>
        </w:rPr>
        <w:t xml:space="preserve"> </w:t>
      </w:r>
      <w:r>
        <w:rPr>
          <w:sz w:val="24"/>
        </w:rPr>
        <w:t>publicações referentes ao processo no Diário Oficial do Ente e outros, com vista a possíveis</w:t>
      </w:r>
      <w:r>
        <w:rPr>
          <w:spacing w:val="1"/>
          <w:sz w:val="24"/>
        </w:rPr>
        <w:t xml:space="preserve"> </w:t>
      </w:r>
      <w:r>
        <w:rPr>
          <w:sz w:val="24"/>
        </w:rPr>
        <w:t>alterações</w:t>
      </w:r>
      <w:r>
        <w:rPr>
          <w:spacing w:val="-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avisos.</w:t>
      </w:r>
    </w:p>
    <w:p>
      <w:pPr>
        <w:pStyle w:val="ListParagraph"/>
        <w:numPr>
          <w:ilvl w:val="2"/>
          <w:numId w:val="40"/>
        </w:numPr>
        <w:tabs>
          <w:tab w:val="clear" w:pos="720"/>
          <w:tab w:val="left" w:pos="847" w:leader="none"/>
        </w:tabs>
        <w:ind w:left="298" w:right="104" w:hanging="0"/>
        <w:jc w:val="both"/>
        <w:rPr>
          <w:i/>
          <w:i/>
          <w:sz w:val="24"/>
        </w:rPr>
      </w:pPr>
      <w:r>
        <w:rPr>
          <w:sz w:val="24"/>
        </w:rPr>
        <w:t>- O licitante que desejar receber informações ou esclarecimentos sobre o processo licitatório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deveráinformar sua razão social e seu </w:t>
      </w:r>
      <w:r>
        <w:rPr>
          <w:i/>
          <w:sz w:val="24"/>
        </w:rPr>
        <w:t>e-mail através do recibo de retirada de edital, enviado ao e-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mail</w:t>
      </w:r>
      <w:r>
        <w:rPr>
          <w:i/>
          <w:spacing w:val="-1"/>
          <w:sz w:val="24"/>
        </w:rPr>
        <w:t xml:space="preserve"> </w:t>
      </w:r>
      <w:hyperlink r:id="rId5">
        <w:r>
          <w:rPr>
            <w:i/>
            <w:sz w:val="24"/>
          </w:rPr>
          <w:t>licitacoracao@yahoo.com.br.</w:t>
        </w:r>
      </w:hyperlink>
    </w:p>
    <w:p>
      <w:pPr>
        <w:pStyle w:val="ListParagraph"/>
        <w:numPr>
          <w:ilvl w:val="1"/>
          <w:numId w:val="40"/>
        </w:numPr>
        <w:tabs>
          <w:tab w:val="clear" w:pos="720"/>
          <w:tab w:val="left" w:pos="715" w:leader="none"/>
        </w:tabs>
        <w:ind w:left="298" w:right="107" w:hanging="0"/>
        <w:jc w:val="both"/>
        <w:rPr>
          <w:sz w:val="24"/>
        </w:rPr>
      </w:pPr>
      <w:r>
        <w:rPr>
          <w:sz w:val="24"/>
        </w:rPr>
        <w:t>- Os pedidos de esclarecimentos sobre o edital poderão ser encaminhados para o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e-mail</w:t>
      </w:r>
      <w:r>
        <w:rPr>
          <w:i/>
          <w:spacing w:val="1"/>
          <w:sz w:val="24"/>
        </w:rPr>
        <w:t xml:space="preserve"> </w:t>
      </w:r>
      <w:hyperlink r:id="rId6">
        <w:r>
          <w:rPr>
            <w:sz w:val="24"/>
          </w:rPr>
          <w:t xml:space="preserve">licitacoracao@yahoo.com.br </w:t>
        </w:r>
      </w:hyperlink>
      <w:r>
        <w:rPr>
          <w:sz w:val="24"/>
        </w:rPr>
        <w:t>em até 5 (cinco) dias úteis antes da data marcada para abertura das</w:t>
      </w:r>
      <w:r>
        <w:rPr>
          <w:spacing w:val="1"/>
          <w:sz w:val="24"/>
        </w:rPr>
        <w:t xml:space="preserve"> </w:t>
      </w:r>
      <w:r>
        <w:rPr>
          <w:sz w:val="24"/>
        </w:rPr>
        <w:t>propostas.</w:t>
      </w:r>
    </w:p>
    <w:p>
      <w:pPr>
        <w:pStyle w:val="ListParagraph"/>
        <w:numPr>
          <w:ilvl w:val="2"/>
          <w:numId w:val="40"/>
        </w:numPr>
        <w:tabs>
          <w:tab w:val="clear" w:pos="720"/>
          <w:tab w:val="left" w:pos="938" w:leader="none"/>
        </w:tabs>
        <w:ind w:left="298" w:right="110" w:hanging="0"/>
        <w:jc w:val="both"/>
        <w:rPr>
          <w:sz w:val="24"/>
        </w:rPr>
      </w:pP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As</w:t>
      </w:r>
      <w:r>
        <w:rPr>
          <w:spacing w:val="1"/>
          <w:sz w:val="24"/>
        </w:rPr>
        <w:t xml:space="preserve"> </w:t>
      </w:r>
      <w:r>
        <w:rPr>
          <w:sz w:val="24"/>
        </w:rPr>
        <w:t>respostas</w:t>
      </w:r>
      <w:r>
        <w:rPr>
          <w:spacing w:val="1"/>
          <w:sz w:val="24"/>
        </w:rPr>
        <w:t xml:space="preserve"> </w:t>
      </w:r>
      <w:r>
        <w:rPr>
          <w:sz w:val="24"/>
        </w:rPr>
        <w:t>da</w:t>
      </w:r>
      <w:r>
        <w:rPr>
          <w:spacing w:val="1"/>
          <w:sz w:val="24"/>
        </w:rPr>
        <w:t xml:space="preserve"> </w:t>
      </w:r>
      <w:r>
        <w:rPr>
          <w:sz w:val="24"/>
        </w:rPr>
        <w:t>Comissão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Licitação</w:t>
      </w:r>
      <w:r>
        <w:rPr>
          <w:spacing w:val="1"/>
          <w:sz w:val="24"/>
        </w:rPr>
        <w:t xml:space="preserve"> </w:t>
      </w:r>
      <w:r>
        <w:rPr>
          <w:sz w:val="24"/>
        </w:rPr>
        <w:t>às</w:t>
      </w:r>
      <w:r>
        <w:rPr>
          <w:spacing w:val="1"/>
          <w:sz w:val="24"/>
        </w:rPr>
        <w:t xml:space="preserve"> </w:t>
      </w:r>
      <w:r>
        <w:rPr>
          <w:sz w:val="24"/>
        </w:rPr>
        <w:t>solicitações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esclarecimentos</w:t>
      </w:r>
      <w:r>
        <w:rPr>
          <w:spacing w:val="1"/>
          <w:sz w:val="24"/>
        </w:rPr>
        <w:t xml:space="preserve"> </w:t>
      </w:r>
      <w:r>
        <w:rPr>
          <w:sz w:val="24"/>
        </w:rPr>
        <w:t>serão</w:t>
      </w:r>
      <w:r>
        <w:rPr>
          <w:spacing w:val="1"/>
          <w:sz w:val="24"/>
        </w:rPr>
        <w:t xml:space="preserve"> </w:t>
      </w:r>
      <w:r>
        <w:rPr>
          <w:sz w:val="24"/>
        </w:rPr>
        <w:t>encaminhadas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por </w:t>
      </w:r>
      <w:r>
        <w:rPr>
          <w:i/>
          <w:sz w:val="24"/>
        </w:rPr>
        <w:t>e-mail</w:t>
      </w:r>
      <w:r>
        <w:rPr>
          <w:sz w:val="24"/>
        </w:rPr>
        <w:t>.</w:t>
      </w:r>
    </w:p>
    <w:p>
      <w:pPr>
        <w:pStyle w:val="TextBody"/>
        <w:spacing w:before="4" w:after="0"/>
        <w:rPr/>
      </w:pPr>
      <w:r>
        <w:rPr/>
      </w:r>
    </w:p>
    <w:p>
      <w:pPr>
        <w:pStyle w:val="Heading1"/>
        <w:numPr>
          <w:ilvl w:val="0"/>
          <w:numId w:val="43"/>
        </w:numPr>
        <w:tabs>
          <w:tab w:val="clear" w:pos="720"/>
          <w:tab w:val="left" w:pos="479" w:leader="none"/>
        </w:tabs>
        <w:spacing w:lineRule="exact" w:line="274"/>
        <w:ind w:left="478" w:hanging="181"/>
        <w:rPr/>
      </w:pPr>
      <w:r>
        <w:rPr/>
        <w:t>-</w:t>
      </w:r>
      <w:r>
        <w:rPr>
          <w:spacing w:val="-3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REPRESENTAÇÃO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CREDENCIAMENTO</w:t>
      </w:r>
    </w:p>
    <w:p>
      <w:pPr>
        <w:pStyle w:val="ListParagraph"/>
        <w:numPr>
          <w:ilvl w:val="1"/>
          <w:numId w:val="43"/>
        </w:numPr>
        <w:tabs>
          <w:tab w:val="clear" w:pos="720"/>
          <w:tab w:val="left" w:pos="729" w:leader="none"/>
        </w:tabs>
        <w:ind w:left="298" w:right="112" w:hanging="0"/>
        <w:jc w:val="both"/>
        <w:rPr>
          <w:sz w:val="24"/>
        </w:rPr>
      </w:pP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Durante</w:t>
      </w:r>
      <w:r>
        <w:rPr>
          <w:spacing w:val="1"/>
          <w:sz w:val="24"/>
        </w:rPr>
        <w:t xml:space="preserve"> </w:t>
      </w:r>
      <w:r>
        <w:rPr>
          <w:sz w:val="24"/>
        </w:rPr>
        <w:t>os</w:t>
      </w:r>
      <w:r>
        <w:rPr>
          <w:spacing w:val="1"/>
          <w:sz w:val="24"/>
        </w:rPr>
        <w:t xml:space="preserve"> </w:t>
      </w:r>
      <w:r>
        <w:rPr>
          <w:sz w:val="24"/>
        </w:rPr>
        <w:t>trabalhos</w:t>
      </w:r>
      <w:r>
        <w:rPr>
          <w:spacing w:val="1"/>
          <w:sz w:val="24"/>
        </w:rPr>
        <w:t xml:space="preserve"> </w:t>
      </w:r>
      <w:r>
        <w:rPr>
          <w:sz w:val="24"/>
        </w:rPr>
        <w:t>da</w:t>
      </w:r>
      <w:r>
        <w:rPr>
          <w:spacing w:val="1"/>
          <w:sz w:val="24"/>
        </w:rPr>
        <w:t xml:space="preserve"> </w:t>
      </w:r>
      <w:r>
        <w:rPr>
          <w:sz w:val="24"/>
        </w:rPr>
        <w:t>Comissão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Julgamento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Licitações,</w:t>
      </w:r>
      <w:r>
        <w:rPr>
          <w:spacing w:val="1"/>
          <w:sz w:val="24"/>
        </w:rPr>
        <w:t xml:space="preserve"> </w:t>
      </w:r>
      <w:r>
        <w:rPr>
          <w:sz w:val="24"/>
        </w:rPr>
        <w:t>só</w:t>
      </w:r>
      <w:r>
        <w:rPr>
          <w:spacing w:val="1"/>
          <w:sz w:val="24"/>
        </w:rPr>
        <w:t xml:space="preserve"> </w:t>
      </w:r>
      <w:r>
        <w:rPr>
          <w:sz w:val="24"/>
        </w:rPr>
        <w:t>será</w:t>
      </w:r>
      <w:r>
        <w:rPr>
          <w:spacing w:val="1"/>
          <w:sz w:val="24"/>
        </w:rPr>
        <w:t xml:space="preserve"> </w:t>
      </w:r>
      <w:r>
        <w:rPr>
          <w:sz w:val="24"/>
        </w:rPr>
        <w:t>permitida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manifestação</w:t>
      </w:r>
      <w:r>
        <w:rPr>
          <w:spacing w:val="-1"/>
          <w:sz w:val="24"/>
        </w:rPr>
        <w:t xml:space="preserve"> </w:t>
      </w:r>
      <w:r>
        <w:rPr>
          <w:sz w:val="24"/>
        </w:rPr>
        <w:t>oral ou escrita</w:t>
      </w:r>
      <w:r>
        <w:rPr>
          <w:spacing w:val="-2"/>
          <w:sz w:val="24"/>
        </w:rPr>
        <w:t xml:space="preserve"> </w:t>
      </w:r>
      <w:r>
        <w:rPr>
          <w:sz w:val="24"/>
        </w:rPr>
        <w:t>do representante</w:t>
      </w:r>
      <w:r>
        <w:rPr>
          <w:spacing w:val="-1"/>
          <w:sz w:val="24"/>
        </w:rPr>
        <w:t xml:space="preserve"> </w:t>
      </w:r>
      <w:r>
        <w:rPr>
          <w:sz w:val="24"/>
        </w:rPr>
        <w:t>legal ou</w:t>
      </w:r>
      <w:r>
        <w:rPr>
          <w:spacing w:val="2"/>
          <w:sz w:val="24"/>
        </w:rPr>
        <w:t xml:space="preserve"> </w:t>
      </w:r>
      <w:r>
        <w:rPr>
          <w:sz w:val="24"/>
        </w:rPr>
        <w:t>credenciado da empresa.</w:t>
      </w:r>
    </w:p>
    <w:p>
      <w:pPr>
        <w:pStyle w:val="ListParagraph"/>
        <w:numPr>
          <w:ilvl w:val="1"/>
          <w:numId w:val="43"/>
        </w:numPr>
        <w:tabs>
          <w:tab w:val="clear" w:pos="720"/>
          <w:tab w:val="left" w:pos="751" w:leader="none"/>
        </w:tabs>
        <w:ind w:left="298" w:right="113" w:hanging="0"/>
        <w:jc w:val="both"/>
        <w:rPr>
          <w:sz w:val="24"/>
        </w:rPr>
      </w:pP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Os</w:t>
      </w:r>
      <w:r>
        <w:rPr>
          <w:spacing w:val="1"/>
          <w:sz w:val="24"/>
        </w:rPr>
        <w:t xml:space="preserve"> </w:t>
      </w:r>
      <w:r>
        <w:rPr>
          <w:sz w:val="24"/>
        </w:rPr>
        <w:t>documentos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redenciamento,</w:t>
      </w:r>
      <w:r>
        <w:rPr>
          <w:spacing w:val="1"/>
          <w:sz w:val="24"/>
        </w:rPr>
        <w:t xml:space="preserve"> </w:t>
      </w:r>
      <w:r>
        <w:rPr>
          <w:sz w:val="24"/>
        </w:rPr>
        <w:t>as</w:t>
      </w:r>
      <w:r>
        <w:rPr>
          <w:spacing w:val="1"/>
          <w:sz w:val="24"/>
        </w:rPr>
        <w:t xml:space="preserve"> </w:t>
      </w:r>
      <w:r>
        <w:rPr>
          <w:sz w:val="24"/>
        </w:rPr>
        <w:t>procurações</w:t>
      </w:r>
      <w:r>
        <w:rPr>
          <w:spacing w:val="1"/>
          <w:sz w:val="24"/>
        </w:rPr>
        <w:t xml:space="preserve"> </w:t>
      </w:r>
      <w:r>
        <w:rPr>
          <w:sz w:val="24"/>
        </w:rPr>
        <w:t>ou</w:t>
      </w:r>
      <w:r>
        <w:rPr>
          <w:spacing w:val="1"/>
          <w:sz w:val="24"/>
        </w:rPr>
        <w:t xml:space="preserve"> </w:t>
      </w:r>
      <w:r>
        <w:rPr>
          <w:sz w:val="24"/>
        </w:rPr>
        <w:t>contrato</w:t>
      </w:r>
      <w:r>
        <w:rPr>
          <w:spacing w:val="1"/>
          <w:sz w:val="24"/>
        </w:rPr>
        <w:t xml:space="preserve"> </w:t>
      </w:r>
      <w:r>
        <w:rPr>
          <w:sz w:val="24"/>
        </w:rPr>
        <w:t>social,</w:t>
      </w:r>
      <w:r>
        <w:rPr>
          <w:spacing w:val="1"/>
          <w:sz w:val="24"/>
        </w:rPr>
        <w:t xml:space="preserve"> </w:t>
      </w:r>
      <w:r>
        <w:rPr>
          <w:sz w:val="24"/>
        </w:rPr>
        <w:t>deverão</w:t>
      </w:r>
      <w:r>
        <w:rPr>
          <w:spacing w:val="1"/>
          <w:sz w:val="24"/>
        </w:rPr>
        <w:t xml:space="preserve"> </w:t>
      </w:r>
      <w:r>
        <w:rPr>
          <w:sz w:val="24"/>
        </w:rPr>
        <w:t>vir</w:t>
      </w:r>
      <w:r>
        <w:rPr>
          <w:spacing w:val="1"/>
          <w:sz w:val="24"/>
        </w:rPr>
        <w:t xml:space="preserve"> </w:t>
      </w:r>
      <w:r>
        <w:rPr>
          <w:sz w:val="24"/>
        </w:rPr>
        <w:t>acompanhados, respectivamente, da Cédula de identidade ou do Representante legal ou do diretor</w:t>
      </w:r>
      <w:r>
        <w:rPr>
          <w:spacing w:val="1"/>
          <w:sz w:val="24"/>
        </w:rPr>
        <w:t xml:space="preserve"> </w:t>
      </w:r>
      <w:r>
        <w:rPr>
          <w:sz w:val="24"/>
        </w:rPr>
        <w:t>ou</w:t>
      </w:r>
      <w:r>
        <w:rPr>
          <w:spacing w:val="-1"/>
          <w:sz w:val="24"/>
        </w:rPr>
        <w:t xml:space="preserve"> </w:t>
      </w:r>
      <w:r>
        <w:rPr>
          <w:sz w:val="24"/>
        </w:rPr>
        <w:t>sócio da empresa.</w:t>
      </w:r>
    </w:p>
    <w:p>
      <w:pPr>
        <w:sectPr>
          <w:headerReference w:type="default" r:id="rId7"/>
          <w:type w:val="nextPage"/>
          <w:pgSz w:w="11906" w:h="16850"/>
          <w:pgMar w:left="1120" w:right="880" w:gutter="0" w:header="283" w:top="160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43"/>
        </w:numPr>
        <w:tabs>
          <w:tab w:val="clear" w:pos="720"/>
          <w:tab w:val="left" w:pos="662" w:leader="none"/>
        </w:tabs>
        <w:ind w:left="298" w:right="112" w:hanging="0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Quando a empresa se fizer representar por seu diretor ou um de seus sócios, deverá o mesmo</w:t>
      </w:r>
      <w:r>
        <w:rPr>
          <w:spacing w:val="-57"/>
          <w:sz w:val="24"/>
        </w:rPr>
        <w:t xml:space="preserve"> </w:t>
      </w:r>
      <w:r>
        <w:rPr>
          <w:sz w:val="24"/>
        </w:rPr>
        <w:t>apresentar</w:t>
      </w:r>
      <w:r>
        <w:rPr>
          <w:spacing w:val="-1"/>
          <w:sz w:val="24"/>
        </w:rPr>
        <w:t xml:space="preserve"> </w:t>
      </w:r>
      <w:r>
        <w:rPr>
          <w:sz w:val="24"/>
        </w:rPr>
        <w:t>o contrato social da</w:t>
      </w:r>
      <w:r>
        <w:rPr>
          <w:spacing w:val="-1"/>
          <w:sz w:val="24"/>
        </w:rPr>
        <w:t xml:space="preserve"> </w:t>
      </w:r>
      <w:r>
        <w:rPr>
          <w:sz w:val="24"/>
        </w:rPr>
        <w:t>empresa</w:t>
      </w:r>
      <w:r>
        <w:rPr>
          <w:spacing w:val="-1"/>
          <w:sz w:val="24"/>
        </w:rPr>
        <w:t xml:space="preserve"> </w:t>
      </w:r>
      <w:r>
        <w:rPr>
          <w:sz w:val="24"/>
        </w:rPr>
        <w:t>no</w:t>
      </w:r>
      <w:r>
        <w:rPr>
          <w:spacing w:val="-1"/>
          <w:sz w:val="24"/>
        </w:rPr>
        <w:t xml:space="preserve"> </w:t>
      </w:r>
      <w:r>
        <w:rPr>
          <w:sz w:val="24"/>
        </w:rPr>
        <w:t>original ou cópia</w:t>
      </w:r>
      <w:r>
        <w:rPr>
          <w:spacing w:val="-1"/>
          <w:sz w:val="24"/>
        </w:rPr>
        <w:t xml:space="preserve"> </w:t>
      </w:r>
      <w:r>
        <w:rPr>
          <w:sz w:val="24"/>
        </w:rPr>
        <w:t>autenticada.</w:t>
      </w:r>
    </w:p>
    <w:p>
      <w:pPr>
        <w:pStyle w:val="ListParagraph"/>
        <w:numPr>
          <w:ilvl w:val="1"/>
          <w:numId w:val="43"/>
        </w:numPr>
        <w:tabs>
          <w:tab w:val="clear" w:pos="720"/>
          <w:tab w:val="left" w:pos="698" w:leader="none"/>
        </w:tabs>
        <w:spacing w:before="80" w:after="0"/>
        <w:ind w:left="298" w:right="113" w:hanging="0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OS DOCUMENTOS DE CREDENCIAMENTO SERÃO RETIDOS PELA Comissão de</w:t>
      </w:r>
      <w:r>
        <w:rPr>
          <w:spacing w:val="1"/>
          <w:sz w:val="24"/>
        </w:rPr>
        <w:t xml:space="preserve"> </w:t>
      </w:r>
      <w:r>
        <w:rPr>
          <w:sz w:val="24"/>
        </w:rPr>
        <w:t>Julgamento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Licitações</w:t>
      </w:r>
      <w:r>
        <w:rPr>
          <w:spacing w:val="2"/>
          <w:sz w:val="24"/>
        </w:rPr>
        <w:t xml:space="preserve"> </w:t>
      </w:r>
      <w:r>
        <w:rPr>
          <w:sz w:val="24"/>
        </w:rPr>
        <w:t>e</w:t>
      </w:r>
      <w:r>
        <w:rPr>
          <w:spacing w:val="-1"/>
          <w:sz w:val="24"/>
        </w:rPr>
        <w:t xml:space="preserve"> </w:t>
      </w:r>
      <w:r>
        <w:rPr>
          <w:sz w:val="24"/>
        </w:rPr>
        <w:t>juntados no</w:t>
      </w:r>
      <w:r>
        <w:rPr>
          <w:spacing w:val="-1"/>
          <w:sz w:val="24"/>
        </w:rPr>
        <w:t xml:space="preserve"> </w:t>
      </w:r>
      <w:r>
        <w:rPr>
          <w:sz w:val="24"/>
        </w:rPr>
        <w:t>respectivo processo.</w:t>
      </w:r>
    </w:p>
    <w:p>
      <w:pPr>
        <w:pStyle w:val="ListParagraph"/>
        <w:numPr>
          <w:ilvl w:val="1"/>
          <w:numId w:val="39"/>
        </w:numPr>
        <w:tabs>
          <w:tab w:val="clear" w:pos="720"/>
          <w:tab w:val="left" w:pos="660" w:leader="none"/>
        </w:tabs>
        <w:ind w:left="298" w:right="114" w:hanging="0"/>
        <w:jc w:val="both"/>
        <w:rPr>
          <w:sz w:val="24"/>
        </w:rPr>
      </w:pPr>
      <w:r>
        <w:rPr>
          <w:sz w:val="24"/>
        </w:rPr>
        <w:t>Após finalizado o credenciamento do representante, deverão ser entregues à Comissão de</w:t>
      </w:r>
      <w:r>
        <w:rPr>
          <w:spacing w:val="1"/>
          <w:sz w:val="24"/>
        </w:rPr>
        <w:t xml:space="preserve"> </w:t>
      </w:r>
      <w:r>
        <w:rPr>
          <w:sz w:val="24"/>
        </w:rPr>
        <w:t>Licitação</w:t>
      </w:r>
      <w:r>
        <w:rPr>
          <w:spacing w:val="-1"/>
          <w:sz w:val="24"/>
        </w:rPr>
        <w:t xml:space="preserve"> </w:t>
      </w:r>
      <w:r>
        <w:rPr>
          <w:sz w:val="24"/>
        </w:rPr>
        <w:t>os seguintes documentos:</w:t>
      </w:r>
    </w:p>
    <w:p>
      <w:pPr>
        <w:pStyle w:val="ListParagraph"/>
        <w:numPr>
          <w:ilvl w:val="2"/>
          <w:numId w:val="39"/>
        </w:numPr>
        <w:tabs>
          <w:tab w:val="clear" w:pos="720"/>
          <w:tab w:val="left" w:pos="957" w:leader="none"/>
        </w:tabs>
        <w:ind w:left="298" w:right="107" w:hanging="0"/>
        <w:jc w:val="both"/>
        <w:rPr>
          <w:sz w:val="24"/>
        </w:rPr>
      </w:pPr>
      <w:r>
        <w:rPr>
          <w:sz w:val="24"/>
        </w:rPr>
        <w:t>No caso</w:t>
      </w:r>
      <w:r>
        <w:rPr>
          <w:spacing w:val="1"/>
          <w:sz w:val="24"/>
        </w:rPr>
        <w:t xml:space="preserve"> </w:t>
      </w:r>
      <w:r>
        <w:rPr>
          <w:sz w:val="24"/>
        </w:rPr>
        <w:t>de microempresa ou</w:t>
      </w:r>
      <w:r>
        <w:rPr>
          <w:spacing w:val="1"/>
          <w:sz w:val="24"/>
        </w:rPr>
        <w:t xml:space="preserve"> </w:t>
      </w:r>
      <w:r>
        <w:rPr>
          <w:sz w:val="24"/>
        </w:rPr>
        <w:t>empresa de pequeno</w:t>
      </w:r>
      <w:r>
        <w:rPr>
          <w:spacing w:val="1"/>
          <w:sz w:val="24"/>
        </w:rPr>
        <w:t xml:space="preserve"> </w:t>
      </w:r>
      <w:r>
        <w:rPr>
          <w:sz w:val="24"/>
        </w:rPr>
        <w:t>porte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que optar pel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fruição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dos</w:t>
      </w:r>
      <w:r>
        <w:rPr>
          <w:spacing w:val="1"/>
          <w:sz w:val="24"/>
        </w:rPr>
        <w:t xml:space="preserve"> </w:t>
      </w:r>
      <w:r>
        <w:rPr>
          <w:sz w:val="24"/>
        </w:rPr>
        <w:t>benefícios</w:t>
      </w:r>
      <w:r>
        <w:rPr>
          <w:spacing w:val="-1"/>
          <w:sz w:val="24"/>
        </w:rPr>
        <w:t xml:space="preserve"> </w:t>
      </w:r>
      <w:r>
        <w:rPr>
          <w:sz w:val="24"/>
        </w:rPr>
        <w:t>da</w:t>
      </w:r>
      <w:r>
        <w:rPr>
          <w:spacing w:val="1"/>
          <w:sz w:val="24"/>
        </w:rPr>
        <w:t xml:space="preserve"> </w:t>
      </w:r>
      <w:r>
        <w:rPr>
          <w:sz w:val="24"/>
        </w:rPr>
        <w:t>Lei Complementar</w:t>
      </w:r>
      <w:r>
        <w:rPr>
          <w:spacing w:val="3"/>
          <w:sz w:val="24"/>
        </w:rPr>
        <w:t xml:space="preserve"> </w:t>
      </w:r>
      <w:r>
        <w:rPr>
          <w:sz w:val="24"/>
        </w:rPr>
        <w:t>Federal n° 123/06: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978" w:leader="none"/>
        </w:tabs>
        <w:ind w:left="298" w:right="113" w:hanging="0"/>
        <w:jc w:val="both"/>
        <w:rPr>
          <w:sz w:val="24"/>
        </w:rPr>
      </w:pPr>
      <w:r>
        <w:rPr>
          <w:sz w:val="24"/>
        </w:rPr>
        <w:t>Quando optante pelo SIMPLES nacional: comprovante da opção pelo SIMPLES obtido no</w:t>
      </w:r>
      <w:r>
        <w:rPr>
          <w:spacing w:val="1"/>
          <w:sz w:val="24"/>
        </w:rPr>
        <w:t xml:space="preserve"> </w:t>
      </w:r>
      <w:r>
        <w:rPr>
          <w:sz w:val="24"/>
        </w:rPr>
        <w:t>sítio</w:t>
      </w:r>
      <w:r>
        <w:rPr>
          <w:spacing w:val="-1"/>
          <w:sz w:val="24"/>
        </w:rPr>
        <w:t xml:space="preserve"> </w:t>
      </w:r>
      <w:r>
        <w:rPr>
          <w:sz w:val="24"/>
        </w:rPr>
        <w:t>da Secretaria da</w:t>
      </w:r>
      <w:r>
        <w:rPr>
          <w:spacing w:val="-1"/>
          <w:sz w:val="24"/>
        </w:rPr>
        <w:t xml:space="preserve"> </w:t>
      </w:r>
      <w:r>
        <w:rPr>
          <w:sz w:val="24"/>
        </w:rPr>
        <w:t>Receita</w:t>
      </w:r>
      <w:r>
        <w:rPr>
          <w:spacing w:val="-1"/>
          <w:sz w:val="24"/>
        </w:rPr>
        <w:t xml:space="preserve"> </w:t>
      </w:r>
      <w:r>
        <w:rPr>
          <w:sz w:val="24"/>
        </w:rPr>
        <w:t>Federal;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978" w:leader="none"/>
        </w:tabs>
        <w:ind w:left="298" w:right="106" w:hanging="0"/>
        <w:jc w:val="both"/>
        <w:rPr>
          <w:sz w:val="24"/>
        </w:rPr>
      </w:pPr>
      <w:r>
        <w:rPr>
          <w:sz w:val="24"/>
        </w:rPr>
        <w:t>Quando</w:t>
      </w:r>
      <w:r>
        <w:rPr>
          <w:spacing w:val="1"/>
          <w:sz w:val="24"/>
        </w:rPr>
        <w:t xml:space="preserve"> </w:t>
      </w:r>
      <w:r>
        <w:rPr>
          <w:sz w:val="24"/>
        </w:rPr>
        <w:t>não</w:t>
      </w:r>
      <w:r>
        <w:rPr>
          <w:spacing w:val="1"/>
          <w:sz w:val="24"/>
        </w:rPr>
        <w:t xml:space="preserve"> </w:t>
      </w:r>
      <w:r>
        <w:rPr>
          <w:sz w:val="24"/>
        </w:rPr>
        <w:t>optante</w:t>
      </w:r>
      <w:r>
        <w:rPr>
          <w:spacing w:val="1"/>
          <w:sz w:val="24"/>
        </w:rPr>
        <w:t xml:space="preserve"> </w:t>
      </w:r>
      <w:r>
        <w:rPr>
          <w:sz w:val="24"/>
        </w:rPr>
        <w:t>pelo</w:t>
      </w:r>
      <w:r>
        <w:rPr>
          <w:spacing w:val="1"/>
          <w:sz w:val="24"/>
        </w:rPr>
        <w:t xml:space="preserve"> </w:t>
      </w:r>
      <w:r>
        <w:rPr>
          <w:sz w:val="24"/>
        </w:rPr>
        <w:t>SIMPLES</w:t>
      </w:r>
      <w:r>
        <w:rPr>
          <w:spacing w:val="1"/>
          <w:sz w:val="24"/>
        </w:rPr>
        <w:t xml:space="preserve"> </w:t>
      </w:r>
      <w:r>
        <w:rPr>
          <w:sz w:val="24"/>
        </w:rPr>
        <w:t>nacional: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CERTIDÃO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expedid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pel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Junt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 xml:space="preserve">Comercial </w:t>
      </w:r>
      <w:r>
        <w:rPr>
          <w:sz w:val="24"/>
        </w:rPr>
        <w:t>(Conforme Instrução Normativa nº103, art. 8º do Departamento Nacional de Registro</w:t>
      </w:r>
      <w:r>
        <w:rPr>
          <w:spacing w:val="1"/>
          <w:sz w:val="24"/>
        </w:rPr>
        <w:t xml:space="preserve"> </w:t>
      </w:r>
      <w:r>
        <w:rPr>
          <w:sz w:val="24"/>
        </w:rPr>
        <w:t>do</w:t>
      </w:r>
      <w:r>
        <w:rPr>
          <w:spacing w:val="1"/>
          <w:sz w:val="24"/>
        </w:rPr>
        <w:t xml:space="preserve"> </w:t>
      </w:r>
      <w:r>
        <w:rPr>
          <w:sz w:val="24"/>
        </w:rPr>
        <w:t>Comércio,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30/04/2007,</w:t>
      </w:r>
      <w:r>
        <w:rPr>
          <w:spacing w:val="1"/>
          <w:sz w:val="24"/>
        </w:rPr>
        <w:t xml:space="preserve"> </w:t>
      </w:r>
      <w:r>
        <w:rPr>
          <w:sz w:val="24"/>
        </w:rPr>
        <w:t>publicada</w:t>
      </w:r>
      <w:r>
        <w:rPr>
          <w:spacing w:val="1"/>
          <w:sz w:val="24"/>
        </w:rPr>
        <w:t xml:space="preserve"> </w:t>
      </w:r>
      <w:r>
        <w:rPr>
          <w:sz w:val="24"/>
        </w:rPr>
        <w:t>no</w:t>
      </w:r>
      <w:r>
        <w:rPr>
          <w:spacing w:val="1"/>
          <w:sz w:val="24"/>
        </w:rPr>
        <w:t xml:space="preserve"> </w:t>
      </w:r>
      <w:r>
        <w:rPr>
          <w:sz w:val="24"/>
        </w:rPr>
        <w:t>DOU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22/05/2007)</w:t>
      </w:r>
      <w:r>
        <w:rPr>
          <w:spacing w:val="1"/>
          <w:sz w:val="24"/>
        </w:rPr>
        <w:t xml:space="preserve"> </w:t>
      </w:r>
      <w:r>
        <w:rPr>
          <w:sz w:val="24"/>
        </w:rPr>
        <w:t>ou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Declaração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Enquadramento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validada pela Junta Comercial</w:t>
      </w:r>
      <w:r>
        <w:rPr>
          <w:sz w:val="24"/>
        </w:rPr>
        <w:t>.</w:t>
      </w:r>
    </w:p>
    <w:p>
      <w:pPr>
        <w:pStyle w:val="Heading1"/>
        <w:spacing w:before="5" w:after="0"/>
        <w:ind w:left="298" w:right="110" w:hanging="0"/>
        <w:jc w:val="both"/>
        <w:rPr/>
      </w:pPr>
      <w:r>
        <w:rPr/>
        <w:t>*a participação nas condições previstas nesta alínea, implica no reconhecimento de não se</w:t>
      </w:r>
      <w:r>
        <w:rPr>
          <w:spacing w:val="1"/>
        </w:rPr>
        <w:t xml:space="preserve"> </w:t>
      </w:r>
      <w:r>
        <w:rPr/>
        <w:t>encontrar em nenhuma das situações previstas no parágrafo quarto, do art. 3°, da Lei</w:t>
      </w:r>
      <w:r>
        <w:rPr>
          <w:spacing w:val="1"/>
        </w:rPr>
        <w:t xml:space="preserve"> </w:t>
      </w:r>
      <w:r>
        <w:rPr/>
        <w:t>Complementar</w:t>
      </w:r>
      <w:r>
        <w:rPr>
          <w:spacing w:val="-3"/>
        </w:rPr>
        <w:t xml:space="preserve"> </w:t>
      </w:r>
      <w:r>
        <w:rPr/>
        <w:t>n° 123/06.</w:t>
      </w:r>
    </w:p>
    <w:p>
      <w:pPr>
        <w:pStyle w:val="TextBody"/>
        <w:ind w:left="298" w:right="103" w:hanging="0"/>
        <w:jc w:val="both"/>
        <w:rPr/>
      </w:pPr>
      <w:r>
        <w:rPr/>
        <w:t>5.5.2 – Apresentar declaração de ser Micro Empresa ou Empresa de Pequeno Porte e opta pela</w:t>
      </w:r>
      <w:r>
        <w:rPr>
          <w:spacing w:val="1"/>
        </w:rPr>
        <w:t xml:space="preserve"> </w:t>
      </w:r>
      <w:r>
        <w:rPr/>
        <w:t xml:space="preserve">fruição dos benefícios concedidos pela Lei Complementar N° 123/2006, conforme </w:t>
      </w:r>
      <w:r>
        <w:rPr>
          <w:b/>
          <w:u w:val="thick"/>
        </w:rPr>
        <w:t xml:space="preserve">anexo IV </w:t>
      </w:r>
      <w:r>
        <w:rPr/>
        <w:t>desse</w:t>
      </w:r>
      <w:r>
        <w:rPr>
          <w:spacing w:val="-57"/>
        </w:rPr>
        <w:t xml:space="preserve"> </w:t>
      </w:r>
      <w:r>
        <w:rPr/>
        <w:t>edital.</w:t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37"/>
        </w:numPr>
        <w:tabs>
          <w:tab w:val="clear" w:pos="720"/>
          <w:tab w:val="left" w:pos="539" w:leader="none"/>
        </w:tabs>
        <w:spacing w:lineRule="exact" w:line="274"/>
        <w:ind w:left="538" w:hanging="241"/>
        <w:jc w:val="both"/>
        <w:rPr/>
      </w:pPr>
      <w:r>
        <w:rPr/>
        <w:t>DAS</w:t>
      </w:r>
      <w:r>
        <w:rPr>
          <w:spacing w:val="-2"/>
        </w:rPr>
        <w:t xml:space="preserve"> </w:t>
      </w:r>
      <w:r>
        <w:rPr/>
        <w:t>SITUAÇÕES</w:t>
      </w:r>
      <w:r>
        <w:rPr>
          <w:spacing w:val="-2"/>
        </w:rPr>
        <w:t xml:space="preserve"> </w:t>
      </w:r>
      <w:r>
        <w:rPr/>
        <w:t>ESPECIAIS</w:t>
      </w:r>
      <w:r>
        <w:rPr>
          <w:spacing w:val="-1"/>
        </w:rPr>
        <w:t xml:space="preserve"> </w:t>
      </w:r>
      <w:r>
        <w:rPr/>
        <w:t>NO</w:t>
      </w:r>
      <w:r>
        <w:rPr>
          <w:spacing w:val="-2"/>
        </w:rPr>
        <w:t xml:space="preserve"> </w:t>
      </w:r>
      <w:r>
        <w:rPr/>
        <w:t>ATO</w:t>
      </w:r>
      <w:r>
        <w:rPr>
          <w:spacing w:val="-2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CREDENCIAMENTO</w:t>
      </w:r>
    </w:p>
    <w:p>
      <w:pPr>
        <w:pStyle w:val="ListParagraph"/>
        <w:numPr>
          <w:ilvl w:val="1"/>
          <w:numId w:val="37"/>
        </w:numPr>
        <w:tabs>
          <w:tab w:val="clear" w:pos="720"/>
          <w:tab w:val="left" w:pos="748" w:leader="none"/>
        </w:tabs>
        <w:ind w:left="298" w:right="106" w:hanging="0"/>
        <w:jc w:val="both"/>
        <w:rPr>
          <w:sz w:val="24"/>
        </w:rPr>
      </w:pPr>
      <w:r>
        <w:rPr>
          <w:sz w:val="24"/>
        </w:rPr>
        <w:t>Na hipótese dos documentos que comprovam a regularidade da outorga de credenciamento</w:t>
      </w:r>
      <w:r>
        <w:rPr>
          <w:spacing w:val="1"/>
          <w:sz w:val="24"/>
        </w:rPr>
        <w:t xml:space="preserve"> </w:t>
      </w:r>
      <w:r>
        <w:rPr>
          <w:sz w:val="24"/>
        </w:rPr>
        <w:t>(estatuto, contrato social etc.), Certidão ou Declaração de ME/EPP ou qualquer outro documento</w:t>
      </w:r>
      <w:r>
        <w:rPr>
          <w:spacing w:val="1"/>
          <w:sz w:val="24"/>
        </w:rPr>
        <w:t xml:space="preserve"> </w:t>
      </w:r>
      <w:r>
        <w:rPr>
          <w:sz w:val="24"/>
        </w:rPr>
        <w:t>referente</w:t>
      </w:r>
      <w:r>
        <w:rPr>
          <w:spacing w:val="1"/>
          <w:sz w:val="24"/>
        </w:rPr>
        <w:t xml:space="preserve"> </w:t>
      </w:r>
      <w:r>
        <w:rPr>
          <w:sz w:val="24"/>
        </w:rPr>
        <w:t>à fase de credenciamento, que por equívoco esteja dentro dos</w:t>
      </w:r>
      <w:r>
        <w:rPr>
          <w:spacing w:val="60"/>
          <w:sz w:val="24"/>
        </w:rPr>
        <w:t xml:space="preserve"> </w:t>
      </w:r>
      <w:r>
        <w:rPr>
          <w:sz w:val="24"/>
        </w:rPr>
        <w:t>envelopes de “Proposta”</w:t>
      </w:r>
      <w:r>
        <w:rPr>
          <w:spacing w:val="1"/>
          <w:sz w:val="24"/>
        </w:rPr>
        <w:t xml:space="preserve"> </w:t>
      </w:r>
      <w:r>
        <w:rPr>
          <w:sz w:val="24"/>
        </w:rPr>
        <w:t>ou de “Habilitação”, poderão ser retirados dos respectivos envelopes, pelo próprio representante,</w:t>
      </w:r>
      <w:r>
        <w:rPr>
          <w:spacing w:val="1"/>
          <w:sz w:val="24"/>
        </w:rPr>
        <w:t xml:space="preserve"> </w:t>
      </w:r>
      <w:r>
        <w:rPr>
          <w:sz w:val="24"/>
        </w:rPr>
        <w:t>que</w:t>
      </w:r>
      <w:r>
        <w:rPr>
          <w:spacing w:val="-2"/>
          <w:sz w:val="24"/>
        </w:rPr>
        <w:t xml:space="preserve"> </w:t>
      </w:r>
      <w:r>
        <w:rPr>
          <w:sz w:val="24"/>
        </w:rPr>
        <w:t>procederá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novo lacramento do envelope.</w:t>
      </w:r>
    </w:p>
    <w:p>
      <w:pPr>
        <w:pStyle w:val="ListParagraph"/>
        <w:numPr>
          <w:ilvl w:val="1"/>
          <w:numId w:val="37"/>
        </w:numPr>
        <w:tabs>
          <w:tab w:val="clear" w:pos="720"/>
          <w:tab w:val="left" w:pos="765" w:leader="none"/>
        </w:tabs>
        <w:ind w:left="298" w:right="111" w:hanging="0"/>
        <w:jc w:val="both"/>
        <w:rPr>
          <w:sz w:val="24"/>
        </w:rPr>
      </w:pPr>
      <w:r>
        <w:rPr>
          <w:sz w:val="24"/>
        </w:rPr>
        <w:t>Na fase de credenciamento será permitido ao representante da licitante tirar as cópias de</w:t>
      </w:r>
      <w:r>
        <w:rPr>
          <w:spacing w:val="1"/>
          <w:sz w:val="24"/>
        </w:rPr>
        <w:t xml:space="preserve"> </w:t>
      </w:r>
      <w:r>
        <w:rPr>
          <w:sz w:val="24"/>
        </w:rPr>
        <w:t>documentos</w:t>
      </w:r>
      <w:r>
        <w:rPr>
          <w:spacing w:val="-1"/>
          <w:sz w:val="24"/>
        </w:rPr>
        <w:t xml:space="preserve"> </w:t>
      </w:r>
      <w:r>
        <w:rPr>
          <w:sz w:val="24"/>
        </w:rPr>
        <w:t>necessários,</w:t>
      </w:r>
      <w:r>
        <w:rPr>
          <w:spacing w:val="1"/>
          <w:sz w:val="24"/>
        </w:rPr>
        <w:t xml:space="preserve"> </w:t>
      </w:r>
      <w:r>
        <w:rPr>
          <w:sz w:val="24"/>
        </w:rPr>
        <w:t>porventura</w:t>
      </w:r>
      <w:r>
        <w:rPr>
          <w:spacing w:val="-2"/>
          <w:sz w:val="24"/>
        </w:rPr>
        <w:t xml:space="preserve"> </w:t>
      </w:r>
      <w:r>
        <w:rPr>
          <w:sz w:val="24"/>
        </w:rPr>
        <w:t>retirados dos</w:t>
      </w:r>
      <w:r>
        <w:rPr>
          <w:spacing w:val="1"/>
          <w:sz w:val="24"/>
        </w:rPr>
        <w:t xml:space="preserve"> </w:t>
      </w:r>
      <w:r>
        <w:rPr>
          <w:sz w:val="24"/>
        </w:rPr>
        <w:t>envelopes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proposta</w:t>
      </w:r>
      <w:r>
        <w:rPr>
          <w:spacing w:val="-1"/>
          <w:sz w:val="24"/>
        </w:rPr>
        <w:t xml:space="preserve"> </w:t>
      </w:r>
      <w:r>
        <w:rPr>
          <w:sz w:val="24"/>
        </w:rPr>
        <w:t>e/ou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habilitação.</w:t>
      </w:r>
    </w:p>
    <w:p>
      <w:pPr>
        <w:pStyle w:val="ListParagraph"/>
        <w:numPr>
          <w:ilvl w:val="1"/>
          <w:numId w:val="37"/>
        </w:numPr>
        <w:tabs>
          <w:tab w:val="clear" w:pos="720"/>
          <w:tab w:val="left" w:pos="722" w:leader="none"/>
        </w:tabs>
        <w:ind w:left="298" w:right="111" w:hanging="0"/>
        <w:jc w:val="both"/>
        <w:rPr>
          <w:sz w:val="24"/>
        </w:rPr>
      </w:pPr>
      <w:r>
        <w:rPr>
          <w:sz w:val="24"/>
        </w:rPr>
        <w:t>A Comissão de Licitação poderá autenticar os documentos referentes ao credenciamento antes</w:t>
      </w:r>
      <w:r>
        <w:rPr>
          <w:spacing w:val="-57"/>
          <w:sz w:val="24"/>
        </w:rPr>
        <w:t xml:space="preserve"> </w:t>
      </w:r>
      <w:r>
        <w:rPr>
          <w:sz w:val="24"/>
        </w:rPr>
        <w:t>da</w:t>
      </w:r>
      <w:r>
        <w:rPr>
          <w:spacing w:val="-1"/>
          <w:sz w:val="24"/>
        </w:rPr>
        <w:t xml:space="preserve"> </w:t>
      </w:r>
      <w:r>
        <w:rPr>
          <w:sz w:val="24"/>
        </w:rPr>
        <w:t>abertura</w:t>
      </w:r>
      <w:r>
        <w:rPr>
          <w:spacing w:val="-2"/>
          <w:sz w:val="24"/>
        </w:rPr>
        <w:t xml:space="preserve"> </w:t>
      </w:r>
      <w:r>
        <w:rPr>
          <w:sz w:val="24"/>
        </w:rPr>
        <w:t>da</w:t>
      </w:r>
      <w:r>
        <w:rPr>
          <w:spacing w:val="-1"/>
          <w:sz w:val="24"/>
        </w:rPr>
        <w:t xml:space="preserve"> </w:t>
      </w:r>
      <w:r>
        <w:rPr>
          <w:sz w:val="24"/>
        </w:rPr>
        <w:t>sessão.</w:t>
      </w:r>
    </w:p>
    <w:p>
      <w:pPr>
        <w:pStyle w:val="TextBody"/>
        <w:spacing w:before="3" w:after="0"/>
        <w:rPr/>
      </w:pPr>
      <w:r>
        <w:rPr/>
      </w:r>
    </w:p>
    <w:p>
      <w:pPr>
        <w:pStyle w:val="Heading1"/>
        <w:numPr>
          <w:ilvl w:val="0"/>
          <w:numId w:val="36"/>
        </w:numPr>
        <w:tabs>
          <w:tab w:val="clear" w:pos="720"/>
          <w:tab w:val="left" w:pos="479" w:leader="none"/>
        </w:tabs>
        <w:spacing w:lineRule="exact" w:line="274"/>
        <w:ind w:left="478" w:hanging="181"/>
        <w:rPr/>
      </w:pPr>
      <w:r>
        <w:rPr/>
        <w:t>-</w:t>
      </w:r>
      <w:r>
        <w:rPr>
          <w:spacing w:val="-3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APRESENTAÇÃO</w:t>
      </w:r>
      <w:r>
        <w:rPr>
          <w:spacing w:val="-1"/>
        </w:rPr>
        <w:t xml:space="preserve"> </w:t>
      </w:r>
      <w:r>
        <w:rPr/>
        <w:t>DA PROPOSTA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PREÇOS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DOCUMENTAÇÃO</w:t>
      </w:r>
    </w:p>
    <w:p>
      <w:pPr>
        <w:pStyle w:val="ListParagraph"/>
        <w:numPr>
          <w:ilvl w:val="1"/>
          <w:numId w:val="36"/>
        </w:numPr>
        <w:tabs>
          <w:tab w:val="clear" w:pos="720"/>
          <w:tab w:val="left" w:pos="715" w:leader="none"/>
        </w:tabs>
        <w:ind w:left="298" w:right="112" w:hanging="0"/>
        <w:jc w:val="both"/>
        <w:rPr>
          <w:sz w:val="24"/>
        </w:rPr>
      </w:pPr>
      <w:r>
        <w:rPr>
          <w:b/>
          <w:sz w:val="24"/>
        </w:rPr>
        <w:t xml:space="preserve">- </w:t>
      </w:r>
      <w:r>
        <w:rPr>
          <w:sz w:val="24"/>
        </w:rPr>
        <w:t>A Documentação</w:t>
      </w:r>
      <w:r>
        <w:rPr>
          <w:spacing w:val="1"/>
          <w:sz w:val="24"/>
        </w:rPr>
        <w:t xml:space="preserve"> </w:t>
      </w:r>
      <w:r>
        <w:rPr>
          <w:sz w:val="24"/>
        </w:rPr>
        <w:t>de Habilitação</w:t>
      </w:r>
      <w:r>
        <w:rPr>
          <w:spacing w:val="1"/>
          <w:sz w:val="24"/>
        </w:rPr>
        <w:t xml:space="preserve"> </w:t>
      </w:r>
      <w:r>
        <w:rPr>
          <w:sz w:val="24"/>
        </w:rPr>
        <w:t>e a Proposta Comercial deverão ser apresentadas, em</w:t>
      </w:r>
      <w:r>
        <w:rPr>
          <w:spacing w:val="1"/>
          <w:sz w:val="24"/>
        </w:rPr>
        <w:t xml:space="preserve"> </w:t>
      </w:r>
      <w:r>
        <w:rPr>
          <w:sz w:val="24"/>
        </w:rPr>
        <w:t>envelopes distintos, colados e indevassáveis, sob pena de desqualificação, contendo em sua parte</w:t>
      </w:r>
      <w:r>
        <w:rPr>
          <w:spacing w:val="1"/>
          <w:sz w:val="24"/>
        </w:rPr>
        <w:t xml:space="preserve"> </w:t>
      </w:r>
      <w:r>
        <w:rPr>
          <w:sz w:val="24"/>
        </w:rPr>
        <w:t>externa,</w:t>
      </w:r>
      <w:r>
        <w:rPr>
          <w:spacing w:val="-1"/>
          <w:sz w:val="24"/>
        </w:rPr>
        <w:t xml:space="preserve"> </w:t>
      </w:r>
      <w:r>
        <w:rPr>
          <w:sz w:val="24"/>
        </w:rPr>
        <w:t>as seguintes informações:</w:t>
      </w:r>
    </w:p>
    <w:p>
      <w:pPr>
        <w:pStyle w:val="TextBody"/>
        <w:spacing w:before="3" w:after="0"/>
        <w:rPr/>
      </w:pPr>
      <w:r>
        <w:rPr/>
      </w:r>
    </w:p>
    <w:p>
      <w:pPr>
        <w:pStyle w:val="Heading1"/>
        <w:ind w:left="298" w:right="3957" w:hanging="0"/>
        <w:rPr/>
      </w:pPr>
      <w:r>
        <w:rPr/>
        <w:t>ENVELOPE 1 - DOCUMENTOS DE HABILITAÇÃO</w:t>
      </w:r>
      <w:r>
        <w:rPr>
          <w:spacing w:val="-57"/>
        </w:rPr>
        <w:t xml:space="preserve"> </w:t>
      </w:r>
      <w:r>
        <w:rPr/>
        <w:t>TOMADA</w:t>
      </w:r>
      <w:r>
        <w:rPr>
          <w:spacing w:val="-2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PREÇO</w:t>
      </w:r>
      <w:r>
        <w:rPr>
          <w:spacing w:val="3"/>
        </w:rPr>
        <w:t xml:space="preserve"> </w:t>
      </w:r>
      <w:r>
        <w:rPr/>
        <w:t>Nº 012/2022</w:t>
      </w:r>
    </w:p>
    <w:p>
      <w:pPr>
        <w:pStyle w:val="Normal"/>
        <w:ind w:left="298" w:hanging="0"/>
        <w:rPr>
          <w:b/>
          <w:b/>
          <w:sz w:val="24"/>
        </w:rPr>
      </w:pPr>
      <w:r>
        <w:rPr>
          <w:b/>
          <w:sz w:val="24"/>
        </w:rPr>
        <w:t>PROCESSO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N°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134/2022</w:t>
      </w:r>
    </w:p>
    <w:p>
      <w:pPr>
        <w:pStyle w:val="Heading1"/>
        <w:ind w:left="298" w:right="5598" w:hanging="0"/>
        <w:rPr/>
      </w:pPr>
      <w:r>
        <w:rPr/>
        <w:t>RAZÃO SOCIAL DO PROPONENTE</w:t>
      </w:r>
      <w:r>
        <w:rPr>
          <w:spacing w:val="-57"/>
        </w:rPr>
        <w:t xml:space="preserve"> </w:t>
      </w:r>
      <w:r>
        <w:rPr/>
        <w:t>CNPJ</w:t>
      </w:r>
      <w:r>
        <w:rPr>
          <w:spacing w:val="-1"/>
        </w:rPr>
        <w:t xml:space="preserve"> </w:t>
      </w:r>
      <w:r>
        <w:rPr/>
        <w:t>Nº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before="1" w:after="0"/>
        <w:ind w:left="298" w:right="5084" w:hanging="0"/>
        <w:rPr>
          <w:b/>
          <w:b/>
          <w:sz w:val="24"/>
        </w:rPr>
      </w:pPr>
      <w:r>
        <w:rPr>
          <w:b/>
          <w:sz w:val="24"/>
        </w:rPr>
        <w:t>ENVELOPE 2–PROPOSTA COMERCIAL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TOMAD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PREÇO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Nº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012/2022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PROCESSO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N° 134/2022</w:t>
      </w:r>
    </w:p>
    <w:p>
      <w:pPr>
        <w:pStyle w:val="Heading1"/>
        <w:ind w:left="298" w:right="5598" w:hanging="0"/>
        <w:rPr/>
      </w:pPr>
      <w:r>
        <w:rPr/>
        <w:t>RAZÃO SOCIAL DO PROPONENTE</w:t>
      </w:r>
      <w:r>
        <w:rPr>
          <w:spacing w:val="-57"/>
        </w:rPr>
        <w:t xml:space="preserve"> </w:t>
      </w:r>
      <w:r>
        <w:rPr/>
        <w:t>CNPJ</w:t>
      </w:r>
      <w:r>
        <w:rPr>
          <w:spacing w:val="-1"/>
        </w:rPr>
        <w:t xml:space="preserve"> </w:t>
      </w:r>
      <w:r>
        <w:rPr/>
        <w:t>Nº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36"/>
        </w:numPr>
        <w:tabs>
          <w:tab w:val="clear" w:pos="720"/>
          <w:tab w:val="left" w:pos="659" w:leader="none"/>
        </w:tabs>
        <w:spacing w:lineRule="exact" w:line="274"/>
        <w:ind w:left="658" w:hanging="361"/>
        <w:jc w:val="both"/>
        <w:rPr>
          <w:b/>
          <w:b/>
          <w:sz w:val="24"/>
        </w:rPr>
      </w:pPr>
      <w:r>
        <w:rPr>
          <w:b/>
          <w:sz w:val="24"/>
        </w:rPr>
        <w:t>–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A PROPOST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REÇOS</w:t>
      </w:r>
    </w:p>
    <w:p>
      <w:pPr>
        <w:pStyle w:val="TextBody"/>
        <w:spacing w:lineRule="exact" w:line="274"/>
        <w:ind w:left="298" w:hanging="0"/>
        <w:jc w:val="both"/>
        <w:rPr/>
      </w:pPr>
      <w:r>
        <w:rPr/>
        <w:t>Na</w:t>
      </w:r>
      <w:r>
        <w:rPr>
          <w:spacing w:val="-3"/>
        </w:rPr>
        <w:t xml:space="preserve"> </w:t>
      </w:r>
      <w:r>
        <w:rPr/>
        <w:t>Proposta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Preços</w:t>
      </w:r>
      <w:r>
        <w:rPr>
          <w:spacing w:val="-1"/>
        </w:rPr>
        <w:t xml:space="preserve"> </w:t>
      </w:r>
      <w:r>
        <w:rPr/>
        <w:t>deverá:</w:t>
      </w:r>
    </w:p>
    <w:p>
      <w:pPr>
        <w:sectPr>
          <w:headerReference w:type="default" r:id="rId8"/>
          <w:type w:val="nextPage"/>
          <w:pgSz w:w="11906" w:h="16850"/>
          <w:pgMar w:left="1120" w:right="880" w:gutter="0" w:header="283" w:top="160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2"/>
          <w:numId w:val="36"/>
        </w:numPr>
        <w:tabs>
          <w:tab w:val="clear" w:pos="720"/>
          <w:tab w:val="left" w:pos="887" w:leader="none"/>
        </w:tabs>
        <w:ind w:left="298" w:right="112" w:hanging="0"/>
        <w:jc w:val="both"/>
        <w:rPr>
          <w:sz w:val="24"/>
        </w:rPr>
      </w:pPr>
      <w:r>
        <w:rPr>
          <w:b/>
          <w:sz w:val="24"/>
        </w:rPr>
        <w:t xml:space="preserve">- </w:t>
      </w:r>
      <w:r>
        <w:rPr>
          <w:sz w:val="24"/>
        </w:rPr>
        <w:t>Constar 01(uma) via, impressa em papel timbrado do licitante, em língua portuguesa,</w:t>
      </w:r>
      <w:r>
        <w:rPr>
          <w:spacing w:val="1"/>
          <w:sz w:val="24"/>
        </w:rPr>
        <w:t xml:space="preserve"> </w:t>
      </w:r>
      <w:r>
        <w:rPr>
          <w:sz w:val="24"/>
        </w:rPr>
        <w:t>admitindo-se</w:t>
      </w:r>
      <w:r>
        <w:rPr>
          <w:spacing w:val="-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emprego</w:t>
      </w:r>
      <w:r>
        <w:rPr>
          <w:spacing w:val="2"/>
          <w:sz w:val="24"/>
        </w:rPr>
        <w:t xml:space="preserve"> </w:t>
      </w:r>
      <w:r>
        <w:rPr>
          <w:sz w:val="24"/>
        </w:rPr>
        <w:t>de idioma</w:t>
      </w:r>
      <w:r>
        <w:rPr>
          <w:spacing w:val="-1"/>
          <w:sz w:val="24"/>
        </w:rPr>
        <w:t xml:space="preserve"> </w:t>
      </w:r>
      <w:r>
        <w:rPr>
          <w:sz w:val="24"/>
        </w:rPr>
        <w:t>estrangeiro para</w:t>
      </w:r>
      <w:r>
        <w:rPr>
          <w:spacing w:val="-1"/>
          <w:sz w:val="24"/>
        </w:rPr>
        <w:t xml:space="preserve"> </w:t>
      </w:r>
      <w:r>
        <w:rPr>
          <w:sz w:val="24"/>
        </w:rPr>
        <w:t>expressões técnicas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uso</w:t>
      </w:r>
      <w:r>
        <w:rPr>
          <w:spacing w:val="1"/>
          <w:sz w:val="24"/>
        </w:rPr>
        <w:t xml:space="preserve"> </w:t>
      </w:r>
      <w:r>
        <w:rPr>
          <w:sz w:val="24"/>
        </w:rPr>
        <w:t>corrente,</w:t>
      </w:r>
      <w:r>
        <w:rPr>
          <w:spacing w:val="-1"/>
          <w:sz w:val="24"/>
        </w:rPr>
        <w:t xml:space="preserve"> </w:t>
      </w:r>
      <w:r>
        <w:rPr>
          <w:sz w:val="24"/>
        </w:rPr>
        <w:t>desde que</w:t>
      </w:r>
    </w:p>
    <w:p>
      <w:pPr>
        <w:pStyle w:val="TextBody"/>
        <w:spacing w:before="80" w:after="0"/>
        <w:ind w:left="298" w:right="107" w:hanging="0"/>
        <w:jc w:val="both"/>
        <w:rPr/>
      </w:pPr>
      <w:r>
        <w:rPr/>
        <w:t>acompanhadas de sua tradução entre parênteses, redigidas com clareza, sem emendas, rasuras,</w:t>
      </w:r>
      <w:r>
        <w:rPr>
          <w:spacing w:val="1"/>
        </w:rPr>
        <w:t xml:space="preserve"> </w:t>
      </w:r>
      <w:r>
        <w:rPr/>
        <w:t>acréscimos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entrelinhas,</w:t>
      </w:r>
      <w:r>
        <w:rPr>
          <w:spacing w:val="1"/>
        </w:rPr>
        <w:t xml:space="preserve"> </w:t>
      </w:r>
      <w:r>
        <w:rPr/>
        <w:t>devidamente</w:t>
      </w:r>
      <w:r>
        <w:rPr>
          <w:spacing w:val="1"/>
        </w:rPr>
        <w:t xml:space="preserve"> </w:t>
      </w:r>
      <w:r>
        <w:rPr/>
        <w:t>datadas,</w:t>
      </w:r>
      <w:r>
        <w:rPr>
          <w:spacing w:val="1"/>
        </w:rPr>
        <w:t xml:space="preserve"> </w:t>
      </w:r>
      <w:r>
        <w:rPr/>
        <w:t>assinada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rubricadas</w:t>
      </w:r>
      <w:r>
        <w:rPr>
          <w:spacing w:val="1"/>
        </w:rPr>
        <w:t xml:space="preserve"> </w:t>
      </w:r>
      <w:r>
        <w:rPr/>
        <w:t>todas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folhas</w:t>
      </w:r>
      <w:r>
        <w:rPr>
          <w:spacing w:val="1"/>
        </w:rPr>
        <w:t xml:space="preserve"> </w:t>
      </w:r>
      <w:r>
        <w:rPr/>
        <w:t>pelo</w:t>
      </w:r>
      <w:r>
        <w:rPr>
          <w:spacing w:val="-57"/>
        </w:rPr>
        <w:t xml:space="preserve"> </w:t>
      </w:r>
      <w:r>
        <w:rPr/>
        <w:t>representante</w:t>
      </w:r>
      <w:r>
        <w:rPr>
          <w:spacing w:val="-2"/>
        </w:rPr>
        <w:t xml:space="preserve"> </w:t>
      </w:r>
      <w:r>
        <w:rPr/>
        <w:t>legal do licitante</w:t>
      </w:r>
      <w:r>
        <w:rPr>
          <w:spacing w:val="-1"/>
        </w:rPr>
        <w:t xml:space="preserve"> </w:t>
      </w:r>
      <w:r>
        <w:rPr/>
        <w:t>proponente.</w:t>
      </w:r>
    </w:p>
    <w:p>
      <w:pPr>
        <w:pStyle w:val="ListParagraph"/>
        <w:numPr>
          <w:ilvl w:val="2"/>
          <w:numId w:val="36"/>
        </w:numPr>
        <w:tabs>
          <w:tab w:val="clear" w:pos="720"/>
          <w:tab w:val="left" w:pos="904" w:leader="none"/>
        </w:tabs>
        <w:ind w:left="298" w:right="109" w:hanging="0"/>
        <w:jc w:val="both"/>
        <w:rPr>
          <w:sz w:val="24"/>
        </w:rPr>
      </w:pPr>
      <w:r>
        <w:rPr>
          <w:b/>
          <w:sz w:val="24"/>
        </w:rPr>
        <w:t>-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Indicar</w:t>
      </w:r>
      <w:r>
        <w:rPr>
          <w:spacing w:val="1"/>
          <w:sz w:val="24"/>
        </w:rPr>
        <w:t xml:space="preserve"> </w:t>
      </w:r>
      <w:r>
        <w:rPr>
          <w:sz w:val="24"/>
        </w:rPr>
        <w:t>nome</w:t>
      </w:r>
      <w:r>
        <w:rPr>
          <w:spacing w:val="1"/>
          <w:sz w:val="24"/>
        </w:rPr>
        <w:t xml:space="preserve"> </w:t>
      </w:r>
      <w:r>
        <w:rPr>
          <w:sz w:val="24"/>
        </w:rPr>
        <w:t>ou</w:t>
      </w:r>
      <w:r>
        <w:rPr>
          <w:spacing w:val="1"/>
          <w:sz w:val="24"/>
        </w:rPr>
        <w:t xml:space="preserve"> </w:t>
      </w:r>
      <w:r>
        <w:rPr>
          <w:sz w:val="24"/>
        </w:rPr>
        <w:t>razão</w:t>
      </w:r>
      <w:r>
        <w:rPr>
          <w:spacing w:val="1"/>
          <w:sz w:val="24"/>
        </w:rPr>
        <w:t xml:space="preserve"> </w:t>
      </w:r>
      <w:r>
        <w:rPr>
          <w:sz w:val="24"/>
        </w:rPr>
        <w:t>social</w:t>
      </w:r>
      <w:r>
        <w:rPr>
          <w:spacing w:val="1"/>
          <w:sz w:val="24"/>
        </w:rPr>
        <w:t xml:space="preserve"> </w:t>
      </w:r>
      <w:r>
        <w:rPr>
          <w:sz w:val="24"/>
        </w:rPr>
        <w:t>do</w:t>
      </w:r>
      <w:r>
        <w:rPr>
          <w:spacing w:val="1"/>
          <w:sz w:val="24"/>
        </w:rPr>
        <w:t xml:space="preserve"> </w:t>
      </w:r>
      <w:r>
        <w:rPr>
          <w:sz w:val="24"/>
        </w:rPr>
        <w:t>proponente,</w:t>
      </w:r>
      <w:r>
        <w:rPr>
          <w:spacing w:val="1"/>
          <w:sz w:val="24"/>
        </w:rPr>
        <w:t xml:space="preserve"> </w:t>
      </w:r>
      <w:r>
        <w:rPr>
          <w:sz w:val="24"/>
        </w:rPr>
        <w:t>número</w:t>
      </w:r>
      <w:r>
        <w:rPr>
          <w:spacing w:val="1"/>
          <w:sz w:val="24"/>
        </w:rPr>
        <w:t xml:space="preserve"> </w:t>
      </w:r>
      <w:r>
        <w:rPr>
          <w:sz w:val="24"/>
        </w:rPr>
        <w:t>do</w:t>
      </w:r>
      <w:r>
        <w:rPr>
          <w:spacing w:val="1"/>
          <w:sz w:val="24"/>
        </w:rPr>
        <w:t xml:space="preserve"> </w:t>
      </w:r>
      <w:r>
        <w:rPr>
          <w:sz w:val="24"/>
        </w:rPr>
        <w:t>CNPJ,</w:t>
      </w:r>
      <w:r>
        <w:rPr>
          <w:spacing w:val="1"/>
          <w:sz w:val="24"/>
        </w:rPr>
        <w:t xml:space="preserve"> </w:t>
      </w:r>
      <w:r>
        <w:rPr>
          <w:sz w:val="24"/>
        </w:rPr>
        <w:t>endereço</w:t>
      </w:r>
      <w:r>
        <w:rPr>
          <w:spacing w:val="1"/>
          <w:sz w:val="24"/>
        </w:rPr>
        <w:t xml:space="preserve"> </w:t>
      </w:r>
      <w:r>
        <w:rPr>
          <w:sz w:val="24"/>
        </w:rPr>
        <w:t>completo,</w:t>
      </w:r>
      <w:r>
        <w:rPr>
          <w:spacing w:val="-57"/>
          <w:sz w:val="24"/>
        </w:rPr>
        <w:t xml:space="preserve"> </w:t>
      </w:r>
      <w:r>
        <w:rPr>
          <w:sz w:val="24"/>
        </w:rPr>
        <w:t>telefone, fax, responsável com CPF e endereço eletrônico (e-mail), este último se houver, para</w:t>
      </w:r>
      <w:r>
        <w:rPr>
          <w:spacing w:val="1"/>
          <w:sz w:val="24"/>
        </w:rPr>
        <w:t xml:space="preserve"> </w:t>
      </w:r>
      <w:r>
        <w:rPr>
          <w:sz w:val="24"/>
        </w:rPr>
        <w:t>contato.</w:t>
      </w:r>
    </w:p>
    <w:p>
      <w:pPr>
        <w:pStyle w:val="ListParagraph"/>
        <w:numPr>
          <w:ilvl w:val="2"/>
          <w:numId w:val="36"/>
        </w:numPr>
        <w:tabs>
          <w:tab w:val="clear" w:pos="720"/>
          <w:tab w:val="left" w:pos="839" w:leader="none"/>
        </w:tabs>
        <w:ind w:left="838" w:hanging="541"/>
        <w:jc w:val="both"/>
        <w:rPr>
          <w:sz w:val="24"/>
        </w:rPr>
      </w:pPr>
      <w:r>
        <w:rPr>
          <w:b/>
          <w:sz w:val="24"/>
        </w:rPr>
        <w:t>-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Ter validade</w:t>
      </w:r>
      <w:r>
        <w:rPr>
          <w:spacing w:val="-2"/>
          <w:sz w:val="24"/>
        </w:rPr>
        <w:t xml:space="preserve"> </w:t>
      </w:r>
      <w:r>
        <w:rPr>
          <w:sz w:val="24"/>
        </w:rPr>
        <w:t>não inferior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60</w:t>
      </w:r>
      <w:r>
        <w:rPr>
          <w:spacing w:val="3"/>
          <w:sz w:val="24"/>
        </w:rPr>
        <w:t xml:space="preserve"> </w:t>
      </w:r>
      <w:r>
        <w:rPr>
          <w:sz w:val="24"/>
        </w:rPr>
        <w:t>(sessenta) dias</w:t>
      </w:r>
      <w:r>
        <w:rPr>
          <w:spacing w:val="-1"/>
          <w:sz w:val="24"/>
        </w:rPr>
        <w:t xml:space="preserve"> </w:t>
      </w:r>
      <w:r>
        <w:rPr>
          <w:sz w:val="24"/>
        </w:rPr>
        <w:t>corridos, a contar</w:t>
      </w:r>
      <w:r>
        <w:rPr>
          <w:spacing w:val="-2"/>
          <w:sz w:val="24"/>
        </w:rPr>
        <w:t xml:space="preserve"> </w:t>
      </w:r>
      <w:r>
        <w:rPr>
          <w:sz w:val="24"/>
        </w:rPr>
        <w:t>da</w:t>
      </w:r>
      <w:r>
        <w:rPr>
          <w:spacing w:val="-2"/>
          <w:sz w:val="24"/>
        </w:rPr>
        <w:t xml:space="preserve"> </w:t>
      </w:r>
      <w:r>
        <w:rPr>
          <w:sz w:val="24"/>
        </w:rPr>
        <w:t>data de</w:t>
      </w:r>
      <w:r>
        <w:rPr>
          <w:spacing w:val="-3"/>
          <w:sz w:val="24"/>
        </w:rPr>
        <w:t xml:space="preserve"> </w:t>
      </w:r>
      <w:r>
        <w:rPr>
          <w:sz w:val="24"/>
        </w:rPr>
        <w:t>sua</w:t>
      </w:r>
      <w:r>
        <w:rPr>
          <w:spacing w:val="1"/>
          <w:sz w:val="24"/>
        </w:rPr>
        <w:t xml:space="preserve"> </w:t>
      </w:r>
      <w:r>
        <w:rPr>
          <w:sz w:val="24"/>
        </w:rPr>
        <w:t>apresentação.</w:t>
      </w:r>
    </w:p>
    <w:p>
      <w:pPr>
        <w:pStyle w:val="ListParagraph"/>
        <w:numPr>
          <w:ilvl w:val="2"/>
          <w:numId w:val="36"/>
        </w:numPr>
        <w:tabs>
          <w:tab w:val="clear" w:pos="720"/>
          <w:tab w:val="left" w:pos="878" w:leader="none"/>
        </w:tabs>
        <w:ind w:left="298" w:right="107" w:hanging="0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PREÇO GLOBAL, em moeda corrente nacional, em algarismo, apurado à data de sua</w:t>
      </w:r>
      <w:r>
        <w:rPr>
          <w:spacing w:val="1"/>
          <w:sz w:val="24"/>
        </w:rPr>
        <w:t xml:space="preserve"> </w:t>
      </w:r>
      <w:r>
        <w:rPr>
          <w:sz w:val="24"/>
        </w:rPr>
        <w:t>apresentação, sem inclusão de qualquer encargo financeiro ou previsão inflacionária. Nos preços</w:t>
      </w:r>
      <w:r>
        <w:rPr>
          <w:spacing w:val="1"/>
          <w:sz w:val="24"/>
        </w:rPr>
        <w:t xml:space="preserve"> </w:t>
      </w:r>
      <w:r>
        <w:rPr>
          <w:sz w:val="24"/>
        </w:rPr>
        <w:t>propostos</w:t>
      </w:r>
      <w:r>
        <w:rPr>
          <w:spacing w:val="1"/>
          <w:sz w:val="24"/>
        </w:rPr>
        <w:t xml:space="preserve"> </w:t>
      </w:r>
      <w:r>
        <w:rPr>
          <w:sz w:val="24"/>
        </w:rPr>
        <w:t>deverão</w:t>
      </w:r>
      <w:r>
        <w:rPr>
          <w:spacing w:val="1"/>
          <w:sz w:val="24"/>
        </w:rPr>
        <w:t xml:space="preserve"> </w:t>
      </w:r>
      <w:r>
        <w:rPr>
          <w:sz w:val="24"/>
        </w:rPr>
        <w:t>estar</w:t>
      </w:r>
      <w:r>
        <w:rPr>
          <w:spacing w:val="1"/>
          <w:sz w:val="24"/>
        </w:rPr>
        <w:t xml:space="preserve"> </w:t>
      </w:r>
      <w:r>
        <w:rPr>
          <w:sz w:val="24"/>
        </w:rPr>
        <w:t>incluídos,</w:t>
      </w:r>
      <w:r>
        <w:rPr>
          <w:spacing w:val="1"/>
          <w:sz w:val="24"/>
        </w:rPr>
        <w:t xml:space="preserve"> </w:t>
      </w:r>
      <w:r>
        <w:rPr>
          <w:sz w:val="24"/>
        </w:rPr>
        <w:t>além</w:t>
      </w:r>
      <w:r>
        <w:rPr>
          <w:spacing w:val="1"/>
          <w:sz w:val="24"/>
        </w:rPr>
        <w:t xml:space="preserve"> </w:t>
      </w:r>
      <w:r>
        <w:rPr>
          <w:sz w:val="24"/>
        </w:rPr>
        <w:t>do</w:t>
      </w:r>
      <w:r>
        <w:rPr>
          <w:spacing w:val="1"/>
          <w:sz w:val="24"/>
        </w:rPr>
        <w:t xml:space="preserve"> </w:t>
      </w:r>
      <w:r>
        <w:rPr>
          <w:sz w:val="24"/>
        </w:rPr>
        <w:t>lucro,</w:t>
      </w:r>
      <w:r>
        <w:rPr>
          <w:spacing w:val="1"/>
          <w:sz w:val="24"/>
        </w:rPr>
        <w:t xml:space="preserve"> </w:t>
      </w:r>
      <w:r>
        <w:rPr>
          <w:sz w:val="24"/>
        </w:rPr>
        <w:t>todas</w:t>
      </w:r>
      <w:r>
        <w:rPr>
          <w:spacing w:val="1"/>
          <w:sz w:val="24"/>
        </w:rPr>
        <w:t xml:space="preserve"> </w:t>
      </w:r>
      <w:r>
        <w:rPr>
          <w:sz w:val="24"/>
        </w:rPr>
        <w:t>as</w:t>
      </w:r>
      <w:r>
        <w:rPr>
          <w:spacing w:val="1"/>
          <w:sz w:val="24"/>
        </w:rPr>
        <w:t xml:space="preserve"> </w:t>
      </w:r>
      <w:r>
        <w:rPr>
          <w:sz w:val="24"/>
        </w:rPr>
        <w:t>despesas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custos</w:t>
      </w:r>
      <w:r>
        <w:rPr>
          <w:spacing w:val="1"/>
          <w:sz w:val="24"/>
        </w:rPr>
        <w:t xml:space="preserve"> </w:t>
      </w:r>
      <w:r>
        <w:rPr>
          <w:sz w:val="24"/>
        </w:rPr>
        <w:t>necessários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suficientes a prestação do serviço, tributos de qualquer natureza e outras despesas, diretas ou</w:t>
      </w:r>
      <w:r>
        <w:rPr>
          <w:spacing w:val="1"/>
          <w:sz w:val="24"/>
        </w:rPr>
        <w:t xml:space="preserve"> </w:t>
      </w:r>
      <w:r>
        <w:rPr>
          <w:sz w:val="24"/>
        </w:rPr>
        <w:t>indiretas, relacionadas ao objeto da presente licitação. O preço deverá ser apresentado em até duas</w:t>
      </w:r>
      <w:r>
        <w:rPr>
          <w:spacing w:val="1"/>
          <w:sz w:val="24"/>
        </w:rPr>
        <w:t xml:space="preserve"> </w:t>
      </w:r>
      <w:r>
        <w:rPr>
          <w:sz w:val="24"/>
        </w:rPr>
        <w:t>casas</w:t>
      </w:r>
      <w:r>
        <w:rPr>
          <w:spacing w:val="-1"/>
          <w:sz w:val="24"/>
        </w:rPr>
        <w:t xml:space="preserve"> </w:t>
      </w:r>
      <w:r>
        <w:rPr>
          <w:sz w:val="24"/>
        </w:rPr>
        <w:t>decimais;</w:t>
      </w:r>
    </w:p>
    <w:p>
      <w:pPr>
        <w:pStyle w:val="ListParagraph"/>
        <w:numPr>
          <w:ilvl w:val="2"/>
          <w:numId w:val="36"/>
        </w:numPr>
        <w:tabs>
          <w:tab w:val="clear" w:pos="720"/>
          <w:tab w:val="left" w:pos="856" w:leader="none"/>
        </w:tabs>
        <w:ind w:left="298" w:right="112" w:hanging="0"/>
        <w:jc w:val="both"/>
        <w:rPr>
          <w:sz w:val="24"/>
        </w:rPr>
      </w:pPr>
      <w:r>
        <w:rPr>
          <w:b/>
          <w:sz w:val="24"/>
        </w:rPr>
        <w:t xml:space="preserve">- </w:t>
      </w:r>
      <w:r>
        <w:rPr>
          <w:sz w:val="24"/>
        </w:rPr>
        <w:t>Constar oferta firme e precisa, sem alternativas de preços ou qualquer outra condição que</w:t>
      </w:r>
      <w:r>
        <w:rPr>
          <w:spacing w:val="1"/>
          <w:sz w:val="24"/>
        </w:rPr>
        <w:t xml:space="preserve"> </w:t>
      </w:r>
      <w:r>
        <w:rPr>
          <w:sz w:val="24"/>
        </w:rPr>
        <w:t>induza</w:t>
      </w:r>
      <w:r>
        <w:rPr>
          <w:spacing w:val="-2"/>
          <w:sz w:val="24"/>
        </w:rPr>
        <w:t xml:space="preserve"> </w:t>
      </w:r>
      <w:r>
        <w:rPr>
          <w:sz w:val="24"/>
        </w:rPr>
        <w:t>o julgamento a</w:t>
      </w:r>
      <w:r>
        <w:rPr>
          <w:spacing w:val="-1"/>
          <w:sz w:val="24"/>
        </w:rPr>
        <w:t xml:space="preserve"> </w:t>
      </w:r>
      <w:r>
        <w:rPr>
          <w:sz w:val="24"/>
        </w:rPr>
        <w:t>ter mais de</w:t>
      </w:r>
      <w:r>
        <w:rPr>
          <w:spacing w:val="-1"/>
          <w:sz w:val="24"/>
        </w:rPr>
        <w:t xml:space="preserve"> </w:t>
      </w:r>
      <w:r>
        <w:rPr>
          <w:sz w:val="24"/>
        </w:rPr>
        <w:t>um resultado.</w:t>
      </w:r>
    </w:p>
    <w:p>
      <w:pPr>
        <w:pStyle w:val="ListParagraph"/>
        <w:numPr>
          <w:ilvl w:val="2"/>
          <w:numId w:val="36"/>
        </w:numPr>
        <w:tabs>
          <w:tab w:val="clear" w:pos="720"/>
          <w:tab w:val="left" w:pos="885" w:leader="none"/>
        </w:tabs>
        <w:ind w:left="298" w:right="115" w:hanging="0"/>
        <w:jc w:val="both"/>
        <w:rPr>
          <w:sz w:val="24"/>
        </w:rPr>
      </w:pPr>
      <w:r>
        <w:rPr>
          <w:sz w:val="24"/>
        </w:rPr>
        <w:t>- Descrição do objeto da presente licitação, em conformidade com as especificações do</w:t>
      </w:r>
      <w:r>
        <w:rPr>
          <w:spacing w:val="1"/>
          <w:sz w:val="24"/>
        </w:rPr>
        <w:t xml:space="preserve"> </w:t>
      </w:r>
      <w:r>
        <w:rPr>
          <w:sz w:val="24"/>
        </w:rPr>
        <w:t>modelo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proposta</w:t>
      </w:r>
      <w:r>
        <w:rPr>
          <w:spacing w:val="-1"/>
          <w:sz w:val="24"/>
        </w:rPr>
        <w:t xml:space="preserve"> </w:t>
      </w:r>
      <w:r>
        <w:rPr>
          <w:sz w:val="24"/>
        </w:rPr>
        <w:t>– Anexo VII</w:t>
      </w:r>
      <w:r>
        <w:rPr>
          <w:spacing w:val="-4"/>
          <w:sz w:val="24"/>
        </w:rPr>
        <w:t xml:space="preserve"> </w:t>
      </w:r>
      <w:r>
        <w:rPr>
          <w:sz w:val="24"/>
        </w:rPr>
        <w:t>deste Edital.</w:t>
      </w:r>
    </w:p>
    <w:p>
      <w:pPr>
        <w:pStyle w:val="ListParagraph"/>
        <w:numPr>
          <w:ilvl w:val="1"/>
          <w:numId w:val="36"/>
        </w:numPr>
        <w:tabs>
          <w:tab w:val="clear" w:pos="720"/>
          <w:tab w:val="left" w:pos="659" w:leader="none"/>
        </w:tabs>
        <w:spacing w:before="1" w:after="0"/>
        <w:ind w:left="658" w:hanging="361"/>
        <w:jc w:val="both"/>
        <w:rPr>
          <w:sz w:val="24"/>
        </w:rPr>
      </w:pPr>
      <w:r>
        <w:rPr>
          <w:sz w:val="24"/>
        </w:rPr>
        <w:t>-</w:t>
      </w:r>
      <w:r>
        <w:rPr>
          <w:spacing w:val="-2"/>
          <w:sz w:val="24"/>
        </w:rPr>
        <w:t xml:space="preserve"> </w:t>
      </w:r>
      <w:r>
        <w:rPr>
          <w:sz w:val="24"/>
        </w:rPr>
        <w:t>Não será</w:t>
      </w:r>
      <w:r>
        <w:rPr>
          <w:spacing w:val="-2"/>
          <w:sz w:val="24"/>
        </w:rPr>
        <w:t xml:space="preserve"> </w:t>
      </w:r>
      <w:r>
        <w:rPr>
          <w:sz w:val="24"/>
        </w:rPr>
        <w:t>admitida</w:t>
      </w:r>
      <w:r>
        <w:rPr>
          <w:spacing w:val="-1"/>
          <w:sz w:val="24"/>
        </w:rPr>
        <w:t xml:space="preserve"> </w:t>
      </w:r>
      <w:r>
        <w:rPr>
          <w:sz w:val="24"/>
        </w:rPr>
        <w:t>cotação inferior</w:t>
      </w:r>
      <w:r>
        <w:rPr>
          <w:spacing w:val="-2"/>
          <w:sz w:val="24"/>
        </w:rPr>
        <w:t xml:space="preserve"> </w:t>
      </w:r>
      <w:r>
        <w:rPr>
          <w:sz w:val="24"/>
        </w:rPr>
        <w:t>à</w:t>
      </w:r>
      <w:r>
        <w:rPr>
          <w:spacing w:val="-1"/>
          <w:sz w:val="24"/>
        </w:rPr>
        <w:t xml:space="preserve"> </w:t>
      </w:r>
      <w:r>
        <w:rPr>
          <w:sz w:val="24"/>
        </w:rPr>
        <w:t>quantidade</w:t>
      </w:r>
      <w:r>
        <w:rPr>
          <w:spacing w:val="-1"/>
          <w:sz w:val="24"/>
        </w:rPr>
        <w:t xml:space="preserve"> </w:t>
      </w:r>
      <w:r>
        <w:rPr>
          <w:sz w:val="24"/>
        </w:rPr>
        <w:t>prevista</w:t>
      </w:r>
      <w:r>
        <w:rPr>
          <w:spacing w:val="-1"/>
          <w:sz w:val="24"/>
        </w:rPr>
        <w:t xml:space="preserve"> </w:t>
      </w:r>
      <w:r>
        <w:rPr>
          <w:sz w:val="24"/>
        </w:rPr>
        <w:t>neste Edital.</w:t>
      </w:r>
    </w:p>
    <w:p>
      <w:pPr>
        <w:pStyle w:val="ListParagraph"/>
        <w:numPr>
          <w:ilvl w:val="1"/>
          <w:numId w:val="36"/>
        </w:numPr>
        <w:tabs>
          <w:tab w:val="clear" w:pos="720"/>
          <w:tab w:val="left" w:pos="671" w:leader="none"/>
        </w:tabs>
        <w:ind w:left="298" w:right="113" w:hanging="0"/>
        <w:jc w:val="both"/>
        <w:rPr>
          <w:sz w:val="24"/>
        </w:rPr>
      </w:pPr>
      <w:r>
        <w:rPr>
          <w:b/>
          <w:sz w:val="24"/>
        </w:rPr>
        <w:t xml:space="preserve">- </w:t>
      </w:r>
      <w:r>
        <w:rPr>
          <w:sz w:val="24"/>
        </w:rPr>
        <w:t>Serão desclassificadas as propostas que não atendam às exigências do presente Edital e seus</w:t>
      </w:r>
      <w:r>
        <w:rPr>
          <w:spacing w:val="1"/>
          <w:sz w:val="24"/>
        </w:rPr>
        <w:t xml:space="preserve"> </w:t>
      </w:r>
      <w:r>
        <w:rPr>
          <w:sz w:val="24"/>
        </w:rPr>
        <w:t>Anexos,</w:t>
      </w:r>
      <w:r>
        <w:rPr>
          <w:spacing w:val="1"/>
          <w:sz w:val="24"/>
        </w:rPr>
        <w:t xml:space="preserve"> </w:t>
      </w:r>
      <w:r>
        <w:rPr>
          <w:sz w:val="24"/>
        </w:rPr>
        <w:t>sejam</w:t>
      </w:r>
      <w:r>
        <w:rPr>
          <w:spacing w:val="1"/>
          <w:sz w:val="24"/>
        </w:rPr>
        <w:t xml:space="preserve"> </w:t>
      </w:r>
      <w:r>
        <w:rPr>
          <w:sz w:val="24"/>
        </w:rPr>
        <w:t>omissas</w:t>
      </w:r>
      <w:r>
        <w:rPr>
          <w:spacing w:val="1"/>
          <w:sz w:val="24"/>
        </w:rPr>
        <w:t xml:space="preserve"> </w:t>
      </w:r>
      <w:r>
        <w:rPr>
          <w:sz w:val="24"/>
        </w:rPr>
        <w:t>ou</w:t>
      </w:r>
      <w:r>
        <w:rPr>
          <w:spacing w:val="1"/>
          <w:sz w:val="24"/>
        </w:rPr>
        <w:t xml:space="preserve"> </w:t>
      </w:r>
      <w:r>
        <w:rPr>
          <w:sz w:val="24"/>
        </w:rPr>
        <w:t>apresentem</w:t>
      </w:r>
      <w:r>
        <w:rPr>
          <w:spacing w:val="1"/>
          <w:sz w:val="24"/>
        </w:rPr>
        <w:t xml:space="preserve"> </w:t>
      </w:r>
      <w:r>
        <w:rPr>
          <w:sz w:val="24"/>
        </w:rPr>
        <w:t>irregularidades,</w:t>
      </w:r>
      <w:r>
        <w:rPr>
          <w:spacing w:val="1"/>
          <w:sz w:val="24"/>
        </w:rPr>
        <w:t xml:space="preserve"> </w:t>
      </w:r>
      <w:r>
        <w:rPr>
          <w:sz w:val="24"/>
        </w:rPr>
        <w:t>ou</w:t>
      </w:r>
      <w:r>
        <w:rPr>
          <w:spacing w:val="1"/>
          <w:sz w:val="24"/>
        </w:rPr>
        <w:t xml:space="preserve"> </w:t>
      </w:r>
      <w:r>
        <w:rPr>
          <w:sz w:val="24"/>
        </w:rPr>
        <w:t>defeitos</w:t>
      </w:r>
      <w:r>
        <w:rPr>
          <w:spacing w:val="1"/>
          <w:sz w:val="24"/>
        </w:rPr>
        <w:t xml:space="preserve"> </w:t>
      </w:r>
      <w:r>
        <w:rPr>
          <w:sz w:val="24"/>
        </w:rPr>
        <w:t>capazes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dificultar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julgamento.</w:t>
      </w:r>
    </w:p>
    <w:p>
      <w:pPr>
        <w:pStyle w:val="ListParagraph"/>
        <w:numPr>
          <w:ilvl w:val="1"/>
          <w:numId w:val="36"/>
        </w:numPr>
        <w:tabs>
          <w:tab w:val="clear" w:pos="720"/>
          <w:tab w:val="left" w:pos="731" w:leader="none"/>
        </w:tabs>
        <w:ind w:left="298" w:right="110" w:hanging="0"/>
        <w:jc w:val="both"/>
        <w:rPr>
          <w:sz w:val="24"/>
        </w:rPr>
      </w:pPr>
      <w:r>
        <w:rPr>
          <w:b/>
          <w:sz w:val="24"/>
        </w:rPr>
        <w:t>-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apresentação</w:t>
      </w:r>
      <w:r>
        <w:rPr>
          <w:spacing w:val="1"/>
          <w:sz w:val="24"/>
        </w:rPr>
        <w:t xml:space="preserve"> </w:t>
      </w:r>
      <w:r>
        <w:rPr>
          <w:sz w:val="24"/>
        </w:rPr>
        <w:t>da</w:t>
      </w:r>
      <w:r>
        <w:rPr>
          <w:spacing w:val="1"/>
          <w:sz w:val="24"/>
        </w:rPr>
        <w:t xml:space="preserve"> </w:t>
      </w:r>
      <w:r>
        <w:rPr>
          <w:sz w:val="24"/>
        </w:rPr>
        <w:t>proposta</w:t>
      </w:r>
      <w:r>
        <w:rPr>
          <w:spacing w:val="1"/>
          <w:sz w:val="24"/>
        </w:rPr>
        <w:t xml:space="preserve"> </w:t>
      </w:r>
      <w:r>
        <w:rPr>
          <w:sz w:val="24"/>
        </w:rPr>
        <w:t>implicará</w:t>
      </w:r>
      <w:r>
        <w:rPr>
          <w:spacing w:val="1"/>
          <w:sz w:val="24"/>
        </w:rPr>
        <w:t xml:space="preserve"> </w:t>
      </w:r>
      <w:r>
        <w:rPr>
          <w:sz w:val="24"/>
        </w:rPr>
        <w:t>na</w:t>
      </w:r>
      <w:r>
        <w:rPr>
          <w:spacing w:val="1"/>
          <w:sz w:val="24"/>
        </w:rPr>
        <w:t xml:space="preserve"> </w:t>
      </w:r>
      <w:r>
        <w:rPr>
          <w:sz w:val="24"/>
        </w:rPr>
        <w:t>plena</w:t>
      </w:r>
      <w:r>
        <w:rPr>
          <w:spacing w:val="1"/>
          <w:sz w:val="24"/>
        </w:rPr>
        <w:t xml:space="preserve"> </w:t>
      </w:r>
      <w:r>
        <w:rPr>
          <w:sz w:val="24"/>
        </w:rPr>
        <w:t>aceitação,</w:t>
      </w:r>
      <w:r>
        <w:rPr>
          <w:spacing w:val="1"/>
          <w:sz w:val="24"/>
        </w:rPr>
        <w:t xml:space="preserve"> </w:t>
      </w:r>
      <w:r>
        <w:rPr>
          <w:sz w:val="24"/>
        </w:rPr>
        <w:t>por</w:t>
      </w:r>
      <w:r>
        <w:rPr>
          <w:spacing w:val="1"/>
          <w:sz w:val="24"/>
        </w:rPr>
        <w:t xml:space="preserve"> </w:t>
      </w:r>
      <w:r>
        <w:rPr>
          <w:sz w:val="24"/>
        </w:rPr>
        <w:t>parte</w:t>
      </w:r>
      <w:r>
        <w:rPr>
          <w:spacing w:val="1"/>
          <w:sz w:val="24"/>
        </w:rPr>
        <w:t xml:space="preserve"> </w:t>
      </w:r>
      <w:r>
        <w:rPr>
          <w:sz w:val="24"/>
        </w:rPr>
        <w:t>do</w:t>
      </w:r>
      <w:r>
        <w:rPr>
          <w:spacing w:val="1"/>
          <w:sz w:val="24"/>
        </w:rPr>
        <w:t xml:space="preserve"> </w:t>
      </w:r>
      <w:r>
        <w:rPr>
          <w:sz w:val="24"/>
        </w:rPr>
        <w:t>licitante,</w:t>
      </w:r>
      <w:r>
        <w:rPr>
          <w:spacing w:val="1"/>
          <w:sz w:val="24"/>
        </w:rPr>
        <w:t xml:space="preserve"> </w:t>
      </w:r>
      <w:r>
        <w:rPr>
          <w:sz w:val="24"/>
        </w:rPr>
        <w:t>das</w:t>
      </w:r>
      <w:r>
        <w:rPr>
          <w:spacing w:val="1"/>
          <w:sz w:val="24"/>
        </w:rPr>
        <w:t xml:space="preserve"> </w:t>
      </w:r>
      <w:r>
        <w:rPr>
          <w:sz w:val="24"/>
        </w:rPr>
        <w:t>condições</w:t>
      </w:r>
      <w:r>
        <w:rPr>
          <w:spacing w:val="-1"/>
          <w:sz w:val="24"/>
        </w:rPr>
        <w:t xml:space="preserve"> </w:t>
      </w:r>
      <w:r>
        <w:rPr>
          <w:sz w:val="24"/>
        </w:rPr>
        <w:t>estabelecidas</w:t>
      </w:r>
      <w:r>
        <w:rPr>
          <w:spacing w:val="1"/>
          <w:sz w:val="24"/>
        </w:rPr>
        <w:t xml:space="preserve"> </w:t>
      </w:r>
      <w:r>
        <w:rPr>
          <w:sz w:val="24"/>
        </w:rPr>
        <w:t>neste Edital e</w:t>
      </w:r>
      <w:r>
        <w:rPr>
          <w:spacing w:val="-1"/>
          <w:sz w:val="24"/>
        </w:rPr>
        <w:t xml:space="preserve"> </w:t>
      </w:r>
      <w:r>
        <w:rPr>
          <w:sz w:val="24"/>
        </w:rPr>
        <w:t>nos seus Anexos.</w:t>
      </w:r>
    </w:p>
    <w:p>
      <w:pPr>
        <w:pStyle w:val="TextBody"/>
        <w:ind w:left="298" w:right="114" w:hanging="0"/>
        <w:jc w:val="both"/>
        <w:rPr/>
      </w:pPr>
      <w:r>
        <w:rPr/>
        <w:t xml:space="preserve">7.6- </w:t>
      </w:r>
      <w:r>
        <w:rPr>
          <w:u w:val="single"/>
        </w:rPr>
        <w:t>Após a apresentação da proposta não caberá desistência, salvo por motivo justo decorrente de</w:t>
      </w:r>
      <w:r>
        <w:rPr>
          <w:spacing w:val="1"/>
        </w:rPr>
        <w:t xml:space="preserve"> </w:t>
      </w:r>
      <w:r>
        <w:rPr>
          <w:u w:val="single"/>
        </w:rPr>
        <w:t>fato</w:t>
      </w:r>
      <w:r>
        <w:rPr>
          <w:spacing w:val="-1"/>
          <w:u w:val="single"/>
        </w:rPr>
        <w:t xml:space="preserve"> </w:t>
      </w:r>
      <w:r>
        <w:rPr>
          <w:u w:val="single"/>
        </w:rPr>
        <w:t>superveniente e aceito pela</w:t>
      </w:r>
      <w:r>
        <w:rPr>
          <w:spacing w:val="1"/>
          <w:u w:val="single"/>
        </w:rPr>
        <w:t xml:space="preserve"> </w:t>
      </w:r>
      <w:r>
        <w:rPr>
          <w:u w:val="single"/>
        </w:rPr>
        <w:t>Comissão.</w:t>
      </w:r>
    </w:p>
    <w:p>
      <w:pPr>
        <w:pStyle w:val="TextBody"/>
        <w:ind w:left="298" w:right="102" w:hanging="0"/>
        <w:jc w:val="both"/>
        <w:rPr/>
      </w:pPr>
      <w:r>
        <w:rPr/>
        <w:t xml:space="preserve">7.7 – </w:t>
      </w:r>
      <w:r>
        <w:rPr>
          <w:shd w:fill="FFFF00" w:val="clear"/>
        </w:rPr>
        <w:t>A licitante deverá apresentar tanto a proposta de preço com preço global conforme anexo VII</w:t>
      </w:r>
      <w:r>
        <w:rPr>
          <w:spacing w:val="-57"/>
        </w:rPr>
        <w:t xml:space="preserve"> </w:t>
      </w:r>
      <w:r>
        <w:rPr>
          <w:shd w:fill="FFFF00" w:val="clear"/>
        </w:rPr>
        <w:t>e também apresentar a planilha com os preços detalhados conforme anexos de arquivos (Planilha</w:t>
      </w:r>
      <w:r>
        <w:rPr>
          <w:spacing w:val="1"/>
        </w:rPr>
        <w:t xml:space="preserve"> </w:t>
      </w:r>
      <w:r>
        <w:rPr>
          <w:shd w:fill="FFFF00" w:val="clear"/>
        </w:rPr>
        <w:t>Orçamentária e</w:t>
      </w:r>
      <w:r>
        <w:rPr>
          <w:spacing w:val="-1"/>
          <w:shd w:fill="FFFF00" w:val="clear"/>
        </w:rPr>
        <w:t xml:space="preserve"> </w:t>
      </w:r>
      <w:r>
        <w:rPr>
          <w:shd w:fill="FFFF00" w:val="clear"/>
        </w:rPr>
        <w:t>Cronograma Físico-Financeiro).</w:t>
      </w:r>
    </w:p>
    <w:p>
      <w:pPr>
        <w:pStyle w:val="TextBody"/>
        <w:spacing w:before="5" w:after="0"/>
        <w:rPr/>
      </w:pPr>
      <w:r>
        <w:rPr/>
      </w:r>
    </w:p>
    <w:p>
      <w:pPr>
        <w:pStyle w:val="Heading1"/>
        <w:numPr>
          <w:ilvl w:val="0"/>
          <w:numId w:val="36"/>
        </w:numPr>
        <w:tabs>
          <w:tab w:val="clear" w:pos="720"/>
          <w:tab w:val="left" w:pos="479" w:leader="none"/>
        </w:tabs>
        <w:spacing w:lineRule="exact" w:line="274"/>
        <w:ind w:left="478" w:hanging="181"/>
        <w:jc w:val="both"/>
        <w:rPr/>
      </w:pPr>
      <w:r>
        <w:rPr/>
        <w:t>-</w:t>
      </w:r>
      <w:r>
        <w:rPr>
          <w:spacing w:val="-3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ENTREGA</w:t>
      </w:r>
      <w:r>
        <w:rPr>
          <w:spacing w:val="-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ENVELOPES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SESSÕES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ABERTURA</w:t>
      </w:r>
    </w:p>
    <w:p>
      <w:pPr>
        <w:pStyle w:val="ListParagraph"/>
        <w:numPr>
          <w:ilvl w:val="1"/>
          <w:numId w:val="36"/>
        </w:numPr>
        <w:tabs>
          <w:tab w:val="clear" w:pos="720"/>
          <w:tab w:val="left" w:pos="664" w:leader="none"/>
        </w:tabs>
        <w:ind w:left="298" w:right="107" w:hanging="0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Os envelopes nº. 01 e 02, respectivamente “DOCUMENTAÇÃO” e “PROPOSTA”, deverão</w:t>
      </w:r>
      <w:r>
        <w:rPr>
          <w:spacing w:val="-57"/>
          <w:sz w:val="24"/>
        </w:rPr>
        <w:t xml:space="preserve"> </w:t>
      </w:r>
      <w:r>
        <w:rPr>
          <w:sz w:val="24"/>
        </w:rPr>
        <w:t>ser entregues nesta Prefeitura, no Setor de Licitações e Contratos, sito à Praça Dr. Samuel Barreto,</w:t>
      </w:r>
      <w:r>
        <w:rPr>
          <w:spacing w:val="-57"/>
          <w:sz w:val="24"/>
        </w:rPr>
        <w:t xml:space="preserve"> </w:t>
      </w:r>
      <w:r>
        <w:rPr>
          <w:sz w:val="24"/>
        </w:rPr>
        <w:t xml:space="preserve">s/nº – Centro – Coração de Jesus-MG, até </w:t>
      </w:r>
      <w:r>
        <w:rPr>
          <w:b/>
          <w:sz w:val="24"/>
        </w:rPr>
        <w:t>às 07h30min do dia 05 de dezembro de 2022</w:t>
      </w:r>
      <w:r>
        <w:rPr>
          <w:sz w:val="24"/>
        </w:rPr>
        <w:t>, em</w:t>
      </w:r>
      <w:r>
        <w:rPr>
          <w:spacing w:val="1"/>
          <w:sz w:val="24"/>
        </w:rPr>
        <w:t xml:space="preserve"> </w:t>
      </w:r>
      <w:r>
        <w:rPr>
          <w:sz w:val="24"/>
        </w:rPr>
        <w:t>envelopes</w:t>
      </w:r>
      <w:r>
        <w:rPr>
          <w:spacing w:val="-1"/>
          <w:sz w:val="24"/>
        </w:rPr>
        <w:t xml:space="preserve"> </w:t>
      </w:r>
      <w:r>
        <w:rPr>
          <w:sz w:val="24"/>
        </w:rPr>
        <w:t>fechados</w:t>
      </w:r>
      <w:r>
        <w:rPr>
          <w:spacing w:val="2"/>
          <w:sz w:val="24"/>
        </w:rPr>
        <w:t xml:space="preserve"> </w:t>
      </w:r>
      <w:r>
        <w:rPr>
          <w:sz w:val="24"/>
        </w:rPr>
        <w:t>e</w:t>
      </w:r>
      <w:r>
        <w:rPr>
          <w:spacing w:val="-1"/>
          <w:sz w:val="24"/>
        </w:rPr>
        <w:t xml:space="preserve"> </w:t>
      </w:r>
      <w:r>
        <w:rPr>
          <w:sz w:val="24"/>
        </w:rPr>
        <w:t>numerados.</w:t>
      </w:r>
    </w:p>
    <w:p>
      <w:pPr>
        <w:pStyle w:val="ListParagraph"/>
        <w:numPr>
          <w:ilvl w:val="1"/>
          <w:numId w:val="36"/>
        </w:numPr>
        <w:tabs>
          <w:tab w:val="clear" w:pos="720"/>
          <w:tab w:val="left" w:pos="719" w:leader="none"/>
        </w:tabs>
        <w:ind w:left="298" w:right="108" w:hanging="0"/>
        <w:jc w:val="both"/>
        <w:rPr>
          <w:sz w:val="24"/>
        </w:rPr>
      </w:pP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sessão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bertura</w:t>
      </w:r>
      <w:r>
        <w:rPr>
          <w:spacing w:val="1"/>
          <w:sz w:val="24"/>
        </w:rPr>
        <w:t xml:space="preserve"> </w:t>
      </w:r>
      <w:r>
        <w:rPr>
          <w:sz w:val="24"/>
        </w:rPr>
        <w:t>do</w:t>
      </w:r>
      <w:r>
        <w:rPr>
          <w:spacing w:val="1"/>
          <w:sz w:val="24"/>
        </w:rPr>
        <w:t xml:space="preserve"> </w:t>
      </w:r>
      <w:r>
        <w:rPr>
          <w:sz w:val="24"/>
        </w:rPr>
        <w:t>envelope</w:t>
      </w:r>
      <w:r>
        <w:rPr>
          <w:spacing w:val="1"/>
          <w:sz w:val="24"/>
        </w:rPr>
        <w:t xml:space="preserve"> </w:t>
      </w:r>
      <w:r>
        <w:rPr>
          <w:sz w:val="24"/>
        </w:rPr>
        <w:t>n°.</w:t>
      </w:r>
      <w:r>
        <w:rPr>
          <w:spacing w:val="1"/>
          <w:sz w:val="24"/>
        </w:rPr>
        <w:t xml:space="preserve"> </w:t>
      </w:r>
      <w:r>
        <w:rPr>
          <w:sz w:val="24"/>
        </w:rPr>
        <w:t>“</w:t>
      </w:r>
      <w:r>
        <w:rPr>
          <w:b/>
          <w:sz w:val="24"/>
        </w:rPr>
        <w:t>01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OCUMENTAÇÃO</w:t>
      </w:r>
      <w:r>
        <w:rPr>
          <w:sz w:val="24"/>
        </w:rPr>
        <w:t>”,</w:t>
      </w:r>
      <w:r>
        <w:rPr>
          <w:spacing w:val="1"/>
          <w:sz w:val="24"/>
        </w:rPr>
        <w:t xml:space="preserve"> </w:t>
      </w:r>
      <w:r>
        <w:rPr>
          <w:sz w:val="24"/>
        </w:rPr>
        <w:t>será</w:t>
      </w:r>
      <w:r>
        <w:rPr>
          <w:spacing w:val="1"/>
          <w:sz w:val="24"/>
        </w:rPr>
        <w:t xml:space="preserve"> </w:t>
      </w:r>
      <w:r>
        <w:rPr>
          <w:sz w:val="24"/>
        </w:rPr>
        <w:t>no</w:t>
      </w:r>
      <w:r>
        <w:rPr>
          <w:spacing w:val="1"/>
          <w:sz w:val="24"/>
        </w:rPr>
        <w:t xml:space="preserve"> </w:t>
      </w:r>
      <w:r>
        <w:rPr>
          <w:sz w:val="24"/>
        </w:rPr>
        <w:t>mesmo</w:t>
      </w:r>
      <w:r>
        <w:rPr>
          <w:spacing w:val="1"/>
          <w:sz w:val="24"/>
        </w:rPr>
        <w:t xml:space="preserve"> </w:t>
      </w:r>
      <w:r>
        <w:rPr>
          <w:sz w:val="24"/>
        </w:rPr>
        <w:t>dia</w:t>
      </w:r>
      <w:r>
        <w:rPr>
          <w:spacing w:val="-57"/>
          <w:sz w:val="24"/>
        </w:rPr>
        <w:t xml:space="preserve"> </w:t>
      </w:r>
      <w:r>
        <w:rPr>
          <w:sz w:val="24"/>
        </w:rPr>
        <w:t xml:space="preserve">consubstanciado no sub-item anterior, </w:t>
      </w:r>
      <w:r>
        <w:rPr>
          <w:b/>
          <w:sz w:val="24"/>
        </w:rPr>
        <w:t>às 07h30min</w:t>
      </w:r>
      <w:r>
        <w:rPr>
          <w:sz w:val="24"/>
        </w:rPr>
        <w:t>, e o invólucro n° 02 em dia, local a serem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comunicados aos licitantes através da Imprensa Oficial, </w:t>
      </w:r>
      <w:r>
        <w:rPr>
          <w:sz w:val="24"/>
          <w:u w:val="single"/>
        </w:rPr>
        <w:t>salvo se presente todos os representantes</w:t>
      </w:r>
      <w:r>
        <w:rPr>
          <w:spacing w:val="1"/>
          <w:sz w:val="24"/>
        </w:rPr>
        <w:t xml:space="preserve"> </w:t>
      </w:r>
      <w:r>
        <w:rPr>
          <w:sz w:val="24"/>
          <w:u w:val="single"/>
        </w:rPr>
        <w:t>dos licitantes, havendo decisão da Comissão e desistência dos recursos por todos, situação em que</w:t>
      </w:r>
      <w:r>
        <w:rPr>
          <w:spacing w:val="1"/>
          <w:sz w:val="24"/>
        </w:rPr>
        <w:t xml:space="preserve"> </w:t>
      </w:r>
      <w:r>
        <w:rPr>
          <w:sz w:val="24"/>
          <w:u w:val="single"/>
        </w:rPr>
        <w:t>a Comissão poderá decidir pela abertura dos envelopes n° 02 “PROPOSTAS”, na mesma sessão</w:t>
      </w:r>
      <w:r>
        <w:rPr>
          <w:spacing w:val="1"/>
          <w:sz w:val="24"/>
        </w:rPr>
        <w:t xml:space="preserve"> </w:t>
      </w:r>
      <w:r>
        <w:rPr>
          <w:sz w:val="24"/>
          <w:u w:val="single"/>
        </w:rPr>
        <w:t>pública</w:t>
      </w:r>
      <w:r>
        <w:rPr>
          <w:sz w:val="24"/>
        </w:rPr>
        <w:t>.</w:t>
      </w:r>
    </w:p>
    <w:p>
      <w:pPr>
        <w:pStyle w:val="ListParagraph"/>
        <w:numPr>
          <w:ilvl w:val="1"/>
          <w:numId w:val="36"/>
        </w:numPr>
        <w:tabs>
          <w:tab w:val="clear" w:pos="720"/>
          <w:tab w:val="left" w:pos="667" w:leader="none"/>
        </w:tabs>
        <w:ind w:left="298" w:right="114" w:hanging="0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O MUNICIPAL DE CORAÇÃO DE JESUS/MG não se responsabilizará por documentação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-1"/>
          <w:sz w:val="24"/>
        </w:rPr>
        <w:t xml:space="preserve"> </w:t>
      </w:r>
      <w:r>
        <w:rPr>
          <w:sz w:val="24"/>
        </w:rPr>
        <w:t>proposta que</w:t>
      </w:r>
      <w:r>
        <w:rPr>
          <w:spacing w:val="-2"/>
          <w:sz w:val="24"/>
        </w:rPr>
        <w:t xml:space="preserve"> </w:t>
      </w:r>
      <w:r>
        <w:rPr>
          <w:sz w:val="24"/>
        </w:rPr>
        <w:t>por ventura</w:t>
      </w:r>
      <w:r>
        <w:rPr>
          <w:spacing w:val="-2"/>
          <w:sz w:val="24"/>
        </w:rPr>
        <w:t xml:space="preserve"> </w:t>
      </w:r>
      <w:r>
        <w:rPr>
          <w:sz w:val="24"/>
        </w:rPr>
        <w:t>não cheguem no horário e</w:t>
      </w:r>
      <w:r>
        <w:rPr>
          <w:spacing w:val="-1"/>
          <w:sz w:val="24"/>
        </w:rPr>
        <w:t xml:space="preserve"> </w:t>
      </w:r>
      <w:r>
        <w:rPr>
          <w:sz w:val="24"/>
        </w:rPr>
        <w:t>local determinados no item 8.1 deste Edital.</w:t>
      </w:r>
    </w:p>
    <w:p>
      <w:pPr>
        <w:pStyle w:val="TextBody"/>
        <w:spacing w:before="3" w:after="0"/>
        <w:rPr/>
      </w:pPr>
      <w:r>
        <w:rPr/>
      </w:r>
    </w:p>
    <w:p>
      <w:pPr>
        <w:pStyle w:val="Heading1"/>
        <w:numPr>
          <w:ilvl w:val="0"/>
          <w:numId w:val="36"/>
        </w:numPr>
        <w:tabs>
          <w:tab w:val="clear" w:pos="720"/>
          <w:tab w:val="left" w:pos="479" w:leader="none"/>
        </w:tabs>
        <w:spacing w:lineRule="exact" w:line="274"/>
        <w:ind w:left="478" w:hanging="181"/>
        <w:jc w:val="both"/>
        <w:rPr/>
      </w:pPr>
      <w:r>
        <w:rPr/>
        <w:t>-</w:t>
      </w:r>
      <w:r>
        <w:rPr>
          <w:spacing w:val="-3"/>
        </w:rPr>
        <w:t xml:space="preserve"> </w:t>
      </w:r>
      <w:r>
        <w:rPr/>
        <w:t>ABERTURA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JULGAMENTO</w:t>
      </w:r>
      <w:r>
        <w:rPr>
          <w:spacing w:val="-1"/>
        </w:rPr>
        <w:t xml:space="preserve"> </w:t>
      </w:r>
      <w:r>
        <w:rPr/>
        <w:t>DOS</w:t>
      </w:r>
      <w:r>
        <w:rPr>
          <w:spacing w:val="-1"/>
        </w:rPr>
        <w:t xml:space="preserve"> </w:t>
      </w:r>
      <w:r>
        <w:rPr/>
        <w:t>DOCUMENTOS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HABILITAÇÃO</w:t>
      </w:r>
    </w:p>
    <w:p>
      <w:pPr>
        <w:sectPr>
          <w:headerReference w:type="default" r:id="rId9"/>
          <w:type w:val="nextPage"/>
          <w:pgSz w:w="11906" w:h="16850"/>
          <w:pgMar w:left="1120" w:right="880" w:gutter="0" w:header="283" w:top="160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36"/>
        </w:numPr>
        <w:tabs>
          <w:tab w:val="clear" w:pos="720"/>
          <w:tab w:val="left" w:pos="676" w:leader="none"/>
        </w:tabs>
        <w:ind w:left="298" w:right="107" w:hanging="0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No local, dia e hora definidos no sub-ítem 8.1, a Comissão de Licitação, após recebidos os</w:t>
      </w:r>
      <w:r>
        <w:rPr>
          <w:spacing w:val="1"/>
          <w:sz w:val="24"/>
        </w:rPr>
        <w:t xml:space="preserve"> </w:t>
      </w:r>
      <w:r>
        <w:rPr>
          <w:sz w:val="24"/>
        </w:rPr>
        <w:t>ENVELOPES I e II dos representantes das licitantes, proceder-se-á abertura do ENVELOPE I ,</w:t>
      </w:r>
      <w:r>
        <w:rPr>
          <w:spacing w:val="1"/>
          <w:sz w:val="24"/>
        </w:rPr>
        <w:t xml:space="preserve"> </w:t>
      </w:r>
      <w:r>
        <w:rPr>
          <w:sz w:val="24"/>
        </w:rPr>
        <w:t>contendo os DOCUMENTOS DE HABILITAÇÃO, os quais serão rubricados e analisados pelos</w:t>
      </w:r>
      <w:r>
        <w:rPr>
          <w:spacing w:val="1"/>
          <w:sz w:val="24"/>
        </w:rPr>
        <w:t xml:space="preserve"> </w:t>
      </w:r>
      <w:r>
        <w:rPr>
          <w:sz w:val="24"/>
        </w:rPr>
        <w:t>representantes</w:t>
      </w:r>
      <w:r>
        <w:rPr>
          <w:spacing w:val="1"/>
          <w:sz w:val="24"/>
        </w:rPr>
        <w:t xml:space="preserve"> </w:t>
      </w:r>
      <w:r>
        <w:rPr>
          <w:sz w:val="24"/>
        </w:rPr>
        <w:t>das</w:t>
      </w:r>
      <w:r>
        <w:rPr>
          <w:spacing w:val="1"/>
          <w:sz w:val="24"/>
        </w:rPr>
        <w:t xml:space="preserve"> </w:t>
      </w:r>
      <w:r>
        <w:rPr>
          <w:sz w:val="24"/>
        </w:rPr>
        <w:t>licitantes</w:t>
      </w:r>
      <w:r>
        <w:rPr>
          <w:spacing w:val="1"/>
          <w:sz w:val="24"/>
        </w:rPr>
        <w:t xml:space="preserve"> </w:t>
      </w:r>
      <w:r>
        <w:rPr>
          <w:sz w:val="24"/>
        </w:rPr>
        <w:t>presentes</w:t>
      </w:r>
      <w:r>
        <w:rPr>
          <w:spacing w:val="1"/>
          <w:sz w:val="24"/>
        </w:rPr>
        <w:t xml:space="preserve"> </w:t>
      </w:r>
      <w:r>
        <w:rPr>
          <w:sz w:val="24"/>
        </w:rPr>
        <w:t>e,</w:t>
      </w:r>
      <w:r>
        <w:rPr>
          <w:spacing w:val="1"/>
          <w:sz w:val="24"/>
        </w:rPr>
        <w:t xml:space="preserve"> </w:t>
      </w:r>
      <w:r>
        <w:rPr>
          <w:sz w:val="24"/>
        </w:rPr>
        <w:t>também</w:t>
      </w:r>
      <w:r>
        <w:rPr>
          <w:spacing w:val="1"/>
          <w:sz w:val="24"/>
        </w:rPr>
        <w:t xml:space="preserve"> </w:t>
      </w:r>
      <w:r>
        <w:rPr>
          <w:sz w:val="24"/>
        </w:rPr>
        <w:t>rubricados</w:t>
      </w:r>
      <w:r>
        <w:rPr>
          <w:spacing w:val="1"/>
          <w:sz w:val="24"/>
        </w:rPr>
        <w:t xml:space="preserve"> </w:t>
      </w:r>
      <w:r>
        <w:rPr>
          <w:sz w:val="24"/>
        </w:rPr>
        <w:t>pelos</w:t>
      </w:r>
      <w:r>
        <w:rPr>
          <w:spacing w:val="1"/>
          <w:sz w:val="24"/>
        </w:rPr>
        <w:t xml:space="preserve"> </w:t>
      </w:r>
      <w:r>
        <w:rPr>
          <w:sz w:val="24"/>
        </w:rPr>
        <w:t>membros</w:t>
      </w:r>
      <w:r>
        <w:rPr>
          <w:spacing w:val="1"/>
          <w:sz w:val="24"/>
        </w:rPr>
        <w:t xml:space="preserve"> </w:t>
      </w:r>
      <w:r>
        <w:rPr>
          <w:sz w:val="24"/>
        </w:rPr>
        <w:t>da Comissão de</w:t>
      </w:r>
      <w:r>
        <w:rPr>
          <w:spacing w:val="1"/>
          <w:sz w:val="24"/>
        </w:rPr>
        <w:t xml:space="preserve"> </w:t>
      </w:r>
      <w:r>
        <w:rPr>
          <w:sz w:val="24"/>
        </w:rPr>
        <w:t>Licitação,</w:t>
      </w:r>
      <w:r>
        <w:rPr>
          <w:spacing w:val="1"/>
          <w:sz w:val="24"/>
        </w:rPr>
        <w:t xml:space="preserve"> </w:t>
      </w:r>
      <w:r>
        <w:rPr>
          <w:sz w:val="24"/>
        </w:rPr>
        <w:t>lavrando-se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respectiva</w:t>
      </w:r>
      <w:r>
        <w:rPr>
          <w:spacing w:val="1"/>
          <w:sz w:val="24"/>
        </w:rPr>
        <w:t xml:space="preserve"> </w:t>
      </w:r>
      <w:r>
        <w:rPr>
          <w:sz w:val="24"/>
        </w:rPr>
        <w:t>Ata.</w:t>
      </w:r>
      <w:r>
        <w:rPr>
          <w:spacing w:val="1"/>
          <w:sz w:val="24"/>
        </w:rPr>
        <w:t xml:space="preserve"> </w:t>
      </w:r>
      <w:r>
        <w:rPr>
          <w:sz w:val="24"/>
        </w:rPr>
        <w:t>Manter-se-ão</w:t>
      </w:r>
      <w:r>
        <w:rPr>
          <w:spacing w:val="1"/>
          <w:sz w:val="24"/>
        </w:rPr>
        <w:t xml:space="preserve"> </w:t>
      </w:r>
      <w:r>
        <w:rPr>
          <w:sz w:val="24"/>
        </w:rPr>
        <w:t>inviolados</w:t>
      </w:r>
      <w:r>
        <w:rPr>
          <w:spacing w:val="1"/>
          <w:sz w:val="24"/>
        </w:rPr>
        <w:t xml:space="preserve"> </w:t>
      </w:r>
      <w:r>
        <w:rPr>
          <w:sz w:val="24"/>
        </w:rPr>
        <w:t>os</w:t>
      </w:r>
      <w:r>
        <w:rPr>
          <w:spacing w:val="1"/>
          <w:sz w:val="24"/>
        </w:rPr>
        <w:t xml:space="preserve"> </w:t>
      </w:r>
      <w:r>
        <w:rPr>
          <w:sz w:val="24"/>
        </w:rPr>
        <w:t>ENVELOPE</w:t>
      </w:r>
      <w:r>
        <w:rPr>
          <w:spacing w:val="1"/>
          <w:sz w:val="24"/>
        </w:rPr>
        <w:t xml:space="preserve"> </w:t>
      </w:r>
      <w:r>
        <w:rPr>
          <w:sz w:val="24"/>
        </w:rPr>
        <w:t>II,</w:t>
      </w:r>
      <w:r>
        <w:rPr>
          <w:spacing w:val="1"/>
          <w:sz w:val="24"/>
        </w:rPr>
        <w:t xml:space="preserve"> </w:t>
      </w:r>
      <w:r>
        <w:rPr>
          <w:sz w:val="24"/>
        </w:rPr>
        <w:t>também</w:t>
      </w:r>
      <w:r>
        <w:rPr>
          <w:spacing w:val="-57"/>
          <w:sz w:val="24"/>
        </w:rPr>
        <w:t xml:space="preserve"> </w:t>
      </w:r>
      <w:r>
        <w:rPr>
          <w:sz w:val="24"/>
        </w:rPr>
        <w:t>rubricados</w:t>
      </w:r>
      <w:r>
        <w:rPr>
          <w:spacing w:val="-1"/>
          <w:sz w:val="24"/>
        </w:rPr>
        <w:t xml:space="preserve"> </w:t>
      </w:r>
      <w:r>
        <w:rPr>
          <w:sz w:val="24"/>
        </w:rPr>
        <w:t>e</w:t>
      </w:r>
      <w:r>
        <w:rPr>
          <w:spacing w:val="-1"/>
          <w:sz w:val="24"/>
        </w:rPr>
        <w:t xml:space="preserve"> </w:t>
      </w:r>
      <w:r>
        <w:rPr>
          <w:sz w:val="24"/>
        </w:rPr>
        <w:t>sob</w:t>
      </w:r>
      <w:r>
        <w:rPr>
          <w:spacing w:val="2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guarda da</w:t>
      </w:r>
      <w:r>
        <w:rPr>
          <w:spacing w:val="-1"/>
          <w:sz w:val="24"/>
        </w:rPr>
        <w:t xml:space="preserve"> </w:t>
      </w:r>
      <w:r>
        <w:rPr>
          <w:sz w:val="24"/>
        </w:rPr>
        <w:t>Comissão</w:t>
      </w:r>
      <w:r>
        <w:rPr>
          <w:spacing w:val="-1"/>
          <w:sz w:val="24"/>
        </w:rPr>
        <w:t xml:space="preserve"> </w:t>
      </w:r>
      <w:r>
        <w:rPr>
          <w:sz w:val="24"/>
        </w:rPr>
        <w:t>de Licitação.</w:t>
      </w:r>
    </w:p>
    <w:p>
      <w:pPr>
        <w:pStyle w:val="ListParagraph"/>
        <w:numPr>
          <w:ilvl w:val="2"/>
          <w:numId w:val="36"/>
        </w:numPr>
        <w:tabs>
          <w:tab w:val="clear" w:pos="720"/>
          <w:tab w:val="left" w:pos="839" w:leader="none"/>
        </w:tabs>
        <w:spacing w:before="80" w:after="0"/>
        <w:ind w:left="298" w:right="110" w:hanging="0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A Sessão de que trata este sub-ítem poderá ser encerrada ou suspensa, para que a Comissão</w:t>
      </w:r>
      <w:r>
        <w:rPr>
          <w:spacing w:val="-57"/>
          <w:sz w:val="24"/>
        </w:rPr>
        <w:t xml:space="preserve"> </w:t>
      </w:r>
      <w:r>
        <w:rPr>
          <w:sz w:val="24"/>
        </w:rPr>
        <w:t>de Licitação proceda</w:t>
      </w:r>
      <w:r>
        <w:rPr>
          <w:spacing w:val="-1"/>
          <w:sz w:val="24"/>
        </w:rPr>
        <w:t xml:space="preserve"> </w:t>
      </w:r>
      <w:r>
        <w:rPr>
          <w:sz w:val="24"/>
        </w:rPr>
        <w:t>a análise</w:t>
      </w:r>
      <w:r>
        <w:rPr>
          <w:spacing w:val="-1"/>
          <w:sz w:val="24"/>
        </w:rPr>
        <w:t xml:space="preserve"> </w:t>
      </w:r>
      <w:r>
        <w:rPr>
          <w:sz w:val="24"/>
        </w:rPr>
        <w:t>dos DOCUMENTOS</w:t>
      </w:r>
      <w:r>
        <w:rPr>
          <w:spacing w:val="-1"/>
          <w:sz w:val="24"/>
        </w:rPr>
        <w:t xml:space="preserve"> </w:t>
      </w:r>
      <w:r>
        <w:rPr>
          <w:sz w:val="24"/>
        </w:rPr>
        <w:t>DE HABILITAÇÃO.</w:t>
      </w:r>
    </w:p>
    <w:p>
      <w:pPr>
        <w:pStyle w:val="ListParagraph"/>
        <w:numPr>
          <w:ilvl w:val="1"/>
          <w:numId w:val="36"/>
        </w:numPr>
        <w:tabs>
          <w:tab w:val="clear" w:pos="720"/>
          <w:tab w:val="left" w:pos="743" w:leader="none"/>
        </w:tabs>
        <w:ind w:left="298" w:right="107" w:hanging="0"/>
        <w:jc w:val="both"/>
        <w:rPr>
          <w:sz w:val="24"/>
        </w:rPr>
      </w:pP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Comissão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Licitação</w:t>
      </w:r>
      <w:r>
        <w:rPr>
          <w:spacing w:val="1"/>
          <w:sz w:val="24"/>
        </w:rPr>
        <w:t xml:space="preserve"> </w:t>
      </w:r>
      <w:r>
        <w:rPr>
          <w:sz w:val="24"/>
        </w:rPr>
        <w:t>examinará</w:t>
      </w:r>
      <w:r>
        <w:rPr>
          <w:spacing w:val="1"/>
          <w:sz w:val="24"/>
        </w:rPr>
        <w:t xml:space="preserve"> </w:t>
      </w:r>
      <w:r>
        <w:rPr>
          <w:sz w:val="24"/>
        </w:rPr>
        <w:t>os</w:t>
      </w:r>
      <w:r>
        <w:rPr>
          <w:spacing w:val="1"/>
          <w:sz w:val="24"/>
        </w:rPr>
        <w:t xml:space="preserve"> </w:t>
      </w:r>
      <w:r>
        <w:rPr>
          <w:sz w:val="24"/>
        </w:rPr>
        <w:t>documentos</w:t>
      </w:r>
      <w:r>
        <w:rPr>
          <w:spacing w:val="1"/>
          <w:sz w:val="24"/>
        </w:rPr>
        <w:t xml:space="preserve"> </w:t>
      </w:r>
      <w:r>
        <w:rPr>
          <w:sz w:val="24"/>
        </w:rPr>
        <w:t>do</w:t>
      </w:r>
      <w:r>
        <w:rPr>
          <w:spacing w:val="1"/>
          <w:sz w:val="24"/>
        </w:rPr>
        <w:t xml:space="preserve"> </w:t>
      </w:r>
      <w:r>
        <w:rPr>
          <w:sz w:val="24"/>
        </w:rPr>
        <w:t>ENVELOPE</w:t>
      </w:r>
      <w:r>
        <w:rPr>
          <w:spacing w:val="1"/>
          <w:sz w:val="24"/>
        </w:rPr>
        <w:t xml:space="preserve"> </w:t>
      </w:r>
      <w:r>
        <w:rPr>
          <w:sz w:val="24"/>
        </w:rPr>
        <w:t>I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lavrará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correspondente ata, após o que comunicará as</w:t>
      </w:r>
      <w:r>
        <w:rPr>
          <w:spacing w:val="60"/>
          <w:sz w:val="24"/>
        </w:rPr>
        <w:t xml:space="preserve"> </w:t>
      </w:r>
      <w:r>
        <w:rPr>
          <w:sz w:val="24"/>
        </w:rPr>
        <w:t>licitantes, através de documento formal ou em</w:t>
      </w:r>
      <w:r>
        <w:rPr>
          <w:spacing w:val="1"/>
          <w:sz w:val="24"/>
        </w:rPr>
        <w:t xml:space="preserve"> </w:t>
      </w:r>
      <w:r>
        <w:rPr>
          <w:sz w:val="24"/>
        </w:rPr>
        <w:t>sessão</w:t>
      </w:r>
      <w:r>
        <w:rPr>
          <w:spacing w:val="-1"/>
          <w:sz w:val="24"/>
        </w:rPr>
        <w:t xml:space="preserve"> </w:t>
      </w:r>
      <w:r>
        <w:rPr>
          <w:sz w:val="24"/>
        </w:rPr>
        <w:t>publica, o resultado da</w:t>
      </w:r>
      <w:r>
        <w:rPr>
          <w:spacing w:val="-1"/>
          <w:sz w:val="24"/>
        </w:rPr>
        <w:t xml:space="preserve"> </w:t>
      </w:r>
      <w:r>
        <w:rPr>
          <w:sz w:val="24"/>
        </w:rPr>
        <w:t>habilitação.</w:t>
      </w:r>
    </w:p>
    <w:p>
      <w:pPr>
        <w:pStyle w:val="ListParagraph"/>
        <w:numPr>
          <w:ilvl w:val="2"/>
          <w:numId w:val="36"/>
        </w:numPr>
        <w:tabs>
          <w:tab w:val="clear" w:pos="720"/>
          <w:tab w:val="left" w:pos="859" w:leader="none"/>
        </w:tabs>
        <w:ind w:left="298" w:right="106" w:hanging="0"/>
        <w:jc w:val="both"/>
        <w:rPr>
          <w:sz w:val="24"/>
        </w:rPr>
      </w:pPr>
      <w:r>
        <w:rPr>
          <w:sz w:val="24"/>
        </w:rPr>
        <w:t>- Caso o resultado de habilitação das licitantes seja proferido na sessão de que trata o sub-</w:t>
      </w:r>
      <w:r>
        <w:rPr>
          <w:spacing w:val="1"/>
          <w:sz w:val="24"/>
        </w:rPr>
        <w:t xml:space="preserve"> </w:t>
      </w:r>
      <w:r>
        <w:rPr>
          <w:sz w:val="24"/>
        </w:rPr>
        <w:t>ítem 9.1 e em havendo plena e expressa concordância por todas as licitantes da decisão proferida,</w:t>
      </w:r>
      <w:r>
        <w:rPr>
          <w:spacing w:val="1"/>
          <w:sz w:val="24"/>
        </w:rPr>
        <w:t xml:space="preserve"> </w:t>
      </w:r>
      <w:r>
        <w:rPr>
          <w:sz w:val="24"/>
        </w:rPr>
        <w:t>inclusive com desistência de interposição de recurso, as quais serão registradas em ata, a licitação</w:t>
      </w:r>
      <w:r>
        <w:rPr>
          <w:spacing w:val="1"/>
          <w:sz w:val="24"/>
        </w:rPr>
        <w:t xml:space="preserve"> </w:t>
      </w:r>
      <w:r>
        <w:rPr>
          <w:sz w:val="24"/>
        </w:rPr>
        <w:t>terá prosseguimento com a abertura do ENVELOPE II, cujos documentos serão rubricados pelos</w:t>
      </w:r>
      <w:r>
        <w:rPr>
          <w:spacing w:val="1"/>
          <w:sz w:val="24"/>
        </w:rPr>
        <w:t xml:space="preserve"> </w:t>
      </w:r>
      <w:r>
        <w:rPr>
          <w:sz w:val="24"/>
        </w:rPr>
        <w:t>representantes</w:t>
      </w:r>
      <w:r>
        <w:rPr>
          <w:spacing w:val="1"/>
          <w:sz w:val="24"/>
        </w:rPr>
        <w:t xml:space="preserve"> </w:t>
      </w:r>
      <w:r>
        <w:rPr>
          <w:sz w:val="24"/>
        </w:rPr>
        <w:t>das</w:t>
      </w:r>
      <w:r>
        <w:rPr>
          <w:spacing w:val="1"/>
          <w:sz w:val="24"/>
        </w:rPr>
        <w:t xml:space="preserve"> </w:t>
      </w:r>
      <w:r>
        <w:rPr>
          <w:sz w:val="24"/>
        </w:rPr>
        <w:t>Licitantes presentes</w:t>
      </w:r>
      <w:r>
        <w:rPr>
          <w:spacing w:val="1"/>
          <w:sz w:val="24"/>
        </w:rPr>
        <w:t xml:space="preserve"> </w:t>
      </w:r>
      <w:r>
        <w:rPr>
          <w:sz w:val="24"/>
        </w:rPr>
        <w:t>e,</w:t>
      </w:r>
      <w:r>
        <w:rPr>
          <w:spacing w:val="1"/>
          <w:sz w:val="24"/>
        </w:rPr>
        <w:t xml:space="preserve"> </w:t>
      </w:r>
      <w:r>
        <w:rPr>
          <w:sz w:val="24"/>
        </w:rPr>
        <w:t>também,</w:t>
      </w:r>
      <w:r>
        <w:rPr>
          <w:spacing w:val="1"/>
          <w:sz w:val="24"/>
        </w:rPr>
        <w:t xml:space="preserve"> </w:t>
      </w:r>
      <w:r>
        <w:rPr>
          <w:sz w:val="24"/>
        </w:rPr>
        <w:t>pelos</w:t>
      </w:r>
      <w:r>
        <w:rPr>
          <w:spacing w:val="1"/>
          <w:sz w:val="24"/>
        </w:rPr>
        <w:t xml:space="preserve"> </w:t>
      </w:r>
      <w:r>
        <w:rPr>
          <w:sz w:val="24"/>
        </w:rPr>
        <w:t>membros</w:t>
      </w:r>
      <w:r>
        <w:rPr>
          <w:spacing w:val="1"/>
          <w:sz w:val="24"/>
        </w:rPr>
        <w:t xml:space="preserve"> </w:t>
      </w:r>
      <w:r>
        <w:rPr>
          <w:sz w:val="24"/>
        </w:rPr>
        <w:t>da</w:t>
      </w:r>
      <w:r>
        <w:rPr>
          <w:spacing w:val="1"/>
          <w:sz w:val="24"/>
        </w:rPr>
        <w:t xml:space="preserve"> </w:t>
      </w:r>
      <w:r>
        <w:rPr>
          <w:sz w:val="24"/>
        </w:rPr>
        <w:t>Comissão de</w:t>
      </w:r>
      <w:r>
        <w:rPr>
          <w:spacing w:val="60"/>
          <w:sz w:val="24"/>
        </w:rPr>
        <w:t xml:space="preserve"> </w:t>
      </w:r>
      <w:r>
        <w:rPr>
          <w:sz w:val="24"/>
        </w:rPr>
        <w:t>Licitação,</w:t>
      </w:r>
      <w:r>
        <w:rPr>
          <w:spacing w:val="-57"/>
          <w:sz w:val="24"/>
        </w:rPr>
        <w:t xml:space="preserve"> </w:t>
      </w:r>
      <w:r>
        <w:rPr>
          <w:sz w:val="24"/>
        </w:rPr>
        <w:t>sendo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sessão</w:t>
      </w:r>
      <w:r>
        <w:rPr>
          <w:spacing w:val="2"/>
          <w:sz w:val="24"/>
        </w:rPr>
        <w:t xml:space="preserve"> </w:t>
      </w:r>
      <w:r>
        <w:rPr>
          <w:sz w:val="24"/>
        </w:rPr>
        <w:t>encerrada para</w:t>
      </w:r>
      <w:r>
        <w:rPr>
          <w:spacing w:val="-2"/>
          <w:sz w:val="24"/>
        </w:rPr>
        <w:t xml:space="preserve"> </w:t>
      </w:r>
      <w:r>
        <w:rPr>
          <w:sz w:val="24"/>
        </w:rPr>
        <w:t>análise</w:t>
      </w:r>
      <w:r>
        <w:rPr>
          <w:spacing w:val="-1"/>
          <w:sz w:val="24"/>
        </w:rPr>
        <w:t xml:space="preserve"> </w:t>
      </w:r>
      <w:r>
        <w:rPr>
          <w:sz w:val="24"/>
        </w:rPr>
        <w:t>das</w:t>
      </w:r>
      <w:r>
        <w:rPr>
          <w:spacing w:val="-1"/>
          <w:sz w:val="24"/>
        </w:rPr>
        <w:t xml:space="preserve"> </w:t>
      </w:r>
      <w:r>
        <w:rPr>
          <w:sz w:val="24"/>
        </w:rPr>
        <w:t>PROPOSTAS COMERCIAIS.</w:t>
      </w:r>
    </w:p>
    <w:p>
      <w:pPr>
        <w:pStyle w:val="ListParagraph"/>
        <w:numPr>
          <w:ilvl w:val="2"/>
          <w:numId w:val="36"/>
        </w:numPr>
        <w:tabs>
          <w:tab w:val="clear" w:pos="720"/>
          <w:tab w:val="left" w:pos="856" w:leader="none"/>
        </w:tabs>
        <w:ind w:left="298" w:right="114" w:hanging="0"/>
        <w:jc w:val="both"/>
        <w:rPr>
          <w:sz w:val="24"/>
        </w:rPr>
      </w:pPr>
      <w:r>
        <w:rPr>
          <w:sz w:val="24"/>
        </w:rPr>
        <w:t>–</w:t>
      </w:r>
      <w:r>
        <w:rPr>
          <w:spacing w:val="15"/>
          <w:sz w:val="24"/>
        </w:rPr>
        <w:t xml:space="preserve"> </w:t>
      </w:r>
      <w:r>
        <w:rPr>
          <w:sz w:val="24"/>
        </w:rPr>
        <w:t>Na</w:t>
      </w:r>
      <w:r>
        <w:rPr>
          <w:spacing w:val="14"/>
          <w:sz w:val="24"/>
        </w:rPr>
        <w:t xml:space="preserve"> </w:t>
      </w:r>
      <w:r>
        <w:rPr>
          <w:sz w:val="24"/>
        </w:rPr>
        <w:t>hipótese</w:t>
      </w:r>
      <w:r>
        <w:rPr>
          <w:spacing w:val="14"/>
          <w:sz w:val="24"/>
        </w:rPr>
        <w:t xml:space="preserve"> </w:t>
      </w:r>
      <w:r>
        <w:rPr>
          <w:sz w:val="24"/>
        </w:rPr>
        <w:t>de</w:t>
      </w:r>
      <w:r>
        <w:rPr>
          <w:spacing w:val="15"/>
          <w:sz w:val="24"/>
        </w:rPr>
        <w:t xml:space="preserve"> </w:t>
      </w:r>
      <w:r>
        <w:rPr>
          <w:sz w:val="24"/>
        </w:rPr>
        <w:t>interposição</w:t>
      </w:r>
      <w:r>
        <w:rPr>
          <w:spacing w:val="15"/>
          <w:sz w:val="24"/>
        </w:rPr>
        <w:t xml:space="preserve"> </w:t>
      </w:r>
      <w:r>
        <w:rPr>
          <w:sz w:val="24"/>
        </w:rPr>
        <w:t>de</w:t>
      </w:r>
      <w:r>
        <w:rPr>
          <w:spacing w:val="14"/>
          <w:sz w:val="24"/>
        </w:rPr>
        <w:t xml:space="preserve"> </w:t>
      </w:r>
      <w:r>
        <w:rPr>
          <w:sz w:val="24"/>
        </w:rPr>
        <w:t>recursos</w:t>
      </w:r>
      <w:r>
        <w:rPr>
          <w:spacing w:val="15"/>
          <w:sz w:val="24"/>
        </w:rPr>
        <w:t xml:space="preserve"> </w:t>
      </w:r>
      <w:r>
        <w:rPr>
          <w:sz w:val="24"/>
        </w:rPr>
        <w:t>na</w:t>
      </w:r>
      <w:r>
        <w:rPr>
          <w:spacing w:val="15"/>
          <w:sz w:val="24"/>
        </w:rPr>
        <w:t xml:space="preserve"> </w:t>
      </w:r>
      <w:r>
        <w:rPr>
          <w:sz w:val="24"/>
        </w:rPr>
        <w:t>fase</w:t>
      </w:r>
      <w:r>
        <w:rPr>
          <w:spacing w:val="14"/>
          <w:sz w:val="24"/>
        </w:rPr>
        <w:t xml:space="preserve"> </w:t>
      </w:r>
      <w:r>
        <w:rPr>
          <w:sz w:val="24"/>
        </w:rPr>
        <w:t>de</w:t>
      </w:r>
      <w:r>
        <w:rPr>
          <w:spacing w:val="14"/>
          <w:sz w:val="24"/>
        </w:rPr>
        <w:t xml:space="preserve"> </w:t>
      </w:r>
      <w:r>
        <w:rPr>
          <w:sz w:val="24"/>
        </w:rPr>
        <w:t>habilitação,</w:t>
      </w:r>
      <w:r>
        <w:rPr>
          <w:spacing w:val="16"/>
          <w:sz w:val="24"/>
        </w:rPr>
        <w:t xml:space="preserve"> </w:t>
      </w:r>
      <w:r>
        <w:rPr>
          <w:sz w:val="24"/>
        </w:rPr>
        <w:t>o</w:t>
      </w:r>
      <w:r>
        <w:rPr>
          <w:spacing w:val="17"/>
          <w:sz w:val="24"/>
        </w:rPr>
        <w:t xml:space="preserve"> </w:t>
      </w:r>
      <w:r>
        <w:rPr>
          <w:sz w:val="24"/>
        </w:rPr>
        <w:t>Presidente</w:t>
      </w:r>
      <w:r>
        <w:rPr>
          <w:spacing w:val="14"/>
          <w:sz w:val="24"/>
        </w:rPr>
        <w:t xml:space="preserve"> </w:t>
      </w:r>
      <w:r>
        <w:rPr>
          <w:sz w:val="24"/>
        </w:rPr>
        <w:t>da</w:t>
      </w:r>
      <w:r>
        <w:rPr>
          <w:spacing w:val="14"/>
          <w:sz w:val="24"/>
        </w:rPr>
        <w:t xml:space="preserve"> </w:t>
      </w:r>
      <w:r>
        <w:rPr>
          <w:sz w:val="24"/>
        </w:rPr>
        <w:t>Comissão</w:t>
      </w:r>
      <w:r>
        <w:rPr>
          <w:spacing w:val="-57"/>
          <w:sz w:val="24"/>
        </w:rPr>
        <w:t xml:space="preserve"> </w:t>
      </w:r>
      <w:r>
        <w:rPr>
          <w:sz w:val="24"/>
        </w:rPr>
        <w:t>de Licitação convocará nova sessão pública para anunciar a decisão dada ao mesmo e, nesta</w:t>
      </w:r>
      <w:r>
        <w:rPr>
          <w:spacing w:val="1"/>
          <w:sz w:val="24"/>
        </w:rPr>
        <w:t xml:space="preserve"> </w:t>
      </w:r>
      <w:r>
        <w:rPr>
          <w:sz w:val="24"/>
        </w:rPr>
        <w:t>mesma</w:t>
      </w:r>
      <w:r>
        <w:rPr>
          <w:spacing w:val="-2"/>
          <w:sz w:val="24"/>
        </w:rPr>
        <w:t xml:space="preserve"> </w:t>
      </w:r>
      <w:r>
        <w:rPr>
          <w:sz w:val="24"/>
        </w:rPr>
        <w:t>sessão, abrirá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PROPOSTA das licitantes habilitadas.</w:t>
      </w:r>
    </w:p>
    <w:p>
      <w:pPr>
        <w:pStyle w:val="ListParagraph"/>
        <w:numPr>
          <w:ilvl w:val="1"/>
          <w:numId w:val="36"/>
        </w:numPr>
        <w:tabs>
          <w:tab w:val="clear" w:pos="720"/>
          <w:tab w:val="left" w:pos="659" w:leader="none"/>
        </w:tabs>
        <w:ind w:left="298" w:right="109" w:hanging="0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Será inabilitada a licitante que deixar de apresentar qualquer um dos documentos exigidos ou</w:t>
      </w:r>
      <w:r>
        <w:rPr>
          <w:spacing w:val="-57"/>
          <w:sz w:val="24"/>
        </w:rPr>
        <w:t xml:space="preserve"> </w:t>
      </w:r>
      <w:r>
        <w:rPr>
          <w:sz w:val="24"/>
        </w:rPr>
        <w:t>os</w:t>
      </w:r>
      <w:r>
        <w:rPr>
          <w:spacing w:val="-1"/>
          <w:sz w:val="24"/>
        </w:rPr>
        <w:t xml:space="preserve"> </w:t>
      </w:r>
      <w:r>
        <w:rPr>
          <w:sz w:val="24"/>
        </w:rPr>
        <w:t>apresentar em desacordo com</w:t>
      </w:r>
      <w:r>
        <w:rPr>
          <w:spacing w:val="-1"/>
          <w:sz w:val="24"/>
        </w:rPr>
        <w:t xml:space="preserve"> </w:t>
      </w:r>
      <w:r>
        <w:rPr>
          <w:sz w:val="24"/>
        </w:rPr>
        <w:t>as exigências do</w:t>
      </w:r>
      <w:r>
        <w:rPr>
          <w:spacing w:val="2"/>
          <w:sz w:val="24"/>
        </w:rPr>
        <w:t xml:space="preserve"> </w:t>
      </w:r>
      <w:r>
        <w:rPr>
          <w:sz w:val="24"/>
        </w:rPr>
        <w:t>presente</w:t>
      </w:r>
      <w:r>
        <w:rPr>
          <w:spacing w:val="-1"/>
          <w:sz w:val="24"/>
        </w:rPr>
        <w:t xml:space="preserve"> </w:t>
      </w:r>
      <w:r>
        <w:rPr>
          <w:sz w:val="24"/>
        </w:rPr>
        <w:t>Edital.</w:t>
      </w:r>
    </w:p>
    <w:p>
      <w:pPr>
        <w:pStyle w:val="ListParagraph"/>
        <w:numPr>
          <w:ilvl w:val="1"/>
          <w:numId w:val="36"/>
        </w:numPr>
        <w:tabs>
          <w:tab w:val="clear" w:pos="720"/>
          <w:tab w:val="left" w:pos="667" w:leader="none"/>
        </w:tabs>
        <w:ind w:left="298" w:right="105" w:hanging="0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O ENVELOPE II, devidamente lacrado e rubricado, contendo a PROPOSTA COMERCIAL</w:t>
      </w:r>
      <w:r>
        <w:rPr>
          <w:spacing w:val="1"/>
          <w:sz w:val="24"/>
        </w:rPr>
        <w:t xml:space="preserve"> </w:t>
      </w:r>
      <w:r>
        <w:rPr>
          <w:sz w:val="24"/>
        </w:rPr>
        <w:t>da licitante inabilitada, ser-lhe-á devolvida nas sessões de que tratam os subitens 9.2.1 ou através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remessa</w:t>
      </w:r>
      <w:r>
        <w:rPr>
          <w:spacing w:val="-2"/>
          <w:sz w:val="24"/>
        </w:rPr>
        <w:t xml:space="preserve"> </w:t>
      </w:r>
      <w:r>
        <w:rPr>
          <w:sz w:val="24"/>
        </w:rPr>
        <w:t>postal.</w:t>
      </w:r>
    </w:p>
    <w:p>
      <w:pPr>
        <w:pStyle w:val="TextBody"/>
        <w:spacing w:before="5" w:after="0"/>
        <w:rPr/>
      </w:pPr>
      <w:r>
        <w:rPr/>
      </w:r>
    </w:p>
    <w:p>
      <w:pPr>
        <w:pStyle w:val="Heading1"/>
        <w:numPr>
          <w:ilvl w:val="0"/>
          <w:numId w:val="35"/>
        </w:numPr>
        <w:tabs>
          <w:tab w:val="clear" w:pos="720"/>
          <w:tab w:val="left" w:pos="679" w:leader="none"/>
        </w:tabs>
        <w:spacing w:lineRule="exact" w:line="274"/>
        <w:ind w:left="678" w:hanging="381"/>
        <w:rPr/>
      </w:pPr>
      <w:r>
        <w:rPr/>
        <w:t>ABERTURA</w:t>
      </w:r>
      <w:r>
        <w:rPr>
          <w:spacing w:val="-1"/>
        </w:rPr>
        <w:t xml:space="preserve"> </w:t>
      </w:r>
      <w:r>
        <w:rPr/>
        <w:t>E AVALIAÇÃO DAS PROPOSTAS COMERCIAIS</w:t>
      </w:r>
    </w:p>
    <w:p>
      <w:pPr>
        <w:pStyle w:val="ListParagraph"/>
        <w:numPr>
          <w:ilvl w:val="1"/>
          <w:numId w:val="35"/>
        </w:numPr>
        <w:tabs>
          <w:tab w:val="clear" w:pos="720"/>
          <w:tab w:val="left" w:pos="784" w:leader="none"/>
        </w:tabs>
        <w:ind w:left="298" w:right="110" w:hanging="0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Respeitando o disposto no subitem 8.2, na data hora e local informados no documento para</w:t>
      </w:r>
      <w:r>
        <w:rPr>
          <w:spacing w:val="1"/>
          <w:sz w:val="24"/>
        </w:rPr>
        <w:t xml:space="preserve"> </w:t>
      </w:r>
      <w:r>
        <w:rPr>
          <w:sz w:val="24"/>
        </w:rPr>
        <w:t>o anúncio do resultado da habilitação, a Comissão de Licitação em continuidade aos trabalhos,</w:t>
      </w:r>
      <w:r>
        <w:rPr>
          <w:spacing w:val="1"/>
          <w:sz w:val="24"/>
        </w:rPr>
        <w:t xml:space="preserve"> </w:t>
      </w:r>
      <w:r>
        <w:rPr>
          <w:sz w:val="24"/>
        </w:rPr>
        <w:t>abrirá o ENVELOPE</w:t>
      </w:r>
      <w:r>
        <w:rPr>
          <w:spacing w:val="60"/>
          <w:sz w:val="24"/>
        </w:rPr>
        <w:t xml:space="preserve"> </w:t>
      </w:r>
      <w:r>
        <w:rPr>
          <w:sz w:val="24"/>
        </w:rPr>
        <w:t>II das licitantes habilitadas e divulgará o preço global de cada proposta,</w:t>
      </w:r>
      <w:r>
        <w:rPr>
          <w:spacing w:val="1"/>
          <w:sz w:val="24"/>
        </w:rPr>
        <w:t xml:space="preserve"> </w:t>
      </w:r>
      <w:r>
        <w:rPr>
          <w:sz w:val="24"/>
        </w:rPr>
        <w:t>cujos documentos serão rubricados pelo representante das licitantes presentes e pela comissão de</w:t>
      </w:r>
      <w:r>
        <w:rPr>
          <w:spacing w:val="1"/>
          <w:sz w:val="24"/>
        </w:rPr>
        <w:t xml:space="preserve"> </w:t>
      </w:r>
      <w:r>
        <w:rPr>
          <w:sz w:val="24"/>
        </w:rPr>
        <w:t>licitação.</w:t>
      </w:r>
    </w:p>
    <w:p>
      <w:pPr>
        <w:pStyle w:val="ListParagraph"/>
        <w:numPr>
          <w:ilvl w:val="1"/>
          <w:numId w:val="35"/>
        </w:numPr>
        <w:tabs>
          <w:tab w:val="clear" w:pos="720"/>
          <w:tab w:val="left" w:pos="794" w:leader="none"/>
        </w:tabs>
        <w:ind w:left="298" w:right="117" w:hanging="0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A Comissão de licitação apreciará a Proposta Comercial da (s) Licitante (s) habilitada (s),</w:t>
      </w:r>
      <w:r>
        <w:rPr>
          <w:spacing w:val="1"/>
          <w:sz w:val="24"/>
        </w:rPr>
        <w:t xml:space="preserve"> </w:t>
      </w:r>
      <w:r>
        <w:rPr>
          <w:sz w:val="24"/>
        </w:rPr>
        <w:t>desclassificando</w:t>
      </w:r>
      <w:r>
        <w:rPr>
          <w:spacing w:val="1"/>
          <w:sz w:val="24"/>
        </w:rPr>
        <w:t xml:space="preserve"> </w:t>
      </w:r>
      <w:r>
        <w:rPr>
          <w:sz w:val="24"/>
        </w:rPr>
        <w:t>aquelas</w:t>
      </w:r>
      <w:r>
        <w:rPr>
          <w:spacing w:val="1"/>
          <w:sz w:val="24"/>
        </w:rPr>
        <w:t xml:space="preserve"> </w:t>
      </w:r>
      <w:r>
        <w:rPr>
          <w:sz w:val="24"/>
        </w:rPr>
        <w:t>que: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978" w:leader="none"/>
        </w:tabs>
        <w:ind w:left="298" w:right="110" w:hanging="0"/>
        <w:jc w:val="both"/>
        <w:rPr>
          <w:sz w:val="24"/>
        </w:rPr>
      </w:pPr>
      <w:r>
        <w:rPr>
          <w:sz w:val="24"/>
        </w:rPr>
        <w:t>Apresentar, na planilha, preços simbólicos, de valor zero ou incompatível c/ os insumos e</w:t>
      </w:r>
      <w:r>
        <w:rPr>
          <w:spacing w:val="1"/>
          <w:sz w:val="24"/>
        </w:rPr>
        <w:t xml:space="preserve"> </w:t>
      </w:r>
      <w:r>
        <w:rPr>
          <w:sz w:val="24"/>
        </w:rPr>
        <w:t>salários</w:t>
      </w:r>
      <w:r>
        <w:rPr>
          <w:spacing w:val="-1"/>
          <w:sz w:val="24"/>
        </w:rPr>
        <w:t xml:space="preserve"> </w:t>
      </w:r>
      <w:r>
        <w:rPr>
          <w:sz w:val="24"/>
        </w:rPr>
        <w:t>de mercado,</w:t>
      </w:r>
      <w:r>
        <w:rPr>
          <w:spacing w:val="2"/>
          <w:sz w:val="24"/>
        </w:rPr>
        <w:t xml:space="preserve"> </w:t>
      </w:r>
      <w:r>
        <w:rPr>
          <w:sz w:val="24"/>
        </w:rPr>
        <w:t>acrescidos dos respectivos</w:t>
      </w:r>
      <w:r>
        <w:rPr>
          <w:spacing w:val="-1"/>
          <w:sz w:val="24"/>
        </w:rPr>
        <w:t xml:space="preserve"> </w:t>
      </w:r>
      <w:r>
        <w:rPr>
          <w:sz w:val="24"/>
        </w:rPr>
        <w:t>encargos;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978" w:leader="none"/>
        </w:tabs>
        <w:ind w:left="298" w:right="114" w:hanging="0"/>
        <w:jc w:val="both"/>
        <w:rPr>
          <w:sz w:val="24"/>
        </w:rPr>
      </w:pPr>
      <w:r>
        <w:rPr>
          <w:sz w:val="24"/>
        </w:rPr>
        <w:t>Apresentar preços ou quaisquer condições baseadas em</w:t>
      </w:r>
      <w:r>
        <w:rPr>
          <w:spacing w:val="1"/>
          <w:sz w:val="24"/>
        </w:rPr>
        <w:t xml:space="preserve"> </w:t>
      </w:r>
      <w:r>
        <w:rPr>
          <w:sz w:val="24"/>
        </w:rPr>
        <w:t>cotações de outra licitante, ou</w:t>
      </w:r>
      <w:r>
        <w:rPr>
          <w:spacing w:val="1"/>
          <w:sz w:val="24"/>
        </w:rPr>
        <w:t xml:space="preserve"> </w:t>
      </w:r>
      <w:r>
        <w:rPr>
          <w:sz w:val="24"/>
        </w:rPr>
        <w:t>ainda,</w:t>
      </w:r>
      <w:r>
        <w:rPr>
          <w:spacing w:val="-1"/>
          <w:sz w:val="24"/>
        </w:rPr>
        <w:t xml:space="preserve"> </w:t>
      </w:r>
      <w:r>
        <w:rPr>
          <w:sz w:val="24"/>
        </w:rPr>
        <w:t>quaisquer</w:t>
      </w:r>
      <w:r>
        <w:rPr>
          <w:spacing w:val="-1"/>
          <w:sz w:val="24"/>
        </w:rPr>
        <w:t xml:space="preserve"> </w:t>
      </w:r>
      <w:r>
        <w:rPr>
          <w:sz w:val="24"/>
        </w:rPr>
        <w:t>ofertas de vantagens não previstas neste edital;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978" w:leader="none"/>
        </w:tabs>
        <w:ind w:left="978" w:hanging="680"/>
        <w:jc w:val="both"/>
        <w:rPr>
          <w:sz w:val="24"/>
        </w:rPr>
      </w:pPr>
      <w:r>
        <w:rPr>
          <w:sz w:val="24"/>
        </w:rPr>
        <w:t>Propostas</w:t>
      </w:r>
      <w:r>
        <w:rPr>
          <w:spacing w:val="-1"/>
          <w:sz w:val="24"/>
        </w:rPr>
        <w:t xml:space="preserve"> </w:t>
      </w:r>
      <w:r>
        <w:rPr>
          <w:sz w:val="24"/>
        </w:rPr>
        <w:t>com</w:t>
      </w:r>
      <w:r>
        <w:rPr>
          <w:spacing w:val="-1"/>
          <w:sz w:val="24"/>
        </w:rPr>
        <w:t xml:space="preserve"> </w:t>
      </w:r>
      <w:r>
        <w:rPr>
          <w:sz w:val="24"/>
        </w:rPr>
        <w:t>preços</w:t>
      </w:r>
      <w:r>
        <w:rPr>
          <w:spacing w:val="1"/>
          <w:sz w:val="24"/>
        </w:rPr>
        <w:t xml:space="preserve"> </w:t>
      </w:r>
      <w:r>
        <w:rPr>
          <w:sz w:val="24"/>
        </w:rPr>
        <w:t>excessivos</w:t>
      </w:r>
      <w:r>
        <w:rPr>
          <w:spacing w:val="-1"/>
          <w:sz w:val="24"/>
        </w:rPr>
        <w:t xml:space="preserve"> </w:t>
      </w:r>
      <w:r>
        <w:rPr>
          <w:sz w:val="24"/>
        </w:rPr>
        <w:t>ou</w:t>
      </w:r>
      <w:r>
        <w:rPr>
          <w:spacing w:val="-1"/>
          <w:sz w:val="24"/>
        </w:rPr>
        <w:t xml:space="preserve"> </w:t>
      </w:r>
      <w:r>
        <w:rPr>
          <w:sz w:val="24"/>
        </w:rPr>
        <w:t>manifestamente</w:t>
      </w:r>
      <w:r>
        <w:rPr>
          <w:spacing w:val="1"/>
          <w:sz w:val="24"/>
        </w:rPr>
        <w:t xml:space="preserve"> </w:t>
      </w:r>
      <w:r>
        <w:rPr>
          <w:sz w:val="24"/>
        </w:rPr>
        <w:t>inexequíveis;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978" w:leader="none"/>
        </w:tabs>
        <w:ind w:left="298" w:right="115" w:hanging="0"/>
        <w:jc w:val="both"/>
        <w:rPr>
          <w:sz w:val="24"/>
        </w:rPr>
      </w:pPr>
      <w:r>
        <w:rPr>
          <w:sz w:val="24"/>
        </w:rPr>
        <w:t>Propostas</w:t>
      </w:r>
      <w:r>
        <w:rPr>
          <w:spacing w:val="20"/>
          <w:sz w:val="24"/>
        </w:rPr>
        <w:t xml:space="preserve"> </w:t>
      </w:r>
      <w:r>
        <w:rPr>
          <w:sz w:val="24"/>
        </w:rPr>
        <w:t>com</w:t>
      </w:r>
      <w:r>
        <w:rPr>
          <w:spacing w:val="20"/>
          <w:sz w:val="24"/>
        </w:rPr>
        <w:t xml:space="preserve"> </w:t>
      </w:r>
      <w:r>
        <w:rPr>
          <w:sz w:val="24"/>
        </w:rPr>
        <w:t>preço</w:t>
      </w:r>
      <w:r>
        <w:rPr>
          <w:spacing w:val="20"/>
          <w:sz w:val="24"/>
        </w:rPr>
        <w:t xml:space="preserve"> </w:t>
      </w:r>
      <w:r>
        <w:rPr>
          <w:sz w:val="24"/>
        </w:rPr>
        <w:t>superior</w:t>
      </w:r>
      <w:r>
        <w:rPr>
          <w:spacing w:val="19"/>
          <w:sz w:val="24"/>
        </w:rPr>
        <w:t xml:space="preserve"> </w:t>
      </w:r>
      <w:r>
        <w:rPr>
          <w:sz w:val="24"/>
        </w:rPr>
        <w:t>ao</w:t>
      </w:r>
      <w:r>
        <w:rPr>
          <w:spacing w:val="21"/>
          <w:sz w:val="24"/>
        </w:rPr>
        <w:t xml:space="preserve"> </w:t>
      </w:r>
      <w:r>
        <w:rPr>
          <w:sz w:val="24"/>
        </w:rPr>
        <w:t>teto</w:t>
      </w:r>
      <w:r>
        <w:rPr>
          <w:spacing w:val="20"/>
          <w:sz w:val="24"/>
        </w:rPr>
        <w:t xml:space="preserve"> </w:t>
      </w:r>
      <w:r>
        <w:rPr>
          <w:sz w:val="24"/>
        </w:rPr>
        <w:t>máximo</w:t>
      </w:r>
      <w:r>
        <w:rPr>
          <w:spacing w:val="20"/>
          <w:sz w:val="24"/>
        </w:rPr>
        <w:t xml:space="preserve"> </w:t>
      </w:r>
      <w:r>
        <w:rPr>
          <w:sz w:val="24"/>
        </w:rPr>
        <w:t>previsto</w:t>
      </w:r>
      <w:r>
        <w:rPr>
          <w:spacing w:val="20"/>
          <w:sz w:val="24"/>
        </w:rPr>
        <w:t xml:space="preserve"> </w:t>
      </w:r>
      <w:r>
        <w:rPr>
          <w:sz w:val="24"/>
        </w:rPr>
        <w:t>na</w:t>
      </w:r>
      <w:r>
        <w:rPr>
          <w:spacing w:val="20"/>
          <w:sz w:val="24"/>
        </w:rPr>
        <w:t xml:space="preserve"> </w:t>
      </w:r>
      <w:r>
        <w:rPr>
          <w:sz w:val="24"/>
        </w:rPr>
        <w:t>presente</w:t>
      </w:r>
      <w:r>
        <w:rPr>
          <w:spacing w:val="19"/>
          <w:sz w:val="24"/>
        </w:rPr>
        <w:t xml:space="preserve"> </w:t>
      </w:r>
      <w:r>
        <w:rPr>
          <w:sz w:val="24"/>
        </w:rPr>
        <w:t>licitação</w:t>
      </w:r>
      <w:r>
        <w:rPr>
          <w:spacing w:val="20"/>
          <w:sz w:val="24"/>
        </w:rPr>
        <w:t xml:space="preserve"> </w:t>
      </w:r>
      <w:r>
        <w:rPr>
          <w:sz w:val="24"/>
        </w:rPr>
        <w:t>ou</w:t>
      </w:r>
      <w:r>
        <w:rPr>
          <w:spacing w:val="20"/>
          <w:sz w:val="24"/>
        </w:rPr>
        <w:t xml:space="preserve"> </w:t>
      </w:r>
      <w:r>
        <w:rPr>
          <w:sz w:val="24"/>
        </w:rPr>
        <w:t>com</w:t>
      </w:r>
      <w:r>
        <w:rPr>
          <w:spacing w:val="20"/>
          <w:sz w:val="24"/>
        </w:rPr>
        <w:t xml:space="preserve"> </w:t>
      </w:r>
      <w:r>
        <w:rPr>
          <w:sz w:val="24"/>
        </w:rPr>
        <w:t>mais</w:t>
      </w:r>
      <w:r>
        <w:rPr>
          <w:spacing w:val="-57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duas</w:t>
      </w:r>
      <w:r>
        <w:rPr>
          <w:spacing w:val="-1"/>
          <w:sz w:val="24"/>
        </w:rPr>
        <w:t xml:space="preserve"> </w:t>
      </w:r>
      <w:r>
        <w:rPr>
          <w:sz w:val="24"/>
        </w:rPr>
        <w:t>casas após a vírgula.</w:t>
      </w:r>
    </w:p>
    <w:p>
      <w:pPr>
        <w:pStyle w:val="ListParagraph"/>
        <w:numPr>
          <w:ilvl w:val="1"/>
          <w:numId w:val="35"/>
        </w:numPr>
        <w:tabs>
          <w:tab w:val="clear" w:pos="720"/>
          <w:tab w:val="left" w:pos="859" w:leader="none"/>
        </w:tabs>
        <w:ind w:left="298" w:right="105" w:hanging="0"/>
        <w:jc w:val="both"/>
        <w:rPr>
          <w:sz w:val="24"/>
        </w:rPr>
      </w:pP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Os</w:t>
      </w:r>
      <w:r>
        <w:rPr>
          <w:spacing w:val="1"/>
          <w:sz w:val="24"/>
        </w:rPr>
        <w:t xml:space="preserve"> </w:t>
      </w:r>
      <w:r>
        <w:rPr>
          <w:sz w:val="24"/>
        </w:rPr>
        <w:t>erros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soma</w:t>
      </w:r>
      <w:r>
        <w:rPr>
          <w:spacing w:val="1"/>
          <w:sz w:val="24"/>
        </w:rPr>
        <w:t xml:space="preserve"> </w:t>
      </w:r>
      <w:r>
        <w:rPr>
          <w:sz w:val="24"/>
        </w:rPr>
        <w:t>e/ou</w:t>
      </w:r>
      <w:r>
        <w:rPr>
          <w:spacing w:val="1"/>
          <w:sz w:val="24"/>
        </w:rPr>
        <w:t xml:space="preserve"> </w:t>
      </w:r>
      <w:r>
        <w:rPr>
          <w:sz w:val="24"/>
        </w:rPr>
        <w:t>multiplicação,</w:t>
      </w:r>
      <w:r>
        <w:rPr>
          <w:spacing w:val="1"/>
          <w:sz w:val="24"/>
        </w:rPr>
        <w:t xml:space="preserve"> </w:t>
      </w:r>
      <w:r>
        <w:rPr>
          <w:sz w:val="24"/>
        </w:rPr>
        <w:t>eventualmente,</w:t>
      </w:r>
      <w:r>
        <w:rPr>
          <w:spacing w:val="1"/>
          <w:sz w:val="24"/>
        </w:rPr>
        <w:t xml:space="preserve"> </w:t>
      </w:r>
      <w:r>
        <w:rPr>
          <w:sz w:val="24"/>
        </w:rPr>
        <w:t>configurados</w:t>
      </w:r>
      <w:r>
        <w:rPr>
          <w:spacing w:val="1"/>
          <w:sz w:val="24"/>
        </w:rPr>
        <w:t xml:space="preserve"> </w:t>
      </w:r>
      <w:r>
        <w:rPr>
          <w:sz w:val="24"/>
        </w:rPr>
        <w:t>na</w:t>
      </w:r>
      <w:r>
        <w:rPr>
          <w:spacing w:val="1"/>
          <w:sz w:val="24"/>
        </w:rPr>
        <w:t xml:space="preserve"> </w:t>
      </w:r>
      <w:r>
        <w:rPr>
          <w:sz w:val="24"/>
        </w:rPr>
        <w:t>PROPOSTA</w:t>
      </w:r>
      <w:r>
        <w:rPr>
          <w:spacing w:val="1"/>
          <w:sz w:val="24"/>
        </w:rPr>
        <w:t xml:space="preserve"> </w:t>
      </w:r>
      <w:r>
        <w:rPr>
          <w:sz w:val="24"/>
        </w:rPr>
        <w:t>COMERCIAL das</w:t>
      </w:r>
      <w:r>
        <w:rPr>
          <w:spacing w:val="1"/>
          <w:sz w:val="24"/>
        </w:rPr>
        <w:t xml:space="preserve"> </w:t>
      </w:r>
      <w:r>
        <w:rPr>
          <w:sz w:val="24"/>
        </w:rPr>
        <w:t>licitantes,</w:t>
      </w:r>
      <w:r>
        <w:rPr>
          <w:spacing w:val="1"/>
          <w:sz w:val="24"/>
        </w:rPr>
        <w:t xml:space="preserve"> </w:t>
      </w:r>
      <w:r>
        <w:rPr>
          <w:sz w:val="24"/>
        </w:rPr>
        <w:t>serão</w:t>
      </w:r>
      <w:r>
        <w:rPr>
          <w:spacing w:val="1"/>
          <w:sz w:val="24"/>
        </w:rPr>
        <w:t xml:space="preserve"> </w:t>
      </w:r>
      <w:r>
        <w:rPr>
          <w:sz w:val="24"/>
        </w:rPr>
        <w:t>corrigidos</w:t>
      </w:r>
      <w:r>
        <w:rPr>
          <w:spacing w:val="1"/>
          <w:sz w:val="24"/>
        </w:rPr>
        <w:t xml:space="preserve"> </w:t>
      </w:r>
      <w:r>
        <w:rPr>
          <w:sz w:val="24"/>
        </w:rPr>
        <w:t>pela</w:t>
      </w:r>
      <w:r>
        <w:rPr>
          <w:spacing w:val="1"/>
          <w:sz w:val="24"/>
        </w:rPr>
        <w:t xml:space="preserve"> </w:t>
      </w:r>
      <w:r>
        <w:rPr>
          <w:sz w:val="24"/>
        </w:rPr>
        <w:t>Comissão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Licitação</w:t>
      </w:r>
      <w:r>
        <w:rPr>
          <w:spacing w:val="1"/>
          <w:sz w:val="24"/>
        </w:rPr>
        <w:t xml:space="preserve"> </w:t>
      </w:r>
      <w:r>
        <w:rPr>
          <w:sz w:val="24"/>
        </w:rPr>
        <w:t>juntamente</w:t>
      </w:r>
      <w:r>
        <w:rPr>
          <w:spacing w:val="1"/>
          <w:sz w:val="24"/>
        </w:rPr>
        <w:t xml:space="preserve"> </w:t>
      </w:r>
      <w:r>
        <w:rPr>
          <w:sz w:val="24"/>
        </w:rPr>
        <w:t>com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-57"/>
          <w:sz w:val="24"/>
        </w:rPr>
        <w:t xml:space="preserve"> </w:t>
      </w:r>
      <w:r>
        <w:rPr>
          <w:sz w:val="24"/>
        </w:rPr>
        <w:t>engenheira</w:t>
      </w:r>
      <w:r>
        <w:rPr>
          <w:spacing w:val="-2"/>
          <w:sz w:val="24"/>
        </w:rPr>
        <w:t xml:space="preserve"> </w:t>
      </w:r>
      <w:r>
        <w:rPr>
          <w:sz w:val="24"/>
        </w:rPr>
        <w:t>civil do município.</w:t>
      </w:r>
    </w:p>
    <w:p>
      <w:pPr>
        <w:pStyle w:val="TextBody"/>
        <w:spacing w:before="4" w:after="0"/>
        <w:rPr/>
      </w:pPr>
      <w:r>
        <w:rPr/>
      </w:r>
    </w:p>
    <w:p>
      <w:pPr>
        <w:pStyle w:val="Heading1"/>
        <w:numPr>
          <w:ilvl w:val="0"/>
          <w:numId w:val="33"/>
        </w:numPr>
        <w:tabs>
          <w:tab w:val="clear" w:pos="720"/>
          <w:tab w:val="left" w:pos="599" w:leader="none"/>
        </w:tabs>
        <w:spacing w:lineRule="exact" w:line="274"/>
        <w:ind w:left="598" w:hanging="301"/>
        <w:rPr/>
      </w:pPr>
      <w:r>
        <w:rPr/>
        <w:t>–</w:t>
      </w:r>
      <w:r>
        <w:rPr>
          <w:spacing w:val="-2"/>
        </w:rPr>
        <w:t xml:space="preserve"> </w:t>
      </w:r>
      <w:r>
        <w:rPr/>
        <w:t>JULGAMENTO</w:t>
      </w:r>
      <w:r>
        <w:rPr>
          <w:spacing w:val="-1"/>
        </w:rPr>
        <w:t xml:space="preserve"> </w:t>
      </w:r>
      <w:r>
        <w:rPr/>
        <w:t>DAS</w:t>
      </w:r>
      <w:r>
        <w:rPr>
          <w:spacing w:val="-2"/>
        </w:rPr>
        <w:t xml:space="preserve"> </w:t>
      </w:r>
      <w:r>
        <w:rPr/>
        <w:t>PROPOSTAS</w:t>
      </w:r>
      <w:r>
        <w:rPr>
          <w:spacing w:val="-1"/>
        </w:rPr>
        <w:t xml:space="preserve"> </w:t>
      </w:r>
      <w:r>
        <w:rPr/>
        <w:t>COMERCIAIS</w:t>
      </w:r>
    </w:p>
    <w:p>
      <w:pPr>
        <w:pStyle w:val="ListParagraph"/>
        <w:numPr>
          <w:ilvl w:val="1"/>
          <w:numId w:val="33"/>
        </w:numPr>
        <w:tabs>
          <w:tab w:val="clear" w:pos="720"/>
          <w:tab w:val="left" w:pos="784" w:leader="none"/>
        </w:tabs>
        <w:ind w:left="298" w:right="108" w:hanging="0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Observando o disposto no item 7.2, a Comissão de Licitação julgará a (s) proposta (s), pela</w:t>
      </w:r>
      <w:r>
        <w:rPr>
          <w:spacing w:val="1"/>
          <w:sz w:val="24"/>
        </w:rPr>
        <w:t xml:space="preserve"> </w:t>
      </w:r>
      <w:r>
        <w:rPr>
          <w:sz w:val="24"/>
        </w:rPr>
        <w:t>ordem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menor preço,</w:t>
      </w:r>
      <w:r>
        <w:rPr>
          <w:spacing w:val="1"/>
          <w:sz w:val="24"/>
        </w:rPr>
        <w:t xml:space="preserve"> </w:t>
      </w:r>
      <w:r>
        <w:rPr>
          <w:sz w:val="24"/>
        </w:rPr>
        <w:t>classificando</w:t>
      </w:r>
      <w:r>
        <w:rPr>
          <w:spacing w:val="-1"/>
          <w:sz w:val="24"/>
        </w:rPr>
        <w:t xml:space="preserve"> </w:t>
      </w:r>
      <w:r>
        <w:rPr>
          <w:sz w:val="24"/>
        </w:rPr>
        <w:t>e</w:t>
      </w:r>
      <w:r>
        <w:rPr>
          <w:spacing w:val="-1"/>
          <w:sz w:val="24"/>
        </w:rPr>
        <w:t xml:space="preserve"> </w:t>
      </w:r>
      <w:r>
        <w:rPr>
          <w:sz w:val="24"/>
        </w:rPr>
        <w:t>comunicando</w:t>
      </w:r>
      <w:r>
        <w:rPr>
          <w:spacing w:val="-1"/>
          <w:sz w:val="24"/>
        </w:rPr>
        <w:t xml:space="preserve"> </w:t>
      </w:r>
      <w:r>
        <w:rPr>
          <w:sz w:val="24"/>
        </w:rPr>
        <w:t>formalmente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sua</w:t>
      </w:r>
      <w:r>
        <w:rPr>
          <w:spacing w:val="-2"/>
          <w:sz w:val="24"/>
        </w:rPr>
        <w:t xml:space="preserve"> </w:t>
      </w:r>
      <w:r>
        <w:rPr>
          <w:sz w:val="24"/>
        </w:rPr>
        <w:t>decisão às</w:t>
      </w:r>
      <w:r>
        <w:rPr>
          <w:spacing w:val="1"/>
          <w:sz w:val="24"/>
        </w:rPr>
        <w:t xml:space="preserve"> </w:t>
      </w:r>
      <w:r>
        <w:rPr>
          <w:sz w:val="24"/>
        </w:rPr>
        <w:t>Licitantes.</w:t>
      </w:r>
    </w:p>
    <w:p>
      <w:pPr>
        <w:pStyle w:val="ListParagraph"/>
        <w:numPr>
          <w:ilvl w:val="2"/>
          <w:numId w:val="33"/>
        </w:numPr>
        <w:tabs>
          <w:tab w:val="clear" w:pos="720"/>
          <w:tab w:val="left" w:pos="959" w:leader="none"/>
        </w:tabs>
        <w:ind w:left="958" w:hanging="661"/>
        <w:jc w:val="both"/>
        <w:rPr>
          <w:sz w:val="24"/>
        </w:rPr>
      </w:pPr>
      <w:r>
        <w:rPr>
          <w:sz w:val="24"/>
        </w:rPr>
        <w:t>-</w:t>
      </w:r>
      <w:r>
        <w:rPr>
          <w:spacing w:val="-2"/>
          <w:sz w:val="24"/>
        </w:rPr>
        <w:t xml:space="preserve"> </w:t>
      </w:r>
      <w:r>
        <w:rPr>
          <w:sz w:val="24"/>
        </w:rPr>
        <w:t>Como</w:t>
      </w:r>
      <w:r>
        <w:rPr>
          <w:spacing w:val="-1"/>
          <w:sz w:val="24"/>
        </w:rPr>
        <w:t xml:space="preserve"> </w:t>
      </w:r>
      <w:r>
        <w:rPr>
          <w:sz w:val="24"/>
        </w:rPr>
        <w:t>critério</w:t>
      </w:r>
      <w:r>
        <w:rPr>
          <w:spacing w:val="-1"/>
          <w:sz w:val="24"/>
        </w:rPr>
        <w:t xml:space="preserve"> </w:t>
      </w:r>
      <w:r>
        <w:rPr>
          <w:sz w:val="24"/>
        </w:rPr>
        <w:t>econômico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aceitabilidade</w:t>
      </w:r>
      <w:r>
        <w:rPr>
          <w:spacing w:val="-3"/>
          <w:sz w:val="24"/>
        </w:rPr>
        <w:t xml:space="preserve"> </w:t>
      </w:r>
      <w:r>
        <w:rPr>
          <w:sz w:val="24"/>
        </w:rPr>
        <w:t>das</w:t>
      </w:r>
      <w:r>
        <w:rPr>
          <w:spacing w:val="-1"/>
          <w:sz w:val="24"/>
        </w:rPr>
        <w:t xml:space="preserve"> </w:t>
      </w:r>
      <w:r>
        <w:rPr>
          <w:sz w:val="24"/>
        </w:rPr>
        <w:t>propostas,</w:t>
      </w:r>
      <w:r>
        <w:rPr>
          <w:spacing w:val="-1"/>
          <w:sz w:val="24"/>
        </w:rPr>
        <w:t xml:space="preserve"> </w:t>
      </w:r>
      <w:r>
        <w:rPr>
          <w:sz w:val="24"/>
        </w:rPr>
        <w:t>fica</w:t>
      </w:r>
      <w:r>
        <w:rPr>
          <w:spacing w:val="-2"/>
          <w:sz w:val="24"/>
        </w:rPr>
        <w:t xml:space="preserve"> </w:t>
      </w:r>
      <w:r>
        <w:rPr>
          <w:sz w:val="24"/>
        </w:rPr>
        <w:t>estabelecido, pela</w:t>
      </w:r>
      <w:r>
        <w:rPr>
          <w:spacing w:val="-2"/>
          <w:sz w:val="24"/>
        </w:rPr>
        <w:t xml:space="preserve"> </w:t>
      </w:r>
      <w:r>
        <w:rPr>
          <w:sz w:val="24"/>
        </w:rPr>
        <w:t>ordem:</w:t>
      </w:r>
    </w:p>
    <w:p>
      <w:pPr>
        <w:pStyle w:val="ListParagraph"/>
        <w:numPr>
          <w:ilvl w:val="3"/>
          <w:numId w:val="33"/>
        </w:numPr>
        <w:tabs>
          <w:tab w:val="clear" w:pos="720"/>
          <w:tab w:val="left" w:pos="1178" w:leader="none"/>
        </w:tabs>
        <w:ind w:left="298" w:right="112" w:hanging="0"/>
        <w:jc w:val="both"/>
        <w:rPr>
          <w:sz w:val="24"/>
        </w:rPr>
      </w:pPr>
      <w:r>
        <w:rPr>
          <w:sz w:val="24"/>
        </w:rPr>
        <w:t>Para efeito de julgamento das propostas aceitas, a Comissão Permanente de Licitação</w:t>
      </w:r>
      <w:r>
        <w:rPr>
          <w:spacing w:val="1"/>
          <w:sz w:val="24"/>
        </w:rPr>
        <w:t xml:space="preserve"> </w:t>
      </w:r>
      <w:r>
        <w:rPr>
          <w:sz w:val="24"/>
        </w:rPr>
        <w:t>desclassificará as propostas que não satisfaçam</w:t>
      </w:r>
      <w:r>
        <w:rPr>
          <w:spacing w:val="1"/>
          <w:sz w:val="24"/>
        </w:rPr>
        <w:t xml:space="preserve"> </w:t>
      </w:r>
      <w:r>
        <w:rPr>
          <w:sz w:val="24"/>
        </w:rPr>
        <w:t>as exigências deste ato</w:t>
      </w:r>
      <w:r>
        <w:rPr>
          <w:spacing w:val="1"/>
          <w:sz w:val="24"/>
        </w:rPr>
        <w:t xml:space="preserve"> </w:t>
      </w:r>
      <w:r>
        <w:rPr>
          <w:sz w:val="24"/>
        </w:rPr>
        <w:t>convocatório</w:t>
      </w:r>
      <w:r>
        <w:rPr>
          <w:spacing w:val="60"/>
          <w:sz w:val="24"/>
        </w:rPr>
        <w:t xml:space="preserve"> </w:t>
      </w:r>
      <w:r>
        <w:rPr>
          <w:sz w:val="24"/>
        </w:rPr>
        <w:t>e, após,</w:t>
      </w:r>
      <w:r>
        <w:rPr>
          <w:spacing w:val="1"/>
          <w:sz w:val="24"/>
        </w:rPr>
        <w:t xml:space="preserve"> </w:t>
      </w:r>
      <w:r>
        <w:rPr>
          <w:sz w:val="24"/>
        </w:rPr>
        <w:t>levará em consideração as propostas que sejam mais vantajosas para a Administração e o interesse</w:t>
      </w:r>
      <w:r>
        <w:rPr>
          <w:spacing w:val="-57"/>
          <w:sz w:val="24"/>
        </w:rPr>
        <w:t xml:space="preserve"> </w:t>
      </w:r>
      <w:r>
        <w:rPr>
          <w:sz w:val="24"/>
        </w:rPr>
        <w:t>público,</w:t>
      </w:r>
      <w:r>
        <w:rPr>
          <w:spacing w:val="-1"/>
          <w:sz w:val="24"/>
        </w:rPr>
        <w:t xml:space="preserve"> </w:t>
      </w:r>
      <w:r>
        <w:rPr>
          <w:sz w:val="24"/>
        </w:rPr>
        <w:t>classificando-as</w:t>
      </w:r>
      <w:r>
        <w:rPr>
          <w:spacing w:val="2"/>
          <w:sz w:val="24"/>
        </w:rPr>
        <w:t xml:space="preserve"> </w:t>
      </w:r>
      <w:r>
        <w:rPr>
          <w:sz w:val="24"/>
        </w:rPr>
        <w:t>pela ordem crescente</w:t>
      </w:r>
      <w:r>
        <w:rPr>
          <w:spacing w:val="-1"/>
          <w:sz w:val="24"/>
        </w:rPr>
        <w:t xml:space="preserve"> </w:t>
      </w:r>
      <w:r>
        <w:rPr>
          <w:sz w:val="24"/>
        </w:rPr>
        <w:t>das</w:t>
      </w:r>
      <w:r>
        <w:rPr>
          <w:spacing w:val="2"/>
          <w:sz w:val="24"/>
        </w:rPr>
        <w:t xml:space="preserve"> </w:t>
      </w:r>
      <w:r>
        <w:rPr>
          <w:sz w:val="24"/>
        </w:rPr>
        <w:t>ofertas.</w:t>
      </w:r>
    </w:p>
    <w:p>
      <w:pPr>
        <w:pStyle w:val="ListParagraph"/>
        <w:numPr>
          <w:ilvl w:val="3"/>
          <w:numId w:val="33"/>
        </w:numPr>
        <w:tabs>
          <w:tab w:val="clear" w:pos="720"/>
          <w:tab w:val="left" w:pos="1139" w:leader="none"/>
        </w:tabs>
        <w:ind w:left="1138" w:hanging="841"/>
        <w:jc w:val="both"/>
        <w:rPr>
          <w:sz w:val="24"/>
        </w:rPr>
      </w:pPr>
      <w:r>
        <w:rPr>
          <w:sz w:val="24"/>
        </w:rPr>
        <w:t>-</w:t>
      </w:r>
      <w:r>
        <w:rPr>
          <w:spacing w:val="-2"/>
          <w:sz w:val="24"/>
        </w:rPr>
        <w:t xml:space="preserve"> </w:t>
      </w:r>
      <w:r>
        <w:rPr>
          <w:sz w:val="24"/>
        </w:rPr>
        <w:t>Será</w:t>
      </w:r>
      <w:r>
        <w:rPr>
          <w:spacing w:val="-2"/>
          <w:sz w:val="24"/>
        </w:rPr>
        <w:t xml:space="preserve"> </w:t>
      </w:r>
      <w:r>
        <w:rPr>
          <w:sz w:val="24"/>
        </w:rPr>
        <w:t>desclassificada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Proposta</w:t>
      </w:r>
      <w:r>
        <w:rPr>
          <w:spacing w:val="-1"/>
          <w:sz w:val="24"/>
        </w:rPr>
        <w:t xml:space="preserve"> </w:t>
      </w:r>
      <w:r>
        <w:rPr>
          <w:sz w:val="24"/>
        </w:rPr>
        <w:t>Comercial que:</w:t>
      </w:r>
    </w:p>
    <w:p>
      <w:pPr>
        <w:pStyle w:val="ListParagraph"/>
        <w:numPr>
          <w:ilvl w:val="4"/>
          <w:numId w:val="33"/>
        </w:numPr>
        <w:tabs>
          <w:tab w:val="clear" w:pos="720"/>
          <w:tab w:val="left" w:pos="1319" w:leader="none"/>
        </w:tabs>
        <w:ind w:left="1318" w:hanging="1021"/>
        <w:jc w:val="both"/>
        <w:rPr>
          <w:sz w:val="24"/>
        </w:rPr>
      </w:pPr>
      <w:r>
        <w:rPr>
          <w:sz w:val="24"/>
        </w:rPr>
        <w:t>-</w:t>
      </w:r>
      <w:r>
        <w:rPr>
          <w:spacing w:val="-2"/>
          <w:sz w:val="24"/>
        </w:rPr>
        <w:t xml:space="preserve"> </w:t>
      </w:r>
      <w:r>
        <w:rPr>
          <w:sz w:val="24"/>
        </w:rPr>
        <w:t>não se</w:t>
      </w:r>
      <w:r>
        <w:rPr>
          <w:spacing w:val="-1"/>
          <w:sz w:val="24"/>
        </w:rPr>
        <w:t xml:space="preserve"> </w:t>
      </w:r>
      <w:r>
        <w:rPr>
          <w:sz w:val="24"/>
        </w:rPr>
        <w:t>refira</w:t>
      </w:r>
      <w:r>
        <w:rPr>
          <w:spacing w:val="1"/>
          <w:sz w:val="24"/>
        </w:rPr>
        <w:t xml:space="preserve"> </w:t>
      </w:r>
      <w:r>
        <w:rPr>
          <w:sz w:val="24"/>
        </w:rPr>
        <w:t>à</w:t>
      </w:r>
      <w:r>
        <w:rPr>
          <w:spacing w:val="-2"/>
          <w:sz w:val="24"/>
        </w:rPr>
        <w:t xml:space="preserve"> </w:t>
      </w:r>
      <w:r>
        <w:rPr>
          <w:sz w:val="24"/>
        </w:rPr>
        <w:t>integralidade</w:t>
      </w:r>
      <w:r>
        <w:rPr>
          <w:spacing w:val="-1"/>
          <w:sz w:val="24"/>
        </w:rPr>
        <w:t xml:space="preserve"> </w:t>
      </w:r>
      <w:r>
        <w:rPr>
          <w:sz w:val="24"/>
        </w:rPr>
        <w:t>do</w:t>
      </w:r>
      <w:r>
        <w:rPr>
          <w:spacing w:val="-1"/>
          <w:sz w:val="24"/>
        </w:rPr>
        <w:t xml:space="preserve"> </w:t>
      </w:r>
      <w:r>
        <w:rPr>
          <w:sz w:val="24"/>
        </w:rPr>
        <w:t>objeto;</w:t>
      </w:r>
    </w:p>
    <w:p>
      <w:pPr>
        <w:sectPr>
          <w:headerReference w:type="default" r:id="rId10"/>
          <w:type w:val="nextPage"/>
          <w:pgSz w:w="11906" w:h="16850"/>
          <w:pgMar w:left="1120" w:right="880" w:gutter="0" w:header="283" w:top="160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4"/>
          <w:numId w:val="33"/>
        </w:numPr>
        <w:tabs>
          <w:tab w:val="clear" w:pos="720"/>
          <w:tab w:val="left" w:pos="1319" w:leader="none"/>
        </w:tabs>
        <w:ind w:left="1318" w:hanging="1021"/>
        <w:jc w:val="both"/>
        <w:rPr>
          <w:sz w:val="24"/>
        </w:rPr>
      </w:pPr>
      <w:r>
        <w:rPr>
          <w:sz w:val="24"/>
        </w:rPr>
        <w:t>-</w:t>
      </w:r>
      <w:r>
        <w:rPr>
          <w:spacing w:val="-2"/>
          <w:sz w:val="24"/>
        </w:rPr>
        <w:t xml:space="preserve"> </w:t>
      </w:r>
      <w:r>
        <w:rPr>
          <w:sz w:val="24"/>
        </w:rPr>
        <w:t>não</w:t>
      </w:r>
      <w:r>
        <w:rPr>
          <w:spacing w:val="-1"/>
          <w:sz w:val="24"/>
        </w:rPr>
        <w:t xml:space="preserve"> </w:t>
      </w:r>
      <w:r>
        <w:rPr>
          <w:sz w:val="24"/>
        </w:rPr>
        <w:t>atenda</w:t>
      </w:r>
      <w:r>
        <w:rPr>
          <w:spacing w:val="-2"/>
          <w:sz w:val="24"/>
        </w:rPr>
        <w:t xml:space="preserve"> </w:t>
      </w:r>
      <w:r>
        <w:rPr>
          <w:sz w:val="24"/>
        </w:rPr>
        <w:t>às</w:t>
      </w:r>
      <w:r>
        <w:rPr>
          <w:spacing w:val="1"/>
          <w:sz w:val="24"/>
        </w:rPr>
        <w:t xml:space="preserve"> </w:t>
      </w:r>
      <w:r>
        <w:rPr>
          <w:sz w:val="24"/>
        </w:rPr>
        <w:t>exigências</w:t>
      </w:r>
      <w:r>
        <w:rPr>
          <w:spacing w:val="-1"/>
          <w:sz w:val="24"/>
        </w:rPr>
        <w:t xml:space="preserve"> </w:t>
      </w:r>
      <w:r>
        <w:rPr>
          <w:sz w:val="24"/>
        </w:rPr>
        <w:t>estabelecidas</w:t>
      </w:r>
      <w:r>
        <w:rPr>
          <w:spacing w:val="1"/>
          <w:sz w:val="24"/>
        </w:rPr>
        <w:t xml:space="preserve"> </w:t>
      </w:r>
      <w:r>
        <w:rPr>
          <w:sz w:val="24"/>
        </w:rPr>
        <w:t>no</w:t>
      </w:r>
      <w:r>
        <w:rPr>
          <w:spacing w:val="-1"/>
          <w:sz w:val="24"/>
        </w:rPr>
        <w:t xml:space="preserve"> </w:t>
      </w:r>
      <w:r>
        <w:rPr>
          <w:sz w:val="24"/>
        </w:rPr>
        <w:t>Edital</w:t>
      </w:r>
      <w:r>
        <w:rPr>
          <w:spacing w:val="-1"/>
          <w:sz w:val="24"/>
        </w:rPr>
        <w:t xml:space="preserve"> </w:t>
      </w:r>
      <w:r>
        <w:rPr>
          <w:sz w:val="24"/>
        </w:rPr>
        <w:t>ou</w:t>
      </w:r>
      <w:r>
        <w:rPr>
          <w:spacing w:val="-1"/>
          <w:sz w:val="24"/>
        </w:rPr>
        <w:t xml:space="preserve"> </w:t>
      </w:r>
      <w:r>
        <w:rPr>
          <w:sz w:val="24"/>
        </w:rPr>
        <w:t>em</w:t>
      </w:r>
      <w:r>
        <w:rPr>
          <w:spacing w:val="-1"/>
          <w:sz w:val="24"/>
        </w:rPr>
        <w:t xml:space="preserve"> </w:t>
      </w:r>
      <w:r>
        <w:rPr>
          <w:sz w:val="24"/>
        </w:rPr>
        <w:t>diligência;</w:t>
      </w:r>
    </w:p>
    <w:p>
      <w:pPr>
        <w:pStyle w:val="ListParagraph"/>
        <w:numPr>
          <w:ilvl w:val="4"/>
          <w:numId w:val="33"/>
        </w:numPr>
        <w:tabs>
          <w:tab w:val="clear" w:pos="720"/>
          <w:tab w:val="left" w:pos="1331" w:leader="none"/>
        </w:tabs>
        <w:spacing w:before="80" w:after="0"/>
        <w:ind w:left="298" w:right="109" w:hanging="0"/>
        <w:jc w:val="both"/>
        <w:rPr>
          <w:sz w:val="24"/>
        </w:rPr>
      </w:pPr>
      <w:r>
        <w:rPr>
          <w:sz w:val="24"/>
        </w:rPr>
        <w:t>- apresente preços simbólicos, irrisórios ou de valor zero, incompatíveis com os preços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mercado</w:t>
      </w:r>
      <w:r>
        <w:rPr>
          <w:spacing w:val="1"/>
          <w:sz w:val="24"/>
        </w:rPr>
        <w:t xml:space="preserve"> </w:t>
      </w:r>
      <w:r>
        <w:rPr>
          <w:sz w:val="24"/>
        </w:rPr>
        <w:t>acrescidos</w:t>
      </w:r>
      <w:r>
        <w:rPr>
          <w:spacing w:val="1"/>
          <w:sz w:val="24"/>
        </w:rPr>
        <w:t xml:space="preserve"> </w:t>
      </w:r>
      <w:r>
        <w:rPr>
          <w:sz w:val="24"/>
        </w:rPr>
        <w:t>dos</w:t>
      </w:r>
      <w:r>
        <w:rPr>
          <w:spacing w:val="1"/>
          <w:sz w:val="24"/>
        </w:rPr>
        <w:t xml:space="preserve"> </w:t>
      </w:r>
      <w:r>
        <w:rPr>
          <w:sz w:val="24"/>
        </w:rPr>
        <w:t>respectivos</w:t>
      </w:r>
      <w:r>
        <w:rPr>
          <w:spacing w:val="1"/>
          <w:sz w:val="24"/>
        </w:rPr>
        <w:t xml:space="preserve"> </w:t>
      </w:r>
      <w:r>
        <w:rPr>
          <w:sz w:val="24"/>
        </w:rPr>
        <w:t>encargos,</w:t>
      </w:r>
      <w:r>
        <w:rPr>
          <w:spacing w:val="1"/>
          <w:sz w:val="24"/>
        </w:rPr>
        <w:t xml:space="preserve"> </w:t>
      </w:r>
      <w:r>
        <w:rPr>
          <w:sz w:val="24"/>
        </w:rPr>
        <w:t>exceto</w:t>
      </w:r>
      <w:r>
        <w:rPr>
          <w:spacing w:val="1"/>
          <w:sz w:val="24"/>
        </w:rPr>
        <w:t xml:space="preserve"> </w:t>
      </w:r>
      <w:r>
        <w:rPr>
          <w:sz w:val="24"/>
        </w:rPr>
        <w:t>quando</w:t>
      </w:r>
      <w:r>
        <w:rPr>
          <w:spacing w:val="1"/>
          <w:sz w:val="24"/>
        </w:rPr>
        <w:t xml:space="preserve"> </w:t>
      </w: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referirem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materiais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instalações de propriedade do licitante, para os quais ele renuncie à parcela ou à totalidade da</w:t>
      </w:r>
      <w:r>
        <w:rPr>
          <w:spacing w:val="1"/>
          <w:sz w:val="24"/>
        </w:rPr>
        <w:t xml:space="preserve"> </w:t>
      </w:r>
      <w:r>
        <w:rPr>
          <w:sz w:val="24"/>
        </w:rPr>
        <w:t>remuneração; ou superestimados ou manifestamente inexequíveis, assim considerados nos termos</w:t>
      </w:r>
      <w:r>
        <w:rPr>
          <w:spacing w:val="1"/>
          <w:sz w:val="24"/>
        </w:rPr>
        <w:t xml:space="preserve"> </w:t>
      </w:r>
      <w:r>
        <w:rPr>
          <w:sz w:val="24"/>
        </w:rPr>
        <w:t>do</w:t>
      </w:r>
      <w:r>
        <w:rPr>
          <w:spacing w:val="-1"/>
          <w:sz w:val="24"/>
        </w:rPr>
        <w:t xml:space="preserve"> </w:t>
      </w:r>
      <w:r>
        <w:rPr>
          <w:sz w:val="24"/>
        </w:rPr>
        <w:t>disposto no art. 44, § 3º e</w:t>
      </w:r>
      <w:r>
        <w:rPr>
          <w:spacing w:val="-2"/>
          <w:sz w:val="24"/>
        </w:rPr>
        <w:t xml:space="preserve"> </w:t>
      </w:r>
      <w:r>
        <w:rPr>
          <w:sz w:val="24"/>
        </w:rPr>
        <w:t>art. 48,</w:t>
      </w:r>
      <w:r>
        <w:rPr>
          <w:spacing w:val="1"/>
          <w:sz w:val="24"/>
        </w:rPr>
        <w:t xml:space="preserve"> </w:t>
      </w:r>
      <w:r>
        <w:rPr>
          <w:sz w:val="24"/>
        </w:rPr>
        <w:t>II</w:t>
      </w:r>
      <w:r>
        <w:rPr>
          <w:spacing w:val="-2"/>
          <w:sz w:val="24"/>
        </w:rPr>
        <w:t xml:space="preserve"> </w:t>
      </w:r>
      <w:r>
        <w:rPr>
          <w:sz w:val="24"/>
        </w:rPr>
        <w:t>da</w:t>
      </w:r>
      <w:r>
        <w:rPr>
          <w:spacing w:val="1"/>
          <w:sz w:val="24"/>
        </w:rPr>
        <w:t xml:space="preserve"> </w:t>
      </w:r>
      <w:r>
        <w:rPr>
          <w:sz w:val="24"/>
        </w:rPr>
        <w:t>Lei nº 8.666/93.</w:t>
      </w:r>
    </w:p>
    <w:p>
      <w:pPr>
        <w:pStyle w:val="ListParagraph"/>
        <w:numPr>
          <w:ilvl w:val="4"/>
          <w:numId w:val="33"/>
        </w:numPr>
        <w:tabs>
          <w:tab w:val="clear" w:pos="720"/>
          <w:tab w:val="left" w:pos="1360" w:leader="none"/>
        </w:tabs>
        <w:ind w:left="298" w:right="107" w:hanging="0"/>
        <w:jc w:val="both"/>
        <w:rPr>
          <w:sz w:val="24"/>
        </w:rPr>
      </w:pPr>
      <w:r>
        <w:rPr>
          <w:sz w:val="24"/>
        </w:rPr>
        <w:t>Se a Comissão de Licitação entender que há indícios de inexequibilidade do preço,</w:t>
      </w:r>
      <w:r>
        <w:rPr>
          <w:spacing w:val="1"/>
          <w:sz w:val="24"/>
        </w:rPr>
        <w:t xml:space="preserve"> </w:t>
      </w:r>
      <w:r>
        <w:rPr>
          <w:sz w:val="24"/>
        </w:rPr>
        <w:t>fixará prazo para que o licitante demonstre a formação do seu preço, por meio de planilha de</w:t>
      </w:r>
      <w:r>
        <w:rPr>
          <w:spacing w:val="1"/>
          <w:sz w:val="24"/>
        </w:rPr>
        <w:t xml:space="preserve"> </w:t>
      </w:r>
      <w:r>
        <w:rPr>
          <w:sz w:val="24"/>
        </w:rPr>
        <w:t>custos,</w:t>
      </w:r>
      <w:r>
        <w:rPr>
          <w:spacing w:val="-1"/>
          <w:sz w:val="24"/>
        </w:rPr>
        <w:t xml:space="preserve"> </w:t>
      </w:r>
      <w:r>
        <w:rPr>
          <w:sz w:val="24"/>
        </w:rPr>
        <w:t>justificativas e demais documentos comprobatórios.</w:t>
      </w:r>
    </w:p>
    <w:p>
      <w:pPr>
        <w:pStyle w:val="ListParagraph"/>
        <w:numPr>
          <w:ilvl w:val="4"/>
          <w:numId w:val="33"/>
        </w:numPr>
        <w:tabs>
          <w:tab w:val="clear" w:pos="720"/>
          <w:tab w:val="left" w:pos="1458" w:leader="none"/>
        </w:tabs>
        <w:ind w:left="298" w:right="112" w:hanging="0"/>
        <w:jc w:val="both"/>
        <w:rPr>
          <w:sz w:val="24"/>
        </w:rPr>
      </w:pPr>
      <w:r>
        <w:rPr>
          <w:sz w:val="24"/>
        </w:rPr>
        <w:t>Não</w:t>
      </w:r>
      <w:r>
        <w:rPr>
          <w:spacing w:val="1"/>
          <w:sz w:val="24"/>
        </w:rPr>
        <w:t xml:space="preserve"> </w:t>
      </w:r>
      <w:r>
        <w:rPr>
          <w:sz w:val="24"/>
        </w:rPr>
        <w:t>havendo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comprovação</w:t>
      </w:r>
      <w:r>
        <w:rPr>
          <w:spacing w:val="1"/>
          <w:sz w:val="24"/>
        </w:rPr>
        <w:t xml:space="preserve"> </w:t>
      </w:r>
      <w:r>
        <w:rPr>
          <w:sz w:val="24"/>
        </w:rPr>
        <w:t>da</w:t>
      </w:r>
      <w:r>
        <w:rPr>
          <w:spacing w:val="1"/>
          <w:sz w:val="24"/>
        </w:rPr>
        <w:t xml:space="preserve"> </w:t>
      </w:r>
      <w:r>
        <w:rPr>
          <w:sz w:val="24"/>
        </w:rPr>
        <w:t>exequibilidade</w:t>
      </w:r>
      <w:r>
        <w:rPr>
          <w:spacing w:val="1"/>
          <w:sz w:val="24"/>
        </w:rPr>
        <w:t xml:space="preserve"> </w:t>
      </w:r>
      <w:r>
        <w:rPr>
          <w:sz w:val="24"/>
        </w:rPr>
        <w:t>do</w:t>
      </w:r>
      <w:r>
        <w:rPr>
          <w:spacing w:val="1"/>
          <w:sz w:val="24"/>
        </w:rPr>
        <w:t xml:space="preserve"> </w:t>
      </w:r>
      <w:r>
        <w:rPr>
          <w:sz w:val="24"/>
        </w:rPr>
        <w:t>preço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proposta</w:t>
      </w:r>
      <w:r>
        <w:rPr>
          <w:spacing w:val="1"/>
          <w:sz w:val="24"/>
        </w:rPr>
        <w:t xml:space="preserve"> </w:t>
      </w:r>
      <w:r>
        <w:rPr>
          <w:sz w:val="24"/>
        </w:rPr>
        <w:t>será</w:t>
      </w:r>
      <w:r>
        <w:rPr>
          <w:spacing w:val="1"/>
          <w:sz w:val="24"/>
        </w:rPr>
        <w:t xml:space="preserve"> </w:t>
      </w:r>
      <w:r>
        <w:rPr>
          <w:sz w:val="24"/>
        </w:rPr>
        <w:t>desclassificada,</w:t>
      </w:r>
      <w:r>
        <w:rPr>
          <w:spacing w:val="-1"/>
          <w:sz w:val="24"/>
        </w:rPr>
        <w:t xml:space="preserve"> </w:t>
      </w:r>
      <w:r>
        <w:rPr>
          <w:sz w:val="24"/>
        </w:rPr>
        <w:t>sujeitando-se</w:t>
      </w:r>
      <w:r>
        <w:rPr>
          <w:spacing w:val="-1"/>
          <w:sz w:val="24"/>
        </w:rPr>
        <w:t xml:space="preserve"> </w:t>
      </w:r>
      <w:r>
        <w:rPr>
          <w:sz w:val="24"/>
        </w:rPr>
        <w:t>o licitante às sanções legais;</w:t>
      </w:r>
    </w:p>
    <w:p>
      <w:pPr>
        <w:pStyle w:val="TextBody"/>
        <w:ind w:left="298" w:right="113" w:hanging="0"/>
        <w:jc w:val="both"/>
        <w:rPr/>
      </w:pPr>
      <w:r>
        <w:rPr/>
        <w:t>11.2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cas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igualdad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ndições</w:t>
      </w:r>
      <w:r>
        <w:rPr>
          <w:spacing w:val="1"/>
        </w:rPr>
        <w:t xml:space="preserve"> </w:t>
      </w:r>
      <w:r>
        <w:rPr/>
        <w:t>entre</w:t>
      </w:r>
      <w:r>
        <w:rPr>
          <w:spacing w:val="1"/>
        </w:rPr>
        <w:t xml:space="preserve"> </w:t>
      </w:r>
      <w:r>
        <w:rPr/>
        <w:t>duas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mais</w:t>
      </w:r>
      <w:r>
        <w:rPr>
          <w:spacing w:val="1"/>
        </w:rPr>
        <w:t xml:space="preserve"> </w:t>
      </w:r>
      <w:r>
        <w:rPr/>
        <w:t>propostas,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critério</w:t>
      </w:r>
      <w:r>
        <w:rPr>
          <w:spacing w:val="1"/>
        </w:rPr>
        <w:t xml:space="preserve"> </w:t>
      </w:r>
      <w:r>
        <w:rPr/>
        <w:t>de</w:t>
      </w:r>
      <w:r>
        <w:rPr>
          <w:spacing w:val="-57"/>
        </w:rPr>
        <w:t xml:space="preserve"> </w:t>
      </w:r>
      <w:r>
        <w:rPr/>
        <w:t>desempate,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lassificação dar-se-á</w:t>
      </w:r>
      <w:r>
        <w:rPr>
          <w:spacing w:val="-1"/>
        </w:rPr>
        <w:t xml:space="preserve"> </w:t>
      </w:r>
      <w:r>
        <w:rPr/>
        <w:t>por sorteio em</w:t>
      </w:r>
      <w:r>
        <w:rPr>
          <w:spacing w:val="2"/>
        </w:rPr>
        <w:t xml:space="preserve"> </w:t>
      </w:r>
      <w:r>
        <w:rPr/>
        <w:t>ato público.</w:t>
      </w:r>
    </w:p>
    <w:p>
      <w:pPr>
        <w:pStyle w:val="TextBody"/>
        <w:ind w:left="298" w:right="111" w:hanging="0"/>
        <w:jc w:val="both"/>
        <w:rPr/>
      </w:pPr>
      <w:r>
        <w:rPr/>
        <w:t>11.4 – A Comissão de Licitação submeterá à autoridade competente para fins de homologação,</w:t>
      </w:r>
      <w:r>
        <w:rPr>
          <w:spacing w:val="1"/>
        </w:rPr>
        <w:t xml:space="preserve"> </w:t>
      </w:r>
      <w:r>
        <w:rPr/>
        <w:t>após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adjudicação do</w:t>
      </w:r>
      <w:r>
        <w:rPr>
          <w:spacing w:val="-1"/>
        </w:rPr>
        <w:t xml:space="preserve"> </w:t>
      </w:r>
      <w:r>
        <w:rPr/>
        <w:t>seu objeto ao (s)</w:t>
      </w:r>
      <w:r>
        <w:rPr>
          <w:spacing w:val="-3"/>
        </w:rPr>
        <w:t xml:space="preserve"> </w:t>
      </w:r>
      <w:r>
        <w:rPr/>
        <w:t>primeiro</w:t>
      </w:r>
      <w:r>
        <w:rPr>
          <w:spacing w:val="1"/>
        </w:rPr>
        <w:t xml:space="preserve"> </w:t>
      </w:r>
      <w:r>
        <w:rPr/>
        <w:t>(s) classificados, se</w:t>
      </w:r>
      <w:r>
        <w:rPr>
          <w:spacing w:val="-2"/>
        </w:rPr>
        <w:t xml:space="preserve"> </w:t>
      </w:r>
      <w:r>
        <w:rPr/>
        <w:t>outra não for</w:t>
      </w:r>
      <w:r>
        <w:rPr>
          <w:spacing w:val="-3"/>
        </w:rPr>
        <w:t xml:space="preserve"> </w:t>
      </w:r>
      <w:r>
        <w:rPr/>
        <w:t>sua decisão.</w:t>
      </w:r>
    </w:p>
    <w:p>
      <w:pPr>
        <w:pStyle w:val="Normal"/>
        <w:ind w:left="298" w:right="112" w:hanging="0"/>
        <w:jc w:val="both"/>
        <w:rPr>
          <w:sz w:val="24"/>
        </w:rPr>
      </w:pPr>
      <w:r>
        <w:rPr>
          <w:sz w:val="24"/>
        </w:rPr>
        <w:t>11.5. Para efeito do disposto no art. 44 e seguintes da Lei Complementar n. 123/2006, será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assegurada, como critério de desempate, </w:t>
      </w:r>
      <w:r>
        <w:rPr>
          <w:b/>
          <w:sz w:val="24"/>
        </w:rPr>
        <w:t>preferência de contratação para as microempresas 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empresas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equeno porte</w:t>
      </w:r>
      <w:r>
        <w:rPr>
          <w:sz w:val="24"/>
        </w:rPr>
        <w:t>.</w:t>
      </w:r>
    </w:p>
    <w:p>
      <w:pPr>
        <w:pStyle w:val="ListParagraph"/>
        <w:numPr>
          <w:ilvl w:val="1"/>
          <w:numId w:val="32"/>
        </w:numPr>
        <w:tabs>
          <w:tab w:val="clear" w:pos="720"/>
          <w:tab w:val="left" w:pos="873" w:leader="none"/>
        </w:tabs>
        <w:spacing w:before="1" w:after="0"/>
        <w:ind w:left="298" w:right="109" w:hanging="0"/>
        <w:jc w:val="both"/>
        <w:rPr>
          <w:sz w:val="24"/>
        </w:rPr>
      </w:pP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Entende-se</w:t>
      </w:r>
      <w:r>
        <w:rPr>
          <w:spacing w:val="1"/>
          <w:sz w:val="24"/>
        </w:rPr>
        <w:t xml:space="preserve"> </w:t>
      </w:r>
      <w:r>
        <w:rPr>
          <w:sz w:val="24"/>
        </w:rPr>
        <w:t>por</w:t>
      </w:r>
      <w:r>
        <w:rPr>
          <w:spacing w:val="1"/>
          <w:sz w:val="24"/>
        </w:rPr>
        <w:t xml:space="preserve"> </w:t>
      </w:r>
      <w:r>
        <w:rPr>
          <w:sz w:val="24"/>
        </w:rPr>
        <w:t>empate</w:t>
      </w:r>
      <w:r>
        <w:rPr>
          <w:spacing w:val="1"/>
          <w:sz w:val="24"/>
        </w:rPr>
        <w:t xml:space="preserve"> </w:t>
      </w:r>
      <w:r>
        <w:rPr>
          <w:sz w:val="24"/>
        </w:rPr>
        <w:t>aquelas</w:t>
      </w:r>
      <w:r>
        <w:rPr>
          <w:spacing w:val="1"/>
          <w:sz w:val="24"/>
        </w:rPr>
        <w:t xml:space="preserve"> </w:t>
      </w:r>
      <w:r>
        <w:rPr>
          <w:sz w:val="24"/>
        </w:rPr>
        <w:t>situações</w:t>
      </w:r>
      <w:r>
        <w:rPr>
          <w:spacing w:val="1"/>
          <w:sz w:val="24"/>
        </w:rPr>
        <w:t xml:space="preserve"> </w:t>
      </w:r>
      <w:r>
        <w:rPr>
          <w:sz w:val="24"/>
        </w:rPr>
        <w:t>em</w:t>
      </w:r>
      <w:r>
        <w:rPr>
          <w:spacing w:val="1"/>
          <w:sz w:val="24"/>
        </w:rPr>
        <w:t xml:space="preserve"> </w:t>
      </w:r>
      <w:r>
        <w:rPr>
          <w:sz w:val="24"/>
        </w:rPr>
        <w:t>que</w:t>
      </w:r>
      <w:r>
        <w:rPr>
          <w:spacing w:val="1"/>
          <w:sz w:val="24"/>
        </w:rPr>
        <w:t xml:space="preserve"> </w:t>
      </w:r>
      <w:r>
        <w:rPr>
          <w:sz w:val="24"/>
        </w:rPr>
        <w:t>as</w:t>
      </w:r>
      <w:r>
        <w:rPr>
          <w:spacing w:val="1"/>
          <w:sz w:val="24"/>
        </w:rPr>
        <w:t xml:space="preserve"> </w:t>
      </w:r>
      <w:r>
        <w:rPr>
          <w:sz w:val="24"/>
        </w:rPr>
        <w:t>propostas</w:t>
      </w:r>
      <w:r>
        <w:rPr>
          <w:spacing w:val="1"/>
          <w:sz w:val="24"/>
        </w:rPr>
        <w:t xml:space="preserve"> </w:t>
      </w:r>
      <w:r>
        <w:rPr>
          <w:sz w:val="24"/>
        </w:rPr>
        <w:t>apresentadas</w:t>
      </w:r>
      <w:r>
        <w:rPr>
          <w:spacing w:val="1"/>
          <w:sz w:val="24"/>
        </w:rPr>
        <w:t xml:space="preserve"> </w:t>
      </w:r>
      <w:r>
        <w:rPr>
          <w:sz w:val="24"/>
        </w:rPr>
        <w:t>pelas</w:t>
      </w:r>
      <w:r>
        <w:rPr>
          <w:spacing w:val="1"/>
          <w:sz w:val="24"/>
        </w:rPr>
        <w:t xml:space="preserve"> </w:t>
      </w:r>
      <w:r>
        <w:rPr>
          <w:sz w:val="24"/>
        </w:rPr>
        <w:t>microempresas e empresas de pequeno porte sejam iguais ou até 10 % superiores à proposta mais</w:t>
      </w:r>
      <w:r>
        <w:rPr>
          <w:spacing w:val="1"/>
          <w:sz w:val="24"/>
        </w:rPr>
        <w:t xml:space="preserve"> </w:t>
      </w:r>
      <w:r>
        <w:rPr>
          <w:sz w:val="24"/>
        </w:rPr>
        <w:t>bem</w:t>
      </w:r>
      <w:r>
        <w:rPr>
          <w:spacing w:val="-1"/>
          <w:sz w:val="24"/>
        </w:rPr>
        <w:t xml:space="preserve"> </w:t>
      </w:r>
      <w:r>
        <w:rPr>
          <w:sz w:val="24"/>
        </w:rPr>
        <w:t>classificada.</w:t>
      </w:r>
    </w:p>
    <w:p>
      <w:pPr>
        <w:pStyle w:val="ListParagraph"/>
        <w:numPr>
          <w:ilvl w:val="1"/>
          <w:numId w:val="32"/>
        </w:numPr>
        <w:tabs>
          <w:tab w:val="clear" w:pos="720"/>
          <w:tab w:val="left" w:pos="820" w:leader="none"/>
        </w:tabs>
        <w:ind w:left="298" w:right="107" w:hanging="0"/>
        <w:jc w:val="both"/>
        <w:rPr>
          <w:sz w:val="24"/>
        </w:rPr>
      </w:pPr>
      <w:r>
        <w:rPr>
          <w:sz w:val="24"/>
        </w:rPr>
        <w:t xml:space="preserve">- Ocorrendo empate nos termos do subitem 10.6, a </w:t>
      </w:r>
      <w:r>
        <w:rPr>
          <w:b/>
          <w:sz w:val="24"/>
        </w:rPr>
        <w:t>microempresa/empresa de pequeno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 xml:space="preserve">porte </w:t>
      </w:r>
      <w:r>
        <w:rPr>
          <w:sz w:val="24"/>
        </w:rPr>
        <w:t>mais bem classificada poderá apresentar proposta de preço inferior àquela considerada</w:t>
      </w:r>
      <w:r>
        <w:rPr>
          <w:spacing w:val="1"/>
          <w:sz w:val="24"/>
        </w:rPr>
        <w:t xml:space="preserve"> </w:t>
      </w:r>
      <w:r>
        <w:rPr>
          <w:sz w:val="24"/>
        </w:rPr>
        <w:t>vencedora do certame, no prazo de 02 (dois) dias, situação em que será adjudicado em seu favor o</w:t>
      </w:r>
      <w:r>
        <w:rPr>
          <w:spacing w:val="1"/>
          <w:sz w:val="24"/>
        </w:rPr>
        <w:t xml:space="preserve"> </w:t>
      </w:r>
      <w:r>
        <w:rPr>
          <w:sz w:val="24"/>
        </w:rPr>
        <w:t>objeto</w:t>
      </w:r>
      <w:r>
        <w:rPr>
          <w:spacing w:val="-1"/>
          <w:sz w:val="24"/>
        </w:rPr>
        <w:t xml:space="preserve"> </w:t>
      </w:r>
      <w:r>
        <w:rPr>
          <w:sz w:val="24"/>
        </w:rPr>
        <w:t>licitado.</w:t>
      </w:r>
    </w:p>
    <w:p>
      <w:pPr>
        <w:pStyle w:val="ListParagraph"/>
        <w:numPr>
          <w:ilvl w:val="1"/>
          <w:numId w:val="32"/>
        </w:numPr>
        <w:tabs>
          <w:tab w:val="clear" w:pos="720"/>
          <w:tab w:val="left" w:pos="796" w:leader="none"/>
        </w:tabs>
        <w:ind w:left="298" w:right="107" w:hanging="0"/>
        <w:jc w:val="both"/>
        <w:rPr>
          <w:sz w:val="24"/>
        </w:rPr>
      </w:pPr>
      <w:r>
        <w:rPr>
          <w:sz w:val="24"/>
        </w:rPr>
        <w:t>- Não ocorrendo a contratação da microempresa ou empresa de pequeno porte, na forma do</w:t>
      </w:r>
      <w:r>
        <w:rPr>
          <w:spacing w:val="1"/>
          <w:sz w:val="24"/>
        </w:rPr>
        <w:t xml:space="preserve"> </w:t>
      </w:r>
      <w:r>
        <w:rPr>
          <w:sz w:val="24"/>
        </w:rPr>
        <w:t>subitem 11.5, serão convocadas, as remanescente que porventura se enquadrem na hipótese do</w:t>
      </w:r>
      <w:r>
        <w:rPr>
          <w:spacing w:val="1"/>
          <w:sz w:val="24"/>
        </w:rPr>
        <w:t xml:space="preserve"> </w:t>
      </w:r>
      <w:r>
        <w:rPr>
          <w:sz w:val="24"/>
        </w:rPr>
        <w:t>subitem 11.6, na ordem classificatória, para o exercício do mesmo direito, dado prazo de 02 (dois)</w:t>
      </w:r>
      <w:r>
        <w:rPr>
          <w:spacing w:val="1"/>
          <w:sz w:val="24"/>
        </w:rPr>
        <w:t xml:space="preserve"> </w:t>
      </w:r>
      <w:r>
        <w:rPr>
          <w:sz w:val="24"/>
        </w:rPr>
        <w:t>dias</w:t>
      </w:r>
      <w:r>
        <w:rPr>
          <w:spacing w:val="-1"/>
          <w:sz w:val="24"/>
        </w:rPr>
        <w:t xml:space="preserve"> </w:t>
      </w:r>
      <w:r>
        <w:rPr>
          <w:sz w:val="24"/>
        </w:rPr>
        <w:t>para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apresentação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proposta de</w:t>
      </w:r>
      <w:r>
        <w:rPr>
          <w:spacing w:val="-3"/>
          <w:sz w:val="24"/>
        </w:rPr>
        <w:t xml:space="preserve"> </w:t>
      </w:r>
      <w:r>
        <w:rPr>
          <w:sz w:val="24"/>
        </w:rPr>
        <w:t>preço</w:t>
      </w:r>
      <w:r>
        <w:rPr>
          <w:spacing w:val="-1"/>
          <w:sz w:val="24"/>
        </w:rPr>
        <w:t xml:space="preserve"> </w:t>
      </w:r>
      <w:r>
        <w:rPr>
          <w:sz w:val="24"/>
        </w:rPr>
        <w:t>inferior</w:t>
      </w:r>
      <w:r>
        <w:rPr>
          <w:spacing w:val="-1"/>
          <w:sz w:val="24"/>
        </w:rPr>
        <w:t xml:space="preserve"> </w:t>
      </w:r>
      <w:r>
        <w:rPr>
          <w:sz w:val="24"/>
        </w:rPr>
        <w:t>àquela considerada</w:t>
      </w:r>
      <w:r>
        <w:rPr>
          <w:spacing w:val="-2"/>
          <w:sz w:val="24"/>
        </w:rPr>
        <w:t xml:space="preserve"> </w:t>
      </w:r>
      <w:r>
        <w:rPr>
          <w:sz w:val="24"/>
        </w:rPr>
        <w:t>vencedora</w:t>
      </w:r>
      <w:r>
        <w:rPr>
          <w:spacing w:val="-1"/>
          <w:sz w:val="24"/>
        </w:rPr>
        <w:t xml:space="preserve"> </w:t>
      </w:r>
      <w:r>
        <w:rPr>
          <w:sz w:val="24"/>
        </w:rPr>
        <w:t>do</w:t>
      </w:r>
      <w:r>
        <w:rPr>
          <w:spacing w:val="-1"/>
          <w:sz w:val="24"/>
        </w:rPr>
        <w:t xml:space="preserve"> </w:t>
      </w:r>
      <w:r>
        <w:rPr>
          <w:sz w:val="24"/>
        </w:rPr>
        <w:t>certame.</w:t>
      </w:r>
    </w:p>
    <w:p>
      <w:pPr>
        <w:pStyle w:val="ListParagraph"/>
        <w:numPr>
          <w:ilvl w:val="1"/>
          <w:numId w:val="32"/>
        </w:numPr>
        <w:tabs>
          <w:tab w:val="clear" w:pos="720"/>
          <w:tab w:val="left" w:pos="827" w:leader="none"/>
        </w:tabs>
        <w:ind w:left="298" w:right="107" w:hanging="0"/>
        <w:jc w:val="both"/>
        <w:rPr>
          <w:sz w:val="24"/>
        </w:rPr>
      </w:pPr>
      <w:r>
        <w:rPr>
          <w:sz w:val="24"/>
        </w:rPr>
        <w:t>- No caso de equivalência dos valores apresentados pelas microempresas e empresas de</w:t>
      </w:r>
      <w:r>
        <w:rPr>
          <w:spacing w:val="1"/>
          <w:sz w:val="24"/>
        </w:rPr>
        <w:t xml:space="preserve"> </w:t>
      </w:r>
      <w:r>
        <w:rPr>
          <w:sz w:val="24"/>
        </w:rPr>
        <w:t>pequeno porte que se encontrem no intervalo estabelecido no subitem 11.6, será realizado sorteio</w:t>
      </w:r>
      <w:r>
        <w:rPr>
          <w:spacing w:val="1"/>
          <w:sz w:val="24"/>
        </w:rPr>
        <w:t xml:space="preserve"> </w:t>
      </w:r>
      <w:r>
        <w:rPr>
          <w:sz w:val="24"/>
        </w:rPr>
        <w:t>entre</w:t>
      </w:r>
      <w:r>
        <w:rPr>
          <w:spacing w:val="-3"/>
          <w:sz w:val="24"/>
        </w:rPr>
        <w:t xml:space="preserve"> </w:t>
      </w:r>
      <w:r>
        <w:rPr>
          <w:sz w:val="24"/>
        </w:rPr>
        <w:t>ela para</w:t>
      </w:r>
      <w:r>
        <w:rPr>
          <w:spacing w:val="-1"/>
          <w:sz w:val="24"/>
        </w:rPr>
        <w:t xml:space="preserve"> </w:t>
      </w:r>
      <w:r>
        <w:rPr>
          <w:sz w:val="24"/>
        </w:rPr>
        <w:t>que</w:t>
      </w:r>
      <w:r>
        <w:rPr>
          <w:spacing w:val="-1"/>
          <w:sz w:val="24"/>
        </w:rPr>
        <w:t xml:space="preserve"> </w:t>
      </w:r>
      <w:r>
        <w:rPr>
          <w:sz w:val="24"/>
        </w:rPr>
        <w:t>se</w:t>
      </w:r>
      <w:r>
        <w:rPr>
          <w:spacing w:val="-1"/>
          <w:sz w:val="24"/>
        </w:rPr>
        <w:t xml:space="preserve"> </w:t>
      </w:r>
      <w:r>
        <w:rPr>
          <w:sz w:val="24"/>
        </w:rPr>
        <w:t>identifique</w:t>
      </w:r>
      <w:r>
        <w:rPr>
          <w:spacing w:val="-2"/>
          <w:sz w:val="24"/>
        </w:rPr>
        <w:t xml:space="preserve"> </w:t>
      </w:r>
      <w:r>
        <w:rPr>
          <w:sz w:val="24"/>
        </w:rPr>
        <w:t>àquela que</w:t>
      </w:r>
      <w:r>
        <w:rPr>
          <w:spacing w:val="-2"/>
          <w:sz w:val="24"/>
        </w:rPr>
        <w:t xml:space="preserve"> </w:t>
      </w:r>
      <w:r>
        <w:rPr>
          <w:sz w:val="24"/>
        </w:rPr>
        <w:t>primeiro</w:t>
      </w:r>
      <w:r>
        <w:rPr>
          <w:spacing w:val="-1"/>
          <w:sz w:val="24"/>
        </w:rPr>
        <w:t xml:space="preserve"> </w:t>
      </w:r>
      <w:r>
        <w:rPr>
          <w:sz w:val="24"/>
        </w:rPr>
        <w:t>poderá apresentar</w:t>
      </w:r>
      <w:r>
        <w:rPr>
          <w:spacing w:val="2"/>
          <w:sz w:val="24"/>
        </w:rPr>
        <w:t xml:space="preserve"> </w:t>
      </w:r>
      <w:r>
        <w:rPr>
          <w:sz w:val="24"/>
        </w:rPr>
        <w:t>melhor oferta.</w:t>
      </w:r>
    </w:p>
    <w:p>
      <w:pPr>
        <w:pStyle w:val="ListParagraph"/>
        <w:numPr>
          <w:ilvl w:val="1"/>
          <w:numId w:val="32"/>
        </w:numPr>
        <w:tabs>
          <w:tab w:val="clear" w:pos="720"/>
          <w:tab w:val="left" w:pos="902" w:leader="none"/>
        </w:tabs>
        <w:ind w:left="298" w:right="108" w:hanging="0"/>
        <w:jc w:val="both"/>
        <w:rPr>
          <w:sz w:val="24"/>
        </w:rPr>
      </w:pPr>
      <w:r>
        <w:rPr>
          <w:sz w:val="24"/>
        </w:rPr>
        <w:t>- No caso da não contratação nos termos previstos nos subitens 11.5 e 11.6, o objeto licitado</w:t>
      </w:r>
      <w:r>
        <w:rPr>
          <w:spacing w:val="-57"/>
          <w:sz w:val="24"/>
        </w:rPr>
        <w:t xml:space="preserve"> </w:t>
      </w:r>
      <w:r>
        <w:rPr>
          <w:sz w:val="24"/>
        </w:rPr>
        <w:t>será</w:t>
      </w:r>
      <w:r>
        <w:rPr>
          <w:spacing w:val="-3"/>
          <w:sz w:val="24"/>
        </w:rPr>
        <w:t xml:space="preserve"> </w:t>
      </w:r>
      <w:r>
        <w:rPr>
          <w:sz w:val="24"/>
        </w:rPr>
        <w:t>adjudicado em favor</w:t>
      </w:r>
      <w:r>
        <w:rPr>
          <w:spacing w:val="1"/>
          <w:sz w:val="24"/>
        </w:rPr>
        <w:t xml:space="preserve"> </w:t>
      </w:r>
      <w:r>
        <w:rPr>
          <w:sz w:val="24"/>
        </w:rPr>
        <w:t>da</w:t>
      </w:r>
      <w:r>
        <w:rPr>
          <w:spacing w:val="-1"/>
          <w:sz w:val="24"/>
        </w:rPr>
        <w:t xml:space="preserve"> </w:t>
      </w:r>
      <w:r>
        <w:rPr>
          <w:sz w:val="24"/>
        </w:rPr>
        <w:t>proposta</w:t>
      </w:r>
      <w:r>
        <w:rPr>
          <w:spacing w:val="-1"/>
          <w:sz w:val="24"/>
        </w:rPr>
        <w:t xml:space="preserve"> </w:t>
      </w:r>
      <w:r>
        <w:rPr>
          <w:sz w:val="24"/>
        </w:rPr>
        <w:t>originalmente vencedora</w:t>
      </w:r>
      <w:r>
        <w:rPr>
          <w:spacing w:val="-2"/>
          <w:sz w:val="24"/>
        </w:rPr>
        <w:t xml:space="preserve"> </w:t>
      </w:r>
      <w:r>
        <w:rPr>
          <w:sz w:val="24"/>
        </w:rPr>
        <w:t>do certame.</w:t>
      </w:r>
    </w:p>
    <w:p>
      <w:pPr>
        <w:pStyle w:val="TextBody"/>
        <w:ind w:left="298" w:right="110" w:hanging="0"/>
        <w:jc w:val="both"/>
        <w:rPr/>
      </w:pPr>
      <w:r>
        <w:rPr/>
        <w:t>11.10 - O disposto no item 11.6 e respectivos subitens se aplicará quando a melhor oferta inicial</w:t>
      </w:r>
      <w:r>
        <w:rPr>
          <w:spacing w:val="1"/>
        </w:rPr>
        <w:t xml:space="preserve"> </w:t>
      </w:r>
      <w:r>
        <w:rPr/>
        <w:t>não</w:t>
      </w:r>
      <w:r>
        <w:rPr>
          <w:spacing w:val="-1"/>
        </w:rPr>
        <w:t xml:space="preserve"> </w:t>
      </w:r>
      <w:r>
        <w:rPr/>
        <w:t>tiver sido apresentada</w:t>
      </w:r>
      <w:r>
        <w:rPr>
          <w:spacing w:val="-1"/>
        </w:rPr>
        <w:t xml:space="preserve"> </w:t>
      </w:r>
      <w:r>
        <w:rPr/>
        <w:t>por microempresa</w:t>
      </w:r>
      <w:r>
        <w:rPr>
          <w:spacing w:val="-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empresa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pequeno porte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599" w:leader="none"/>
        </w:tabs>
        <w:ind w:left="598" w:hanging="301"/>
        <w:rPr>
          <w:sz w:val="24"/>
        </w:rPr>
      </w:pPr>
      <w:r>
        <w:rPr>
          <w:sz w:val="24"/>
        </w:rPr>
        <w:t>–</w:t>
      </w:r>
      <w:r>
        <w:rPr>
          <w:spacing w:val="-2"/>
          <w:sz w:val="24"/>
        </w:rPr>
        <w:t xml:space="preserve"> </w:t>
      </w:r>
      <w:r>
        <w:rPr>
          <w:b/>
          <w:sz w:val="24"/>
        </w:rPr>
        <w:t>DOCUMENTOS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HABILITAÇÃO,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deverá</w:t>
      </w:r>
      <w:r>
        <w:rPr>
          <w:spacing w:val="-2"/>
          <w:sz w:val="24"/>
        </w:rPr>
        <w:t xml:space="preserve"> </w:t>
      </w:r>
      <w:r>
        <w:rPr>
          <w:sz w:val="24"/>
        </w:rPr>
        <w:t>conter: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554" w:leader="none"/>
        </w:tabs>
        <w:ind w:left="298" w:right="110" w:hanging="0"/>
        <w:jc w:val="both"/>
        <w:rPr>
          <w:sz w:val="24"/>
        </w:rPr>
      </w:pPr>
      <w:r>
        <w:rPr>
          <w:b/>
          <w:sz w:val="24"/>
        </w:rPr>
        <w:t xml:space="preserve">Cópia do Certificado de Registro Cadastral </w:t>
      </w:r>
      <w:r>
        <w:rPr>
          <w:sz w:val="24"/>
        </w:rPr>
        <w:t>expedido pelo Setor de Licitações do Município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Coração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Jesus</w:t>
      </w:r>
      <w:r>
        <w:rPr>
          <w:spacing w:val="-1"/>
          <w:sz w:val="24"/>
        </w:rPr>
        <w:t xml:space="preserve"> </w:t>
      </w:r>
      <w:r>
        <w:rPr>
          <w:sz w:val="24"/>
        </w:rPr>
        <w:t>(para</w:t>
      </w:r>
      <w:r>
        <w:rPr>
          <w:spacing w:val="-2"/>
          <w:sz w:val="24"/>
        </w:rPr>
        <w:t xml:space="preserve"> </w:t>
      </w:r>
      <w:r>
        <w:rPr>
          <w:sz w:val="24"/>
        </w:rPr>
        <w:t>todos os</w:t>
      </w:r>
      <w:r>
        <w:rPr>
          <w:spacing w:val="-1"/>
          <w:sz w:val="24"/>
        </w:rPr>
        <w:t xml:space="preserve"> </w:t>
      </w:r>
      <w:r>
        <w:rPr>
          <w:sz w:val="24"/>
        </w:rPr>
        <w:t>participantes, conforme prevê</w:t>
      </w:r>
      <w:r>
        <w:rPr>
          <w:spacing w:val="-2"/>
          <w:sz w:val="24"/>
        </w:rPr>
        <w:t xml:space="preserve"> </w:t>
      </w:r>
      <w:r>
        <w:rPr>
          <w:sz w:val="24"/>
        </w:rPr>
        <w:t>o</w:t>
      </w:r>
      <w:r>
        <w:rPr>
          <w:spacing w:val="3"/>
          <w:sz w:val="24"/>
        </w:rPr>
        <w:t xml:space="preserve"> </w:t>
      </w:r>
      <w:r>
        <w:rPr>
          <w:sz w:val="24"/>
        </w:rPr>
        <w:t>Art. 22,</w:t>
      </w:r>
      <w:r>
        <w:rPr>
          <w:spacing w:val="-1"/>
          <w:sz w:val="24"/>
        </w:rPr>
        <w:t xml:space="preserve"> </w:t>
      </w:r>
      <w:r>
        <w:rPr>
          <w:sz w:val="24"/>
        </w:rPr>
        <w:t>§ 2º</w:t>
      </w:r>
      <w:r>
        <w:rPr>
          <w:spacing w:val="-1"/>
          <w:sz w:val="24"/>
        </w:rPr>
        <w:t xml:space="preserve"> </w:t>
      </w:r>
      <w:r>
        <w:rPr>
          <w:sz w:val="24"/>
        </w:rPr>
        <w:t>da Lei 8.666/93.)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621" w:leader="none"/>
        </w:tabs>
        <w:spacing w:before="1" w:after="0"/>
        <w:ind w:left="298" w:right="111" w:hanging="0"/>
        <w:jc w:val="both"/>
        <w:rPr>
          <w:sz w:val="24"/>
        </w:rPr>
      </w:pPr>
      <w:r>
        <w:rPr>
          <w:b/>
          <w:sz w:val="24"/>
        </w:rPr>
        <w:t>Documentos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eventualment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vencidos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que</w:t>
      </w:r>
      <w:r>
        <w:rPr>
          <w:spacing w:val="1"/>
          <w:sz w:val="24"/>
        </w:rPr>
        <w:t xml:space="preserve"> </w:t>
      </w:r>
      <w:r>
        <w:rPr>
          <w:sz w:val="24"/>
        </w:rPr>
        <w:t>foram</w:t>
      </w:r>
      <w:r>
        <w:rPr>
          <w:spacing w:val="1"/>
          <w:sz w:val="24"/>
        </w:rPr>
        <w:t xml:space="preserve"> </w:t>
      </w:r>
      <w:r>
        <w:rPr>
          <w:sz w:val="24"/>
        </w:rPr>
        <w:t>exigidos</w:t>
      </w:r>
      <w:r>
        <w:rPr>
          <w:spacing w:val="1"/>
          <w:sz w:val="24"/>
        </w:rPr>
        <w:t xml:space="preserve"> </w:t>
      </w:r>
      <w:r>
        <w:rPr>
          <w:sz w:val="24"/>
        </w:rPr>
        <w:t>por</w:t>
      </w:r>
      <w:r>
        <w:rPr>
          <w:spacing w:val="1"/>
          <w:sz w:val="24"/>
        </w:rPr>
        <w:t xml:space="preserve"> </w:t>
      </w:r>
      <w:r>
        <w:rPr>
          <w:sz w:val="24"/>
        </w:rPr>
        <w:t>ocasião</w:t>
      </w:r>
      <w:r>
        <w:rPr>
          <w:spacing w:val="1"/>
          <w:sz w:val="24"/>
        </w:rPr>
        <w:t xml:space="preserve"> </w:t>
      </w:r>
      <w:r>
        <w:rPr>
          <w:sz w:val="24"/>
        </w:rPr>
        <w:t>da</w:t>
      </w:r>
      <w:r>
        <w:rPr>
          <w:spacing w:val="1"/>
          <w:sz w:val="24"/>
        </w:rPr>
        <w:t xml:space="preserve"> </w:t>
      </w:r>
      <w:r>
        <w:rPr>
          <w:sz w:val="24"/>
        </w:rPr>
        <w:t>expedição</w:t>
      </w:r>
      <w:r>
        <w:rPr>
          <w:spacing w:val="1"/>
          <w:sz w:val="24"/>
        </w:rPr>
        <w:t xml:space="preserve"> </w:t>
      </w:r>
      <w:r>
        <w:rPr>
          <w:sz w:val="24"/>
        </w:rPr>
        <w:t>do</w:t>
      </w:r>
      <w:r>
        <w:rPr>
          <w:spacing w:val="-57"/>
          <w:sz w:val="24"/>
        </w:rPr>
        <w:t xml:space="preserve"> </w:t>
      </w:r>
      <w:r>
        <w:rPr>
          <w:sz w:val="24"/>
        </w:rPr>
        <w:t>certificado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que</w:t>
      </w:r>
      <w:r>
        <w:rPr>
          <w:spacing w:val="-1"/>
          <w:sz w:val="24"/>
        </w:rPr>
        <w:t xml:space="preserve"> </w:t>
      </w:r>
      <w:r>
        <w:rPr>
          <w:sz w:val="24"/>
        </w:rPr>
        <w:t>trata a alínea</w:t>
      </w:r>
      <w:r>
        <w:rPr>
          <w:spacing w:val="-1"/>
          <w:sz w:val="24"/>
        </w:rPr>
        <w:t xml:space="preserve"> </w:t>
      </w:r>
      <w:r>
        <w:rPr>
          <w:sz w:val="24"/>
        </w:rPr>
        <w:t>“a”;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674" w:leader="none"/>
        </w:tabs>
        <w:ind w:left="298" w:right="109" w:hanging="0"/>
        <w:jc w:val="both"/>
        <w:rPr>
          <w:sz w:val="24"/>
        </w:rPr>
      </w:pPr>
      <w:r>
        <w:rPr>
          <w:b/>
          <w:sz w:val="24"/>
        </w:rPr>
        <w:t>Documentos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listados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par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participação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(subitem</w:t>
      </w:r>
      <w:r>
        <w:rPr>
          <w:spacing w:val="1"/>
          <w:sz w:val="24"/>
        </w:rPr>
        <w:t xml:space="preserve"> </w:t>
      </w:r>
      <w:r>
        <w:rPr>
          <w:sz w:val="24"/>
        </w:rPr>
        <w:t>12.3)</w:t>
      </w:r>
      <w:r>
        <w:rPr>
          <w:spacing w:val="1"/>
          <w:sz w:val="24"/>
        </w:rPr>
        <w:t xml:space="preserve"> </w:t>
      </w:r>
      <w:r>
        <w:rPr>
          <w:sz w:val="24"/>
        </w:rPr>
        <w:t>que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licitante</w:t>
      </w:r>
      <w:r>
        <w:rPr>
          <w:spacing w:val="1"/>
          <w:sz w:val="24"/>
        </w:rPr>
        <w:t xml:space="preserve"> </w:t>
      </w:r>
      <w:r>
        <w:rPr>
          <w:sz w:val="24"/>
        </w:rPr>
        <w:t>cadastrado</w:t>
      </w:r>
      <w:r>
        <w:rPr>
          <w:spacing w:val="1"/>
          <w:sz w:val="24"/>
        </w:rPr>
        <w:t xml:space="preserve"> </w:t>
      </w:r>
      <w:r>
        <w:rPr>
          <w:sz w:val="24"/>
        </w:rPr>
        <w:t>eventualmente</w:t>
      </w:r>
      <w:r>
        <w:rPr>
          <w:spacing w:val="-2"/>
          <w:sz w:val="24"/>
        </w:rPr>
        <w:t xml:space="preserve"> </w:t>
      </w:r>
      <w:r>
        <w:rPr>
          <w:sz w:val="24"/>
        </w:rPr>
        <w:t>não tenha apresentado por</w:t>
      </w:r>
      <w:r>
        <w:rPr>
          <w:spacing w:val="-1"/>
          <w:sz w:val="24"/>
        </w:rPr>
        <w:t xml:space="preserve"> </w:t>
      </w:r>
      <w:r>
        <w:rPr>
          <w:sz w:val="24"/>
        </w:rPr>
        <w:t>ocasião</w:t>
      </w:r>
      <w:r>
        <w:rPr>
          <w:spacing w:val="1"/>
          <w:sz w:val="24"/>
        </w:rPr>
        <w:t xml:space="preserve"> </w:t>
      </w:r>
      <w:r>
        <w:rPr>
          <w:sz w:val="24"/>
        </w:rPr>
        <w:t>do cadastramento.</w:t>
      </w:r>
    </w:p>
    <w:p>
      <w:pPr>
        <w:pStyle w:val="TextBody"/>
        <w:ind w:left="298" w:right="110" w:hanging="0"/>
        <w:jc w:val="both"/>
        <w:rPr/>
      </w:pPr>
      <w:r>
        <w:rPr/>
        <w:t>12.1. Nos termos do art. 32, § 2°, da Lei Federal n° 8.666/93, os documentos apresentados para</w:t>
      </w:r>
      <w:r>
        <w:rPr>
          <w:spacing w:val="1"/>
        </w:rPr>
        <w:t xml:space="preserve"> </w:t>
      </w:r>
      <w:r>
        <w:rPr/>
        <w:t>efeito de cadastramento e disponíveis em sistema informatizado em consulta direta junto ao INSS,</w:t>
      </w:r>
      <w:r>
        <w:rPr>
          <w:spacing w:val="1"/>
        </w:rPr>
        <w:t xml:space="preserve"> </w:t>
      </w:r>
      <w:r>
        <w:rPr/>
        <w:t>FGTS, CNDT e regularidade perante a Fazenda Federal, inclusive Dívida Ativa, serão conferidos</w:t>
      </w:r>
      <w:r>
        <w:rPr>
          <w:spacing w:val="1"/>
        </w:rPr>
        <w:t xml:space="preserve"> </w:t>
      </w:r>
      <w:r>
        <w:rPr/>
        <w:t>ou</w:t>
      </w:r>
      <w:r>
        <w:rPr>
          <w:spacing w:val="-1"/>
        </w:rPr>
        <w:t xml:space="preserve"> </w:t>
      </w:r>
      <w:r>
        <w:rPr/>
        <w:t>verificados</w:t>
      </w:r>
      <w:r>
        <w:rPr>
          <w:spacing w:val="2"/>
        </w:rPr>
        <w:t xml:space="preserve"> </w:t>
      </w:r>
      <w:r>
        <w:rPr/>
        <w:t>através de consulta direta pela</w:t>
      </w:r>
      <w:r>
        <w:rPr>
          <w:spacing w:val="-2"/>
        </w:rPr>
        <w:t xml:space="preserve"> </w:t>
      </w:r>
      <w:r>
        <w:rPr/>
        <w:t>Comissão de Licitações.</w:t>
      </w:r>
    </w:p>
    <w:p>
      <w:pPr>
        <w:pStyle w:val="ListParagraph"/>
        <w:numPr>
          <w:ilvl w:val="1"/>
          <w:numId w:val="30"/>
        </w:numPr>
        <w:tabs>
          <w:tab w:val="clear" w:pos="720"/>
          <w:tab w:val="left" w:pos="791" w:leader="none"/>
        </w:tabs>
        <w:ind w:left="298" w:right="108" w:hanging="0"/>
        <w:jc w:val="both"/>
        <w:rPr>
          <w:sz w:val="24"/>
        </w:rPr>
      </w:pPr>
      <w:r>
        <w:rPr>
          <w:sz w:val="24"/>
        </w:rPr>
        <w:t xml:space="preserve">-A apresentação do Certificado de Registro Cadastral é </w:t>
      </w:r>
      <w:r>
        <w:rPr>
          <w:b/>
          <w:sz w:val="24"/>
        </w:rPr>
        <w:t>facultativa</w:t>
      </w:r>
      <w:r>
        <w:rPr>
          <w:sz w:val="24"/>
        </w:rPr>
        <w:t>, caso a empresa opte por</w:t>
      </w:r>
      <w:r>
        <w:rPr>
          <w:spacing w:val="1"/>
          <w:sz w:val="24"/>
        </w:rPr>
        <w:t xml:space="preserve"> </w:t>
      </w:r>
      <w:r>
        <w:rPr>
          <w:sz w:val="24"/>
        </w:rPr>
        <w:t>não se cadastrar junto á Prefeitura Municipal, deve trazer no momento da sessão pública todos os</w:t>
      </w:r>
      <w:r>
        <w:rPr>
          <w:spacing w:val="1"/>
          <w:sz w:val="24"/>
        </w:rPr>
        <w:t xml:space="preserve"> </w:t>
      </w:r>
      <w:r>
        <w:rPr>
          <w:sz w:val="24"/>
        </w:rPr>
        <w:t>documentos</w:t>
      </w:r>
      <w:r>
        <w:rPr>
          <w:spacing w:val="-1"/>
          <w:sz w:val="24"/>
        </w:rPr>
        <w:t xml:space="preserve"> </w:t>
      </w:r>
      <w:r>
        <w:rPr>
          <w:sz w:val="24"/>
        </w:rPr>
        <w:t>solicitados</w:t>
      </w:r>
      <w:r>
        <w:rPr>
          <w:spacing w:val="-1"/>
          <w:sz w:val="24"/>
        </w:rPr>
        <w:t xml:space="preserve"> </w:t>
      </w:r>
      <w:r>
        <w:rPr>
          <w:sz w:val="24"/>
        </w:rPr>
        <w:t>para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sua</w:t>
      </w:r>
      <w:r>
        <w:rPr>
          <w:spacing w:val="-2"/>
          <w:sz w:val="24"/>
        </w:rPr>
        <w:t xml:space="preserve"> </w:t>
      </w:r>
      <w:r>
        <w:rPr>
          <w:sz w:val="24"/>
        </w:rPr>
        <w:t>participação,</w:t>
      </w:r>
      <w:r>
        <w:rPr>
          <w:spacing w:val="1"/>
          <w:sz w:val="24"/>
        </w:rPr>
        <w:t xml:space="preserve"> </w:t>
      </w:r>
      <w:r>
        <w:rPr>
          <w:sz w:val="24"/>
        </w:rPr>
        <w:t>conforme disposto</w:t>
      </w:r>
      <w:r>
        <w:rPr>
          <w:spacing w:val="-1"/>
          <w:sz w:val="24"/>
        </w:rPr>
        <w:t xml:space="preserve"> </w:t>
      </w:r>
      <w:r>
        <w:rPr>
          <w:sz w:val="24"/>
        </w:rPr>
        <w:t>nos itens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seguir</w:t>
      </w:r>
      <w:r>
        <w:rPr>
          <w:spacing w:val="-1"/>
          <w:sz w:val="24"/>
        </w:rPr>
        <w:t xml:space="preserve"> </w:t>
      </w:r>
      <w:r>
        <w:rPr>
          <w:sz w:val="24"/>
        </w:rPr>
        <w:t>do edital.</w:t>
      </w:r>
    </w:p>
    <w:p>
      <w:pPr>
        <w:sectPr>
          <w:headerReference w:type="default" r:id="rId11"/>
          <w:type w:val="nextPage"/>
          <w:pgSz w:w="11906" w:h="16850"/>
          <w:pgMar w:left="1120" w:right="880" w:gutter="0" w:header="283" w:top="160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30"/>
        </w:numPr>
        <w:tabs>
          <w:tab w:val="clear" w:pos="720"/>
          <w:tab w:val="left" w:pos="779" w:leader="none"/>
        </w:tabs>
        <w:ind w:left="778" w:hanging="481"/>
        <w:jc w:val="both"/>
        <w:rPr>
          <w:sz w:val="24"/>
        </w:rPr>
      </w:pPr>
      <w:r>
        <w:rPr>
          <w:sz w:val="24"/>
        </w:rPr>
        <w:t>-</w:t>
      </w:r>
      <w:r>
        <w:rPr>
          <w:spacing w:val="-3"/>
          <w:sz w:val="24"/>
        </w:rPr>
        <w:t xml:space="preserve"> </w:t>
      </w:r>
      <w:r>
        <w:rPr>
          <w:sz w:val="24"/>
          <w:u w:val="single"/>
          <w:shd w:fill="FFFF00" w:val="clear"/>
        </w:rPr>
        <w:t>Os</w:t>
      </w:r>
      <w:r>
        <w:rPr>
          <w:spacing w:val="-2"/>
          <w:sz w:val="24"/>
          <w:u w:val="single"/>
          <w:shd w:fill="FFFF00" w:val="clear"/>
        </w:rPr>
        <w:t xml:space="preserve"> </w:t>
      </w:r>
      <w:r>
        <w:rPr>
          <w:sz w:val="24"/>
          <w:u w:val="single"/>
          <w:shd w:fill="FFFF00" w:val="clear"/>
        </w:rPr>
        <w:t>licitantes</w:t>
      </w:r>
      <w:r>
        <w:rPr>
          <w:spacing w:val="-1"/>
          <w:sz w:val="24"/>
          <w:u w:val="single"/>
          <w:shd w:fill="FFFF00" w:val="clear"/>
        </w:rPr>
        <w:t xml:space="preserve"> </w:t>
      </w:r>
      <w:r>
        <w:rPr>
          <w:sz w:val="24"/>
          <w:u w:val="single"/>
          <w:shd w:fill="FFFF00" w:val="clear"/>
        </w:rPr>
        <w:t>deverão</w:t>
      </w:r>
      <w:r>
        <w:rPr>
          <w:spacing w:val="-2"/>
          <w:sz w:val="24"/>
          <w:u w:val="single"/>
          <w:shd w:fill="FFFF00" w:val="clear"/>
        </w:rPr>
        <w:t xml:space="preserve"> </w:t>
      </w:r>
      <w:r>
        <w:rPr>
          <w:sz w:val="24"/>
          <w:u w:val="single"/>
          <w:shd w:fill="FFFF00" w:val="clear"/>
        </w:rPr>
        <w:t>apresentar</w:t>
      </w:r>
      <w:r>
        <w:rPr>
          <w:spacing w:val="2"/>
          <w:sz w:val="24"/>
          <w:u w:val="single"/>
          <w:shd w:fill="FFFF00" w:val="clear"/>
        </w:rPr>
        <w:t xml:space="preserve"> </w:t>
      </w:r>
      <w:r>
        <w:rPr>
          <w:b/>
          <w:sz w:val="24"/>
          <w:u w:val="single"/>
          <w:shd w:fill="FFFF00" w:val="clear"/>
        </w:rPr>
        <w:t>GARANTIA</w:t>
      </w:r>
      <w:r>
        <w:rPr>
          <w:b/>
          <w:spacing w:val="-2"/>
          <w:sz w:val="24"/>
          <w:u w:val="single"/>
          <w:shd w:fill="FFFF00" w:val="clear"/>
        </w:rPr>
        <w:t xml:space="preserve"> </w:t>
      </w:r>
      <w:r>
        <w:rPr>
          <w:b/>
          <w:sz w:val="24"/>
          <w:u w:val="single"/>
          <w:shd w:fill="FFFF00" w:val="clear"/>
        </w:rPr>
        <w:t>DE</w:t>
      </w:r>
      <w:r>
        <w:rPr>
          <w:b/>
          <w:spacing w:val="-1"/>
          <w:sz w:val="24"/>
          <w:u w:val="single"/>
          <w:shd w:fill="FFFF00" w:val="clear"/>
        </w:rPr>
        <w:t xml:space="preserve"> </w:t>
      </w:r>
      <w:r>
        <w:rPr>
          <w:b/>
          <w:sz w:val="24"/>
          <w:u w:val="single"/>
          <w:shd w:fill="FFFF00" w:val="clear"/>
        </w:rPr>
        <w:t>PROPOSTA</w:t>
      </w:r>
      <w:r>
        <w:rPr>
          <w:b/>
          <w:spacing w:val="-1"/>
          <w:sz w:val="24"/>
          <w:u w:val="single"/>
          <w:shd w:fill="FFFF00" w:val="clear"/>
        </w:rPr>
        <w:t xml:space="preserve"> </w:t>
      </w:r>
      <w:r>
        <w:rPr>
          <w:sz w:val="24"/>
          <w:u w:val="single"/>
          <w:shd w:fill="FFFF00" w:val="clear"/>
        </w:rPr>
        <w:t>nas seguintes</w:t>
      </w:r>
      <w:r>
        <w:rPr>
          <w:spacing w:val="-1"/>
          <w:sz w:val="24"/>
          <w:u w:val="single"/>
          <w:shd w:fill="FFFF00" w:val="clear"/>
        </w:rPr>
        <w:t xml:space="preserve"> </w:t>
      </w:r>
      <w:r>
        <w:rPr>
          <w:sz w:val="24"/>
          <w:u w:val="single"/>
          <w:shd w:fill="FFFF00" w:val="clear"/>
        </w:rPr>
        <w:t>modalidades:</w:t>
      </w:r>
    </w:p>
    <w:p>
      <w:pPr>
        <w:pStyle w:val="Normal"/>
        <w:spacing w:before="80" w:after="0"/>
        <w:ind w:left="298" w:right="106" w:hanging="0"/>
        <w:jc w:val="both"/>
        <w:rPr>
          <w:sz w:val="24"/>
        </w:rPr>
      </w:pPr>
      <w:r>
        <w:rPr>
          <w:b/>
          <w:sz w:val="24"/>
          <w:u w:val="thick"/>
        </w:rPr>
        <w:t>Dinheiro,</w:t>
      </w:r>
      <w:r>
        <w:rPr>
          <w:b/>
          <w:spacing w:val="1"/>
          <w:sz w:val="24"/>
          <w:u w:val="thick"/>
        </w:rPr>
        <w:t xml:space="preserve"> </w:t>
      </w:r>
      <w:r>
        <w:rPr>
          <w:b/>
          <w:sz w:val="24"/>
          <w:u w:val="thick"/>
        </w:rPr>
        <w:t>títulos</w:t>
      </w:r>
      <w:r>
        <w:rPr>
          <w:b/>
          <w:spacing w:val="1"/>
          <w:sz w:val="24"/>
          <w:u w:val="thick"/>
        </w:rPr>
        <w:t xml:space="preserve"> </w:t>
      </w:r>
      <w:r>
        <w:rPr>
          <w:b/>
          <w:sz w:val="24"/>
          <w:u w:val="thick"/>
        </w:rPr>
        <w:t>da</w:t>
      </w:r>
      <w:r>
        <w:rPr>
          <w:b/>
          <w:spacing w:val="1"/>
          <w:sz w:val="24"/>
          <w:u w:val="thick"/>
        </w:rPr>
        <w:t xml:space="preserve"> </w:t>
      </w:r>
      <w:r>
        <w:rPr>
          <w:b/>
          <w:sz w:val="24"/>
          <w:u w:val="thick"/>
        </w:rPr>
        <w:t>divida</w:t>
      </w:r>
      <w:r>
        <w:rPr>
          <w:b/>
          <w:spacing w:val="1"/>
          <w:sz w:val="24"/>
          <w:u w:val="thick"/>
        </w:rPr>
        <w:t xml:space="preserve"> </w:t>
      </w:r>
      <w:r>
        <w:rPr>
          <w:b/>
          <w:sz w:val="24"/>
          <w:u w:val="thick"/>
        </w:rPr>
        <w:t>publica,</w:t>
      </w:r>
      <w:r>
        <w:rPr>
          <w:b/>
          <w:spacing w:val="1"/>
          <w:sz w:val="24"/>
          <w:u w:val="thick"/>
        </w:rPr>
        <w:t xml:space="preserve"> </w:t>
      </w:r>
      <w:r>
        <w:rPr>
          <w:b/>
          <w:sz w:val="24"/>
          <w:u w:val="thick"/>
        </w:rPr>
        <w:t>fiança</w:t>
      </w:r>
      <w:r>
        <w:rPr>
          <w:b/>
          <w:spacing w:val="1"/>
          <w:sz w:val="24"/>
          <w:u w:val="thick"/>
        </w:rPr>
        <w:t xml:space="preserve"> </w:t>
      </w:r>
      <w:r>
        <w:rPr>
          <w:b/>
          <w:sz w:val="24"/>
          <w:u w:val="thick"/>
        </w:rPr>
        <w:t>bancaria</w:t>
      </w:r>
      <w:r>
        <w:rPr>
          <w:b/>
          <w:spacing w:val="1"/>
          <w:sz w:val="24"/>
          <w:u w:val="thick"/>
        </w:rPr>
        <w:t xml:space="preserve"> </w:t>
      </w:r>
      <w:r>
        <w:rPr>
          <w:b/>
          <w:sz w:val="24"/>
          <w:u w:val="thick"/>
        </w:rPr>
        <w:t>ou</w:t>
      </w:r>
      <w:r>
        <w:rPr>
          <w:b/>
          <w:spacing w:val="1"/>
          <w:sz w:val="24"/>
          <w:u w:val="thick"/>
        </w:rPr>
        <w:t xml:space="preserve"> </w:t>
      </w:r>
      <w:r>
        <w:rPr>
          <w:b/>
          <w:sz w:val="24"/>
          <w:u w:val="thick"/>
        </w:rPr>
        <w:t>seguro-garantia</w:t>
      </w:r>
      <w:r>
        <w:rPr>
          <w:sz w:val="24"/>
        </w:rPr>
        <w:t>,</w:t>
      </w:r>
      <w:r>
        <w:rPr>
          <w:spacing w:val="1"/>
          <w:sz w:val="24"/>
        </w:rPr>
        <w:t xml:space="preserve"> </w:t>
      </w:r>
      <w:r>
        <w:rPr>
          <w:sz w:val="24"/>
        </w:rPr>
        <w:t>conforme</w:t>
      </w:r>
      <w:r>
        <w:rPr>
          <w:spacing w:val="1"/>
          <w:sz w:val="24"/>
        </w:rPr>
        <w:t xml:space="preserve"> </w:t>
      </w:r>
      <w:r>
        <w:rPr>
          <w:sz w:val="24"/>
        </w:rPr>
        <w:t>discriminado a qual</w:t>
      </w:r>
      <w:r>
        <w:rPr>
          <w:spacing w:val="1"/>
          <w:sz w:val="24"/>
        </w:rPr>
        <w:t xml:space="preserve"> </w:t>
      </w:r>
      <w:r>
        <w:rPr>
          <w:sz w:val="24"/>
        </w:rPr>
        <w:t>será devolvida aos</w:t>
      </w:r>
      <w:r>
        <w:rPr>
          <w:spacing w:val="1"/>
          <w:sz w:val="24"/>
        </w:rPr>
        <w:t xml:space="preserve"> </w:t>
      </w:r>
      <w:r>
        <w:rPr>
          <w:sz w:val="24"/>
        </w:rPr>
        <w:t>licitantes</w:t>
      </w:r>
      <w:r>
        <w:rPr>
          <w:spacing w:val="1"/>
          <w:sz w:val="24"/>
        </w:rPr>
        <w:t xml:space="preserve"> </w:t>
      </w:r>
      <w:r>
        <w:rPr>
          <w:sz w:val="24"/>
        </w:rPr>
        <w:t>em</w:t>
      </w:r>
      <w:r>
        <w:rPr>
          <w:spacing w:val="1"/>
          <w:sz w:val="24"/>
        </w:rPr>
        <w:t xml:space="preserve"> </w:t>
      </w:r>
      <w:r>
        <w:rPr>
          <w:sz w:val="24"/>
        </w:rPr>
        <w:t>até 10</w:t>
      </w:r>
      <w:r>
        <w:rPr>
          <w:spacing w:val="1"/>
          <w:sz w:val="24"/>
        </w:rPr>
        <w:t xml:space="preserve"> </w:t>
      </w:r>
      <w:r>
        <w:rPr>
          <w:sz w:val="24"/>
        </w:rPr>
        <w:t>(dez) dias</w:t>
      </w:r>
      <w:r>
        <w:rPr>
          <w:spacing w:val="1"/>
          <w:sz w:val="24"/>
        </w:rPr>
        <w:t xml:space="preserve"> </w:t>
      </w:r>
      <w:r>
        <w:rPr>
          <w:sz w:val="24"/>
        </w:rPr>
        <w:t>após</w:t>
      </w:r>
      <w:r>
        <w:rPr>
          <w:spacing w:val="1"/>
          <w:sz w:val="24"/>
        </w:rPr>
        <w:t xml:space="preserve"> </w:t>
      </w:r>
      <w:r>
        <w:rPr>
          <w:sz w:val="24"/>
        </w:rPr>
        <w:t>a realização</w:t>
      </w:r>
      <w:r>
        <w:rPr>
          <w:spacing w:val="60"/>
          <w:sz w:val="24"/>
        </w:rPr>
        <w:t xml:space="preserve"> </w:t>
      </w:r>
      <w:r>
        <w:rPr>
          <w:sz w:val="24"/>
        </w:rPr>
        <w:t>da</w:t>
      </w:r>
      <w:r>
        <w:rPr>
          <w:spacing w:val="1"/>
          <w:sz w:val="24"/>
        </w:rPr>
        <w:t xml:space="preserve"> </w:t>
      </w:r>
      <w:r>
        <w:rPr>
          <w:sz w:val="24"/>
        </w:rPr>
        <w:t>licitação. Esta garantia de proposta não sofrera nenhum processo de atualização monetária por</w:t>
      </w:r>
      <w:r>
        <w:rPr>
          <w:spacing w:val="1"/>
          <w:sz w:val="24"/>
        </w:rPr>
        <w:t xml:space="preserve"> </w:t>
      </w:r>
      <w:r>
        <w:rPr>
          <w:sz w:val="24"/>
        </w:rPr>
        <w:t>parte da administração, exceto na hipótese de ser efetuada em dinheiro. A garantia deverá ser pago</w:t>
      </w:r>
      <w:r>
        <w:rPr>
          <w:spacing w:val="-57"/>
          <w:sz w:val="24"/>
        </w:rPr>
        <w:t xml:space="preserve"> </w:t>
      </w:r>
      <w:r>
        <w:rPr>
          <w:sz w:val="24"/>
        </w:rPr>
        <w:t>através de guia de arrecadação emitida pelo departamento de fazenda municipal de Coração de</w:t>
      </w:r>
      <w:r>
        <w:rPr>
          <w:spacing w:val="1"/>
          <w:sz w:val="24"/>
        </w:rPr>
        <w:t xml:space="preserve"> </w:t>
      </w:r>
      <w:r>
        <w:rPr>
          <w:sz w:val="24"/>
        </w:rPr>
        <w:t>Jesus até um dia anterior a abertura da licitação,</w:t>
      </w:r>
      <w:r>
        <w:rPr>
          <w:spacing w:val="60"/>
          <w:sz w:val="24"/>
        </w:rPr>
        <w:t xml:space="preserve"> </w:t>
      </w:r>
      <w:r>
        <w:rPr>
          <w:b/>
          <w:i/>
          <w:sz w:val="24"/>
          <w:u w:val="thick"/>
        </w:rPr>
        <w:t>O RECIBO EMITIDO DEVERÁ CONSTAR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  <w:u w:val="thick"/>
        </w:rPr>
        <w:t>NO</w:t>
      </w:r>
      <w:r>
        <w:rPr>
          <w:b/>
          <w:i/>
          <w:spacing w:val="1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ENVELOPE</w:t>
      </w:r>
      <w:r>
        <w:rPr>
          <w:b/>
          <w:i/>
          <w:spacing w:val="1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Nº1</w:t>
      </w:r>
      <w:r>
        <w:rPr>
          <w:b/>
          <w:i/>
          <w:spacing w:val="1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(HABILITAÇÃO).</w:t>
      </w:r>
      <w:r>
        <w:rPr>
          <w:b/>
          <w:i/>
          <w:spacing w:val="1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A</w:t>
      </w:r>
      <w:r>
        <w:rPr>
          <w:b/>
          <w:i/>
          <w:spacing w:val="1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NÃO</w:t>
      </w:r>
      <w:r>
        <w:rPr>
          <w:b/>
          <w:i/>
          <w:spacing w:val="1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APRESENTAÇÃO</w:t>
      </w:r>
      <w:r>
        <w:rPr>
          <w:b/>
          <w:i/>
          <w:spacing w:val="1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DA</w:t>
      </w:r>
      <w:r>
        <w:rPr>
          <w:b/>
          <w:i/>
          <w:spacing w:val="1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GARANTIA</w:t>
      </w:r>
      <w:r>
        <w:rPr>
          <w:b/>
          <w:i/>
          <w:spacing w:val="1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EM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  <w:u w:val="thick"/>
        </w:rPr>
        <w:t>TEMPO</w:t>
      </w:r>
      <w:r>
        <w:rPr>
          <w:b/>
          <w:i/>
          <w:spacing w:val="1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HABIL</w:t>
      </w:r>
      <w:r>
        <w:rPr>
          <w:b/>
          <w:i/>
          <w:spacing w:val="1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PARA</w:t>
      </w:r>
      <w:r>
        <w:rPr>
          <w:b/>
          <w:i/>
          <w:spacing w:val="1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A</w:t>
      </w:r>
      <w:r>
        <w:rPr>
          <w:b/>
          <w:i/>
          <w:spacing w:val="1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REGULAR</w:t>
      </w:r>
      <w:r>
        <w:rPr>
          <w:b/>
          <w:i/>
          <w:spacing w:val="1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EMISSÃO</w:t>
      </w:r>
      <w:r>
        <w:rPr>
          <w:b/>
          <w:i/>
          <w:spacing w:val="1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DO</w:t>
      </w:r>
      <w:r>
        <w:rPr>
          <w:b/>
          <w:i/>
          <w:spacing w:val="1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RECIBO</w:t>
      </w:r>
      <w:r>
        <w:rPr>
          <w:b/>
          <w:i/>
          <w:spacing w:val="1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E</w:t>
      </w:r>
      <w:r>
        <w:rPr>
          <w:b/>
          <w:i/>
          <w:spacing w:val="1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SUA</w:t>
      </w:r>
      <w:r>
        <w:rPr>
          <w:b/>
          <w:i/>
          <w:spacing w:val="1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JUNTADA</w:t>
      </w:r>
      <w:r>
        <w:rPr>
          <w:b/>
          <w:i/>
          <w:spacing w:val="1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AO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  <w:u w:val="thick"/>
        </w:rPr>
        <w:t>ENVELOPE</w:t>
      </w:r>
      <w:r>
        <w:rPr>
          <w:b/>
          <w:i/>
          <w:spacing w:val="1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CONTENDO</w:t>
      </w:r>
      <w:r>
        <w:rPr>
          <w:b/>
          <w:i/>
          <w:spacing w:val="1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OS</w:t>
      </w:r>
      <w:r>
        <w:rPr>
          <w:b/>
          <w:i/>
          <w:spacing w:val="1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DOCUMENTOS</w:t>
      </w:r>
      <w:r>
        <w:rPr>
          <w:b/>
          <w:i/>
          <w:spacing w:val="1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DE</w:t>
      </w:r>
      <w:r>
        <w:rPr>
          <w:b/>
          <w:i/>
          <w:spacing w:val="1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HABILITAÇÃO,</w:t>
      </w:r>
      <w:r>
        <w:rPr>
          <w:b/>
          <w:i/>
          <w:spacing w:val="1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ACARRETARÁ</w:t>
      </w:r>
      <w:r>
        <w:rPr>
          <w:b/>
          <w:i/>
          <w:spacing w:val="1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NA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  <w:u w:val="thick"/>
        </w:rPr>
        <w:t>INABILITAÇÃO</w:t>
      </w:r>
      <w:r>
        <w:rPr>
          <w:b/>
          <w:i/>
          <w:spacing w:val="-1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DOLICITANTE</w:t>
      </w:r>
      <w:r>
        <w:rPr>
          <w:sz w:val="24"/>
        </w:rPr>
        <w:t>.</w:t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978" w:leader="none"/>
        </w:tabs>
        <w:spacing w:before="90" w:after="0"/>
        <w:ind w:left="298" w:right="105" w:hanging="0"/>
        <w:jc w:val="both"/>
        <w:rPr>
          <w:sz w:val="24"/>
        </w:rPr>
      </w:pPr>
      <w:r>
        <w:rPr>
          <w:sz w:val="24"/>
        </w:rPr>
        <w:t xml:space="preserve">O valor da garantia de proposta é de </w:t>
      </w:r>
      <w:r>
        <w:rPr>
          <w:b/>
          <w:sz w:val="24"/>
        </w:rPr>
        <w:t xml:space="preserve">R$: 5.015,05 </w:t>
      </w:r>
      <w:r>
        <w:rPr>
          <w:sz w:val="24"/>
        </w:rPr>
        <w:t>(</w:t>
      </w:r>
      <w:r>
        <w:rPr>
          <w:b/>
          <w:sz w:val="24"/>
        </w:rPr>
        <w:t>Cinco mil e quinze reais e cinco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centavos)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que</w:t>
      </w:r>
      <w:r>
        <w:rPr>
          <w:spacing w:val="-1"/>
          <w:sz w:val="24"/>
        </w:rPr>
        <w:t xml:space="preserve"> </w:t>
      </w:r>
      <w:r>
        <w:rPr>
          <w:sz w:val="24"/>
        </w:rPr>
        <w:t>se</w:t>
      </w:r>
      <w:r>
        <w:rPr>
          <w:spacing w:val="-1"/>
          <w:sz w:val="24"/>
        </w:rPr>
        <w:t xml:space="preserve"> </w:t>
      </w:r>
      <w:r>
        <w:rPr>
          <w:sz w:val="24"/>
        </w:rPr>
        <w:t>refere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1%</w:t>
      </w:r>
      <w:r>
        <w:rPr>
          <w:spacing w:val="-1"/>
          <w:sz w:val="24"/>
        </w:rPr>
        <w:t xml:space="preserve"> </w:t>
      </w:r>
      <w:r>
        <w:rPr>
          <w:sz w:val="24"/>
        </w:rPr>
        <w:t>(um</w:t>
      </w:r>
      <w:r>
        <w:rPr>
          <w:spacing w:val="1"/>
          <w:sz w:val="24"/>
        </w:rPr>
        <w:t xml:space="preserve"> </w:t>
      </w:r>
      <w:r>
        <w:rPr>
          <w:sz w:val="24"/>
        </w:rPr>
        <w:t>por cento) por</w:t>
      </w:r>
      <w:r>
        <w:rPr>
          <w:spacing w:val="-2"/>
          <w:sz w:val="24"/>
        </w:rPr>
        <w:t xml:space="preserve"> </w:t>
      </w:r>
      <w:r>
        <w:rPr>
          <w:sz w:val="24"/>
        </w:rPr>
        <w:t>cento da</w:t>
      </w:r>
      <w:r>
        <w:rPr>
          <w:spacing w:val="-1"/>
          <w:sz w:val="24"/>
        </w:rPr>
        <w:t xml:space="preserve"> </w:t>
      </w:r>
      <w:r>
        <w:rPr>
          <w:sz w:val="24"/>
        </w:rPr>
        <w:t>proposta</w:t>
      </w:r>
      <w:r>
        <w:rPr>
          <w:spacing w:val="-1"/>
          <w:sz w:val="24"/>
        </w:rPr>
        <w:t xml:space="preserve"> </w:t>
      </w:r>
      <w:r>
        <w:rPr>
          <w:sz w:val="24"/>
        </w:rPr>
        <w:t>estimada.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978" w:leader="none"/>
        </w:tabs>
        <w:ind w:left="978" w:hanging="680"/>
        <w:jc w:val="both"/>
        <w:rPr>
          <w:sz w:val="24"/>
        </w:rPr>
      </w:pP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Garantia</w:t>
      </w:r>
      <w:r>
        <w:rPr>
          <w:spacing w:val="-1"/>
          <w:sz w:val="24"/>
        </w:rPr>
        <w:t xml:space="preserve"> </w:t>
      </w:r>
      <w:r>
        <w:rPr>
          <w:sz w:val="24"/>
        </w:rPr>
        <w:t>da</w:t>
      </w:r>
      <w:r>
        <w:rPr>
          <w:spacing w:val="-2"/>
          <w:sz w:val="24"/>
        </w:rPr>
        <w:t xml:space="preserve"> </w:t>
      </w:r>
      <w:r>
        <w:rPr>
          <w:sz w:val="24"/>
        </w:rPr>
        <w:t>proposta</w:t>
      </w:r>
      <w:r>
        <w:rPr>
          <w:spacing w:val="1"/>
          <w:sz w:val="24"/>
        </w:rPr>
        <w:t xml:space="preserve"> </w:t>
      </w:r>
      <w:r>
        <w:rPr>
          <w:sz w:val="24"/>
        </w:rPr>
        <w:t>será</w:t>
      </w:r>
      <w:r>
        <w:rPr>
          <w:spacing w:val="-3"/>
          <w:sz w:val="24"/>
        </w:rPr>
        <w:t xml:space="preserve"> </w:t>
      </w:r>
      <w:r>
        <w:rPr>
          <w:sz w:val="24"/>
        </w:rPr>
        <w:t>executada: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441" w:leader="none"/>
        </w:tabs>
        <w:spacing w:lineRule="exact" w:line="293" w:before="2" w:after="0"/>
        <w:ind w:left="440" w:hanging="143"/>
        <w:rPr>
          <w:sz w:val="24"/>
        </w:rPr>
      </w:pPr>
      <w:r>
        <w:rPr>
          <w:sz w:val="24"/>
        </w:rPr>
        <w:t>Se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licitante</w:t>
      </w:r>
      <w:r>
        <w:rPr>
          <w:spacing w:val="-1"/>
          <w:sz w:val="24"/>
        </w:rPr>
        <w:t xml:space="preserve"> </w:t>
      </w:r>
      <w:r>
        <w:rPr>
          <w:sz w:val="24"/>
        </w:rPr>
        <w:t>retira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sua proposta</w:t>
      </w:r>
      <w:r>
        <w:rPr>
          <w:spacing w:val="-2"/>
          <w:sz w:val="24"/>
        </w:rPr>
        <w:t xml:space="preserve"> </w:t>
      </w:r>
      <w:r>
        <w:rPr>
          <w:sz w:val="24"/>
        </w:rPr>
        <w:t>durante</w:t>
      </w:r>
      <w:r>
        <w:rPr>
          <w:spacing w:val="-1"/>
          <w:sz w:val="24"/>
        </w:rPr>
        <w:t xml:space="preserve"> </w:t>
      </w:r>
      <w:r>
        <w:rPr>
          <w:sz w:val="24"/>
        </w:rPr>
        <w:t>o período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validade:</w:t>
      </w:r>
      <w:r>
        <w:rPr>
          <w:spacing w:val="-1"/>
          <w:sz w:val="24"/>
        </w:rPr>
        <w:t xml:space="preserve"> </w:t>
      </w:r>
      <w:r>
        <w:rPr>
          <w:sz w:val="24"/>
        </w:rPr>
        <w:t>ou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441" w:leader="none"/>
        </w:tabs>
        <w:spacing w:lineRule="auto" w:line="235" w:before="2" w:after="0"/>
        <w:ind w:left="298" w:right="113" w:hanging="0"/>
        <w:rPr>
          <w:sz w:val="24"/>
        </w:rPr>
      </w:pPr>
      <w:r>
        <w:rPr>
          <w:sz w:val="24"/>
        </w:rPr>
        <w:t>No caso do licitante vencedor, se este, dentro do limite do tempo especificado, não assinar o</w:t>
      </w:r>
      <w:r>
        <w:rPr>
          <w:spacing w:val="1"/>
          <w:sz w:val="24"/>
        </w:rPr>
        <w:t xml:space="preserve"> </w:t>
      </w:r>
      <w:r>
        <w:rPr>
          <w:sz w:val="24"/>
        </w:rPr>
        <w:t>contrato</w:t>
      </w:r>
      <w:r>
        <w:rPr>
          <w:spacing w:val="-1"/>
          <w:sz w:val="24"/>
        </w:rPr>
        <w:t xml:space="preserve"> </w:t>
      </w:r>
      <w:r>
        <w:rPr>
          <w:sz w:val="24"/>
        </w:rPr>
        <w:t>ou não fornecer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garantia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execução exigida.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978" w:leader="none"/>
        </w:tabs>
        <w:ind w:left="298" w:right="104" w:hanging="0"/>
        <w:jc w:val="both"/>
        <w:rPr>
          <w:sz w:val="20"/>
        </w:rPr>
      </w:pPr>
      <w:r>
        <w:rPr>
          <w:sz w:val="24"/>
        </w:rPr>
        <w:t>A garantia de proposta feita sob a modalidade de títulos da divida publica, devera ser</w:t>
      </w:r>
      <w:r>
        <w:rPr>
          <w:spacing w:val="1"/>
          <w:sz w:val="24"/>
        </w:rPr>
        <w:t xml:space="preserve"> </w:t>
      </w:r>
      <w:r>
        <w:rPr>
          <w:sz w:val="24"/>
        </w:rPr>
        <w:t>emitida sob a forma escritural, mediante registro em sistema centralizado de liquidação</w:t>
      </w:r>
      <w:r>
        <w:rPr>
          <w:spacing w:val="1"/>
          <w:sz w:val="24"/>
        </w:rPr>
        <w:t xml:space="preserve"> </w:t>
      </w:r>
      <w:r>
        <w:rPr>
          <w:sz w:val="24"/>
        </w:rPr>
        <w:t>e de</w:t>
      </w:r>
      <w:r>
        <w:rPr>
          <w:spacing w:val="1"/>
          <w:sz w:val="24"/>
        </w:rPr>
        <w:t xml:space="preserve"> </w:t>
      </w:r>
      <w:r>
        <w:rPr>
          <w:sz w:val="24"/>
        </w:rPr>
        <w:t>custodia</w:t>
      </w:r>
      <w:r>
        <w:rPr>
          <w:spacing w:val="1"/>
          <w:sz w:val="24"/>
        </w:rPr>
        <w:t xml:space="preserve"> </w:t>
      </w:r>
      <w:r>
        <w:rPr>
          <w:sz w:val="24"/>
        </w:rPr>
        <w:t>autorizado</w:t>
      </w:r>
      <w:r>
        <w:rPr>
          <w:spacing w:val="1"/>
          <w:sz w:val="24"/>
        </w:rPr>
        <w:t xml:space="preserve"> </w:t>
      </w:r>
      <w:r>
        <w:rPr>
          <w:sz w:val="24"/>
        </w:rPr>
        <w:t>pelo</w:t>
      </w:r>
      <w:r>
        <w:rPr>
          <w:spacing w:val="1"/>
          <w:sz w:val="24"/>
        </w:rPr>
        <w:t xml:space="preserve"> </w:t>
      </w:r>
      <w:r>
        <w:rPr>
          <w:sz w:val="24"/>
        </w:rPr>
        <w:t>banco</w:t>
      </w:r>
      <w:r>
        <w:rPr>
          <w:spacing w:val="1"/>
          <w:sz w:val="24"/>
        </w:rPr>
        <w:t xml:space="preserve"> </w:t>
      </w:r>
      <w:r>
        <w:rPr>
          <w:sz w:val="24"/>
        </w:rPr>
        <w:t>central</w:t>
      </w:r>
      <w:r>
        <w:rPr>
          <w:spacing w:val="1"/>
          <w:sz w:val="24"/>
        </w:rPr>
        <w:t xml:space="preserve"> </w:t>
      </w:r>
      <w:r>
        <w:rPr>
          <w:sz w:val="24"/>
        </w:rPr>
        <w:t>do</w:t>
      </w:r>
      <w:r>
        <w:rPr>
          <w:spacing w:val="1"/>
          <w:sz w:val="24"/>
        </w:rPr>
        <w:t xml:space="preserve"> </w:t>
      </w:r>
      <w:r>
        <w:rPr>
          <w:sz w:val="24"/>
        </w:rPr>
        <w:t>brasil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avaliados</w:t>
      </w:r>
      <w:r>
        <w:rPr>
          <w:spacing w:val="1"/>
          <w:sz w:val="24"/>
        </w:rPr>
        <w:t xml:space="preserve"> </w:t>
      </w:r>
      <w:r>
        <w:rPr>
          <w:sz w:val="24"/>
        </w:rPr>
        <w:t>pelos</w:t>
      </w:r>
      <w:r>
        <w:rPr>
          <w:spacing w:val="1"/>
          <w:sz w:val="24"/>
        </w:rPr>
        <w:t xml:space="preserve"> </w:t>
      </w:r>
      <w:r>
        <w:rPr>
          <w:sz w:val="24"/>
        </w:rPr>
        <w:t>seus</w:t>
      </w:r>
      <w:r>
        <w:rPr>
          <w:spacing w:val="1"/>
          <w:sz w:val="24"/>
        </w:rPr>
        <w:t xml:space="preserve"> </w:t>
      </w:r>
      <w:r>
        <w:rPr>
          <w:sz w:val="24"/>
        </w:rPr>
        <w:t>valores</w:t>
      </w:r>
      <w:r>
        <w:rPr>
          <w:spacing w:val="1"/>
          <w:sz w:val="24"/>
        </w:rPr>
        <w:t xml:space="preserve"> </w:t>
      </w:r>
      <w:r>
        <w:rPr>
          <w:sz w:val="24"/>
        </w:rPr>
        <w:t>econômicos,</w:t>
      </w:r>
      <w:r>
        <w:rPr>
          <w:spacing w:val="-57"/>
          <w:sz w:val="24"/>
        </w:rPr>
        <w:t xml:space="preserve"> </w:t>
      </w:r>
      <w:r>
        <w:rPr>
          <w:sz w:val="24"/>
        </w:rPr>
        <w:t>conforme</w:t>
      </w:r>
      <w:r>
        <w:rPr>
          <w:spacing w:val="-1"/>
          <w:sz w:val="24"/>
        </w:rPr>
        <w:t xml:space="preserve"> </w:t>
      </w:r>
      <w:r>
        <w:rPr>
          <w:sz w:val="24"/>
        </w:rPr>
        <w:t>definidos pelo</w:t>
      </w:r>
      <w:r>
        <w:rPr>
          <w:spacing w:val="2"/>
          <w:sz w:val="24"/>
        </w:rPr>
        <w:t xml:space="preserve"> </w:t>
      </w:r>
      <w:r>
        <w:rPr>
          <w:sz w:val="24"/>
        </w:rPr>
        <w:t>ministério da</w:t>
      </w:r>
      <w:r>
        <w:rPr>
          <w:spacing w:val="-2"/>
          <w:sz w:val="24"/>
        </w:rPr>
        <w:t xml:space="preserve"> </w:t>
      </w:r>
      <w:r>
        <w:rPr>
          <w:sz w:val="24"/>
        </w:rPr>
        <w:t>fazendo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978" w:leader="none"/>
        </w:tabs>
        <w:ind w:left="298" w:right="115" w:hanging="0"/>
        <w:jc w:val="both"/>
        <w:rPr>
          <w:sz w:val="20"/>
        </w:rPr>
      </w:pPr>
      <w:r>
        <w:rPr>
          <w:sz w:val="24"/>
        </w:rPr>
        <w:t>A garantia de proposta deverá ser valida por pelo</w:t>
      </w:r>
      <w:r>
        <w:rPr>
          <w:spacing w:val="60"/>
          <w:sz w:val="24"/>
        </w:rPr>
        <w:t xml:space="preserve"> </w:t>
      </w:r>
      <w:r>
        <w:rPr>
          <w:sz w:val="24"/>
        </w:rPr>
        <w:t>menos 30 (trinta) dias além da validade</w:t>
      </w:r>
      <w:r>
        <w:rPr>
          <w:spacing w:val="1"/>
          <w:sz w:val="24"/>
        </w:rPr>
        <w:t xml:space="preserve"> </w:t>
      </w:r>
      <w:r>
        <w:rPr>
          <w:sz w:val="24"/>
        </w:rPr>
        <w:t>da</w:t>
      </w:r>
      <w:r>
        <w:rPr>
          <w:spacing w:val="-1"/>
          <w:sz w:val="24"/>
        </w:rPr>
        <w:t xml:space="preserve"> </w:t>
      </w:r>
      <w:r>
        <w:rPr>
          <w:sz w:val="24"/>
        </w:rPr>
        <w:t>proposta.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978" w:leader="none"/>
        </w:tabs>
        <w:ind w:left="298" w:right="115" w:hanging="0"/>
        <w:jc w:val="both"/>
        <w:rPr>
          <w:sz w:val="20"/>
        </w:rPr>
      </w:pPr>
      <w:r>
        <w:rPr>
          <w:sz w:val="24"/>
        </w:rPr>
        <w:t>Garantia da proposta poderá ser convertida em parte da garantia de execução contratual da</w:t>
      </w:r>
      <w:r>
        <w:rPr>
          <w:spacing w:val="1"/>
          <w:sz w:val="24"/>
        </w:rPr>
        <w:t xml:space="preserve"> </w:t>
      </w:r>
      <w:r>
        <w:rPr>
          <w:sz w:val="24"/>
        </w:rPr>
        <w:t>licitante</w:t>
      </w:r>
      <w:r>
        <w:rPr>
          <w:spacing w:val="-1"/>
          <w:sz w:val="24"/>
        </w:rPr>
        <w:t xml:space="preserve"> </w:t>
      </w:r>
      <w:r>
        <w:rPr>
          <w:sz w:val="24"/>
        </w:rPr>
        <w:t>vencedora.</w:t>
      </w:r>
    </w:p>
    <w:p>
      <w:pPr>
        <w:pStyle w:val="TextBody"/>
        <w:spacing w:before="1" w:after="0"/>
        <w:rPr/>
      </w:pPr>
      <w:r>
        <w:rPr/>
      </w:r>
    </w:p>
    <w:p>
      <w:pPr>
        <w:pStyle w:val="Heading1"/>
        <w:numPr>
          <w:ilvl w:val="2"/>
          <w:numId w:val="30"/>
        </w:numPr>
        <w:tabs>
          <w:tab w:val="clear" w:pos="720"/>
          <w:tab w:val="left" w:pos="959" w:leader="none"/>
        </w:tabs>
        <w:ind w:left="958" w:hanging="661"/>
        <w:jc w:val="both"/>
        <w:rPr/>
      </w:pPr>
      <w:r>
        <w:rPr>
          <w:b w:val="false"/>
        </w:rPr>
        <w:t>-</w:t>
      </w:r>
      <w:r>
        <w:rPr>
          <w:b w:val="false"/>
          <w:spacing w:val="-2"/>
        </w:rPr>
        <w:t xml:space="preserve"> </w:t>
      </w:r>
      <w:r>
        <w:rPr/>
        <w:t>HABILITAÇÃO</w:t>
      </w:r>
      <w:r>
        <w:rPr>
          <w:spacing w:val="-1"/>
        </w:rPr>
        <w:t xml:space="preserve"> </w:t>
      </w:r>
      <w:r>
        <w:rPr/>
        <w:t>JURÍDICA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544" w:leader="none"/>
        </w:tabs>
        <w:ind w:left="543" w:hanging="246"/>
        <w:jc w:val="both"/>
        <w:rPr>
          <w:sz w:val="24"/>
        </w:rPr>
      </w:pPr>
      <w:r>
        <w:rPr>
          <w:sz w:val="24"/>
        </w:rPr>
        <w:t>Registro</w:t>
      </w:r>
      <w:r>
        <w:rPr>
          <w:spacing w:val="-1"/>
          <w:sz w:val="24"/>
        </w:rPr>
        <w:t xml:space="preserve"> </w:t>
      </w:r>
      <w:r>
        <w:rPr>
          <w:sz w:val="24"/>
        </w:rPr>
        <w:t>comercial,</w:t>
      </w:r>
      <w:r>
        <w:rPr>
          <w:spacing w:val="-1"/>
          <w:sz w:val="24"/>
        </w:rPr>
        <w:t xml:space="preserve"> </w:t>
      </w:r>
      <w:r>
        <w:rPr>
          <w:sz w:val="24"/>
        </w:rPr>
        <w:t>no</w:t>
      </w:r>
      <w:r>
        <w:rPr>
          <w:spacing w:val="1"/>
          <w:sz w:val="24"/>
        </w:rPr>
        <w:t xml:space="preserve"> </w:t>
      </w:r>
      <w:r>
        <w:rPr>
          <w:sz w:val="24"/>
        </w:rPr>
        <w:t>caso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empresa</w:t>
      </w:r>
      <w:r>
        <w:rPr>
          <w:spacing w:val="-2"/>
          <w:sz w:val="24"/>
        </w:rPr>
        <w:t xml:space="preserve"> </w:t>
      </w:r>
      <w:r>
        <w:rPr>
          <w:sz w:val="24"/>
        </w:rPr>
        <w:t>individual;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635" w:leader="none"/>
        </w:tabs>
        <w:ind w:left="298" w:right="111" w:hanging="0"/>
        <w:jc w:val="both"/>
        <w:rPr>
          <w:sz w:val="24"/>
        </w:rPr>
      </w:pPr>
      <w:r>
        <w:rPr>
          <w:sz w:val="24"/>
        </w:rPr>
        <w:t>Ato</w:t>
      </w:r>
      <w:r>
        <w:rPr>
          <w:spacing w:val="1"/>
          <w:sz w:val="24"/>
        </w:rPr>
        <w:t xml:space="preserve"> </w:t>
      </w:r>
      <w:r>
        <w:rPr>
          <w:sz w:val="24"/>
        </w:rPr>
        <w:t>constitutivo,</w:t>
      </w:r>
      <w:r>
        <w:rPr>
          <w:spacing w:val="1"/>
          <w:sz w:val="24"/>
        </w:rPr>
        <w:t xml:space="preserve"> </w:t>
      </w:r>
      <w:r>
        <w:rPr>
          <w:sz w:val="24"/>
        </w:rPr>
        <w:t>estatuto</w:t>
      </w:r>
      <w:r>
        <w:rPr>
          <w:spacing w:val="1"/>
          <w:sz w:val="24"/>
        </w:rPr>
        <w:t xml:space="preserve"> </w:t>
      </w:r>
      <w:r>
        <w:rPr>
          <w:sz w:val="24"/>
        </w:rPr>
        <w:t>ou</w:t>
      </w:r>
      <w:r>
        <w:rPr>
          <w:spacing w:val="1"/>
          <w:sz w:val="24"/>
        </w:rPr>
        <w:t xml:space="preserve"> </w:t>
      </w:r>
      <w:r>
        <w:rPr>
          <w:sz w:val="24"/>
        </w:rPr>
        <w:t>contrato</w:t>
      </w:r>
      <w:r>
        <w:rPr>
          <w:spacing w:val="1"/>
          <w:sz w:val="24"/>
        </w:rPr>
        <w:t xml:space="preserve"> </w:t>
      </w:r>
      <w:r>
        <w:rPr>
          <w:sz w:val="24"/>
        </w:rPr>
        <w:t>social</w:t>
      </w:r>
      <w:r>
        <w:rPr>
          <w:spacing w:val="1"/>
          <w:sz w:val="24"/>
        </w:rPr>
        <w:t xml:space="preserve"> </w:t>
      </w:r>
      <w:r>
        <w:rPr>
          <w:sz w:val="24"/>
        </w:rPr>
        <w:t>em</w:t>
      </w:r>
      <w:r>
        <w:rPr>
          <w:spacing w:val="1"/>
          <w:sz w:val="24"/>
        </w:rPr>
        <w:t xml:space="preserve"> </w:t>
      </w:r>
      <w:r>
        <w:rPr>
          <w:sz w:val="24"/>
        </w:rPr>
        <w:t>vigor,</w:t>
      </w:r>
      <w:r>
        <w:rPr>
          <w:spacing w:val="1"/>
          <w:sz w:val="24"/>
        </w:rPr>
        <w:t xml:space="preserve"> </w:t>
      </w:r>
      <w:r>
        <w:rPr>
          <w:sz w:val="24"/>
        </w:rPr>
        <w:t>devidamente</w:t>
      </w:r>
      <w:r>
        <w:rPr>
          <w:spacing w:val="1"/>
          <w:sz w:val="24"/>
        </w:rPr>
        <w:t xml:space="preserve"> </w:t>
      </w:r>
      <w:r>
        <w:rPr>
          <w:sz w:val="24"/>
        </w:rPr>
        <w:t>registrado</w:t>
      </w:r>
      <w:r>
        <w:rPr>
          <w:spacing w:val="1"/>
          <w:sz w:val="24"/>
        </w:rPr>
        <w:t xml:space="preserve"> </w:t>
      </w:r>
      <w:r>
        <w:rPr>
          <w:sz w:val="24"/>
        </w:rPr>
        <w:t>na</w:t>
      </w:r>
      <w:r>
        <w:rPr>
          <w:spacing w:val="1"/>
          <w:sz w:val="24"/>
        </w:rPr>
        <w:t xml:space="preserve"> </w:t>
      </w:r>
      <w:r>
        <w:rPr>
          <w:sz w:val="24"/>
        </w:rPr>
        <w:t>Junta</w:t>
      </w:r>
      <w:r>
        <w:rPr>
          <w:spacing w:val="1"/>
          <w:sz w:val="24"/>
        </w:rPr>
        <w:t xml:space="preserve"> </w:t>
      </w:r>
      <w:r>
        <w:rPr>
          <w:sz w:val="24"/>
        </w:rPr>
        <w:t>Comercial,</w:t>
      </w:r>
      <w:r>
        <w:rPr>
          <w:spacing w:val="-1"/>
          <w:sz w:val="24"/>
        </w:rPr>
        <w:t xml:space="preserve"> </w:t>
      </w:r>
      <w:r>
        <w:rPr>
          <w:sz w:val="24"/>
        </w:rPr>
        <w:t>em se tratando de</w:t>
      </w:r>
      <w:r>
        <w:rPr>
          <w:spacing w:val="-1"/>
          <w:sz w:val="24"/>
        </w:rPr>
        <w:t xml:space="preserve"> </w:t>
      </w:r>
      <w:r>
        <w:rPr>
          <w:sz w:val="24"/>
        </w:rPr>
        <w:t>sociedades comerciais;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554" w:leader="none"/>
        </w:tabs>
        <w:ind w:left="298" w:right="113" w:hanging="0"/>
        <w:jc w:val="both"/>
        <w:rPr>
          <w:sz w:val="24"/>
        </w:rPr>
      </w:pPr>
      <w:r>
        <w:rPr>
          <w:sz w:val="24"/>
        </w:rPr>
        <w:t>Inscrição do ato constitutivo, no caso de sociedades civis, acompanhado de prova de eleição da</w:t>
      </w:r>
      <w:r>
        <w:rPr>
          <w:spacing w:val="1"/>
          <w:sz w:val="24"/>
        </w:rPr>
        <w:t xml:space="preserve"> </w:t>
      </w:r>
      <w:r>
        <w:rPr>
          <w:sz w:val="24"/>
        </w:rPr>
        <w:t>diretoria</w:t>
      </w:r>
      <w:r>
        <w:rPr>
          <w:spacing w:val="-2"/>
          <w:sz w:val="24"/>
        </w:rPr>
        <w:t xml:space="preserve"> </w:t>
      </w:r>
      <w:r>
        <w:rPr>
          <w:sz w:val="24"/>
        </w:rPr>
        <w:t>em exercício, ou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566" w:leader="none"/>
        </w:tabs>
        <w:ind w:left="298" w:right="109" w:hanging="0"/>
        <w:jc w:val="both"/>
        <w:rPr>
          <w:sz w:val="24"/>
        </w:rPr>
      </w:pPr>
      <w:r>
        <w:rPr>
          <w:sz w:val="24"/>
        </w:rPr>
        <w:t>Decreto de autorização, em se tratando de empresa ou sociedade estrangeira em funcionamento</w:t>
      </w:r>
      <w:r>
        <w:rPr>
          <w:spacing w:val="1"/>
          <w:sz w:val="24"/>
        </w:rPr>
        <w:t xml:space="preserve"> </w:t>
      </w:r>
      <w:r>
        <w:rPr>
          <w:sz w:val="24"/>
        </w:rPr>
        <w:t>no país, e ato de registro ou autorização para funcionamento expedido pelo órgão competente,</w:t>
      </w:r>
      <w:r>
        <w:rPr>
          <w:spacing w:val="1"/>
          <w:sz w:val="24"/>
        </w:rPr>
        <w:t xml:space="preserve"> </w:t>
      </w:r>
      <w:r>
        <w:rPr>
          <w:sz w:val="24"/>
        </w:rPr>
        <w:t>quando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atividade assim exigir.</w:t>
      </w:r>
    </w:p>
    <w:p>
      <w:pPr>
        <w:pStyle w:val="TextBody"/>
        <w:rPr/>
      </w:pPr>
      <w:r>
        <w:rPr/>
      </w:r>
    </w:p>
    <w:p>
      <w:pPr>
        <w:pStyle w:val="Heading1"/>
        <w:numPr>
          <w:ilvl w:val="2"/>
          <w:numId w:val="30"/>
        </w:numPr>
        <w:tabs>
          <w:tab w:val="clear" w:pos="720"/>
          <w:tab w:val="left" w:pos="959" w:leader="none"/>
        </w:tabs>
        <w:ind w:left="958" w:hanging="661"/>
        <w:jc w:val="both"/>
        <w:rPr/>
      </w:pPr>
      <w:r>
        <w:rPr>
          <w:b w:val="false"/>
        </w:rPr>
        <w:t>-</w:t>
      </w:r>
      <w:r>
        <w:rPr>
          <w:b w:val="false"/>
          <w:spacing w:val="-3"/>
        </w:rPr>
        <w:t xml:space="preserve"> </w:t>
      </w:r>
      <w:r>
        <w:rPr/>
        <w:t>REGULARIDADE</w:t>
      </w:r>
      <w:r>
        <w:rPr>
          <w:spacing w:val="-1"/>
        </w:rPr>
        <w:t xml:space="preserve"> </w:t>
      </w:r>
      <w:r>
        <w:rPr/>
        <w:t>FISCAL</w:t>
      </w:r>
      <w:r>
        <w:rPr>
          <w:spacing w:val="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TRABALHISTA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609" w:leader="none"/>
        </w:tabs>
        <w:ind w:left="298" w:right="113" w:hanging="0"/>
        <w:jc w:val="both"/>
        <w:rPr>
          <w:sz w:val="24"/>
        </w:rPr>
      </w:pPr>
      <w:r>
        <w:rPr>
          <w:sz w:val="24"/>
        </w:rPr>
        <w:t>Prov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inscrição</w:t>
      </w:r>
      <w:r>
        <w:rPr>
          <w:spacing w:val="1"/>
          <w:sz w:val="24"/>
        </w:rPr>
        <w:t xml:space="preserve"> </w:t>
      </w:r>
      <w:r>
        <w:rPr>
          <w:sz w:val="24"/>
        </w:rPr>
        <w:t>no</w:t>
      </w:r>
      <w:r>
        <w:rPr>
          <w:spacing w:val="1"/>
          <w:sz w:val="24"/>
        </w:rPr>
        <w:t xml:space="preserve"> </w:t>
      </w:r>
      <w:r>
        <w:rPr>
          <w:sz w:val="24"/>
        </w:rPr>
        <w:t>Cadastro</w:t>
      </w:r>
      <w:r>
        <w:rPr>
          <w:spacing w:val="1"/>
          <w:sz w:val="24"/>
        </w:rPr>
        <w:t xml:space="preserve"> </w:t>
      </w:r>
      <w:r>
        <w:rPr>
          <w:sz w:val="24"/>
        </w:rPr>
        <w:t>Nacional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Pessoas</w:t>
      </w:r>
      <w:r>
        <w:rPr>
          <w:spacing w:val="1"/>
          <w:sz w:val="24"/>
        </w:rPr>
        <w:t xml:space="preserve"> </w:t>
      </w:r>
      <w:r>
        <w:rPr>
          <w:sz w:val="24"/>
        </w:rPr>
        <w:t>Jurídicas</w:t>
      </w:r>
      <w:r>
        <w:rPr>
          <w:spacing w:val="1"/>
          <w:sz w:val="24"/>
        </w:rPr>
        <w:t xml:space="preserve"> </w:t>
      </w:r>
      <w:r>
        <w:rPr>
          <w:sz w:val="24"/>
        </w:rPr>
        <w:t>do</w:t>
      </w:r>
      <w:r>
        <w:rPr>
          <w:spacing w:val="1"/>
          <w:sz w:val="24"/>
        </w:rPr>
        <w:t xml:space="preserve"> </w:t>
      </w:r>
      <w:r>
        <w:rPr>
          <w:sz w:val="24"/>
        </w:rPr>
        <w:t>Ministério</w:t>
      </w:r>
      <w:r>
        <w:rPr>
          <w:spacing w:val="1"/>
          <w:sz w:val="24"/>
        </w:rPr>
        <w:t xml:space="preserve"> </w:t>
      </w:r>
      <w:r>
        <w:rPr>
          <w:sz w:val="24"/>
        </w:rPr>
        <w:t>da</w:t>
      </w:r>
      <w:r>
        <w:rPr>
          <w:spacing w:val="1"/>
          <w:sz w:val="24"/>
        </w:rPr>
        <w:t xml:space="preserve"> </w:t>
      </w:r>
      <w:r>
        <w:rPr>
          <w:sz w:val="24"/>
        </w:rPr>
        <w:t>Fazenda</w:t>
      </w:r>
      <w:r>
        <w:rPr>
          <w:spacing w:val="-57"/>
          <w:sz w:val="24"/>
        </w:rPr>
        <w:t xml:space="preserve"> </w:t>
      </w:r>
      <w:r>
        <w:rPr>
          <w:sz w:val="24"/>
        </w:rPr>
        <w:t>(CNPJ);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570" w:leader="none"/>
        </w:tabs>
        <w:spacing w:before="1" w:after="0"/>
        <w:ind w:left="298" w:right="108" w:hanging="0"/>
        <w:jc w:val="both"/>
        <w:rPr>
          <w:sz w:val="24"/>
        </w:rPr>
      </w:pPr>
      <w:r>
        <w:rPr>
          <w:sz w:val="24"/>
        </w:rPr>
        <w:t>Certidão de regularidade de débito com a Fazenda Estadual da sede da licitante ou outra prova</w:t>
      </w:r>
      <w:r>
        <w:rPr>
          <w:spacing w:val="1"/>
          <w:sz w:val="24"/>
        </w:rPr>
        <w:t xml:space="preserve"> </w:t>
      </w:r>
      <w:r>
        <w:rPr>
          <w:sz w:val="24"/>
        </w:rPr>
        <w:t>equivalente,</w:t>
      </w:r>
      <w:r>
        <w:rPr>
          <w:spacing w:val="-1"/>
          <w:sz w:val="24"/>
        </w:rPr>
        <w:t xml:space="preserve"> </w:t>
      </w:r>
      <w:r>
        <w:rPr>
          <w:sz w:val="24"/>
        </w:rPr>
        <w:t>na forma da</w:t>
      </w:r>
      <w:r>
        <w:rPr>
          <w:spacing w:val="1"/>
          <w:sz w:val="24"/>
        </w:rPr>
        <w:t xml:space="preserve"> </w:t>
      </w:r>
      <w:r>
        <w:rPr>
          <w:sz w:val="24"/>
        </w:rPr>
        <w:t>lei;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595" w:leader="none"/>
        </w:tabs>
        <w:ind w:left="298" w:right="116" w:hanging="0"/>
        <w:jc w:val="both"/>
        <w:rPr>
          <w:sz w:val="24"/>
        </w:rPr>
      </w:pPr>
      <w:r>
        <w:rPr>
          <w:sz w:val="24"/>
        </w:rPr>
        <w:t>Certidão de regularidade de débito para com o Fundo de Garantia por Tempo de Serviço</w:t>
      </w:r>
      <w:r>
        <w:rPr>
          <w:spacing w:val="1"/>
          <w:sz w:val="24"/>
        </w:rPr>
        <w:t xml:space="preserve"> </w:t>
      </w:r>
      <w:r>
        <w:rPr>
          <w:sz w:val="24"/>
        </w:rPr>
        <w:t>(FGTS);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568" w:leader="none"/>
        </w:tabs>
        <w:ind w:left="298" w:right="108" w:hanging="0"/>
        <w:jc w:val="both"/>
        <w:rPr>
          <w:sz w:val="24"/>
        </w:rPr>
      </w:pPr>
      <w:r>
        <w:rPr>
          <w:sz w:val="24"/>
        </w:rPr>
        <w:t>Certidão de regularidade de débito para com a Receita Federal (Certidão Negativa de Quitação</w:t>
      </w:r>
      <w:r>
        <w:rPr>
          <w:spacing w:val="1"/>
          <w:sz w:val="24"/>
        </w:rPr>
        <w:t xml:space="preserve"> </w:t>
      </w:r>
      <w:r>
        <w:rPr>
          <w:sz w:val="24"/>
        </w:rPr>
        <w:t>de Tributos e Contribuições Federais) e a Procuradoria Geral da Fazenda Nacional (Certidão</w:t>
      </w:r>
      <w:r>
        <w:rPr>
          <w:spacing w:val="1"/>
          <w:sz w:val="24"/>
        </w:rPr>
        <w:t xml:space="preserve"> </w:t>
      </w:r>
      <w:r>
        <w:rPr>
          <w:sz w:val="24"/>
        </w:rPr>
        <w:t>Negativa quanto a Dívida Ativa da União) bem como regularidade de débito para com o Instituto</w:t>
      </w:r>
      <w:r>
        <w:rPr>
          <w:spacing w:val="1"/>
          <w:sz w:val="24"/>
        </w:rPr>
        <w:t xml:space="preserve"> </w:t>
      </w:r>
      <w:r>
        <w:rPr>
          <w:sz w:val="24"/>
        </w:rPr>
        <w:t>Nacional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Seguro Social (INSS).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580" w:leader="none"/>
        </w:tabs>
        <w:ind w:left="298" w:right="115" w:hanging="0"/>
        <w:jc w:val="both"/>
        <w:rPr>
          <w:sz w:val="24"/>
        </w:rPr>
      </w:pPr>
      <w:r>
        <w:rPr>
          <w:sz w:val="24"/>
        </w:rPr>
        <w:t>Certidão de regularidade de débito para com a Fazenda Municipal do domicílio ou sede do</w:t>
      </w:r>
      <w:r>
        <w:rPr>
          <w:spacing w:val="1"/>
          <w:sz w:val="24"/>
        </w:rPr>
        <w:t xml:space="preserve"> </w:t>
      </w:r>
      <w:r>
        <w:rPr>
          <w:sz w:val="24"/>
        </w:rPr>
        <w:t>licitante.</w:t>
      </w:r>
    </w:p>
    <w:p>
      <w:pPr>
        <w:sectPr>
          <w:headerReference w:type="default" r:id="rId12"/>
          <w:type w:val="nextPage"/>
          <w:pgSz w:w="11906" w:h="16850"/>
          <w:pgMar w:left="1120" w:right="880" w:gutter="0" w:header="283" w:top="160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26"/>
        </w:numPr>
        <w:tabs>
          <w:tab w:val="clear" w:pos="720"/>
          <w:tab w:val="left" w:pos="518" w:leader="none"/>
        </w:tabs>
        <w:ind w:left="517" w:hanging="220"/>
        <w:jc w:val="both"/>
        <w:rPr>
          <w:sz w:val="24"/>
        </w:rPr>
      </w:pPr>
      <w:r>
        <w:rPr>
          <w:sz w:val="24"/>
        </w:rPr>
        <w:t>Certidão</w:t>
      </w:r>
      <w:r>
        <w:rPr>
          <w:spacing w:val="-2"/>
          <w:sz w:val="24"/>
        </w:rPr>
        <w:t xml:space="preserve"> </w:t>
      </w:r>
      <w:r>
        <w:rPr>
          <w:sz w:val="24"/>
        </w:rPr>
        <w:t>negativa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débitos trabalhistas</w:t>
      </w:r>
      <w:r>
        <w:rPr>
          <w:spacing w:val="-1"/>
          <w:sz w:val="24"/>
        </w:rPr>
        <w:t xml:space="preserve"> </w:t>
      </w:r>
      <w:r>
        <w:rPr>
          <w:sz w:val="24"/>
        </w:rPr>
        <w:t>emitida</w:t>
      </w:r>
      <w:r>
        <w:rPr>
          <w:spacing w:val="-2"/>
          <w:sz w:val="24"/>
        </w:rPr>
        <w:t xml:space="preserve"> </w:t>
      </w:r>
      <w:r>
        <w:rPr>
          <w:sz w:val="24"/>
        </w:rPr>
        <w:t>pela</w:t>
      </w:r>
      <w:r>
        <w:rPr>
          <w:spacing w:val="-1"/>
          <w:sz w:val="24"/>
        </w:rPr>
        <w:t xml:space="preserve"> </w:t>
      </w:r>
      <w:r>
        <w:rPr>
          <w:sz w:val="24"/>
        </w:rPr>
        <w:t>Justiça</w:t>
      </w:r>
      <w:r>
        <w:rPr>
          <w:spacing w:val="-1"/>
          <w:sz w:val="24"/>
        </w:rPr>
        <w:t xml:space="preserve"> </w:t>
      </w:r>
      <w:r>
        <w:rPr>
          <w:sz w:val="24"/>
        </w:rPr>
        <w:t>do</w:t>
      </w:r>
      <w:r>
        <w:rPr>
          <w:spacing w:val="-1"/>
          <w:sz w:val="24"/>
        </w:rPr>
        <w:t xml:space="preserve"> </w:t>
      </w:r>
      <w:r>
        <w:rPr>
          <w:sz w:val="24"/>
        </w:rPr>
        <w:t>Trabalho</w:t>
      </w:r>
      <w:r>
        <w:rPr>
          <w:spacing w:val="-1"/>
          <w:sz w:val="24"/>
        </w:rPr>
        <w:t xml:space="preserve"> </w:t>
      </w:r>
      <w:r>
        <w:rPr>
          <w:sz w:val="24"/>
        </w:rPr>
        <w:t>(CNDT);</w:t>
      </w:r>
    </w:p>
    <w:p>
      <w:pPr>
        <w:pStyle w:val="Heading1"/>
        <w:numPr>
          <w:ilvl w:val="2"/>
          <w:numId w:val="30"/>
        </w:numPr>
        <w:tabs>
          <w:tab w:val="clear" w:pos="720"/>
          <w:tab w:val="left" w:pos="959" w:leader="none"/>
        </w:tabs>
        <w:spacing w:before="80" w:after="0"/>
        <w:ind w:left="958" w:hanging="661"/>
        <w:jc w:val="both"/>
        <w:rPr/>
      </w:pPr>
      <w:r>
        <w:rPr/>
        <w:t>-</w:t>
      </w:r>
      <w:r>
        <w:rPr>
          <w:spacing w:val="-3"/>
        </w:rPr>
        <w:t xml:space="preserve"> </w:t>
      </w:r>
      <w:r>
        <w:rPr/>
        <w:t>QUALIFICAÇÃO</w:t>
      </w:r>
      <w:r>
        <w:rPr>
          <w:spacing w:val="-1"/>
        </w:rPr>
        <w:t xml:space="preserve"> </w:t>
      </w:r>
      <w:r>
        <w:rPr/>
        <w:t>ECONÔMICO</w:t>
      </w:r>
      <w:r>
        <w:rPr>
          <w:spacing w:val="-2"/>
        </w:rPr>
        <w:t xml:space="preserve"> </w:t>
      </w:r>
      <w:r>
        <w:rPr/>
        <w:t>FINANCEIRA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566" w:leader="none"/>
        </w:tabs>
        <w:ind w:left="298" w:right="109" w:hanging="0"/>
        <w:jc w:val="both"/>
        <w:rPr>
          <w:sz w:val="24"/>
        </w:rPr>
      </w:pPr>
      <w:r>
        <w:rPr>
          <w:b/>
          <w:sz w:val="24"/>
        </w:rPr>
        <w:t xml:space="preserve">Certidão negativa de falência ou concordata </w:t>
      </w:r>
      <w:r>
        <w:rPr>
          <w:sz w:val="24"/>
        </w:rPr>
        <w:t>expedida pelo distribuidor do Foro da sede da</w:t>
      </w:r>
      <w:r>
        <w:rPr>
          <w:spacing w:val="1"/>
          <w:sz w:val="24"/>
        </w:rPr>
        <w:t xml:space="preserve"> </w:t>
      </w:r>
      <w:r>
        <w:rPr>
          <w:sz w:val="24"/>
        </w:rPr>
        <w:t>Pessoa Jurídica, ou de execução patrimonial, expedida no domicílio da mesma. Serão aceitas as</w:t>
      </w:r>
      <w:r>
        <w:rPr>
          <w:spacing w:val="1"/>
          <w:sz w:val="24"/>
        </w:rPr>
        <w:t xml:space="preserve"> </w:t>
      </w:r>
      <w:r>
        <w:rPr>
          <w:sz w:val="24"/>
        </w:rPr>
        <w:t>certidões</w:t>
      </w:r>
      <w:r>
        <w:rPr>
          <w:spacing w:val="-1"/>
          <w:sz w:val="24"/>
        </w:rPr>
        <w:t xml:space="preserve"> </w:t>
      </w:r>
      <w:r>
        <w:rPr>
          <w:sz w:val="24"/>
        </w:rPr>
        <w:t>cíveis emitidas via</w:t>
      </w:r>
      <w:r>
        <w:rPr>
          <w:spacing w:val="-1"/>
          <w:sz w:val="24"/>
        </w:rPr>
        <w:t xml:space="preserve"> </w:t>
      </w:r>
      <w:r>
        <w:rPr>
          <w:sz w:val="24"/>
        </w:rPr>
        <w:t>internet, através</w:t>
      </w:r>
      <w:r>
        <w:rPr>
          <w:spacing w:val="-1"/>
          <w:sz w:val="24"/>
        </w:rPr>
        <w:t xml:space="preserve"> </w:t>
      </w:r>
      <w:r>
        <w:rPr>
          <w:sz w:val="24"/>
        </w:rPr>
        <w:t>do site do Tribunal de</w:t>
      </w:r>
      <w:r>
        <w:rPr>
          <w:spacing w:val="-1"/>
          <w:sz w:val="24"/>
        </w:rPr>
        <w:t xml:space="preserve"> </w:t>
      </w:r>
      <w:r>
        <w:rPr>
          <w:sz w:val="24"/>
        </w:rPr>
        <w:t>Justiça.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599" w:leader="none"/>
        </w:tabs>
        <w:ind w:left="298" w:right="109" w:hanging="0"/>
        <w:jc w:val="both"/>
        <w:rPr>
          <w:sz w:val="24"/>
        </w:rPr>
      </w:pPr>
      <w:r>
        <w:rPr>
          <w:b/>
          <w:sz w:val="24"/>
        </w:rPr>
        <w:t>Cópia do Balanço patrimonial do último exercício social</w:t>
      </w:r>
      <w:r>
        <w:rPr>
          <w:sz w:val="24"/>
        </w:rPr>
        <w:t>, já exigíveis e apresentados na</w:t>
      </w:r>
      <w:r>
        <w:rPr>
          <w:spacing w:val="1"/>
          <w:sz w:val="24"/>
        </w:rPr>
        <w:t xml:space="preserve"> </w:t>
      </w:r>
      <w:r>
        <w:rPr>
          <w:sz w:val="24"/>
        </w:rPr>
        <w:t>formada Lei que comprovem a boa situação econômico-financeira da empresa, vedada a sua</w:t>
      </w:r>
      <w:r>
        <w:rPr>
          <w:spacing w:val="1"/>
          <w:sz w:val="24"/>
        </w:rPr>
        <w:t xml:space="preserve"> </w:t>
      </w:r>
      <w:r>
        <w:rPr>
          <w:sz w:val="24"/>
        </w:rPr>
        <w:t>substituiçãopor</w:t>
      </w:r>
      <w:r>
        <w:rPr>
          <w:spacing w:val="-2"/>
          <w:sz w:val="24"/>
        </w:rPr>
        <w:t xml:space="preserve"> </w:t>
      </w:r>
      <w:r>
        <w:rPr>
          <w:sz w:val="24"/>
        </w:rPr>
        <w:t>balancetes ou balanços provisórios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ind w:left="298" w:right="108" w:hanging="0"/>
        <w:rPr/>
      </w:pPr>
      <w:r>
        <w:rPr/>
        <w:t>Serão</w:t>
      </w:r>
      <w:r>
        <w:rPr>
          <w:spacing w:val="48"/>
        </w:rPr>
        <w:t xml:space="preserve"> </w:t>
      </w:r>
      <w:r>
        <w:rPr/>
        <w:t>calculados</w:t>
      </w:r>
      <w:r>
        <w:rPr>
          <w:spacing w:val="49"/>
        </w:rPr>
        <w:t xml:space="preserve"> </w:t>
      </w:r>
      <w:r>
        <w:rPr/>
        <w:t>os</w:t>
      </w:r>
      <w:r>
        <w:rPr>
          <w:spacing w:val="48"/>
        </w:rPr>
        <w:t xml:space="preserve"> </w:t>
      </w:r>
      <w:r>
        <w:rPr/>
        <w:t>seguintes</w:t>
      </w:r>
      <w:r>
        <w:rPr>
          <w:spacing w:val="49"/>
        </w:rPr>
        <w:t xml:space="preserve"> </w:t>
      </w:r>
      <w:r>
        <w:rPr/>
        <w:t>índices</w:t>
      </w:r>
      <w:r>
        <w:rPr>
          <w:spacing w:val="48"/>
        </w:rPr>
        <w:t xml:space="preserve"> </w:t>
      </w:r>
      <w:r>
        <w:rPr/>
        <w:t>para</w:t>
      </w:r>
      <w:r>
        <w:rPr>
          <w:spacing w:val="47"/>
        </w:rPr>
        <w:t xml:space="preserve"> </w:t>
      </w:r>
      <w:r>
        <w:rPr/>
        <w:t>a</w:t>
      </w:r>
      <w:r>
        <w:rPr>
          <w:spacing w:val="48"/>
        </w:rPr>
        <w:t xml:space="preserve"> </w:t>
      </w:r>
      <w:r>
        <w:rPr/>
        <w:t>verificação</w:t>
      </w:r>
      <w:r>
        <w:rPr>
          <w:spacing w:val="53"/>
        </w:rPr>
        <w:t xml:space="preserve"> </w:t>
      </w:r>
      <w:r>
        <w:rPr/>
        <w:t>da</w:t>
      </w:r>
      <w:r>
        <w:rPr>
          <w:spacing w:val="48"/>
        </w:rPr>
        <w:t xml:space="preserve"> </w:t>
      </w:r>
      <w:r>
        <w:rPr/>
        <w:t>situação</w:t>
      </w:r>
      <w:r>
        <w:rPr>
          <w:spacing w:val="48"/>
        </w:rPr>
        <w:t xml:space="preserve"> </w:t>
      </w:r>
      <w:r>
        <w:rPr/>
        <w:t>econômico</w:t>
      </w:r>
      <w:r>
        <w:rPr>
          <w:spacing w:val="49"/>
        </w:rPr>
        <w:t xml:space="preserve"> </w:t>
      </w:r>
      <w:r>
        <w:rPr/>
        <w:t>financeira</w:t>
      </w:r>
      <w:r>
        <w:rPr>
          <w:spacing w:val="46"/>
        </w:rPr>
        <w:t xml:space="preserve"> </w:t>
      </w:r>
      <w:r>
        <w:rPr/>
        <w:t>da</w:t>
      </w:r>
      <w:r>
        <w:rPr>
          <w:spacing w:val="-57"/>
        </w:rPr>
        <w:t xml:space="preserve"> </w:t>
      </w:r>
      <w:r>
        <w:rPr/>
        <w:t>empresa:</w:t>
      </w:r>
    </w:p>
    <w:p>
      <w:pPr>
        <w:pStyle w:val="TextBody"/>
        <w:spacing w:before="4" w:after="0"/>
        <w:rPr/>
      </w:pPr>
      <w:r>
        <w:rPr/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583" w:leader="none"/>
        </w:tabs>
        <w:spacing w:before="1" w:after="0"/>
        <w:ind w:left="582" w:hanging="285"/>
        <w:jc w:val="left"/>
        <w:rPr>
          <w:sz w:val="24"/>
        </w:rPr>
      </w:pPr>
      <w:r>
        <w:rPr>
          <w:sz w:val="24"/>
        </w:rPr>
        <w:t>Liquidez</w:t>
      </w:r>
      <w:r>
        <w:rPr>
          <w:spacing w:val="-1"/>
          <w:sz w:val="24"/>
        </w:rPr>
        <w:t xml:space="preserve"> </w:t>
      </w:r>
      <w:r>
        <w:rPr>
          <w:sz w:val="24"/>
        </w:rPr>
        <w:t>Corrente =</w:t>
      </w:r>
      <w:r>
        <w:rPr>
          <w:spacing w:val="-3"/>
          <w:sz w:val="24"/>
        </w:rPr>
        <w:t xml:space="preserve"> </w:t>
      </w:r>
      <w:r>
        <w:rPr>
          <w:sz w:val="24"/>
        </w:rPr>
        <w:t>Ativo</w:t>
      </w:r>
      <w:r>
        <w:rPr>
          <w:spacing w:val="-1"/>
          <w:sz w:val="24"/>
        </w:rPr>
        <w:t xml:space="preserve"> </w:t>
      </w:r>
      <w:r>
        <w:rPr>
          <w:sz w:val="24"/>
        </w:rPr>
        <w:t>Circulante</w:t>
      </w:r>
      <w:r>
        <w:rPr>
          <w:spacing w:val="-2"/>
          <w:sz w:val="24"/>
        </w:rPr>
        <w:t xml:space="preserve"> </w:t>
      </w:r>
      <w:r>
        <w:rPr>
          <w:sz w:val="24"/>
        </w:rPr>
        <w:t>/</w:t>
      </w:r>
      <w:r>
        <w:rPr>
          <w:spacing w:val="-1"/>
          <w:sz w:val="24"/>
        </w:rPr>
        <w:t xml:space="preserve"> </w:t>
      </w:r>
      <w:r>
        <w:rPr>
          <w:sz w:val="24"/>
        </w:rPr>
        <w:t>Passivo</w:t>
      </w:r>
      <w:r>
        <w:rPr>
          <w:spacing w:val="-2"/>
          <w:sz w:val="24"/>
        </w:rPr>
        <w:t xml:space="preserve"> </w:t>
      </w:r>
      <w:r>
        <w:rPr>
          <w:sz w:val="24"/>
        </w:rPr>
        <w:t>Circulante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583" w:leader="none"/>
          <w:tab w:val="left" w:pos="1556" w:leader="none"/>
        </w:tabs>
        <w:spacing w:lineRule="auto" w:line="235" w:before="3" w:after="0"/>
        <w:ind w:left="582" w:right="116" w:hanging="284"/>
        <w:jc w:val="left"/>
        <w:rPr>
          <w:sz w:val="24"/>
        </w:rPr>
      </w:pPr>
      <w:r>
        <w:rPr>
          <w:sz w:val="24"/>
        </w:rPr>
        <w:t>Liquidez</w:t>
      </w:r>
      <w:r>
        <w:rPr>
          <w:spacing w:val="56"/>
          <w:sz w:val="24"/>
        </w:rPr>
        <w:t xml:space="preserve"> </w:t>
      </w:r>
      <w:r>
        <w:rPr>
          <w:sz w:val="24"/>
        </w:rPr>
        <w:t>Geral</w:t>
      </w:r>
      <w:r>
        <w:rPr>
          <w:spacing w:val="59"/>
          <w:sz w:val="24"/>
        </w:rPr>
        <w:t xml:space="preserve"> </w:t>
      </w:r>
      <w:r>
        <w:rPr>
          <w:sz w:val="24"/>
        </w:rPr>
        <w:t>=</w:t>
      </w:r>
      <w:r>
        <w:rPr>
          <w:spacing w:val="57"/>
          <w:sz w:val="24"/>
        </w:rPr>
        <w:t xml:space="preserve"> </w:t>
      </w:r>
      <w:r>
        <w:rPr>
          <w:sz w:val="24"/>
        </w:rPr>
        <w:t>(Ativo</w:t>
      </w:r>
      <w:r>
        <w:rPr>
          <w:spacing w:val="55"/>
          <w:sz w:val="24"/>
        </w:rPr>
        <w:t xml:space="preserve"> </w:t>
      </w:r>
      <w:r>
        <w:rPr>
          <w:sz w:val="24"/>
        </w:rPr>
        <w:t>Circulante</w:t>
      </w:r>
      <w:r>
        <w:rPr>
          <w:spacing w:val="57"/>
          <w:sz w:val="24"/>
        </w:rPr>
        <w:t xml:space="preserve"> </w:t>
      </w:r>
      <w:r>
        <w:rPr>
          <w:sz w:val="24"/>
        </w:rPr>
        <w:t>+</w:t>
      </w:r>
      <w:r>
        <w:rPr>
          <w:spacing w:val="55"/>
          <w:sz w:val="24"/>
        </w:rPr>
        <w:t xml:space="preserve"> </w:t>
      </w:r>
      <w:r>
        <w:rPr>
          <w:sz w:val="24"/>
        </w:rPr>
        <w:t>Realizável</w:t>
      </w:r>
      <w:r>
        <w:rPr>
          <w:spacing w:val="55"/>
          <w:sz w:val="24"/>
        </w:rPr>
        <w:t xml:space="preserve"> </w:t>
      </w:r>
      <w:r>
        <w:rPr>
          <w:sz w:val="24"/>
        </w:rPr>
        <w:t>a</w:t>
      </w:r>
      <w:r>
        <w:rPr>
          <w:spacing w:val="59"/>
          <w:sz w:val="24"/>
        </w:rPr>
        <w:t xml:space="preserve"> </w:t>
      </w:r>
      <w:r>
        <w:rPr>
          <w:sz w:val="24"/>
        </w:rPr>
        <w:t>Longo</w:t>
      </w:r>
      <w:r>
        <w:rPr>
          <w:spacing w:val="56"/>
          <w:sz w:val="24"/>
        </w:rPr>
        <w:t xml:space="preserve"> </w:t>
      </w:r>
      <w:r>
        <w:rPr>
          <w:sz w:val="24"/>
        </w:rPr>
        <w:t>Prazo)</w:t>
      </w:r>
      <w:r>
        <w:rPr>
          <w:spacing w:val="56"/>
          <w:sz w:val="24"/>
        </w:rPr>
        <w:t xml:space="preserve"> </w:t>
      </w:r>
      <w:r>
        <w:rPr>
          <w:sz w:val="24"/>
        </w:rPr>
        <w:t>/</w:t>
      </w:r>
      <w:r>
        <w:rPr>
          <w:spacing w:val="56"/>
          <w:sz w:val="24"/>
        </w:rPr>
        <w:t xml:space="preserve"> </w:t>
      </w:r>
      <w:r>
        <w:rPr>
          <w:sz w:val="24"/>
        </w:rPr>
        <w:t>(Passivo</w:t>
      </w:r>
      <w:r>
        <w:rPr>
          <w:spacing w:val="56"/>
          <w:sz w:val="24"/>
        </w:rPr>
        <w:t xml:space="preserve"> </w:t>
      </w:r>
      <w:r>
        <w:rPr>
          <w:sz w:val="24"/>
        </w:rPr>
        <w:t>Circulante</w:t>
      </w:r>
      <w:r>
        <w:rPr>
          <w:spacing w:val="59"/>
          <w:sz w:val="24"/>
        </w:rPr>
        <w:t xml:space="preserve"> </w:t>
      </w:r>
      <w:r>
        <w:rPr>
          <w:sz w:val="24"/>
        </w:rPr>
        <w:t>+</w:t>
      </w:r>
      <w:r>
        <w:rPr>
          <w:spacing w:val="-57"/>
          <w:sz w:val="24"/>
        </w:rPr>
        <w:t xml:space="preserve"> </w:t>
      </w:r>
      <w:r>
        <w:rPr>
          <w:sz w:val="24"/>
        </w:rPr>
        <w:t>Passivo</w:t>
        <w:tab/>
        <w:t>Não</w:t>
      </w:r>
      <w:r>
        <w:rPr>
          <w:spacing w:val="-1"/>
          <w:sz w:val="24"/>
        </w:rPr>
        <w:t xml:space="preserve"> </w:t>
      </w:r>
      <w:r>
        <w:rPr>
          <w:sz w:val="24"/>
        </w:rPr>
        <w:t>Circulante)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583" w:leader="none"/>
        </w:tabs>
        <w:spacing w:lineRule="auto" w:line="235" w:before="5" w:after="0"/>
        <w:ind w:left="582" w:right="106" w:hanging="284"/>
        <w:jc w:val="left"/>
        <w:rPr>
          <w:sz w:val="24"/>
        </w:rPr>
      </w:pPr>
      <w:r>
        <w:rPr>
          <w:sz w:val="24"/>
        </w:rPr>
        <w:t>Endividamento</w:t>
      </w:r>
      <w:r>
        <w:rPr>
          <w:spacing w:val="29"/>
          <w:sz w:val="24"/>
        </w:rPr>
        <w:t xml:space="preserve"> </w:t>
      </w:r>
      <w:r>
        <w:rPr>
          <w:sz w:val="24"/>
        </w:rPr>
        <w:t>Geral</w:t>
      </w:r>
      <w:r>
        <w:rPr>
          <w:spacing w:val="30"/>
          <w:sz w:val="24"/>
        </w:rPr>
        <w:t xml:space="preserve"> </w:t>
      </w:r>
      <w:r>
        <w:rPr>
          <w:sz w:val="24"/>
        </w:rPr>
        <w:t>=</w:t>
      </w:r>
      <w:r>
        <w:rPr>
          <w:spacing w:val="32"/>
          <w:sz w:val="24"/>
        </w:rPr>
        <w:t xml:space="preserve"> </w:t>
      </w:r>
      <w:r>
        <w:rPr>
          <w:sz w:val="24"/>
        </w:rPr>
        <w:t>(Passivo</w:t>
      </w:r>
      <w:r>
        <w:rPr>
          <w:spacing w:val="29"/>
          <w:sz w:val="24"/>
        </w:rPr>
        <w:t xml:space="preserve"> </w:t>
      </w:r>
      <w:r>
        <w:rPr>
          <w:sz w:val="24"/>
        </w:rPr>
        <w:t>Circulante</w:t>
      </w:r>
      <w:r>
        <w:rPr>
          <w:spacing w:val="29"/>
          <w:sz w:val="24"/>
        </w:rPr>
        <w:t xml:space="preserve"> </w:t>
      </w:r>
      <w:r>
        <w:rPr>
          <w:sz w:val="24"/>
        </w:rPr>
        <w:t>+</w:t>
      </w:r>
      <w:r>
        <w:rPr>
          <w:spacing w:val="29"/>
          <w:sz w:val="24"/>
        </w:rPr>
        <w:t xml:space="preserve"> </w:t>
      </w:r>
      <w:r>
        <w:rPr>
          <w:sz w:val="24"/>
        </w:rPr>
        <w:t>Passivo</w:t>
      </w:r>
      <w:r>
        <w:rPr>
          <w:spacing w:val="29"/>
          <w:sz w:val="24"/>
        </w:rPr>
        <w:t xml:space="preserve"> </w:t>
      </w:r>
      <w:r>
        <w:rPr>
          <w:sz w:val="24"/>
        </w:rPr>
        <w:t>Não</w:t>
      </w:r>
      <w:r>
        <w:rPr>
          <w:spacing w:val="28"/>
          <w:sz w:val="24"/>
        </w:rPr>
        <w:t xml:space="preserve"> </w:t>
      </w:r>
      <w:r>
        <w:rPr>
          <w:sz w:val="24"/>
        </w:rPr>
        <w:t>Circulante)</w:t>
      </w:r>
      <w:r>
        <w:rPr>
          <w:spacing w:val="32"/>
          <w:sz w:val="24"/>
        </w:rPr>
        <w:t xml:space="preserve"> </w:t>
      </w:r>
      <w:r>
        <w:rPr>
          <w:sz w:val="24"/>
        </w:rPr>
        <w:t>/</w:t>
      </w:r>
      <w:r>
        <w:rPr>
          <w:spacing w:val="32"/>
          <w:sz w:val="24"/>
        </w:rPr>
        <w:t xml:space="preserve"> </w:t>
      </w:r>
      <w:r>
        <w:rPr>
          <w:sz w:val="24"/>
        </w:rPr>
        <w:t>(Ativo</w:t>
      </w:r>
      <w:r>
        <w:rPr>
          <w:spacing w:val="29"/>
          <w:sz w:val="24"/>
        </w:rPr>
        <w:t xml:space="preserve"> </w:t>
      </w:r>
      <w:r>
        <w:rPr>
          <w:sz w:val="24"/>
        </w:rPr>
        <w:t>Circulante</w:t>
      </w:r>
      <w:r>
        <w:rPr>
          <w:spacing w:val="28"/>
          <w:sz w:val="24"/>
        </w:rPr>
        <w:t xml:space="preserve"> </w:t>
      </w:r>
      <w:r>
        <w:rPr>
          <w:sz w:val="24"/>
        </w:rPr>
        <w:t>+</w:t>
      </w:r>
      <w:r>
        <w:rPr>
          <w:spacing w:val="-57"/>
          <w:sz w:val="24"/>
        </w:rPr>
        <w:t xml:space="preserve"> </w:t>
      </w:r>
      <w:r>
        <w:rPr>
          <w:sz w:val="24"/>
        </w:rPr>
        <w:t>Ativo</w:t>
      </w:r>
      <w:r>
        <w:rPr>
          <w:spacing w:val="-1"/>
          <w:sz w:val="24"/>
        </w:rPr>
        <w:t xml:space="preserve"> </w:t>
      </w:r>
      <w:r>
        <w:rPr>
          <w:sz w:val="24"/>
        </w:rPr>
        <w:t>Não Circulante)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ind w:left="298" w:right="317" w:hanging="0"/>
        <w:rPr/>
      </w:pPr>
      <w:r>
        <w:rPr/>
        <w:t>O</w:t>
      </w:r>
      <w:r>
        <w:rPr>
          <w:spacing w:val="-1"/>
        </w:rPr>
        <w:t xml:space="preserve"> </w:t>
      </w:r>
      <w:r>
        <w:rPr/>
        <w:t>Índice</w:t>
      </w:r>
      <w:r>
        <w:rPr>
          <w:spacing w:val="-4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Liquidez</w:t>
      </w:r>
      <w:r>
        <w:rPr>
          <w:spacing w:val="-1"/>
        </w:rPr>
        <w:t xml:space="preserve"> </w:t>
      </w:r>
      <w:r>
        <w:rPr/>
        <w:t>Corrente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Liquidez</w:t>
      </w:r>
      <w:r>
        <w:rPr>
          <w:spacing w:val="-1"/>
        </w:rPr>
        <w:t xml:space="preserve"> </w:t>
      </w:r>
      <w:r>
        <w:rPr/>
        <w:t>Geral</w:t>
      </w:r>
      <w:r>
        <w:rPr>
          <w:spacing w:val="-2"/>
        </w:rPr>
        <w:t xml:space="preserve"> </w:t>
      </w:r>
      <w:r>
        <w:rPr/>
        <w:t>deverão</w:t>
      </w:r>
      <w:r>
        <w:rPr>
          <w:spacing w:val="-1"/>
        </w:rPr>
        <w:t xml:space="preserve"> </w:t>
      </w:r>
      <w:r>
        <w:rPr/>
        <w:t>ser</w:t>
      </w:r>
      <w:r>
        <w:rPr>
          <w:spacing w:val="-2"/>
        </w:rPr>
        <w:t xml:space="preserve"> </w:t>
      </w:r>
      <w:r>
        <w:rPr/>
        <w:t>iguais</w:t>
      </w:r>
      <w:r>
        <w:rPr>
          <w:spacing w:val="-1"/>
        </w:rPr>
        <w:t xml:space="preserve"> </w:t>
      </w:r>
      <w:r>
        <w:rPr/>
        <w:t>ou</w:t>
      </w:r>
      <w:r>
        <w:rPr>
          <w:spacing w:val="-2"/>
        </w:rPr>
        <w:t xml:space="preserve"> </w:t>
      </w:r>
      <w:r>
        <w:rPr/>
        <w:t>superiores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1,0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/>
        <w:t>Índice</w:t>
      </w:r>
      <w:r>
        <w:rPr>
          <w:spacing w:val="-57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Endividamento Geral</w:t>
      </w:r>
      <w:r>
        <w:rPr>
          <w:spacing w:val="2"/>
        </w:rPr>
        <w:t xml:space="preserve"> </w:t>
      </w:r>
      <w:r>
        <w:rPr/>
        <w:t>deverá</w:t>
      </w:r>
      <w:r>
        <w:rPr>
          <w:spacing w:val="-2"/>
        </w:rPr>
        <w:t xml:space="preserve"> </w:t>
      </w:r>
      <w:r>
        <w:rPr/>
        <w:t>ser igual ou inferior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oitenta centésimos (0,80).</w:t>
      </w:r>
    </w:p>
    <w:p>
      <w:pPr>
        <w:pStyle w:val="TextBody"/>
        <w:rPr/>
      </w:pPr>
      <w:r>
        <w:rPr/>
      </w:r>
    </w:p>
    <w:p>
      <w:pPr>
        <w:pStyle w:val="TextBody"/>
        <w:ind w:left="298" w:right="108" w:hanging="0"/>
        <w:jc w:val="both"/>
        <w:rPr/>
      </w:pPr>
      <w:r>
        <w:rPr/>
        <w:t>b.2)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balanç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emonstrações</w:t>
      </w:r>
      <w:r>
        <w:rPr>
          <w:spacing w:val="1"/>
        </w:rPr>
        <w:t xml:space="preserve"> </w:t>
      </w:r>
      <w:r>
        <w:rPr/>
        <w:t>solicitados</w:t>
      </w:r>
      <w:r>
        <w:rPr>
          <w:spacing w:val="1"/>
        </w:rPr>
        <w:t xml:space="preserve"> </w:t>
      </w:r>
      <w:r>
        <w:rPr/>
        <w:t>deverão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apresentados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cópia</w:t>
      </w:r>
      <w:r>
        <w:rPr>
          <w:spacing w:val="1"/>
        </w:rPr>
        <w:t xml:space="preserve"> </w:t>
      </w:r>
      <w:r>
        <w:rPr/>
        <w:t>reprográfica</w:t>
      </w:r>
      <w:r>
        <w:rPr>
          <w:spacing w:val="-57"/>
        </w:rPr>
        <w:t xml:space="preserve"> </w:t>
      </w:r>
      <w:r>
        <w:rPr/>
        <w:t>daspáginas do Livro Diário onde se acham transcritos, acompanhadas de cópia reprográfica de seu</w:t>
      </w:r>
      <w:r>
        <w:rPr>
          <w:spacing w:val="-57"/>
        </w:rPr>
        <w:t xml:space="preserve"> </w:t>
      </w:r>
      <w:r>
        <w:rPr/>
        <w:t>Termo de Abertura, comprobatório de registro na Junta Comercial. Poderá também serapresentada</w:t>
      </w:r>
      <w:r>
        <w:rPr>
          <w:spacing w:val="-57"/>
        </w:rPr>
        <w:t xml:space="preserve"> </w:t>
      </w:r>
      <w:r>
        <w:rPr/>
        <w:t>cópia reprográfica de publicação em jornal ou original, na forma da Lei. As cópias reprográficas</w:t>
      </w:r>
      <w:r>
        <w:rPr>
          <w:spacing w:val="1"/>
        </w:rPr>
        <w:t xml:space="preserve"> </w:t>
      </w:r>
      <w:r>
        <w:rPr/>
        <w:t>deverão ser autenticadas em cartório ou por membro da Comissão Permanente deLicitações e</w:t>
      </w:r>
      <w:r>
        <w:rPr>
          <w:spacing w:val="1"/>
        </w:rPr>
        <w:t xml:space="preserve"> </w:t>
      </w:r>
      <w:r>
        <w:rPr/>
        <w:t>Julgamentos do Município de Coração de Jesus/MG. Em se tratando de balanço edemonstrações</w:t>
      </w:r>
      <w:r>
        <w:rPr>
          <w:spacing w:val="1"/>
        </w:rPr>
        <w:t xml:space="preserve"> </w:t>
      </w:r>
      <w:r>
        <w:rPr/>
        <w:t>encerrados há mais de 03 (três) meses da data de apresentação da proposta, osseus valores poderão</w:t>
      </w:r>
      <w:r>
        <w:rPr>
          <w:spacing w:val="-57"/>
        </w:rPr>
        <w:t xml:space="preserve"> </w:t>
      </w:r>
      <w:r>
        <w:rPr/>
        <w:t>ser</w:t>
      </w:r>
      <w:r>
        <w:rPr>
          <w:spacing w:val="-1"/>
        </w:rPr>
        <w:t xml:space="preserve"> </w:t>
      </w:r>
      <w:r>
        <w:rPr/>
        <w:t>atualizados pelo</w:t>
      </w:r>
      <w:r>
        <w:rPr>
          <w:spacing w:val="2"/>
        </w:rPr>
        <w:t xml:space="preserve"> </w:t>
      </w:r>
      <w:r>
        <w:rPr/>
        <w:t>IGPM-FGV.</w:t>
      </w:r>
    </w:p>
    <w:p>
      <w:pPr>
        <w:pStyle w:val="TextBody"/>
        <w:spacing w:before="1" w:after="0"/>
        <w:rPr/>
      </w:pPr>
      <w:r>
        <w:rPr/>
      </w:r>
    </w:p>
    <w:p>
      <w:pPr>
        <w:pStyle w:val="Heading1"/>
        <w:numPr>
          <w:ilvl w:val="2"/>
          <w:numId w:val="30"/>
        </w:numPr>
        <w:tabs>
          <w:tab w:val="clear" w:pos="720"/>
          <w:tab w:val="left" w:pos="959" w:leader="none"/>
        </w:tabs>
        <w:ind w:left="958" w:hanging="661"/>
        <w:rPr/>
      </w:pPr>
      <w:r>
        <w:rPr>
          <w:b w:val="false"/>
        </w:rPr>
        <w:t>-</w:t>
      </w:r>
      <w:r>
        <w:rPr>
          <w:b w:val="false"/>
          <w:spacing w:val="-3"/>
        </w:rPr>
        <w:t xml:space="preserve"> </w:t>
      </w:r>
      <w:r>
        <w:rPr/>
        <w:t>QUALIFICAÇÃO</w:t>
      </w:r>
      <w:r>
        <w:rPr>
          <w:spacing w:val="-1"/>
        </w:rPr>
        <w:t xml:space="preserve"> </w:t>
      </w:r>
      <w:r>
        <w:rPr/>
        <w:t>TÉCNICA,</w:t>
      </w:r>
      <w:r>
        <w:rPr>
          <w:spacing w:val="-1"/>
        </w:rPr>
        <w:t xml:space="preserve"> </w:t>
      </w:r>
      <w:r>
        <w:rPr/>
        <w:t>VIA: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583" w:leader="none"/>
        </w:tabs>
        <w:ind w:left="582" w:hanging="285"/>
        <w:jc w:val="both"/>
        <w:rPr>
          <w:sz w:val="24"/>
        </w:rPr>
      </w:pPr>
      <w:r>
        <w:rPr>
          <w:b/>
          <w:sz w:val="24"/>
        </w:rPr>
        <w:t>Prov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 inscrição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e</w:t>
      </w:r>
      <w:r>
        <w:rPr>
          <w:spacing w:val="-1"/>
          <w:sz w:val="24"/>
        </w:rPr>
        <w:t xml:space="preserve"> </w:t>
      </w:r>
      <w:r>
        <w:rPr>
          <w:sz w:val="24"/>
        </w:rPr>
        <w:t>regularidade</w:t>
      </w:r>
      <w:r>
        <w:rPr>
          <w:spacing w:val="-3"/>
          <w:sz w:val="24"/>
        </w:rPr>
        <w:t xml:space="preserve"> </w:t>
      </w:r>
      <w:r>
        <w:rPr>
          <w:sz w:val="24"/>
        </w:rPr>
        <w:t>da</w:t>
      </w:r>
      <w:r>
        <w:rPr>
          <w:spacing w:val="-2"/>
          <w:sz w:val="24"/>
        </w:rPr>
        <w:t xml:space="preserve"> </w:t>
      </w:r>
      <w:r>
        <w:rPr>
          <w:sz w:val="24"/>
        </w:rPr>
        <w:t>licitante</w:t>
      </w:r>
      <w:r>
        <w:rPr>
          <w:spacing w:val="-1"/>
          <w:sz w:val="24"/>
        </w:rPr>
        <w:t xml:space="preserve"> </w:t>
      </w:r>
      <w:r>
        <w:rPr>
          <w:sz w:val="24"/>
        </w:rPr>
        <w:t>junto</w:t>
      </w:r>
      <w:r>
        <w:rPr>
          <w:spacing w:val="-1"/>
          <w:sz w:val="24"/>
        </w:rPr>
        <w:t xml:space="preserve"> </w:t>
      </w:r>
      <w:r>
        <w:rPr>
          <w:sz w:val="24"/>
        </w:rPr>
        <w:t>ao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CREA ou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AU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sua</w:t>
      </w:r>
      <w:r>
        <w:rPr>
          <w:spacing w:val="-1"/>
          <w:sz w:val="24"/>
        </w:rPr>
        <w:t xml:space="preserve"> </w:t>
      </w:r>
      <w:r>
        <w:rPr>
          <w:sz w:val="24"/>
        </w:rPr>
        <w:t>sede;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583" w:leader="none"/>
        </w:tabs>
        <w:ind w:left="582" w:hanging="285"/>
        <w:jc w:val="both"/>
        <w:rPr>
          <w:sz w:val="24"/>
        </w:rPr>
      </w:pPr>
      <w:r>
        <w:rPr>
          <w:b/>
          <w:sz w:val="24"/>
        </w:rPr>
        <w:t>Declaração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qu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umprirá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s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exigências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mínimas</w:t>
      </w:r>
      <w:r>
        <w:rPr>
          <w:b/>
          <w:spacing w:val="3"/>
          <w:sz w:val="24"/>
        </w:rPr>
        <w:t xml:space="preserve"> </w:t>
      </w:r>
      <w:r>
        <w:rPr>
          <w:sz w:val="24"/>
        </w:rPr>
        <w:t>relativas</w:t>
      </w:r>
      <w:r>
        <w:rPr>
          <w:spacing w:val="-2"/>
          <w:sz w:val="24"/>
        </w:rPr>
        <w:t xml:space="preserve"> </w:t>
      </w:r>
      <w:r>
        <w:rPr>
          <w:sz w:val="24"/>
        </w:rPr>
        <w:t>aprestação</w:t>
      </w:r>
      <w:r>
        <w:rPr>
          <w:spacing w:val="1"/>
          <w:sz w:val="24"/>
        </w:rPr>
        <w:t xml:space="preserve"> </w:t>
      </w:r>
      <w:r>
        <w:rPr>
          <w:sz w:val="24"/>
        </w:rPr>
        <w:t>dos</w:t>
      </w:r>
      <w:r>
        <w:rPr>
          <w:spacing w:val="-2"/>
          <w:sz w:val="24"/>
        </w:rPr>
        <w:t xml:space="preserve"> </w:t>
      </w:r>
      <w:r>
        <w:rPr>
          <w:sz w:val="24"/>
        </w:rPr>
        <w:t>serviços.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583" w:leader="none"/>
        </w:tabs>
        <w:ind w:left="298" w:right="105" w:hanging="0"/>
        <w:jc w:val="both"/>
        <w:rPr>
          <w:sz w:val="24"/>
        </w:rPr>
      </w:pPr>
      <w:r>
        <w:rPr>
          <w:b/>
          <w:sz w:val="24"/>
        </w:rPr>
        <w:t>Atestado de capacidade técnica</w:t>
      </w:r>
      <w:r>
        <w:rPr>
          <w:sz w:val="24"/>
        </w:rPr>
        <w:t>, emitido (s) por pessoa jurídica de direito público ou privado,</w:t>
      </w:r>
      <w:r>
        <w:rPr>
          <w:spacing w:val="1"/>
          <w:sz w:val="24"/>
        </w:rPr>
        <w:t xml:space="preserve"> </w:t>
      </w:r>
      <w:r>
        <w:rPr>
          <w:sz w:val="24"/>
        </w:rPr>
        <w:t>que</w:t>
      </w:r>
      <w:r>
        <w:rPr>
          <w:spacing w:val="1"/>
          <w:sz w:val="24"/>
        </w:rPr>
        <w:t xml:space="preserve"> </w:t>
      </w:r>
      <w:r>
        <w:rPr>
          <w:sz w:val="24"/>
        </w:rPr>
        <w:t>conste</w:t>
      </w:r>
      <w:r>
        <w:rPr>
          <w:spacing w:val="1"/>
          <w:sz w:val="24"/>
        </w:rPr>
        <w:t xml:space="preserve"> </w:t>
      </w:r>
      <w:r>
        <w:rPr>
          <w:sz w:val="24"/>
        </w:rPr>
        <w:t>que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profissional</w:t>
      </w:r>
      <w:r>
        <w:rPr>
          <w:spacing w:val="1"/>
          <w:sz w:val="24"/>
        </w:rPr>
        <w:t xml:space="preserve"> </w:t>
      </w:r>
      <w:r>
        <w:rPr>
          <w:sz w:val="24"/>
        </w:rPr>
        <w:t>executou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teve</w:t>
      </w:r>
      <w:r>
        <w:rPr>
          <w:spacing w:val="1"/>
          <w:sz w:val="24"/>
        </w:rPr>
        <w:t xml:space="preserve"> </w:t>
      </w:r>
      <w:r>
        <w:rPr>
          <w:sz w:val="24"/>
        </w:rPr>
        <w:t>um</w:t>
      </w:r>
      <w:r>
        <w:rPr>
          <w:spacing w:val="1"/>
          <w:sz w:val="24"/>
        </w:rPr>
        <w:t xml:space="preserve"> </w:t>
      </w:r>
      <w:r>
        <w:rPr>
          <w:sz w:val="24"/>
        </w:rPr>
        <w:t>bom</w:t>
      </w:r>
      <w:r>
        <w:rPr>
          <w:spacing w:val="1"/>
          <w:sz w:val="24"/>
        </w:rPr>
        <w:t xml:space="preserve"> </w:t>
      </w:r>
      <w:r>
        <w:rPr>
          <w:sz w:val="24"/>
        </w:rPr>
        <w:t>desempenho</w:t>
      </w:r>
      <w:r>
        <w:rPr>
          <w:spacing w:val="1"/>
          <w:sz w:val="24"/>
        </w:rPr>
        <w:t xml:space="preserve"> </w:t>
      </w:r>
      <w:r>
        <w:rPr>
          <w:sz w:val="24"/>
        </w:rPr>
        <w:t>em</w:t>
      </w:r>
      <w:r>
        <w:rPr>
          <w:spacing w:val="1"/>
          <w:sz w:val="24"/>
        </w:rPr>
        <w:t xml:space="preserve"> </w:t>
      </w:r>
      <w:r>
        <w:rPr>
          <w:sz w:val="24"/>
        </w:rPr>
        <w:t>obraspertinentes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compatíveis</w:t>
      </w:r>
      <w:r>
        <w:rPr>
          <w:spacing w:val="1"/>
          <w:sz w:val="24"/>
        </w:rPr>
        <w:t xml:space="preserve"> </w:t>
      </w:r>
      <w:r>
        <w:rPr>
          <w:sz w:val="24"/>
        </w:rPr>
        <w:t>com</w:t>
      </w:r>
      <w:r>
        <w:rPr>
          <w:spacing w:val="1"/>
          <w:sz w:val="24"/>
        </w:rPr>
        <w:t xml:space="preserve"> </w:t>
      </w:r>
      <w:r>
        <w:rPr>
          <w:sz w:val="24"/>
        </w:rPr>
        <w:t>objeto</w:t>
      </w:r>
      <w:r>
        <w:rPr>
          <w:spacing w:val="1"/>
          <w:sz w:val="24"/>
        </w:rPr>
        <w:t xml:space="preserve"> </w:t>
      </w:r>
      <w:r>
        <w:rPr>
          <w:sz w:val="24"/>
        </w:rPr>
        <w:t>da</w:t>
      </w:r>
      <w:r>
        <w:rPr>
          <w:spacing w:val="1"/>
          <w:sz w:val="24"/>
        </w:rPr>
        <w:t xml:space="preserve"> </w:t>
      </w:r>
      <w:r>
        <w:rPr>
          <w:sz w:val="24"/>
        </w:rPr>
        <w:t>licitação,</w:t>
      </w:r>
      <w:r>
        <w:rPr>
          <w:spacing w:val="1"/>
          <w:sz w:val="24"/>
        </w:rPr>
        <w:t xml:space="preserve"> </w:t>
      </w:r>
      <w:r>
        <w:rPr>
          <w:sz w:val="24"/>
        </w:rPr>
        <w:t>devidamente</w:t>
      </w:r>
      <w:r>
        <w:rPr>
          <w:spacing w:val="1"/>
          <w:sz w:val="24"/>
        </w:rPr>
        <w:t xml:space="preserve"> </w:t>
      </w:r>
      <w:r>
        <w:rPr>
          <w:sz w:val="24"/>
        </w:rPr>
        <w:t>registrado</w:t>
      </w:r>
      <w:r>
        <w:rPr>
          <w:spacing w:val="1"/>
          <w:sz w:val="24"/>
        </w:rPr>
        <w:t xml:space="preserve"> </w:t>
      </w:r>
      <w:r>
        <w:rPr>
          <w:sz w:val="24"/>
        </w:rPr>
        <w:t>(s)</w:t>
      </w:r>
      <w:r>
        <w:rPr>
          <w:spacing w:val="1"/>
          <w:sz w:val="24"/>
        </w:rPr>
        <w:t xml:space="preserve"> </w:t>
      </w:r>
      <w:r>
        <w:rPr>
          <w:sz w:val="24"/>
        </w:rPr>
        <w:t>na</w:t>
      </w:r>
      <w:r>
        <w:rPr>
          <w:spacing w:val="1"/>
          <w:sz w:val="24"/>
        </w:rPr>
        <w:t xml:space="preserve"> </w:t>
      </w:r>
      <w:r>
        <w:rPr>
          <w:sz w:val="24"/>
        </w:rPr>
        <w:t>entidade</w:t>
      </w:r>
      <w:r>
        <w:rPr>
          <w:spacing w:val="1"/>
          <w:sz w:val="24"/>
        </w:rPr>
        <w:t xml:space="preserve"> </w:t>
      </w:r>
      <w:r>
        <w:rPr>
          <w:sz w:val="24"/>
        </w:rPr>
        <w:t>profissional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competente (CREA ou CAU), no Máximo2 (dois), </w:t>
      </w:r>
      <w:r>
        <w:rPr>
          <w:b/>
          <w:sz w:val="24"/>
        </w:rPr>
        <w:t>esta deverá ser apresentada juntamente com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CAT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–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Certidão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Acervo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Técnico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em</w:t>
      </w:r>
      <w:r>
        <w:rPr>
          <w:spacing w:val="1"/>
          <w:sz w:val="24"/>
        </w:rPr>
        <w:t xml:space="preserve"> </w:t>
      </w:r>
      <w:r>
        <w:rPr>
          <w:sz w:val="24"/>
        </w:rPr>
        <w:t>nome</w:t>
      </w:r>
      <w:r>
        <w:rPr>
          <w:spacing w:val="1"/>
          <w:sz w:val="24"/>
        </w:rPr>
        <w:t xml:space="preserve"> </w:t>
      </w:r>
      <w:r>
        <w:rPr>
          <w:sz w:val="24"/>
        </w:rPr>
        <w:t>do</w:t>
      </w:r>
      <w:r>
        <w:rPr>
          <w:spacing w:val="1"/>
          <w:sz w:val="24"/>
        </w:rPr>
        <w:t xml:space="preserve"> </w:t>
      </w:r>
      <w:r>
        <w:rPr>
          <w:sz w:val="24"/>
        </w:rPr>
        <w:t>profissional</w:t>
      </w:r>
      <w:r>
        <w:rPr>
          <w:spacing w:val="1"/>
          <w:sz w:val="24"/>
        </w:rPr>
        <w:t xml:space="preserve"> </w:t>
      </w:r>
      <w:r>
        <w:rPr>
          <w:sz w:val="24"/>
        </w:rPr>
        <w:t>responsável</w:t>
      </w:r>
      <w:r>
        <w:rPr>
          <w:spacing w:val="1"/>
          <w:sz w:val="24"/>
        </w:rPr>
        <w:t xml:space="preserve"> </w:t>
      </w:r>
      <w:r>
        <w:rPr>
          <w:sz w:val="24"/>
        </w:rPr>
        <w:t>devidamente</w:t>
      </w:r>
      <w:r>
        <w:rPr>
          <w:spacing w:val="1"/>
          <w:sz w:val="24"/>
        </w:rPr>
        <w:t xml:space="preserve"> </w:t>
      </w:r>
      <w:r>
        <w:rPr>
          <w:sz w:val="24"/>
        </w:rPr>
        <w:t>reconhecido</w:t>
      </w:r>
      <w:r>
        <w:rPr>
          <w:spacing w:val="1"/>
          <w:sz w:val="24"/>
        </w:rPr>
        <w:t xml:space="preserve"> </w:t>
      </w:r>
      <w:r>
        <w:rPr>
          <w:sz w:val="24"/>
        </w:rPr>
        <w:t>pelo</w:t>
      </w:r>
      <w:r>
        <w:rPr>
          <w:spacing w:val="1"/>
          <w:sz w:val="24"/>
        </w:rPr>
        <w:t xml:space="preserve"> </w:t>
      </w:r>
      <w:r>
        <w:rPr>
          <w:sz w:val="24"/>
        </w:rPr>
        <w:t>CREA</w:t>
      </w:r>
      <w:r>
        <w:rPr>
          <w:spacing w:val="1"/>
          <w:sz w:val="24"/>
        </w:rPr>
        <w:t xml:space="preserve"> </w:t>
      </w:r>
      <w:r>
        <w:rPr>
          <w:sz w:val="24"/>
        </w:rPr>
        <w:t>ou</w:t>
      </w:r>
      <w:r>
        <w:rPr>
          <w:spacing w:val="1"/>
          <w:sz w:val="24"/>
        </w:rPr>
        <w:t xml:space="preserve"> </w:t>
      </w:r>
      <w:r>
        <w:rPr>
          <w:sz w:val="24"/>
        </w:rPr>
        <w:t>CAU,</w:t>
      </w:r>
      <w:r>
        <w:rPr>
          <w:spacing w:val="1"/>
          <w:sz w:val="24"/>
        </w:rPr>
        <w:t xml:space="preserve"> </w:t>
      </w:r>
      <w:r>
        <w:rPr>
          <w:sz w:val="24"/>
        </w:rPr>
        <w:t>que</w:t>
      </w:r>
      <w:r>
        <w:rPr>
          <w:spacing w:val="1"/>
          <w:sz w:val="24"/>
        </w:rPr>
        <w:t xml:space="preserve"> </w:t>
      </w:r>
      <w:r>
        <w:rPr>
          <w:sz w:val="24"/>
        </w:rPr>
        <w:t>pertença</w:t>
      </w:r>
      <w:r>
        <w:rPr>
          <w:spacing w:val="1"/>
          <w:sz w:val="24"/>
        </w:rPr>
        <w:t xml:space="preserve"> </w:t>
      </w:r>
      <w:r>
        <w:rPr>
          <w:sz w:val="24"/>
        </w:rPr>
        <w:t>ao</w:t>
      </w:r>
      <w:r>
        <w:rPr>
          <w:spacing w:val="1"/>
          <w:sz w:val="24"/>
        </w:rPr>
        <w:t xml:space="preserve"> </w:t>
      </w:r>
      <w:r>
        <w:rPr>
          <w:sz w:val="24"/>
        </w:rPr>
        <w:t>quadro</w:t>
      </w:r>
      <w:r>
        <w:rPr>
          <w:spacing w:val="1"/>
          <w:sz w:val="24"/>
        </w:rPr>
        <w:t xml:space="preserve"> </w:t>
      </w:r>
      <w:r>
        <w:rPr>
          <w:sz w:val="24"/>
        </w:rPr>
        <w:t>permanente</w:t>
      </w:r>
      <w:r>
        <w:rPr>
          <w:spacing w:val="1"/>
          <w:sz w:val="24"/>
        </w:rPr>
        <w:t xml:space="preserve"> </w:t>
      </w:r>
      <w:r>
        <w:rPr>
          <w:sz w:val="24"/>
        </w:rPr>
        <w:t>da</w:t>
      </w:r>
      <w:r>
        <w:rPr>
          <w:spacing w:val="1"/>
          <w:sz w:val="24"/>
        </w:rPr>
        <w:t xml:space="preserve"> </w:t>
      </w:r>
      <w:r>
        <w:rPr>
          <w:sz w:val="24"/>
        </w:rPr>
        <w:t>EMPRESA</w:t>
      </w:r>
      <w:r>
        <w:rPr>
          <w:spacing w:val="1"/>
          <w:sz w:val="24"/>
        </w:rPr>
        <w:t xml:space="preserve"> </w:t>
      </w:r>
      <w:r>
        <w:rPr>
          <w:sz w:val="24"/>
        </w:rPr>
        <w:t>LICITANTE, na data prevista para entrega da proposta, comprovando a execução de serviços de</w:t>
      </w:r>
      <w:r>
        <w:rPr>
          <w:spacing w:val="1"/>
          <w:sz w:val="24"/>
        </w:rPr>
        <w:t xml:space="preserve"> </w:t>
      </w:r>
      <w:r>
        <w:rPr>
          <w:sz w:val="24"/>
        </w:rPr>
        <w:t>características</w:t>
      </w:r>
      <w:r>
        <w:rPr>
          <w:spacing w:val="1"/>
          <w:sz w:val="24"/>
        </w:rPr>
        <w:t xml:space="preserve"> </w:t>
      </w:r>
      <w:r>
        <w:rPr>
          <w:sz w:val="24"/>
        </w:rPr>
        <w:t>semelhantes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omplexidade</w:t>
      </w:r>
      <w:r>
        <w:rPr>
          <w:spacing w:val="1"/>
          <w:sz w:val="24"/>
        </w:rPr>
        <w:t xml:space="preserve"> </w:t>
      </w:r>
      <w:r>
        <w:rPr>
          <w:sz w:val="24"/>
        </w:rPr>
        <w:t>tecnológica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operacional</w:t>
      </w:r>
      <w:r>
        <w:rPr>
          <w:spacing w:val="1"/>
          <w:sz w:val="24"/>
        </w:rPr>
        <w:t xml:space="preserve"> </w:t>
      </w:r>
      <w:r>
        <w:rPr>
          <w:sz w:val="24"/>
        </w:rPr>
        <w:t>equivalentes</w:t>
      </w:r>
      <w:r>
        <w:rPr>
          <w:spacing w:val="1"/>
          <w:sz w:val="24"/>
        </w:rPr>
        <w:t xml:space="preserve"> </w:t>
      </w:r>
      <w:r>
        <w:rPr>
          <w:sz w:val="24"/>
        </w:rPr>
        <w:t>ou</w:t>
      </w:r>
      <w:r>
        <w:rPr>
          <w:spacing w:val="1"/>
          <w:sz w:val="24"/>
        </w:rPr>
        <w:t xml:space="preserve"> </w:t>
      </w:r>
      <w:r>
        <w:rPr>
          <w:sz w:val="24"/>
        </w:rPr>
        <w:t>superiores</w:t>
      </w:r>
      <w:r>
        <w:rPr>
          <w:spacing w:val="-1"/>
          <w:sz w:val="24"/>
        </w:rPr>
        <w:t xml:space="preserve"> </w:t>
      </w:r>
      <w:r>
        <w:rPr>
          <w:sz w:val="24"/>
        </w:rPr>
        <w:t>ao objeto da presente licitação;</w:t>
      </w:r>
    </w:p>
    <w:p>
      <w:pPr>
        <w:pStyle w:val="TextBody"/>
        <w:spacing w:before="1" w:after="0"/>
        <w:ind w:left="298" w:right="112" w:hanging="0"/>
        <w:jc w:val="both"/>
        <w:rPr/>
      </w:pPr>
      <w:r>
        <w:rPr/>
        <w:t>c. 1 - A comprovação de vinculação do profissional detentor do acervo técnico deverá atender os</w:t>
      </w:r>
      <w:r>
        <w:rPr>
          <w:spacing w:val="1"/>
        </w:rPr>
        <w:t xml:space="preserve"> </w:t>
      </w:r>
      <w:r>
        <w:rPr/>
        <w:t>seguintes</w:t>
      </w:r>
      <w:r>
        <w:rPr>
          <w:spacing w:val="1"/>
        </w:rPr>
        <w:t xml:space="preserve"> </w:t>
      </w:r>
      <w:r>
        <w:rPr/>
        <w:t>requisitos:</w:t>
      </w:r>
    </w:p>
    <w:p>
      <w:pPr>
        <w:pStyle w:val="ListParagraph"/>
        <w:numPr>
          <w:ilvl w:val="2"/>
          <w:numId w:val="23"/>
        </w:numPr>
        <w:tabs>
          <w:tab w:val="clear" w:pos="720"/>
          <w:tab w:val="left" w:pos="827" w:leader="none"/>
        </w:tabs>
        <w:ind w:left="298" w:right="115" w:hanging="0"/>
        <w:jc w:val="both"/>
        <w:rPr>
          <w:sz w:val="24"/>
        </w:rPr>
      </w:pPr>
      <w:r>
        <w:rPr>
          <w:sz w:val="24"/>
        </w:rPr>
        <w:t>O empregado: cópia de ficha ou livro de registro de empregado registrado na DRT ou, ainda,</w:t>
      </w:r>
      <w:r>
        <w:rPr>
          <w:spacing w:val="-57"/>
          <w:sz w:val="24"/>
        </w:rPr>
        <w:t xml:space="preserve"> </w:t>
      </w:r>
      <w:r>
        <w:rPr>
          <w:sz w:val="24"/>
        </w:rPr>
        <w:t>cópia</w:t>
      </w:r>
      <w:r>
        <w:rPr>
          <w:spacing w:val="-1"/>
          <w:sz w:val="24"/>
        </w:rPr>
        <w:t xml:space="preserve"> </w:t>
      </w:r>
      <w:r>
        <w:rPr>
          <w:sz w:val="24"/>
        </w:rPr>
        <w:t>da</w:t>
      </w:r>
      <w:r>
        <w:rPr>
          <w:spacing w:val="-2"/>
          <w:sz w:val="24"/>
        </w:rPr>
        <w:t xml:space="preserve"> </w:t>
      </w:r>
      <w:r>
        <w:rPr>
          <w:sz w:val="24"/>
        </w:rPr>
        <w:t>CTPS</w:t>
      </w:r>
      <w:r>
        <w:rPr>
          <w:spacing w:val="1"/>
          <w:sz w:val="24"/>
        </w:rPr>
        <w:t xml:space="preserve"> </w:t>
      </w:r>
      <w:r>
        <w:rPr>
          <w:sz w:val="24"/>
        </w:rPr>
        <w:t>(Carteira de</w:t>
      </w:r>
      <w:r>
        <w:rPr>
          <w:spacing w:val="-1"/>
          <w:sz w:val="24"/>
        </w:rPr>
        <w:t xml:space="preserve"> </w:t>
      </w:r>
      <w:r>
        <w:rPr>
          <w:sz w:val="24"/>
        </w:rPr>
        <w:t>Trabalho e Previdência</w:t>
      </w:r>
      <w:r>
        <w:rPr>
          <w:spacing w:val="-1"/>
          <w:sz w:val="24"/>
        </w:rPr>
        <w:t xml:space="preserve"> </w:t>
      </w:r>
      <w:r>
        <w:rPr>
          <w:sz w:val="24"/>
        </w:rPr>
        <w:t>Social);</w:t>
      </w:r>
    </w:p>
    <w:p>
      <w:pPr>
        <w:pStyle w:val="ListParagraph"/>
        <w:numPr>
          <w:ilvl w:val="2"/>
          <w:numId w:val="23"/>
        </w:numPr>
        <w:tabs>
          <w:tab w:val="clear" w:pos="720"/>
          <w:tab w:val="left" w:pos="825" w:leader="none"/>
        </w:tabs>
        <w:ind w:left="824" w:hanging="527"/>
        <w:jc w:val="both"/>
        <w:rPr>
          <w:sz w:val="24"/>
        </w:rPr>
      </w:pPr>
      <w:r>
        <w:rPr>
          <w:sz w:val="24"/>
        </w:rPr>
        <w:t>O</w:t>
      </w:r>
      <w:r>
        <w:rPr>
          <w:spacing w:val="-2"/>
          <w:sz w:val="24"/>
        </w:rPr>
        <w:t xml:space="preserve"> </w:t>
      </w:r>
      <w:r>
        <w:rPr>
          <w:sz w:val="24"/>
        </w:rPr>
        <w:t>sócio:</w:t>
      </w:r>
      <w:r>
        <w:rPr>
          <w:spacing w:val="-1"/>
          <w:sz w:val="24"/>
        </w:rPr>
        <w:t xml:space="preserve"> </w:t>
      </w:r>
      <w:r>
        <w:rPr>
          <w:sz w:val="24"/>
        </w:rPr>
        <w:t>contrato</w:t>
      </w:r>
      <w:r>
        <w:rPr>
          <w:spacing w:val="-1"/>
          <w:sz w:val="24"/>
        </w:rPr>
        <w:t xml:space="preserve"> </w:t>
      </w:r>
      <w:r>
        <w:rPr>
          <w:sz w:val="24"/>
        </w:rPr>
        <w:t>social</w:t>
      </w:r>
      <w:r>
        <w:rPr>
          <w:spacing w:val="-2"/>
          <w:sz w:val="24"/>
        </w:rPr>
        <w:t xml:space="preserve"> </w:t>
      </w:r>
      <w:r>
        <w:rPr>
          <w:sz w:val="24"/>
        </w:rPr>
        <w:t>devidamente registrado</w:t>
      </w:r>
      <w:r>
        <w:rPr>
          <w:spacing w:val="-1"/>
          <w:sz w:val="24"/>
        </w:rPr>
        <w:t xml:space="preserve"> </w:t>
      </w:r>
      <w:r>
        <w:rPr>
          <w:sz w:val="24"/>
        </w:rPr>
        <w:t>no</w:t>
      </w:r>
      <w:r>
        <w:rPr>
          <w:spacing w:val="-2"/>
          <w:sz w:val="24"/>
        </w:rPr>
        <w:t xml:space="preserve"> </w:t>
      </w:r>
      <w:r>
        <w:rPr>
          <w:sz w:val="24"/>
        </w:rPr>
        <w:t>órgão</w:t>
      </w:r>
      <w:r>
        <w:rPr>
          <w:spacing w:val="-1"/>
          <w:sz w:val="24"/>
        </w:rPr>
        <w:t xml:space="preserve"> </w:t>
      </w:r>
      <w:r>
        <w:rPr>
          <w:sz w:val="24"/>
        </w:rPr>
        <w:t>competente;</w:t>
      </w:r>
    </w:p>
    <w:p>
      <w:pPr>
        <w:pStyle w:val="ListParagraph"/>
        <w:numPr>
          <w:ilvl w:val="2"/>
          <w:numId w:val="23"/>
        </w:numPr>
        <w:tabs>
          <w:tab w:val="clear" w:pos="720"/>
          <w:tab w:val="left" w:pos="885" w:leader="none"/>
        </w:tabs>
        <w:ind w:left="298" w:right="110" w:hanging="0"/>
        <w:jc w:val="both"/>
        <w:rPr>
          <w:sz w:val="24"/>
        </w:rPr>
      </w:pPr>
      <w:r>
        <w:rPr>
          <w:sz w:val="24"/>
        </w:rPr>
        <w:t>Detentor</w:t>
      </w:r>
      <w:r>
        <w:rPr>
          <w:spacing w:val="58"/>
          <w:sz w:val="24"/>
        </w:rPr>
        <w:t xml:space="preserve"> </w:t>
      </w:r>
      <w:r>
        <w:rPr>
          <w:sz w:val="24"/>
        </w:rPr>
        <w:t>de</w:t>
      </w:r>
      <w:r>
        <w:rPr>
          <w:spacing w:val="57"/>
          <w:sz w:val="24"/>
        </w:rPr>
        <w:t xml:space="preserve"> </w:t>
      </w:r>
      <w:r>
        <w:rPr>
          <w:sz w:val="24"/>
        </w:rPr>
        <w:t>contrato</w:t>
      </w:r>
      <w:r>
        <w:rPr>
          <w:spacing w:val="59"/>
          <w:sz w:val="24"/>
        </w:rPr>
        <w:t xml:space="preserve"> </w:t>
      </w:r>
      <w:r>
        <w:rPr>
          <w:sz w:val="24"/>
        </w:rPr>
        <w:t>de</w:t>
      </w:r>
      <w:r>
        <w:rPr>
          <w:spacing w:val="57"/>
          <w:sz w:val="24"/>
        </w:rPr>
        <w:t xml:space="preserve"> </w:t>
      </w:r>
      <w:r>
        <w:rPr>
          <w:sz w:val="24"/>
        </w:rPr>
        <w:t>prestação</w:t>
      </w:r>
      <w:r>
        <w:rPr>
          <w:spacing w:val="59"/>
          <w:sz w:val="24"/>
        </w:rPr>
        <w:t xml:space="preserve"> </w:t>
      </w:r>
      <w:r>
        <w:rPr>
          <w:sz w:val="24"/>
        </w:rPr>
        <w:t>de</w:t>
      </w:r>
      <w:r>
        <w:rPr>
          <w:spacing w:val="57"/>
          <w:sz w:val="24"/>
        </w:rPr>
        <w:t xml:space="preserve"> </w:t>
      </w:r>
      <w:r>
        <w:rPr>
          <w:sz w:val="24"/>
        </w:rPr>
        <w:t>serviço,</w:t>
      </w:r>
      <w:r>
        <w:rPr>
          <w:spacing w:val="58"/>
          <w:sz w:val="24"/>
        </w:rPr>
        <w:t xml:space="preserve"> </w:t>
      </w:r>
      <w:r>
        <w:rPr>
          <w:sz w:val="24"/>
        </w:rPr>
        <w:t>onde</w:t>
      </w:r>
      <w:r>
        <w:rPr>
          <w:spacing w:val="57"/>
          <w:sz w:val="24"/>
        </w:rPr>
        <w:t xml:space="preserve"> </w:t>
      </w:r>
      <w:r>
        <w:rPr>
          <w:sz w:val="24"/>
        </w:rPr>
        <w:t>o</w:t>
      </w:r>
      <w:r>
        <w:rPr>
          <w:spacing w:val="59"/>
          <w:sz w:val="24"/>
        </w:rPr>
        <w:t xml:space="preserve"> </w:t>
      </w:r>
      <w:r>
        <w:rPr>
          <w:sz w:val="24"/>
        </w:rPr>
        <w:t>mesmo</w:t>
      </w:r>
      <w:r>
        <w:rPr>
          <w:spacing w:val="59"/>
          <w:sz w:val="24"/>
        </w:rPr>
        <w:t xml:space="preserve"> </w:t>
      </w:r>
      <w:r>
        <w:rPr>
          <w:sz w:val="24"/>
        </w:rPr>
        <w:t>deverá</w:t>
      </w:r>
      <w:r>
        <w:rPr>
          <w:spacing w:val="57"/>
          <w:sz w:val="24"/>
        </w:rPr>
        <w:t xml:space="preserve"> </w:t>
      </w:r>
      <w:r>
        <w:rPr>
          <w:sz w:val="24"/>
        </w:rPr>
        <w:t>esta</w:t>
      </w:r>
      <w:r>
        <w:rPr>
          <w:spacing w:val="58"/>
          <w:sz w:val="24"/>
        </w:rPr>
        <w:t xml:space="preserve"> </w:t>
      </w:r>
      <w:r>
        <w:rPr>
          <w:sz w:val="24"/>
        </w:rPr>
        <w:t>devidamente</w:t>
      </w:r>
      <w:r>
        <w:rPr>
          <w:spacing w:val="-57"/>
          <w:sz w:val="24"/>
        </w:rPr>
        <w:t xml:space="preserve"> </w:t>
      </w:r>
      <w:r>
        <w:rPr>
          <w:sz w:val="24"/>
        </w:rPr>
        <w:t>registrado</w:t>
      </w:r>
      <w:r>
        <w:rPr>
          <w:spacing w:val="-1"/>
          <w:sz w:val="24"/>
        </w:rPr>
        <w:t xml:space="preserve"> </w:t>
      </w:r>
      <w:r>
        <w:rPr>
          <w:sz w:val="24"/>
        </w:rPr>
        <w:t>no CREA ou</w:t>
      </w:r>
      <w:r>
        <w:rPr>
          <w:spacing w:val="2"/>
          <w:sz w:val="24"/>
        </w:rPr>
        <w:t xml:space="preserve"> </w:t>
      </w:r>
      <w:r>
        <w:rPr>
          <w:sz w:val="24"/>
        </w:rPr>
        <w:t>CAU</w:t>
      </w:r>
    </w:p>
    <w:p>
      <w:pPr>
        <w:pStyle w:val="TextBody"/>
        <w:rPr/>
      </w:pPr>
      <w:r>
        <w:rPr/>
      </w:r>
    </w:p>
    <w:p>
      <w:pPr>
        <w:sectPr>
          <w:headerReference w:type="default" r:id="rId13"/>
          <w:type w:val="nextPage"/>
          <w:pgSz w:w="11906" w:h="16850"/>
          <w:pgMar w:left="1120" w:right="880" w:gutter="0" w:header="283" w:top="1600" w:footer="0" w:bottom="280"/>
          <w:pgNumType w:fmt="decimal"/>
          <w:formProt w:val="false"/>
          <w:textDirection w:val="lrTb"/>
          <w:docGrid w:type="default" w:linePitch="100" w:charSpace="4096"/>
        </w:sectPr>
        <w:pStyle w:val="Heading1"/>
        <w:numPr>
          <w:ilvl w:val="3"/>
          <w:numId w:val="30"/>
        </w:numPr>
        <w:tabs>
          <w:tab w:val="clear" w:pos="720"/>
          <w:tab w:val="left" w:pos="1139" w:leader="none"/>
        </w:tabs>
        <w:ind w:left="1138" w:hanging="841"/>
        <w:jc w:val="both"/>
        <w:rPr/>
      </w:pPr>
      <w:r>
        <w:rPr>
          <w:b w:val="false"/>
        </w:rPr>
        <w:t>–</w:t>
      </w:r>
      <w:r>
        <w:rPr>
          <w:b w:val="false"/>
          <w:spacing w:val="-2"/>
        </w:rPr>
        <w:t xml:space="preserve"> </w:t>
      </w:r>
      <w:r>
        <w:rPr/>
        <w:t>CAPACITAÇÃO</w:t>
      </w:r>
      <w:r>
        <w:rPr>
          <w:spacing w:val="-2"/>
        </w:rPr>
        <w:t xml:space="preserve"> </w:t>
      </w:r>
      <w:r>
        <w:rPr/>
        <w:t>TECNICA</w:t>
      </w:r>
      <w:r>
        <w:rPr>
          <w:spacing w:val="-3"/>
        </w:rPr>
        <w:t xml:space="preserve"> </w:t>
      </w:r>
      <w:r>
        <w:rPr/>
        <w:t>OPERACIONAL</w:t>
      </w:r>
    </w:p>
    <w:p>
      <w:pPr>
        <w:pStyle w:val="TextBody"/>
        <w:spacing w:before="80" w:after="0"/>
        <w:ind w:left="298" w:right="107" w:hanging="0"/>
        <w:jc w:val="both"/>
        <w:rPr/>
      </w:pPr>
      <w:r>
        <w:rPr/>
        <w:t>A</w:t>
      </w:r>
      <w:r>
        <w:rPr>
          <w:spacing w:val="1"/>
        </w:rPr>
        <w:t xml:space="preserve"> </w:t>
      </w:r>
      <w:r>
        <w:rPr/>
        <w:t>capacitação</w:t>
      </w:r>
      <w:r>
        <w:rPr>
          <w:spacing w:val="1"/>
        </w:rPr>
        <w:t xml:space="preserve"> </w:t>
      </w:r>
      <w:r>
        <w:rPr/>
        <w:t>técnica</w:t>
      </w:r>
      <w:r>
        <w:rPr>
          <w:spacing w:val="1"/>
        </w:rPr>
        <w:t xml:space="preserve"> </w:t>
      </w:r>
      <w:r>
        <w:rPr/>
        <w:t>operacional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licitante</w:t>
      </w:r>
      <w:r>
        <w:rPr>
          <w:spacing w:val="1"/>
        </w:rPr>
        <w:t xml:space="preserve"> </w:t>
      </w:r>
      <w:r>
        <w:rPr/>
        <w:t>será</w:t>
      </w:r>
      <w:r>
        <w:rPr>
          <w:spacing w:val="1"/>
        </w:rPr>
        <w:t xml:space="preserve"> </w:t>
      </w:r>
      <w:r>
        <w:rPr/>
        <w:t>comprovada</w:t>
      </w:r>
      <w:r>
        <w:rPr>
          <w:spacing w:val="1"/>
        </w:rPr>
        <w:t xml:space="preserve"> </w:t>
      </w:r>
      <w:r>
        <w:rPr/>
        <w:t>mediant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apresenta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testado fornecido por pessoa jurídica de direito publico ou privado identificado, devidamente</w:t>
      </w:r>
      <w:r>
        <w:rPr>
          <w:spacing w:val="1"/>
        </w:rPr>
        <w:t xml:space="preserve"> </w:t>
      </w:r>
      <w:r>
        <w:rPr/>
        <w:t>registrado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entidade</w:t>
      </w:r>
      <w:r>
        <w:rPr>
          <w:spacing w:val="1"/>
        </w:rPr>
        <w:t xml:space="preserve"> </w:t>
      </w:r>
      <w:r>
        <w:rPr/>
        <w:t>profissional</w:t>
      </w:r>
      <w:r>
        <w:rPr>
          <w:spacing w:val="1"/>
        </w:rPr>
        <w:t xml:space="preserve"> </w:t>
      </w:r>
      <w:r>
        <w:rPr/>
        <w:t>competente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papel</w:t>
      </w:r>
      <w:r>
        <w:rPr>
          <w:spacing w:val="1"/>
        </w:rPr>
        <w:t xml:space="preserve"> </w:t>
      </w:r>
      <w:r>
        <w:rPr/>
        <w:t>timbrado,</w:t>
      </w:r>
      <w:r>
        <w:rPr>
          <w:spacing w:val="1"/>
        </w:rPr>
        <w:t xml:space="preserve"> </w:t>
      </w:r>
      <w:r>
        <w:rPr/>
        <w:t>constando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endereço</w:t>
      </w:r>
      <w:r>
        <w:rPr>
          <w:spacing w:val="1"/>
        </w:rPr>
        <w:t xml:space="preserve"> </w:t>
      </w:r>
      <w:r>
        <w:rPr/>
        <w:t>do</w:t>
      </w:r>
      <w:r>
        <w:rPr>
          <w:spacing w:val="-57"/>
        </w:rPr>
        <w:t xml:space="preserve"> </w:t>
      </w:r>
      <w:r>
        <w:rPr/>
        <w:t>contratante,</w:t>
      </w:r>
      <w:r>
        <w:rPr>
          <w:spacing w:val="8"/>
        </w:rPr>
        <w:t xml:space="preserve"> </w:t>
      </w:r>
      <w:r>
        <w:rPr/>
        <w:t>ou</w:t>
      </w:r>
      <w:r>
        <w:rPr>
          <w:spacing w:val="5"/>
        </w:rPr>
        <w:t xml:space="preserve"> </w:t>
      </w:r>
      <w:r>
        <w:rPr/>
        <w:t>ser</w:t>
      </w:r>
      <w:r>
        <w:rPr>
          <w:spacing w:val="6"/>
        </w:rPr>
        <w:t xml:space="preserve"> </w:t>
      </w:r>
      <w:r>
        <w:rPr/>
        <w:t>informado</w:t>
      </w:r>
      <w:r>
        <w:rPr>
          <w:spacing w:val="5"/>
        </w:rPr>
        <w:t xml:space="preserve"> </w:t>
      </w:r>
      <w:r>
        <w:rPr/>
        <w:t>pelo</w:t>
      </w:r>
      <w:r>
        <w:rPr>
          <w:spacing w:val="7"/>
        </w:rPr>
        <w:t xml:space="preserve"> </w:t>
      </w:r>
      <w:r>
        <w:rPr/>
        <w:t>licitante</w:t>
      </w:r>
      <w:r>
        <w:rPr>
          <w:spacing w:val="7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forma</w:t>
      </w:r>
      <w:r>
        <w:rPr>
          <w:spacing w:val="4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permitir</w:t>
      </w:r>
      <w:r>
        <w:rPr>
          <w:spacing w:val="5"/>
        </w:rPr>
        <w:t xml:space="preserve"> </w:t>
      </w:r>
      <w:r>
        <w:rPr/>
        <w:t>possível</w:t>
      </w:r>
      <w:r>
        <w:rPr>
          <w:spacing w:val="9"/>
        </w:rPr>
        <w:t xml:space="preserve"> </w:t>
      </w:r>
      <w:r>
        <w:rPr/>
        <w:t>diligencia,</w:t>
      </w:r>
      <w:r>
        <w:rPr>
          <w:spacing w:val="7"/>
        </w:rPr>
        <w:t xml:space="preserve"> </w:t>
      </w:r>
      <w:r>
        <w:rPr/>
        <w:t>que</w:t>
      </w:r>
      <w:r>
        <w:rPr>
          <w:spacing w:val="8"/>
        </w:rPr>
        <w:t xml:space="preserve"> </w:t>
      </w:r>
      <w:r>
        <w:rPr/>
        <w:t>comprove</w:t>
      </w:r>
      <w:r>
        <w:rPr>
          <w:spacing w:val="-58"/>
        </w:rPr>
        <w:t xml:space="preserve"> </w:t>
      </w:r>
      <w:r>
        <w:rPr/>
        <w:t>a aptidão da licitante para o desempenho de atividade pertinente e compatível em característica</w:t>
      </w:r>
      <w:r>
        <w:rPr>
          <w:spacing w:val="1"/>
        </w:rPr>
        <w:t xml:space="preserve"> </w:t>
      </w:r>
      <w:r>
        <w:rPr/>
        <w:t>com o objeto deste edital. A licitante deverá comprovar a execução dos serviços, os quais se</w:t>
      </w:r>
      <w:r>
        <w:rPr>
          <w:spacing w:val="1"/>
        </w:rPr>
        <w:t xml:space="preserve"> </w:t>
      </w:r>
      <w:r>
        <w:rPr/>
        <w:t>referem</w:t>
      </w:r>
      <w:r>
        <w:rPr>
          <w:spacing w:val="-1"/>
        </w:rPr>
        <w:t xml:space="preserve"> </w:t>
      </w:r>
      <w:r>
        <w:rPr/>
        <w:t>as parcelas de</w:t>
      </w:r>
      <w:r>
        <w:rPr>
          <w:spacing w:val="-2"/>
        </w:rPr>
        <w:t xml:space="preserve"> </w:t>
      </w:r>
      <w:r>
        <w:rPr/>
        <w:t>maior relevencia e</w:t>
      </w:r>
      <w:r>
        <w:rPr>
          <w:spacing w:val="-1"/>
        </w:rPr>
        <w:t xml:space="preserve"> </w:t>
      </w:r>
      <w:r>
        <w:rPr/>
        <w:t>valor significativo da</w:t>
      </w:r>
      <w:r>
        <w:rPr>
          <w:spacing w:val="-1"/>
        </w:rPr>
        <w:t xml:space="preserve"> </w:t>
      </w:r>
      <w:r>
        <w:rPr/>
        <w:t>obra.</w:t>
      </w:r>
    </w:p>
    <w:p>
      <w:pPr>
        <w:pStyle w:val="TextBody"/>
        <w:spacing w:before="4" w:after="0"/>
        <w:rPr/>
      </w:pPr>
      <w:r>
        <w:rPr/>
      </w:r>
    </w:p>
    <w:p>
      <w:pPr>
        <w:pStyle w:val="Heading1"/>
        <w:numPr>
          <w:ilvl w:val="2"/>
          <w:numId w:val="22"/>
        </w:numPr>
        <w:tabs>
          <w:tab w:val="clear" w:pos="720"/>
          <w:tab w:val="left" w:pos="978" w:leader="none"/>
        </w:tabs>
        <w:spacing w:lineRule="exact" w:line="274"/>
        <w:rPr/>
      </w:pPr>
      <w:r>
        <w:rPr/>
        <w:t>RELATIVO</w:t>
      </w:r>
      <w:r>
        <w:rPr>
          <w:spacing w:val="-2"/>
        </w:rPr>
        <w:t xml:space="preserve"> </w:t>
      </w:r>
      <w:r>
        <w:rPr/>
        <w:t>ÀS</w:t>
      </w:r>
      <w:r>
        <w:rPr>
          <w:spacing w:val="-1"/>
        </w:rPr>
        <w:t xml:space="preserve"> </w:t>
      </w:r>
      <w:r>
        <w:rPr/>
        <w:t>DECLARAÇÕES:</w:t>
      </w:r>
    </w:p>
    <w:p>
      <w:pPr>
        <w:pStyle w:val="TextBody"/>
        <w:ind w:left="298" w:right="106" w:hanging="12"/>
        <w:jc w:val="both"/>
        <w:rPr/>
      </w:pPr>
      <w:r>
        <w:rPr/>
        <w:t xml:space="preserve">1 </w:t>
      </w:r>
      <w:r>
        <w:rPr>
          <w:b/>
        </w:rPr>
        <w:t xml:space="preserve">- Atestado de Visita Técnica </w:t>
      </w:r>
      <w:r>
        <w:rPr/>
        <w:t>(Facultativo) fornecido pelo Município de Coração de Jesus,</w:t>
      </w:r>
      <w:r>
        <w:rPr>
          <w:spacing w:val="1"/>
        </w:rPr>
        <w:t xml:space="preserve"> </w:t>
      </w:r>
      <w:r>
        <w:rPr/>
        <w:t>comprovando que a licitante/interessada, representada pelo credenciado, visitou o local das obras e</w:t>
      </w:r>
      <w:r>
        <w:rPr>
          <w:spacing w:val="-57"/>
        </w:rPr>
        <w:t xml:space="preserve"> </w:t>
      </w:r>
      <w:r>
        <w:rPr/>
        <w:t>serviços objetos desta licitação. Onde a licitante responsável do contrato a ocorrência de eventuais</w:t>
      </w:r>
      <w:r>
        <w:rPr>
          <w:spacing w:val="1"/>
        </w:rPr>
        <w:t xml:space="preserve"> </w:t>
      </w:r>
      <w:r>
        <w:rPr/>
        <w:t>prejuízos em virtude de sua omissão na verificação dos locais de instalação e execução da obra. A</w:t>
      </w:r>
      <w:r>
        <w:rPr>
          <w:spacing w:val="1"/>
        </w:rPr>
        <w:t xml:space="preserve"> </w:t>
      </w:r>
      <w:r>
        <w:rPr/>
        <w:t>visita técnica deverá ser executada obrigatoriamente por engenheiro civil, responsável técnico da</w:t>
      </w:r>
      <w:r>
        <w:rPr>
          <w:spacing w:val="1"/>
        </w:rPr>
        <w:t xml:space="preserve"> </w:t>
      </w:r>
      <w:r>
        <w:rPr/>
        <w:t>licitante,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qual</w:t>
      </w:r>
      <w:r>
        <w:rPr>
          <w:spacing w:val="1"/>
        </w:rPr>
        <w:t xml:space="preserve"> </w:t>
      </w:r>
      <w:r>
        <w:rPr/>
        <w:t>deverá</w:t>
      </w:r>
      <w:r>
        <w:rPr>
          <w:spacing w:val="1"/>
        </w:rPr>
        <w:t xml:space="preserve"> </w:t>
      </w:r>
      <w:r>
        <w:rPr/>
        <w:t>comprovar</w:t>
      </w:r>
      <w:r>
        <w:rPr>
          <w:spacing w:val="1"/>
        </w:rPr>
        <w:t xml:space="preserve"> </w:t>
      </w:r>
      <w:r>
        <w:rPr/>
        <w:t>seu</w:t>
      </w:r>
      <w:r>
        <w:rPr>
          <w:spacing w:val="1"/>
        </w:rPr>
        <w:t xml:space="preserve"> </w:t>
      </w:r>
      <w:r>
        <w:rPr/>
        <w:t>vinculo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icitante.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atestado</w:t>
      </w:r>
      <w:r>
        <w:rPr>
          <w:spacing w:val="1"/>
        </w:rPr>
        <w:t xml:space="preserve"> </w:t>
      </w:r>
      <w:r>
        <w:rPr/>
        <w:t>deverá</w:t>
      </w:r>
      <w:r>
        <w:rPr>
          <w:spacing w:val="1"/>
        </w:rPr>
        <w:t xml:space="preserve"> </w:t>
      </w:r>
      <w:r>
        <w:rPr/>
        <w:t>conter</w:t>
      </w:r>
      <w:r>
        <w:rPr>
          <w:spacing w:val="1"/>
        </w:rPr>
        <w:t xml:space="preserve"> </w:t>
      </w:r>
      <w:r>
        <w:rPr/>
        <w:t>obrigatoriamente as assinaturas do representante do Município e do representante da empresa,</w:t>
      </w:r>
      <w:r>
        <w:rPr>
          <w:spacing w:val="1"/>
        </w:rPr>
        <w:t xml:space="preserve"> </w:t>
      </w:r>
      <w:r>
        <w:rPr/>
        <w:t>engenheiro</w:t>
      </w:r>
      <w:r>
        <w:rPr>
          <w:spacing w:val="1"/>
        </w:rPr>
        <w:t xml:space="preserve"> </w:t>
      </w:r>
      <w:r>
        <w:rPr/>
        <w:t>civil,o</w:t>
      </w:r>
      <w:r>
        <w:rPr>
          <w:spacing w:val="1"/>
        </w:rPr>
        <w:t xml:space="preserve"> </w:t>
      </w:r>
      <w:r>
        <w:rPr/>
        <w:t>não</w:t>
      </w:r>
      <w:r>
        <w:rPr>
          <w:spacing w:val="1"/>
        </w:rPr>
        <w:t xml:space="preserve"> </w:t>
      </w:r>
      <w:r>
        <w:rPr/>
        <w:t>compareciment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engenheiro</w:t>
      </w:r>
      <w:r>
        <w:rPr>
          <w:spacing w:val="1"/>
        </w:rPr>
        <w:t xml:space="preserve"> </w:t>
      </w:r>
      <w:r>
        <w:rPr/>
        <w:t>civil,</w:t>
      </w:r>
      <w:r>
        <w:rPr>
          <w:spacing w:val="1"/>
        </w:rPr>
        <w:t xml:space="preserve"> </w:t>
      </w:r>
      <w:r>
        <w:rPr/>
        <w:t>responsável</w:t>
      </w:r>
      <w:r>
        <w:rPr>
          <w:spacing w:val="1"/>
        </w:rPr>
        <w:t xml:space="preserve"> </w:t>
      </w:r>
      <w:r>
        <w:rPr/>
        <w:t>técnic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licitante,</w:t>
      </w:r>
      <w:r>
        <w:rPr>
          <w:spacing w:val="-57"/>
        </w:rPr>
        <w:t xml:space="preserve"> </w:t>
      </w:r>
      <w:r>
        <w:rPr/>
        <w:t>implicará</w:t>
      </w:r>
      <w:r>
        <w:rPr>
          <w:spacing w:val="-3"/>
        </w:rPr>
        <w:t xml:space="preserve"> </w:t>
      </w:r>
      <w:r>
        <w:rPr/>
        <w:t>o não fornecimento do atestado de</w:t>
      </w:r>
      <w:r>
        <w:rPr>
          <w:spacing w:val="-2"/>
        </w:rPr>
        <w:t xml:space="preserve"> </w:t>
      </w:r>
      <w:r>
        <w:rPr/>
        <w:t>visita</w:t>
      </w:r>
      <w:r>
        <w:rPr>
          <w:spacing w:val="1"/>
        </w:rPr>
        <w:t xml:space="preserve"> </w:t>
      </w:r>
      <w:r>
        <w:rPr/>
        <w:t>técnica.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Heading1"/>
        <w:numPr>
          <w:ilvl w:val="2"/>
          <w:numId w:val="22"/>
        </w:numPr>
        <w:tabs>
          <w:tab w:val="clear" w:pos="720"/>
          <w:tab w:val="left" w:pos="947" w:leader="none"/>
        </w:tabs>
        <w:ind w:left="946" w:hanging="661"/>
        <w:rPr/>
      </w:pPr>
      <w:r>
        <w:rPr/>
        <w:t>RELATIVO</w:t>
      </w:r>
      <w:r>
        <w:rPr>
          <w:spacing w:val="-1"/>
        </w:rPr>
        <w:t xml:space="preserve"> </w:t>
      </w:r>
      <w:r>
        <w:rPr/>
        <w:t>ÀS</w:t>
      </w:r>
      <w:r>
        <w:rPr>
          <w:spacing w:val="-2"/>
        </w:rPr>
        <w:t xml:space="preserve"> </w:t>
      </w:r>
      <w:r>
        <w:rPr/>
        <w:t>DECLARAÇÕES: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82" w:leader="none"/>
        </w:tabs>
        <w:ind w:left="298" w:right="114" w:hanging="12"/>
        <w:rPr>
          <w:sz w:val="24"/>
        </w:rPr>
      </w:pPr>
      <w:r>
        <w:rPr>
          <w:sz w:val="24"/>
        </w:rPr>
        <w:t>-</w:t>
      </w:r>
      <w:r>
        <w:rPr>
          <w:spacing w:val="12"/>
          <w:sz w:val="24"/>
        </w:rPr>
        <w:t xml:space="preserve"> </w:t>
      </w:r>
      <w:r>
        <w:rPr>
          <w:sz w:val="24"/>
        </w:rPr>
        <w:t>Declaração</w:t>
      </w:r>
      <w:r>
        <w:rPr>
          <w:spacing w:val="13"/>
          <w:sz w:val="24"/>
        </w:rPr>
        <w:t xml:space="preserve"> </w:t>
      </w:r>
      <w:r>
        <w:rPr>
          <w:sz w:val="24"/>
        </w:rPr>
        <w:t>de</w:t>
      </w:r>
      <w:r>
        <w:rPr>
          <w:spacing w:val="14"/>
          <w:sz w:val="24"/>
        </w:rPr>
        <w:t xml:space="preserve"> </w:t>
      </w:r>
      <w:r>
        <w:rPr>
          <w:sz w:val="24"/>
        </w:rPr>
        <w:t>cumprimento</w:t>
      </w:r>
      <w:r>
        <w:rPr>
          <w:spacing w:val="13"/>
          <w:sz w:val="24"/>
        </w:rPr>
        <w:t xml:space="preserve"> </w:t>
      </w:r>
      <w:r>
        <w:rPr>
          <w:sz w:val="24"/>
        </w:rPr>
        <w:t>do</w:t>
      </w:r>
      <w:r>
        <w:rPr>
          <w:spacing w:val="14"/>
          <w:sz w:val="24"/>
        </w:rPr>
        <w:t xml:space="preserve"> </w:t>
      </w:r>
      <w:r>
        <w:rPr>
          <w:sz w:val="24"/>
        </w:rPr>
        <w:t>disposto</w:t>
      </w:r>
      <w:r>
        <w:rPr>
          <w:spacing w:val="13"/>
          <w:sz w:val="24"/>
        </w:rPr>
        <w:t xml:space="preserve"> </w:t>
      </w:r>
      <w:r>
        <w:rPr>
          <w:sz w:val="24"/>
        </w:rPr>
        <w:t>no</w:t>
      </w:r>
      <w:r>
        <w:rPr>
          <w:spacing w:val="13"/>
          <w:sz w:val="24"/>
        </w:rPr>
        <w:t xml:space="preserve"> </w:t>
      </w:r>
      <w:r>
        <w:rPr>
          <w:sz w:val="24"/>
        </w:rPr>
        <w:t>inciso</w:t>
      </w:r>
      <w:r>
        <w:rPr>
          <w:spacing w:val="14"/>
          <w:sz w:val="24"/>
        </w:rPr>
        <w:t xml:space="preserve"> </w:t>
      </w:r>
      <w:r>
        <w:rPr>
          <w:sz w:val="24"/>
        </w:rPr>
        <w:t>XXXIII</w:t>
      </w:r>
      <w:r>
        <w:rPr>
          <w:spacing w:val="12"/>
          <w:sz w:val="24"/>
        </w:rPr>
        <w:t xml:space="preserve"> </w:t>
      </w:r>
      <w:r>
        <w:rPr>
          <w:sz w:val="24"/>
        </w:rPr>
        <w:t>do</w:t>
      </w:r>
      <w:r>
        <w:rPr>
          <w:spacing w:val="16"/>
          <w:sz w:val="24"/>
        </w:rPr>
        <w:t xml:space="preserve"> </w:t>
      </w:r>
      <w:r>
        <w:rPr>
          <w:sz w:val="24"/>
        </w:rPr>
        <w:t>art.</w:t>
      </w:r>
      <w:r>
        <w:rPr>
          <w:spacing w:val="12"/>
          <w:sz w:val="24"/>
        </w:rPr>
        <w:t xml:space="preserve"> </w:t>
      </w:r>
      <w:r>
        <w:rPr>
          <w:sz w:val="24"/>
        </w:rPr>
        <w:t>7°</w:t>
      </w:r>
      <w:r>
        <w:rPr>
          <w:spacing w:val="14"/>
          <w:sz w:val="24"/>
        </w:rPr>
        <w:t xml:space="preserve"> </w:t>
      </w:r>
      <w:r>
        <w:rPr>
          <w:sz w:val="24"/>
        </w:rPr>
        <w:t>da</w:t>
      </w:r>
      <w:r>
        <w:rPr>
          <w:spacing w:val="12"/>
          <w:sz w:val="24"/>
        </w:rPr>
        <w:t xml:space="preserve"> </w:t>
      </w:r>
      <w:r>
        <w:rPr>
          <w:sz w:val="24"/>
        </w:rPr>
        <w:t>Constituição</w:t>
      </w:r>
      <w:r>
        <w:rPr>
          <w:spacing w:val="13"/>
          <w:sz w:val="24"/>
        </w:rPr>
        <w:t xml:space="preserve"> </w:t>
      </w:r>
      <w:r>
        <w:rPr>
          <w:sz w:val="24"/>
        </w:rPr>
        <w:t>Federal,</w:t>
      </w:r>
      <w:r>
        <w:rPr>
          <w:spacing w:val="-57"/>
          <w:sz w:val="24"/>
        </w:rPr>
        <w:t xml:space="preserve"> </w:t>
      </w:r>
      <w:r>
        <w:rPr>
          <w:sz w:val="24"/>
        </w:rPr>
        <w:t>conforme</w:t>
      </w:r>
      <w:r>
        <w:rPr>
          <w:spacing w:val="-1"/>
          <w:sz w:val="24"/>
        </w:rPr>
        <w:t xml:space="preserve"> </w:t>
      </w:r>
      <w:r>
        <w:rPr>
          <w:sz w:val="24"/>
        </w:rPr>
        <w:t>modelo</w:t>
      </w:r>
      <w:r>
        <w:rPr>
          <w:spacing w:val="2"/>
          <w:sz w:val="24"/>
        </w:rPr>
        <w:t xml:space="preserve"> </w:t>
      </w:r>
      <w:r>
        <w:rPr>
          <w:sz w:val="24"/>
        </w:rPr>
        <w:t>anexo.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501" w:leader="none"/>
        </w:tabs>
        <w:spacing w:before="1" w:after="0"/>
        <w:ind w:left="298" w:right="107" w:hanging="12"/>
        <w:rPr>
          <w:sz w:val="24"/>
        </w:rPr>
      </w:pPr>
      <w:r>
        <w:rPr>
          <w:sz w:val="24"/>
        </w:rPr>
        <w:t>-</w:t>
      </w:r>
      <w:r>
        <w:rPr>
          <w:spacing w:val="31"/>
          <w:sz w:val="24"/>
        </w:rPr>
        <w:t xml:space="preserve"> </w:t>
      </w:r>
      <w:r>
        <w:rPr>
          <w:sz w:val="24"/>
        </w:rPr>
        <w:t>Declaração</w:t>
      </w:r>
      <w:r>
        <w:rPr>
          <w:spacing w:val="33"/>
          <w:sz w:val="24"/>
        </w:rPr>
        <w:t xml:space="preserve"> </w:t>
      </w:r>
      <w:r>
        <w:rPr>
          <w:sz w:val="24"/>
        </w:rPr>
        <w:t>de</w:t>
      </w:r>
      <w:r>
        <w:rPr>
          <w:spacing w:val="32"/>
          <w:sz w:val="24"/>
        </w:rPr>
        <w:t xml:space="preserve"> </w:t>
      </w:r>
      <w:r>
        <w:rPr>
          <w:sz w:val="24"/>
        </w:rPr>
        <w:t>que</w:t>
      </w:r>
      <w:r>
        <w:rPr>
          <w:spacing w:val="32"/>
          <w:sz w:val="24"/>
        </w:rPr>
        <w:t xml:space="preserve"> </w:t>
      </w:r>
      <w:r>
        <w:rPr>
          <w:sz w:val="24"/>
        </w:rPr>
        <w:t>não</w:t>
      </w:r>
      <w:r>
        <w:rPr>
          <w:spacing w:val="33"/>
          <w:sz w:val="24"/>
        </w:rPr>
        <w:t xml:space="preserve"> </w:t>
      </w:r>
      <w:r>
        <w:rPr>
          <w:sz w:val="24"/>
        </w:rPr>
        <w:t>existe</w:t>
      </w:r>
      <w:r>
        <w:rPr>
          <w:spacing w:val="32"/>
          <w:sz w:val="24"/>
        </w:rPr>
        <w:t xml:space="preserve"> </w:t>
      </w:r>
      <w:r>
        <w:rPr>
          <w:sz w:val="24"/>
        </w:rPr>
        <w:t>fatos</w:t>
      </w:r>
      <w:r>
        <w:rPr>
          <w:spacing w:val="34"/>
          <w:sz w:val="24"/>
        </w:rPr>
        <w:t xml:space="preserve"> </w:t>
      </w:r>
      <w:r>
        <w:rPr>
          <w:sz w:val="24"/>
        </w:rPr>
        <w:t>impeditivos</w:t>
      </w:r>
      <w:r>
        <w:rPr>
          <w:spacing w:val="34"/>
          <w:sz w:val="24"/>
        </w:rPr>
        <w:t xml:space="preserve"> </w:t>
      </w:r>
      <w:r>
        <w:rPr>
          <w:sz w:val="24"/>
        </w:rPr>
        <w:t>de</w:t>
      </w:r>
      <w:r>
        <w:rPr>
          <w:spacing w:val="32"/>
          <w:sz w:val="24"/>
        </w:rPr>
        <w:t xml:space="preserve"> </w:t>
      </w:r>
      <w:r>
        <w:rPr>
          <w:sz w:val="24"/>
        </w:rPr>
        <w:t>licitar</w:t>
      </w:r>
      <w:r>
        <w:rPr>
          <w:spacing w:val="32"/>
          <w:sz w:val="24"/>
        </w:rPr>
        <w:t xml:space="preserve"> </w:t>
      </w:r>
      <w:r>
        <w:rPr>
          <w:sz w:val="24"/>
        </w:rPr>
        <w:t>ou</w:t>
      </w:r>
      <w:r>
        <w:rPr>
          <w:spacing w:val="33"/>
          <w:sz w:val="24"/>
        </w:rPr>
        <w:t xml:space="preserve"> </w:t>
      </w:r>
      <w:r>
        <w:rPr>
          <w:sz w:val="24"/>
        </w:rPr>
        <w:t>contratar</w:t>
      </w:r>
      <w:r>
        <w:rPr>
          <w:spacing w:val="32"/>
          <w:sz w:val="24"/>
        </w:rPr>
        <w:t xml:space="preserve"> </w:t>
      </w:r>
      <w:r>
        <w:rPr>
          <w:sz w:val="24"/>
        </w:rPr>
        <w:t>com</w:t>
      </w:r>
      <w:r>
        <w:rPr>
          <w:spacing w:val="33"/>
          <w:sz w:val="24"/>
        </w:rPr>
        <w:t xml:space="preserve"> </w:t>
      </w:r>
      <w:r>
        <w:rPr>
          <w:sz w:val="24"/>
        </w:rPr>
        <w:t>a</w:t>
      </w:r>
      <w:r>
        <w:rPr>
          <w:spacing w:val="32"/>
          <w:sz w:val="24"/>
        </w:rPr>
        <w:t xml:space="preserve"> </w:t>
      </w:r>
      <w:r>
        <w:rPr>
          <w:sz w:val="24"/>
        </w:rPr>
        <w:t>administração</w:t>
      </w:r>
      <w:r>
        <w:rPr>
          <w:spacing w:val="-57"/>
          <w:sz w:val="24"/>
        </w:rPr>
        <w:t xml:space="preserve"> </w:t>
      </w:r>
      <w:r>
        <w:rPr>
          <w:sz w:val="24"/>
        </w:rPr>
        <w:t>pública, conforme</w:t>
      </w:r>
      <w:r>
        <w:rPr>
          <w:spacing w:val="-1"/>
          <w:sz w:val="24"/>
        </w:rPr>
        <w:t xml:space="preserve"> </w:t>
      </w:r>
      <w:r>
        <w:rPr>
          <w:sz w:val="24"/>
        </w:rPr>
        <w:t>modelo anexo.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527" w:leader="none"/>
        </w:tabs>
        <w:ind w:left="298" w:right="111" w:hanging="12"/>
        <w:rPr>
          <w:sz w:val="24"/>
        </w:rPr>
      </w:pPr>
      <w:r>
        <w:rPr>
          <w:sz w:val="24"/>
        </w:rPr>
        <w:t>–</w:t>
      </w:r>
      <w:r>
        <w:rPr>
          <w:spacing w:val="58"/>
          <w:sz w:val="24"/>
        </w:rPr>
        <w:t xml:space="preserve"> </w:t>
      </w:r>
      <w:r>
        <w:rPr>
          <w:sz w:val="24"/>
        </w:rPr>
        <w:t>Modelode</w:t>
      </w:r>
      <w:r>
        <w:rPr>
          <w:spacing w:val="57"/>
          <w:sz w:val="24"/>
        </w:rPr>
        <w:t xml:space="preserve"> </w:t>
      </w:r>
      <w:r>
        <w:rPr>
          <w:sz w:val="24"/>
        </w:rPr>
        <w:t>declaração</w:t>
      </w:r>
      <w:r>
        <w:rPr>
          <w:spacing w:val="58"/>
          <w:sz w:val="24"/>
        </w:rPr>
        <w:t xml:space="preserve"> </w:t>
      </w:r>
      <w:r>
        <w:rPr>
          <w:sz w:val="24"/>
        </w:rPr>
        <w:t>de</w:t>
      </w:r>
      <w:r>
        <w:rPr>
          <w:spacing w:val="59"/>
          <w:sz w:val="24"/>
        </w:rPr>
        <w:t xml:space="preserve"> </w:t>
      </w:r>
      <w:r>
        <w:rPr>
          <w:sz w:val="24"/>
        </w:rPr>
        <w:t>idoneidade</w:t>
      </w:r>
      <w:r>
        <w:rPr>
          <w:spacing w:val="57"/>
          <w:sz w:val="24"/>
        </w:rPr>
        <w:t xml:space="preserve"> </w:t>
      </w:r>
      <w:r>
        <w:rPr>
          <w:sz w:val="24"/>
        </w:rPr>
        <w:t>(em</w:t>
      </w:r>
      <w:r>
        <w:rPr>
          <w:spacing w:val="59"/>
          <w:sz w:val="24"/>
        </w:rPr>
        <w:t xml:space="preserve"> </w:t>
      </w:r>
      <w:r>
        <w:rPr>
          <w:sz w:val="24"/>
        </w:rPr>
        <w:t>atendimento</w:t>
      </w:r>
      <w:r>
        <w:rPr>
          <w:spacing w:val="58"/>
          <w:sz w:val="24"/>
        </w:rPr>
        <w:t xml:space="preserve"> </w:t>
      </w:r>
      <w:r>
        <w:rPr>
          <w:sz w:val="24"/>
        </w:rPr>
        <w:t>ao</w:t>
      </w:r>
      <w:r>
        <w:rPr>
          <w:spacing w:val="57"/>
          <w:sz w:val="24"/>
        </w:rPr>
        <w:t xml:space="preserve"> </w:t>
      </w:r>
      <w:r>
        <w:rPr>
          <w:sz w:val="24"/>
        </w:rPr>
        <w:t>inciso</w:t>
      </w:r>
      <w:r>
        <w:rPr>
          <w:spacing w:val="2"/>
          <w:sz w:val="24"/>
        </w:rPr>
        <w:t xml:space="preserve"> </w:t>
      </w:r>
      <w:r>
        <w:rPr>
          <w:sz w:val="24"/>
        </w:rPr>
        <w:t>IV</w:t>
      </w:r>
      <w:r>
        <w:rPr>
          <w:spacing w:val="58"/>
          <w:sz w:val="24"/>
        </w:rPr>
        <w:t xml:space="preserve"> </w:t>
      </w:r>
      <w:r>
        <w:rPr>
          <w:sz w:val="24"/>
        </w:rPr>
        <w:t>do</w:t>
      </w:r>
      <w:r>
        <w:rPr>
          <w:spacing w:val="58"/>
          <w:sz w:val="24"/>
        </w:rPr>
        <w:t xml:space="preserve"> </w:t>
      </w:r>
      <w:r>
        <w:rPr>
          <w:sz w:val="24"/>
        </w:rPr>
        <w:t>artigo</w:t>
      </w:r>
      <w:r>
        <w:rPr>
          <w:spacing w:val="58"/>
          <w:sz w:val="24"/>
        </w:rPr>
        <w:t xml:space="preserve"> </w:t>
      </w:r>
      <w:r>
        <w:rPr>
          <w:sz w:val="24"/>
        </w:rPr>
        <w:t>87</w:t>
      </w:r>
      <w:r>
        <w:rPr>
          <w:spacing w:val="58"/>
          <w:sz w:val="24"/>
        </w:rPr>
        <w:t xml:space="preserve"> </w:t>
      </w:r>
      <w:r>
        <w:rPr>
          <w:sz w:val="24"/>
        </w:rPr>
        <w:t>da  Lei</w:t>
      </w:r>
      <w:r>
        <w:rPr>
          <w:spacing w:val="-57"/>
          <w:sz w:val="24"/>
        </w:rPr>
        <w:t xml:space="preserve"> </w:t>
      </w:r>
      <w:r>
        <w:rPr>
          <w:sz w:val="24"/>
        </w:rPr>
        <w:t>8.666/93,</w:t>
      </w:r>
      <w:r>
        <w:rPr>
          <w:spacing w:val="-1"/>
          <w:sz w:val="24"/>
        </w:rPr>
        <w:t xml:space="preserve"> </w:t>
      </w:r>
      <w:r>
        <w:rPr>
          <w:sz w:val="24"/>
        </w:rPr>
        <w:t>conforme modelo anexo.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659" w:leader="none"/>
        </w:tabs>
        <w:spacing w:lineRule="auto" w:line="206" w:before="5" w:after="0"/>
        <w:ind w:left="298" w:right="113" w:hanging="12"/>
        <w:rPr>
          <w:sz w:val="24"/>
        </w:rPr>
      </w:pPr>
      <w:r>
        <w:rPr>
          <w:sz w:val="24"/>
        </w:rPr>
        <w:t>Todos</w:t>
      </w:r>
      <w:r>
        <w:rPr>
          <w:spacing w:val="39"/>
          <w:sz w:val="24"/>
        </w:rPr>
        <w:t xml:space="preserve"> </w:t>
      </w:r>
      <w:r>
        <w:rPr>
          <w:sz w:val="24"/>
        </w:rPr>
        <w:t>os</w:t>
      </w:r>
      <w:r>
        <w:rPr>
          <w:spacing w:val="39"/>
          <w:sz w:val="24"/>
        </w:rPr>
        <w:t xml:space="preserve"> </w:t>
      </w:r>
      <w:r>
        <w:rPr>
          <w:sz w:val="24"/>
        </w:rPr>
        <w:t>documentos</w:t>
      </w:r>
      <w:r>
        <w:rPr>
          <w:spacing w:val="38"/>
          <w:sz w:val="24"/>
        </w:rPr>
        <w:t xml:space="preserve"> </w:t>
      </w:r>
      <w:r>
        <w:rPr>
          <w:sz w:val="24"/>
        </w:rPr>
        <w:t>apresentados</w:t>
      </w:r>
      <w:r>
        <w:rPr>
          <w:spacing w:val="39"/>
          <w:sz w:val="24"/>
        </w:rPr>
        <w:t xml:space="preserve"> </w:t>
      </w:r>
      <w:r>
        <w:rPr>
          <w:sz w:val="24"/>
        </w:rPr>
        <w:t>deverão</w:t>
      </w:r>
      <w:r>
        <w:rPr>
          <w:spacing w:val="39"/>
          <w:sz w:val="24"/>
        </w:rPr>
        <w:t xml:space="preserve"> </w:t>
      </w:r>
      <w:r>
        <w:rPr>
          <w:sz w:val="24"/>
        </w:rPr>
        <w:t>estar</w:t>
      </w:r>
      <w:r>
        <w:rPr>
          <w:spacing w:val="38"/>
          <w:sz w:val="24"/>
        </w:rPr>
        <w:t xml:space="preserve"> </w:t>
      </w:r>
      <w:r>
        <w:rPr>
          <w:sz w:val="24"/>
        </w:rPr>
        <w:t>em</w:t>
      </w:r>
      <w:r>
        <w:rPr>
          <w:spacing w:val="40"/>
          <w:sz w:val="24"/>
        </w:rPr>
        <w:t xml:space="preserve"> </w:t>
      </w:r>
      <w:r>
        <w:rPr>
          <w:sz w:val="24"/>
        </w:rPr>
        <w:t>plena</w:t>
      </w:r>
      <w:r>
        <w:rPr>
          <w:spacing w:val="38"/>
          <w:sz w:val="24"/>
        </w:rPr>
        <w:t xml:space="preserve"> </w:t>
      </w:r>
      <w:r>
        <w:rPr>
          <w:sz w:val="24"/>
        </w:rPr>
        <w:t>validade</w:t>
      </w:r>
      <w:r>
        <w:rPr>
          <w:spacing w:val="38"/>
          <w:sz w:val="24"/>
        </w:rPr>
        <w:t xml:space="preserve"> </w:t>
      </w:r>
      <w:r>
        <w:rPr>
          <w:sz w:val="24"/>
        </w:rPr>
        <w:t>no</w:t>
      </w:r>
      <w:r>
        <w:rPr>
          <w:spacing w:val="41"/>
          <w:sz w:val="24"/>
        </w:rPr>
        <w:t xml:space="preserve"> </w:t>
      </w:r>
      <w:r>
        <w:rPr>
          <w:sz w:val="24"/>
        </w:rPr>
        <w:t>dia</w:t>
      </w:r>
      <w:r>
        <w:rPr>
          <w:spacing w:val="39"/>
          <w:sz w:val="24"/>
        </w:rPr>
        <w:t xml:space="preserve"> </w:t>
      </w:r>
      <w:r>
        <w:rPr>
          <w:sz w:val="24"/>
        </w:rPr>
        <w:t>da</w:t>
      </w:r>
      <w:r>
        <w:rPr>
          <w:spacing w:val="38"/>
          <w:sz w:val="24"/>
        </w:rPr>
        <w:t xml:space="preserve"> </w:t>
      </w:r>
      <w:r>
        <w:rPr>
          <w:sz w:val="24"/>
        </w:rPr>
        <w:t>abertura</w:t>
      </w:r>
      <w:r>
        <w:rPr>
          <w:spacing w:val="38"/>
          <w:sz w:val="24"/>
        </w:rPr>
        <w:t xml:space="preserve"> </w:t>
      </w:r>
      <w:r>
        <w:rPr>
          <w:sz w:val="24"/>
        </w:rPr>
        <w:t>do</w:t>
      </w:r>
      <w:r>
        <w:rPr>
          <w:spacing w:val="-57"/>
          <w:sz w:val="24"/>
        </w:rPr>
        <w:t xml:space="preserve"> </w:t>
      </w:r>
      <w:r>
        <w:rPr>
          <w:sz w:val="24"/>
        </w:rPr>
        <w:t>envelope</w:t>
      </w:r>
      <w:r>
        <w:rPr>
          <w:spacing w:val="-1"/>
          <w:sz w:val="24"/>
        </w:rPr>
        <w:t xml:space="preserve"> </w:t>
      </w:r>
      <w:r>
        <w:rPr>
          <w:sz w:val="24"/>
        </w:rPr>
        <w:t>n° 01;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659" w:leader="none"/>
        </w:tabs>
        <w:spacing w:lineRule="auto" w:line="206"/>
        <w:ind w:left="298" w:right="106" w:hanging="12"/>
        <w:rPr>
          <w:sz w:val="24"/>
        </w:rPr>
      </w:pPr>
      <w:r>
        <w:rPr>
          <w:sz w:val="24"/>
        </w:rPr>
        <w:t>Quando</w:t>
      </w:r>
      <w:r>
        <w:rPr>
          <w:spacing w:val="46"/>
          <w:sz w:val="24"/>
        </w:rPr>
        <w:t xml:space="preserve"> </w:t>
      </w:r>
      <w:r>
        <w:rPr>
          <w:sz w:val="24"/>
        </w:rPr>
        <w:t>não</w:t>
      </w:r>
      <w:r>
        <w:rPr>
          <w:spacing w:val="46"/>
          <w:sz w:val="24"/>
        </w:rPr>
        <w:t xml:space="preserve"> </w:t>
      </w:r>
      <w:r>
        <w:rPr>
          <w:sz w:val="24"/>
        </w:rPr>
        <w:t>apresentarem</w:t>
      </w:r>
      <w:r>
        <w:rPr>
          <w:spacing w:val="48"/>
          <w:sz w:val="24"/>
        </w:rPr>
        <w:t xml:space="preserve"> </w:t>
      </w:r>
      <w:r>
        <w:rPr>
          <w:sz w:val="24"/>
        </w:rPr>
        <w:t>prazo</w:t>
      </w:r>
      <w:r>
        <w:rPr>
          <w:spacing w:val="46"/>
          <w:sz w:val="24"/>
        </w:rPr>
        <w:t xml:space="preserve"> </w:t>
      </w:r>
      <w:r>
        <w:rPr>
          <w:sz w:val="24"/>
        </w:rPr>
        <w:t>de</w:t>
      </w:r>
      <w:r>
        <w:rPr>
          <w:spacing w:val="46"/>
          <w:sz w:val="24"/>
        </w:rPr>
        <w:t xml:space="preserve"> </w:t>
      </w:r>
      <w:r>
        <w:rPr>
          <w:sz w:val="24"/>
        </w:rPr>
        <w:t>validade,</w:t>
      </w:r>
      <w:r>
        <w:rPr>
          <w:spacing w:val="46"/>
          <w:sz w:val="24"/>
        </w:rPr>
        <w:t xml:space="preserve"> </w:t>
      </w:r>
      <w:r>
        <w:rPr>
          <w:sz w:val="24"/>
        </w:rPr>
        <w:t>os</w:t>
      </w:r>
      <w:r>
        <w:rPr>
          <w:spacing w:val="48"/>
          <w:sz w:val="24"/>
        </w:rPr>
        <w:t xml:space="preserve"> </w:t>
      </w:r>
      <w:r>
        <w:rPr>
          <w:sz w:val="24"/>
        </w:rPr>
        <w:t>mesmos</w:t>
      </w:r>
      <w:r>
        <w:rPr>
          <w:spacing w:val="47"/>
          <w:sz w:val="24"/>
        </w:rPr>
        <w:t xml:space="preserve"> </w:t>
      </w:r>
      <w:r>
        <w:rPr>
          <w:sz w:val="24"/>
        </w:rPr>
        <w:t>deverão</w:t>
      </w:r>
      <w:r>
        <w:rPr>
          <w:spacing w:val="47"/>
          <w:sz w:val="24"/>
        </w:rPr>
        <w:t xml:space="preserve"> </w:t>
      </w:r>
      <w:r>
        <w:rPr>
          <w:sz w:val="24"/>
        </w:rPr>
        <w:t>ser</w:t>
      </w:r>
      <w:r>
        <w:rPr>
          <w:spacing w:val="48"/>
          <w:sz w:val="24"/>
        </w:rPr>
        <w:t xml:space="preserve"> </w:t>
      </w:r>
      <w:r>
        <w:rPr>
          <w:sz w:val="24"/>
        </w:rPr>
        <w:t>expedidos</w:t>
      </w:r>
      <w:r>
        <w:rPr>
          <w:spacing w:val="48"/>
          <w:sz w:val="24"/>
        </w:rPr>
        <w:t xml:space="preserve"> </w:t>
      </w:r>
      <w:r>
        <w:rPr>
          <w:sz w:val="24"/>
        </w:rPr>
        <w:t>com</w:t>
      </w:r>
      <w:r>
        <w:rPr>
          <w:spacing w:val="47"/>
          <w:sz w:val="24"/>
        </w:rPr>
        <w:t xml:space="preserve"> </w:t>
      </w:r>
      <w:r>
        <w:rPr>
          <w:sz w:val="24"/>
        </w:rPr>
        <w:t>data</w:t>
      </w:r>
      <w:r>
        <w:rPr>
          <w:spacing w:val="-57"/>
          <w:sz w:val="24"/>
        </w:rPr>
        <w:t xml:space="preserve"> </w:t>
      </w:r>
      <w:r>
        <w:rPr>
          <w:sz w:val="24"/>
        </w:rPr>
        <w:t>máxima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60</w:t>
      </w:r>
      <w:r>
        <w:rPr>
          <w:spacing w:val="-1"/>
          <w:sz w:val="24"/>
        </w:rPr>
        <w:t xml:space="preserve"> </w:t>
      </w:r>
      <w:r>
        <w:rPr>
          <w:sz w:val="24"/>
        </w:rPr>
        <w:t>(sessenta)</w:t>
      </w:r>
      <w:r>
        <w:rPr>
          <w:spacing w:val="1"/>
          <w:sz w:val="24"/>
        </w:rPr>
        <w:t xml:space="preserve"> </w:t>
      </w:r>
      <w:r>
        <w:rPr>
          <w:sz w:val="24"/>
        </w:rPr>
        <w:t>dias anteriores</w:t>
      </w:r>
      <w:r>
        <w:rPr>
          <w:spacing w:val="1"/>
          <w:sz w:val="24"/>
        </w:rPr>
        <w:t xml:space="preserve"> </w:t>
      </w:r>
      <w:r>
        <w:rPr>
          <w:sz w:val="24"/>
        </w:rPr>
        <w:t>à</w:t>
      </w:r>
      <w:r>
        <w:rPr>
          <w:spacing w:val="-1"/>
          <w:sz w:val="24"/>
        </w:rPr>
        <w:t xml:space="preserve"> </w:t>
      </w:r>
      <w:r>
        <w:rPr>
          <w:sz w:val="24"/>
        </w:rPr>
        <w:t>data de abertura</w:t>
      </w:r>
      <w:r>
        <w:rPr>
          <w:spacing w:val="-1"/>
          <w:sz w:val="24"/>
        </w:rPr>
        <w:t xml:space="preserve"> </w:t>
      </w:r>
      <w:r>
        <w:rPr>
          <w:sz w:val="24"/>
        </w:rPr>
        <w:t>da</w:t>
      </w:r>
      <w:r>
        <w:rPr>
          <w:spacing w:val="-1"/>
          <w:sz w:val="24"/>
        </w:rPr>
        <w:t xml:space="preserve"> </w:t>
      </w:r>
      <w:r>
        <w:rPr>
          <w:sz w:val="24"/>
        </w:rPr>
        <w:t>presente Licitação;</w:t>
      </w:r>
    </w:p>
    <w:p>
      <w:pPr>
        <w:pStyle w:val="TextBody"/>
        <w:ind w:left="298" w:right="108" w:hanging="12"/>
        <w:rPr/>
      </w:pPr>
      <w:r>
        <w:rPr/>
        <w:t>12.4</w:t>
      </w:r>
      <w:r>
        <w:rPr>
          <w:spacing w:val="6"/>
        </w:rPr>
        <w:t xml:space="preserve"> </w:t>
      </w:r>
      <w:r>
        <w:rPr/>
        <w:t>No</w:t>
      </w:r>
      <w:r>
        <w:rPr>
          <w:spacing w:val="6"/>
        </w:rPr>
        <w:t xml:space="preserve"> </w:t>
      </w:r>
      <w:r>
        <w:rPr/>
        <w:t>caso</w:t>
      </w:r>
      <w:r>
        <w:rPr>
          <w:spacing w:val="7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microempresa</w:t>
      </w:r>
      <w:r>
        <w:rPr>
          <w:spacing w:val="6"/>
        </w:rPr>
        <w:t xml:space="preserve"> </w:t>
      </w:r>
      <w:r>
        <w:rPr/>
        <w:t>ou</w:t>
      </w:r>
      <w:r>
        <w:rPr>
          <w:spacing w:val="9"/>
        </w:rPr>
        <w:t xml:space="preserve"> </w:t>
      </w:r>
      <w:r>
        <w:rPr/>
        <w:t>empresa</w:t>
      </w:r>
      <w:r>
        <w:rPr>
          <w:spacing w:val="6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pequeno</w:t>
      </w:r>
      <w:r>
        <w:rPr>
          <w:spacing w:val="6"/>
        </w:rPr>
        <w:t xml:space="preserve"> </w:t>
      </w:r>
      <w:r>
        <w:rPr/>
        <w:t>porte</w:t>
      </w:r>
      <w:r>
        <w:rPr>
          <w:spacing w:val="11"/>
        </w:rPr>
        <w:t xml:space="preserve"> </w:t>
      </w:r>
      <w:r>
        <w:rPr>
          <w:b/>
        </w:rPr>
        <w:t>que</w:t>
      </w:r>
      <w:r>
        <w:rPr>
          <w:b/>
          <w:spacing w:val="6"/>
        </w:rPr>
        <w:t xml:space="preserve"> </w:t>
      </w:r>
      <w:r>
        <w:rPr>
          <w:b/>
        </w:rPr>
        <w:t>optar</w:t>
      </w:r>
      <w:r>
        <w:rPr>
          <w:b/>
          <w:spacing w:val="5"/>
        </w:rPr>
        <w:t xml:space="preserve"> </w:t>
      </w:r>
      <w:r>
        <w:rPr>
          <w:b/>
        </w:rPr>
        <w:t>pela</w:t>
      </w:r>
      <w:r>
        <w:rPr>
          <w:b/>
          <w:spacing w:val="7"/>
        </w:rPr>
        <w:t xml:space="preserve"> </w:t>
      </w:r>
      <w:r>
        <w:rPr>
          <w:b/>
        </w:rPr>
        <w:t>fruição</w:t>
      </w:r>
      <w:r>
        <w:rPr>
          <w:b/>
          <w:spacing w:val="9"/>
        </w:rPr>
        <w:t xml:space="preserve"> </w:t>
      </w:r>
      <w:r>
        <w:rPr/>
        <w:t>dos</w:t>
      </w:r>
      <w:r>
        <w:rPr>
          <w:spacing w:val="-57"/>
        </w:rPr>
        <w:t xml:space="preserve"> </w:t>
      </w:r>
      <w:r>
        <w:rPr/>
        <w:t>benefícios</w:t>
      </w:r>
      <w:r>
        <w:rPr>
          <w:spacing w:val="-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Lei Complementar</w:t>
      </w:r>
      <w:r>
        <w:rPr>
          <w:spacing w:val="1"/>
        </w:rPr>
        <w:t xml:space="preserve"> </w:t>
      </w:r>
      <w:r>
        <w:rPr/>
        <w:t>Federal n° 123/06: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479" w:leader="none"/>
        </w:tabs>
        <w:ind w:left="298" w:right="108" w:hanging="12"/>
        <w:rPr>
          <w:sz w:val="24"/>
        </w:rPr>
      </w:pPr>
      <w:r>
        <w:rPr>
          <w:sz w:val="24"/>
        </w:rPr>
        <w:t>Quando</w:t>
      </w:r>
      <w:r>
        <w:rPr>
          <w:spacing w:val="9"/>
          <w:sz w:val="24"/>
        </w:rPr>
        <w:t xml:space="preserve"> </w:t>
      </w:r>
      <w:r>
        <w:rPr>
          <w:sz w:val="24"/>
        </w:rPr>
        <w:t>optante</w:t>
      </w:r>
      <w:r>
        <w:rPr>
          <w:spacing w:val="9"/>
          <w:sz w:val="24"/>
        </w:rPr>
        <w:t xml:space="preserve"> </w:t>
      </w:r>
      <w:r>
        <w:rPr>
          <w:sz w:val="24"/>
        </w:rPr>
        <w:t>pelo</w:t>
      </w:r>
      <w:r>
        <w:rPr>
          <w:spacing w:val="11"/>
          <w:sz w:val="24"/>
        </w:rPr>
        <w:t xml:space="preserve"> </w:t>
      </w:r>
      <w:r>
        <w:rPr>
          <w:sz w:val="24"/>
        </w:rPr>
        <w:t>SIMPLES</w:t>
      </w:r>
      <w:r>
        <w:rPr>
          <w:spacing w:val="10"/>
          <w:sz w:val="24"/>
        </w:rPr>
        <w:t xml:space="preserve"> </w:t>
      </w:r>
      <w:r>
        <w:rPr>
          <w:sz w:val="24"/>
        </w:rPr>
        <w:t>nacional:</w:t>
      </w:r>
      <w:r>
        <w:rPr>
          <w:spacing w:val="10"/>
          <w:sz w:val="24"/>
        </w:rPr>
        <w:t xml:space="preserve"> </w:t>
      </w:r>
      <w:r>
        <w:rPr>
          <w:sz w:val="24"/>
        </w:rPr>
        <w:t>comprovante</w:t>
      </w:r>
      <w:r>
        <w:rPr>
          <w:spacing w:val="10"/>
          <w:sz w:val="24"/>
        </w:rPr>
        <w:t xml:space="preserve"> </w:t>
      </w:r>
      <w:r>
        <w:rPr>
          <w:sz w:val="24"/>
        </w:rPr>
        <w:t>da</w:t>
      </w:r>
      <w:r>
        <w:rPr>
          <w:spacing w:val="8"/>
          <w:sz w:val="24"/>
        </w:rPr>
        <w:t xml:space="preserve"> </w:t>
      </w:r>
      <w:r>
        <w:rPr>
          <w:sz w:val="24"/>
        </w:rPr>
        <w:t>opção</w:t>
      </w:r>
      <w:r>
        <w:rPr>
          <w:spacing w:val="9"/>
          <w:sz w:val="24"/>
        </w:rPr>
        <w:t xml:space="preserve"> </w:t>
      </w:r>
      <w:r>
        <w:rPr>
          <w:sz w:val="24"/>
        </w:rPr>
        <w:t>pelo</w:t>
      </w:r>
      <w:r>
        <w:rPr>
          <w:spacing w:val="11"/>
          <w:sz w:val="24"/>
        </w:rPr>
        <w:t xml:space="preserve"> </w:t>
      </w:r>
      <w:r>
        <w:rPr>
          <w:sz w:val="24"/>
        </w:rPr>
        <w:t>SIMPLES</w:t>
      </w:r>
      <w:r>
        <w:rPr>
          <w:spacing w:val="10"/>
          <w:sz w:val="24"/>
        </w:rPr>
        <w:t xml:space="preserve"> </w:t>
      </w:r>
      <w:r>
        <w:rPr>
          <w:sz w:val="24"/>
        </w:rPr>
        <w:t>obtido</w:t>
      </w:r>
      <w:r>
        <w:rPr>
          <w:spacing w:val="9"/>
          <w:sz w:val="24"/>
        </w:rPr>
        <w:t xml:space="preserve"> </w:t>
      </w:r>
      <w:r>
        <w:rPr>
          <w:sz w:val="24"/>
        </w:rPr>
        <w:t>no</w:t>
      </w:r>
      <w:r>
        <w:rPr>
          <w:spacing w:val="10"/>
          <w:sz w:val="24"/>
        </w:rPr>
        <w:t xml:space="preserve"> </w:t>
      </w:r>
      <w:r>
        <w:rPr>
          <w:sz w:val="24"/>
        </w:rPr>
        <w:t>sítio</w:t>
      </w:r>
      <w:r>
        <w:rPr>
          <w:spacing w:val="-57"/>
          <w:sz w:val="24"/>
        </w:rPr>
        <w:t xml:space="preserve"> </w:t>
      </w:r>
      <w:r>
        <w:rPr>
          <w:sz w:val="24"/>
        </w:rPr>
        <w:t>da</w:t>
      </w:r>
      <w:r>
        <w:rPr>
          <w:spacing w:val="-2"/>
          <w:sz w:val="24"/>
        </w:rPr>
        <w:t xml:space="preserve"> </w:t>
      </w:r>
      <w:r>
        <w:rPr>
          <w:sz w:val="24"/>
        </w:rPr>
        <w:t>Secretaria</w:t>
      </w:r>
      <w:r>
        <w:rPr>
          <w:spacing w:val="-2"/>
          <w:sz w:val="24"/>
        </w:rPr>
        <w:t xml:space="preserve"> </w:t>
      </w:r>
      <w:r>
        <w:rPr>
          <w:sz w:val="24"/>
        </w:rPr>
        <w:t>da</w:t>
      </w:r>
      <w:r>
        <w:rPr>
          <w:spacing w:val="-1"/>
          <w:sz w:val="24"/>
        </w:rPr>
        <w:t xml:space="preserve"> </w:t>
      </w:r>
      <w:r>
        <w:rPr>
          <w:sz w:val="24"/>
        </w:rPr>
        <w:t>Receita</w:t>
      </w:r>
      <w:r>
        <w:rPr>
          <w:spacing w:val="1"/>
          <w:sz w:val="24"/>
        </w:rPr>
        <w:t xml:space="preserve"> </w:t>
      </w:r>
      <w:r>
        <w:rPr>
          <w:sz w:val="24"/>
        </w:rPr>
        <w:t>Federal;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978" w:leader="none"/>
        </w:tabs>
        <w:ind w:left="298" w:right="106" w:hanging="12"/>
        <w:jc w:val="both"/>
        <w:rPr>
          <w:sz w:val="24"/>
        </w:rPr>
      </w:pPr>
      <w:r>
        <w:rPr>
          <w:sz w:val="24"/>
        </w:rPr>
        <w:t>Quando</w:t>
      </w:r>
      <w:r>
        <w:rPr>
          <w:spacing w:val="1"/>
          <w:sz w:val="24"/>
        </w:rPr>
        <w:t xml:space="preserve"> </w:t>
      </w:r>
      <w:r>
        <w:rPr>
          <w:sz w:val="24"/>
        </w:rPr>
        <w:t>não</w:t>
      </w:r>
      <w:r>
        <w:rPr>
          <w:spacing w:val="1"/>
          <w:sz w:val="24"/>
        </w:rPr>
        <w:t xml:space="preserve"> </w:t>
      </w:r>
      <w:r>
        <w:rPr>
          <w:sz w:val="24"/>
        </w:rPr>
        <w:t>optante</w:t>
      </w:r>
      <w:r>
        <w:rPr>
          <w:spacing w:val="1"/>
          <w:sz w:val="24"/>
        </w:rPr>
        <w:t xml:space="preserve"> </w:t>
      </w:r>
      <w:r>
        <w:rPr>
          <w:sz w:val="24"/>
        </w:rPr>
        <w:t>pelo</w:t>
      </w:r>
      <w:r>
        <w:rPr>
          <w:spacing w:val="1"/>
          <w:sz w:val="24"/>
        </w:rPr>
        <w:t xml:space="preserve"> </w:t>
      </w:r>
      <w:r>
        <w:rPr>
          <w:sz w:val="24"/>
        </w:rPr>
        <w:t>SIMPLES</w:t>
      </w:r>
      <w:r>
        <w:rPr>
          <w:spacing w:val="1"/>
          <w:sz w:val="24"/>
        </w:rPr>
        <w:t xml:space="preserve"> </w:t>
      </w:r>
      <w:r>
        <w:rPr>
          <w:sz w:val="24"/>
        </w:rPr>
        <w:t>nacional: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CERTIDÃO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expedid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pel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Junt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 xml:space="preserve">Comercial </w:t>
      </w:r>
      <w:r>
        <w:rPr>
          <w:sz w:val="24"/>
        </w:rPr>
        <w:t>(Conforme Instrução Normativa nº103, art. 8º do Departamento Nacional de Registro</w:t>
      </w:r>
      <w:r>
        <w:rPr>
          <w:spacing w:val="1"/>
          <w:sz w:val="24"/>
        </w:rPr>
        <w:t xml:space="preserve"> </w:t>
      </w:r>
      <w:r>
        <w:rPr>
          <w:sz w:val="24"/>
        </w:rPr>
        <w:t>do</w:t>
      </w:r>
      <w:r>
        <w:rPr>
          <w:spacing w:val="1"/>
          <w:sz w:val="24"/>
        </w:rPr>
        <w:t xml:space="preserve"> </w:t>
      </w:r>
      <w:r>
        <w:rPr>
          <w:sz w:val="24"/>
        </w:rPr>
        <w:t>Comércio,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30/04/2007,</w:t>
      </w:r>
      <w:r>
        <w:rPr>
          <w:spacing w:val="1"/>
          <w:sz w:val="24"/>
        </w:rPr>
        <w:t xml:space="preserve"> </w:t>
      </w:r>
      <w:r>
        <w:rPr>
          <w:sz w:val="24"/>
        </w:rPr>
        <w:t>publicada</w:t>
      </w:r>
      <w:r>
        <w:rPr>
          <w:spacing w:val="1"/>
          <w:sz w:val="24"/>
        </w:rPr>
        <w:t xml:space="preserve"> </w:t>
      </w:r>
      <w:r>
        <w:rPr>
          <w:sz w:val="24"/>
        </w:rPr>
        <w:t>no</w:t>
      </w:r>
      <w:r>
        <w:rPr>
          <w:spacing w:val="1"/>
          <w:sz w:val="24"/>
        </w:rPr>
        <w:t xml:space="preserve"> </w:t>
      </w:r>
      <w:r>
        <w:rPr>
          <w:sz w:val="24"/>
        </w:rPr>
        <w:t>DOU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22/05/2007)</w:t>
      </w:r>
      <w:r>
        <w:rPr>
          <w:spacing w:val="1"/>
          <w:sz w:val="24"/>
        </w:rPr>
        <w:t xml:space="preserve"> </w:t>
      </w:r>
      <w:r>
        <w:rPr>
          <w:sz w:val="24"/>
        </w:rPr>
        <w:t>ou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Declaração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Enquadramento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validada pela Junta Comercial</w:t>
      </w:r>
      <w:r>
        <w:rPr>
          <w:sz w:val="24"/>
        </w:rPr>
        <w:t>.</w:t>
      </w:r>
    </w:p>
    <w:p>
      <w:pPr>
        <w:pStyle w:val="Heading1"/>
        <w:ind w:left="298" w:right="108" w:hanging="12"/>
        <w:jc w:val="both"/>
        <w:rPr/>
      </w:pPr>
      <w:r>
        <w:rPr/>
        <w:t>*a participação nas condições previstas nesta alínea, implica no reconhecimento de não se</w:t>
      </w:r>
      <w:r>
        <w:rPr>
          <w:spacing w:val="1"/>
        </w:rPr>
        <w:t xml:space="preserve"> </w:t>
      </w:r>
      <w:r>
        <w:rPr/>
        <w:t>encontrar em nenhuma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situações</w:t>
      </w:r>
      <w:r>
        <w:rPr>
          <w:spacing w:val="1"/>
        </w:rPr>
        <w:t xml:space="preserve"> </w:t>
      </w:r>
      <w:r>
        <w:rPr/>
        <w:t>previstas</w:t>
      </w:r>
      <w:r>
        <w:rPr>
          <w:spacing w:val="1"/>
        </w:rPr>
        <w:t xml:space="preserve"> </w:t>
      </w:r>
      <w:r>
        <w:rPr/>
        <w:t>no parágrafo</w:t>
      </w:r>
      <w:r>
        <w:rPr>
          <w:spacing w:val="1"/>
        </w:rPr>
        <w:t xml:space="preserve"> </w:t>
      </w:r>
      <w:r>
        <w:rPr/>
        <w:t>quarto, do</w:t>
      </w:r>
      <w:r>
        <w:rPr>
          <w:spacing w:val="1"/>
        </w:rPr>
        <w:t xml:space="preserve"> </w:t>
      </w:r>
      <w:r>
        <w:rPr/>
        <w:t>art. 3°, da</w:t>
      </w:r>
      <w:r>
        <w:rPr>
          <w:spacing w:val="1"/>
        </w:rPr>
        <w:t xml:space="preserve"> </w:t>
      </w:r>
      <w:r>
        <w:rPr/>
        <w:t>Lei</w:t>
      </w:r>
      <w:r>
        <w:rPr>
          <w:spacing w:val="1"/>
        </w:rPr>
        <w:t xml:space="preserve"> </w:t>
      </w:r>
      <w:r>
        <w:rPr/>
        <w:t>Complementar</w:t>
      </w:r>
      <w:r>
        <w:rPr>
          <w:spacing w:val="-3"/>
        </w:rPr>
        <w:t xml:space="preserve"> </w:t>
      </w:r>
      <w:r>
        <w:rPr/>
        <w:t>n° 123/06.</w:t>
      </w:r>
    </w:p>
    <w:p>
      <w:pPr>
        <w:pStyle w:val="TextBody"/>
        <w:ind w:left="298" w:right="116" w:firstLine="48"/>
        <w:jc w:val="both"/>
        <w:rPr/>
      </w:pPr>
      <w:r>
        <w:rPr/>
        <w:t>* Apresentar declaração de ser Micro Empresa ou Empresa de Pequeno Porte e opta pela fruição</w:t>
      </w:r>
      <w:r>
        <w:rPr>
          <w:spacing w:val="1"/>
        </w:rPr>
        <w:t xml:space="preserve"> </w:t>
      </w:r>
      <w:r>
        <w:rPr/>
        <w:t>dos</w:t>
      </w:r>
      <w:r>
        <w:rPr>
          <w:spacing w:val="-2"/>
        </w:rPr>
        <w:t xml:space="preserve"> </w:t>
      </w:r>
      <w:r>
        <w:rPr/>
        <w:t>benefícios</w:t>
      </w:r>
      <w:r>
        <w:rPr>
          <w:spacing w:val="-1"/>
        </w:rPr>
        <w:t xml:space="preserve"> </w:t>
      </w:r>
      <w:r>
        <w:rPr/>
        <w:t>concedidos</w:t>
      </w:r>
      <w:r>
        <w:rPr>
          <w:spacing w:val="-1"/>
        </w:rPr>
        <w:t xml:space="preserve"> </w:t>
      </w:r>
      <w:r>
        <w:rPr/>
        <w:t>pela</w:t>
      </w:r>
      <w:r>
        <w:rPr>
          <w:spacing w:val="-1"/>
        </w:rPr>
        <w:t xml:space="preserve"> </w:t>
      </w:r>
      <w:r>
        <w:rPr/>
        <w:t>Lei</w:t>
      </w:r>
      <w:r>
        <w:rPr>
          <w:spacing w:val="-1"/>
        </w:rPr>
        <w:t xml:space="preserve"> </w:t>
      </w:r>
      <w:r>
        <w:rPr/>
        <w:t>Complementar</w:t>
      </w:r>
      <w:r>
        <w:rPr>
          <w:spacing w:val="-1"/>
        </w:rPr>
        <w:t xml:space="preserve"> </w:t>
      </w:r>
      <w:r>
        <w:rPr/>
        <w:t>N°</w:t>
      </w:r>
      <w:r>
        <w:rPr>
          <w:spacing w:val="-1"/>
        </w:rPr>
        <w:t xml:space="preserve"> </w:t>
      </w:r>
      <w:r>
        <w:rPr/>
        <w:t>123/2006,</w:t>
      </w:r>
      <w:r>
        <w:rPr>
          <w:spacing w:val="-1"/>
        </w:rPr>
        <w:t xml:space="preserve"> </w:t>
      </w:r>
      <w:r>
        <w:rPr/>
        <w:t>conforme</w:t>
      </w:r>
      <w:r>
        <w:rPr>
          <w:spacing w:val="3"/>
        </w:rPr>
        <w:t xml:space="preserve"> </w:t>
      </w:r>
      <w:r>
        <w:rPr>
          <w:b/>
          <w:u w:val="thick"/>
        </w:rPr>
        <w:t>anexo</w:t>
      </w:r>
      <w:r>
        <w:rPr>
          <w:b/>
          <w:spacing w:val="-1"/>
          <w:u w:val="thick"/>
        </w:rPr>
        <w:t xml:space="preserve"> </w:t>
      </w:r>
      <w:r>
        <w:rPr>
          <w:b/>
          <w:u w:val="thick"/>
        </w:rPr>
        <w:t>IV</w:t>
      </w:r>
      <w:r>
        <w:rPr>
          <w:b/>
          <w:spacing w:val="-2"/>
          <w:u w:val="thick"/>
        </w:rPr>
        <w:t xml:space="preserve"> </w:t>
      </w:r>
      <w:r>
        <w:rPr/>
        <w:t>desse</w:t>
      </w:r>
      <w:r>
        <w:rPr>
          <w:spacing w:val="-2"/>
        </w:rPr>
        <w:t xml:space="preserve"> </w:t>
      </w:r>
      <w:r>
        <w:rPr/>
        <w:t>edital.</w:t>
      </w:r>
    </w:p>
    <w:p>
      <w:pPr>
        <w:pStyle w:val="ListParagraph"/>
        <w:numPr>
          <w:ilvl w:val="1"/>
          <w:numId w:val="19"/>
        </w:numPr>
        <w:tabs>
          <w:tab w:val="clear" w:pos="720"/>
          <w:tab w:val="left" w:pos="846" w:leader="none"/>
        </w:tabs>
        <w:ind w:left="298" w:right="108" w:hanging="12"/>
        <w:jc w:val="both"/>
        <w:rPr>
          <w:sz w:val="24"/>
        </w:rPr>
      </w:pPr>
      <w:r>
        <w:rPr>
          <w:sz w:val="24"/>
        </w:rPr>
        <w:t>A participação no presente certame implica no reconhecimento da inexistência de qualquer</w:t>
      </w:r>
      <w:r>
        <w:rPr>
          <w:spacing w:val="1"/>
          <w:sz w:val="24"/>
        </w:rPr>
        <w:t xml:space="preserve"> </w:t>
      </w:r>
      <w:r>
        <w:rPr>
          <w:sz w:val="24"/>
        </w:rPr>
        <w:t>fato</w:t>
      </w:r>
      <w:r>
        <w:rPr>
          <w:spacing w:val="1"/>
          <w:sz w:val="24"/>
        </w:rPr>
        <w:t xml:space="preserve"> </w:t>
      </w:r>
      <w:r>
        <w:rPr>
          <w:sz w:val="24"/>
        </w:rPr>
        <w:t>impeditivo,</w:t>
      </w:r>
      <w:r>
        <w:rPr>
          <w:spacing w:val="1"/>
          <w:sz w:val="24"/>
        </w:rPr>
        <w:t xml:space="preserve"> </w:t>
      </w:r>
      <w:r>
        <w:rPr>
          <w:sz w:val="24"/>
        </w:rPr>
        <w:t>inclusiv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declaração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inidoneidade</w:t>
      </w:r>
      <w:r>
        <w:rPr>
          <w:spacing w:val="1"/>
          <w:sz w:val="24"/>
        </w:rPr>
        <w:t xml:space="preserve"> </w:t>
      </w:r>
      <w:r>
        <w:rPr>
          <w:sz w:val="24"/>
        </w:rPr>
        <w:t>aplicado</w:t>
      </w:r>
      <w:r>
        <w:rPr>
          <w:spacing w:val="1"/>
          <w:sz w:val="24"/>
        </w:rPr>
        <w:t xml:space="preserve"> </w:t>
      </w:r>
      <w:r>
        <w:rPr>
          <w:sz w:val="24"/>
        </w:rPr>
        <w:t>por</w:t>
      </w:r>
      <w:r>
        <w:rPr>
          <w:spacing w:val="1"/>
          <w:sz w:val="24"/>
        </w:rPr>
        <w:t xml:space="preserve"> </w:t>
      </w:r>
      <w:r>
        <w:rPr>
          <w:sz w:val="24"/>
        </w:rPr>
        <w:t>qualquer</w:t>
      </w:r>
      <w:r>
        <w:rPr>
          <w:spacing w:val="1"/>
          <w:sz w:val="24"/>
        </w:rPr>
        <w:t xml:space="preserve"> </w:t>
      </w:r>
      <w:r>
        <w:rPr>
          <w:sz w:val="24"/>
        </w:rPr>
        <w:t>órgão</w:t>
      </w:r>
      <w:r>
        <w:rPr>
          <w:spacing w:val="1"/>
          <w:sz w:val="24"/>
        </w:rPr>
        <w:t xml:space="preserve"> </w:t>
      </w:r>
      <w:r>
        <w:rPr>
          <w:sz w:val="24"/>
        </w:rPr>
        <w:t>da</w:t>
      </w:r>
      <w:r>
        <w:rPr>
          <w:spacing w:val="1"/>
          <w:sz w:val="24"/>
        </w:rPr>
        <w:t xml:space="preserve"> </w:t>
      </w:r>
      <w:r>
        <w:rPr>
          <w:sz w:val="24"/>
        </w:rPr>
        <w:t>Administração Pública, nos termos da legislação vigente, estando o licitante constituído em má fé</w:t>
      </w:r>
      <w:r>
        <w:rPr>
          <w:spacing w:val="1"/>
          <w:sz w:val="24"/>
        </w:rPr>
        <w:t xml:space="preserve"> </w:t>
      </w:r>
      <w:r>
        <w:rPr>
          <w:sz w:val="24"/>
        </w:rPr>
        <w:t>para</w:t>
      </w:r>
      <w:r>
        <w:rPr>
          <w:spacing w:val="-3"/>
          <w:sz w:val="24"/>
        </w:rPr>
        <w:t xml:space="preserve"> </w:t>
      </w:r>
      <w:r>
        <w:rPr>
          <w:sz w:val="24"/>
        </w:rPr>
        <w:t>todos os</w:t>
      </w:r>
      <w:r>
        <w:rPr>
          <w:spacing w:val="-1"/>
          <w:sz w:val="24"/>
        </w:rPr>
        <w:t xml:space="preserve"> </w:t>
      </w:r>
      <w:r>
        <w:rPr>
          <w:sz w:val="24"/>
        </w:rPr>
        <w:t>efeitos de</w:t>
      </w:r>
      <w:r>
        <w:rPr>
          <w:spacing w:val="-1"/>
          <w:sz w:val="24"/>
        </w:rPr>
        <w:t xml:space="preserve"> </w:t>
      </w:r>
      <w:r>
        <w:rPr>
          <w:sz w:val="24"/>
        </w:rPr>
        <w:t>direito,</w:t>
      </w:r>
      <w:r>
        <w:rPr>
          <w:spacing w:val="-1"/>
          <w:sz w:val="24"/>
        </w:rPr>
        <w:t xml:space="preserve"> </w:t>
      </w:r>
      <w:r>
        <w:rPr>
          <w:sz w:val="24"/>
        </w:rPr>
        <w:t>caso participe</w:t>
      </w:r>
      <w:r>
        <w:rPr>
          <w:spacing w:val="-1"/>
          <w:sz w:val="24"/>
        </w:rPr>
        <w:t xml:space="preserve"> </w:t>
      </w:r>
      <w:r>
        <w:rPr>
          <w:sz w:val="24"/>
        </w:rPr>
        <w:t>estando</w:t>
      </w:r>
      <w:r>
        <w:rPr>
          <w:spacing w:val="-1"/>
          <w:sz w:val="24"/>
        </w:rPr>
        <w:t xml:space="preserve"> </w:t>
      </w:r>
      <w:r>
        <w:rPr>
          <w:sz w:val="24"/>
        </w:rPr>
        <w:t>incurso em</w:t>
      </w:r>
      <w:r>
        <w:rPr>
          <w:spacing w:val="-1"/>
          <w:sz w:val="24"/>
        </w:rPr>
        <w:t xml:space="preserve"> </w:t>
      </w:r>
      <w:r>
        <w:rPr>
          <w:sz w:val="24"/>
        </w:rPr>
        <w:t>qualquer impedimento.</w:t>
      </w:r>
    </w:p>
    <w:p>
      <w:pPr>
        <w:sectPr>
          <w:headerReference w:type="default" r:id="rId14"/>
          <w:type w:val="nextPage"/>
          <w:pgSz w:w="11906" w:h="16850"/>
          <w:pgMar w:left="1120" w:right="880" w:gutter="0" w:header="283" w:top="160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19"/>
        </w:numPr>
        <w:tabs>
          <w:tab w:val="clear" w:pos="720"/>
          <w:tab w:val="left" w:pos="875" w:leader="none"/>
        </w:tabs>
        <w:ind w:left="298" w:right="106" w:hanging="12"/>
        <w:jc w:val="both"/>
        <w:rPr>
          <w:sz w:val="24"/>
        </w:rPr>
      </w:pPr>
      <w:r>
        <w:rPr>
          <w:sz w:val="24"/>
        </w:rPr>
        <w:t>As exigências habilitatórias relativas à regularidade fiscal, no caso de microempresa ou</w:t>
      </w:r>
      <w:r>
        <w:rPr>
          <w:spacing w:val="1"/>
          <w:sz w:val="24"/>
        </w:rPr>
        <w:t xml:space="preserve"> </w:t>
      </w:r>
      <w:r>
        <w:rPr>
          <w:sz w:val="24"/>
        </w:rPr>
        <w:t>empresa de pequeno porte, poderão ser apresentadas no prazo para assinatura do contrato, mesmo</w:t>
      </w:r>
      <w:r>
        <w:rPr>
          <w:spacing w:val="1"/>
          <w:sz w:val="24"/>
        </w:rPr>
        <w:t xml:space="preserve"> </w:t>
      </w:r>
      <w:r>
        <w:rPr>
          <w:sz w:val="24"/>
        </w:rPr>
        <w:t>que apresente alguma restrição, consoante dispõe o art. 42, da Lei Complementar 123, de 14 de</w:t>
      </w:r>
      <w:r>
        <w:rPr>
          <w:spacing w:val="1"/>
          <w:sz w:val="24"/>
        </w:rPr>
        <w:t xml:space="preserve"> </w:t>
      </w:r>
      <w:r>
        <w:rPr>
          <w:sz w:val="24"/>
        </w:rPr>
        <w:t>dezembro de 2006. No caso de apresentar alguma restrição, sua regularização deverá se dar no</w:t>
      </w:r>
      <w:r>
        <w:rPr>
          <w:spacing w:val="1"/>
          <w:sz w:val="24"/>
        </w:rPr>
        <w:t xml:space="preserve"> </w:t>
      </w:r>
      <w:r>
        <w:rPr>
          <w:sz w:val="24"/>
        </w:rPr>
        <w:t>prazo</w:t>
      </w:r>
      <w:r>
        <w:rPr>
          <w:spacing w:val="5"/>
          <w:sz w:val="24"/>
        </w:rPr>
        <w:t xml:space="preserve"> </w:t>
      </w:r>
      <w:r>
        <w:rPr>
          <w:sz w:val="24"/>
        </w:rPr>
        <w:t>de</w:t>
      </w:r>
      <w:r>
        <w:rPr>
          <w:spacing w:val="5"/>
          <w:sz w:val="24"/>
        </w:rPr>
        <w:t xml:space="preserve"> </w:t>
      </w:r>
      <w:r>
        <w:rPr>
          <w:sz w:val="24"/>
        </w:rPr>
        <w:t>05</w:t>
      </w:r>
      <w:r>
        <w:rPr>
          <w:spacing w:val="6"/>
          <w:sz w:val="24"/>
        </w:rPr>
        <w:t xml:space="preserve"> </w:t>
      </w:r>
      <w:r>
        <w:rPr>
          <w:sz w:val="24"/>
        </w:rPr>
        <w:t>(cinco)</w:t>
      </w:r>
      <w:r>
        <w:rPr>
          <w:spacing w:val="5"/>
          <w:sz w:val="24"/>
        </w:rPr>
        <w:t xml:space="preserve"> </w:t>
      </w:r>
      <w:r>
        <w:rPr>
          <w:sz w:val="24"/>
        </w:rPr>
        <w:t>dias</w:t>
      </w:r>
      <w:r>
        <w:rPr>
          <w:spacing w:val="9"/>
          <w:sz w:val="24"/>
        </w:rPr>
        <w:t xml:space="preserve"> </w:t>
      </w:r>
      <w:r>
        <w:rPr>
          <w:sz w:val="24"/>
        </w:rPr>
        <w:t>úteis,</w:t>
      </w:r>
      <w:r>
        <w:rPr>
          <w:spacing w:val="6"/>
          <w:sz w:val="24"/>
        </w:rPr>
        <w:t xml:space="preserve"> </w:t>
      </w:r>
      <w:r>
        <w:rPr>
          <w:sz w:val="24"/>
        </w:rPr>
        <w:t>cujo</w:t>
      </w:r>
      <w:r>
        <w:rPr>
          <w:spacing w:val="7"/>
          <w:sz w:val="24"/>
        </w:rPr>
        <w:t xml:space="preserve"> </w:t>
      </w:r>
      <w:r>
        <w:rPr>
          <w:sz w:val="24"/>
        </w:rPr>
        <w:t>termo</w:t>
      </w:r>
      <w:r>
        <w:rPr>
          <w:spacing w:val="6"/>
          <w:sz w:val="24"/>
        </w:rPr>
        <w:t xml:space="preserve"> </w:t>
      </w:r>
      <w:r>
        <w:rPr>
          <w:sz w:val="24"/>
        </w:rPr>
        <w:t>inicial</w:t>
      </w:r>
      <w:r>
        <w:rPr>
          <w:spacing w:val="9"/>
          <w:sz w:val="24"/>
        </w:rPr>
        <w:t xml:space="preserve"> </w:t>
      </w:r>
      <w:r>
        <w:rPr>
          <w:sz w:val="24"/>
        </w:rPr>
        <w:t>corresponderá</w:t>
      </w:r>
      <w:r>
        <w:rPr>
          <w:spacing w:val="6"/>
          <w:sz w:val="24"/>
        </w:rPr>
        <w:t xml:space="preserve"> </w:t>
      </w:r>
      <w:r>
        <w:rPr>
          <w:sz w:val="24"/>
        </w:rPr>
        <w:t>ao</w:t>
      </w:r>
      <w:r>
        <w:rPr>
          <w:spacing w:val="6"/>
          <w:sz w:val="24"/>
        </w:rPr>
        <w:t xml:space="preserve"> </w:t>
      </w:r>
      <w:r>
        <w:rPr>
          <w:sz w:val="24"/>
        </w:rPr>
        <w:t>momento</w:t>
      </w:r>
      <w:r>
        <w:rPr>
          <w:spacing w:val="6"/>
          <w:sz w:val="24"/>
        </w:rPr>
        <w:t xml:space="preserve"> </w:t>
      </w:r>
      <w:r>
        <w:rPr>
          <w:sz w:val="24"/>
        </w:rPr>
        <w:t>em</w:t>
      </w:r>
      <w:r>
        <w:rPr>
          <w:spacing w:val="7"/>
          <w:sz w:val="24"/>
        </w:rPr>
        <w:t xml:space="preserve"> </w:t>
      </w:r>
      <w:r>
        <w:rPr>
          <w:sz w:val="24"/>
        </w:rPr>
        <w:t>que</w:t>
      </w:r>
      <w:r>
        <w:rPr>
          <w:spacing w:val="5"/>
          <w:sz w:val="24"/>
        </w:rPr>
        <w:t xml:space="preserve"> </w:t>
      </w:r>
      <w:r>
        <w:rPr>
          <w:sz w:val="24"/>
        </w:rPr>
        <w:t>o</w:t>
      </w:r>
      <w:r>
        <w:rPr>
          <w:spacing w:val="6"/>
          <w:sz w:val="24"/>
        </w:rPr>
        <w:t xml:space="preserve"> </w:t>
      </w:r>
      <w:r>
        <w:rPr>
          <w:sz w:val="24"/>
        </w:rPr>
        <w:t>proponente</w:t>
      </w:r>
    </w:p>
    <w:p>
      <w:pPr>
        <w:pStyle w:val="TextBody"/>
        <w:spacing w:before="80" w:after="0"/>
        <w:ind w:left="298" w:right="103" w:hanging="0"/>
        <w:jc w:val="both"/>
        <w:rPr/>
      </w:pPr>
      <w:r>
        <w:rPr/>
        <w:t>for</w:t>
      </w:r>
      <w:r>
        <w:rPr>
          <w:spacing w:val="1"/>
        </w:rPr>
        <w:t xml:space="preserve"> </w:t>
      </w:r>
      <w:r>
        <w:rPr/>
        <w:t>declarado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vencedor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certame,</w:t>
      </w:r>
      <w:r>
        <w:rPr>
          <w:spacing w:val="1"/>
        </w:rPr>
        <w:t xml:space="preserve"> </w:t>
      </w:r>
      <w:r>
        <w:rPr/>
        <w:t>prorrogável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igual</w:t>
      </w:r>
      <w:r>
        <w:rPr>
          <w:spacing w:val="1"/>
        </w:rPr>
        <w:t xml:space="preserve"> </w:t>
      </w:r>
      <w:r>
        <w:rPr/>
        <w:t>período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havendo</w:t>
      </w:r>
      <w:r>
        <w:rPr>
          <w:spacing w:val="1"/>
        </w:rPr>
        <w:t xml:space="preserve"> </w:t>
      </w:r>
      <w:r>
        <w:rPr/>
        <w:t>motivo</w:t>
      </w:r>
      <w:r>
        <w:rPr>
          <w:spacing w:val="1"/>
        </w:rPr>
        <w:t xml:space="preserve"> </w:t>
      </w:r>
      <w:r>
        <w:rPr/>
        <w:t>devidamente justificado e aceito pela Comissão Permanente de Licitações, nos termos do § 1°, do</w:t>
      </w:r>
      <w:r>
        <w:rPr>
          <w:spacing w:val="1"/>
        </w:rPr>
        <w:t xml:space="preserve"> </w:t>
      </w:r>
      <w:r>
        <w:rPr/>
        <w:t>art.</w:t>
      </w:r>
      <w:r>
        <w:rPr>
          <w:spacing w:val="-1"/>
        </w:rPr>
        <w:t xml:space="preserve"> </w:t>
      </w:r>
      <w:r>
        <w:rPr/>
        <w:t>43, do mesmo dispositivo legal.</w:t>
      </w:r>
    </w:p>
    <w:p>
      <w:pPr>
        <w:pStyle w:val="ListParagraph"/>
        <w:numPr>
          <w:ilvl w:val="2"/>
          <w:numId w:val="19"/>
        </w:numPr>
        <w:tabs>
          <w:tab w:val="clear" w:pos="720"/>
          <w:tab w:val="left" w:pos="952" w:leader="none"/>
        </w:tabs>
        <w:ind w:left="298" w:right="107" w:hanging="12"/>
        <w:jc w:val="both"/>
        <w:rPr>
          <w:sz w:val="24"/>
        </w:rPr>
      </w:pPr>
      <w:r>
        <w:rPr>
          <w:sz w:val="24"/>
        </w:rPr>
        <w:t xml:space="preserve">As </w:t>
      </w:r>
      <w:r>
        <w:rPr>
          <w:b/>
          <w:sz w:val="24"/>
        </w:rPr>
        <w:t>ME’s e EPP’s deverão apresentar toda a documentação exigida para a habilitação</w:t>
      </w:r>
      <w:r>
        <w:rPr>
          <w:sz w:val="24"/>
        </w:rPr>
        <w:t>,</w:t>
      </w:r>
      <w:r>
        <w:rPr>
          <w:spacing w:val="1"/>
          <w:sz w:val="24"/>
        </w:rPr>
        <w:t xml:space="preserve"> </w:t>
      </w:r>
      <w:r>
        <w:rPr>
          <w:sz w:val="24"/>
        </w:rPr>
        <w:t>inclusive os documentos comprobatórios da regularidade fiscal, mesmo que estes apresentem</w:t>
      </w:r>
      <w:r>
        <w:rPr>
          <w:spacing w:val="1"/>
          <w:sz w:val="24"/>
        </w:rPr>
        <w:t xml:space="preserve"> </w:t>
      </w:r>
      <w:r>
        <w:rPr>
          <w:sz w:val="24"/>
        </w:rPr>
        <w:t>alguma restrição.</w:t>
      </w:r>
    </w:p>
    <w:p>
      <w:pPr>
        <w:pStyle w:val="ListParagraph"/>
        <w:numPr>
          <w:ilvl w:val="1"/>
          <w:numId w:val="19"/>
        </w:numPr>
        <w:tabs>
          <w:tab w:val="clear" w:pos="720"/>
          <w:tab w:val="left" w:pos="827" w:leader="none"/>
        </w:tabs>
        <w:ind w:left="298" w:right="108" w:hanging="12"/>
        <w:jc w:val="both"/>
        <w:rPr>
          <w:sz w:val="24"/>
        </w:rPr>
      </w:pPr>
      <w:r>
        <w:rPr>
          <w:sz w:val="24"/>
        </w:rPr>
        <w:t>Em não havendo regularização consoante previsão do subitem 12.6, implicará em decadência</w:t>
      </w:r>
      <w:r>
        <w:rPr>
          <w:spacing w:val="-57"/>
          <w:sz w:val="24"/>
        </w:rPr>
        <w:t xml:space="preserve"> </w:t>
      </w:r>
      <w:r>
        <w:rPr>
          <w:sz w:val="24"/>
        </w:rPr>
        <w:t>de direito à contratação, sem prejuízo das sanções previstas neste edital, sendo facultado convocar</w:t>
      </w:r>
      <w:r>
        <w:rPr>
          <w:spacing w:val="1"/>
          <w:sz w:val="24"/>
        </w:rPr>
        <w:t xml:space="preserve"> </w:t>
      </w:r>
      <w:r>
        <w:rPr>
          <w:sz w:val="24"/>
        </w:rPr>
        <w:t>os licitantes remanescentes, na ordem de classificação para assinatura do contrato, ou revogar a</w:t>
      </w:r>
      <w:r>
        <w:rPr>
          <w:spacing w:val="1"/>
          <w:sz w:val="24"/>
        </w:rPr>
        <w:t xml:space="preserve"> </w:t>
      </w:r>
      <w:r>
        <w:rPr>
          <w:sz w:val="24"/>
        </w:rPr>
        <w:t>licitação</w:t>
      </w:r>
      <w:r>
        <w:rPr>
          <w:spacing w:val="-1"/>
          <w:sz w:val="24"/>
        </w:rPr>
        <w:t xml:space="preserve"> </w:t>
      </w:r>
      <w:r>
        <w:rPr>
          <w:sz w:val="24"/>
        </w:rPr>
        <w:t>nos termos</w:t>
      </w:r>
      <w:r>
        <w:rPr>
          <w:spacing w:val="-1"/>
          <w:sz w:val="24"/>
        </w:rPr>
        <w:t xml:space="preserve"> </w:t>
      </w:r>
      <w:r>
        <w:rPr>
          <w:sz w:val="24"/>
        </w:rPr>
        <w:t>do art. 43,</w:t>
      </w:r>
      <w:r>
        <w:rPr>
          <w:spacing w:val="-1"/>
          <w:sz w:val="24"/>
        </w:rPr>
        <w:t xml:space="preserve"> </w:t>
      </w:r>
      <w:r>
        <w:rPr>
          <w:sz w:val="24"/>
        </w:rPr>
        <w:t>§ 2°, da</w:t>
      </w:r>
      <w:r>
        <w:rPr>
          <w:spacing w:val="-1"/>
          <w:sz w:val="24"/>
        </w:rPr>
        <w:t xml:space="preserve"> </w:t>
      </w:r>
      <w:r>
        <w:rPr>
          <w:sz w:val="24"/>
        </w:rPr>
        <w:t>Lei Complementar</w:t>
      </w:r>
      <w:r>
        <w:rPr>
          <w:spacing w:val="-1"/>
          <w:sz w:val="24"/>
        </w:rPr>
        <w:t xml:space="preserve"> </w:t>
      </w:r>
      <w:r>
        <w:rPr>
          <w:sz w:val="24"/>
        </w:rPr>
        <w:t>n° 123, de</w:t>
      </w:r>
      <w:r>
        <w:rPr>
          <w:spacing w:val="-3"/>
          <w:sz w:val="24"/>
        </w:rPr>
        <w:t xml:space="preserve"> </w:t>
      </w:r>
      <w:r>
        <w:rPr>
          <w:sz w:val="24"/>
        </w:rPr>
        <w:t>14 de</w:t>
      </w:r>
      <w:r>
        <w:rPr>
          <w:spacing w:val="-1"/>
          <w:sz w:val="24"/>
        </w:rPr>
        <w:t xml:space="preserve"> </w:t>
      </w:r>
      <w:r>
        <w:rPr>
          <w:sz w:val="24"/>
        </w:rPr>
        <w:t>dezembro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2006.</w:t>
      </w:r>
    </w:p>
    <w:p>
      <w:pPr>
        <w:pStyle w:val="ListParagraph"/>
        <w:numPr>
          <w:ilvl w:val="2"/>
          <w:numId w:val="19"/>
        </w:numPr>
        <w:tabs>
          <w:tab w:val="clear" w:pos="720"/>
          <w:tab w:val="left" w:pos="959" w:leader="none"/>
        </w:tabs>
        <w:ind w:left="298" w:right="112" w:hanging="12"/>
        <w:jc w:val="both"/>
        <w:rPr>
          <w:sz w:val="24"/>
        </w:rPr>
      </w:pPr>
      <w:r>
        <w:rPr>
          <w:sz w:val="24"/>
        </w:rPr>
        <w:t>- Não serão aceitos protocolos de entrega ou solicitação de documento em substituição aos</w:t>
      </w:r>
      <w:r>
        <w:rPr>
          <w:spacing w:val="1"/>
          <w:sz w:val="24"/>
        </w:rPr>
        <w:t xml:space="preserve"> </w:t>
      </w:r>
      <w:r>
        <w:rPr>
          <w:sz w:val="24"/>
        </w:rPr>
        <w:t>documentos</w:t>
      </w:r>
      <w:r>
        <w:rPr>
          <w:spacing w:val="-1"/>
          <w:sz w:val="24"/>
        </w:rPr>
        <w:t xml:space="preserve"> </w:t>
      </w:r>
      <w:r>
        <w:rPr>
          <w:sz w:val="24"/>
        </w:rPr>
        <w:t>requeridos no presente Edital e seus</w:t>
      </w:r>
      <w:r>
        <w:rPr>
          <w:spacing w:val="2"/>
          <w:sz w:val="24"/>
        </w:rPr>
        <w:t xml:space="preserve"> </w:t>
      </w:r>
      <w:r>
        <w:rPr>
          <w:sz w:val="24"/>
        </w:rPr>
        <w:t>Anexos.</w:t>
      </w:r>
    </w:p>
    <w:p>
      <w:pPr>
        <w:pStyle w:val="ListParagraph"/>
        <w:numPr>
          <w:ilvl w:val="2"/>
          <w:numId w:val="19"/>
        </w:numPr>
        <w:tabs>
          <w:tab w:val="clear" w:pos="720"/>
          <w:tab w:val="left" w:pos="981" w:leader="none"/>
        </w:tabs>
        <w:ind w:left="298" w:right="108" w:hanging="12"/>
        <w:jc w:val="both"/>
        <w:rPr>
          <w:sz w:val="24"/>
        </w:rPr>
      </w:pPr>
      <w:r>
        <w:rPr>
          <w:sz w:val="24"/>
        </w:rPr>
        <w:t>- Uma vez incluído no processo licitatório, nenhum documento será devolvido, salvo se</w:t>
      </w:r>
      <w:r>
        <w:rPr>
          <w:spacing w:val="1"/>
          <w:sz w:val="24"/>
        </w:rPr>
        <w:t xml:space="preserve"> </w:t>
      </w:r>
      <w:r>
        <w:rPr>
          <w:sz w:val="24"/>
        </w:rPr>
        <w:t>original a ser substituído por copia reprográfica autenticada ou tratar-se dos envelopes de licitantes</w:t>
      </w:r>
      <w:r>
        <w:rPr>
          <w:spacing w:val="-57"/>
          <w:sz w:val="24"/>
        </w:rPr>
        <w:t xml:space="preserve"> </w:t>
      </w:r>
      <w:r>
        <w:rPr>
          <w:sz w:val="24"/>
        </w:rPr>
        <w:t>desqualificadas.</w:t>
      </w:r>
    </w:p>
    <w:p>
      <w:pPr>
        <w:pStyle w:val="ListParagraph"/>
        <w:numPr>
          <w:ilvl w:val="2"/>
          <w:numId w:val="19"/>
        </w:numPr>
        <w:tabs>
          <w:tab w:val="clear" w:pos="720"/>
          <w:tab w:val="left" w:pos="983" w:leader="none"/>
        </w:tabs>
        <w:ind w:left="298" w:right="112" w:hanging="12"/>
        <w:jc w:val="both"/>
        <w:rPr>
          <w:sz w:val="24"/>
        </w:rPr>
      </w:pPr>
      <w:r>
        <w:rPr>
          <w:sz w:val="24"/>
        </w:rPr>
        <w:t xml:space="preserve">- Sob pena de </w:t>
      </w:r>
      <w:r>
        <w:rPr>
          <w:b/>
          <w:sz w:val="24"/>
        </w:rPr>
        <w:t xml:space="preserve">inabilitação, </w:t>
      </w:r>
      <w:r>
        <w:rPr>
          <w:sz w:val="24"/>
        </w:rPr>
        <w:t>todos os documentos apresentados para habilitação deverão</w:t>
      </w:r>
      <w:r>
        <w:rPr>
          <w:spacing w:val="1"/>
          <w:sz w:val="24"/>
        </w:rPr>
        <w:t xml:space="preserve"> </w:t>
      </w:r>
      <w:r>
        <w:rPr>
          <w:sz w:val="24"/>
        </w:rPr>
        <w:t>estar em nome do licitante e, preferencialmente, com número do CNPJ e endereço respectivo,</w:t>
      </w:r>
      <w:r>
        <w:rPr>
          <w:spacing w:val="1"/>
          <w:sz w:val="24"/>
        </w:rPr>
        <w:t xml:space="preserve"> </w:t>
      </w:r>
      <w:r>
        <w:rPr>
          <w:sz w:val="24"/>
        </w:rPr>
        <w:t>observando-se</w:t>
      </w:r>
      <w:r>
        <w:rPr>
          <w:spacing w:val="-2"/>
          <w:sz w:val="24"/>
        </w:rPr>
        <w:t xml:space="preserve"> </w:t>
      </w:r>
      <w:r>
        <w:rPr>
          <w:sz w:val="24"/>
        </w:rPr>
        <w:t>que:</w:t>
      </w:r>
    </w:p>
    <w:p>
      <w:pPr>
        <w:pStyle w:val="ListParagraph"/>
        <w:numPr>
          <w:ilvl w:val="3"/>
          <w:numId w:val="19"/>
        </w:numPr>
        <w:tabs>
          <w:tab w:val="clear" w:pos="720"/>
          <w:tab w:val="left" w:pos="1127" w:leader="none"/>
        </w:tabs>
        <w:spacing w:before="1" w:after="0"/>
        <w:ind w:left="1126" w:hanging="841"/>
        <w:jc w:val="both"/>
        <w:rPr>
          <w:sz w:val="24"/>
        </w:rPr>
      </w:pPr>
      <w:r>
        <w:rPr>
          <w:sz w:val="24"/>
        </w:rPr>
        <w:t>-</w:t>
      </w:r>
      <w:r>
        <w:rPr>
          <w:spacing w:val="-3"/>
          <w:sz w:val="24"/>
        </w:rPr>
        <w:t xml:space="preserve"> </w:t>
      </w:r>
      <w:r>
        <w:rPr>
          <w:sz w:val="24"/>
        </w:rPr>
        <w:t>se</w:t>
      </w:r>
      <w:r>
        <w:rPr>
          <w:spacing w:val="-2"/>
          <w:sz w:val="24"/>
        </w:rPr>
        <w:t xml:space="preserve"> </w:t>
      </w:r>
      <w:r>
        <w:rPr>
          <w:sz w:val="24"/>
        </w:rPr>
        <w:t>o</w:t>
      </w:r>
      <w:r>
        <w:rPr>
          <w:spacing w:val="-1"/>
          <w:sz w:val="24"/>
        </w:rPr>
        <w:t xml:space="preserve"> </w:t>
      </w:r>
      <w:r>
        <w:rPr>
          <w:sz w:val="24"/>
        </w:rPr>
        <w:t>licitante</w:t>
      </w:r>
      <w:r>
        <w:rPr>
          <w:spacing w:val="-1"/>
          <w:sz w:val="24"/>
        </w:rPr>
        <w:t xml:space="preserve"> </w:t>
      </w:r>
      <w:r>
        <w:rPr>
          <w:sz w:val="24"/>
        </w:rPr>
        <w:t>for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matriz</w:t>
      </w:r>
      <w:r>
        <w:rPr>
          <w:sz w:val="24"/>
        </w:rPr>
        <w:t>,</w:t>
      </w:r>
      <w:r>
        <w:rPr>
          <w:spacing w:val="-1"/>
          <w:sz w:val="24"/>
        </w:rPr>
        <w:t xml:space="preserve"> </w:t>
      </w:r>
      <w:r>
        <w:rPr>
          <w:sz w:val="24"/>
        </w:rPr>
        <w:t>todos</w:t>
      </w:r>
      <w:r>
        <w:rPr>
          <w:spacing w:val="-1"/>
          <w:sz w:val="24"/>
        </w:rPr>
        <w:t xml:space="preserve"> </w:t>
      </w:r>
      <w:r>
        <w:rPr>
          <w:sz w:val="24"/>
        </w:rPr>
        <w:t>os</w:t>
      </w:r>
      <w:r>
        <w:rPr>
          <w:spacing w:val="-1"/>
          <w:sz w:val="24"/>
        </w:rPr>
        <w:t xml:space="preserve"> </w:t>
      </w:r>
      <w:r>
        <w:rPr>
          <w:sz w:val="24"/>
        </w:rPr>
        <w:t>documentos</w:t>
      </w:r>
      <w:r>
        <w:rPr>
          <w:spacing w:val="-1"/>
          <w:sz w:val="24"/>
        </w:rPr>
        <w:t xml:space="preserve"> </w:t>
      </w:r>
      <w:r>
        <w:rPr>
          <w:sz w:val="24"/>
        </w:rPr>
        <w:t>deverão</w:t>
      </w:r>
      <w:r>
        <w:rPr>
          <w:spacing w:val="1"/>
          <w:sz w:val="24"/>
        </w:rPr>
        <w:t xml:space="preserve"> </w:t>
      </w:r>
      <w:r>
        <w:rPr>
          <w:sz w:val="24"/>
        </w:rPr>
        <w:t>estar em nome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da </w:t>
      </w:r>
      <w:r>
        <w:rPr>
          <w:b/>
          <w:sz w:val="24"/>
        </w:rPr>
        <w:t>matriz</w:t>
      </w:r>
      <w:r>
        <w:rPr>
          <w:sz w:val="24"/>
        </w:rPr>
        <w:t>;</w:t>
      </w:r>
    </w:p>
    <w:p>
      <w:pPr>
        <w:pStyle w:val="ListParagraph"/>
        <w:numPr>
          <w:ilvl w:val="3"/>
          <w:numId w:val="19"/>
        </w:numPr>
        <w:tabs>
          <w:tab w:val="clear" w:pos="720"/>
          <w:tab w:val="left" w:pos="1127" w:leader="none"/>
        </w:tabs>
        <w:ind w:left="1126" w:hanging="841"/>
        <w:jc w:val="both"/>
        <w:rPr>
          <w:sz w:val="24"/>
        </w:rPr>
      </w:pPr>
      <w:r>
        <w:rPr>
          <w:sz w:val="24"/>
        </w:rPr>
        <w:t>-</w:t>
      </w:r>
      <w:r>
        <w:rPr>
          <w:spacing w:val="-2"/>
          <w:sz w:val="24"/>
        </w:rPr>
        <w:t xml:space="preserve"> </w:t>
      </w:r>
      <w:r>
        <w:rPr>
          <w:sz w:val="24"/>
        </w:rPr>
        <w:t>se</w:t>
      </w:r>
      <w:r>
        <w:rPr>
          <w:spacing w:val="-1"/>
          <w:sz w:val="24"/>
        </w:rPr>
        <w:t xml:space="preserve"> </w:t>
      </w:r>
      <w:r>
        <w:rPr>
          <w:sz w:val="24"/>
        </w:rPr>
        <w:t>o licitante for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b/>
          <w:sz w:val="24"/>
        </w:rPr>
        <w:t>filial</w:t>
      </w:r>
      <w:r>
        <w:rPr>
          <w:sz w:val="24"/>
        </w:rPr>
        <w:t>, todos os</w:t>
      </w:r>
      <w:r>
        <w:rPr>
          <w:spacing w:val="-1"/>
          <w:sz w:val="24"/>
        </w:rPr>
        <w:t xml:space="preserve"> </w:t>
      </w:r>
      <w:r>
        <w:rPr>
          <w:sz w:val="24"/>
        </w:rPr>
        <w:t>documentos deverão estar em nome da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filial</w:t>
      </w:r>
      <w:r>
        <w:rPr>
          <w:sz w:val="24"/>
        </w:rPr>
        <w:t>;</w:t>
      </w:r>
    </w:p>
    <w:p>
      <w:pPr>
        <w:pStyle w:val="ListParagraph"/>
        <w:numPr>
          <w:ilvl w:val="3"/>
          <w:numId w:val="19"/>
        </w:numPr>
        <w:tabs>
          <w:tab w:val="clear" w:pos="720"/>
          <w:tab w:val="left" w:pos="1149" w:leader="none"/>
        </w:tabs>
        <w:ind w:left="298" w:right="109" w:hanging="12"/>
        <w:jc w:val="both"/>
        <w:rPr>
          <w:sz w:val="24"/>
        </w:rPr>
      </w:pPr>
      <w:r>
        <w:rPr>
          <w:sz w:val="24"/>
        </w:rPr>
        <w:t xml:space="preserve">- se o licitante for </w:t>
      </w:r>
      <w:r>
        <w:rPr>
          <w:b/>
          <w:sz w:val="24"/>
        </w:rPr>
        <w:t>matriz</w:t>
      </w:r>
      <w:r>
        <w:rPr>
          <w:sz w:val="24"/>
        </w:rPr>
        <w:t xml:space="preserve">, e o </w:t>
      </w:r>
      <w:r>
        <w:rPr>
          <w:b/>
          <w:sz w:val="24"/>
        </w:rPr>
        <w:t xml:space="preserve">executor </w:t>
      </w:r>
      <w:r>
        <w:rPr>
          <w:sz w:val="24"/>
        </w:rPr>
        <w:t xml:space="preserve">do contrato for </w:t>
      </w:r>
      <w:r>
        <w:rPr>
          <w:b/>
          <w:sz w:val="24"/>
        </w:rPr>
        <w:t>filial</w:t>
      </w:r>
      <w:r>
        <w:rPr>
          <w:sz w:val="24"/>
        </w:rPr>
        <w:t>, deverão ser apresentados</w:t>
      </w:r>
      <w:r>
        <w:rPr>
          <w:spacing w:val="1"/>
          <w:sz w:val="24"/>
        </w:rPr>
        <w:t xml:space="preserve"> </w:t>
      </w:r>
      <w:r>
        <w:rPr>
          <w:sz w:val="24"/>
        </w:rPr>
        <w:t>tanto</w:t>
      </w:r>
      <w:r>
        <w:rPr>
          <w:spacing w:val="-1"/>
          <w:sz w:val="24"/>
        </w:rPr>
        <w:t xml:space="preserve"> </w:t>
      </w:r>
      <w:r>
        <w:rPr>
          <w:sz w:val="24"/>
        </w:rPr>
        <w:t>os documentos da</w:t>
      </w:r>
      <w:r>
        <w:rPr>
          <w:spacing w:val="1"/>
          <w:sz w:val="24"/>
        </w:rPr>
        <w:t xml:space="preserve"> </w:t>
      </w:r>
      <w:r>
        <w:rPr>
          <w:sz w:val="24"/>
        </w:rPr>
        <w:t>matriz quanto os da</w:t>
      </w:r>
      <w:r>
        <w:rPr>
          <w:spacing w:val="-1"/>
          <w:sz w:val="24"/>
        </w:rPr>
        <w:t xml:space="preserve"> </w:t>
      </w:r>
      <w:r>
        <w:rPr>
          <w:sz w:val="24"/>
        </w:rPr>
        <w:t>filial;</w:t>
      </w:r>
    </w:p>
    <w:p>
      <w:pPr>
        <w:pStyle w:val="ListParagraph"/>
        <w:numPr>
          <w:ilvl w:val="3"/>
          <w:numId w:val="19"/>
        </w:numPr>
        <w:tabs>
          <w:tab w:val="clear" w:pos="720"/>
          <w:tab w:val="left" w:pos="1278" w:leader="none"/>
        </w:tabs>
        <w:ind w:left="298" w:right="111" w:hanging="12"/>
        <w:jc w:val="both"/>
        <w:rPr>
          <w:sz w:val="24"/>
        </w:rPr>
      </w:pPr>
      <w:r>
        <w:rPr>
          <w:sz w:val="24"/>
        </w:rPr>
        <w:t>serão</w:t>
      </w:r>
      <w:r>
        <w:rPr>
          <w:spacing w:val="1"/>
          <w:sz w:val="24"/>
        </w:rPr>
        <w:t xml:space="preserve"> </w:t>
      </w:r>
      <w:r>
        <w:rPr>
          <w:sz w:val="24"/>
        </w:rPr>
        <w:t>dispensados</w:t>
      </w:r>
      <w:r>
        <w:rPr>
          <w:spacing w:val="1"/>
          <w:sz w:val="24"/>
        </w:rPr>
        <w:t xml:space="preserve"> </w:t>
      </w:r>
      <w:r>
        <w:rPr>
          <w:sz w:val="24"/>
        </w:rPr>
        <w:t>da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filial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aqueles</w:t>
      </w:r>
      <w:r>
        <w:rPr>
          <w:spacing w:val="1"/>
          <w:sz w:val="24"/>
        </w:rPr>
        <w:t xml:space="preserve"> </w:t>
      </w:r>
      <w:r>
        <w:rPr>
          <w:sz w:val="24"/>
        </w:rPr>
        <w:t>documentos</w:t>
      </w:r>
      <w:r>
        <w:rPr>
          <w:spacing w:val="1"/>
          <w:sz w:val="24"/>
        </w:rPr>
        <w:t xml:space="preserve"> </w:t>
      </w:r>
      <w:r>
        <w:rPr>
          <w:sz w:val="24"/>
        </w:rPr>
        <w:t>que,</w:t>
      </w:r>
      <w:r>
        <w:rPr>
          <w:spacing w:val="1"/>
          <w:sz w:val="24"/>
        </w:rPr>
        <w:t xml:space="preserve"> </w:t>
      </w:r>
      <w:r>
        <w:rPr>
          <w:sz w:val="24"/>
        </w:rPr>
        <w:t>pela</w:t>
      </w:r>
      <w:r>
        <w:rPr>
          <w:spacing w:val="1"/>
          <w:sz w:val="24"/>
        </w:rPr>
        <w:t xml:space="preserve"> </w:t>
      </w:r>
      <w:r>
        <w:rPr>
          <w:sz w:val="24"/>
        </w:rPr>
        <w:t>própria</w:t>
      </w:r>
      <w:r>
        <w:rPr>
          <w:spacing w:val="1"/>
          <w:sz w:val="24"/>
        </w:rPr>
        <w:t xml:space="preserve"> </w:t>
      </w:r>
      <w:r>
        <w:rPr>
          <w:sz w:val="24"/>
        </w:rPr>
        <w:t>natureza,</w:t>
      </w:r>
      <w:r>
        <w:rPr>
          <w:spacing w:val="1"/>
          <w:sz w:val="24"/>
        </w:rPr>
        <w:t xml:space="preserve"> </w:t>
      </w:r>
      <w:r>
        <w:rPr>
          <w:sz w:val="24"/>
        </w:rPr>
        <w:t>comprovadamente,</w:t>
      </w:r>
      <w:r>
        <w:rPr>
          <w:spacing w:val="-1"/>
          <w:sz w:val="24"/>
        </w:rPr>
        <w:t xml:space="preserve"> </w:t>
      </w:r>
      <w:r>
        <w:rPr>
          <w:sz w:val="24"/>
        </w:rPr>
        <w:t>forem emitidos somente</w:t>
      </w:r>
      <w:r>
        <w:rPr>
          <w:spacing w:val="-1"/>
          <w:sz w:val="24"/>
        </w:rPr>
        <w:t xml:space="preserve"> </w:t>
      </w:r>
      <w:r>
        <w:rPr>
          <w:sz w:val="24"/>
        </w:rPr>
        <w:t>em nome</w:t>
      </w:r>
      <w:r>
        <w:rPr>
          <w:spacing w:val="-1"/>
          <w:sz w:val="24"/>
        </w:rPr>
        <w:t xml:space="preserve"> </w:t>
      </w:r>
      <w:r>
        <w:rPr>
          <w:sz w:val="24"/>
        </w:rPr>
        <w:t>da</w:t>
      </w:r>
      <w:r>
        <w:rPr>
          <w:spacing w:val="4"/>
          <w:sz w:val="24"/>
        </w:rPr>
        <w:t xml:space="preserve"> </w:t>
      </w:r>
      <w:r>
        <w:rPr>
          <w:b/>
          <w:sz w:val="24"/>
        </w:rPr>
        <w:t>matriz</w:t>
      </w:r>
      <w:r>
        <w:rPr>
          <w:sz w:val="24"/>
        </w:rPr>
        <w:t>.</w:t>
      </w:r>
    </w:p>
    <w:p>
      <w:pPr>
        <w:pStyle w:val="ListParagraph"/>
        <w:numPr>
          <w:ilvl w:val="2"/>
          <w:numId w:val="19"/>
        </w:numPr>
        <w:tabs>
          <w:tab w:val="clear" w:pos="720"/>
          <w:tab w:val="left" w:pos="888" w:leader="none"/>
        </w:tabs>
        <w:ind w:left="298" w:right="106" w:hanging="12"/>
        <w:jc w:val="both"/>
        <w:rPr>
          <w:sz w:val="24"/>
        </w:rPr>
      </w:pPr>
      <w:r>
        <w:rPr>
          <w:sz w:val="24"/>
        </w:rPr>
        <w:t>Na</w:t>
      </w:r>
      <w:r>
        <w:rPr>
          <w:spacing w:val="1"/>
          <w:sz w:val="24"/>
        </w:rPr>
        <w:t xml:space="preserve"> </w:t>
      </w:r>
      <w:r>
        <w:rPr>
          <w:sz w:val="24"/>
        </w:rPr>
        <w:t>ausênci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documentos</w:t>
      </w:r>
      <w:r>
        <w:rPr>
          <w:spacing w:val="1"/>
          <w:sz w:val="24"/>
        </w:rPr>
        <w:t xml:space="preserve"> </w:t>
      </w:r>
      <w:r>
        <w:rPr>
          <w:sz w:val="24"/>
        </w:rPr>
        <w:t>constantes</w:t>
      </w:r>
      <w:r>
        <w:rPr>
          <w:spacing w:val="1"/>
          <w:sz w:val="24"/>
        </w:rPr>
        <w:t xml:space="preserve"> </w:t>
      </w:r>
      <w:r>
        <w:rPr>
          <w:sz w:val="24"/>
        </w:rPr>
        <w:t>do</w:t>
      </w:r>
      <w:r>
        <w:rPr>
          <w:spacing w:val="1"/>
          <w:sz w:val="24"/>
        </w:rPr>
        <w:t xml:space="preserve"> </w:t>
      </w:r>
      <w:r>
        <w:rPr>
          <w:sz w:val="24"/>
        </w:rPr>
        <w:t>item</w:t>
      </w:r>
      <w:r>
        <w:rPr>
          <w:spacing w:val="1"/>
          <w:sz w:val="24"/>
        </w:rPr>
        <w:t xml:space="preserve"> </w:t>
      </w:r>
      <w:r>
        <w:rPr>
          <w:sz w:val="24"/>
        </w:rPr>
        <w:t>12,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Comissão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licitações</w:t>
      </w:r>
      <w:r>
        <w:rPr>
          <w:spacing w:val="60"/>
          <w:sz w:val="24"/>
        </w:rPr>
        <w:t xml:space="preserve"> </w:t>
      </w:r>
      <w:r>
        <w:rPr>
          <w:sz w:val="24"/>
        </w:rPr>
        <w:t>poderá</w:t>
      </w:r>
      <w:r>
        <w:rPr>
          <w:spacing w:val="1"/>
          <w:sz w:val="24"/>
        </w:rPr>
        <w:t xml:space="preserve"> </w:t>
      </w:r>
      <w:r>
        <w:rPr>
          <w:sz w:val="24"/>
        </w:rPr>
        <w:t>consultar</w:t>
      </w:r>
      <w:r>
        <w:rPr>
          <w:spacing w:val="-3"/>
          <w:sz w:val="24"/>
        </w:rPr>
        <w:t xml:space="preserve"> </w:t>
      </w:r>
      <w:r>
        <w:rPr>
          <w:sz w:val="24"/>
        </w:rPr>
        <w:t>os sites dos órgãos emissores para</w:t>
      </w:r>
      <w:r>
        <w:rPr>
          <w:spacing w:val="-1"/>
          <w:sz w:val="24"/>
        </w:rPr>
        <w:t xml:space="preserve"> </w:t>
      </w:r>
      <w:r>
        <w:rPr>
          <w:sz w:val="24"/>
        </w:rPr>
        <w:t>sua</w:t>
      </w:r>
      <w:r>
        <w:rPr>
          <w:spacing w:val="1"/>
          <w:sz w:val="24"/>
        </w:rPr>
        <w:t xml:space="preserve"> </w:t>
      </w:r>
      <w:r>
        <w:rPr>
          <w:sz w:val="24"/>
        </w:rPr>
        <w:t>emissão, juntando-os aos autos.</w:t>
      </w:r>
    </w:p>
    <w:p>
      <w:pPr>
        <w:pStyle w:val="ListParagraph"/>
        <w:numPr>
          <w:ilvl w:val="2"/>
          <w:numId w:val="19"/>
        </w:numPr>
        <w:tabs>
          <w:tab w:val="clear" w:pos="720"/>
          <w:tab w:val="left" w:pos="1031" w:leader="none"/>
        </w:tabs>
        <w:ind w:left="298" w:right="114" w:hanging="12"/>
        <w:jc w:val="both"/>
        <w:rPr>
          <w:sz w:val="24"/>
        </w:rPr>
      </w:pP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MUNICIPAL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ORAÇÃO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JESUS</w:t>
      </w:r>
      <w:r>
        <w:rPr>
          <w:spacing w:val="1"/>
          <w:sz w:val="24"/>
        </w:rPr>
        <w:t xml:space="preserve"> </w:t>
      </w:r>
      <w:r>
        <w:rPr>
          <w:sz w:val="24"/>
        </w:rPr>
        <w:t>não</w:t>
      </w:r>
      <w:r>
        <w:rPr>
          <w:spacing w:val="1"/>
          <w:sz w:val="24"/>
        </w:rPr>
        <w:t xml:space="preserve"> </w:t>
      </w: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responsabilizará</w:t>
      </w:r>
      <w:r>
        <w:rPr>
          <w:spacing w:val="1"/>
          <w:sz w:val="24"/>
        </w:rPr>
        <w:t xml:space="preserve"> </w:t>
      </w:r>
      <w:r>
        <w:rPr>
          <w:sz w:val="24"/>
        </w:rPr>
        <w:t>pela</w:t>
      </w:r>
      <w:r>
        <w:rPr>
          <w:spacing w:val="1"/>
          <w:sz w:val="24"/>
        </w:rPr>
        <w:t xml:space="preserve"> </w:t>
      </w:r>
      <w:r>
        <w:rPr>
          <w:sz w:val="24"/>
        </w:rPr>
        <w:t>eventual</w:t>
      </w:r>
      <w:r>
        <w:rPr>
          <w:spacing w:val="1"/>
          <w:sz w:val="24"/>
        </w:rPr>
        <w:t xml:space="preserve"> </w:t>
      </w:r>
      <w:r>
        <w:rPr>
          <w:sz w:val="24"/>
        </w:rPr>
        <w:t>indisponibilidade dos meios eletrônicos, hipótese em que, em face do não saneamento das falhas</w:t>
      </w:r>
      <w:r>
        <w:rPr>
          <w:spacing w:val="1"/>
          <w:sz w:val="24"/>
        </w:rPr>
        <w:t xml:space="preserve"> </w:t>
      </w:r>
      <w:r>
        <w:rPr>
          <w:sz w:val="24"/>
        </w:rPr>
        <w:t>constatadas,</w:t>
      </w:r>
      <w:r>
        <w:rPr>
          <w:spacing w:val="-1"/>
          <w:sz w:val="24"/>
        </w:rPr>
        <w:t xml:space="preserve"> </w:t>
      </w:r>
      <w:r>
        <w:rPr>
          <w:sz w:val="24"/>
        </w:rPr>
        <w:t>o licitante</w:t>
      </w:r>
      <w:r>
        <w:rPr>
          <w:spacing w:val="-1"/>
          <w:sz w:val="24"/>
        </w:rPr>
        <w:t xml:space="preserve"> </w:t>
      </w:r>
      <w:r>
        <w:rPr>
          <w:sz w:val="24"/>
        </w:rPr>
        <w:t>será</w:t>
      </w:r>
      <w:r>
        <w:rPr>
          <w:spacing w:val="-2"/>
          <w:sz w:val="24"/>
        </w:rPr>
        <w:t xml:space="preserve"> </w:t>
      </w:r>
      <w:r>
        <w:rPr>
          <w:sz w:val="24"/>
        </w:rPr>
        <w:t>inabilitado.</w:t>
      </w:r>
    </w:p>
    <w:p>
      <w:pPr>
        <w:pStyle w:val="TextBody"/>
        <w:spacing w:before="5" w:after="0"/>
        <w:rPr/>
      </w:pPr>
      <w:r>
        <w:rPr/>
      </w:r>
    </w:p>
    <w:p>
      <w:pPr>
        <w:pStyle w:val="Heading1"/>
        <w:numPr>
          <w:ilvl w:val="0"/>
          <w:numId w:val="18"/>
        </w:numPr>
        <w:tabs>
          <w:tab w:val="clear" w:pos="720"/>
          <w:tab w:val="left" w:pos="587" w:leader="none"/>
        </w:tabs>
        <w:spacing w:lineRule="exact" w:line="274"/>
        <w:ind w:left="586" w:hanging="301"/>
        <w:jc w:val="both"/>
        <w:rPr/>
      </w:pPr>
      <w:r>
        <w:rPr/>
        <w:t>-</w:t>
      </w:r>
      <w:r>
        <w:rPr>
          <w:spacing w:val="-2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IMPUGNAÇÃO</w:t>
      </w:r>
      <w:r>
        <w:rPr>
          <w:spacing w:val="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DO RECURSO</w:t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801" w:leader="none"/>
        </w:tabs>
        <w:ind w:left="298" w:right="109" w:hanging="12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As impugnações ou dúvidas quanto ao edital e seus anexos, deverão ser suscitadas, por</w:t>
      </w:r>
      <w:r>
        <w:rPr>
          <w:spacing w:val="1"/>
          <w:sz w:val="24"/>
        </w:rPr>
        <w:t xml:space="preserve"> </w:t>
      </w:r>
      <w:r>
        <w:rPr>
          <w:sz w:val="24"/>
        </w:rPr>
        <w:t>escrito, protocoladas no setor de licitações, e dirigidas à autoridade que assinou o edital, até 05</w:t>
      </w:r>
      <w:r>
        <w:rPr>
          <w:spacing w:val="1"/>
          <w:sz w:val="24"/>
        </w:rPr>
        <w:t xml:space="preserve"> </w:t>
      </w:r>
      <w:r>
        <w:rPr>
          <w:sz w:val="24"/>
        </w:rPr>
        <w:t>(cinco)</w:t>
      </w:r>
      <w:r>
        <w:rPr>
          <w:spacing w:val="-3"/>
          <w:sz w:val="24"/>
        </w:rPr>
        <w:t xml:space="preserve"> </w:t>
      </w:r>
      <w:r>
        <w:rPr>
          <w:sz w:val="24"/>
        </w:rPr>
        <w:t>dias</w:t>
      </w:r>
      <w:r>
        <w:rPr>
          <w:spacing w:val="1"/>
          <w:sz w:val="24"/>
        </w:rPr>
        <w:t xml:space="preserve"> </w:t>
      </w:r>
      <w:r>
        <w:rPr>
          <w:sz w:val="24"/>
        </w:rPr>
        <w:t>anteriores à</w:t>
      </w:r>
      <w:r>
        <w:rPr>
          <w:spacing w:val="1"/>
          <w:sz w:val="24"/>
        </w:rPr>
        <w:t xml:space="preserve"> </w:t>
      </w:r>
      <w:r>
        <w:rPr>
          <w:sz w:val="24"/>
        </w:rPr>
        <w:t>data que</w:t>
      </w:r>
      <w:r>
        <w:rPr>
          <w:spacing w:val="-2"/>
          <w:sz w:val="24"/>
        </w:rPr>
        <w:t xml:space="preserve"> </w:t>
      </w:r>
      <w:r>
        <w:rPr>
          <w:sz w:val="24"/>
        </w:rPr>
        <w:t>trata</w:t>
      </w:r>
      <w:r>
        <w:rPr>
          <w:spacing w:val="-1"/>
          <w:sz w:val="24"/>
        </w:rPr>
        <w:t xml:space="preserve"> </w:t>
      </w:r>
      <w:r>
        <w:rPr>
          <w:sz w:val="24"/>
        </w:rPr>
        <w:t>o sub-item8 .1;</w:t>
      </w:r>
    </w:p>
    <w:p>
      <w:pPr>
        <w:pStyle w:val="ListParagraph"/>
        <w:numPr>
          <w:ilvl w:val="2"/>
          <w:numId w:val="18"/>
        </w:numPr>
        <w:tabs>
          <w:tab w:val="clear" w:pos="720"/>
          <w:tab w:val="left" w:pos="962" w:leader="none"/>
        </w:tabs>
        <w:ind w:left="298" w:right="113" w:hanging="12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Apresentadas impugnações ou dúvidas, as mesmas serão respondidas, ao interessado, no</w:t>
      </w:r>
      <w:r>
        <w:rPr>
          <w:spacing w:val="1"/>
          <w:sz w:val="24"/>
        </w:rPr>
        <w:t xml:space="preserve"> </w:t>
      </w:r>
      <w:r>
        <w:rPr>
          <w:sz w:val="24"/>
        </w:rPr>
        <w:t>prazo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até 03 (três) dias úteis, após protocolizadas.</w:t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813" w:leader="none"/>
        </w:tabs>
        <w:ind w:left="298" w:right="114" w:hanging="12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A licitante, depois de informada das decisões da Comissão de Licitação, no tocante a</w:t>
      </w:r>
      <w:r>
        <w:rPr>
          <w:spacing w:val="1"/>
          <w:sz w:val="24"/>
        </w:rPr>
        <w:t xml:space="preserve"> </w:t>
      </w:r>
      <w:r>
        <w:rPr>
          <w:sz w:val="24"/>
        </w:rPr>
        <w:t>habilitação ou julgamento de PROPOSTA COMERCIAL e se dela discordar, terá o prazo de 05</w:t>
      </w:r>
      <w:r>
        <w:rPr>
          <w:spacing w:val="1"/>
          <w:sz w:val="24"/>
        </w:rPr>
        <w:t xml:space="preserve"> </w:t>
      </w:r>
      <w:r>
        <w:rPr>
          <w:sz w:val="24"/>
        </w:rPr>
        <w:t>(cinco)</w:t>
      </w:r>
      <w:r>
        <w:rPr>
          <w:spacing w:val="-3"/>
          <w:sz w:val="24"/>
        </w:rPr>
        <w:t xml:space="preserve"> </w:t>
      </w:r>
      <w:r>
        <w:rPr>
          <w:sz w:val="24"/>
        </w:rPr>
        <w:t>dias úteis para</w:t>
      </w:r>
      <w:r>
        <w:rPr>
          <w:spacing w:val="-3"/>
          <w:sz w:val="24"/>
        </w:rPr>
        <w:t xml:space="preserve"> </w:t>
      </w:r>
      <w:r>
        <w:rPr>
          <w:sz w:val="24"/>
        </w:rPr>
        <w:t>interpor</w:t>
      </w:r>
      <w:r>
        <w:rPr>
          <w:spacing w:val="-2"/>
          <w:sz w:val="24"/>
        </w:rPr>
        <w:t xml:space="preserve"> </w:t>
      </w:r>
      <w:r>
        <w:rPr>
          <w:sz w:val="24"/>
        </w:rPr>
        <w:t>recursos,</w:t>
      </w:r>
      <w:r>
        <w:rPr>
          <w:spacing w:val="2"/>
          <w:sz w:val="24"/>
        </w:rPr>
        <w:t xml:space="preserve"> </w:t>
      </w:r>
      <w:r>
        <w:rPr>
          <w:sz w:val="24"/>
        </w:rPr>
        <w:t>contado da</w:t>
      </w:r>
      <w:r>
        <w:rPr>
          <w:spacing w:val="-2"/>
          <w:sz w:val="24"/>
        </w:rPr>
        <w:t xml:space="preserve"> </w:t>
      </w:r>
      <w:r>
        <w:rPr>
          <w:sz w:val="24"/>
        </w:rPr>
        <w:t>intimação do ato ou</w:t>
      </w:r>
      <w:r>
        <w:rPr>
          <w:spacing w:val="-1"/>
          <w:sz w:val="24"/>
        </w:rPr>
        <w:t xml:space="preserve"> </w:t>
      </w:r>
      <w:r>
        <w:rPr>
          <w:sz w:val="24"/>
        </w:rPr>
        <w:t>da</w:t>
      </w:r>
      <w:r>
        <w:rPr>
          <w:spacing w:val="1"/>
          <w:sz w:val="24"/>
        </w:rPr>
        <w:t xml:space="preserve"> </w:t>
      </w:r>
      <w:r>
        <w:rPr>
          <w:sz w:val="24"/>
        </w:rPr>
        <w:t>lavratura</w:t>
      </w:r>
      <w:r>
        <w:rPr>
          <w:spacing w:val="-2"/>
          <w:sz w:val="24"/>
        </w:rPr>
        <w:t xml:space="preserve"> </w:t>
      </w:r>
      <w:r>
        <w:rPr>
          <w:sz w:val="24"/>
        </w:rPr>
        <w:t>da</w:t>
      </w:r>
      <w:r>
        <w:rPr>
          <w:spacing w:val="-1"/>
          <w:sz w:val="24"/>
        </w:rPr>
        <w:t xml:space="preserve"> </w:t>
      </w:r>
      <w:r>
        <w:rPr>
          <w:sz w:val="24"/>
        </w:rPr>
        <w:t>ata.</w:t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787" w:leader="none"/>
        </w:tabs>
        <w:ind w:left="298" w:right="104" w:hanging="0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Interposto o recurso, nos termos deste edital, dele se dará ciência aos demais licitantes, que</w:t>
      </w:r>
      <w:r>
        <w:rPr>
          <w:spacing w:val="1"/>
          <w:sz w:val="24"/>
        </w:rPr>
        <w:t xml:space="preserve"> </w:t>
      </w:r>
      <w:r>
        <w:rPr>
          <w:sz w:val="24"/>
        </w:rPr>
        <w:t>poderão</w:t>
      </w:r>
      <w:r>
        <w:rPr>
          <w:spacing w:val="-1"/>
          <w:sz w:val="24"/>
        </w:rPr>
        <w:t xml:space="preserve"> </w:t>
      </w:r>
      <w:r>
        <w:rPr>
          <w:sz w:val="24"/>
        </w:rPr>
        <w:t>impugná-los no</w:t>
      </w:r>
      <w:r>
        <w:rPr>
          <w:spacing w:val="2"/>
          <w:sz w:val="24"/>
        </w:rPr>
        <w:t xml:space="preserve"> </w:t>
      </w:r>
      <w:r>
        <w:rPr>
          <w:sz w:val="24"/>
        </w:rPr>
        <w:t>prazo de</w:t>
      </w:r>
      <w:r>
        <w:rPr>
          <w:spacing w:val="-1"/>
          <w:sz w:val="24"/>
        </w:rPr>
        <w:t xml:space="preserve"> </w:t>
      </w:r>
      <w:r>
        <w:rPr>
          <w:sz w:val="24"/>
        </w:rPr>
        <w:t>05 (cinco) dias</w:t>
      </w:r>
      <w:r>
        <w:rPr>
          <w:spacing w:val="1"/>
          <w:sz w:val="24"/>
        </w:rPr>
        <w:t xml:space="preserve"> </w:t>
      </w:r>
      <w:r>
        <w:rPr>
          <w:sz w:val="24"/>
        </w:rPr>
        <w:t>úteis.</w:t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820" w:leader="none"/>
        </w:tabs>
        <w:ind w:left="298" w:right="114" w:hanging="0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O recurso deverá ser dirigido ao Presidente da Comissão de Licitações da Prefeitura e</w:t>
      </w:r>
      <w:r>
        <w:rPr>
          <w:spacing w:val="1"/>
          <w:sz w:val="24"/>
        </w:rPr>
        <w:t xml:space="preserve"> </w:t>
      </w:r>
      <w:r>
        <w:rPr>
          <w:sz w:val="24"/>
        </w:rPr>
        <w:t>entregue, mediante protocolo, durante o expediente administrativo, no setor, vedada a interposição</w:t>
      </w:r>
      <w:r>
        <w:rPr>
          <w:spacing w:val="-57"/>
          <w:sz w:val="24"/>
        </w:rPr>
        <w:t xml:space="preserve"> </w:t>
      </w:r>
      <w:r>
        <w:rPr>
          <w:sz w:val="24"/>
        </w:rPr>
        <w:t>através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qualquer</w:t>
      </w:r>
      <w:r>
        <w:rPr>
          <w:spacing w:val="-2"/>
          <w:sz w:val="24"/>
        </w:rPr>
        <w:t xml:space="preserve"> </w:t>
      </w:r>
      <w:r>
        <w:rPr>
          <w:sz w:val="24"/>
        </w:rPr>
        <w:t>outra forma.</w:t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844" w:leader="none"/>
        </w:tabs>
        <w:ind w:left="298" w:right="113" w:hanging="0"/>
        <w:jc w:val="both"/>
        <w:rPr>
          <w:sz w:val="24"/>
        </w:rPr>
      </w:pP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recurso</w:t>
      </w:r>
      <w:r>
        <w:rPr>
          <w:spacing w:val="1"/>
          <w:sz w:val="24"/>
        </w:rPr>
        <w:t xml:space="preserve"> </w:t>
      </w:r>
      <w:r>
        <w:rPr>
          <w:sz w:val="24"/>
        </w:rPr>
        <w:t>referente</w:t>
      </w:r>
      <w:r>
        <w:rPr>
          <w:spacing w:val="1"/>
          <w:sz w:val="24"/>
        </w:rPr>
        <w:t xml:space="preserve"> </w:t>
      </w:r>
      <w:r>
        <w:rPr>
          <w:sz w:val="24"/>
        </w:rPr>
        <w:t>à</w:t>
      </w:r>
      <w:r>
        <w:rPr>
          <w:spacing w:val="1"/>
          <w:sz w:val="24"/>
        </w:rPr>
        <w:t xml:space="preserve"> </w:t>
      </w:r>
      <w:r>
        <w:rPr>
          <w:sz w:val="24"/>
        </w:rPr>
        <w:t>fas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habilitação</w:t>
      </w:r>
      <w:r>
        <w:rPr>
          <w:spacing w:val="1"/>
          <w:sz w:val="24"/>
        </w:rPr>
        <w:t xml:space="preserve"> </w:t>
      </w:r>
      <w:r>
        <w:rPr>
          <w:sz w:val="24"/>
        </w:rPr>
        <w:t>ou</w:t>
      </w:r>
      <w:r>
        <w:rPr>
          <w:spacing w:val="1"/>
          <w:sz w:val="24"/>
        </w:rPr>
        <w:t xml:space="preserve"> </w:t>
      </w:r>
      <w:r>
        <w:rPr>
          <w:sz w:val="24"/>
        </w:rPr>
        <w:t>do</w:t>
      </w:r>
      <w:r>
        <w:rPr>
          <w:spacing w:val="1"/>
          <w:sz w:val="24"/>
        </w:rPr>
        <w:t xml:space="preserve"> </w:t>
      </w:r>
      <w:r>
        <w:rPr>
          <w:sz w:val="24"/>
        </w:rPr>
        <w:t>julgamento</w:t>
      </w:r>
      <w:r>
        <w:rPr>
          <w:spacing w:val="1"/>
          <w:sz w:val="24"/>
        </w:rPr>
        <w:t xml:space="preserve"> </w:t>
      </w:r>
      <w:r>
        <w:rPr>
          <w:sz w:val="24"/>
        </w:rPr>
        <w:t>da</w:t>
      </w:r>
      <w:r>
        <w:rPr>
          <w:spacing w:val="1"/>
          <w:sz w:val="24"/>
        </w:rPr>
        <w:t xml:space="preserve"> </w:t>
      </w:r>
      <w:r>
        <w:rPr>
          <w:sz w:val="24"/>
        </w:rPr>
        <w:t>proposta,</w:t>
      </w:r>
      <w:r>
        <w:rPr>
          <w:spacing w:val="1"/>
          <w:sz w:val="24"/>
        </w:rPr>
        <w:t xml:space="preserve"> </w:t>
      </w:r>
      <w:r>
        <w:rPr>
          <w:sz w:val="24"/>
        </w:rPr>
        <w:t>terá</w:t>
      </w:r>
      <w:r>
        <w:rPr>
          <w:spacing w:val="1"/>
          <w:sz w:val="24"/>
        </w:rPr>
        <w:t xml:space="preserve"> </w:t>
      </w:r>
      <w:r>
        <w:rPr>
          <w:sz w:val="24"/>
        </w:rPr>
        <w:t>efeito</w:t>
      </w:r>
      <w:r>
        <w:rPr>
          <w:spacing w:val="1"/>
          <w:sz w:val="24"/>
        </w:rPr>
        <w:t xml:space="preserve"> </w:t>
      </w:r>
      <w:r>
        <w:rPr>
          <w:sz w:val="24"/>
        </w:rPr>
        <w:t>suspensivo.</w:t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779" w:leader="none"/>
        </w:tabs>
        <w:ind w:left="778" w:hanging="481"/>
        <w:jc w:val="both"/>
        <w:rPr>
          <w:sz w:val="24"/>
        </w:rPr>
      </w:pPr>
      <w:r>
        <w:rPr>
          <w:sz w:val="24"/>
        </w:rPr>
        <w:t>–</w:t>
      </w:r>
      <w:r>
        <w:rPr>
          <w:spacing w:val="-2"/>
          <w:sz w:val="24"/>
        </w:rPr>
        <w:t xml:space="preserve"> </w:t>
      </w:r>
      <w:r>
        <w:rPr>
          <w:sz w:val="24"/>
        </w:rPr>
        <w:t>Do ato</w:t>
      </w:r>
      <w:r>
        <w:rPr>
          <w:spacing w:val="-1"/>
          <w:sz w:val="24"/>
        </w:rPr>
        <w:t xml:space="preserve"> </w:t>
      </w:r>
      <w:r>
        <w:rPr>
          <w:sz w:val="24"/>
        </w:rPr>
        <w:t>praticado pela autoridade</w:t>
      </w:r>
      <w:r>
        <w:rPr>
          <w:spacing w:val="-2"/>
          <w:sz w:val="24"/>
        </w:rPr>
        <w:t xml:space="preserve"> </w:t>
      </w:r>
      <w:r>
        <w:rPr>
          <w:sz w:val="24"/>
        </w:rPr>
        <w:t>competente</w:t>
      </w:r>
      <w:r>
        <w:rPr>
          <w:spacing w:val="-1"/>
          <w:sz w:val="24"/>
        </w:rPr>
        <w:t xml:space="preserve"> </w:t>
      </w:r>
      <w:r>
        <w:rPr>
          <w:sz w:val="24"/>
        </w:rPr>
        <w:t>caberá recurso,</w:t>
      </w:r>
      <w:r>
        <w:rPr>
          <w:spacing w:val="-1"/>
          <w:sz w:val="24"/>
        </w:rPr>
        <w:t xml:space="preserve"> </w:t>
      </w:r>
      <w:r>
        <w:rPr>
          <w:sz w:val="24"/>
        </w:rPr>
        <w:t>nos moldes do</w:t>
      </w:r>
      <w:r>
        <w:rPr>
          <w:spacing w:val="-1"/>
          <w:sz w:val="24"/>
        </w:rPr>
        <w:t xml:space="preserve"> </w:t>
      </w:r>
      <w:r>
        <w:rPr>
          <w:sz w:val="24"/>
        </w:rPr>
        <w:t>subitem 13.2.</w:t>
      </w:r>
    </w:p>
    <w:p>
      <w:pPr>
        <w:pStyle w:val="ListParagraph"/>
        <w:numPr>
          <w:ilvl w:val="2"/>
          <w:numId w:val="18"/>
        </w:numPr>
        <w:tabs>
          <w:tab w:val="clear" w:pos="720"/>
          <w:tab w:val="left" w:pos="1017" w:leader="none"/>
        </w:tabs>
        <w:ind w:left="298" w:right="112" w:hanging="0"/>
        <w:jc w:val="both"/>
        <w:rPr>
          <w:sz w:val="24"/>
        </w:rPr>
      </w:pP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A autoridade</w:t>
      </w:r>
      <w:r>
        <w:rPr>
          <w:spacing w:val="1"/>
          <w:sz w:val="24"/>
        </w:rPr>
        <w:t xml:space="preserve"> </w:t>
      </w:r>
      <w:r>
        <w:rPr>
          <w:sz w:val="24"/>
        </w:rPr>
        <w:t>competente poderá,</w:t>
      </w:r>
      <w:r>
        <w:rPr>
          <w:spacing w:val="1"/>
          <w:sz w:val="24"/>
        </w:rPr>
        <w:t xml:space="preserve"> </w:t>
      </w:r>
      <w:r>
        <w:rPr>
          <w:sz w:val="24"/>
        </w:rPr>
        <w:t>motivadamente e por</w:t>
      </w:r>
      <w:r>
        <w:rPr>
          <w:spacing w:val="1"/>
          <w:sz w:val="24"/>
        </w:rPr>
        <w:t xml:space="preserve"> </w:t>
      </w:r>
      <w:r>
        <w:rPr>
          <w:sz w:val="24"/>
        </w:rPr>
        <w:t>razões</w:t>
      </w:r>
      <w:r>
        <w:rPr>
          <w:spacing w:val="1"/>
          <w:sz w:val="24"/>
        </w:rPr>
        <w:t xml:space="preserve"> </w:t>
      </w:r>
      <w:r>
        <w:rPr>
          <w:sz w:val="24"/>
        </w:rPr>
        <w:t>de interesse público,</w:t>
      </w:r>
      <w:r>
        <w:rPr>
          <w:spacing w:val="1"/>
          <w:sz w:val="24"/>
        </w:rPr>
        <w:t xml:space="preserve"> </w:t>
      </w:r>
      <w:r>
        <w:rPr>
          <w:sz w:val="24"/>
        </w:rPr>
        <w:t>atribuir</w:t>
      </w:r>
      <w:r>
        <w:rPr>
          <w:spacing w:val="-1"/>
          <w:sz w:val="24"/>
        </w:rPr>
        <w:t xml:space="preserve"> </w:t>
      </w:r>
      <w:r>
        <w:rPr>
          <w:sz w:val="24"/>
        </w:rPr>
        <w:t>efeito suspensivo</w:t>
      </w:r>
      <w:r>
        <w:rPr>
          <w:spacing w:val="2"/>
          <w:sz w:val="24"/>
        </w:rPr>
        <w:t xml:space="preserve"> </w:t>
      </w:r>
      <w:r>
        <w:rPr>
          <w:sz w:val="24"/>
        </w:rPr>
        <w:t>ao recurso de</w:t>
      </w:r>
      <w:r>
        <w:rPr>
          <w:spacing w:val="-2"/>
          <w:sz w:val="24"/>
        </w:rPr>
        <w:t xml:space="preserve"> </w:t>
      </w:r>
      <w:r>
        <w:rPr>
          <w:sz w:val="24"/>
        </w:rPr>
        <w:t>que</w:t>
      </w:r>
      <w:r>
        <w:rPr>
          <w:spacing w:val="1"/>
          <w:sz w:val="24"/>
        </w:rPr>
        <w:t xml:space="preserve"> </w:t>
      </w:r>
      <w:r>
        <w:rPr>
          <w:sz w:val="24"/>
        </w:rPr>
        <w:t>trata o</w:t>
      </w:r>
      <w:r>
        <w:rPr>
          <w:spacing w:val="1"/>
          <w:sz w:val="24"/>
        </w:rPr>
        <w:t xml:space="preserve"> </w:t>
      </w:r>
      <w:r>
        <w:rPr>
          <w:sz w:val="24"/>
        </w:rPr>
        <w:t>subitem</w:t>
      </w:r>
      <w:r>
        <w:rPr>
          <w:spacing w:val="-1"/>
          <w:sz w:val="24"/>
        </w:rPr>
        <w:t xml:space="preserve"> </w:t>
      </w:r>
      <w:r>
        <w:rPr>
          <w:sz w:val="24"/>
        </w:rPr>
        <w:t>13.6.</w:t>
      </w:r>
    </w:p>
    <w:p>
      <w:pPr>
        <w:sectPr>
          <w:headerReference w:type="default" r:id="rId15"/>
          <w:type w:val="nextPage"/>
          <w:pgSz w:w="11906" w:h="16850"/>
          <w:pgMar w:left="1120" w:right="880" w:gutter="0" w:header="283" w:top="160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18"/>
        </w:numPr>
        <w:tabs>
          <w:tab w:val="clear" w:pos="720"/>
          <w:tab w:val="left" w:pos="779" w:leader="none"/>
        </w:tabs>
        <w:ind w:left="778" w:hanging="481"/>
        <w:jc w:val="both"/>
        <w:rPr>
          <w:sz w:val="24"/>
        </w:rPr>
      </w:pPr>
      <w:r>
        <w:rPr>
          <w:sz w:val="24"/>
        </w:rPr>
        <w:t>–</w:t>
      </w:r>
      <w:r>
        <w:rPr>
          <w:spacing w:val="-2"/>
          <w:sz w:val="24"/>
        </w:rPr>
        <w:t xml:space="preserve"> </w:t>
      </w:r>
      <w:r>
        <w:rPr>
          <w:sz w:val="24"/>
        </w:rPr>
        <w:t>O</w:t>
      </w:r>
      <w:r>
        <w:rPr>
          <w:spacing w:val="-1"/>
          <w:sz w:val="24"/>
        </w:rPr>
        <w:t xml:space="preserve"> </w:t>
      </w:r>
      <w:r>
        <w:rPr>
          <w:sz w:val="24"/>
        </w:rPr>
        <w:t>recurso</w:t>
      </w:r>
      <w:r>
        <w:rPr>
          <w:spacing w:val="-1"/>
          <w:sz w:val="24"/>
        </w:rPr>
        <w:t xml:space="preserve"> </w:t>
      </w:r>
      <w:r>
        <w:rPr>
          <w:sz w:val="24"/>
        </w:rPr>
        <w:t>interposto fora</w:t>
      </w:r>
      <w:r>
        <w:rPr>
          <w:spacing w:val="-2"/>
          <w:sz w:val="24"/>
        </w:rPr>
        <w:t xml:space="preserve"> </w:t>
      </w:r>
      <w:r>
        <w:rPr>
          <w:sz w:val="24"/>
        </w:rPr>
        <w:t>do</w:t>
      </w:r>
      <w:r>
        <w:rPr>
          <w:spacing w:val="-1"/>
          <w:sz w:val="24"/>
        </w:rPr>
        <w:t xml:space="preserve"> </w:t>
      </w:r>
      <w:r>
        <w:rPr>
          <w:sz w:val="24"/>
        </w:rPr>
        <w:t>prazo não</w:t>
      </w:r>
      <w:r>
        <w:rPr>
          <w:spacing w:val="-1"/>
          <w:sz w:val="24"/>
        </w:rPr>
        <w:t xml:space="preserve"> </w:t>
      </w:r>
      <w:r>
        <w:rPr>
          <w:sz w:val="24"/>
        </w:rPr>
        <w:t>será</w:t>
      </w:r>
      <w:r>
        <w:rPr>
          <w:spacing w:val="-1"/>
          <w:sz w:val="24"/>
        </w:rPr>
        <w:t xml:space="preserve"> </w:t>
      </w:r>
      <w:r>
        <w:rPr>
          <w:sz w:val="24"/>
        </w:rPr>
        <w:t>conhecido.</w:t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784" w:leader="none"/>
        </w:tabs>
        <w:spacing w:before="80" w:after="0"/>
        <w:ind w:left="298" w:right="106" w:hanging="0"/>
        <w:rPr>
          <w:sz w:val="24"/>
        </w:rPr>
      </w:pPr>
      <w:r>
        <w:rPr>
          <w:sz w:val="24"/>
        </w:rPr>
        <w:t>–</w:t>
      </w:r>
      <w:r>
        <w:rPr>
          <w:spacing w:val="2"/>
          <w:sz w:val="24"/>
        </w:rPr>
        <w:t xml:space="preserve"> </w:t>
      </w:r>
      <w:r>
        <w:rPr>
          <w:sz w:val="24"/>
        </w:rPr>
        <w:t>Na</w:t>
      </w:r>
      <w:r>
        <w:rPr>
          <w:spacing w:val="2"/>
          <w:sz w:val="24"/>
        </w:rPr>
        <w:t xml:space="preserve"> </w:t>
      </w:r>
      <w:r>
        <w:rPr>
          <w:sz w:val="24"/>
        </w:rPr>
        <w:t>contagem</w:t>
      </w:r>
      <w:r>
        <w:rPr>
          <w:spacing w:val="4"/>
          <w:sz w:val="24"/>
        </w:rPr>
        <w:t xml:space="preserve"> </w:t>
      </w:r>
      <w:r>
        <w:rPr>
          <w:sz w:val="24"/>
        </w:rPr>
        <w:t>dos</w:t>
      </w:r>
      <w:r>
        <w:rPr>
          <w:spacing w:val="5"/>
          <w:sz w:val="24"/>
        </w:rPr>
        <w:t xml:space="preserve"> </w:t>
      </w:r>
      <w:r>
        <w:rPr>
          <w:sz w:val="24"/>
        </w:rPr>
        <w:t>prazos</w:t>
      </w:r>
      <w:r>
        <w:rPr>
          <w:spacing w:val="3"/>
          <w:sz w:val="24"/>
        </w:rPr>
        <w:t xml:space="preserve"> </w:t>
      </w:r>
      <w:r>
        <w:rPr>
          <w:sz w:val="24"/>
        </w:rPr>
        <w:t>estabelecidos</w:t>
      </w:r>
      <w:r>
        <w:rPr>
          <w:spacing w:val="4"/>
          <w:sz w:val="24"/>
        </w:rPr>
        <w:t xml:space="preserve"> </w:t>
      </w:r>
      <w:r>
        <w:rPr>
          <w:sz w:val="24"/>
        </w:rPr>
        <w:t>no</w:t>
      </w:r>
      <w:r>
        <w:rPr>
          <w:spacing w:val="3"/>
          <w:sz w:val="24"/>
        </w:rPr>
        <w:t xml:space="preserve"> </w:t>
      </w:r>
      <w:r>
        <w:rPr>
          <w:sz w:val="24"/>
        </w:rPr>
        <w:t>item</w:t>
      </w:r>
      <w:r>
        <w:rPr>
          <w:spacing w:val="3"/>
          <w:sz w:val="24"/>
        </w:rPr>
        <w:t xml:space="preserve"> </w:t>
      </w:r>
      <w:r>
        <w:rPr>
          <w:sz w:val="24"/>
        </w:rPr>
        <w:t>13,</w:t>
      </w:r>
      <w:r>
        <w:rPr>
          <w:spacing w:val="3"/>
          <w:sz w:val="24"/>
        </w:rPr>
        <w:t xml:space="preserve"> </w:t>
      </w:r>
      <w:r>
        <w:rPr>
          <w:sz w:val="24"/>
        </w:rPr>
        <w:t>excluir-se-á</w:t>
      </w:r>
      <w:r>
        <w:rPr>
          <w:spacing w:val="2"/>
          <w:sz w:val="24"/>
        </w:rPr>
        <w:t xml:space="preserve"> </w:t>
      </w:r>
      <w:r>
        <w:rPr>
          <w:sz w:val="24"/>
        </w:rPr>
        <w:t>o</w:t>
      </w:r>
      <w:r>
        <w:rPr>
          <w:spacing w:val="3"/>
          <w:sz w:val="24"/>
        </w:rPr>
        <w:t xml:space="preserve"> </w:t>
      </w:r>
      <w:r>
        <w:rPr>
          <w:sz w:val="24"/>
        </w:rPr>
        <w:t>dia</w:t>
      </w:r>
      <w:r>
        <w:rPr>
          <w:spacing w:val="2"/>
          <w:sz w:val="24"/>
        </w:rPr>
        <w:t xml:space="preserve"> </w:t>
      </w:r>
      <w:r>
        <w:rPr>
          <w:sz w:val="24"/>
        </w:rPr>
        <w:t>de</w:t>
      </w:r>
      <w:r>
        <w:rPr>
          <w:spacing w:val="2"/>
          <w:sz w:val="24"/>
        </w:rPr>
        <w:t xml:space="preserve"> </w:t>
      </w:r>
      <w:r>
        <w:rPr>
          <w:sz w:val="24"/>
        </w:rPr>
        <w:t>início</w:t>
      </w:r>
      <w:r>
        <w:rPr>
          <w:spacing w:val="4"/>
          <w:sz w:val="24"/>
        </w:rPr>
        <w:t xml:space="preserve"> </w:t>
      </w:r>
      <w:r>
        <w:rPr>
          <w:sz w:val="24"/>
        </w:rPr>
        <w:t>e</w:t>
      </w:r>
      <w:r>
        <w:rPr>
          <w:spacing w:val="2"/>
          <w:sz w:val="24"/>
        </w:rPr>
        <w:t xml:space="preserve"> </w:t>
      </w:r>
      <w:r>
        <w:rPr>
          <w:sz w:val="24"/>
        </w:rPr>
        <w:t>incluir-se-á</w:t>
      </w:r>
      <w:r>
        <w:rPr>
          <w:spacing w:val="-57"/>
          <w:sz w:val="24"/>
        </w:rPr>
        <w:t xml:space="preserve"> </w:t>
      </w:r>
      <w:r>
        <w:rPr>
          <w:sz w:val="24"/>
        </w:rPr>
        <w:t>o</w:t>
      </w:r>
      <w:r>
        <w:rPr>
          <w:spacing w:val="-1"/>
          <w:sz w:val="24"/>
        </w:rPr>
        <w:t xml:space="preserve"> </w:t>
      </w:r>
      <w:r>
        <w:rPr>
          <w:sz w:val="24"/>
        </w:rPr>
        <w:t>do vencimento.</w:t>
      </w:r>
    </w:p>
    <w:p>
      <w:pPr>
        <w:pStyle w:val="TextBody"/>
        <w:spacing w:before="4" w:after="0"/>
        <w:rPr/>
      </w:pPr>
      <w:r>
        <w:rPr/>
      </w:r>
    </w:p>
    <w:p>
      <w:pPr>
        <w:pStyle w:val="Heading1"/>
        <w:numPr>
          <w:ilvl w:val="0"/>
          <w:numId w:val="18"/>
        </w:numPr>
        <w:tabs>
          <w:tab w:val="clear" w:pos="720"/>
          <w:tab w:val="left" w:pos="599" w:leader="none"/>
        </w:tabs>
        <w:spacing w:lineRule="exact" w:line="274"/>
        <w:ind w:left="598" w:hanging="301"/>
        <w:jc w:val="both"/>
        <w:rPr/>
      </w:pPr>
      <w:r>
        <w:rPr/>
        <w:t>–</w:t>
      </w:r>
      <w:r>
        <w:rPr>
          <w:spacing w:val="-2"/>
        </w:rPr>
        <w:t xml:space="preserve"> </w:t>
      </w:r>
      <w:r>
        <w:rPr/>
        <w:t>FISCALIZAÇÃO</w:t>
      </w:r>
      <w:r>
        <w:rPr>
          <w:spacing w:val="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CONDIÇÕES</w:t>
      </w:r>
      <w:r>
        <w:rPr>
          <w:spacing w:val="-1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PRESTAÇÃO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SERVIÇO</w:t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787" w:leader="none"/>
        </w:tabs>
        <w:ind w:left="298" w:right="106" w:hanging="0"/>
        <w:rPr>
          <w:sz w:val="24"/>
        </w:rPr>
      </w:pPr>
      <w:r>
        <w:rPr>
          <w:sz w:val="24"/>
        </w:rPr>
        <w:t>-</w:t>
      </w:r>
      <w:r>
        <w:rPr>
          <w:spacing w:val="5"/>
          <w:sz w:val="24"/>
        </w:rPr>
        <w:t xml:space="preserve"> </w:t>
      </w:r>
      <w:r>
        <w:rPr>
          <w:sz w:val="24"/>
        </w:rPr>
        <w:t>O</w:t>
      </w:r>
      <w:r>
        <w:rPr>
          <w:spacing w:val="5"/>
          <w:sz w:val="24"/>
        </w:rPr>
        <w:t xml:space="preserve"> </w:t>
      </w:r>
      <w:r>
        <w:rPr>
          <w:sz w:val="24"/>
        </w:rPr>
        <w:t>setor</w:t>
      </w:r>
      <w:r>
        <w:rPr>
          <w:spacing w:val="5"/>
          <w:sz w:val="24"/>
        </w:rPr>
        <w:t xml:space="preserve"> </w:t>
      </w:r>
      <w:r>
        <w:rPr>
          <w:sz w:val="24"/>
        </w:rPr>
        <w:t>competente</w:t>
      </w:r>
      <w:r>
        <w:rPr>
          <w:spacing w:val="5"/>
          <w:sz w:val="24"/>
        </w:rPr>
        <w:t xml:space="preserve"> </w:t>
      </w:r>
      <w:r>
        <w:rPr>
          <w:sz w:val="24"/>
        </w:rPr>
        <w:t>para</w:t>
      </w:r>
      <w:r>
        <w:rPr>
          <w:spacing w:val="4"/>
          <w:sz w:val="24"/>
        </w:rPr>
        <w:t xml:space="preserve"> </w:t>
      </w:r>
      <w:r>
        <w:rPr>
          <w:sz w:val="24"/>
        </w:rPr>
        <w:t>receber,</w:t>
      </w:r>
      <w:r>
        <w:rPr>
          <w:spacing w:val="7"/>
          <w:sz w:val="24"/>
        </w:rPr>
        <w:t xml:space="preserve"> </w:t>
      </w:r>
      <w:r>
        <w:rPr>
          <w:sz w:val="24"/>
        </w:rPr>
        <w:t>autorizar,</w:t>
      </w:r>
      <w:r>
        <w:rPr>
          <w:spacing w:val="8"/>
          <w:sz w:val="24"/>
        </w:rPr>
        <w:t xml:space="preserve"> </w:t>
      </w:r>
      <w:r>
        <w:rPr>
          <w:sz w:val="24"/>
        </w:rPr>
        <w:t>conferir</w:t>
      </w:r>
      <w:r>
        <w:rPr>
          <w:spacing w:val="7"/>
          <w:sz w:val="24"/>
        </w:rPr>
        <w:t xml:space="preserve"> </w:t>
      </w:r>
      <w:r>
        <w:rPr>
          <w:sz w:val="24"/>
        </w:rPr>
        <w:t>e</w:t>
      </w:r>
      <w:r>
        <w:rPr>
          <w:spacing w:val="5"/>
          <w:sz w:val="24"/>
        </w:rPr>
        <w:t xml:space="preserve"> </w:t>
      </w:r>
      <w:r>
        <w:rPr>
          <w:sz w:val="24"/>
        </w:rPr>
        <w:t>fiscalizar</w:t>
      </w:r>
      <w:r>
        <w:rPr>
          <w:spacing w:val="10"/>
          <w:sz w:val="24"/>
        </w:rPr>
        <w:t xml:space="preserve"> </w:t>
      </w:r>
      <w:r>
        <w:rPr>
          <w:sz w:val="24"/>
        </w:rPr>
        <w:t>o</w:t>
      </w:r>
      <w:r>
        <w:rPr>
          <w:spacing w:val="5"/>
          <w:sz w:val="24"/>
        </w:rPr>
        <w:t xml:space="preserve"> </w:t>
      </w:r>
      <w:r>
        <w:rPr>
          <w:sz w:val="24"/>
        </w:rPr>
        <w:t>objeto</w:t>
      </w:r>
      <w:r>
        <w:rPr>
          <w:spacing w:val="6"/>
          <w:sz w:val="24"/>
        </w:rPr>
        <w:t xml:space="preserve"> </w:t>
      </w:r>
      <w:r>
        <w:rPr>
          <w:sz w:val="24"/>
        </w:rPr>
        <w:t>desta</w:t>
      </w:r>
      <w:r>
        <w:rPr>
          <w:spacing w:val="5"/>
          <w:sz w:val="24"/>
        </w:rPr>
        <w:t xml:space="preserve"> </w:t>
      </w:r>
      <w:r>
        <w:rPr>
          <w:sz w:val="24"/>
        </w:rPr>
        <w:t>licitação</w:t>
      </w:r>
      <w:r>
        <w:rPr>
          <w:spacing w:val="6"/>
          <w:sz w:val="24"/>
        </w:rPr>
        <w:t xml:space="preserve"> </w:t>
      </w:r>
      <w:r>
        <w:rPr>
          <w:sz w:val="24"/>
        </w:rPr>
        <w:t>será</w:t>
      </w:r>
      <w:r>
        <w:rPr>
          <w:spacing w:val="-57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fiscal de obras do Município.</w:t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779" w:leader="none"/>
        </w:tabs>
        <w:ind w:left="298" w:right="109" w:hanging="0"/>
        <w:rPr>
          <w:sz w:val="24"/>
        </w:rPr>
      </w:pPr>
      <w:r>
        <w:rPr>
          <w:sz w:val="24"/>
        </w:rPr>
        <w:t>- O período para a prestação do serviço será de acor</w:t>
      </w:r>
      <w:r>
        <w:rPr>
          <w:i/>
          <w:sz w:val="24"/>
        </w:rPr>
        <w:t>d</w:t>
      </w:r>
      <w:r>
        <w:rPr>
          <w:sz w:val="24"/>
        </w:rPr>
        <w:t>o com o estipulado no cronograma físico</w:t>
      </w:r>
      <w:r>
        <w:rPr>
          <w:spacing w:val="-57"/>
          <w:sz w:val="24"/>
        </w:rPr>
        <w:t xml:space="preserve"> </w:t>
      </w:r>
      <w:r>
        <w:rPr>
          <w:sz w:val="24"/>
        </w:rPr>
        <w:t>financeiro</w:t>
      </w:r>
      <w:r>
        <w:rPr>
          <w:spacing w:val="-1"/>
          <w:sz w:val="24"/>
        </w:rPr>
        <w:t xml:space="preserve"> </w:t>
      </w:r>
      <w:r>
        <w:rPr>
          <w:sz w:val="24"/>
        </w:rPr>
        <w:t>da</w:t>
      </w:r>
      <w:r>
        <w:rPr>
          <w:spacing w:val="-1"/>
          <w:sz w:val="24"/>
        </w:rPr>
        <w:t xml:space="preserve"> </w:t>
      </w:r>
      <w:r>
        <w:rPr>
          <w:sz w:val="24"/>
        </w:rPr>
        <w:t>referida</w:t>
      </w:r>
      <w:r>
        <w:rPr>
          <w:spacing w:val="-1"/>
          <w:sz w:val="24"/>
        </w:rPr>
        <w:t xml:space="preserve"> </w:t>
      </w:r>
      <w:r>
        <w:rPr>
          <w:sz w:val="24"/>
        </w:rPr>
        <w:t>obra.</w:t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794" w:leader="none"/>
        </w:tabs>
        <w:ind w:left="298" w:right="107" w:hanging="0"/>
        <w:rPr>
          <w:sz w:val="24"/>
        </w:rPr>
      </w:pPr>
      <w:r>
        <w:rPr>
          <w:sz w:val="24"/>
        </w:rPr>
        <w:t>-</w:t>
      </w:r>
      <w:r>
        <w:rPr>
          <w:spacing w:val="12"/>
          <w:sz w:val="24"/>
        </w:rPr>
        <w:t xml:space="preserve"> </w:t>
      </w:r>
      <w:r>
        <w:rPr>
          <w:sz w:val="24"/>
        </w:rPr>
        <w:t>O</w:t>
      </w:r>
      <w:r>
        <w:rPr>
          <w:spacing w:val="12"/>
          <w:sz w:val="24"/>
        </w:rPr>
        <w:t xml:space="preserve"> </w:t>
      </w:r>
      <w:r>
        <w:rPr>
          <w:sz w:val="24"/>
        </w:rPr>
        <w:t>licitante</w:t>
      </w:r>
      <w:r>
        <w:rPr>
          <w:spacing w:val="12"/>
          <w:sz w:val="24"/>
        </w:rPr>
        <w:t xml:space="preserve"> </w:t>
      </w:r>
      <w:r>
        <w:rPr>
          <w:sz w:val="24"/>
        </w:rPr>
        <w:t>vencedor</w:t>
      </w:r>
      <w:r>
        <w:rPr>
          <w:spacing w:val="12"/>
          <w:sz w:val="24"/>
        </w:rPr>
        <w:t xml:space="preserve"> </w:t>
      </w:r>
      <w:r>
        <w:rPr>
          <w:sz w:val="24"/>
        </w:rPr>
        <w:t>manterá</w:t>
      </w:r>
      <w:r>
        <w:rPr>
          <w:spacing w:val="11"/>
          <w:sz w:val="24"/>
        </w:rPr>
        <w:t xml:space="preserve"> </w:t>
      </w:r>
      <w:r>
        <w:rPr>
          <w:sz w:val="24"/>
        </w:rPr>
        <w:t>a</w:t>
      </w:r>
      <w:r>
        <w:rPr>
          <w:spacing w:val="12"/>
          <w:sz w:val="24"/>
        </w:rPr>
        <w:t xml:space="preserve"> </w:t>
      </w:r>
      <w:r>
        <w:rPr>
          <w:sz w:val="24"/>
        </w:rPr>
        <w:t>continuidade</w:t>
      </w:r>
      <w:r>
        <w:rPr>
          <w:spacing w:val="12"/>
          <w:sz w:val="24"/>
        </w:rPr>
        <w:t xml:space="preserve"> </w:t>
      </w:r>
      <w:r>
        <w:rPr>
          <w:sz w:val="24"/>
        </w:rPr>
        <w:t>dos</w:t>
      </w:r>
      <w:r>
        <w:rPr>
          <w:spacing w:val="14"/>
          <w:sz w:val="24"/>
        </w:rPr>
        <w:t xml:space="preserve"> </w:t>
      </w:r>
      <w:r>
        <w:rPr>
          <w:sz w:val="24"/>
        </w:rPr>
        <w:t>serviços</w:t>
      </w:r>
      <w:r>
        <w:rPr>
          <w:spacing w:val="17"/>
          <w:sz w:val="24"/>
        </w:rPr>
        <w:t xml:space="preserve"> </w:t>
      </w:r>
      <w:r>
        <w:rPr>
          <w:sz w:val="24"/>
        </w:rPr>
        <w:t>mesmo</w:t>
      </w:r>
      <w:r>
        <w:rPr>
          <w:spacing w:val="13"/>
          <w:sz w:val="24"/>
        </w:rPr>
        <w:t xml:space="preserve"> </w:t>
      </w:r>
      <w:r>
        <w:rPr>
          <w:sz w:val="24"/>
        </w:rPr>
        <w:t>que</w:t>
      </w:r>
      <w:r>
        <w:rPr>
          <w:spacing w:val="12"/>
          <w:sz w:val="24"/>
        </w:rPr>
        <w:t xml:space="preserve"> </w:t>
      </w:r>
      <w:r>
        <w:rPr>
          <w:sz w:val="24"/>
        </w:rPr>
        <w:t>possa</w:t>
      </w:r>
      <w:r>
        <w:rPr>
          <w:spacing w:val="12"/>
          <w:sz w:val="24"/>
        </w:rPr>
        <w:t xml:space="preserve"> </w:t>
      </w:r>
      <w:r>
        <w:rPr>
          <w:sz w:val="24"/>
        </w:rPr>
        <w:t>vir</w:t>
      </w:r>
      <w:r>
        <w:rPr>
          <w:spacing w:val="12"/>
          <w:sz w:val="24"/>
        </w:rPr>
        <w:t xml:space="preserve"> </w:t>
      </w:r>
      <w:r>
        <w:rPr>
          <w:sz w:val="24"/>
        </w:rPr>
        <w:t>a</w:t>
      </w:r>
      <w:r>
        <w:rPr>
          <w:spacing w:val="12"/>
          <w:sz w:val="24"/>
        </w:rPr>
        <w:t xml:space="preserve"> </w:t>
      </w:r>
      <w:r>
        <w:rPr>
          <w:sz w:val="24"/>
        </w:rPr>
        <w:t>ter</w:t>
      </w:r>
      <w:r>
        <w:rPr>
          <w:spacing w:val="11"/>
          <w:sz w:val="24"/>
        </w:rPr>
        <w:t xml:space="preserve"> </w:t>
      </w:r>
      <w:r>
        <w:rPr>
          <w:sz w:val="24"/>
        </w:rPr>
        <w:t>danos</w:t>
      </w:r>
      <w:r>
        <w:rPr>
          <w:spacing w:val="-57"/>
          <w:sz w:val="24"/>
        </w:rPr>
        <w:t xml:space="preserve"> </w:t>
      </w:r>
      <w:r>
        <w:rPr>
          <w:sz w:val="24"/>
        </w:rPr>
        <w:t>ou</w:t>
      </w:r>
      <w:r>
        <w:rPr>
          <w:spacing w:val="-1"/>
          <w:sz w:val="24"/>
        </w:rPr>
        <w:t xml:space="preserve"> </w:t>
      </w:r>
      <w:r>
        <w:rPr>
          <w:sz w:val="24"/>
        </w:rPr>
        <w:t>problemas, sem quaisquer ônus para o Municipal de Coração de</w:t>
      </w:r>
      <w:r>
        <w:rPr>
          <w:spacing w:val="-1"/>
          <w:sz w:val="24"/>
        </w:rPr>
        <w:t xml:space="preserve"> </w:t>
      </w:r>
      <w:r>
        <w:rPr>
          <w:sz w:val="24"/>
        </w:rPr>
        <w:t>Jesus.</w:t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779" w:leader="none"/>
        </w:tabs>
        <w:ind w:left="778" w:hanging="481"/>
        <w:rPr>
          <w:sz w:val="24"/>
        </w:rPr>
      </w:pPr>
      <w:r>
        <w:rPr>
          <w:sz w:val="24"/>
        </w:rPr>
        <w:t>-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contratada</w:t>
      </w:r>
      <w:r>
        <w:rPr>
          <w:spacing w:val="-2"/>
          <w:sz w:val="24"/>
        </w:rPr>
        <w:t xml:space="preserve"> </w:t>
      </w:r>
      <w:r>
        <w:rPr>
          <w:sz w:val="24"/>
        </w:rPr>
        <w:t>não poderá</w:t>
      </w:r>
      <w:r>
        <w:rPr>
          <w:spacing w:val="-3"/>
          <w:sz w:val="24"/>
        </w:rPr>
        <w:t xml:space="preserve"> </w:t>
      </w:r>
      <w:r>
        <w:rPr>
          <w:sz w:val="24"/>
        </w:rPr>
        <w:t>transferir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3"/>
          <w:sz w:val="24"/>
        </w:rPr>
        <w:t xml:space="preserve"> </w:t>
      </w:r>
      <w:r>
        <w:rPr>
          <w:sz w:val="24"/>
        </w:rPr>
        <w:t>responsabilidade</w:t>
      </w:r>
      <w:r>
        <w:rPr>
          <w:spacing w:val="-2"/>
          <w:sz w:val="24"/>
        </w:rPr>
        <w:t xml:space="preserve"> </w:t>
      </w:r>
      <w:r>
        <w:rPr>
          <w:sz w:val="24"/>
        </w:rPr>
        <w:t>pela</w:t>
      </w:r>
      <w:r>
        <w:rPr>
          <w:spacing w:val="-1"/>
          <w:sz w:val="24"/>
        </w:rPr>
        <w:t xml:space="preserve"> </w:t>
      </w:r>
      <w:r>
        <w:rPr>
          <w:sz w:val="24"/>
        </w:rPr>
        <w:t>execução</w:t>
      </w:r>
      <w:r>
        <w:rPr>
          <w:spacing w:val="1"/>
          <w:sz w:val="24"/>
        </w:rPr>
        <w:t xml:space="preserve"> </w:t>
      </w:r>
      <w:r>
        <w:rPr>
          <w:sz w:val="24"/>
        </w:rPr>
        <w:t>do</w:t>
      </w:r>
      <w:r>
        <w:rPr>
          <w:spacing w:val="-1"/>
          <w:sz w:val="24"/>
        </w:rPr>
        <w:t xml:space="preserve"> </w:t>
      </w:r>
      <w:r>
        <w:rPr>
          <w:sz w:val="24"/>
        </w:rPr>
        <w:t>serviço.</w:t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779" w:leader="none"/>
        </w:tabs>
        <w:ind w:left="778" w:hanging="481"/>
        <w:rPr>
          <w:sz w:val="24"/>
        </w:rPr>
      </w:pPr>
      <w:r>
        <w:rPr>
          <w:sz w:val="24"/>
        </w:rPr>
        <w:t>-</w:t>
      </w:r>
      <w:r>
        <w:rPr>
          <w:spacing w:val="-2"/>
          <w:sz w:val="24"/>
        </w:rPr>
        <w:t xml:space="preserve"> </w:t>
      </w:r>
      <w:r>
        <w:rPr>
          <w:sz w:val="24"/>
        </w:rPr>
        <w:t>Obrigações</w:t>
      </w:r>
      <w:r>
        <w:rPr>
          <w:spacing w:val="-1"/>
          <w:sz w:val="24"/>
        </w:rPr>
        <w:t xml:space="preserve"> </w:t>
      </w:r>
      <w:r>
        <w:rPr>
          <w:sz w:val="24"/>
        </w:rPr>
        <w:t>da</w:t>
      </w:r>
      <w:r>
        <w:rPr>
          <w:spacing w:val="-1"/>
          <w:sz w:val="24"/>
        </w:rPr>
        <w:t xml:space="preserve"> </w:t>
      </w:r>
      <w:r>
        <w:rPr>
          <w:sz w:val="24"/>
        </w:rPr>
        <w:t>Contratada: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978" w:leader="none"/>
        </w:tabs>
        <w:ind w:left="298" w:right="111" w:hanging="0"/>
        <w:jc w:val="both"/>
        <w:rPr>
          <w:sz w:val="24"/>
        </w:rPr>
      </w:pPr>
      <w:r>
        <w:rPr>
          <w:sz w:val="24"/>
        </w:rPr>
        <w:t>Cumprir, dentro dos prazos estabelecidos, as obrigações assumidas, bem como manter em</w:t>
      </w:r>
      <w:r>
        <w:rPr>
          <w:spacing w:val="1"/>
          <w:sz w:val="24"/>
        </w:rPr>
        <w:t xml:space="preserve"> </w:t>
      </w:r>
      <w:r>
        <w:rPr>
          <w:sz w:val="24"/>
        </w:rPr>
        <w:t>dia</w:t>
      </w:r>
      <w:r>
        <w:rPr>
          <w:spacing w:val="-1"/>
          <w:sz w:val="24"/>
        </w:rPr>
        <w:t xml:space="preserve"> </w:t>
      </w:r>
      <w:r>
        <w:rPr>
          <w:sz w:val="24"/>
        </w:rPr>
        <w:t>as obrigações sociais</w:t>
      </w:r>
      <w:r>
        <w:rPr>
          <w:spacing w:val="2"/>
          <w:sz w:val="24"/>
        </w:rPr>
        <w:t xml:space="preserve"> </w:t>
      </w:r>
      <w:r>
        <w:rPr>
          <w:sz w:val="24"/>
        </w:rPr>
        <w:t>e</w:t>
      </w:r>
      <w:r>
        <w:rPr>
          <w:spacing w:val="-1"/>
          <w:sz w:val="24"/>
        </w:rPr>
        <w:t xml:space="preserve"> </w:t>
      </w:r>
      <w:r>
        <w:rPr>
          <w:sz w:val="24"/>
        </w:rPr>
        <w:t>salariais dos empregados;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978" w:leader="none"/>
        </w:tabs>
        <w:ind w:left="298" w:right="106" w:hanging="0"/>
        <w:jc w:val="both"/>
        <w:rPr>
          <w:sz w:val="24"/>
        </w:rPr>
      </w:pPr>
      <w:r>
        <w:rPr>
          <w:sz w:val="24"/>
        </w:rPr>
        <w:t>Permitir e facilitar a fiscalização ou acompanhamento do Município de Coração de Jesus à</w:t>
      </w:r>
      <w:r>
        <w:rPr>
          <w:spacing w:val="1"/>
          <w:sz w:val="24"/>
        </w:rPr>
        <w:t xml:space="preserve"> </w:t>
      </w:r>
      <w:r>
        <w:rPr>
          <w:sz w:val="24"/>
        </w:rPr>
        <w:t>inspeção dos serviços, em qualquer momento, devendo prestar os informes e esclarecimentos</w:t>
      </w:r>
      <w:r>
        <w:rPr>
          <w:spacing w:val="1"/>
          <w:sz w:val="24"/>
        </w:rPr>
        <w:t xml:space="preserve"> </w:t>
      </w:r>
      <w:r>
        <w:rPr>
          <w:sz w:val="24"/>
        </w:rPr>
        <w:t>solicitados,</w:t>
      </w:r>
      <w:r>
        <w:rPr>
          <w:spacing w:val="1"/>
          <w:sz w:val="24"/>
        </w:rPr>
        <w:t xml:space="preserve"> </w:t>
      </w:r>
      <w:r>
        <w:rPr>
          <w:sz w:val="24"/>
        </w:rPr>
        <w:t>inclusive</w:t>
      </w:r>
      <w:r>
        <w:rPr>
          <w:spacing w:val="1"/>
          <w:sz w:val="24"/>
        </w:rPr>
        <w:t xml:space="preserve"> </w:t>
      </w:r>
      <w:r>
        <w:rPr>
          <w:sz w:val="24"/>
        </w:rPr>
        <w:t>sobre</w:t>
      </w:r>
      <w:r>
        <w:rPr>
          <w:spacing w:val="1"/>
          <w:sz w:val="24"/>
        </w:rPr>
        <w:t xml:space="preserve"> </w:t>
      </w:r>
      <w:r>
        <w:rPr>
          <w:sz w:val="24"/>
        </w:rPr>
        <w:t>as</w:t>
      </w:r>
      <w:r>
        <w:rPr>
          <w:spacing w:val="1"/>
          <w:sz w:val="24"/>
        </w:rPr>
        <w:t xml:space="preserve"> </w:t>
      </w:r>
      <w:r>
        <w:rPr>
          <w:sz w:val="24"/>
        </w:rPr>
        <w:t>condições</w:t>
      </w:r>
      <w:r>
        <w:rPr>
          <w:spacing w:val="1"/>
          <w:sz w:val="24"/>
        </w:rPr>
        <w:t xml:space="preserve"> </w:t>
      </w:r>
      <w:r>
        <w:rPr>
          <w:sz w:val="24"/>
        </w:rPr>
        <w:t>do</w:t>
      </w:r>
      <w:r>
        <w:rPr>
          <w:spacing w:val="1"/>
          <w:sz w:val="24"/>
        </w:rPr>
        <w:t xml:space="preserve"> </w:t>
      </w:r>
      <w:r>
        <w:rPr>
          <w:sz w:val="24"/>
        </w:rPr>
        <w:t>material</w:t>
      </w:r>
      <w:r>
        <w:rPr>
          <w:spacing w:val="1"/>
          <w:sz w:val="24"/>
        </w:rPr>
        <w:t xml:space="preserve"> </w:t>
      </w:r>
      <w:r>
        <w:rPr>
          <w:sz w:val="24"/>
        </w:rPr>
        <w:t>“IN</w:t>
      </w:r>
      <w:r>
        <w:rPr>
          <w:spacing w:val="1"/>
          <w:sz w:val="24"/>
        </w:rPr>
        <w:t xml:space="preserve"> </w:t>
      </w:r>
      <w:r>
        <w:rPr>
          <w:sz w:val="24"/>
        </w:rPr>
        <w:t>LOCO”</w:t>
      </w:r>
      <w:r>
        <w:rPr>
          <w:spacing w:val="1"/>
          <w:sz w:val="24"/>
        </w:rPr>
        <w:t xml:space="preserve"> </w:t>
      </w:r>
      <w:r>
        <w:rPr>
          <w:sz w:val="24"/>
        </w:rPr>
        <w:t>com</w:t>
      </w:r>
      <w:r>
        <w:rPr>
          <w:spacing w:val="1"/>
          <w:sz w:val="24"/>
        </w:rPr>
        <w:t xml:space="preserve"> </w:t>
      </w:r>
      <w:r>
        <w:rPr>
          <w:sz w:val="24"/>
        </w:rPr>
        <w:t>eventuais</w:t>
      </w:r>
      <w:r>
        <w:rPr>
          <w:spacing w:val="1"/>
          <w:sz w:val="24"/>
        </w:rPr>
        <w:t xml:space="preserve"> </w:t>
      </w:r>
      <w:r>
        <w:rPr>
          <w:sz w:val="24"/>
        </w:rPr>
        <w:t>análises</w:t>
      </w:r>
      <w:r>
        <w:rPr>
          <w:spacing w:val="1"/>
          <w:sz w:val="24"/>
        </w:rPr>
        <w:t xml:space="preserve"> </w:t>
      </w:r>
      <w:r>
        <w:rPr>
          <w:sz w:val="24"/>
        </w:rPr>
        <w:t>laboratoriais;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978" w:leader="none"/>
        </w:tabs>
        <w:ind w:left="298" w:right="115" w:hanging="0"/>
        <w:jc w:val="both"/>
        <w:rPr>
          <w:sz w:val="24"/>
        </w:rPr>
      </w:pPr>
      <w:r>
        <w:rPr>
          <w:sz w:val="24"/>
        </w:rPr>
        <w:t>Participar à Fiscalização ou Supervisão do Município a ocorrência de qualquer fato ou</w:t>
      </w:r>
      <w:r>
        <w:rPr>
          <w:spacing w:val="1"/>
          <w:sz w:val="24"/>
        </w:rPr>
        <w:t xml:space="preserve"> </w:t>
      </w:r>
      <w:r>
        <w:rPr>
          <w:sz w:val="24"/>
        </w:rPr>
        <w:t>condição que possa atrasar ou impedir o andamento dos serviços em todo ou em parte, indicando</w:t>
      </w:r>
      <w:r>
        <w:rPr>
          <w:spacing w:val="1"/>
          <w:sz w:val="24"/>
        </w:rPr>
        <w:t xml:space="preserve"> </w:t>
      </w:r>
      <w:r>
        <w:rPr>
          <w:sz w:val="24"/>
        </w:rPr>
        <w:t>as</w:t>
      </w:r>
      <w:r>
        <w:rPr>
          <w:spacing w:val="-1"/>
          <w:sz w:val="24"/>
        </w:rPr>
        <w:t xml:space="preserve"> </w:t>
      </w:r>
      <w:r>
        <w:rPr>
          <w:sz w:val="24"/>
        </w:rPr>
        <w:t>medidas para</w:t>
      </w:r>
      <w:r>
        <w:rPr>
          <w:spacing w:val="-1"/>
          <w:sz w:val="24"/>
        </w:rPr>
        <w:t xml:space="preserve"> </w:t>
      </w:r>
      <w:r>
        <w:rPr>
          <w:sz w:val="24"/>
        </w:rPr>
        <w:t>corrigir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situação;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978" w:leader="none"/>
        </w:tabs>
        <w:ind w:left="298" w:right="111" w:hanging="0"/>
        <w:jc w:val="both"/>
        <w:rPr>
          <w:sz w:val="24"/>
        </w:rPr>
      </w:pPr>
      <w:r>
        <w:rPr>
          <w:sz w:val="24"/>
        </w:rPr>
        <w:t>Informar</w:t>
      </w:r>
      <w:r>
        <w:rPr>
          <w:spacing w:val="1"/>
          <w:sz w:val="24"/>
        </w:rPr>
        <w:t xml:space="preserve"> </w:t>
      </w:r>
      <w:r>
        <w:rPr>
          <w:sz w:val="24"/>
        </w:rPr>
        <w:t>ao</w:t>
      </w:r>
      <w:r>
        <w:rPr>
          <w:spacing w:val="1"/>
          <w:sz w:val="24"/>
        </w:rPr>
        <w:t xml:space="preserve"> </w:t>
      </w:r>
      <w:r>
        <w:rPr>
          <w:sz w:val="24"/>
        </w:rPr>
        <w:t>Contratante,</w:t>
      </w:r>
      <w:r>
        <w:rPr>
          <w:spacing w:val="1"/>
          <w:sz w:val="24"/>
        </w:rPr>
        <w:t xml:space="preserve"> </w:t>
      </w:r>
      <w:r>
        <w:rPr>
          <w:sz w:val="24"/>
        </w:rPr>
        <w:t>os</w:t>
      </w:r>
      <w:r>
        <w:rPr>
          <w:spacing w:val="1"/>
          <w:sz w:val="24"/>
        </w:rPr>
        <w:t xml:space="preserve"> </w:t>
      </w:r>
      <w:r>
        <w:rPr>
          <w:sz w:val="24"/>
        </w:rPr>
        <w:t>nomes</w:t>
      </w:r>
      <w:r>
        <w:rPr>
          <w:spacing w:val="1"/>
          <w:sz w:val="24"/>
        </w:rPr>
        <w:t xml:space="preserve"> </w:t>
      </w:r>
      <w:r>
        <w:rPr>
          <w:sz w:val="24"/>
        </w:rPr>
        <w:t>dos</w:t>
      </w:r>
      <w:r>
        <w:rPr>
          <w:spacing w:val="1"/>
          <w:sz w:val="24"/>
        </w:rPr>
        <w:t xml:space="preserve"> </w:t>
      </w:r>
      <w:r>
        <w:rPr>
          <w:sz w:val="24"/>
        </w:rPr>
        <w:t>representantes</w:t>
      </w:r>
      <w:r>
        <w:rPr>
          <w:spacing w:val="1"/>
          <w:sz w:val="24"/>
        </w:rPr>
        <w:t xml:space="preserve"> </w:t>
      </w:r>
      <w:r>
        <w:rPr>
          <w:sz w:val="24"/>
        </w:rPr>
        <w:t>da</w:t>
      </w:r>
      <w:r>
        <w:rPr>
          <w:spacing w:val="1"/>
          <w:sz w:val="24"/>
        </w:rPr>
        <w:t xml:space="preserve"> </w:t>
      </w:r>
      <w:r>
        <w:rPr>
          <w:sz w:val="24"/>
        </w:rPr>
        <w:t>contratada,</w:t>
      </w:r>
      <w:r>
        <w:rPr>
          <w:spacing w:val="1"/>
          <w:sz w:val="24"/>
        </w:rPr>
        <w:t xml:space="preserve"> </w:t>
      </w:r>
      <w:r>
        <w:rPr>
          <w:sz w:val="24"/>
        </w:rPr>
        <w:t>que</w:t>
      </w:r>
      <w:r>
        <w:rPr>
          <w:spacing w:val="1"/>
          <w:sz w:val="24"/>
        </w:rPr>
        <w:t xml:space="preserve"> </w:t>
      </w:r>
      <w:r>
        <w:rPr>
          <w:sz w:val="24"/>
        </w:rPr>
        <w:t>estarão</w:t>
      </w:r>
      <w:r>
        <w:rPr>
          <w:spacing w:val="1"/>
          <w:sz w:val="24"/>
        </w:rPr>
        <w:t xml:space="preserve"> </w:t>
      </w:r>
      <w:r>
        <w:rPr>
          <w:sz w:val="24"/>
        </w:rPr>
        <w:t>responsáveis pelos serviços, assim como, substituí-los se o Contratante assim o achar necessário,</w:t>
      </w:r>
      <w:r>
        <w:rPr>
          <w:spacing w:val="1"/>
          <w:sz w:val="24"/>
        </w:rPr>
        <w:t xml:space="preserve"> </w:t>
      </w:r>
      <w:r>
        <w:rPr>
          <w:sz w:val="24"/>
        </w:rPr>
        <w:t>bem como qualquer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seus funcionários, o que</w:t>
      </w:r>
      <w:r>
        <w:rPr>
          <w:spacing w:val="-1"/>
          <w:sz w:val="24"/>
        </w:rPr>
        <w:t xml:space="preserve"> </w:t>
      </w:r>
      <w:r>
        <w:rPr>
          <w:sz w:val="24"/>
        </w:rPr>
        <w:t>ocorrerá</w:t>
      </w:r>
      <w:r>
        <w:rPr>
          <w:spacing w:val="-1"/>
          <w:sz w:val="24"/>
        </w:rPr>
        <w:t xml:space="preserve"> </w:t>
      </w:r>
      <w:r>
        <w:rPr>
          <w:sz w:val="24"/>
        </w:rPr>
        <w:t>por</w:t>
      </w:r>
      <w:r>
        <w:rPr>
          <w:spacing w:val="-1"/>
          <w:sz w:val="24"/>
        </w:rPr>
        <w:t xml:space="preserve"> </w:t>
      </w:r>
      <w:r>
        <w:rPr>
          <w:sz w:val="24"/>
        </w:rPr>
        <w:t>escrito;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978" w:leader="none"/>
        </w:tabs>
        <w:ind w:left="298" w:right="113" w:hanging="0"/>
        <w:jc w:val="both"/>
        <w:rPr>
          <w:sz w:val="24"/>
        </w:rPr>
      </w:pPr>
      <w:r>
        <w:rPr>
          <w:sz w:val="24"/>
        </w:rPr>
        <w:t>Responsabilizar-se</w:t>
      </w:r>
      <w:r>
        <w:rPr>
          <w:spacing w:val="1"/>
          <w:sz w:val="24"/>
        </w:rPr>
        <w:t xml:space="preserve"> </w:t>
      </w:r>
      <w:r>
        <w:rPr>
          <w:sz w:val="24"/>
        </w:rPr>
        <w:t>pelos</w:t>
      </w:r>
      <w:r>
        <w:rPr>
          <w:spacing w:val="1"/>
          <w:sz w:val="24"/>
        </w:rPr>
        <w:t xml:space="preserve"> </w:t>
      </w:r>
      <w:r>
        <w:rPr>
          <w:sz w:val="24"/>
        </w:rPr>
        <w:t>encargos</w:t>
      </w:r>
      <w:r>
        <w:rPr>
          <w:spacing w:val="1"/>
          <w:sz w:val="24"/>
        </w:rPr>
        <w:t xml:space="preserve"> </w:t>
      </w:r>
      <w:r>
        <w:rPr>
          <w:sz w:val="24"/>
        </w:rPr>
        <w:t>trabalhistas,</w:t>
      </w:r>
      <w:r>
        <w:rPr>
          <w:spacing w:val="1"/>
          <w:sz w:val="24"/>
        </w:rPr>
        <w:t xml:space="preserve"> </w:t>
      </w:r>
      <w:r>
        <w:rPr>
          <w:sz w:val="24"/>
        </w:rPr>
        <w:t>previdenciários,</w:t>
      </w:r>
      <w:r>
        <w:rPr>
          <w:spacing w:val="1"/>
          <w:sz w:val="24"/>
        </w:rPr>
        <w:t xml:space="preserve"> </w:t>
      </w:r>
      <w:r>
        <w:rPr>
          <w:sz w:val="24"/>
        </w:rPr>
        <w:t>fiscais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comerciais</w:t>
      </w:r>
      <w:r>
        <w:rPr>
          <w:spacing w:val="1"/>
          <w:sz w:val="24"/>
        </w:rPr>
        <w:t xml:space="preserve"> </w:t>
      </w:r>
      <w:r>
        <w:rPr>
          <w:sz w:val="24"/>
        </w:rPr>
        <w:t>resultantes</w:t>
      </w:r>
      <w:r>
        <w:rPr>
          <w:spacing w:val="-1"/>
          <w:sz w:val="24"/>
        </w:rPr>
        <w:t xml:space="preserve"> </w:t>
      </w:r>
      <w:r>
        <w:rPr>
          <w:sz w:val="24"/>
        </w:rPr>
        <w:t>da</w:t>
      </w:r>
      <w:r>
        <w:rPr>
          <w:spacing w:val="-2"/>
          <w:sz w:val="24"/>
        </w:rPr>
        <w:t xml:space="preserve"> </w:t>
      </w:r>
      <w:r>
        <w:rPr>
          <w:sz w:val="24"/>
        </w:rPr>
        <w:t>execução do contrato;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978" w:leader="none"/>
        </w:tabs>
        <w:ind w:left="298" w:right="115" w:hanging="0"/>
        <w:jc w:val="both"/>
        <w:rPr>
          <w:sz w:val="24"/>
        </w:rPr>
      </w:pPr>
      <w:r>
        <w:rPr>
          <w:sz w:val="24"/>
        </w:rPr>
        <w:t>Manter, durante a execução do contrato, em compatibilidade com as obrigações assumidas,</w:t>
      </w:r>
      <w:r>
        <w:rPr>
          <w:spacing w:val="1"/>
          <w:sz w:val="24"/>
        </w:rPr>
        <w:t xml:space="preserve"> </w:t>
      </w:r>
      <w:r>
        <w:rPr>
          <w:sz w:val="24"/>
        </w:rPr>
        <w:t>todas</w:t>
      </w:r>
      <w:r>
        <w:rPr>
          <w:spacing w:val="-1"/>
          <w:sz w:val="24"/>
        </w:rPr>
        <w:t xml:space="preserve"> </w:t>
      </w:r>
      <w:r>
        <w:rPr>
          <w:sz w:val="24"/>
        </w:rPr>
        <w:t>as condições de</w:t>
      </w:r>
      <w:r>
        <w:rPr>
          <w:spacing w:val="-1"/>
          <w:sz w:val="24"/>
        </w:rPr>
        <w:t xml:space="preserve"> </w:t>
      </w:r>
      <w:r>
        <w:rPr>
          <w:sz w:val="24"/>
        </w:rPr>
        <w:t>habilitação e</w:t>
      </w:r>
      <w:r>
        <w:rPr>
          <w:spacing w:val="-1"/>
          <w:sz w:val="24"/>
        </w:rPr>
        <w:t xml:space="preserve"> </w:t>
      </w:r>
      <w:r>
        <w:rPr>
          <w:sz w:val="24"/>
        </w:rPr>
        <w:t>qualificação</w:t>
      </w:r>
      <w:r>
        <w:rPr>
          <w:spacing w:val="2"/>
          <w:sz w:val="24"/>
        </w:rPr>
        <w:t xml:space="preserve"> </w:t>
      </w:r>
      <w:r>
        <w:rPr>
          <w:sz w:val="24"/>
        </w:rPr>
        <w:t>exigidas na</w:t>
      </w:r>
      <w:r>
        <w:rPr>
          <w:spacing w:val="-2"/>
          <w:sz w:val="24"/>
        </w:rPr>
        <w:t xml:space="preserve"> </w:t>
      </w:r>
      <w:r>
        <w:rPr>
          <w:sz w:val="24"/>
        </w:rPr>
        <w:t>licitação;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978" w:leader="none"/>
        </w:tabs>
        <w:ind w:left="298" w:right="115" w:hanging="0"/>
        <w:jc w:val="both"/>
        <w:rPr>
          <w:sz w:val="24"/>
        </w:rPr>
      </w:pPr>
      <w:r>
        <w:rPr>
          <w:sz w:val="24"/>
        </w:rPr>
        <w:t>Respeitar e fazer respeitar, sob as penas legais, a legislação e posturas municipais sobre</w:t>
      </w:r>
      <w:r>
        <w:rPr>
          <w:spacing w:val="1"/>
          <w:sz w:val="24"/>
        </w:rPr>
        <w:t xml:space="preserve"> </w:t>
      </w:r>
      <w:r>
        <w:rPr>
          <w:sz w:val="24"/>
        </w:rPr>
        <w:t>execução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serviços em</w:t>
      </w:r>
      <w:r>
        <w:rPr>
          <w:spacing w:val="1"/>
          <w:sz w:val="24"/>
        </w:rPr>
        <w:t xml:space="preserve"> </w:t>
      </w:r>
      <w:r>
        <w:rPr>
          <w:sz w:val="24"/>
        </w:rPr>
        <w:t>locais públicos;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978" w:leader="none"/>
        </w:tabs>
        <w:ind w:left="298" w:right="106" w:hanging="0"/>
        <w:jc w:val="both"/>
        <w:rPr>
          <w:sz w:val="24"/>
        </w:rPr>
      </w:pPr>
      <w:r>
        <w:rPr>
          <w:sz w:val="24"/>
        </w:rPr>
        <w:t>Manter funcionário da empresa, responsável pelo serviço, sempre a disposição durante a</w:t>
      </w:r>
      <w:r>
        <w:rPr>
          <w:spacing w:val="1"/>
          <w:sz w:val="24"/>
        </w:rPr>
        <w:t xml:space="preserve"> </w:t>
      </w:r>
      <w:r>
        <w:rPr>
          <w:sz w:val="24"/>
        </w:rPr>
        <w:t>execução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todo o</w:t>
      </w:r>
      <w:r>
        <w:rPr>
          <w:spacing w:val="2"/>
          <w:sz w:val="24"/>
        </w:rPr>
        <w:t xml:space="preserve"> </w:t>
      </w:r>
      <w:r>
        <w:rPr>
          <w:sz w:val="24"/>
        </w:rPr>
        <w:t>contrato;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978" w:leader="none"/>
        </w:tabs>
        <w:ind w:left="298" w:right="113" w:hanging="0"/>
        <w:jc w:val="both"/>
        <w:rPr>
          <w:sz w:val="24"/>
        </w:rPr>
      </w:pPr>
      <w:r>
        <w:rPr>
          <w:sz w:val="24"/>
        </w:rPr>
        <w:t>Responder por danos causados diretamente ao Município ou a terceiros, decorrentes de sua</w:t>
      </w:r>
      <w:r>
        <w:rPr>
          <w:spacing w:val="1"/>
          <w:sz w:val="24"/>
        </w:rPr>
        <w:t xml:space="preserve"> </w:t>
      </w:r>
      <w:r>
        <w:rPr>
          <w:sz w:val="24"/>
        </w:rPr>
        <w:t>culpa ou dolo na execução deste contrato, não excluindo ou reduzindo essa responsabilidade a</w:t>
      </w:r>
      <w:r>
        <w:rPr>
          <w:spacing w:val="1"/>
          <w:sz w:val="24"/>
        </w:rPr>
        <w:t xml:space="preserve"> </w:t>
      </w:r>
      <w:r>
        <w:rPr>
          <w:sz w:val="24"/>
        </w:rPr>
        <w:t>fiscalização</w:t>
      </w:r>
      <w:r>
        <w:rPr>
          <w:spacing w:val="-1"/>
          <w:sz w:val="24"/>
        </w:rPr>
        <w:t xml:space="preserve"> </w:t>
      </w:r>
      <w:r>
        <w:rPr>
          <w:sz w:val="24"/>
        </w:rPr>
        <w:t>ou o acompanhamento pela Administração;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978" w:leader="none"/>
        </w:tabs>
        <w:ind w:left="978" w:hanging="680"/>
        <w:jc w:val="both"/>
        <w:rPr>
          <w:sz w:val="24"/>
        </w:rPr>
      </w:pPr>
      <w:r>
        <w:rPr>
          <w:sz w:val="24"/>
        </w:rPr>
        <w:t>Sinalizar</w:t>
      </w:r>
      <w:r>
        <w:rPr>
          <w:spacing w:val="-1"/>
          <w:sz w:val="24"/>
        </w:rPr>
        <w:t xml:space="preserve"> </w:t>
      </w:r>
      <w:r>
        <w:rPr>
          <w:sz w:val="24"/>
        </w:rPr>
        <w:t>e</w:t>
      </w:r>
      <w:r>
        <w:rPr>
          <w:spacing w:val="-3"/>
          <w:sz w:val="24"/>
        </w:rPr>
        <w:t xml:space="preserve"> </w:t>
      </w:r>
      <w:r>
        <w:rPr>
          <w:sz w:val="24"/>
        </w:rPr>
        <w:t>proteger</w:t>
      </w:r>
      <w:r>
        <w:rPr>
          <w:spacing w:val="-1"/>
          <w:sz w:val="24"/>
        </w:rPr>
        <w:t xml:space="preserve"> </w:t>
      </w:r>
      <w:r>
        <w:rPr>
          <w:sz w:val="24"/>
        </w:rPr>
        <w:t>as</w:t>
      </w:r>
      <w:r>
        <w:rPr>
          <w:spacing w:val="-1"/>
          <w:sz w:val="24"/>
        </w:rPr>
        <w:t xml:space="preserve"> </w:t>
      </w:r>
      <w:r>
        <w:rPr>
          <w:sz w:val="24"/>
        </w:rPr>
        <w:t>obras,</w:t>
      </w:r>
      <w:r>
        <w:rPr>
          <w:spacing w:val="-1"/>
          <w:sz w:val="24"/>
        </w:rPr>
        <w:t xml:space="preserve"> </w:t>
      </w:r>
      <w:r>
        <w:rPr>
          <w:sz w:val="24"/>
        </w:rPr>
        <w:t>segundo</w:t>
      </w:r>
      <w:r>
        <w:rPr>
          <w:spacing w:val="-1"/>
          <w:sz w:val="24"/>
        </w:rPr>
        <w:t xml:space="preserve"> </w:t>
      </w:r>
      <w:r>
        <w:rPr>
          <w:sz w:val="24"/>
        </w:rPr>
        <w:t>normas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segurança;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978" w:leader="none"/>
        </w:tabs>
        <w:ind w:left="298" w:right="114" w:hanging="0"/>
        <w:jc w:val="both"/>
        <w:rPr>
          <w:sz w:val="24"/>
        </w:rPr>
      </w:pPr>
      <w:r>
        <w:rPr>
          <w:sz w:val="24"/>
        </w:rPr>
        <w:t>Reparar, corrigir, remover, reconstruir ou substituir, imediatamente, às suas expensas, no</w:t>
      </w:r>
      <w:r>
        <w:rPr>
          <w:spacing w:val="1"/>
          <w:sz w:val="24"/>
        </w:rPr>
        <w:t xml:space="preserve"> </w:t>
      </w:r>
      <w:r>
        <w:rPr>
          <w:sz w:val="24"/>
        </w:rPr>
        <w:t>total ou em parte, o objeto do contrato em que se verificarem vícios, defeitos ou incorreções</w:t>
      </w:r>
      <w:r>
        <w:rPr>
          <w:spacing w:val="1"/>
          <w:sz w:val="24"/>
        </w:rPr>
        <w:t xml:space="preserve"> </w:t>
      </w:r>
      <w:r>
        <w:rPr>
          <w:sz w:val="24"/>
        </w:rPr>
        <w:t>resultantes</w:t>
      </w:r>
      <w:r>
        <w:rPr>
          <w:spacing w:val="1"/>
          <w:sz w:val="24"/>
        </w:rPr>
        <w:t xml:space="preserve"> </w:t>
      </w:r>
      <w:r>
        <w:rPr>
          <w:sz w:val="24"/>
        </w:rPr>
        <w:t>da</w:t>
      </w:r>
      <w:r>
        <w:rPr>
          <w:spacing w:val="1"/>
          <w:sz w:val="24"/>
        </w:rPr>
        <w:t xml:space="preserve"> </w:t>
      </w:r>
      <w:r>
        <w:rPr>
          <w:sz w:val="24"/>
        </w:rPr>
        <w:t>execução</w:t>
      </w:r>
      <w:r>
        <w:rPr>
          <w:spacing w:val="1"/>
          <w:sz w:val="24"/>
        </w:rPr>
        <w:t xml:space="preserve"> </w:t>
      </w:r>
      <w:r>
        <w:rPr>
          <w:sz w:val="24"/>
        </w:rPr>
        <w:t>ou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materiais</w:t>
      </w:r>
      <w:r>
        <w:rPr>
          <w:spacing w:val="1"/>
          <w:sz w:val="24"/>
        </w:rPr>
        <w:t xml:space="preserve"> </w:t>
      </w:r>
      <w:r>
        <w:rPr>
          <w:sz w:val="24"/>
        </w:rPr>
        <w:t>empregados,</w:t>
      </w:r>
      <w:r>
        <w:rPr>
          <w:spacing w:val="1"/>
          <w:sz w:val="24"/>
        </w:rPr>
        <w:t xml:space="preserve"> </w:t>
      </w:r>
      <w:r>
        <w:rPr>
          <w:sz w:val="24"/>
        </w:rPr>
        <w:t>independentemente</w:t>
      </w:r>
      <w:r>
        <w:rPr>
          <w:spacing w:val="1"/>
          <w:sz w:val="24"/>
        </w:rPr>
        <w:t xml:space="preserve"> </w:t>
      </w:r>
      <w:r>
        <w:rPr>
          <w:sz w:val="24"/>
        </w:rPr>
        <w:t>das</w:t>
      </w:r>
      <w:r>
        <w:rPr>
          <w:spacing w:val="1"/>
          <w:sz w:val="24"/>
        </w:rPr>
        <w:t xml:space="preserve"> </w:t>
      </w:r>
      <w:r>
        <w:rPr>
          <w:sz w:val="24"/>
        </w:rPr>
        <w:t>penalidades</w:t>
      </w:r>
      <w:r>
        <w:rPr>
          <w:spacing w:val="1"/>
          <w:sz w:val="24"/>
        </w:rPr>
        <w:t xml:space="preserve"> </w:t>
      </w:r>
      <w:r>
        <w:rPr>
          <w:sz w:val="24"/>
        </w:rPr>
        <w:t>aplicáveis</w:t>
      </w:r>
      <w:r>
        <w:rPr>
          <w:spacing w:val="-1"/>
          <w:sz w:val="24"/>
        </w:rPr>
        <w:t xml:space="preserve"> </w:t>
      </w:r>
      <w:r>
        <w:rPr>
          <w:sz w:val="24"/>
        </w:rPr>
        <w:t>ou cabíveis;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978" w:leader="none"/>
        </w:tabs>
        <w:ind w:left="298" w:right="107" w:hanging="0"/>
        <w:jc w:val="both"/>
        <w:rPr>
          <w:sz w:val="24"/>
        </w:rPr>
      </w:pPr>
      <w:r>
        <w:rPr>
          <w:sz w:val="24"/>
        </w:rPr>
        <w:t>A adjudicatária será também responsável, na forma do contrato de obra e serviços, pela</w:t>
      </w:r>
      <w:r>
        <w:rPr>
          <w:spacing w:val="1"/>
          <w:sz w:val="24"/>
        </w:rPr>
        <w:t xml:space="preserve"> </w:t>
      </w:r>
      <w:r>
        <w:rPr>
          <w:sz w:val="24"/>
        </w:rPr>
        <w:t>qualidade da obra e serviços executados e dos materiais empregados, em conformidade com as</w:t>
      </w:r>
      <w:r>
        <w:rPr>
          <w:spacing w:val="1"/>
          <w:sz w:val="24"/>
        </w:rPr>
        <w:t xml:space="preserve"> </w:t>
      </w:r>
      <w:r>
        <w:rPr>
          <w:sz w:val="24"/>
        </w:rPr>
        <w:t>especificações do projeto, com as normas técnicas da Associação Brasileira de Normas Técnicas –</w:t>
      </w:r>
      <w:r>
        <w:rPr>
          <w:spacing w:val="-57"/>
          <w:sz w:val="24"/>
        </w:rPr>
        <w:t xml:space="preserve"> </w:t>
      </w:r>
      <w:r>
        <w:rPr>
          <w:sz w:val="24"/>
        </w:rPr>
        <w:t>ABNT, com o estabelecido no caderno de encargos da SUDECAP e demais normas técnicas</w:t>
      </w:r>
      <w:r>
        <w:rPr>
          <w:spacing w:val="1"/>
          <w:sz w:val="24"/>
        </w:rPr>
        <w:t xml:space="preserve"> </w:t>
      </w:r>
      <w:r>
        <w:rPr>
          <w:sz w:val="24"/>
        </w:rPr>
        <w:t>pertinentes,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ser</w:t>
      </w:r>
      <w:r>
        <w:rPr>
          <w:spacing w:val="1"/>
          <w:sz w:val="24"/>
        </w:rPr>
        <w:t xml:space="preserve"> </w:t>
      </w:r>
      <w:r>
        <w:rPr>
          <w:sz w:val="24"/>
        </w:rPr>
        <w:t>atestada</w:t>
      </w:r>
      <w:r>
        <w:rPr>
          <w:spacing w:val="1"/>
          <w:sz w:val="24"/>
        </w:rPr>
        <w:t xml:space="preserve"> </w:t>
      </w:r>
      <w:r>
        <w:rPr>
          <w:sz w:val="24"/>
        </w:rPr>
        <w:t>pelo</w:t>
      </w:r>
      <w:r>
        <w:rPr>
          <w:spacing w:val="1"/>
          <w:sz w:val="24"/>
        </w:rPr>
        <w:t xml:space="preserve"> </w:t>
      </w:r>
      <w:r>
        <w:rPr>
          <w:sz w:val="24"/>
        </w:rPr>
        <w:t>Engenheiro</w:t>
      </w:r>
      <w:r>
        <w:rPr>
          <w:spacing w:val="1"/>
          <w:sz w:val="24"/>
        </w:rPr>
        <w:t xml:space="preserve"> </w:t>
      </w:r>
      <w:r>
        <w:rPr>
          <w:sz w:val="24"/>
        </w:rPr>
        <w:t>do</w:t>
      </w:r>
      <w:r>
        <w:rPr>
          <w:spacing w:val="1"/>
          <w:sz w:val="24"/>
        </w:rPr>
        <w:t xml:space="preserve"> </w:t>
      </w:r>
      <w:r>
        <w:rPr>
          <w:sz w:val="24"/>
        </w:rPr>
        <w:t>Município.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ocorrênci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desconformidade</w:t>
      </w:r>
      <w:r>
        <w:rPr>
          <w:spacing w:val="-57"/>
          <w:sz w:val="24"/>
        </w:rPr>
        <w:t xml:space="preserve"> </w:t>
      </w:r>
      <w:r>
        <w:rPr>
          <w:sz w:val="24"/>
        </w:rPr>
        <w:t>implicará no refazimento do serviço e na substituição dos materiais recusados, sem ônus para o</w:t>
      </w:r>
      <w:r>
        <w:rPr>
          <w:spacing w:val="1"/>
          <w:sz w:val="24"/>
        </w:rPr>
        <w:t xml:space="preserve"> </w:t>
      </w:r>
      <w:r>
        <w:rPr>
          <w:sz w:val="24"/>
        </w:rPr>
        <w:t>Município</w:t>
      </w:r>
      <w:r>
        <w:rPr>
          <w:spacing w:val="-1"/>
          <w:sz w:val="24"/>
        </w:rPr>
        <w:t xml:space="preserve"> </w:t>
      </w:r>
      <w:r>
        <w:rPr>
          <w:sz w:val="24"/>
        </w:rPr>
        <w:t>e</w:t>
      </w:r>
      <w:r>
        <w:rPr>
          <w:spacing w:val="-1"/>
          <w:sz w:val="24"/>
        </w:rPr>
        <w:t xml:space="preserve"> </w:t>
      </w:r>
      <w:r>
        <w:rPr>
          <w:sz w:val="24"/>
        </w:rPr>
        <w:t>sem prejuízo da</w:t>
      </w:r>
      <w:r>
        <w:rPr>
          <w:spacing w:val="-1"/>
          <w:sz w:val="24"/>
        </w:rPr>
        <w:t xml:space="preserve"> </w:t>
      </w:r>
      <w:r>
        <w:rPr>
          <w:sz w:val="24"/>
        </w:rPr>
        <w:t>aplicação das sanções cabíveis.</w:t>
      </w:r>
    </w:p>
    <w:p>
      <w:pPr>
        <w:sectPr>
          <w:headerReference w:type="default" r:id="rId16"/>
          <w:type w:val="nextPage"/>
          <w:pgSz w:w="11906" w:h="16850"/>
          <w:pgMar w:left="1120" w:right="880" w:gutter="0" w:header="283" w:top="160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7"/>
        </w:numPr>
        <w:tabs>
          <w:tab w:val="clear" w:pos="720"/>
          <w:tab w:val="left" w:pos="978" w:leader="none"/>
        </w:tabs>
        <w:spacing w:before="1" w:after="0"/>
        <w:ind w:left="298" w:right="105" w:hanging="0"/>
        <w:jc w:val="both"/>
        <w:rPr>
          <w:sz w:val="24"/>
        </w:rPr>
      </w:pPr>
      <w:r>
        <w:rPr>
          <w:sz w:val="24"/>
        </w:rPr>
        <w:t>Cumprir e inserir no canteiro de obras as diretrizes de Segurança e Medicina do Trabalho</w:t>
      </w:r>
      <w:r>
        <w:rPr>
          <w:spacing w:val="1"/>
          <w:sz w:val="24"/>
        </w:rPr>
        <w:t xml:space="preserve"> </w:t>
      </w:r>
      <w:r>
        <w:rPr>
          <w:sz w:val="24"/>
        </w:rPr>
        <w:t>dispostas em normas do Ministério do Trabalho tais como: comunicação prévia ao Ministério do</w:t>
      </w:r>
      <w:r>
        <w:rPr>
          <w:spacing w:val="1"/>
          <w:sz w:val="24"/>
        </w:rPr>
        <w:t xml:space="preserve"> </w:t>
      </w:r>
      <w:r>
        <w:rPr>
          <w:sz w:val="24"/>
        </w:rPr>
        <w:t>Trabalho sobre início das atividades, implementação do PCMAT conforme a NR-18, PCMSO</w:t>
      </w:r>
      <w:r>
        <w:rPr>
          <w:spacing w:val="1"/>
          <w:sz w:val="24"/>
        </w:rPr>
        <w:t xml:space="preserve"> </w:t>
      </w:r>
      <w:r>
        <w:rPr>
          <w:sz w:val="24"/>
        </w:rPr>
        <w:t>conforme a</w:t>
      </w:r>
      <w:r>
        <w:rPr>
          <w:spacing w:val="-1"/>
          <w:sz w:val="24"/>
        </w:rPr>
        <w:t xml:space="preserve"> </w:t>
      </w:r>
      <w:r>
        <w:rPr>
          <w:sz w:val="24"/>
        </w:rPr>
        <w:t>NR-7, SESMT conforme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NR-4 e</w:t>
      </w:r>
      <w:r>
        <w:rPr>
          <w:spacing w:val="-1"/>
          <w:sz w:val="24"/>
        </w:rPr>
        <w:t xml:space="preserve"> </w:t>
      </w:r>
      <w:r>
        <w:rPr>
          <w:sz w:val="24"/>
        </w:rPr>
        <w:t>CIPA conforme a</w:t>
      </w:r>
      <w:r>
        <w:rPr>
          <w:spacing w:val="-1"/>
          <w:sz w:val="24"/>
        </w:rPr>
        <w:t xml:space="preserve"> </w:t>
      </w:r>
      <w:r>
        <w:rPr>
          <w:sz w:val="24"/>
        </w:rPr>
        <w:t>NR-5;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978" w:leader="none"/>
        </w:tabs>
        <w:spacing w:before="80" w:after="0"/>
        <w:ind w:left="298" w:right="108" w:hanging="0"/>
        <w:jc w:val="both"/>
        <w:rPr>
          <w:sz w:val="24"/>
        </w:rPr>
      </w:pPr>
      <w:r>
        <w:rPr>
          <w:sz w:val="24"/>
        </w:rPr>
        <w:t>Manter placa indicativa clara e de fácil visualização nos canteiros da obra, informando os</w:t>
      </w:r>
      <w:r>
        <w:rPr>
          <w:spacing w:val="1"/>
          <w:sz w:val="24"/>
        </w:rPr>
        <w:t xml:space="preserve"> </w:t>
      </w:r>
      <w:r>
        <w:rPr>
          <w:sz w:val="24"/>
        </w:rPr>
        <w:t>valores globais investidos, bem como indicando nome do convênio e da “Prefeitura Municipal de</w:t>
      </w:r>
      <w:r>
        <w:rPr>
          <w:spacing w:val="1"/>
          <w:sz w:val="24"/>
        </w:rPr>
        <w:t xml:space="preserve"> </w:t>
      </w:r>
      <w:r>
        <w:rPr>
          <w:sz w:val="24"/>
        </w:rPr>
        <w:t>Coração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Jesus”</w:t>
      </w:r>
      <w:r>
        <w:rPr>
          <w:spacing w:val="1"/>
          <w:sz w:val="24"/>
        </w:rPr>
        <w:t xml:space="preserve"> </w:t>
      </w:r>
      <w:r>
        <w:rPr>
          <w:sz w:val="24"/>
        </w:rPr>
        <w:t>como</w:t>
      </w:r>
      <w:r>
        <w:rPr>
          <w:spacing w:val="1"/>
          <w:sz w:val="24"/>
        </w:rPr>
        <w:t xml:space="preserve"> </w:t>
      </w:r>
      <w:r>
        <w:rPr>
          <w:sz w:val="24"/>
        </w:rPr>
        <w:t>responsável</w:t>
      </w:r>
      <w:r>
        <w:rPr>
          <w:spacing w:val="1"/>
          <w:sz w:val="24"/>
        </w:rPr>
        <w:t xml:space="preserve"> </w:t>
      </w:r>
      <w:r>
        <w:rPr>
          <w:sz w:val="24"/>
        </w:rPr>
        <w:t>pela</w:t>
      </w:r>
      <w:r>
        <w:rPr>
          <w:spacing w:val="1"/>
          <w:sz w:val="24"/>
        </w:rPr>
        <w:t xml:space="preserve"> </w:t>
      </w:r>
      <w:r>
        <w:rPr>
          <w:sz w:val="24"/>
        </w:rPr>
        <w:t>obra</w:t>
      </w:r>
      <w:r>
        <w:rPr>
          <w:spacing w:val="1"/>
          <w:sz w:val="24"/>
        </w:rPr>
        <w:t xml:space="preserve"> </w:t>
      </w:r>
      <w:r>
        <w:rPr>
          <w:sz w:val="24"/>
        </w:rPr>
        <w:t>obedecidos</w:t>
      </w:r>
      <w:r>
        <w:rPr>
          <w:spacing w:val="1"/>
          <w:sz w:val="24"/>
        </w:rPr>
        <w:t xml:space="preserve"> </w:t>
      </w:r>
      <w:r>
        <w:rPr>
          <w:sz w:val="24"/>
        </w:rPr>
        <w:t>aos</w:t>
      </w:r>
      <w:r>
        <w:rPr>
          <w:spacing w:val="1"/>
          <w:sz w:val="24"/>
        </w:rPr>
        <w:t xml:space="preserve"> </w:t>
      </w:r>
      <w:r>
        <w:rPr>
          <w:sz w:val="24"/>
        </w:rPr>
        <w:t>princípios</w:t>
      </w:r>
      <w:r>
        <w:rPr>
          <w:spacing w:val="1"/>
          <w:sz w:val="24"/>
        </w:rPr>
        <w:t xml:space="preserve"> </w:t>
      </w:r>
      <w:r>
        <w:rPr>
          <w:sz w:val="24"/>
        </w:rPr>
        <w:t>da</w:t>
      </w:r>
      <w:r>
        <w:rPr>
          <w:spacing w:val="1"/>
          <w:sz w:val="24"/>
        </w:rPr>
        <w:t xml:space="preserve"> </w:t>
      </w:r>
      <w:r>
        <w:rPr>
          <w:sz w:val="24"/>
        </w:rPr>
        <w:t>publicidade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impessoalidade</w:t>
      </w:r>
      <w:r>
        <w:rPr>
          <w:spacing w:val="-3"/>
          <w:sz w:val="24"/>
        </w:rPr>
        <w:t xml:space="preserve"> </w:t>
      </w:r>
      <w:r>
        <w:rPr>
          <w:sz w:val="24"/>
        </w:rPr>
        <w:t>administrativas;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978" w:leader="none"/>
        </w:tabs>
        <w:ind w:left="298" w:right="113" w:hanging="0"/>
        <w:jc w:val="both"/>
        <w:rPr>
          <w:sz w:val="24"/>
        </w:rPr>
      </w:pPr>
      <w:r>
        <w:rPr>
          <w:sz w:val="24"/>
        </w:rPr>
        <w:t>Responsabilizar</w:t>
      </w:r>
      <w:r>
        <w:rPr>
          <w:spacing w:val="1"/>
          <w:sz w:val="24"/>
        </w:rPr>
        <w:t xml:space="preserve"> </w:t>
      </w:r>
      <w:r>
        <w:rPr>
          <w:sz w:val="24"/>
        </w:rPr>
        <w:t>pela</w:t>
      </w:r>
      <w:r>
        <w:rPr>
          <w:spacing w:val="1"/>
          <w:sz w:val="24"/>
        </w:rPr>
        <w:t xml:space="preserve"> </w:t>
      </w:r>
      <w:r>
        <w:rPr>
          <w:sz w:val="24"/>
        </w:rPr>
        <w:t>qualidade</w:t>
      </w:r>
      <w:r>
        <w:rPr>
          <w:spacing w:val="1"/>
          <w:sz w:val="24"/>
        </w:rPr>
        <w:t xml:space="preserve"> </w:t>
      </w:r>
      <w:r>
        <w:rPr>
          <w:sz w:val="24"/>
        </w:rPr>
        <w:t>das</w:t>
      </w:r>
      <w:r>
        <w:rPr>
          <w:spacing w:val="1"/>
          <w:sz w:val="24"/>
        </w:rPr>
        <w:t xml:space="preserve"> </w:t>
      </w:r>
      <w:r>
        <w:rPr>
          <w:sz w:val="24"/>
        </w:rPr>
        <w:t>obras,</w:t>
      </w:r>
      <w:r>
        <w:rPr>
          <w:spacing w:val="1"/>
          <w:sz w:val="24"/>
        </w:rPr>
        <w:t xml:space="preserve"> </w:t>
      </w:r>
      <w:r>
        <w:rPr>
          <w:sz w:val="24"/>
        </w:rPr>
        <w:t>materiais,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serviços</w:t>
      </w:r>
      <w:r>
        <w:rPr>
          <w:spacing w:val="1"/>
          <w:sz w:val="24"/>
        </w:rPr>
        <w:t xml:space="preserve"> </w:t>
      </w:r>
      <w:r>
        <w:rPr>
          <w:sz w:val="24"/>
        </w:rPr>
        <w:t>executados/fornecidos,</w:t>
      </w:r>
      <w:r>
        <w:rPr>
          <w:spacing w:val="-57"/>
          <w:sz w:val="24"/>
        </w:rPr>
        <w:t xml:space="preserve"> </w:t>
      </w:r>
      <w:r>
        <w:rPr>
          <w:sz w:val="24"/>
        </w:rPr>
        <w:t>inclusive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promoção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readequações,</w:t>
      </w:r>
      <w:r>
        <w:rPr>
          <w:spacing w:val="1"/>
          <w:sz w:val="24"/>
        </w:rPr>
        <w:t xml:space="preserve"> </w:t>
      </w:r>
      <w:r>
        <w:rPr>
          <w:sz w:val="24"/>
        </w:rPr>
        <w:t>sempre</w:t>
      </w:r>
      <w:r>
        <w:rPr>
          <w:spacing w:val="1"/>
          <w:sz w:val="24"/>
        </w:rPr>
        <w:t xml:space="preserve"> </w:t>
      </w:r>
      <w:r>
        <w:rPr>
          <w:sz w:val="24"/>
        </w:rPr>
        <w:t>que</w:t>
      </w:r>
      <w:r>
        <w:rPr>
          <w:spacing w:val="1"/>
          <w:sz w:val="24"/>
        </w:rPr>
        <w:t xml:space="preserve"> </w:t>
      </w:r>
      <w:r>
        <w:rPr>
          <w:sz w:val="24"/>
        </w:rPr>
        <w:t>detectadas</w:t>
      </w:r>
      <w:r>
        <w:rPr>
          <w:spacing w:val="1"/>
          <w:sz w:val="24"/>
        </w:rPr>
        <w:t xml:space="preserve"> </w:t>
      </w:r>
      <w:r>
        <w:rPr>
          <w:sz w:val="24"/>
        </w:rPr>
        <w:t>impropriedades</w:t>
      </w:r>
      <w:r>
        <w:rPr>
          <w:spacing w:val="1"/>
          <w:sz w:val="24"/>
        </w:rPr>
        <w:t xml:space="preserve"> </w:t>
      </w:r>
      <w:r>
        <w:rPr>
          <w:sz w:val="24"/>
        </w:rPr>
        <w:t>que</w:t>
      </w:r>
      <w:r>
        <w:rPr>
          <w:spacing w:val="1"/>
          <w:sz w:val="24"/>
        </w:rPr>
        <w:t xml:space="preserve"> </w:t>
      </w:r>
      <w:r>
        <w:rPr>
          <w:sz w:val="24"/>
        </w:rPr>
        <w:t>possam</w:t>
      </w:r>
      <w:r>
        <w:rPr>
          <w:spacing w:val="1"/>
          <w:sz w:val="24"/>
        </w:rPr>
        <w:t xml:space="preserve"> </w:t>
      </w:r>
      <w:r>
        <w:rPr>
          <w:sz w:val="24"/>
        </w:rPr>
        <w:t>comprometer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consecução do objeto.</w:t>
      </w:r>
    </w:p>
    <w:p>
      <w:pPr>
        <w:pStyle w:val="TextBody"/>
        <w:spacing w:before="4" w:after="0"/>
        <w:rPr/>
      </w:pPr>
      <w:r>
        <w:rPr/>
      </w:r>
    </w:p>
    <w:p>
      <w:pPr>
        <w:pStyle w:val="Heading1"/>
        <w:numPr>
          <w:ilvl w:val="0"/>
          <w:numId w:val="18"/>
        </w:numPr>
        <w:tabs>
          <w:tab w:val="clear" w:pos="720"/>
          <w:tab w:val="left" w:pos="599" w:leader="none"/>
        </w:tabs>
        <w:spacing w:lineRule="exact" w:line="274"/>
        <w:ind w:left="598" w:hanging="301"/>
        <w:jc w:val="both"/>
        <w:rPr/>
      </w:pPr>
      <w:r>
        <w:rPr/>
        <w:t>–</w:t>
      </w:r>
      <w:r>
        <w:rPr>
          <w:spacing w:val="-2"/>
        </w:rPr>
        <w:t xml:space="preserve"> </w:t>
      </w:r>
      <w:r>
        <w:rPr/>
        <w:t>CONDIÇÕES</w:t>
      </w:r>
      <w:r>
        <w:rPr>
          <w:spacing w:val="-1"/>
        </w:rPr>
        <w:t xml:space="preserve"> </w:t>
      </w:r>
      <w:r>
        <w:rPr/>
        <w:t>GERAIS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CONTRATAÇÃO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866" w:leader="none"/>
        </w:tabs>
        <w:ind w:left="298" w:right="106" w:hanging="0"/>
        <w:jc w:val="both"/>
        <w:rPr>
          <w:sz w:val="24"/>
        </w:rPr>
      </w:pPr>
      <w:r>
        <w:rPr>
          <w:sz w:val="24"/>
        </w:rPr>
        <w:t>Após homologado o resultado deste processo, a Prefeitura Municipal de Coração de Jesus</w:t>
      </w:r>
      <w:r>
        <w:rPr>
          <w:spacing w:val="1"/>
          <w:sz w:val="24"/>
        </w:rPr>
        <w:t xml:space="preserve"> </w:t>
      </w:r>
      <w:r>
        <w:rPr>
          <w:sz w:val="24"/>
        </w:rPr>
        <w:t>convocará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licitante</w:t>
      </w:r>
      <w:r>
        <w:rPr>
          <w:spacing w:val="1"/>
          <w:sz w:val="24"/>
        </w:rPr>
        <w:t xml:space="preserve"> </w:t>
      </w:r>
      <w:r>
        <w:rPr>
          <w:sz w:val="24"/>
        </w:rPr>
        <w:t>vencedora,</w:t>
      </w:r>
      <w:r>
        <w:rPr>
          <w:spacing w:val="1"/>
          <w:sz w:val="24"/>
        </w:rPr>
        <w:t xml:space="preserve"> </w:t>
      </w:r>
      <w:r>
        <w:rPr>
          <w:sz w:val="24"/>
        </w:rPr>
        <w:t>durante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validade</w:t>
      </w:r>
      <w:r>
        <w:rPr>
          <w:spacing w:val="1"/>
          <w:sz w:val="24"/>
        </w:rPr>
        <w:t xml:space="preserve"> </w:t>
      </w:r>
      <w:r>
        <w:rPr>
          <w:sz w:val="24"/>
        </w:rPr>
        <w:t>da</w:t>
      </w:r>
      <w:r>
        <w:rPr>
          <w:spacing w:val="1"/>
          <w:sz w:val="24"/>
        </w:rPr>
        <w:t xml:space="preserve"> </w:t>
      </w:r>
      <w:r>
        <w:rPr>
          <w:sz w:val="24"/>
        </w:rPr>
        <w:t>sua</w:t>
      </w:r>
      <w:r>
        <w:rPr>
          <w:spacing w:val="1"/>
          <w:sz w:val="24"/>
        </w:rPr>
        <w:t xml:space="preserve"> </w:t>
      </w:r>
      <w:r>
        <w:rPr>
          <w:sz w:val="24"/>
        </w:rPr>
        <w:t>proposta,</w:t>
      </w:r>
      <w:r>
        <w:rPr>
          <w:spacing w:val="1"/>
          <w:sz w:val="24"/>
        </w:rPr>
        <w:t xml:space="preserve"> </w:t>
      </w:r>
      <w:r>
        <w:rPr>
          <w:sz w:val="24"/>
        </w:rPr>
        <w:t>para</w:t>
      </w:r>
      <w:r>
        <w:rPr>
          <w:spacing w:val="1"/>
          <w:sz w:val="24"/>
        </w:rPr>
        <w:t xml:space="preserve"> </w:t>
      </w:r>
      <w:r>
        <w:rPr>
          <w:sz w:val="24"/>
        </w:rPr>
        <w:t>assinatura</w:t>
      </w:r>
      <w:r>
        <w:rPr>
          <w:spacing w:val="60"/>
          <w:sz w:val="24"/>
        </w:rPr>
        <w:t xml:space="preserve"> </w:t>
      </w:r>
      <w:r>
        <w:rPr>
          <w:sz w:val="24"/>
        </w:rPr>
        <w:t>do</w:t>
      </w:r>
      <w:r>
        <w:rPr>
          <w:spacing w:val="1"/>
          <w:sz w:val="24"/>
        </w:rPr>
        <w:t xml:space="preserve"> </w:t>
      </w:r>
      <w:r>
        <w:rPr>
          <w:sz w:val="24"/>
        </w:rPr>
        <w:t>instrumento contratual, dentro do prazo de 05 (cinco) dias úteis, sob pena de decair o direito à</w:t>
      </w:r>
      <w:r>
        <w:rPr>
          <w:spacing w:val="1"/>
          <w:sz w:val="24"/>
        </w:rPr>
        <w:t xml:space="preserve"> </w:t>
      </w:r>
      <w:r>
        <w:rPr>
          <w:sz w:val="24"/>
        </w:rPr>
        <w:t>contratação,</w:t>
      </w:r>
      <w:r>
        <w:rPr>
          <w:spacing w:val="-1"/>
          <w:sz w:val="24"/>
        </w:rPr>
        <w:t xml:space="preserve"> </w:t>
      </w:r>
      <w:r>
        <w:rPr>
          <w:sz w:val="24"/>
        </w:rPr>
        <w:t>sem prejuízo das sanções previstas neste Edital;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849" w:leader="none"/>
        </w:tabs>
        <w:ind w:left="298" w:right="110" w:hanging="0"/>
        <w:jc w:val="both"/>
        <w:rPr>
          <w:sz w:val="24"/>
        </w:rPr>
      </w:pPr>
      <w:r>
        <w:rPr>
          <w:sz w:val="24"/>
        </w:rPr>
        <w:t>O contrato vigorará iniciando-se a partir da assinatura, e sua execução será de acordo com o</w:t>
      </w:r>
      <w:r>
        <w:rPr>
          <w:spacing w:val="1"/>
          <w:sz w:val="24"/>
        </w:rPr>
        <w:t xml:space="preserve"> </w:t>
      </w:r>
      <w:r>
        <w:rPr>
          <w:sz w:val="24"/>
        </w:rPr>
        <w:t>cronograma</w:t>
      </w:r>
      <w:r>
        <w:rPr>
          <w:spacing w:val="19"/>
          <w:sz w:val="24"/>
        </w:rPr>
        <w:t xml:space="preserve"> </w:t>
      </w:r>
      <w:r>
        <w:rPr>
          <w:sz w:val="24"/>
        </w:rPr>
        <w:t>físico-financeiro,</w:t>
      </w:r>
      <w:r>
        <w:rPr>
          <w:spacing w:val="20"/>
          <w:sz w:val="24"/>
        </w:rPr>
        <w:t xml:space="preserve"> </w:t>
      </w:r>
      <w:r>
        <w:rPr>
          <w:sz w:val="24"/>
        </w:rPr>
        <w:t>podendo</w:t>
      </w:r>
      <w:r>
        <w:rPr>
          <w:spacing w:val="20"/>
          <w:sz w:val="24"/>
        </w:rPr>
        <w:t xml:space="preserve"> </w:t>
      </w:r>
      <w:r>
        <w:rPr>
          <w:sz w:val="24"/>
        </w:rPr>
        <w:t>ser</w:t>
      </w:r>
      <w:r>
        <w:rPr>
          <w:spacing w:val="19"/>
          <w:sz w:val="24"/>
        </w:rPr>
        <w:t xml:space="preserve"> </w:t>
      </w:r>
      <w:r>
        <w:rPr>
          <w:sz w:val="24"/>
        </w:rPr>
        <w:t>prorrogado</w:t>
      </w:r>
      <w:r>
        <w:rPr>
          <w:spacing w:val="20"/>
          <w:sz w:val="24"/>
        </w:rPr>
        <w:t xml:space="preserve"> </w:t>
      </w:r>
      <w:r>
        <w:rPr>
          <w:sz w:val="24"/>
        </w:rPr>
        <w:t>por</w:t>
      </w:r>
      <w:r>
        <w:rPr>
          <w:spacing w:val="18"/>
          <w:sz w:val="24"/>
        </w:rPr>
        <w:t xml:space="preserve"> </w:t>
      </w:r>
      <w:r>
        <w:rPr>
          <w:sz w:val="24"/>
        </w:rPr>
        <w:t>iguais</w:t>
      </w:r>
      <w:r>
        <w:rPr>
          <w:spacing w:val="21"/>
          <w:sz w:val="24"/>
        </w:rPr>
        <w:t xml:space="preserve"> </w:t>
      </w:r>
      <w:r>
        <w:rPr>
          <w:sz w:val="24"/>
        </w:rPr>
        <w:t>e</w:t>
      </w:r>
      <w:r>
        <w:rPr>
          <w:spacing w:val="19"/>
          <w:sz w:val="24"/>
        </w:rPr>
        <w:t xml:space="preserve"> </w:t>
      </w:r>
      <w:r>
        <w:rPr>
          <w:sz w:val="24"/>
        </w:rPr>
        <w:t>sucessivos</w:t>
      </w:r>
      <w:r>
        <w:rPr>
          <w:spacing w:val="21"/>
          <w:sz w:val="24"/>
        </w:rPr>
        <w:t xml:space="preserve"> </w:t>
      </w:r>
      <w:r>
        <w:rPr>
          <w:sz w:val="24"/>
        </w:rPr>
        <w:t>períodos</w:t>
      </w:r>
      <w:r>
        <w:rPr>
          <w:spacing w:val="20"/>
          <w:sz w:val="24"/>
        </w:rPr>
        <w:t xml:space="preserve"> </w:t>
      </w:r>
      <w:r>
        <w:rPr>
          <w:sz w:val="24"/>
        </w:rPr>
        <w:t>a</w:t>
      </w:r>
      <w:r>
        <w:rPr>
          <w:spacing w:val="19"/>
          <w:sz w:val="24"/>
        </w:rPr>
        <w:t xml:space="preserve"> </w:t>
      </w:r>
      <w:r>
        <w:rPr>
          <w:sz w:val="24"/>
        </w:rPr>
        <w:t>critério</w:t>
      </w:r>
      <w:r>
        <w:rPr>
          <w:spacing w:val="-58"/>
          <w:sz w:val="24"/>
        </w:rPr>
        <w:t xml:space="preserve"> </w:t>
      </w:r>
      <w:r>
        <w:rPr>
          <w:sz w:val="24"/>
        </w:rPr>
        <w:t>da</w:t>
      </w:r>
      <w:r>
        <w:rPr>
          <w:spacing w:val="-2"/>
          <w:sz w:val="24"/>
        </w:rPr>
        <w:t xml:space="preserve"> </w:t>
      </w:r>
      <w:r>
        <w:rPr>
          <w:sz w:val="24"/>
        </w:rPr>
        <w:t>Administração desta Prefeitura</w:t>
      </w:r>
      <w:r>
        <w:rPr>
          <w:spacing w:val="-1"/>
          <w:sz w:val="24"/>
        </w:rPr>
        <w:t xml:space="preserve"> </w:t>
      </w:r>
      <w:r>
        <w:rPr>
          <w:sz w:val="24"/>
        </w:rPr>
        <w:t>Municipal, limitado a</w:t>
      </w:r>
      <w:r>
        <w:rPr>
          <w:spacing w:val="-2"/>
          <w:sz w:val="24"/>
        </w:rPr>
        <w:t xml:space="preserve"> </w:t>
      </w:r>
      <w:r>
        <w:rPr>
          <w:sz w:val="24"/>
        </w:rPr>
        <w:t>60 (sessenta)</w:t>
      </w:r>
      <w:r>
        <w:rPr>
          <w:spacing w:val="-2"/>
          <w:sz w:val="24"/>
        </w:rPr>
        <w:t xml:space="preserve"> </w:t>
      </w:r>
      <w:r>
        <w:rPr>
          <w:sz w:val="24"/>
        </w:rPr>
        <w:t>meses;</w:t>
      </w:r>
    </w:p>
    <w:p>
      <w:pPr>
        <w:pStyle w:val="TextBody"/>
        <w:ind w:left="298" w:right="107" w:hanging="0"/>
        <w:jc w:val="both"/>
        <w:rPr/>
      </w:pPr>
      <w:r>
        <w:rPr/>
        <w:t>15.3.A Prefeitura reserva para si o direito de alterar quantitativos, sem que isto implique alteração</w:t>
      </w:r>
      <w:r>
        <w:rPr>
          <w:spacing w:val="1"/>
        </w:rPr>
        <w:t xml:space="preserve"> </w:t>
      </w:r>
      <w:r>
        <w:rPr/>
        <w:t>dos</w:t>
      </w:r>
      <w:r>
        <w:rPr>
          <w:spacing w:val="-1"/>
        </w:rPr>
        <w:t xml:space="preserve"> </w:t>
      </w:r>
      <w:r>
        <w:rPr/>
        <w:t>preços</w:t>
      </w:r>
      <w:r>
        <w:rPr>
          <w:spacing w:val="-1"/>
        </w:rPr>
        <w:t xml:space="preserve"> </w:t>
      </w:r>
      <w:r>
        <w:rPr/>
        <w:t>unitários ofertados,</w:t>
      </w:r>
      <w:r>
        <w:rPr>
          <w:spacing w:val="-1"/>
        </w:rPr>
        <w:t xml:space="preserve"> </w:t>
      </w:r>
      <w:r>
        <w:rPr/>
        <w:t>obedecido</w:t>
      </w:r>
      <w:r>
        <w:rPr>
          <w:spacing w:val="-1"/>
        </w:rPr>
        <w:t xml:space="preserve"> </w:t>
      </w:r>
      <w:r>
        <w:rPr/>
        <w:t>o disposto</w:t>
      </w:r>
      <w:r>
        <w:rPr>
          <w:spacing w:val="-1"/>
        </w:rPr>
        <w:t xml:space="preserve"> </w:t>
      </w:r>
      <w:r>
        <w:rPr/>
        <w:t>no</w:t>
      </w:r>
      <w:r>
        <w:rPr>
          <w:spacing w:val="-1"/>
        </w:rPr>
        <w:t xml:space="preserve"> </w:t>
      </w:r>
      <w:r>
        <w:rPr/>
        <w:t>§ 1º</w:t>
      </w:r>
      <w:r>
        <w:rPr>
          <w:spacing w:val="-1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art. 65</w:t>
      </w:r>
      <w:r>
        <w:rPr>
          <w:spacing w:val="-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Lei</w:t>
      </w:r>
      <w:r>
        <w:rPr>
          <w:spacing w:val="-1"/>
        </w:rPr>
        <w:t xml:space="preserve"> </w:t>
      </w:r>
      <w:r>
        <w:rPr/>
        <w:t>Federal</w:t>
      </w:r>
      <w:r>
        <w:rPr>
          <w:spacing w:val="-1"/>
        </w:rPr>
        <w:t xml:space="preserve"> </w:t>
      </w:r>
      <w:r>
        <w:rPr/>
        <w:t>nº 8.666/93.</w:t>
      </w:r>
    </w:p>
    <w:p>
      <w:pPr>
        <w:pStyle w:val="TextBody"/>
        <w:ind w:left="298" w:right="107" w:hanging="0"/>
        <w:jc w:val="both"/>
        <w:rPr/>
      </w:pPr>
      <w:r>
        <w:rPr/>
        <w:t>15.4.A Prefeitura e a empresa/autônomo poderão</w:t>
      </w:r>
      <w:r>
        <w:rPr>
          <w:spacing w:val="60"/>
        </w:rPr>
        <w:t xml:space="preserve"> </w:t>
      </w:r>
      <w:r>
        <w:rPr/>
        <w:t>restabelecer o equilíbrio econômico-financeiro</w:t>
      </w:r>
      <w:r>
        <w:rPr>
          <w:spacing w:val="1"/>
        </w:rPr>
        <w:t xml:space="preserve"> </w:t>
      </w:r>
      <w:r>
        <w:rPr/>
        <w:t>do</w:t>
      </w:r>
      <w:r>
        <w:rPr>
          <w:spacing w:val="12"/>
        </w:rPr>
        <w:t xml:space="preserve"> </w:t>
      </w:r>
      <w:r>
        <w:rPr/>
        <w:t>contrato,</w:t>
      </w:r>
      <w:r>
        <w:rPr>
          <w:spacing w:val="13"/>
        </w:rPr>
        <w:t xml:space="preserve"> </w:t>
      </w:r>
      <w:r>
        <w:rPr/>
        <w:t>nos</w:t>
      </w:r>
      <w:r>
        <w:rPr>
          <w:spacing w:val="13"/>
        </w:rPr>
        <w:t xml:space="preserve"> </w:t>
      </w:r>
      <w:r>
        <w:rPr/>
        <w:t>termos</w:t>
      </w:r>
      <w:r>
        <w:rPr>
          <w:spacing w:val="16"/>
        </w:rPr>
        <w:t xml:space="preserve"> </w:t>
      </w:r>
      <w:r>
        <w:rPr/>
        <w:t>do</w:t>
      </w:r>
      <w:r>
        <w:rPr>
          <w:spacing w:val="13"/>
        </w:rPr>
        <w:t xml:space="preserve"> </w:t>
      </w:r>
      <w:r>
        <w:rPr/>
        <w:t>art.</w:t>
      </w:r>
      <w:r>
        <w:rPr>
          <w:spacing w:val="12"/>
        </w:rPr>
        <w:t xml:space="preserve"> </w:t>
      </w:r>
      <w:r>
        <w:rPr/>
        <w:t>65,</w:t>
      </w:r>
      <w:r>
        <w:rPr>
          <w:spacing w:val="15"/>
        </w:rPr>
        <w:t xml:space="preserve"> </w:t>
      </w:r>
      <w:r>
        <w:rPr/>
        <w:t>II,</w:t>
      </w:r>
      <w:r>
        <w:rPr>
          <w:spacing w:val="15"/>
        </w:rPr>
        <w:t xml:space="preserve"> </w:t>
      </w:r>
      <w:r>
        <w:rPr/>
        <w:t>“d”,</w:t>
      </w:r>
      <w:r>
        <w:rPr>
          <w:spacing w:val="13"/>
        </w:rPr>
        <w:t xml:space="preserve"> </w:t>
      </w:r>
      <w:r>
        <w:rPr/>
        <w:t>da</w:t>
      </w:r>
      <w:r>
        <w:rPr>
          <w:spacing w:val="14"/>
        </w:rPr>
        <w:t xml:space="preserve"> </w:t>
      </w:r>
      <w:r>
        <w:rPr/>
        <w:t>Lei</w:t>
      </w:r>
      <w:r>
        <w:rPr>
          <w:spacing w:val="16"/>
        </w:rPr>
        <w:t xml:space="preserve"> </w:t>
      </w:r>
      <w:r>
        <w:rPr/>
        <w:t>Federal</w:t>
      </w:r>
      <w:r>
        <w:rPr>
          <w:spacing w:val="13"/>
        </w:rPr>
        <w:t xml:space="preserve"> </w:t>
      </w:r>
      <w:r>
        <w:rPr/>
        <w:t>nº</w:t>
      </w:r>
      <w:r>
        <w:rPr>
          <w:spacing w:val="13"/>
        </w:rPr>
        <w:t xml:space="preserve"> </w:t>
      </w:r>
      <w:r>
        <w:rPr/>
        <w:t>8.666/93,</w:t>
      </w:r>
      <w:r>
        <w:rPr>
          <w:spacing w:val="13"/>
        </w:rPr>
        <w:t xml:space="preserve"> </w:t>
      </w:r>
      <w:r>
        <w:rPr/>
        <w:t>por</w:t>
      </w:r>
      <w:r>
        <w:rPr>
          <w:spacing w:val="12"/>
        </w:rPr>
        <w:t xml:space="preserve"> </w:t>
      </w:r>
      <w:r>
        <w:rPr/>
        <w:t>repactuação</w:t>
      </w:r>
      <w:r>
        <w:rPr>
          <w:spacing w:val="13"/>
        </w:rPr>
        <w:t xml:space="preserve"> </w:t>
      </w:r>
      <w:r>
        <w:rPr/>
        <w:t>precedida</w:t>
      </w:r>
      <w:r>
        <w:rPr>
          <w:spacing w:val="-58"/>
        </w:rPr>
        <w:t xml:space="preserve"> </w:t>
      </w:r>
      <w:r>
        <w:rPr/>
        <w:t>de cálculo e demonstração analítica do aumento ou diminuição dos custos, obedecidos os critérios</w:t>
      </w:r>
      <w:r>
        <w:rPr>
          <w:spacing w:val="1"/>
        </w:rPr>
        <w:t xml:space="preserve"> </w:t>
      </w:r>
      <w:r>
        <w:rPr/>
        <w:t>estabelecidos em planilha de custos e formação de preços e tendo como limite a média dos preços</w:t>
      </w:r>
      <w:r>
        <w:rPr>
          <w:spacing w:val="1"/>
        </w:rPr>
        <w:t xml:space="preserve"> </w:t>
      </w:r>
      <w:r>
        <w:rPr/>
        <w:t>encontrados</w:t>
      </w:r>
      <w:r>
        <w:rPr>
          <w:spacing w:val="-1"/>
        </w:rPr>
        <w:t xml:space="preserve"> </w:t>
      </w:r>
      <w:r>
        <w:rPr/>
        <w:t>no mercado.</w:t>
      </w:r>
    </w:p>
    <w:p>
      <w:pPr>
        <w:pStyle w:val="TextBody"/>
        <w:ind w:left="298" w:right="110" w:hanging="0"/>
        <w:jc w:val="both"/>
        <w:rPr/>
      </w:pPr>
      <w:r>
        <w:rPr/>
        <w:t>15.5.A recomposição de preços de que trata o item anterior somente se dará após o prazo de</w:t>
      </w:r>
      <w:r>
        <w:rPr>
          <w:spacing w:val="1"/>
        </w:rPr>
        <w:t xml:space="preserve"> </w:t>
      </w:r>
      <w:r>
        <w:rPr/>
        <w:t>validade</w:t>
      </w:r>
      <w:r>
        <w:rPr>
          <w:spacing w:val="-2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proposta, que</w:t>
      </w:r>
      <w:r>
        <w:rPr>
          <w:spacing w:val="1"/>
        </w:rPr>
        <w:t xml:space="preserve"> </w:t>
      </w:r>
      <w:r>
        <w:rPr/>
        <w:t>não deverá</w:t>
      </w:r>
      <w:r>
        <w:rPr>
          <w:spacing w:val="-1"/>
        </w:rPr>
        <w:t xml:space="preserve"> </w:t>
      </w:r>
      <w:r>
        <w:rPr/>
        <w:t>ser</w:t>
      </w:r>
      <w:r>
        <w:rPr>
          <w:spacing w:val="-2"/>
        </w:rPr>
        <w:t xml:space="preserve"> </w:t>
      </w:r>
      <w:r>
        <w:rPr/>
        <w:t>inferior</w:t>
      </w:r>
      <w:r>
        <w:rPr>
          <w:spacing w:val="1"/>
        </w:rPr>
        <w:t xml:space="preserve"> </w:t>
      </w:r>
      <w:r>
        <w:rPr/>
        <w:t>a 60 (sessenta) dias.</w:t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926" w:leader="none"/>
        </w:tabs>
        <w:ind w:left="298" w:right="107" w:hanging="0"/>
        <w:jc w:val="both"/>
        <w:rPr>
          <w:sz w:val="24"/>
        </w:rPr>
      </w:pP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prefeitura</w:t>
      </w:r>
      <w:r>
        <w:rPr>
          <w:spacing w:val="1"/>
          <w:sz w:val="24"/>
        </w:rPr>
        <w:t xml:space="preserve"> </w:t>
      </w:r>
      <w:r>
        <w:rPr>
          <w:sz w:val="24"/>
        </w:rPr>
        <w:t>reserva-se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direito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não</w:t>
      </w:r>
      <w:r>
        <w:rPr>
          <w:spacing w:val="1"/>
          <w:sz w:val="24"/>
        </w:rPr>
        <w:t xml:space="preserve"> </w:t>
      </w:r>
      <w:r>
        <w:rPr>
          <w:sz w:val="24"/>
        </w:rPr>
        <w:t>receber</w:t>
      </w:r>
      <w:r>
        <w:rPr>
          <w:spacing w:val="1"/>
          <w:sz w:val="24"/>
        </w:rPr>
        <w:t xml:space="preserve"> </w:t>
      </w:r>
      <w:r>
        <w:rPr>
          <w:sz w:val="24"/>
        </w:rPr>
        <w:t>os</w:t>
      </w:r>
      <w:r>
        <w:rPr>
          <w:spacing w:val="1"/>
          <w:sz w:val="24"/>
        </w:rPr>
        <w:t xml:space="preserve"> </w:t>
      </w:r>
      <w:r>
        <w:rPr>
          <w:sz w:val="24"/>
        </w:rPr>
        <w:t>serviços</w:t>
      </w:r>
      <w:r>
        <w:rPr>
          <w:spacing w:val="1"/>
          <w:sz w:val="24"/>
        </w:rPr>
        <w:t xml:space="preserve"> </w:t>
      </w:r>
      <w:r>
        <w:rPr>
          <w:sz w:val="24"/>
        </w:rPr>
        <w:t>em</w:t>
      </w:r>
      <w:r>
        <w:rPr>
          <w:spacing w:val="1"/>
          <w:sz w:val="24"/>
        </w:rPr>
        <w:t xml:space="preserve"> </w:t>
      </w:r>
      <w:r>
        <w:rPr>
          <w:sz w:val="24"/>
        </w:rPr>
        <w:t>desacordo</w:t>
      </w:r>
      <w:r>
        <w:rPr>
          <w:spacing w:val="1"/>
          <w:sz w:val="24"/>
        </w:rPr>
        <w:t xml:space="preserve"> </w:t>
      </w:r>
      <w:r>
        <w:rPr>
          <w:sz w:val="24"/>
        </w:rPr>
        <w:t>com</w:t>
      </w:r>
      <w:r>
        <w:rPr>
          <w:spacing w:val="1"/>
          <w:sz w:val="24"/>
        </w:rPr>
        <w:t xml:space="preserve"> </w:t>
      </w:r>
      <w:r>
        <w:rPr>
          <w:sz w:val="24"/>
        </w:rPr>
        <w:t>as</w:t>
      </w:r>
      <w:r>
        <w:rPr>
          <w:spacing w:val="1"/>
          <w:sz w:val="24"/>
        </w:rPr>
        <w:t xml:space="preserve"> </w:t>
      </w:r>
      <w:r>
        <w:rPr>
          <w:sz w:val="24"/>
        </w:rPr>
        <w:t>especificações e condições constantes neste Edital, podendo aplicar as penalidades e sansões</w:t>
      </w:r>
      <w:r>
        <w:rPr>
          <w:spacing w:val="1"/>
          <w:sz w:val="24"/>
        </w:rPr>
        <w:t xml:space="preserve"> </w:t>
      </w:r>
      <w:r>
        <w:rPr>
          <w:sz w:val="24"/>
        </w:rPr>
        <w:t>previstas ou rescindir o contrato e aplicar o disposto no art. 24, inciso XI, da Lei Federal nº</w:t>
      </w:r>
      <w:r>
        <w:rPr>
          <w:spacing w:val="1"/>
          <w:sz w:val="24"/>
        </w:rPr>
        <w:t xml:space="preserve"> </w:t>
      </w:r>
      <w:r>
        <w:rPr>
          <w:sz w:val="24"/>
        </w:rPr>
        <w:t>8.666/93.</w:t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914" w:leader="none"/>
        </w:tabs>
        <w:ind w:left="298" w:right="110" w:hanging="0"/>
        <w:jc w:val="both"/>
        <w:rPr>
          <w:sz w:val="24"/>
        </w:rPr>
      </w:pPr>
      <w:r>
        <w:rPr>
          <w:sz w:val="24"/>
        </w:rPr>
        <w:t>As</w:t>
      </w:r>
      <w:r>
        <w:rPr>
          <w:spacing w:val="1"/>
          <w:sz w:val="24"/>
        </w:rPr>
        <w:t xml:space="preserve"> </w:t>
      </w:r>
      <w:r>
        <w:rPr>
          <w:sz w:val="24"/>
        </w:rPr>
        <w:t>disposições</w:t>
      </w:r>
      <w:r>
        <w:rPr>
          <w:spacing w:val="1"/>
          <w:sz w:val="24"/>
        </w:rPr>
        <w:t xml:space="preserve"> </w:t>
      </w:r>
      <w:r>
        <w:rPr>
          <w:sz w:val="24"/>
        </w:rPr>
        <w:t>deste</w:t>
      </w:r>
      <w:r>
        <w:rPr>
          <w:spacing w:val="1"/>
          <w:sz w:val="24"/>
        </w:rPr>
        <w:t xml:space="preserve"> </w:t>
      </w:r>
      <w:r>
        <w:rPr>
          <w:sz w:val="24"/>
        </w:rPr>
        <w:t>Edital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proposta</w:t>
      </w:r>
      <w:r>
        <w:rPr>
          <w:spacing w:val="1"/>
          <w:sz w:val="24"/>
        </w:rPr>
        <w:t xml:space="preserve"> </w:t>
      </w:r>
      <w:r>
        <w:rPr>
          <w:sz w:val="24"/>
        </w:rPr>
        <w:t>da</w:t>
      </w:r>
      <w:r>
        <w:rPr>
          <w:spacing w:val="1"/>
          <w:sz w:val="24"/>
        </w:rPr>
        <w:t xml:space="preserve"> </w:t>
      </w:r>
      <w:r>
        <w:rPr>
          <w:sz w:val="24"/>
        </w:rPr>
        <w:t>licitante</w:t>
      </w:r>
      <w:r>
        <w:rPr>
          <w:spacing w:val="1"/>
          <w:sz w:val="24"/>
        </w:rPr>
        <w:t xml:space="preserve"> </w:t>
      </w:r>
      <w:r>
        <w:rPr>
          <w:sz w:val="24"/>
        </w:rPr>
        <w:t>vencedora</w:t>
      </w:r>
      <w:r>
        <w:rPr>
          <w:spacing w:val="1"/>
          <w:sz w:val="24"/>
        </w:rPr>
        <w:t xml:space="preserve"> </w:t>
      </w:r>
      <w:r>
        <w:rPr>
          <w:sz w:val="24"/>
        </w:rPr>
        <w:t>integram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contrato,</w:t>
      </w:r>
      <w:r>
        <w:rPr>
          <w:spacing w:val="1"/>
          <w:sz w:val="24"/>
        </w:rPr>
        <w:t xml:space="preserve"> </w:t>
      </w:r>
      <w:r>
        <w:rPr>
          <w:sz w:val="24"/>
        </w:rPr>
        <w:t>guardando</w:t>
      </w:r>
      <w:r>
        <w:rPr>
          <w:spacing w:val="-1"/>
          <w:sz w:val="24"/>
        </w:rPr>
        <w:t xml:space="preserve"> </w:t>
      </w:r>
      <w:r>
        <w:rPr>
          <w:sz w:val="24"/>
        </w:rPr>
        <w:t>conformidade</w:t>
      </w:r>
      <w:r>
        <w:rPr>
          <w:spacing w:val="1"/>
          <w:sz w:val="24"/>
        </w:rPr>
        <w:t xml:space="preserve"> </w:t>
      </w:r>
      <w:r>
        <w:rPr>
          <w:sz w:val="24"/>
        </w:rPr>
        <w:t>com a legislação</w:t>
      </w:r>
      <w:r>
        <w:rPr>
          <w:spacing w:val="1"/>
          <w:sz w:val="24"/>
        </w:rPr>
        <w:t xml:space="preserve"> </w:t>
      </w:r>
      <w:r>
        <w:rPr>
          <w:sz w:val="24"/>
        </w:rPr>
        <w:t>aplicável à espécie;</w:t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839" w:leader="none"/>
        </w:tabs>
        <w:ind w:left="838" w:hanging="541"/>
        <w:jc w:val="both"/>
        <w:rPr>
          <w:sz w:val="24"/>
        </w:rPr>
      </w:pPr>
      <w:r>
        <w:rPr>
          <w:sz w:val="24"/>
        </w:rPr>
        <w:t>O</w:t>
      </w:r>
      <w:r>
        <w:rPr>
          <w:spacing w:val="-2"/>
          <w:sz w:val="24"/>
        </w:rPr>
        <w:t xml:space="preserve"> </w:t>
      </w:r>
      <w:r>
        <w:rPr>
          <w:sz w:val="24"/>
        </w:rPr>
        <w:t>contrato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ser</w:t>
      </w:r>
      <w:r>
        <w:rPr>
          <w:spacing w:val="-1"/>
          <w:sz w:val="24"/>
        </w:rPr>
        <w:t xml:space="preserve"> </w:t>
      </w:r>
      <w:r>
        <w:rPr>
          <w:sz w:val="24"/>
        </w:rPr>
        <w:t>firmado</w:t>
      </w:r>
      <w:r>
        <w:rPr>
          <w:spacing w:val="-1"/>
          <w:sz w:val="24"/>
        </w:rPr>
        <w:t xml:space="preserve"> </w:t>
      </w:r>
      <w:r>
        <w:rPr>
          <w:sz w:val="24"/>
        </w:rPr>
        <w:t>obedecerá</w:t>
      </w:r>
      <w:r>
        <w:rPr>
          <w:spacing w:val="-1"/>
          <w:sz w:val="24"/>
        </w:rPr>
        <w:t xml:space="preserve"> </w:t>
      </w:r>
      <w:r>
        <w:rPr>
          <w:sz w:val="24"/>
        </w:rPr>
        <w:t>à</w:t>
      </w:r>
      <w:r>
        <w:rPr>
          <w:spacing w:val="-2"/>
          <w:sz w:val="24"/>
        </w:rPr>
        <w:t xml:space="preserve"> </w:t>
      </w:r>
      <w:r>
        <w:rPr>
          <w:sz w:val="24"/>
        </w:rPr>
        <w:t>Minuta</w:t>
      </w:r>
      <w:r>
        <w:rPr>
          <w:spacing w:val="-1"/>
          <w:sz w:val="24"/>
        </w:rPr>
        <w:t xml:space="preserve"> </w:t>
      </w:r>
      <w:r>
        <w:rPr>
          <w:sz w:val="24"/>
        </w:rPr>
        <w:t>constante do</w:t>
      </w:r>
      <w:r>
        <w:rPr>
          <w:spacing w:val="-1"/>
          <w:sz w:val="24"/>
        </w:rPr>
        <w:t xml:space="preserve"> </w:t>
      </w:r>
      <w:r>
        <w:rPr>
          <w:sz w:val="24"/>
        </w:rPr>
        <w:t>Anexo</w:t>
      </w:r>
      <w:r>
        <w:rPr>
          <w:spacing w:val="1"/>
          <w:sz w:val="24"/>
        </w:rPr>
        <w:t xml:space="preserve"> </w:t>
      </w:r>
      <w:r>
        <w:rPr>
          <w:sz w:val="24"/>
        </w:rPr>
        <w:t>IX,</w:t>
      </w:r>
      <w:r>
        <w:rPr>
          <w:spacing w:val="1"/>
          <w:sz w:val="24"/>
        </w:rPr>
        <w:t xml:space="preserve"> </w:t>
      </w:r>
      <w:r>
        <w:rPr>
          <w:sz w:val="24"/>
        </w:rPr>
        <w:t>deste</w:t>
      </w:r>
      <w:r>
        <w:rPr>
          <w:spacing w:val="-1"/>
          <w:sz w:val="24"/>
        </w:rPr>
        <w:t xml:space="preserve"> </w:t>
      </w:r>
      <w:r>
        <w:rPr>
          <w:sz w:val="24"/>
        </w:rPr>
        <w:t>Edital;</w:t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846" w:leader="none"/>
        </w:tabs>
        <w:ind w:left="298" w:right="108" w:hanging="0"/>
        <w:jc w:val="both"/>
        <w:rPr>
          <w:sz w:val="24"/>
        </w:rPr>
      </w:pPr>
      <w:r>
        <w:rPr>
          <w:sz w:val="24"/>
        </w:rPr>
        <w:t>A realização da licitação não obriga a Prefeitura Municipal de Coração de Jesus a celebrar o</w:t>
      </w:r>
      <w:r>
        <w:rPr>
          <w:spacing w:val="1"/>
          <w:sz w:val="24"/>
        </w:rPr>
        <w:t xml:space="preserve"> </w:t>
      </w:r>
      <w:r>
        <w:rPr>
          <w:sz w:val="24"/>
        </w:rPr>
        <w:t>contrato objeto desta licitação, podendo a mesma ser revogada ou anulada, bem como ter o seu</w:t>
      </w:r>
      <w:r>
        <w:rPr>
          <w:spacing w:val="1"/>
          <w:sz w:val="24"/>
        </w:rPr>
        <w:t xml:space="preserve"> </w:t>
      </w:r>
      <w:r>
        <w:rPr>
          <w:sz w:val="24"/>
        </w:rPr>
        <w:t>objeto</w:t>
      </w:r>
      <w:r>
        <w:rPr>
          <w:spacing w:val="-1"/>
          <w:sz w:val="24"/>
        </w:rPr>
        <w:t xml:space="preserve"> </w:t>
      </w:r>
      <w:r>
        <w:rPr>
          <w:sz w:val="24"/>
        </w:rPr>
        <w:t>reduzido ou aumentado, conforme previsão</w:t>
      </w:r>
      <w:r>
        <w:rPr>
          <w:spacing w:val="1"/>
          <w:sz w:val="24"/>
        </w:rPr>
        <w:t xml:space="preserve"> </w:t>
      </w:r>
      <w:r>
        <w:rPr>
          <w:sz w:val="24"/>
        </w:rPr>
        <w:t>legal;</w:t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1000" w:leader="none"/>
        </w:tabs>
        <w:ind w:left="298" w:right="103" w:hanging="0"/>
        <w:jc w:val="both"/>
        <w:rPr>
          <w:sz w:val="24"/>
        </w:rPr>
      </w:pPr>
      <w:r>
        <w:rPr>
          <w:sz w:val="24"/>
        </w:rPr>
        <w:t>A licitante vencedora que deixar de comparecer para a assinatura do contrato no prazo</w:t>
      </w:r>
      <w:r>
        <w:rPr>
          <w:spacing w:val="1"/>
          <w:sz w:val="24"/>
        </w:rPr>
        <w:t xml:space="preserve"> </w:t>
      </w:r>
      <w:r>
        <w:rPr>
          <w:sz w:val="24"/>
        </w:rPr>
        <w:t>estabelecido neste Edital decairá do direito à contratação, sem prejuízo das sanções previstas em</w:t>
      </w:r>
      <w:r>
        <w:rPr>
          <w:spacing w:val="1"/>
          <w:sz w:val="24"/>
        </w:rPr>
        <w:t xml:space="preserve"> </w:t>
      </w:r>
      <w:r>
        <w:rPr>
          <w:sz w:val="24"/>
        </w:rPr>
        <w:t>lei;</w:t>
      </w:r>
    </w:p>
    <w:p>
      <w:pPr>
        <w:pStyle w:val="TextBody"/>
        <w:ind w:left="298" w:right="109" w:hanging="0"/>
        <w:jc w:val="both"/>
        <w:rPr/>
      </w:pPr>
      <w:r>
        <w:rPr/>
        <w:t>15.11É facultado à Administração, quando a convocada não assinar o contrato, no prazo e nas</w:t>
      </w:r>
      <w:r>
        <w:rPr>
          <w:spacing w:val="1"/>
        </w:rPr>
        <w:t xml:space="preserve"> </w:t>
      </w:r>
      <w:r>
        <w:rPr/>
        <w:t>condições</w:t>
      </w:r>
      <w:r>
        <w:rPr>
          <w:spacing w:val="1"/>
        </w:rPr>
        <w:t xml:space="preserve"> </w:t>
      </w:r>
      <w:r>
        <w:rPr/>
        <w:t>estabelecidas</w:t>
      </w:r>
      <w:r>
        <w:rPr>
          <w:spacing w:val="1"/>
        </w:rPr>
        <w:t xml:space="preserve"> </w:t>
      </w:r>
      <w:r>
        <w:rPr/>
        <w:t>neste</w:t>
      </w:r>
      <w:r>
        <w:rPr>
          <w:spacing w:val="1"/>
        </w:rPr>
        <w:t xml:space="preserve"> </w:t>
      </w:r>
      <w:r>
        <w:rPr/>
        <w:t>Edital,</w:t>
      </w:r>
      <w:r>
        <w:rPr>
          <w:spacing w:val="1"/>
        </w:rPr>
        <w:t xml:space="preserve"> </w:t>
      </w:r>
      <w:r>
        <w:rPr/>
        <w:t>convocar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licitantes</w:t>
      </w:r>
      <w:r>
        <w:rPr>
          <w:spacing w:val="1"/>
        </w:rPr>
        <w:t xml:space="preserve"> </w:t>
      </w:r>
      <w:r>
        <w:rPr/>
        <w:t>remanescentes,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ordem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lassificação final, ou revogar a licitação. O disposto no item anterior não se aplica às licitantes</w:t>
      </w:r>
      <w:r>
        <w:rPr>
          <w:spacing w:val="1"/>
        </w:rPr>
        <w:t xml:space="preserve"> </w:t>
      </w:r>
      <w:r>
        <w:rPr/>
        <w:t>que,</w:t>
      </w:r>
      <w:r>
        <w:rPr>
          <w:spacing w:val="-1"/>
        </w:rPr>
        <w:t xml:space="preserve"> </w:t>
      </w:r>
      <w:r>
        <w:rPr/>
        <w:t>convocadas nos termos deste item, não comparecerem;</w:t>
      </w:r>
    </w:p>
    <w:p>
      <w:pPr>
        <w:pStyle w:val="TextBody"/>
        <w:ind w:left="298" w:right="106" w:hanging="0"/>
        <w:jc w:val="both"/>
        <w:rPr/>
      </w:pPr>
      <w:r>
        <w:rPr/>
        <w:t>15.12. Decorrido o prazo de 60 (sessenta) dias da data da entrega das propostas, sem que haja</w:t>
      </w:r>
      <w:r>
        <w:rPr>
          <w:spacing w:val="1"/>
        </w:rPr>
        <w:t xml:space="preserve"> </w:t>
      </w:r>
      <w:r>
        <w:rPr/>
        <w:t>convocação</w:t>
      </w:r>
      <w:r>
        <w:rPr>
          <w:spacing w:val="-1"/>
        </w:rPr>
        <w:t xml:space="preserve"> </w:t>
      </w:r>
      <w:r>
        <w:rPr/>
        <w:t>para</w:t>
      </w:r>
      <w:r>
        <w:rPr>
          <w:spacing w:val="-3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ontratação,</w:t>
      </w:r>
      <w:r>
        <w:rPr>
          <w:spacing w:val="-1"/>
        </w:rPr>
        <w:t xml:space="preserve"> </w:t>
      </w:r>
      <w:r>
        <w:rPr/>
        <w:t>ficam as</w:t>
      </w:r>
      <w:r>
        <w:rPr>
          <w:spacing w:val="-1"/>
        </w:rPr>
        <w:t xml:space="preserve"> </w:t>
      </w:r>
      <w:r>
        <w:rPr/>
        <w:t>licitantes</w:t>
      </w:r>
      <w:r>
        <w:rPr>
          <w:spacing w:val="1"/>
        </w:rPr>
        <w:t xml:space="preserve"> </w:t>
      </w:r>
      <w:r>
        <w:rPr/>
        <w:t>desobrigadas</w:t>
      </w:r>
      <w:r>
        <w:rPr>
          <w:spacing w:val="-1"/>
        </w:rPr>
        <w:t xml:space="preserve"> </w:t>
      </w:r>
      <w:r>
        <w:rPr/>
        <w:t>dos compromissos</w:t>
      </w:r>
      <w:r>
        <w:rPr>
          <w:spacing w:val="-1"/>
        </w:rPr>
        <w:t xml:space="preserve"> </w:t>
      </w:r>
      <w:r>
        <w:rPr/>
        <w:t>assumidos.</w:t>
      </w:r>
    </w:p>
    <w:p>
      <w:pPr>
        <w:pStyle w:val="TextBody"/>
        <w:spacing w:before="5" w:after="0"/>
        <w:rPr/>
      </w:pPr>
      <w:r>
        <w:rPr/>
      </w:r>
    </w:p>
    <w:p>
      <w:pPr>
        <w:pStyle w:val="Heading1"/>
        <w:numPr>
          <w:ilvl w:val="0"/>
          <w:numId w:val="18"/>
        </w:numPr>
        <w:tabs>
          <w:tab w:val="clear" w:pos="720"/>
          <w:tab w:val="left" w:pos="599" w:leader="none"/>
        </w:tabs>
        <w:spacing w:lineRule="exact" w:line="274"/>
        <w:ind w:left="598" w:hanging="301"/>
        <w:jc w:val="both"/>
        <w:rPr/>
      </w:pPr>
      <w:r>
        <w:rPr/>
        <w:t>–</w:t>
      </w:r>
      <w:r>
        <w:rPr>
          <w:spacing w:val="-2"/>
        </w:rPr>
        <w:t xml:space="preserve"> </w:t>
      </w:r>
      <w:r>
        <w:rPr/>
        <w:t>DAS</w:t>
      </w:r>
      <w:r>
        <w:rPr>
          <w:spacing w:val="-2"/>
        </w:rPr>
        <w:t xml:space="preserve"> </w:t>
      </w:r>
      <w:r>
        <w:rPr/>
        <w:t>SANÇÕES</w:t>
      </w:r>
      <w:r>
        <w:rPr>
          <w:spacing w:val="-1"/>
        </w:rPr>
        <w:t xml:space="preserve"> </w:t>
      </w:r>
      <w:r>
        <w:rPr/>
        <w:t>ADMINISTRATIVAS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854" w:leader="none"/>
        </w:tabs>
        <w:ind w:left="298" w:right="106" w:hanging="0"/>
        <w:jc w:val="both"/>
        <w:rPr>
          <w:sz w:val="24"/>
        </w:rPr>
      </w:pPr>
      <w:r>
        <w:rPr>
          <w:sz w:val="24"/>
        </w:rPr>
        <w:t>Pela inexecução total ou parcial do contrato, caberá, conforme a gravidade da falta e prévia</w:t>
      </w:r>
      <w:r>
        <w:rPr>
          <w:spacing w:val="1"/>
          <w:sz w:val="24"/>
        </w:rPr>
        <w:t xml:space="preserve"> </w:t>
      </w:r>
      <w:r>
        <w:rPr>
          <w:sz w:val="24"/>
        </w:rPr>
        <w:t>defesa, a aplicação das seguintes sanções, de acordo com o previsto na Seção II do Capítulo IV da</w:t>
      </w:r>
      <w:r>
        <w:rPr>
          <w:spacing w:val="1"/>
          <w:sz w:val="24"/>
        </w:rPr>
        <w:t xml:space="preserve"> </w:t>
      </w:r>
      <w:r>
        <w:rPr>
          <w:sz w:val="24"/>
        </w:rPr>
        <w:t>Lei</w:t>
      </w:r>
      <w:r>
        <w:rPr>
          <w:spacing w:val="-1"/>
          <w:sz w:val="24"/>
        </w:rPr>
        <w:t xml:space="preserve"> </w:t>
      </w:r>
      <w:r>
        <w:rPr>
          <w:sz w:val="24"/>
        </w:rPr>
        <w:t>Nº.</w:t>
      </w:r>
      <w:r>
        <w:rPr>
          <w:spacing w:val="2"/>
          <w:sz w:val="24"/>
        </w:rPr>
        <w:t xml:space="preserve"> </w:t>
      </w:r>
      <w:r>
        <w:rPr>
          <w:sz w:val="24"/>
        </w:rPr>
        <w:t>8.666/93.</w:t>
      </w:r>
    </w:p>
    <w:p>
      <w:pPr>
        <w:sectPr>
          <w:headerReference w:type="default" r:id="rId17"/>
          <w:type w:val="nextPage"/>
          <w:pgSz w:w="11906" w:h="16850"/>
          <w:pgMar w:left="1120" w:right="880" w:gutter="0" w:header="283" w:top="160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2"/>
          <w:numId w:val="14"/>
        </w:numPr>
        <w:tabs>
          <w:tab w:val="clear" w:pos="720"/>
          <w:tab w:val="left" w:pos="1082" w:leader="none"/>
        </w:tabs>
        <w:ind w:left="298" w:right="114" w:hanging="0"/>
        <w:jc w:val="both"/>
        <w:rPr>
          <w:sz w:val="24"/>
        </w:rPr>
      </w:pPr>
      <w:r>
        <w:rPr>
          <w:sz w:val="24"/>
        </w:rPr>
        <w:t>Multa</w:t>
      </w:r>
      <w:r>
        <w:rPr>
          <w:spacing w:val="1"/>
          <w:sz w:val="24"/>
        </w:rPr>
        <w:t xml:space="preserve"> </w:t>
      </w:r>
      <w:r>
        <w:rPr>
          <w:sz w:val="24"/>
        </w:rPr>
        <w:t>0,3%</w:t>
      </w:r>
      <w:r>
        <w:rPr>
          <w:spacing w:val="1"/>
          <w:sz w:val="24"/>
        </w:rPr>
        <w:t xml:space="preserve"> </w:t>
      </w:r>
      <w:r>
        <w:rPr>
          <w:sz w:val="24"/>
        </w:rPr>
        <w:t>(três</w:t>
      </w:r>
      <w:r>
        <w:rPr>
          <w:spacing w:val="1"/>
          <w:sz w:val="24"/>
        </w:rPr>
        <w:t xml:space="preserve"> </w:t>
      </w:r>
      <w:r>
        <w:rPr>
          <w:sz w:val="24"/>
        </w:rPr>
        <w:t>décimos</w:t>
      </w:r>
      <w:r>
        <w:rPr>
          <w:spacing w:val="1"/>
          <w:sz w:val="24"/>
        </w:rPr>
        <w:t xml:space="preserve"> </w:t>
      </w:r>
      <w:r>
        <w:rPr>
          <w:sz w:val="24"/>
        </w:rPr>
        <w:t>por</w:t>
      </w:r>
      <w:r>
        <w:rPr>
          <w:spacing w:val="1"/>
          <w:sz w:val="24"/>
        </w:rPr>
        <w:t xml:space="preserve"> </w:t>
      </w:r>
      <w:r>
        <w:rPr>
          <w:sz w:val="24"/>
        </w:rPr>
        <w:t>cento)</w:t>
      </w:r>
      <w:r>
        <w:rPr>
          <w:spacing w:val="1"/>
          <w:sz w:val="24"/>
        </w:rPr>
        <w:t xml:space="preserve"> </w:t>
      </w:r>
      <w:r>
        <w:rPr>
          <w:sz w:val="24"/>
        </w:rPr>
        <w:t>por</w:t>
      </w:r>
      <w:r>
        <w:rPr>
          <w:spacing w:val="1"/>
          <w:sz w:val="24"/>
        </w:rPr>
        <w:t xml:space="preserve"> </w:t>
      </w:r>
      <w:r>
        <w:rPr>
          <w:sz w:val="24"/>
        </w:rPr>
        <w:t>di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traso</w:t>
      </w:r>
      <w:r>
        <w:rPr>
          <w:spacing w:val="1"/>
          <w:sz w:val="24"/>
        </w:rPr>
        <w:t xml:space="preserve"> </w:t>
      </w:r>
      <w:r>
        <w:rPr>
          <w:sz w:val="24"/>
        </w:rPr>
        <w:t>ou</w:t>
      </w:r>
      <w:r>
        <w:rPr>
          <w:spacing w:val="1"/>
          <w:sz w:val="24"/>
        </w:rPr>
        <w:t xml:space="preserve"> </w:t>
      </w:r>
      <w:r>
        <w:rPr>
          <w:sz w:val="24"/>
        </w:rPr>
        <w:t>paralisação</w:t>
      </w:r>
      <w:r>
        <w:rPr>
          <w:spacing w:val="1"/>
          <w:sz w:val="24"/>
        </w:rPr>
        <w:t xml:space="preserve"> </w:t>
      </w:r>
      <w:r>
        <w:rPr>
          <w:sz w:val="24"/>
        </w:rPr>
        <w:t>dos</w:t>
      </w:r>
      <w:r>
        <w:rPr>
          <w:spacing w:val="1"/>
          <w:sz w:val="24"/>
        </w:rPr>
        <w:t xml:space="preserve"> </w:t>
      </w:r>
      <w:r>
        <w:rPr>
          <w:sz w:val="24"/>
        </w:rPr>
        <w:t>serviços,</w:t>
      </w:r>
      <w:r>
        <w:rPr>
          <w:spacing w:val="-57"/>
          <w:sz w:val="24"/>
        </w:rPr>
        <w:t xml:space="preserve"> </w:t>
      </w:r>
      <w:r>
        <w:rPr>
          <w:sz w:val="24"/>
        </w:rPr>
        <w:t>calculado</w:t>
      </w:r>
      <w:r>
        <w:rPr>
          <w:spacing w:val="-1"/>
          <w:sz w:val="24"/>
        </w:rPr>
        <w:t xml:space="preserve"> </w:t>
      </w:r>
      <w:r>
        <w:rPr>
          <w:sz w:val="24"/>
        </w:rPr>
        <w:t>sobre</w:t>
      </w:r>
      <w:r>
        <w:rPr>
          <w:spacing w:val="-1"/>
          <w:sz w:val="24"/>
        </w:rPr>
        <w:t xml:space="preserve"> </w:t>
      </w:r>
      <w:r>
        <w:rPr>
          <w:sz w:val="24"/>
        </w:rPr>
        <w:t>o valor</w:t>
      </w:r>
      <w:r>
        <w:rPr>
          <w:spacing w:val="-1"/>
          <w:sz w:val="24"/>
        </w:rPr>
        <w:t xml:space="preserve"> </w:t>
      </w:r>
      <w:r>
        <w:rPr>
          <w:sz w:val="24"/>
        </w:rPr>
        <w:t>total do contrato</w:t>
      </w:r>
      <w:r>
        <w:rPr>
          <w:spacing w:val="-1"/>
          <w:sz w:val="24"/>
        </w:rPr>
        <w:t xml:space="preserve"> </w:t>
      </w:r>
      <w:r>
        <w:rPr>
          <w:sz w:val="24"/>
        </w:rPr>
        <w:t>até o limite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6% (seis por</w:t>
      </w:r>
      <w:r>
        <w:rPr>
          <w:spacing w:val="1"/>
          <w:sz w:val="24"/>
        </w:rPr>
        <w:t xml:space="preserve"> </w:t>
      </w:r>
      <w:r>
        <w:rPr>
          <w:sz w:val="24"/>
        </w:rPr>
        <w:t>cento)</w:t>
      </w:r>
      <w:r>
        <w:rPr>
          <w:spacing w:val="1"/>
          <w:sz w:val="24"/>
        </w:rPr>
        <w:t xml:space="preserve"> </w:t>
      </w:r>
      <w:r>
        <w:rPr>
          <w:sz w:val="24"/>
        </w:rPr>
        <w:t>desse valor;</w:t>
      </w:r>
    </w:p>
    <w:p>
      <w:pPr>
        <w:pStyle w:val="ListParagraph"/>
        <w:numPr>
          <w:ilvl w:val="2"/>
          <w:numId w:val="14"/>
        </w:numPr>
        <w:tabs>
          <w:tab w:val="clear" w:pos="720"/>
          <w:tab w:val="left" w:pos="1019" w:leader="none"/>
        </w:tabs>
        <w:spacing w:before="80" w:after="0"/>
        <w:ind w:left="1018" w:hanging="721"/>
        <w:jc w:val="both"/>
        <w:rPr>
          <w:sz w:val="24"/>
        </w:rPr>
      </w:pPr>
      <w:r>
        <w:rPr>
          <w:sz w:val="24"/>
        </w:rPr>
        <w:t>Advertência</w:t>
      </w:r>
      <w:r>
        <w:rPr>
          <w:spacing w:val="-1"/>
          <w:sz w:val="24"/>
        </w:rPr>
        <w:t xml:space="preserve"> </w:t>
      </w:r>
      <w:r>
        <w:rPr>
          <w:sz w:val="24"/>
        </w:rPr>
        <w:t>por</w:t>
      </w:r>
      <w:r>
        <w:rPr>
          <w:spacing w:val="-3"/>
          <w:sz w:val="24"/>
        </w:rPr>
        <w:t xml:space="preserve"> </w:t>
      </w:r>
      <w:r>
        <w:rPr>
          <w:sz w:val="24"/>
        </w:rPr>
        <w:t>escrito;</w:t>
      </w:r>
    </w:p>
    <w:p>
      <w:pPr>
        <w:pStyle w:val="ListParagraph"/>
        <w:numPr>
          <w:ilvl w:val="2"/>
          <w:numId w:val="14"/>
        </w:numPr>
        <w:tabs>
          <w:tab w:val="clear" w:pos="720"/>
          <w:tab w:val="left" w:pos="1031" w:leader="none"/>
        </w:tabs>
        <w:ind w:left="298" w:right="105" w:hanging="0"/>
        <w:jc w:val="both"/>
        <w:rPr>
          <w:sz w:val="24"/>
        </w:rPr>
      </w:pPr>
      <w:r>
        <w:rPr>
          <w:sz w:val="24"/>
        </w:rPr>
        <w:t>Ficará impedida de licitar e contratar com a Administração Pública Municipal de Coração</w:t>
      </w:r>
      <w:r>
        <w:rPr>
          <w:spacing w:val="1"/>
          <w:sz w:val="24"/>
        </w:rPr>
        <w:t xml:space="preserve"> </w:t>
      </w:r>
      <w:r>
        <w:rPr>
          <w:sz w:val="24"/>
        </w:rPr>
        <w:t>de Jesus/MG pelo prazo de até 05 (cinco) anos, ou enquanto perdurarem os motivos determinantes</w:t>
      </w:r>
      <w:r>
        <w:rPr>
          <w:spacing w:val="-57"/>
          <w:sz w:val="24"/>
        </w:rPr>
        <w:t xml:space="preserve"> </w:t>
      </w:r>
      <w:r>
        <w:rPr>
          <w:sz w:val="24"/>
        </w:rPr>
        <w:t>da punição, a pessoa, jurídica, que praticar quaisquer atos previstos no artigo 7º da Lei Federal nº.</w:t>
      </w:r>
      <w:r>
        <w:rPr>
          <w:spacing w:val="1"/>
          <w:sz w:val="24"/>
        </w:rPr>
        <w:t xml:space="preserve"> </w:t>
      </w:r>
      <w:r>
        <w:rPr>
          <w:sz w:val="24"/>
        </w:rPr>
        <w:t>10.520, de 17 de</w:t>
      </w:r>
      <w:r>
        <w:rPr>
          <w:spacing w:val="-1"/>
          <w:sz w:val="24"/>
        </w:rPr>
        <w:t xml:space="preserve"> </w:t>
      </w:r>
      <w:r>
        <w:rPr>
          <w:sz w:val="24"/>
        </w:rPr>
        <w:t>julho de 2002;</w:t>
      </w:r>
    </w:p>
    <w:p>
      <w:pPr>
        <w:pStyle w:val="ListParagraph"/>
        <w:numPr>
          <w:ilvl w:val="2"/>
          <w:numId w:val="14"/>
        </w:numPr>
        <w:tabs>
          <w:tab w:val="clear" w:pos="720"/>
          <w:tab w:val="left" w:pos="1024" w:leader="none"/>
        </w:tabs>
        <w:ind w:left="298" w:right="113" w:hanging="0"/>
        <w:jc w:val="both"/>
        <w:rPr>
          <w:sz w:val="24"/>
        </w:rPr>
      </w:pPr>
      <w:r>
        <w:rPr>
          <w:sz w:val="24"/>
        </w:rPr>
        <w:t>Declaração de inidoneidade, de lavra do Prefeito Municipal, para licitar ou contratar com a</w:t>
      </w:r>
      <w:r>
        <w:rPr>
          <w:spacing w:val="-57"/>
          <w:sz w:val="24"/>
        </w:rPr>
        <w:t xml:space="preserve"> </w:t>
      </w:r>
      <w:r>
        <w:rPr>
          <w:sz w:val="24"/>
        </w:rPr>
        <w:t>Administração</w:t>
      </w:r>
      <w:r>
        <w:rPr>
          <w:spacing w:val="-1"/>
          <w:sz w:val="24"/>
        </w:rPr>
        <w:t xml:space="preserve"> </w:t>
      </w:r>
      <w:r>
        <w:rPr>
          <w:sz w:val="24"/>
        </w:rPr>
        <w:t>Pública, enquanto perdurar os motivos da</w:t>
      </w:r>
      <w:r>
        <w:rPr>
          <w:spacing w:val="-2"/>
          <w:sz w:val="24"/>
        </w:rPr>
        <w:t xml:space="preserve"> </w:t>
      </w:r>
      <w:r>
        <w:rPr>
          <w:sz w:val="24"/>
        </w:rPr>
        <w:t>punição.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866" w:leader="none"/>
        </w:tabs>
        <w:ind w:left="298" w:right="115" w:hanging="0"/>
        <w:jc w:val="both"/>
        <w:rPr>
          <w:sz w:val="24"/>
        </w:rPr>
      </w:pPr>
      <w:r>
        <w:rPr>
          <w:sz w:val="24"/>
        </w:rPr>
        <w:t>Para efeito de aplicação da multa prevista no item 16.1.1, por atraso na entrega do objeto</w:t>
      </w:r>
      <w:r>
        <w:rPr>
          <w:spacing w:val="1"/>
          <w:sz w:val="24"/>
        </w:rPr>
        <w:t xml:space="preserve"> </w:t>
      </w:r>
      <w:r>
        <w:rPr>
          <w:sz w:val="24"/>
        </w:rPr>
        <w:t>contratado</w:t>
      </w:r>
      <w:r>
        <w:rPr>
          <w:spacing w:val="15"/>
          <w:sz w:val="24"/>
        </w:rPr>
        <w:t xml:space="preserve"> </w:t>
      </w:r>
      <w:r>
        <w:rPr>
          <w:sz w:val="24"/>
        </w:rPr>
        <w:t>o</w:t>
      </w:r>
      <w:r>
        <w:rPr>
          <w:spacing w:val="15"/>
          <w:sz w:val="24"/>
        </w:rPr>
        <w:t xml:space="preserve"> </w:t>
      </w:r>
      <w:r>
        <w:rPr>
          <w:sz w:val="24"/>
        </w:rPr>
        <w:t>prazo</w:t>
      </w:r>
      <w:r>
        <w:rPr>
          <w:spacing w:val="15"/>
          <w:sz w:val="24"/>
        </w:rPr>
        <w:t xml:space="preserve"> </w:t>
      </w:r>
      <w:r>
        <w:rPr>
          <w:sz w:val="24"/>
        </w:rPr>
        <w:t>será</w:t>
      </w:r>
      <w:r>
        <w:rPr>
          <w:spacing w:val="14"/>
          <w:sz w:val="24"/>
        </w:rPr>
        <w:t xml:space="preserve"> </w:t>
      </w:r>
      <w:r>
        <w:rPr>
          <w:sz w:val="24"/>
        </w:rPr>
        <w:t>contado</w:t>
      </w:r>
      <w:r>
        <w:rPr>
          <w:spacing w:val="15"/>
          <w:sz w:val="24"/>
        </w:rPr>
        <w:t xml:space="preserve"> </w:t>
      </w:r>
      <w:r>
        <w:rPr>
          <w:sz w:val="24"/>
        </w:rPr>
        <w:t>a</w:t>
      </w:r>
      <w:r>
        <w:rPr>
          <w:spacing w:val="14"/>
          <w:sz w:val="24"/>
        </w:rPr>
        <w:t xml:space="preserve"> </w:t>
      </w:r>
      <w:r>
        <w:rPr>
          <w:sz w:val="24"/>
        </w:rPr>
        <w:t>partir</w:t>
      </w:r>
      <w:r>
        <w:rPr>
          <w:spacing w:val="15"/>
          <w:sz w:val="24"/>
        </w:rPr>
        <w:t xml:space="preserve"> </w:t>
      </w:r>
      <w:r>
        <w:rPr>
          <w:sz w:val="24"/>
        </w:rPr>
        <w:t>do</w:t>
      </w:r>
      <w:r>
        <w:rPr>
          <w:spacing w:val="15"/>
          <w:sz w:val="24"/>
        </w:rPr>
        <w:t xml:space="preserve"> </w:t>
      </w:r>
      <w:r>
        <w:rPr>
          <w:sz w:val="24"/>
        </w:rPr>
        <w:t>dia</w:t>
      </w:r>
      <w:r>
        <w:rPr>
          <w:spacing w:val="15"/>
          <w:sz w:val="24"/>
        </w:rPr>
        <w:t xml:space="preserve"> </w:t>
      </w:r>
      <w:r>
        <w:rPr>
          <w:sz w:val="24"/>
        </w:rPr>
        <w:t>seguinte</w:t>
      </w:r>
      <w:r>
        <w:rPr>
          <w:spacing w:val="17"/>
          <w:sz w:val="24"/>
        </w:rPr>
        <w:t xml:space="preserve"> </w:t>
      </w:r>
      <w:r>
        <w:rPr>
          <w:sz w:val="24"/>
        </w:rPr>
        <w:t>ao</w:t>
      </w:r>
      <w:r>
        <w:rPr>
          <w:spacing w:val="15"/>
          <w:sz w:val="24"/>
        </w:rPr>
        <w:t xml:space="preserve"> </w:t>
      </w:r>
      <w:r>
        <w:rPr>
          <w:sz w:val="24"/>
        </w:rPr>
        <w:t>do</w:t>
      </w:r>
      <w:r>
        <w:rPr>
          <w:spacing w:val="15"/>
          <w:sz w:val="24"/>
        </w:rPr>
        <w:t xml:space="preserve"> </w:t>
      </w:r>
      <w:r>
        <w:rPr>
          <w:sz w:val="24"/>
        </w:rPr>
        <w:t>recebimento</w:t>
      </w:r>
      <w:r>
        <w:rPr>
          <w:spacing w:val="16"/>
          <w:sz w:val="24"/>
        </w:rPr>
        <w:t xml:space="preserve"> </w:t>
      </w:r>
      <w:r>
        <w:rPr>
          <w:sz w:val="24"/>
        </w:rPr>
        <w:t>da</w:t>
      </w:r>
      <w:r>
        <w:rPr>
          <w:spacing w:val="14"/>
          <w:sz w:val="24"/>
        </w:rPr>
        <w:t xml:space="preserve"> </w:t>
      </w:r>
      <w:r>
        <w:rPr>
          <w:sz w:val="24"/>
        </w:rPr>
        <w:t>Ordem</w:t>
      </w:r>
      <w:r>
        <w:rPr>
          <w:spacing w:val="16"/>
          <w:sz w:val="24"/>
        </w:rPr>
        <w:t xml:space="preserve"> </w:t>
      </w:r>
      <w:r>
        <w:rPr>
          <w:sz w:val="24"/>
        </w:rPr>
        <w:t>de</w:t>
      </w:r>
      <w:r>
        <w:rPr>
          <w:spacing w:val="14"/>
          <w:sz w:val="24"/>
        </w:rPr>
        <w:t xml:space="preserve"> </w:t>
      </w:r>
      <w:r>
        <w:rPr>
          <w:sz w:val="24"/>
        </w:rPr>
        <w:t>Serviço</w:t>
      </w:r>
      <w:r>
        <w:rPr>
          <w:spacing w:val="-58"/>
          <w:sz w:val="24"/>
        </w:rPr>
        <w:t xml:space="preserve"> </w:t>
      </w:r>
      <w:r>
        <w:rPr>
          <w:sz w:val="24"/>
        </w:rPr>
        <w:t>ou</w:t>
      </w:r>
      <w:r>
        <w:rPr>
          <w:spacing w:val="-1"/>
          <w:sz w:val="24"/>
        </w:rPr>
        <w:t xml:space="preserve"> </w:t>
      </w:r>
      <w:r>
        <w:rPr>
          <w:sz w:val="24"/>
        </w:rPr>
        <w:t>do pedido de retomada</w:t>
      </w:r>
      <w:r>
        <w:rPr>
          <w:spacing w:val="-1"/>
          <w:sz w:val="24"/>
        </w:rPr>
        <w:t xml:space="preserve"> </w:t>
      </w:r>
      <w:r>
        <w:rPr>
          <w:sz w:val="24"/>
        </w:rPr>
        <w:t>dos serviços.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858" w:leader="none"/>
        </w:tabs>
        <w:ind w:left="298" w:right="115" w:hanging="0"/>
        <w:jc w:val="both"/>
        <w:rPr>
          <w:sz w:val="24"/>
        </w:rPr>
      </w:pPr>
      <w:r>
        <w:rPr>
          <w:sz w:val="24"/>
        </w:rPr>
        <w:t>Nenhum pagamento será processado a CONTRATADA, sem que antes esta tenha pago ou</w:t>
      </w:r>
      <w:r>
        <w:rPr>
          <w:spacing w:val="1"/>
          <w:sz w:val="24"/>
        </w:rPr>
        <w:t xml:space="preserve"> </w:t>
      </w:r>
      <w:r>
        <w:rPr>
          <w:sz w:val="24"/>
        </w:rPr>
        <w:t>lhe</w:t>
      </w:r>
      <w:r>
        <w:rPr>
          <w:spacing w:val="-1"/>
          <w:sz w:val="24"/>
        </w:rPr>
        <w:t xml:space="preserve"> </w:t>
      </w:r>
      <w:r>
        <w:rPr>
          <w:sz w:val="24"/>
        </w:rPr>
        <w:t>seja relevada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multa imposta.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947" w:leader="none"/>
        </w:tabs>
        <w:ind w:left="298" w:right="110" w:hanging="0"/>
        <w:jc w:val="both"/>
        <w:rPr>
          <w:sz w:val="24"/>
        </w:rPr>
      </w:pP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valor</w:t>
      </w:r>
      <w:r>
        <w:rPr>
          <w:spacing w:val="1"/>
          <w:sz w:val="24"/>
        </w:rPr>
        <w:t xml:space="preserve"> </w:t>
      </w:r>
      <w:r>
        <w:rPr>
          <w:sz w:val="24"/>
        </w:rPr>
        <w:t>da</w:t>
      </w:r>
      <w:r>
        <w:rPr>
          <w:spacing w:val="1"/>
          <w:sz w:val="24"/>
        </w:rPr>
        <w:t xml:space="preserve"> </w:t>
      </w:r>
      <w:r>
        <w:rPr>
          <w:sz w:val="24"/>
        </w:rPr>
        <w:t>multa</w:t>
      </w:r>
      <w:r>
        <w:rPr>
          <w:spacing w:val="1"/>
          <w:sz w:val="24"/>
        </w:rPr>
        <w:t xml:space="preserve"> </w:t>
      </w:r>
      <w:r>
        <w:rPr>
          <w:sz w:val="24"/>
        </w:rPr>
        <w:t>será</w:t>
      </w:r>
      <w:r>
        <w:rPr>
          <w:spacing w:val="1"/>
          <w:sz w:val="24"/>
        </w:rPr>
        <w:t xml:space="preserve"> </w:t>
      </w:r>
      <w:r>
        <w:rPr>
          <w:sz w:val="24"/>
        </w:rPr>
        <w:t>automaticamente</w:t>
      </w:r>
      <w:r>
        <w:rPr>
          <w:spacing w:val="1"/>
          <w:sz w:val="24"/>
        </w:rPr>
        <w:t xml:space="preserve"> </w:t>
      </w:r>
      <w:r>
        <w:rPr>
          <w:sz w:val="24"/>
        </w:rPr>
        <w:t>descontado</w:t>
      </w:r>
      <w:r>
        <w:rPr>
          <w:spacing w:val="1"/>
          <w:sz w:val="24"/>
        </w:rPr>
        <w:t xml:space="preserve"> </w:t>
      </w:r>
      <w:r>
        <w:rPr>
          <w:sz w:val="24"/>
        </w:rPr>
        <w:t>dos</w:t>
      </w:r>
      <w:r>
        <w:rPr>
          <w:spacing w:val="1"/>
          <w:sz w:val="24"/>
        </w:rPr>
        <w:t xml:space="preserve"> </w:t>
      </w:r>
      <w:r>
        <w:rPr>
          <w:sz w:val="24"/>
        </w:rPr>
        <w:t>pagamentos</w:t>
      </w:r>
      <w:r>
        <w:rPr>
          <w:spacing w:val="1"/>
          <w:sz w:val="24"/>
        </w:rPr>
        <w:t xml:space="preserve"> </w:t>
      </w:r>
      <w:r>
        <w:rPr>
          <w:sz w:val="24"/>
        </w:rPr>
        <w:t>devidos</w:t>
      </w:r>
      <w:r>
        <w:rPr>
          <w:spacing w:val="1"/>
          <w:sz w:val="24"/>
        </w:rPr>
        <w:t xml:space="preserve"> </w:t>
      </w:r>
      <w:r>
        <w:rPr>
          <w:sz w:val="24"/>
        </w:rPr>
        <w:t>pela</w:t>
      </w:r>
      <w:r>
        <w:rPr>
          <w:spacing w:val="1"/>
          <w:sz w:val="24"/>
        </w:rPr>
        <w:t xml:space="preserve"> </w:t>
      </w:r>
      <w:r>
        <w:rPr>
          <w:sz w:val="24"/>
        </w:rPr>
        <w:t>CONTRATANTE</w:t>
      </w:r>
      <w:r>
        <w:rPr>
          <w:spacing w:val="-2"/>
          <w:sz w:val="24"/>
        </w:rPr>
        <w:t xml:space="preserve"> </w:t>
      </w:r>
      <w:r>
        <w:rPr>
          <w:sz w:val="24"/>
        </w:rPr>
        <w:t>e</w:t>
      </w:r>
      <w:r>
        <w:rPr>
          <w:spacing w:val="-1"/>
          <w:sz w:val="24"/>
        </w:rPr>
        <w:t xml:space="preserve"> </w:t>
      </w:r>
      <w:r>
        <w:rPr>
          <w:sz w:val="24"/>
        </w:rPr>
        <w:t>que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CONTRATADA</w:t>
      </w:r>
      <w:r>
        <w:rPr>
          <w:spacing w:val="-1"/>
          <w:sz w:val="24"/>
        </w:rPr>
        <w:t xml:space="preserve"> </w:t>
      </w:r>
      <w:r>
        <w:rPr>
          <w:sz w:val="24"/>
        </w:rPr>
        <w:t>vier a fazer jus.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875" w:leader="none"/>
        </w:tabs>
        <w:ind w:left="298" w:right="110" w:hanging="0"/>
        <w:jc w:val="both"/>
        <w:rPr>
          <w:sz w:val="24"/>
        </w:rPr>
      </w:pPr>
      <w:r>
        <w:rPr>
          <w:sz w:val="24"/>
        </w:rPr>
        <w:t>A CONTRATADA será notificada da aplicação da multa e a partir da notificação terá o</w:t>
      </w:r>
      <w:r>
        <w:rPr>
          <w:spacing w:val="1"/>
          <w:sz w:val="24"/>
        </w:rPr>
        <w:t xml:space="preserve"> </w:t>
      </w:r>
      <w:r>
        <w:rPr>
          <w:sz w:val="24"/>
        </w:rPr>
        <w:t>prazo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05</w:t>
      </w:r>
      <w:r>
        <w:rPr>
          <w:spacing w:val="1"/>
          <w:sz w:val="24"/>
        </w:rPr>
        <w:t xml:space="preserve"> </w:t>
      </w:r>
      <w:r>
        <w:rPr>
          <w:sz w:val="24"/>
        </w:rPr>
        <w:t>(cinco)</w:t>
      </w:r>
      <w:r>
        <w:rPr>
          <w:spacing w:val="1"/>
          <w:sz w:val="24"/>
        </w:rPr>
        <w:t xml:space="preserve"> </w:t>
      </w:r>
      <w:r>
        <w:rPr>
          <w:sz w:val="24"/>
        </w:rPr>
        <w:t>dias</w:t>
      </w:r>
      <w:r>
        <w:rPr>
          <w:spacing w:val="1"/>
          <w:sz w:val="24"/>
        </w:rPr>
        <w:t xml:space="preserve"> </w:t>
      </w:r>
      <w:r>
        <w:rPr>
          <w:sz w:val="24"/>
        </w:rPr>
        <w:t>para</w:t>
      </w:r>
      <w:r>
        <w:rPr>
          <w:spacing w:val="1"/>
          <w:sz w:val="24"/>
        </w:rPr>
        <w:t xml:space="preserve"> </w:t>
      </w:r>
      <w:r>
        <w:rPr>
          <w:sz w:val="24"/>
        </w:rPr>
        <w:t>recolher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importância</w:t>
      </w:r>
      <w:r>
        <w:rPr>
          <w:spacing w:val="1"/>
          <w:sz w:val="24"/>
        </w:rPr>
        <w:t xml:space="preserve"> </w:t>
      </w:r>
      <w:r>
        <w:rPr>
          <w:sz w:val="24"/>
        </w:rPr>
        <w:t>correspondente</w:t>
      </w:r>
      <w:r>
        <w:rPr>
          <w:spacing w:val="1"/>
          <w:sz w:val="24"/>
        </w:rPr>
        <w:t xml:space="preserve"> </w:t>
      </w:r>
      <w:r>
        <w:rPr>
          <w:sz w:val="24"/>
        </w:rPr>
        <w:t>em</w:t>
      </w:r>
      <w:r>
        <w:rPr>
          <w:spacing w:val="1"/>
          <w:sz w:val="24"/>
        </w:rPr>
        <w:t xml:space="preserve"> </w:t>
      </w:r>
      <w:r>
        <w:rPr>
          <w:sz w:val="24"/>
        </w:rPr>
        <w:t>nome</w:t>
      </w:r>
      <w:r>
        <w:rPr>
          <w:spacing w:val="1"/>
          <w:sz w:val="24"/>
        </w:rPr>
        <w:t xml:space="preserve"> </w:t>
      </w:r>
      <w:r>
        <w:rPr>
          <w:sz w:val="24"/>
        </w:rPr>
        <w:t>da</w:t>
      </w:r>
      <w:r>
        <w:rPr>
          <w:spacing w:val="1"/>
          <w:sz w:val="24"/>
        </w:rPr>
        <w:t xml:space="preserve"> </w:t>
      </w:r>
      <w:r>
        <w:rPr>
          <w:sz w:val="24"/>
        </w:rPr>
        <w:t>CONTRATANTE, assegurado o direito de defesa de que trata o parágrafo 2º do artigo 87, da Lei º</w:t>
      </w:r>
      <w:r>
        <w:rPr>
          <w:spacing w:val="-57"/>
          <w:sz w:val="24"/>
        </w:rPr>
        <w:t xml:space="preserve"> </w:t>
      </w:r>
      <w:r>
        <w:rPr>
          <w:sz w:val="24"/>
        </w:rPr>
        <w:t>nº. 8666/93.</w:t>
      </w:r>
    </w:p>
    <w:p>
      <w:pPr>
        <w:pStyle w:val="ListParagraph"/>
        <w:numPr>
          <w:ilvl w:val="2"/>
          <w:numId w:val="14"/>
        </w:numPr>
        <w:tabs>
          <w:tab w:val="clear" w:pos="720"/>
          <w:tab w:val="left" w:pos="1034" w:leader="none"/>
        </w:tabs>
        <w:spacing w:before="1" w:after="0"/>
        <w:ind w:left="298" w:right="112" w:hanging="0"/>
        <w:jc w:val="both"/>
        <w:rPr>
          <w:sz w:val="24"/>
        </w:rPr>
      </w:pPr>
      <w:r>
        <w:rPr>
          <w:sz w:val="24"/>
        </w:rPr>
        <w:t>Vencido o prazo acima, a multa será cobrada em dobro e a CONTRATANTE suspenderá</w:t>
      </w:r>
      <w:r>
        <w:rPr>
          <w:spacing w:val="1"/>
          <w:sz w:val="24"/>
        </w:rPr>
        <w:t xml:space="preserve"> </w:t>
      </w:r>
      <w:r>
        <w:rPr>
          <w:sz w:val="24"/>
        </w:rPr>
        <w:t>os pagamentos devidos à CONTRATADA, até que o valor correspondente à multa seja recolhido,</w:t>
      </w:r>
      <w:r>
        <w:rPr>
          <w:spacing w:val="1"/>
          <w:sz w:val="24"/>
        </w:rPr>
        <w:t xml:space="preserve"> </w:t>
      </w:r>
      <w:r>
        <w:rPr>
          <w:sz w:val="24"/>
        </w:rPr>
        <w:t>não</w:t>
      </w:r>
      <w:r>
        <w:rPr>
          <w:spacing w:val="-1"/>
          <w:sz w:val="24"/>
        </w:rPr>
        <w:t xml:space="preserve"> </w:t>
      </w:r>
      <w:r>
        <w:rPr>
          <w:sz w:val="24"/>
        </w:rPr>
        <w:t>cabendo correção ou</w:t>
      </w:r>
      <w:r>
        <w:rPr>
          <w:spacing w:val="2"/>
          <w:sz w:val="24"/>
        </w:rPr>
        <w:t xml:space="preserve"> </w:t>
      </w:r>
      <w:r>
        <w:rPr>
          <w:sz w:val="24"/>
        </w:rPr>
        <w:t>atualização dos</w:t>
      </w:r>
      <w:r>
        <w:rPr>
          <w:spacing w:val="-1"/>
          <w:sz w:val="24"/>
        </w:rPr>
        <w:t xml:space="preserve"> </w:t>
      </w:r>
      <w:r>
        <w:rPr>
          <w:sz w:val="24"/>
        </w:rPr>
        <w:t>valores do pagamento suspenso.</w:t>
      </w:r>
    </w:p>
    <w:p>
      <w:pPr>
        <w:pStyle w:val="ListParagraph"/>
        <w:numPr>
          <w:ilvl w:val="2"/>
          <w:numId w:val="14"/>
        </w:numPr>
        <w:tabs>
          <w:tab w:val="clear" w:pos="720"/>
          <w:tab w:val="left" w:pos="1077" w:leader="none"/>
        </w:tabs>
        <w:ind w:left="298" w:right="114" w:hanging="0"/>
        <w:jc w:val="both"/>
        <w:rPr>
          <w:sz w:val="24"/>
        </w:rPr>
      </w:pPr>
      <w:r>
        <w:rPr>
          <w:sz w:val="24"/>
        </w:rPr>
        <w:t>As penalidades</w:t>
      </w:r>
      <w:r>
        <w:rPr>
          <w:spacing w:val="1"/>
          <w:sz w:val="24"/>
        </w:rPr>
        <w:t xml:space="preserve"> </w:t>
      </w:r>
      <w:r>
        <w:rPr>
          <w:sz w:val="24"/>
        </w:rPr>
        <w:t>serão aplicadas mediante procedimentos</w:t>
      </w:r>
      <w:r>
        <w:rPr>
          <w:spacing w:val="1"/>
          <w:sz w:val="24"/>
        </w:rPr>
        <w:t xml:space="preserve"> </w:t>
      </w:r>
      <w:r>
        <w:rPr>
          <w:sz w:val="24"/>
        </w:rPr>
        <w:t>administrativos, garantindo o</w:t>
      </w:r>
      <w:r>
        <w:rPr>
          <w:spacing w:val="1"/>
          <w:sz w:val="24"/>
        </w:rPr>
        <w:t xml:space="preserve"> </w:t>
      </w:r>
      <w:r>
        <w:rPr>
          <w:sz w:val="24"/>
        </w:rPr>
        <w:t>exercício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prévia e</w:t>
      </w:r>
      <w:r>
        <w:rPr>
          <w:spacing w:val="-2"/>
          <w:sz w:val="24"/>
        </w:rPr>
        <w:t xml:space="preserve"> </w:t>
      </w:r>
      <w:r>
        <w:rPr>
          <w:sz w:val="24"/>
        </w:rPr>
        <w:t>ampla defesa.</w:t>
      </w:r>
    </w:p>
    <w:p>
      <w:pPr>
        <w:pStyle w:val="ListParagraph"/>
        <w:numPr>
          <w:ilvl w:val="2"/>
          <w:numId w:val="14"/>
        </w:numPr>
        <w:tabs>
          <w:tab w:val="clear" w:pos="720"/>
          <w:tab w:val="left" w:pos="1038" w:leader="none"/>
        </w:tabs>
        <w:ind w:left="298" w:right="111" w:hanging="0"/>
        <w:jc w:val="both"/>
        <w:rPr>
          <w:sz w:val="24"/>
        </w:rPr>
      </w:pPr>
      <w:r>
        <w:rPr>
          <w:sz w:val="24"/>
        </w:rPr>
        <w:t>O valor das multas será recolhido aos cofres Municipais, dentro do prazo estipulado pela</w:t>
      </w:r>
      <w:r>
        <w:rPr>
          <w:spacing w:val="1"/>
          <w:sz w:val="24"/>
        </w:rPr>
        <w:t xml:space="preserve"> </w:t>
      </w:r>
      <w:r>
        <w:rPr>
          <w:sz w:val="24"/>
        </w:rPr>
        <w:t>Prefeitura Municipal de Coração de Jesus partir da data de sua cominação, mediante guia de</w:t>
      </w:r>
      <w:r>
        <w:rPr>
          <w:spacing w:val="1"/>
          <w:sz w:val="24"/>
        </w:rPr>
        <w:t xml:space="preserve"> </w:t>
      </w:r>
      <w:r>
        <w:rPr>
          <w:sz w:val="24"/>
        </w:rPr>
        <w:t>recolhimento.</w:t>
      </w:r>
    </w:p>
    <w:p>
      <w:pPr>
        <w:pStyle w:val="ListParagraph"/>
        <w:numPr>
          <w:ilvl w:val="2"/>
          <w:numId w:val="14"/>
        </w:numPr>
        <w:tabs>
          <w:tab w:val="clear" w:pos="720"/>
          <w:tab w:val="left" w:pos="1019" w:leader="none"/>
        </w:tabs>
        <w:ind w:left="1018" w:hanging="721"/>
        <w:jc w:val="both"/>
        <w:rPr>
          <w:sz w:val="24"/>
        </w:rPr>
      </w:pP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aplicação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uma</w:t>
      </w:r>
      <w:r>
        <w:rPr>
          <w:spacing w:val="-1"/>
          <w:sz w:val="24"/>
        </w:rPr>
        <w:t xml:space="preserve"> </w:t>
      </w:r>
      <w:r>
        <w:rPr>
          <w:sz w:val="24"/>
        </w:rPr>
        <w:t>penalidade</w:t>
      </w:r>
      <w:r>
        <w:rPr>
          <w:spacing w:val="-1"/>
          <w:sz w:val="24"/>
        </w:rPr>
        <w:t xml:space="preserve"> </w:t>
      </w:r>
      <w:r>
        <w:rPr>
          <w:sz w:val="24"/>
        </w:rPr>
        <w:t>não</w:t>
      </w:r>
      <w:r>
        <w:rPr>
          <w:spacing w:val="-1"/>
          <w:sz w:val="24"/>
        </w:rPr>
        <w:t xml:space="preserve"> </w:t>
      </w:r>
      <w:r>
        <w:rPr>
          <w:sz w:val="24"/>
        </w:rPr>
        <w:t>exclui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aplicação</w:t>
      </w:r>
      <w:r>
        <w:rPr>
          <w:spacing w:val="3"/>
          <w:sz w:val="24"/>
        </w:rPr>
        <w:t xml:space="preserve"> </w:t>
      </w:r>
      <w:r>
        <w:rPr>
          <w:sz w:val="24"/>
        </w:rPr>
        <w:t>das</w:t>
      </w:r>
      <w:r>
        <w:rPr>
          <w:spacing w:val="-1"/>
          <w:sz w:val="24"/>
        </w:rPr>
        <w:t xml:space="preserve"> </w:t>
      </w:r>
      <w:r>
        <w:rPr>
          <w:sz w:val="24"/>
        </w:rPr>
        <w:t>outras,</w:t>
      </w:r>
      <w:r>
        <w:rPr>
          <w:spacing w:val="-1"/>
          <w:sz w:val="24"/>
        </w:rPr>
        <w:t xml:space="preserve"> </w:t>
      </w:r>
      <w:r>
        <w:rPr>
          <w:sz w:val="24"/>
        </w:rPr>
        <w:t>quando</w:t>
      </w:r>
      <w:r>
        <w:rPr>
          <w:spacing w:val="-1"/>
          <w:sz w:val="24"/>
        </w:rPr>
        <w:t xml:space="preserve"> </w:t>
      </w:r>
      <w:r>
        <w:rPr>
          <w:sz w:val="24"/>
        </w:rPr>
        <w:t>cabíveis.</w:t>
      </w:r>
    </w:p>
    <w:p>
      <w:pPr>
        <w:pStyle w:val="TextBody"/>
        <w:spacing w:before="5" w:after="0"/>
        <w:rPr/>
      </w:pPr>
      <w:r>
        <w:rPr/>
      </w:r>
    </w:p>
    <w:p>
      <w:pPr>
        <w:pStyle w:val="Heading1"/>
        <w:numPr>
          <w:ilvl w:val="0"/>
          <w:numId w:val="18"/>
        </w:numPr>
        <w:tabs>
          <w:tab w:val="clear" w:pos="720"/>
          <w:tab w:val="left" w:pos="599" w:leader="none"/>
        </w:tabs>
        <w:spacing w:lineRule="exact" w:line="274"/>
        <w:ind w:left="598" w:hanging="301"/>
        <w:rPr/>
      </w:pPr>
      <w:r>
        <w:rPr/>
        <w:t>–</w:t>
      </w:r>
      <w:r>
        <w:rPr>
          <w:spacing w:val="-2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PAGAMENTO</w:t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818" w:leader="none"/>
        </w:tabs>
        <w:ind w:left="298" w:right="107" w:hanging="0"/>
        <w:jc w:val="both"/>
        <w:rPr>
          <w:sz w:val="24"/>
        </w:rPr>
      </w:pPr>
      <w:r>
        <w:rPr>
          <w:sz w:val="24"/>
        </w:rPr>
        <w:t>- O pagamento devido à contratada será efetuado mediante a apresentação de boletim de</w:t>
      </w:r>
      <w:r>
        <w:rPr>
          <w:spacing w:val="1"/>
          <w:sz w:val="24"/>
        </w:rPr>
        <w:t xml:space="preserve"> </w:t>
      </w:r>
      <w:r>
        <w:rPr>
          <w:sz w:val="24"/>
        </w:rPr>
        <w:t>medição e fatura atestada e visada pelos órgãos de fiscalização e acompanhamento da obra em dia</w:t>
      </w:r>
      <w:r>
        <w:rPr>
          <w:spacing w:val="1"/>
          <w:sz w:val="24"/>
        </w:rPr>
        <w:t xml:space="preserve"> </w:t>
      </w:r>
      <w:r>
        <w:rPr>
          <w:sz w:val="24"/>
        </w:rPr>
        <w:t>subseqüente</w:t>
      </w:r>
      <w:r>
        <w:rPr>
          <w:spacing w:val="-1"/>
          <w:sz w:val="24"/>
        </w:rPr>
        <w:t xml:space="preserve"> </w:t>
      </w:r>
      <w:r>
        <w:rPr>
          <w:sz w:val="24"/>
        </w:rPr>
        <w:t>à</w:t>
      </w:r>
      <w:r>
        <w:rPr>
          <w:spacing w:val="-2"/>
          <w:sz w:val="24"/>
        </w:rPr>
        <w:t xml:space="preserve"> </w:t>
      </w:r>
      <w:r>
        <w:rPr>
          <w:sz w:val="24"/>
        </w:rPr>
        <w:t>prestação</w:t>
      </w:r>
      <w:r>
        <w:rPr>
          <w:spacing w:val="2"/>
          <w:sz w:val="24"/>
        </w:rPr>
        <w:t xml:space="preserve"> </w:t>
      </w:r>
      <w:r>
        <w:rPr>
          <w:sz w:val="24"/>
        </w:rPr>
        <w:t>do serviço objeto deste Edital.</w:t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832" w:leader="none"/>
        </w:tabs>
        <w:ind w:left="298" w:right="112" w:hanging="0"/>
        <w:jc w:val="both"/>
        <w:rPr>
          <w:sz w:val="24"/>
        </w:rPr>
      </w:pPr>
      <w:r>
        <w:rPr>
          <w:sz w:val="24"/>
        </w:rPr>
        <w:t>- A Contratada deverá encaminhar junto a Nota Fiscal ou Fatura, documento em papel</w:t>
      </w:r>
      <w:r>
        <w:rPr>
          <w:spacing w:val="1"/>
          <w:sz w:val="24"/>
        </w:rPr>
        <w:t xml:space="preserve"> </w:t>
      </w:r>
      <w:r>
        <w:rPr>
          <w:sz w:val="24"/>
        </w:rPr>
        <w:t>timbrado da empresa informando a Agencia Bancária e o numero da Conta a ser depositado o</w:t>
      </w:r>
      <w:r>
        <w:rPr>
          <w:spacing w:val="1"/>
          <w:sz w:val="24"/>
        </w:rPr>
        <w:t xml:space="preserve"> </w:t>
      </w:r>
      <w:r>
        <w:rPr>
          <w:sz w:val="24"/>
        </w:rPr>
        <w:t>pagamento. Não será aceita a emissão de boletos bancários para efetuar o pagamento das Notas</w:t>
      </w:r>
      <w:r>
        <w:rPr>
          <w:spacing w:val="1"/>
          <w:sz w:val="24"/>
        </w:rPr>
        <w:t xml:space="preserve"> </w:t>
      </w:r>
      <w:r>
        <w:rPr>
          <w:sz w:val="24"/>
        </w:rPr>
        <w:t>Fiscais</w:t>
      </w:r>
      <w:r>
        <w:rPr>
          <w:spacing w:val="-1"/>
          <w:sz w:val="24"/>
        </w:rPr>
        <w:t xml:space="preserve"> </w:t>
      </w:r>
      <w:r>
        <w:rPr>
          <w:sz w:val="24"/>
        </w:rPr>
        <w:t>e/ou</w:t>
      </w:r>
      <w:r>
        <w:rPr>
          <w:spacing w:val="2"/>
          <w:sz w:val="24"/>
        </w:rPr>
        <w:t xml:space="preserve"> </w:t>
      </w:r>
      <w:r>
        <w:rPr>
          <w:sz w:val="24"/>
        </w:rPr>
        <w:t>Faturas.</w:t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799" w:leader="none"/>
        </w:tabs>
        <w:ind w:left="298" w:right="114" w:hanging="0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Em caso de devolução da Nota Fiscal ou Fatura para correção, o prazo para o pagamento</w:t>
      </w:r>
      <w:r>
        <w:rPr>
          <w:spacing w:val="1"/>
          <w:sz w:val="24"/>
        </w:rPr>
        <w:t xml:space="preserve"> </w:t>
      </w:r>
      <w:r>
        <w:rPr>
          <w:sz w:val="24"/>
        </w:rPr>
        <w:t>passará a</w:t>
      </w:r>
      <w:r>
        <w:rPr>
          <w:spacing w:val="-1"/>
          <w:sz w:val="24"/>
        </w:rPr>
        <w:t xml:space="preserve"> </w:t>
      </w:r>
      <w:r>
        <w:rPr>
          <w:sz w:val="24"/>
        </w:rPr>
        <w:t>fluir após</w:t>
      </w:r>
      <w:r>
        <w:rPr>
          <w:spacing w:val="2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sua</w:t>
      </w:r>
      <w:r>
        <w:rPr>
          <w:spacing w:val="1"/>
          <w:sz w:val="24"/>
        </w:rPr>
        <w:t xml:space="preserve"> </w:t>
      </w:r>
      <w:r>
        <w:rPr>
          <w:sz w:val="24"/>
        </w:rPr>
        <w:t>reapresentação.</w:t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789" w:leader="none"/>
        </w:tabs>
        <w:ind w:left="298" w:right="111" w:hanging="0"/>
        <w:jc w:val="both"/>
        <w:rPr>
          <w:sz w:val="24"/>
        </w:rPr>
      </w:pPr>
      <w:r>
        <w:rPr>
          <w:sz w:val="24"/>
        </w:rPr>
        <w:t>A critério da contratante, poderão ser utilizados créditos da contratada para cobrir dívidas de</w:t>
      </w:r>
      <w:r>
        <w:rPr>
          <w:spacing w:val="1"/>
          <w:sz w:val="24"/>
        </w:rPr>
        <w:t xml:space="preserve"> </w:t>
      </w:r>
      <w:r>
        <w:rPr>
          <w:sz w:val="24"/>
        </w:rPr>
        <w:t>responsabilidades para com ela, relativos a multas que lhe tenham sido aplicadas em decorrência</w:t>
      </w:r>
      <w:r>
        <w:rPr>
          <w:spacing w:val="1"/>
          <w:sz w:val="24"/>
        </w:rPr>
        <w:t xml:space="preserve"> </w:t>
      </w:r>
      <w:r>
        <w:rPr>
          <w:sz w:val="24"/>
        </w:rPr>
        <w:t>da</w:t>
      </w:r>
      <w:r>
        <w:rPr>
          <w:spacing w:val="-2"/>
          <w:sz w:val="24"/>
        </w:rPr>
        <w:t xml:space="preserve"> </w:t>
      </w:r>
      <w:r>
        <w:rPr>
          <w:sz w:val="24"/>
        </w:rPr>
        <w:t>irregular execução contratual.</w:t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830" w:leader="none"/>
        </w:tabs>
        <w:ind w:left="298" w:right="108" w:hanging="0"/>
        <w:jc w:val="both"/>
        <w:rPr>
          <w:sz w:val="24"/>
        </w:rPr>
      </w:pPr>
      <w:r>
        <w:rPr>
          <w:sz w:val="24"/>
        </w:rPr>
        <w:t>A nota fiscal/fatura deverá ser emitida pela própria Contratada, obrigatoriamente com o</w:t>
      </w:r>
      <w:r>
        <w:rPr>
          <w:spacing w:val="1"/>
          <w:sz w:val="24"/>
        </w:rPr>
        <w:t xml:space="preserve"> </w:t>
      </w:r>
      <w:r>
        <w:rPr>
          <w:sz w:val="24"/>
        </w:rPr>
        <w:t>número de inscrição no</w:t>
      </w:r>
      <w:r>
        <w:rPr>
          <w:spacing w:val="1"/>
          <w:sz w:val="24"/>
        </w:rPr>
        <w:t xml:space="preserve"> </w:t>
      </w:r>
      <w:r>
        <w:rPr>
          <w:sz w:val="24"/>
        </w:rPr>
        <w:t>CNPJapresentado nos</w:t>
      </w:r>
      <w:r>
        <w:rPr>
          <w:spacing w:val="1"/>
          <w:sz w:val="24"/>
        </w:rPr>
        <w:t xml:space="preserve"> </w:t>
      </w:r>
      <w:r>
        <w:rPr>
          <w:sz w:val="24"/>
        </w:rPr>
        <w:t>documentos de habilitação e das propostas de</w:t>
      </w:r>
      <w:r>
        <w:rPr>
          <w:spacing w:val="1"/>
          <w:sz w:val="24"/>
        </w:rPr>
        <w:t xml:space="preserve"> </w:t>
      </w:r>
      <w:r>
        <w:rPr>
          <w:sz w:val="24"/>
        </w:rPr>
        <w:t>preços,</w:t>
      </w:r>
      <w:r>
        <w:rPr>
          <w:spacing w:val="44"/>
          <w:sz w:val="24"/>
        </w:rPr>
        <w:t xml:space="preserve"> </w:t>
      </w:r>
      <w:r>
        <w:rPr>
          <w:sz w:val="24"/>
        </w:rPr>
        <w:t>bem</w:t>
      </w:r>
      <w:r>
        <w:rPr>
          <w:spacing w:val="44"/>
          <w:sz w:val="24"/>
        </w:rPr>
        <w:t xml:space="preserve"> </w:t>
      </w:r>
      <w:r>
        <w:rPr>
          <w:sz w:val="24"/>
        </w:rPr>
        <w:t>como</w:t>
      </w:r>
      <w:r>
        <w:rPr>
          <w:spacing w:val="45"/>
          <w:sz w:val="24"/>
        </w:rPr>
        <w:t xml:space="preserve"> </w:t>
      </w:r>
      <w:r>
        <w:rPr>
          <w:sz w:val="24"/>
        </w:rPr>
        <w:t>da</w:t>
      </w:r>
      <w:r>
        <w:rPr>
          <w:spacing w:val="45"/>
          <w:sz w:val="24"/>
        </w:rPr>
        <w:t xml:space="preserve"> </w:t>
      </w:r>
      <w:r>
        <w:rPr>
          <w:sz w:val="24"/>
        </w:rPr>
        <w:t>Nota</w:t>
      </w:r>
      <w:r>
        <w:rPr>
          <w:spacing w:val="44"/>
          <w:sz w:val="24"/>
        </w:rPr>
        <w:t xml:space="preserve"> </w:t>
      </w:r>
      <w:r>
        <w:rPr>
          <w:sz w:val="24"/>
        </w:rPr>
        <w:t>de</w:t>
      </w:r>
      <w:r>
        <w:rPr>
          <w:spacing w:val="43"/>
          <w:sz w:val="24"/>
        </w:rPr>
        <w:t xml:space="preserve"> </w:t>
      </w:r>
      <w:r>
        <w:rPr>
          <w:sz w:val="24"/>
        </w:rPr>
        <w:t>Empenho,</w:t>
      </w:r>
      <w:r>
        <w:rPr>
          <w:spacing w:val="45"/>
          <w:sz w:val="24"/>
        </w:rPr>
        <w:t xml:space="preserve"> </w:t>
      </w:r>
      <w:r>
        <w:rPr>
          <w:sz w:val="24"/>
        </w:rPr>
        <w:t>não</w:t>
      </w:r>
      <w:r>
        <w:rPr>
          <w:spacing w:val="46"/>
          <w:sz w:val="24"/>
        </w:rPr>
        <w:t xml:space="preserve"> </w:t>
      </w:r>
      <w:r>
        <w:rPr>
          <w:sz w:val="24"/>
        </w:rPr>
        <w:t>se</w:t>
      </w:r>
      <w:r>
        <w:rPr>
          <w:spacing w:val="44"/>
          <w:sz w:val="24"/>
        </w:rPr>
        <w:t xml:space="preserve"> </w:t>
      </w:r>
      <w:r>
        <w:rPr>
          <w:sz w:val="24"/>
        </w:rPr>
        <w:t>admitindo</w:t>
      </w:r>
      <w:r>
        <w:rPr>
          <w:spacing w:val="44"/>
          <w:sz w:val="24"/>
        </w:rPr>
        <w:t xml:space="preserve"> </w:t>
      </w:r>
      <w:r>
        <w:rPr>
          <w:sz w:val="24"/>
        </w:rPr>
        <w:t>notas</w:t>
      </w:r>
      <w:r>
        <w:rPr>
          <w:spacing w:val="45"/>
          <w:sz w:val="24"/>
        </w:rPr>
        <w:t xml:space="preserve"> </w:t>
      </w:r>
      <w:r>
        <w:rPr>
          <w:sz w:val="24"/>
        </w:rPr>
        <w:t>fiscais/faturas</w:t>
      </w:r>
      <w:r>
        <w:rPr>
          <w:spacing w:val="44"/>
          <w:sz w:val="24"/>
        </w:rPr>
        <w:t xml:space="preserve"> </w:t>
      </w:r>
      <w:r>
        <w:rPr>
          <w:sz w:val="24"/>
        </w:rPr>
        <w:t>emitidas</w:t>
      </w:r>
      <w:r>
        <w:rPr>
          <w:spacing w:val="44"/>
          <w:sz w:val="24"/>
        </w:rPr>
        <w:t xml:space="preserve"> </w:t>
      </w:r>
      <w:r>
        <w:rPr>
          <w:sz w:val="24"/>
        </w:rPr>
        <w:t>com</w:t>
      </w:r>
      <w:r>
        <w:rPr>
          <w:spacing w:val="-57"/>
          <w:sz w:val="24"/>
        </w:rPr>
        <w:t xml:space="preserve"> </w:t>
      </w:r>
      <w:r>
        <w:rPr>
          <w:sz w:val="24"/>
        </w:rPr>
        <w:t>outros CNPJs.</w:t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794" w:leader="none"/>
        </w:tabs>
        <w:ind w:left="298" w:right="107" w:hanging="0"/>
        <w:jc w:val="both"/>
        <w:rPr>
          <w:sz w:val="24"/>
        </w:rPr>
      </w:pPr>
      <w:r>
        <w:rPr>
          <w:sz w:val="24"/>
        </w:rPr>
        <w:t>Nos casos de eventuais atrasos de pagamento, por culpa do Contratante, o valor devido será</w:t>
      </w:r>
      <w:r>
        <w:rPr>
          <w:spacing w:val="1"/>
          <w:sz w:val="24"/>
        </w:rPr>
        <w:t xml:space="preserve"> </w:t>
      </w:r>
      <w:r>
        <w:rPr>
          <w:sz w:val="24"/>
        </w:rPr>
        <w:t>acrescido de encargos moratórios calculados desde a data final do período de adimplemento até a</w:t>
      </w:r>
      <w:r>
        <w:rPr>
          <w:spacing w:val="1"/>
          <w:sz w:val="24"/>
        </w:rPr>
        <w:t xml:space="preserve"> </w:t>
      </w:r>
      <w:r>
        <w:rPr>
          <w:sz w:val="24"/>
        </w:rPr>
        <w:t>data</w:t>
      </w:r>
      <w:r>
        <w:rPr>
          <w:spacing w:val="1"/>
          <w:sz w:val="24"/>
        </w:rPr>
        <w:t xml:space="preserve"> </w:t>
      </w:r>
      <w:r>
        <w:rPr>
          <w:sz w:val="24"/>
        </w:rPr>
        <w:t>do</w:t>
      </w:r>
      <w:r>
        <w:rPr>
          <w:spacing w:val="1"/>
          <w:sz w:val="24"/>
        </w:rPr>
        <w:t xml:space="preserve"> </w:t>
      </w:r>
      <w:r>
        <w:rPr>
          <w:sz w:val="24"/>
        </w:rPr>
        <w:t>efetivo</w:t>
      </w:r>
      <w:r>
        <w:rPr>
          <w:spacing w:val="1"/>
          <w:sz w:val="24"/>
        </w:rPr>
        <w:t xml:space="preserve"> </w:t>
      </w:r>
      <w:r>
        <w:rPr>
          <w:sz w:val="24"/>
        </w:rPr>
        <w:t>pagamento,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valor</w:t>
      </w:r>
      <w:r>
        <w:rPr>
          <w:spacing w:val="1"/>
          <w:sz w:val="24"/>
        </w:rPr>
        <w:t xml:space="preserve"> </w:t>
      </w:r>
      <w:r>
        <w:rPr>
          <w:sz w:val="24"/>
        </w:rPr>
        <w:t>original</w:t>
      </w:r>
      <w:r>
        <w:rPr>
          <w:spacing w:val="1"/>
          <w:sz w:val="24"/>
        </w:rPr>
        <w:t xml:space="preserve"> </w:t>
      </w:r>
      <w:r>
        <w:rPr>
          <w:sz w:val="24"/>
        </w:rPr>
        <w:t>deverá</w:t>
      </w:r>
      <w:r>
        <w:rPr>
          <w:spacing w:val="1"/>
          <w:sz w:val="24"/>
        </w:rPr>
        <w:t xml:space="preserve"> </w:t>
      </w:r>
      <w:r>
        <w:rPr>
          <w:sz w:val="24"/>
        </w:rPr>
        <w:t>ser</w:t>
      </w:r>
      <w:r>
        <w:rPr>
          <w:spacing w:val="1"/>
          <w:sz w:val="24"/>
        </w:rPr>
        <w:t xml:space="preserve"> </w:t>
      </w:r>
      <w:r>
        <w:rPr>
          <w:sz w:val="24"/>
        </w:rPr>
        <w:t>atualizado</w:t>
      </w:r>
      <w:r>
        <w:rPr>
          <w:spacing w:val="1"/>
          <w:sz w:val="24"/>
        </w:rPr>
        <w:t xml:space="preserve"> </w:t>
      </w:r>
      <w:r>
        <w:rPr>
          <w:sz w:val="24"/>
        </w:rPr>
        <w:t>pelo</w:t>
      </w:r>
      <w:r>
        <w:rPr>
          <w:spacing w:val="1"/>
          <w:sz w:val="24"/>
        </w:rPr>
        <w:t xml:space="preserve"> </w:t>
      </w:r>
      <w:r>
        <w:rPr>
          <w:sz w:val="24"/>
        </w:rPr>
        <w:t>IGPM-DI</w:t>
      </w:r>
      <w:r>
        <w:rPr>
          <w:spacing w:val="1"/>
          <w:sz w:val="24"/>
        </w:rPr>
        <w:t xml:space="preserve"> </w:t>
      </w:r>
      <w:r>
        <w:rPr>
          <w:sz w:val="24"/>
        </w:rPr>
        <w:t>da</w:t>
      </w:r>
      <w:r>
        <w:rPr>
          <w:spacing w:val="60"/>
          <w:sz w:val="24"/>
        </w:rPr>
        <w:t xml:space="preserve"> </w:t>
      </w:r>
      <w:r>
        <w:rPr>
          <w:sz w:val="24"/>
        </w:rPr>
        <w:t>FGV,</w:t>
      </w:r>
      <w:r>
        <w:rPr>
          <w:spacing w:val="1"/>
          <w:sz w:val="24"/>
        </w:rPr>
        <w:t xml:space="preserve"> </w:t>
      </w:r>
      <w:r>
        <w:rPr>
          <w:sz w:val="24"/>
        </w:rPr>
        <w:t>acrescido</w:t>
      </w:r>
      <w:r>
        <w:rPr>
          <w:spacing w:val="-1"/>
          <w:sz w:val="24"/>
        </w:rPr>
        <w:t xml:space="preserve"> </w:t>
      </w:r>
      <w:r>
        <w:rPr>
          <w:sz w:val="24"/>
        </w:rPr>
        <w:t>de 0,5% (meio</w:t>
      </w:r>
      <w:r>
        <w:rPr>
          <w:spacing w:val="2"/>
          <w:sz w:val="24"/>
        </w:rPr>
        <w:t xml:space="preserve"> </w:t>
      </w:r>
      <w:r>
        <w:rPr>
          <w:sz w:val="24"/>
        </w:rPr>
        <w:t>por cento) de</w:t>
      </w:r>
      <w:r>
        <w:rPr>
          <w:spacing w:val="-1"/>
          <w:sz w:val="24"/>
        </w:rPr>
        <w:t xml:space="preserve"> </w:t>
      </w:r>
      <w:r>
        <w:rPr>
          <w:sz w:val="24"/>
        </w:rPr>
        <w:t>juros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mora</w:t>
      </w:r>
      <w:r>
        <w:rPr>
          <w:spacing w:val="-1"/>
          <w:sz w:val="24"/>
        </w:rPr>
        <w:t xml:space="preserve"> </w:t>
      </w:r>
      <w:r>
        <w:rPr>
          <w:sz w:val="24"/>
        </w:rPr>
        <w:t>por mês ou fração.</w:t>
      </w:r>
    </w:p>
    <w:p>
      <w:pPr>
        <w:sectPr>
          <w:headerReference w:type="default" r:id="rId18"/>
          <w:type w:val="nextPage"/>
          <w:pgSz w:w="11906" w:h="16850"/>
          <w:pgMar w:left="1120" w:right="880" w:gutter="0" w:header="283" w:top="1600" w:footer="0" w:bottom="280"/>
          <w:pgNumType w:fmt="decimal"/>
          <w:formProt w:val="false"/>
          <w:textDirection w:val="lrTb"/>
          <w:docGrid w:type="default" w:linePitch="100" w:charSpace="4096"/>
        </w:sectPr>
        <w:pStyle w:val="Heading1"/>
        <w:numPr>
          <w:ilvl w:val="1"/>
          <w:numId w:val="18"/>
        </w:numPr>
        <w:tabs>
          <w:tab w:val="clear" w:pos="720"/>
          <w:tab w:val="left" w:pos="825" w:leader="none"/>
        </w:tabs>
        <w:spacing w:lineRule="auto" w:line="242"/>
        <w:ind w:left="298" w:right="111" w:hanging="0"/>
        <w:jc w:val="both"/>
        <w:rPr/>
      </w:pPr>
      <w:r>
        <w:rPr/>
        <w:t>O pagamento ficará condicionado à comprovação pela Contratada, da regularidade</w:t>
      </w:r>
      <w:r>
        <w:rPr>
          <w:spacing w:val="1"/>
        </w:rPr>
        <w:t xml:space="preserve"> </w:t>
      </w:r>
      <w:r>
        <w:rPr/>
        <w:t>fiscal</w:t>
      </w:r>
      <w:r>
        <w:rPr>
          <w:spacing w:val="43"/>
        </w:rPr>
        <w:t xml:space="preserve"> </w:t>
      </w:r>
      <w:r>
        <w:rPr/>
        <w:t>e</w:t>
      </w:r>
      <w:r>
        <w:rPr>
          <w:spacing w:val="43"/>
        </w:rPr>
        <w:t xml:space="preserve"> </w:t>
      </w:r>
      <w:r>
        <w:rPr/>
        <w:t>trabalhista,</w:t>
      </w:r>
      <w:r>
        <w:rPr>
          <w:spacing w:val="44"/>
        </w:rPr>
        <w:t xml:space="preserve"> </w:t>
      </w:r>
      <w:r>
        <w:rPr/>
        <w:t>perante</w:t>
      </w:r>
      <w:r>
        <w:rPr>
          <w:spacing w:val="42"/>
        </w:rPr>
        <w:t xml:space="preserve"> </w:t>
      </w:r>
      <w:r>
        <w:rPr/>
        <w:t>as</w:t>
      </w:r>
      <w:r>
        <w:rPr>
          <w:spacing w:val="47"/>
        </w:rPr>
        <w:t xml:space="preserve"> </w:t>
      </w:r>
      <w:r>
        <w:rPr/>
        <w:t>Fazendas</w:t>
      </w:r>
      <w:r>
        <w:rPr>
          <w:spacing w:val="44"/>
        </w:rPr>
        <w:t xml:space="preserve"> </w:t>
      </w:r>
      <w:r>
        <w:rPr/>
        <w:t>Federal,</w:t>
      </w:r>
      <w:r>
        <w:rPr>
          <w:spacing w:val="44"/>
        </w:rPr>
        <w:t xml:space="preserve"> </w:t>
      </w:r>
      <w:r>
        <w:rPr/>
        <w:t>Estadual</w:t>
      </w:r>
      <w:r>
        <w:rPr>
          <w:spacing w:val="44"/>
        </w:rPr>
        <w:t xml:space="preserve"> </w:t>
      </w:r>
      <w:r>
        <w:rPr/>
        <w:t>e</w:t>
      </w:r>
      <w:r>
        <w:rPr>
          <w:spacing w:val="43"/>
        </w:rPr>
        <w:t xml:space="preserve"> </w:t>
      </w:r>
      <w:r>
        <w:rPr/>
        <w:t>Municipal;</w:t>
      </w:r>
      <w:r>
        <w:rPr>
          <w:spacing w:val="44"/>
        </w:rPr>
        <w:t xml:space="preserve"> </w:t>
      </w:r>
      <w:r>
        <w:rPr/>
        <w:t>regularidade</w:t>
      </w:r>
      <w:r>
        <w:rPr>
          <w:spacing w:val="43"/>
        </w:rPr>
        <w:t xml:space="preserve"> </w:t>
      </w:r>
      <w:r>
        <w:rPr/>
        <w:t>de</w:t>
      </w:r>
    </w:p>
    <w:p>
      <w:pPr>
        <w:pStyle w:val="Normal"/>
        <w:spacing w:before="84" w:after="0"/>
        <w:ind w:left="298" w:right="107" w:hanging="0"/>
        <w:jc w:val="both"/>
        <w:rPr>
          <w:b/>
          <w:b/>
          <w:sz w:val="24"/>
        </w:rPr>
      </w:pPr>
      <w:r>
        <w:rPr>
          <w:b/>
          <w:sz w:val="24"/>
        </w:rPr>
        <w:t>recolhimento de contribuições previdenciárias, perante o INSS e do FGTS perante a Caix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Econômica Federal e da Certidão Negativa de Débitos Trabalhistas - CNDT que soment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serão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ceitos dentro do prazo d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validad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neles assinaladas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18"/>
        </w:numPr>
        <w:tabs>
          <w:tab w:val="clear" w:pos="720"/>
          <w:tab w:val="left" w:pos="599" w:leader="none"/>
        </w:tabs>
        <w:spacing w:lineRule="exact" w:line="274"/>
        <w:ind w:left="598" w:hanging="301"/>
        <w:rPr/>
      </w:pPr>
      <w:r>
        <w:rPr/>
        <w:t>–</w:t>
      </w:r>
      <w:r>
        <w:rPr>
          <w:spacing w:val="-2"/>
        </w:rPr>
        <w:t xml:space="preserve"> </w:t>
      </w:r>
      <w:r>
        <w:rPr/>
        <w:t>DOS</w:t>
      </w:r>
      <w:r>
        <w:rPr>
          <w:spacing w:val="-1"/>
        </w:rPr>
        <w:t xml:space="preserve"> </w:t>
      </w:r>
      <w:r>
        <w:rPr/>
        <w:t>RECURSOS</w:t>
      </w:r>
      <w:r>
        <w:rPr>
          <w:spacing w:val="-3"/>
        </w:rPr>
        <w:t xml:space="preserve"> </w:t>
      </w:r>
      <w:r>
        <w:rPr/>
        <w:t>ORÇAMENTÁRIOS</w:t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779" w:leader="none"/>
        </w:tabs>
        <w:ind w:left="298" w:right="107" w:hanging="0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Os recursos orçamentários serão atendidos pelas verbas constantes do orçamento vigente do</w:t>
      </w:r>
      <w:r>
        <w:rPr>
          <w:spacing w:val="-57"/>
          <w:sz w:val="24"/>
        </w:rPr>
        <w:t xml:space="preserve"> </w:t>
      </w:r>
      <w:r>
        <w:rPr>
          <w:sz w:val="24"/>
        </w:rPr>
        <w:t>exercício</w:t>
      </w:r>
      <w:r>
        <w:rPr>
          <w:spacing w:val="-1"/>
          <w:sz w:val="24"/>
        </w:rPr>
        <w:t xml:space="preserve"> </w:t>
      </w:r>
      <w:r>
        <w:rPr>
          <w:sz w:val="24"/>
        </w:rPr>
        <w:t>2022.</w:t>
      </w:r>
    </w:p>
    <w:p>
      <w:pPr>
        <w:pStyle w:val="TextBody"/>
        <w:spacing w:before="3" w:after="0"/>
        <w:rPr/>
      </w:pPr>
      <w:r>
        <w:rPr/>
      </w:r>
    </w:p>
    <w:p>
      <w:pPr>
        <w:pStyle w:val="Heading1"/>
        <w:numPr>
          <w:ilvl w:val="0"/>
          <w:numId w:val="13"/>
        </w:numPr>
        <w:tabs>
          <w:tab w:val="clear" w:pos="720"/>
          <w:tab w:val="left" w:pos="659" w:leader="none"/>
        </w:tabs>
        <w:spacing w:lineRule="exact" w:line="274"/>
        <w:ind w:left="658" w:hanging="361"/>
        <w:jc w:val="both"/>
        <w:rPr/>
      </w:pPr>
      <w:r>
        <w:rPr/>
        <w:t>DA</w:t>
      </w:r>
      <w:r>
        <w:rPr>
          <w:spacing w:val="-3"/>
        </w:rPr>
        <w:t xml:space="preserve"> </w:t>
      </w:r>
      <w:r>
        <w:rPr/>
        <w:t>ANULAÇÃO</w:t>
      </w:r>
      <w:r>
        <w:rPr>
          <w:spacing w:val="-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REVOGAÇÃO: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957" w:leader="none"/>
        </w:tabs>
        <w:ind w:left="298" w:right="111" w:hanging="0"/>
        <w:jc w:val="both"/>
        <w:rPr>
          <w:sz w:val="24"/>
        </w:rPr>
      </w:pPr>
      <w:r>
        <w:rPr>
          <w:sz w:val="24"/>
        </w:rPr>
        <w:t>Por</w:t>
      </w:r>
      <w:r>
        <w:rPr>
          <w:spacing w:val="1"/>
          <w:sz w:val="24"/>
        </w:rPr>
        <w:t xml:space="preserve"> </w:t>
      </w:r>
      <w:r>
        <w:rPr>
          <w:sz w:val="24"/>
        </w:rPr>
        <w:t>razões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interesses</w:t>
      </w:r>
      <w:r>
        <w:rPr>
          <w:spacing w:val="1"/>
          <w:sz w:val="24"/>
        </w:rPr>
        <w:t xml:space="preserve"> </w:t>
      </w:r>
      <w:r>
        <w:rPr>
          <w:sz w:val="24"/>
        </w:rPr>
        <w:t>públicos,</w:t>
      </w:r>
      <w:r>
        <w:rPr>
          <w:spacing w:val="1"/>
          <w:sz w:val="24"/>
        </w:rPr>
        <w:t xml:space="preserve"> </w:t>
      </w:r>
      <w:r>
        <w:rPr>
          <w:sz w:val="24"/>
        </w:rPr>
        <w:t>decorrentes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fato</w:t>
      </w:r>
      <w:r>
        <w:rPr>
          <w:spacing w:val="1"/>
          <w:sz w:val="24"/>
        </w:rPr>
        <w:t xml:space="preserve"> </w:t>
      </w:r>
      <w:r>
        <w:rPr>
          <w:sz w:val="24"/>
        </w:rPr>
        <w:t>superveniente</w:t>
      </w:r>
      <w:r>
        <w:rPr>
          <w:spacing w:val="1"/>
          <w:sz w:val="24"/>
        </w:rPr>
        <w:t xml:space="preserve"> </w:t>
      </w:r>
      <w:r>
        <w:rPr>
          <w:sz w:val="24"/>
        </w:rPr>
        <w:t>devidamente</w:t>
      </w:r>
      <w:r>
        <w:rPr>
          <w:spacing w:val="1"/>
          <w:sz w:val="24"/>
        </w:rPr>
        <w:t xml:space="preserve"> </w:t>
      </w:r>
      <w:r>
        <w:rPr>
          <w:sz w:val="24"/>
        </w:rPr>
        <w:t>comprovado, pertinente e suficiente para justificar tal conduta a Administração poderá revogar a</w:t>
      </w:r>
      <w:r>
        <w:rPr>
          <w:spacing w:val="1"/>
          <w:sz w:val="24"/>
        </w:rPr>
        <w:t xml:space="preserve"> </w:t>
      </w:r>
      <w:r>
        <w:rPr>
          <w:sz w:val="24"/>
        </w:rPr>
        <w:t>presente licitação, devendo anulá-la por ilegalidade de ofício ou por provocação de terceiros,</w:t>
      </w:r>
      <w:r>
        <w:rPr>
          <w:spacing w:val="1"/>
          <w:sz w:val="24"/>
        </w:rPr>
        <w:t xml:space="preserve"> </w:t>
      </w:r>
      <w:r>
        <w:rPr>
          <w:sz w:val="24"/>
        </w:rPr>
        <w:t>mediante</w:t>
      </w:r>
      <w:r>
        <w:rPr>
          <w:spacing w:val="-1"/>
          <w:sz w:val="24"/>
        </w:rPr>
        <w:t xml:space="preserve"> </w:t>
      </w:r>
      <w:r>
        <w:rPr>
          <w:sz w:val="24"/>
        </w:rPr>
        <w:t>parecer escrito e</w:t>
      </w:r>
      <w:r>
        <w:rPr>
          <w:spacing w:val="-1"/>
          <w:sz w:val="24"/>
        </w:rPr>
        <w:t xml:space="preserve"> </w:t>
      </w:r>
      <w:r>
        <w:rPr>
          <w:sz w:val="24"/>
        </w:rPr>
        <w:t>devidamente</w:t>
      </w:r>
      <w:r>
        <w:rPr>
          <w:spacing w:val="1"/>
          <w:sz w:val="24"/>
        </w:rPr>
        <w:t xml:space="preserve"> </w:t>
      </w:r>
      <w:r>
        <w:rPr>
          <w:sz w:val="24"/>
        </w:rPr>
        <w:t>fundamentado.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909" w:leader="none"/>
        </w:tabs>
        <w:ind w:left="298" w:right="107" w:hanging="0"/>
        <w:jc w:val="both"/>
        <w:rPr>
          <w:sz w:val="24"/>
        </w:rPr>
      </w:pP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nulidade</w:t>
      </w:r>
      <w:r>
        <w:rPr>
          <w:spacing w:val="1"/>
          <w:sz w:val="24"/>
        </w:rPr>
        <w:t xml:space="preserve"> </w:t>
      </w:r>
      <w:r>
        <w:rPr>
          <w:sz w:val="24"/>
        </w:rPr>
        <w:t>do</w:t>
      </w:r>
      <w:r>
        <w:rPr>
          <w:spacing w:val="1"/>
          <w:sz w:val="24"/>
        </w:rPr>
        <w:t xml:space="preserve"> </w:t>
      </w:r>
      <w:r>
        <w:rPr>
          <w:sz w:val="24"/>
        </w:rPr>
        <w:t>procedimento</w:t>
      </w:r>
      <w:r>
        <w:rPr>
          <w:spacing w:val="1"/>
          <w:sz w:val="24"/>
        </w:rPr>
        <w:t xml:space="preserve"> </w:t>
      </w:r>
      <w:r>
        <w:rPr>
          <w:sz w:val="24"/>
        </w:rPr>
        <w:t>licitatório</w:t>
      </w:r>
      <w:r>
        <w:rPr>
          <w:spacing w:val="1"/>
          <w:sz w:val="24"/>
        </w:rPr>
        <w:t xml:space="preserve"> </w:t>
      </w:r>
      <w:r>
        <w:rPr>
          <w:sz w:val="24"/>
        </w:rPr>
        <w:t>induz</w:t>
      </w:r>
      <w:r>
        <w:rPr>
          <w:spacing w:val="1"/>
          <w:sz w:val="24"/>
        </w:rPr>
        <w:t xml:space="preserve"> </w:t>
      </w:r>
      <w:r>
        <w:rPr>
          <w:sz w:val="24"/>
        </w:rPr>
        <w:t>à</w:t>
      </w:r>
      <w:r>
        <w:rPr>
          <w:spacing w:val="1"/>
          <w:sz w:val="24"/>
        </w:rPr>
        <w:t xml:space="preserve"> </w:t>
      </w:r>
      <w:r>
        <w:rPr>
          <w:sz w:val="24"/>
        </w:rPr>
        <w:t>do</w:t>
      </w:r>
      <w:r>
        <w:rPr>
          <w:spacing w:val="1"/>
          <w:sz w:val="24"/>
        </w:rPr>
        <w:t xml:space="preserve"> </w:t>
      </w:r>
      <w:r>
        <w:rPr>
          <w:sz w:val="24"/>
        </w:rPr>
        <w:t>contrato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não</w:t>
      </w:r>
      <w:r>
        <w:rPr>
          <w:spacing w:val="1"/>
          <w:sz w:val="24"/>
        </w:rPr>
        <w:t xml:space="preserve"> </w:t>
      </w:r>
      <w:r>
        <w:rPr>
          <w:sz w:val="24"/>
        </w:rPr>
        <w:t>gera</w:t>
      </w:r>
      <w:r>
        <w:rPr>
          <w:spacing w:val="1"/>
          <w:sz w:val="24"/>
        </w:rPr>
        <w:t xml:space="preserve"> </w:t>
      </w:r>
      <w:r>
        <w:rPr>
          <w:sz w:val="24"/>
        </w:rPr>
        <w:t>obrigação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indenizar,</w:t>
      </w:r>
      <w:r>
        <w:rPr>
          <w:spacing w:val="-1"/>
          <w:sz w:val="24"/>
        </w:rPr>
        <w:t xml:space="preserve"> </w:t>
      </w:r>
      <w:r>
        <w:rPr>
          <w:sz w:val="24"/>
        </w:rPr>
        <w:t>ressalvado o disposto</w:t>
      </w:r>
      <w:r>
        <w:rPr>
          <w:spacing w:val="-1"/>
          <w:sz w:val="24"/>
        </w:rPr>
        <w:t xml:space="preserve"> </w:t>
      </w:r>
      <w:r>
        <w:rPr>
          <w:sz w:val="24"/>
        </w:rPr>
        <w:t>no parágrafo único do</w:t>
      </w:r>
      <w:r>
        <w:rPr>
          <w:spacing w:val="-1"/>
          <w:sz w:val="24"/>
        </w:rPr>
        <w:t xml:space="preserve"> </w:t>
      </w:r>
      <w:r>
        <w:rPr>
          <w:sz w:val="24"/>
        </w:rPr>
        <w:t>artigo 59 da</w:t>
      </w:r>
      <w:r>
        <w:rPr>
          <w:spacing w:val="1"/>
          <w:sz w:val="24"/>
        </w:rPr>
        <w:t xml:space="preserve"> </w:t>
      </w:r>
      <w:r>
        <w:rPr>
          <w:sz w:val="24"/>
        </w:rPr>
        <w:t>Lei</w:t>
      </w:r>
      <w:r>
        <w:rPr>
          <w:spacing w:val="-1"/>
          <w:sz w:val="24"/>
        </w:rPr>
        <w:t xml:space="preserve"> </w:t>
      </w:r>
      <w:r>
        <w:rPr>
          <w:sz w:val="24"/>
        </w:rPr>
        <w:t>nº 8.666/93.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854" w:leader="none"/>
        </w:tabs>
        <w:ind w:left="298" w:right="115" w:hanging="0"/>
        <w:jc w:val="both"/>
        <w:rPr>
          <w:sz w:val="24"/>
        </w:rPr>
      </w:pPr>
      <w:r>
        <w:rPr>
          <w:sz w:val="24"/>
        </w:rPr>
        <w:t>No caso de desfazimento do processo licitatório, é assegurado o direito ao contraditório e à</w:t>
      </w:r>
      <w:r>
        <w:rPr>
          <w:spacing w:val="1"/>
          <w:sz w:val="24"/>
        </w:rPr>
        <w:t xml:space="preserve"> </w:t>
      </w:r>
      <w:r>
        <w:rPr>
          <w:sz w:val="24"/>
        </w:rPr>
        <w:t>ampla</w:t>
      </w:r>
      <w:r>
        <w:rPr>
          <w:spacing w:val="-2"/>
          <w:sz w:val="24"/>
        </w:rPr>
        <w:t xml:space="preserve"> </w:t>
      </w:r>
      <w:r>
        <w:rPr>
          <w:sz w:val="24"/>
        </w:rPr>
        <w:t>defesa.</w:t>
      </w:r>
    </w:p>
    <w:p>
      <w:pPr>
        <w:pStyle w:val="TextBody"/>
        <w:spacing w:before="3" w:after="0"/>
        <w:rPr/>
      </w:pPr>
      <w:r>
        <w:rPr/>
      </w:r>
    </w:p>
    <w:p>
      <w:pPr>
        <w:pStyle w:val="Heading1"/>
        <w:numPr>
          <w:ilvl w:val="0"/>
          <w:numId w:val="12"/>
        </w:numPr>
        <w:tabs>
          <w:tab w:val="clear" w:pos="720"/>
          <w:tab w:val="left" w:pos="599" w:leader="none"/>
        </w:tabs>
        <w:spacing w:lineRule="exact" w:line="274"/>
        <w:ind w:left="598" w:hanging="301"/>
        <w:rPr/>
      </w:pPr>
      <w:r>
        <w:rPr/>
        <w:t>-</w:t>
      </w:r>
      <w:r>
        <w:rPr>
          <w:spacing w:val="-2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RESCISÃO CONTRATUAL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818" w:leader="none"/>
        </w:tabs>
        <w:ind w:left="298" w:right="115" w:hanging="0"/>
        <w:jc w:val="both"/>
        <w:rPr>
          <w:sz w:val="24"/>
        </w:rPr>
      </w:pPr>
      <w:r>
        <w:rPr>
          <w:sz w:val="24"/>
        </w:rPr>
        <w:t>Constitui causa de rescisão contratual as disposições contidas nos artigos 77 e 78 da Lei</w:t>
      </w:r>
      <w:r>
        <w:rPr>
          <w:spacing w:val="1"/>
          <w:sz w:val="24"/>
        </w:rPr>
        <w:t xml:space="preserve"> </w:t>
      </w:r>
      <w:r>
        <w:rPr>
          <w:sz w:val="24"/>
        </w:rPr>
        <w:t>8.666/93</w:t>
      </w:r>
      <w:r>
        <w:rPr>
          <w:spacing w:val="-1"/>
          <w:sz w:val="24"/>
        </w:rPr>
        <w:t xml:space="preserve"> </w:t>
      </w:r>
      <w:r>
        <w:rPr>
          <w:sz w:val="24"/>
        </w:rPr>
        <w:t>e suas alterações.</w:t>
      </w:r>
    </w:p>
    <w:p>
      <w:pPr>
        <w:pStyle w:val="TextBody"/>
        <w:spacing w:before="2" w:after="0"/>
        <w:rPr/>
      </w:pPr>
      <w:r>
        <w:rPr/>
      </w:r>
    </w:p>
    <w:p>
      <w:pPr>
        <w:pStyle w:val="Heading1"/>
        <w:numPr>
          <w:ilvl w:val="0"/>
          <w:numId w:val="12"/>
        </w:numPr>
        <w:tabs>
          <w:tab w:val="clear" w:pos="720"/>
          <w:tab w:val="left" w:pos="599" w:leader="none"/>
        </w:tabs>
        <w:spacing w:lineRule="exact" w:line="274" w:before="1" w:after="0"/>
        <w:ind w:left="598" w:hanging="301"/>
        <w:rPr/>
      </w:pPr>
      <w:r>
        <w:rPr/>
        <w:t>–</w:t>
      </w:r>
      <w:r>
        <w:rPr>
          <w:spacing w:val="-1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GARANTIA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EXECUÇÃO DO</w:t>
      </w:r>
      <w:r>
        <w:rPr>
          <w:spacing w:val="-1"/>
        </w:rPr>
        <w:t xml:space="preserve"> </w:t>
      </w:r>
      <w:r>
        <w:rPr/>
        <w:t>CONTRATO</w:t>
      </w:r>
    </w:p>
    <w:p>
      <w:pPr>
        <w:pStyle w:val="TextBody"/>
        <w:ind w:left="298" w:right="107" w:hanging="0"/>
        <w:jc w:val="both"/>
        <w:rPr/>
      </w:pPr>
      <w:r>
        <w:rPr/>
        <w:t>21.1. - Como Garantia de Execução do contrato, a licitante vencedora deverá prestá-la, até o ato de</w:t>
      </w:r>
      <w:r>
        <w:rPr>
          <w:spacing w:val="-57"/>
        </w:rPr>
        <w:t xml:space="preserve"> </w:t>
      </w:r>
      <w:r>
        <w:rPr/>
        <w:t>assinatura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contrato,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valor</w:t>
      </w:r>
      <w:r>
        <w:rPr>
          <w:spacing w:val="1"/>
        </w:rPr>
        <w:t xml:space="preserve"> </w:t>
      </w:r>
      <w:r>
        <w:rPr/>
        <w:t>correspondent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b/>
          <w:u w:val="thick"/>
          <w:shd w:fill="FFFF00" w:val="clear"/>
        </w:rPr>
        <w:t>5%</w:t>
      </w:r>
      <w:r>
        <w:rPr>
          <w:b/>
          <w:spacing w:val="1"/>
          <w:u w:val="thick"/>
          <w:shd w:fill="FFFF00" w:val="clear"/>
        </w:rPr>
        <w:t xml:space="preserve"> </w:t>
      </w:r>
      <w:r>
        <w:rPr>
          <w:b/>
          <w:u w:val="thick"/>
          <w:shd w:fill="FFFF00" w:val="clear"/>
        </w:rPr>
        <w:t>(cinco</w:t>
      </w:r>
      <w:r>
        <w:rPr>
          <w:b/>
          <w:spacing w:val="1"/>
          <w:u w:val="thick"/>
          <w:shd w:fill="FFFF00" w:val="clear"/>
        </w:rPr>
        <w:t xml:space="preserve"> </w:t>
      </w:r>
      <w:r>
        <w:rPr>
          <w:b/>
          <w:u w:val="thick"/>
          <w:shd w:fill="FFFF00" w:val="clear"/>
        </w:rPr>
        <w:t>por</w:t>
      </w:r>
      <w:r>
        <w:rPr>
          <w:b/>
          <w:spacing w:val="1"/>
          <w:u w:val="thick"/>
          <w:shd w:fill="FFFF00" w:val="clear"/>
        </w:rPr>
        <w:t xml:space="preserve"> </w:t>
      </w:r>
      <w:r>
        <w:rPr>
          <w:b/>
          <w:u w:val="thick"/>
          <w:shd w:fill="FFFF00" w:val="clear"/>
        </w:rPr>
        <w:t>cento)</w:t>
      </w:r>
      <w:r>
        <w:rPr>
          <w:b/>
          <w:spacing w:val="1"/>
          <w:u w:val="thick"/>
          <w:shd w:fill="FFFF00" w:val="clear"/>
        </w:rPr>
        <w:t xml:space="preserve"> </w:t>
      </w:r>
      <w:r>
        <w:rPr>
          <w:b/>
          <w:u w:val="thick"/>
          <w:shd w:fill="FFFF00" w:val="clear"/>
        </w:rPr>
        <w:t>do</w:t>
      </w:r>
      <w:r>
        <w:rPr>
          <w:b/>
          <w:spacing w:val="1"/>
          <w:u w:val="thick"/>
          <w:shd w:fill="FFFF00" w:val="clear"/>
        </w:rPr>
        <w:t xml:space="preserve"> </w:t>
      </w:r>
      <w:r>
        <w:rPr>
          <w:b/>
          <w:u w:val="thick"/>
          <w:shd w:fill="FFFF00" w:val="clear"/>
        </w:rPr>
        <w:t>valor</w:t>
      </w:r>
      <w:r>
        <w:rPr>
          <w:b/>
          <w:spacing w:val="1"/>
          <w:u w:val="thick"/>
          <w:shd w:fill="FFFF00" w:val="clear"/>
        </w:rPr>
        <w:t xml:space="preserve"> </w:t>
      </w:r>
      <w:r>
        <w:rPr>
          <w:b/>
          <w:u w:val="thick"/>
          <w:shd w:fill="FFFF00" w:val="clear"/>
        </w:rPr>
        <w:t>total</w:t>
      </w:r>
      <w:r>
        <w:rPr>
          <w:b/>
          <w:spacing w:val="1"/>
          <w:u w:val="thick"/>
          <w:shd w:fill="FFFF00" w:val="clear"/>
        </w:rPr>
        <w:t xml:space="preserve"> </w:t>
      </w:r>
      <w:r>
        <w:rPr>
          <w:b/>
          <w:u w:val="thick"/>
          <w:shd w:fill="FFFF00" w:val="clear"/>
        </w:rPr>
        <w:t>do</w:t>
      </w:r>
      <w:r>
        <w:rPr>
          <w:b/>
          <w:spacing w:val="-57"/>
        </w:rPr>
        <w:t xml:space="preserve"> </w:t>
      </w:r>
      <w:r>
        <w:rPr>
          <w:b/>
          <w:u w:val="thick"/>
          <w:shd w:fill="FFFF00" w:val="clear"/>
        </w:rPr>
        <w:t>CONTRATO</w:t>
      </w:r>
      <w:r>
        <w:rPr/>
        <w:t>, em uma das modalidades previstas no §1º do art. 56 da Lei 8.666/93, a qual será</w:t>
      </w:r>
      <w:r>
        <w:rPr>
          <w:spacing w:val="1"/>
        </w:rPr>
        <w:t xml:space="preserve"> </w:t>
      </w:r>
      <w:r>
        <w:rPr/>
        <w:t>devolvida à contratada após a execução total do serviço/obra licitada e emissão, pelo município de</w:t>
      </w:r>
      <w:r>
        <w:rPr>
          <w:spacing w:val="1"/>
        </w:rPr>
        <w:t xml:space="preserve"> </w:t>
      </w:r>
      <w:r>
        <w:rPr/>
        <w:t>Coração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Jesus, do Termo</w:t>
      </w:r>
      <w:r>
        <w:rPr>
          <w:spacing w:val="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Recebimento Definitivo</w:t>
      </w:r>
      <w:r>
        <w:rPr>
          <w:spacing w:val="2"/>
        </w:rPr>
        <w:t xml:space="preserve"> </w:t>
      </w:r>
      <w:r>
        <w:rPr/>
        <w:t>– TRD.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803" w:leader="none"/>
        </w:tabs>
        <w:ind w:left="298" w:right="116" w:hanging="0"/>
        <w:jc w:val="both"/>
        <w:rPr>
          <w:sz w:val="24"/>
        </w:rPr>
      </w:pPr>
      <w:r>
        <w:rPr>
          <w:sz w:val="24"/>
        </w:rPr>
        <w:t>- A Garantia de Execução responderá pelo inadimplemento das obrigações assumidas, sem</w:t>
      </w:r>
      <w:r>
        <w:rPr>
          <w:spacing w:val="1"/>
          <w:sz w:val="24"/>
        </w:rPr>
        <w:t xml:space="preserve"> </w:t>
      </w:r>
      <w:r>
        <w:rPr>
          <w:sz w:val="24"/>
        </w:rPr>
        <w:t>prejuízo</w:t>
      </w:r>
      <w:r>
        <w:rPr>
          <w:spacing w:val="-1"/>
          <w:sz w:val="24"/>
        </w:rPr>
        <w:t xml:space="preserve"> </w:t>
      </w:r>
      <w:r>
        <w:rPr>
          <w:sz w:val="24"/>
        </w:rPr>
        <w:t>das multas legais</w:t>
      </w:r>
      <w:r>
        <w:rPr>
          <w:spacing w:val="-1"/>
          <w:sz w:val="24"/>
        </w:rPr>
        <w:t xml:space="preserve"> </w:t>
      </w:r>
      <w:r>
        <w:rPr>
          <w:sz w:val="24"/>
        </w:rPr>
        <w:t>aplicadas à</w:t>
      </w:r>
      <w:r>
        <w:rPr>
          <w:spacing w:val="1"/>
          <w:sz w:val="24"/>
        </w:rPr>
        <w:t xml:space="preserve"> </w:t>
      </w:r>
      <w:r>
        <w:rPr>
          <w:sz w:val="24"/>
        </w:rPr>
        <w:t>contratada</w:t>
      </w:r>
      <w:r>
        <w:rPr>
          <w:spacing w:val="-2"/>
          <w:sz w:val="24"/>
        </w:rPr>
        <w:t xml:space="preserve"> </w:t>
      </w:r>
      <w:r>
        <w:rPr>
          <w:sz w:val="24"/>
        </w:rPr>
        <w:t>em razão da</w:t>
      </w:r>
      <w:r>
        <w:rPr>
          <w:spacing w:val="-2"/>
          <w:sz w:val="24"/>
        </w:rPr>
        <w:t xml:space="preserve"> </w:t>
      </w:r>
      <w:r>
        <w:rPr>
          <w:sz w:val="24"/>
        </w:rPr>
        <w:t>execução do</w:t>
      </w:r>
      <w:r>
        <w:rPr>
          <w:spacing w:val="2"/>
          <w:sz w:val="24"/>
        </w:rPr>
        <w:t xml:space="preserve"> </w:t>
      </w:r>
      <w:r>
        <w:rPr>
          <w:sz w:val="24"/>
        </w:rPr>
        <w:t>contrato.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827" w:leader="none"/>
        </w:tabs>
        <w:ind w:left="298" w:right="115" w:hanging="0"/>
        <w:jc w:val="both"/>
        <w:rPr>
          <w:sz w:val="24"/>
        </w:rPr>
      </w:pPr>
      <w:r>
        <w:rPr>
          <w:sz w:val="24"/>
        </w:rPr>
        <w:t>- O contrato somente será assinado após efetivação da garantia conforme Art.31 da Lei</w:t>
      </w:r>
      <w:r>
        <w:rPr>
          <w:spacing w:val="1"/>
          <w:sz w:val="24"/>
        </w:rPr>
        <w:t xml:space="preserve"> </w:t>
      </w:r>
      <w:r>
        <w:rPr>
          <w:sz w:val="24"/>
        </w:rPr>
        <w:t>8.666/93.</w:t>
      </w:r>
    </w:p>
    <w:p>
      <w:pPr>
        <w:pStyle w:val="TextBody"/>
        <w:spacing w:before="2" w:after="0"/>
        <w:rPr/>
      </w:pPr>
      <w:r>
        <w:rPr/>
      </w:r>
    </w:p>
    <w:p>
      <w:pPr>
        <w:pStyle w:val="Heading1"/>
        <w:numPr>
          <w:ilvl w:val="0"/>
          <w:numId w:val="12"/>
        </w:numPr>
        <w:tabs>
          <w:tab w:val="clear" w:pos="720"/>
          <w:tab w:val="left" w:pos="599" w:leader="none"/>
        </w:tabs>
        <w:spacing w:lineRule="exact" w:line="274" w:before="1" w:after="0"/>
        <w:ind w:left="598" w:hanging="301"/>
        <w:rPr/>
      </w:pPr>
      <w:r>
        <w:rPr/>
        <w:t>-</w:t>
      </w:r>
      <w:r>
        <w:rPr>
          <w:spacing w:val="-2"/>
        </w:rPr>
        <w:t xml:space="preserve"> </w:t>
      </w:r>
      <w:r>
        <w:rPr/>
        <w:t>DAS</w:t>
      </w:r>
      <w:r>
        <w:rPr>
          <w:spacing w:val="-1"/>
        </w:rPr>
        <w:t xml:space="preserve"> </w:t>
      </w:r>
      <w:r>
        <w:rPr/>
        <w:t>DISPOSIÇÕES</w:t>
      </w:r>
      <w:r>
        <w:rPr>
          <w:spacing w:val="-1"/>
        </w:rPr>
        <w:t xml:space="preserve"> </w:t>
      </w:r>
      <w:r>
        <w:rPr/>
        <w:t>GERAIS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796" w:leader="none"/>
        </w:tabs>
        <w:ind w:left="298" w:right="108" w:hanging="0"/>
        <w:jc w:val="both"/>
        <w:rPr>
          <w:sz w:val="24"/>
        </w:rPr>
      </w:pPr>
      <w:r>
        <w:rPr>
          <w:b/>
          <w:sz w:val="24"/>
        </w:rPr>
        <w:t xml:space="preserve">- </w:t>
      </w:r>
      <w:r>
        <w:rPr>
          <w:sz w:val="24"/>
        </w:rPr>
        <w:t>Fica assegurado à Prefeitura Municipal o direito de, no interesse da Administração, anular</w:t>
      </w:r>
      <w:r>
        <w:rPr>
          <w:spacing w:val="1"/>
          <w:sz w:val="24"/>
        </w:rPr>
        <w:t xml:space="preserve"> </w:t>
      </w:r>
      <w:r>
        <w:rPr>
          <w:sz w:val="24"/>
        </w:rPr>
        <w:t>ou</w:t>
      </w:r>
      <w:r>
        <w:rPr>
          <w:spacing w:val="1"/>
          <w:sz w:val="24"/>
        </w:rPr>
        <w:t xml:space="preserve"> </w:t>
      </w:r>
      <w:r>
        <w:rPr>
          <w:sz w:val="24"/>
        </w:rPr>
        <w:t>revogar,</w:t>
      </w:r>
      <w:r>
        <w:rPr>
          <w:spacing w:val="1"/>
          <w:sz w:val="24"/>
        </w:rPr>
        <w:t xml:space="preserve"> </w:t>
      </w:r>
      <w:r>
        <w:rPr>
          <w:sz w:val="24"/>
        </w:rPr>
        <w:t>qualquer</w:t>
      </w:r>
      <w:r>
        <w:rPr>
          <w:spacing w:val="1"/>
          <w:sz w:val="24"/>
        </w:rPr>
        <w:t xml:space="preserve"> </w:t>
      </w:r>
      <w:r>
        <w:rPr>
          <w:sz w:val="24"/>
        </w:rPr>
        <w:t>tempo,</w:t>
      </w:r>
      <w:r>
        <w:rPr>
          <w:spacing w:val="1"/>
          <w:sz w:val="24"/>
        </w:rPr>
        <w:t xml:space="preserve"> </w:t>
      </w:r>
      <w:r>
        <w:rPr>
          <w:sz w:val="24"/>
        </w:rPr>
        <w:t>no</w:t>
      </w:r>
      <w:r>
        <w:rPr>
          <w:spacing w:val="1"/>
          <w:sz w:val="24"/>
        </w:rPr>
        <w:t xml:space="preserve"> </w:t>
      </w:r>
      <w:r>
        <w:rPr>
          <w:sz w:val="24"/>
        </w:rPr>
        <w:t>todo</w:t>
      </w:r>
      <w:r>
        <w:rPr>
          <w:spacing w:val="1"/>
          <w:sz w:val="24"/>
        </w:rPr>
        <w:t xml:space="preserve"> </w:t>
      </w:r>
      <w:r>
        <w:rPr>
          <w:sz w:val="24"/>
        </w:rPr>
        <w:t>ou</w:t>
      </w:r>
      <w:r>
        <w:rPr>
          <w:spacing w:val="1"/>
          <w:sz w:val="24"/>
        </w:rPr>
        <w:t xml:space="preserve"> </w:t>
      </w:r>
      <w:r>
        <w:rPr>
          <w:sz w:val="24"/>
        </w:rPr>
        <w:t>em</w:t>
      </w:r>
      <w:r>
        <w:rPr>
          <w:spacing w:val="1"/>
          <w:sz w:val="24"/>
        </w:rPr>
        <w:t xml:space="preserve"> </w:t>
      </w:r>
      <w:r>
        <w:rPr>
          <w:sz w:val="24"/>
        </w:rPr>
        <w:t>parte,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presente</w:t>
      </w:r>
      <w:r>
        <w:rPr>
          <w:spacing w:val="1"/>
          <w:sz w:val="24"/>
        </w:rPr>
        <w:t xml:space="preserve"> </w:t>
      </w:r>
      <w:r>
        <w:rPr>
          <w:sz w:val="24"/>
        </w:rPr>
        <w:t>licitação,</w:t>
      </w:r>
      <w:r>
        <w:rPr>
          <w:spacing w:val="1"/>
          <w:sz w:val="24"/>
        </w:rPr>
        <w:t xml:space="preserve"> </w:t>
      </w:r>
      <w:r>
        <w:rPr>
          <w:sz w:val="24"/>
        </w:rPr>
        <w:t>dando</w:t>
      </w:r>
      <w:r>
        <w:rPr>
          <w:spacing w:val="1"/>
          <w:sz w:val="24"/>
        </w:rPr>
        <w:t xml:space="preserve"> </w:t>
      </w:r>
      <w:r>
        <w:rPr>
          <w:sz w:val="24"/>
        </w:rPr>
        <w:t>ciência</w:t>
      </w:r>
      <w:r>
        <w:rPr>
          <w:spacing w:val="1"/>
          <w:sz w:val="24"/>
        </w:rPr>
        <w:t xml:space="preserve"> </w:t>
      </w:r>
      <w:r>
        <w:rPr>
          <w:sz w:val="24"/>
        </w:rPr>
        <w:t>aos</w:t>
      </w:r>
      <w:r>
        <w:rPr>
          <w:spacing w:val="1"/>
          <w:sz w:val="24"/>
        </w:rPr>
        <w:t xml:space="preserve"> </w:t>
      </w:r>
      <w:r>
        <w:rPr>
          <w:sz w:val="24"/>
        </w:rPr>
        <w:t>participantes,</w:t>
      </w:r>
      <w:r>
        <w:rPr>
          <w:spacing w:val="-1"/>
          <w:sz w:val="24"/>
        </w:rPr>
        <w:t xml:space="preserve"> </w:t>
      </w:r>
      <w:r>
        <w:rPr>
          <w:sz w:val="24"/>
        </w:rPr>
        <w:t>na forma da</w:t>
      </w:r>
      <w:r>
        <w:rPr>
          <w:spacing w:val="-1"/>
          <w:sz w:val="24"/>
        </w:rPr>
        <w:t xml:space="preserve"> </w:t>
      </w:r>
      <w:r>
        <w:rPr>
          <w:sz w:val="24"/>
        </w:rPr>
        <w:t>legislação vigente.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815" w:leader="none"/>
        </w:tabs>
        <w:ind w:left="298" w:right="112" w:hanging="0"/>
        <w:jc w:val="both"/>
        <w:rPr>
          <w:sz w:val="24"/>
        </w:rPr>
      </w:pPr>
      <w:r>
        <w:rPr>
          <w:b/>
          <w:sz w:val="24"/>
        </w:rPr>
        <w:t xml:space="preserve">– </w:t>
      </w:r>
      <w:r>
        <w:rPr>
          <w:sz w:val="24"/>
        </w:rPr>
        <w:t>As normas disciplinadoras desta licitação serão interpretadas em favor da ampliação da</w:t>
      </w:r>
      <w:r>
        <w:rPr>
          <w:spacing w:val="1"/>
          <w:sz w:val="24"/>
        </w:rPr>
        <w:t xml:space="preserve"> </w:t>
      </w:r>
      <w:r>
        <w:rPr>
          <w:sz w:val="24"/>
        </w:rPr>
        <w:t>disputa, respeitada à igualdade de oportunidade entre as licitantes e desde que não comprometam o</w:t>
      </w:r>
      <w:r>
        <w:rPr>
          <w:spacing w:val="-57"/>
          <w:sz w:val="24"/>
        </w:rPr>
        <w:t xml:space="preserve"> </w:t>
      </w:r>
      <w:r>
        <w:rPr>
          <w:sz w:val="24"/>
        </w:rPr>
        <w:t>interesse</w:t>
      </w:r>
      <w:r>
        <w:rPr>
          <w:spacing w:val="-1"/>
          <w:sz w:val="24"/>
        </w:rPr>
        <w:t xml:space="preserve"> </w:t>
      </w:r>
      <w:r>
        <w:rPr>
          <w:sz w:val="24"/>
        </w:rPr>
        <w:t>público, a finalidade</w:t>
      </w:r>
      <w:r>
        <w:rPr>
          <w:spacing w:val="-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segurança</w:t>
      </w:r>
      <w:r>
        <w:rPr>
          <w:spacing w:val="-2"/>
          <w:sz w:val="24"/>
        </w:rPr>
        <w:t xml:space="preserve"> </w:t>
      </w:r>
      <w:r>
        <w:rPr>
          <w:sz w:val="24"/>
        </w:rPr>
        <w:t>da</w:t>
      </w:r>
      <w:r>
        <w:rPr>
          <w:spacing w:val="-1"/>
          <w:sz w:val="24"/>
        </w:rPr>
        <w:t xml:space="preserve"> </w:t>
      </w:r>
      <w:r>
        <w:rPr>
          <w:sz w:val="24"/>
        </w:rPr>
        <w:t>contratação.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784" w:leader="none"/>
        </w:tabs>
        <w:ind w:left="298" w:right="110" w:hanging="0"/>
        <w:jc w:val="both"/>
        <w:rPr>
          <w:sz w:val="24"/>
        </w:rPr>
      </w:pPr>
      <w:r>
        <w:rPr>
          <w:sz w:val="24"/>
        </w:rPr>
        <w:t>- A Comissão de Licitação, no interesse público, poderá relevar omissões puramente formais,</w:t>
      </w:r>
      <w:r>
        <w:rPr>
          <w:spacing w:val="-57"/>
          <w:sz w:val="24"/>
        </w:rPr>
        <w:t xml:space="preserve"> </w:t>
      </w:r>
      <w:r>
        <w:rPr>
          <w:sz w:val="24"/>
        </w:rPr>
        <w:t>desde</w:t>
      </w:r>
      <w:r>
        <w:rPr>
          <w:spacing w:val="-2"/>
          <w:sz w:val="24"/>
        </w:rPr>
        <w:t xml:space="preserve"> </w:t>
      </w:r>
      <w:r>
        <w:rPr>
          <w:sz w:val="24"/>
        </w:rPr>
        <w:t>que</w:t>
      </w:r>
      <w:r>
        <w:rPr>
          <w:spacing w:val="-1"/>
          <w:sz w:val="24"/>
        </w:rPr>
        <w:t xml:space="preserve"> </w:t>
      </w:r>
      <w:r>
        <w:rPr>
          <w:sz w:val="24"/>
        </w:rPr>
        <w:t>não</w:t>
      </w:r>
      <w:r>
        <w:rPr>
          <w:spacing w:val="1"/>
          <w:sz w:val="24"/>
        </w:rPr>
        <w:t xml:space="preserve"> </w:t>
      </w:r>
      <w:r>
        <w:rPr>
          <w:sz w:val="24"/>
        </w:rPr>
        <w:t>reste infringido</w:t>
      </w:r>
      <w:r>
        <w:rPr>
          <w:spacing w:val="-1"/>
          <w:sz w:val="24"/>
        </w:rPr>
        <w:t xml:space="preserve"> </w:t>
      </w:r>
      <w:r>
        <w:rPr>
          <w:sz w:val="24"/>
        </w:rPr>
        <w:t>o princípio da</w:t>
      </w:r>
      <w:r>
        <w:rPr>
          <w:spacing w:val="-2"/>
          <w:sz w:val="24"/>
        </w:rPr>
        <w:t xml:space="preserve"> </w:t>
      </w:r>
      <w:r>
        <w:rPr>
          <w:sz w:val="24"/>
        </w:rPr>
        <w:t>vinculação ao</w:t>
      </w:r>
      <w:r>
        <w:rPr>
          <w:spacing w:val="-1"/>
          <w:sz w:val="24"/>
        </w:rPr>
        <w:t xml:space="preserve"> </w:t>
      </w:r>
      <w:r>
        <w:rPr>
          <w:sz w:val="24"/>
        </w:rPr>
        <w:t>instrumento</w:t>
      </w:r>
      <w:r>
        <w:rPr>
          <w:spacing w:val="2"/>
          <w:sz w:val="24"/>
        </w:rPr>
        <w:t xml:space="preserve"> </w:t>
      </w:r>
      <w:r>
        <w:rPr>
          <w:sz w:val="24"/>
        </w:rPr>
        <w:t>convocatório.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787" w:leader="none"/>
        </w:tabs>
        <w:ind w:left="298" w:right="107" w:hanging="0"/>
        <w:jc w:val="both"/>
        <w:rPr>
          <w:sz w:val="24"/>
        </w:rPr>
      </w:pPr>
      <w:r>
        <w:rPr>
          <w:b/>
          <w:sz w:val="24"/>
        </w:rPr>
        <w:t xml:space="preserve">- </w:t>
      </w:r>
      <w:r>
        <w:rPr>
          <w:sz w:val="24"/>
        </w:rPr>
        <w:t>É facultado à licitante formular protestos, consignando em atas dos trabalhos, para prevenir</w:t>
      </w:r>
      <w:r>
        <w:rPr>
          <w:spacing w:val="1"/>
          <w:sz w:val="24"/>
        </w:rPr>
        <w:t xml:space="preserve"> </w:t>
      </w:r>
      <w:r>
        <w:rPr>
          <w:sz w:val="24"/>
        </w:rPr>
        <w:t>responsabilidade,</w:t>
      </w:r>
      <w:r>
        <w:rPr>
          <w:spacing w:val="1"/>
          <w:sz w:val="24"/>
        </w:rPr>
        <w:t xml:space="preserve"> </w:t>
      </w:r>
      <w:r>
        <w:rPr>
          <w:sz w:val="24"/>
        </w:rPr>
        <w:t>prover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conservação</w:t>
      </w:r>
      <w:r>
        <w:rPr>
          <w:spacing w:val="1"/>
          <w:sz w:val="24"/>
        </w:rPr>
        <w:t xml:space="preserve"> </w:t>
      </w:r>
      <w:r>
        <w:rPr>
          <w:sz w:val="24"/>
        </w:rPr>
        <w:t>ou</w:t>
      </w:r>
      <w:r>
        <w:rPr>
          <w:spacing w:val="1"/>
          <w:sz w:val="24"/>
        </w:rPr>
        <w:t xml:space="preserve"> </w:t>
      </w:r>
      <w:r>
        <w:rPr>
          <w:sz w:val="24"/>
        </w:rPr>
        <w:t>ressalv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seus</w:t>
      </w:r>
      <w:r>
        <w:rPr>
          <w:spacing w:val="1"/>
          <w:sz w:val="24"/>
        </w:rPr>
        <w:t xml:space="preserve"> </w:t>
      </w:r>
      <w:r>
        <w:rPr>
          <w:sz w:val="24"/>
        </w:rPr>
        <w:t>direitos</w:t>
      </w:r>
      <w:r>
        <w:rPr>
          <w:spacing w:val="1"/>
          <w:sz w:val="24"/>
        </w:rPr>
        <w:t xml:space="preserve"> </w:t>
      </w:r>
      <w:r>
        <w:rPr>
          <w:sz w:val="24"/>
        </w:rPr>
        <w:t>ou</w:t>
      </w:r>
      <w:r>
        <w:rPr>
          <w:spacing w:val="1"/>
          <w:sz w:val="24"/>
        </w:rPr>
        <w:t xml:space="preserve"> </w:t>
      </w:r>
      <w:r>
        <w:rPr>
          <w:sz w:val="24"/>
        </w:rPr>
        <w:t>para</w:t>
      </w:r>
      <w:r>
        <w:rPr>
          <w:spacing w:val="1"/>
          <w:sz w:val="24"/>
        </w:rPr>
        <w:t xml:space="preserve"> </w:t>
      </w:r>
      <w:r>
        <w:rPr>
          <w:sz w:val="24"/>
        </w:rPr>
        <w:t>simplesmente</w:t>
      </w:r>
      <w:r>
        <w:rPr>
          <w:spacing w:val="1"/>
          <w:sz w:val="24"/>
        </w:rPr>
        <w:t xml:space="preserve"> </w:t>
      </w:r>
      <w:r>
        <w:rPr>
          <w:sz w:val="24"/>
        </w:rPr>
        <w:t>manifestar</w:t>
      </w:r>
      <w:r>
        <w:rPr>
          <w:spacing w:val="-2"/>
          <w:sz w:val="24"/>
        </w:rPr>
        <w:t xml:space="preserve"> </w:t>
      </w:r>
      <w:r>
        <w:rPr>
          <w:sz w:val="24"/>
        </w:rPr>
        <w:t>qualquer intenção de</w:t>
      </w:r>
      <w:r>
        <w:rPr>
          <w:spacing w:val="-1"/>
          <w:sz w:val="24"/>
        </w:rPr>
        <w:t xml:space="preserve"> </w:t>
      </w:r>
      <w:r>
        <w:rPr>
          <w:sz w:val="24"/>
        </w:rPr>
        <w:t>modo formal;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835" w:leader="none"/>
        </w:tabs>
        <w:ind w:left="298" w:right="109" w:hanging="0"/>
        <w:jc w:val="both"/>
        <w:rPr>
          <w:sz w:val="24"/>
        </w:rPr>
      </w:pPr>
      <w:r>
        <w:rPr>
          <w:b/>
          <w:sz w:val="24"/>
        </w:rPr>
        <w:t xml:space="preserve">- </w:t>
      </w:r>
      <w:r>
        <w:rPr>
          <w:sz w:val="24"/>
        </w:rPr>
        <w:t>É facultado</w:t>
      </w:r>
      <w:r>
        <w:rPr>
          <w:spacing w:val="1"/>
          <w:sz w:val="24"/>
        </w:rPr>
        <w:t xml:space="preserve"> </w:t>
      </w:r>
      <w:r>
        <w:rPr>
          <w:sz w:val="24"/>
        </w:rPr>
        <w:t>a Comissão de Licitação</w:t>
      </w:r>
      <w:r>
        <w:rPr>
          <w:spacing w:val="1"/>
          <w:sz w:val="24"/>
        </w:rPr>
        <w:t xml:space="preserve"> </w:t>
      </w:r>
      <w:r>
        <w:rPr>
          <w:sz w:val="24"/>
        </w:rPr>
        <w:t>ou à Autoridade Superior, em qualquer fase da</w:t>
      </w:r>
      <w:r>
        <w:rPr>
          <w:spacing w:val="1"/>
          <w:sz w:val="24"/>
        </w:rPr>
        <w:t xml:space="preserve"> </w:t>
      </w:r>
      <w:r>
        <w:rPr>
          <w:sz w:val="24"/>
        </w:rPr>
        <w:t>licitação,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promoção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diligência</w:t>
      </w:r>
      <w:r>
        <w:rPr>
          <w:spacing w:val="1"/>
          <w:sz w:val="24"/>
        </w:rPr>
        <w:t xml:space="preserve"> </w:t>
      </w:r>
      <w:r>
        <w:rPr>
          <w:sz w:val="24"/>
        </w:rPr>
        <w:t>destinada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esclarecer</w:t>
      </w:r>
      <w:r>
        <w:rPr>
          <w:spacing w:val="1"/>
          <w:sz w:val="24"/>
        </w:rPr>
        <w:t xml:space="preserve"> </w:t>
      </w:r>
      <w:r>
        <w:rPr>
          <w:sz w:val="24"/>
        </w:rPr>
        <w:t>ou</w:t>
      </w:r>
      <w:r>
        <w:rPr>
          <w:spacing w:val="1"/>
          <w:sz w:val="24"/>
        </w:rPr>
        <w:t xml:space="preserve"> </w:t>
      </w:r>
      <w:r>
        <w:rPr>
          <w:sz w:val="24"/>
        </w:rPr>
        <w:t>complementar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instrução</w:t>
      </w:r>
      <w:r>
        <w:rPr>
          <w:spacing w:val="1"/>
          <w:sz w:val="24"/>
        </w:rPr>
        <w:t xml:space="preserve"> </w:t>
      </w:r>
      <w:r>
        <w:rPr>
          <w:sz w:val="24"/>
        </w:rPr>
        <w:t>do</w:t>
      </w:r>
      <w:r>
        <w:rPr>
          <w:spacing w:val="1"/>
          <w:sz w:val="24"/>
        </w:rPr>
        <w:t xml:space="preserve"> </w:t>
      </w:r>
      <w:r>
        <w:rPr>
          <w:sz w:val="24"/>
        </w:rPr>
        <w:t>processo, vedada a inclusão posterior de documento ou informação que deveria constar no ato da</w:t>
      </w:r>
      <w:r>
        <w:rPr>
          <w:spacing w:val="1"/>
          <w:sz w:val="24"/>
        </w:rPr>
        <w:t xml:space="preserve"> </w:t>
      </w:r>
      <w:r>
        <w:rPr>
          <w:sz w:val="24"/>
        </w:rPr>
        <w:t>sessão</w:t>
      </w:r>
      <w:r>
        <w:rPr>
          <w:spacing w:val="-1"/>
          <w:sz w:val="24"/>
        </w:rPr>
        <w:t xml:space="preserve"> </w:t>
      </w:r>
      <w:r>
        <w:rPr>
          <w:sz w:val="24"/>
        </w:rPr>
        <w:t>pública;</w:t>
      </w:r>
    </w:p>
    <w:p>
      <w:pPr>
        <w:sectPr>
          <w:headerReference w:type="default" r:id="rId19"/>
          <w:type w:val="nextPage"/>
          <w:pgSz w:w="11906" w:h="16850"/>
          <w:pgMar w:left="1120" w:right="880" w:gutter="0" w:header="283" w:top="160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12"/>
        </w:numPr>
        <w:tabs>
          <w:tab w:val="clear" w:pos="720"/>
          <w:tab w:val="left" w:pos="859" w:leader="none"/>
        </w:tabs>
        <w:ind w:left="298" w:right="108" w:hanging="0"/>
        <w:jc w:val="both"/>
        <w:rPr>
          <w:sz w:val="24"/>
        </w:rPr>
      </w:pPr>
      <w:r>
        <w:rPr>
          <w:b/>
          <w:sz w:val="24"/>
        </w:rPr>
        <w:t>-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Não</w:t>
      </w:r>
      <w:r>
        <w:rPr>
          <w:spacing w:val="1"/>
          <w:sz w:val="24"/>
        </w:rPr>
        <w:t xml:space="preserve"> </w:t>
      </w:r>
      <w:r>
        <w:rPr>
          <w:sz w:val="24"/>
        </w:rPr>
        <w:t>serão</w:t>
      </w:r>
      <w:r>
        <w:rPr>
          <w:spacing w:val="1"/>
          <w:sz w:val="24"/>
        </w:rPr>
        <w:t xml:space="preserve"> </w:t>
      </w:r>
      <w:r>
        <w:rPr>
          <w:sz w:val="24"/>
        </w:rPr>
        <w:t>conhecidos</w:t>
      </w:r>
      <w:r>
        <w:rPr>
          <w:spacing w:val="1"/>
          <w:sz w:val="24"/>
        </w:rPr>
        <w:t xml:space="preserve"> </w:t>
      </w:r>
      <w:r>
        <w:rPr>
          <w:sz w:val="24"/>
        </w:rPr>
        <w:t>os</w:t>
      </w:r>
      <w:r>
        <w:rPr>
          <w:spacing w:val="1"/>
          <w:sz w:val="24"/>
        </w:rPr>
        <w:t xml:space="preserve"> </w:t>
      </w:r>
      <w:r>
        <w:rPr>
          <w:sz w:val="24"/>
        </w:rPr>
        <w:t>pedidos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esclarecimentos</w:t>
      </w:r>
      <w:r>
        <w:rPr>
          <w:spacing w:val="1"/>
          <w:sz w:val="24"/>
        </w:rPr>
        <w:t xml:space="preserve"> </w:t>
      </w:r>
      <w:r>
        <w:rPr>
          <w:sz w:val="24"/>
        </w:rPr>
        <w:t>ou</w:t>
      </w:r>
      <w:r>
        <w:rPr>
          <w:spacing w:val="1"/>
          <w:sz w:val="24"/>
        </w:rPr>
        <w:t xml:space="preserve"> </w:t>
      </w:r>
      <w:r>
        <w:rPr>
          <w:sz w:val="24"/>
        </w:rPr>
        <w:t>impugnações,</w:t>
      </w:r>
      <w:r>
        <w:rPr>
          <w:spacing w:val="1"/>
          <w:sz w:val="24"/>
        </w:rPr>
        <w:t xml:space="preserve"> </w:t>
      </w:r>
      <w:r>
        <w:rPr>
          <w:sz w:val="24"/>
        </w:rPr>
        <w:t>vencidos</w:t>
      </w:r>
      <w:r>
        <w:rPr>
          <w:spacing w:val="1"/>
          <w:sz w:val="24"/>
        </w:rPr>
        <w:t xml:space="preserve"> </w:t>
      </w:r>
      <w:r>
        <w:rPr>
          <w:sz w:val="24"/>
        </w:rPr>
        <w:t>os</w:t>
      </w:r>
      <w:r>
        <w:rPr>
          <w:spacing w:val="1"/>
          <w:sz w:val="24"/>
        </w:rPr>
        <w:t xml:space="preserve"> </w:t>
      </w:r>
      <w:r>
        <w:rPr>
          <w:sz w:val="24"/>
        </w:rPr>
        <w:t>respectivos</w:t>
      </w:r>
      <w:r>
        <w:rPr>
          <w:spacing w:val="-1"/>
          <w:sz w:val="24"/>
        </w:rPr>
        <w:t xml:space="preserve"> </w:t>
      </w:r>
      <w:r>
        <w:rPr>
          <w:sz w:val="24"/>
        </w:rPr>
        <w:t>prazos legais;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789" w:leader="none"/>
        </w:tabs>
        <w:spacing w:before="80" w:after="0"/>
        <w:ind w:left="298" w:right="110" w:hanging="0"/>
        <w:jc w:val="both"/>
        <w:rPr>
          <w:sz w:val="24"/>
        </w:rPr>
      </w:pPr>
      <w:r>
        <w:rPr>
          <w:b/>
          <w:sz w:val="24"/>
        </w:rPr>
        <w:t>-</w:t>
      </w:r>
      <w:r>
        <w:rPr>
          <w:b/>
          <w:spacing w:val="7"/>
          <w:sz w:val="24"/>
        </w:rPr>
        <w:t xml:space="preserve"> </w:t>
      </w:r>
      <w:r>
        <w:rPr>
          <w:sz w:val="24"/>
        </w:rPr>
        <w:t>Os</w:t>
      </w:r>
      <w:r>
        <w:rPr>
          <w:spacing w:val="8"/>
          <w:sz w:val="24"/>
        </w:rPr>
        <w:t xml:space="preserve"> </w:t>
      </w:r>
      <w:r>
        <w:rPr>
          <w:sz w:val="24"/>
        </w:rPr>
        <w:t>proponentes</w:t>
      </w:r>
      <w:r>
        <w:rPr>
          <w:spacing w:val="9"/>
          <w:sz w:val="24"/>
        </w:rPr>
        <w:t xml:space="preserve"> </w:t>
      </w:r>
      <w:r>
        <w:rPr>
          <w:sz w:val="24"/>
        </w:rPr>
        <w:t>assumem</w:t>
      </w:r>
      <w:r>
        <w:rPr>
          <w:spacing w:val="8"/>
          <w:sz w:val="24"/>
        </w:rPr>
        <w:t xml:space="preserve"> </w:t>
      </w:r>
      <w:r>
        <w:rPr>
          <w:sz w:val="24"/>
        </w:rPr>
        <w:t>todos</w:t>
      </w:r>
      <w:r>
        <w:rPr>
          <w:spacing w:val="8"/>
          <w:sz w:val="24"/>
        </w:rPr>
        <w:t xml:space="preserve"> </w:t>
      </w:r>
      <w:r>
        <w:rPr>
          <w:sz w:val="24"/>
        </w:rPr>
        <w:t>os</w:t>
      </w:r>
      <w:r>
        <w:rPr>
          <w:spacing w:val="9"/>
          <w:sz w:val="24"/>
        </w:rPr>
        <w:t xml:space="preserve"> </w:t>
      </w:r>
      <w:r>
        <w:rPr>
          <w:sz w:val="24"/>
        </w:rPr>
        <w:t>custos</w:t>
      </w:r>
      <w:r>
        <w:rPr>
          <w:spacing w:val="9"/>
          <w:sz w:val="24"/>
        </w:rPr>
        <w:t xml:space="preserve"> </w:t>
      </w:r>
      <w:r>
        <w:rPr>
          <w:sz w:val="24"/>
        </w:rPr>
        <w:t>de</w:t>
      </w:r>
      <w:r>
        <w:rPr>
          <w:spacing w:val="11"/>
          <w:sz w:val="24"/>
        </w:rPr>
        <w:t xml:space="preserve"> </w:t>
      </w:r>
      <w:r>
        <w:rPr>
          <w:sz w:val="24"/>
        </w:rPr>
        <w:t>preparação</w:t>
      </w:r>
      <w:r>
        <w:rPr>
          <w:spacing w:val="9"/>
          <w:sz w:val="24"/>
        </w:rPr>
        <w:t xml:space="preserve"> </w:t>
      </w:r>
      <w:r>
        <w:rPr>
          <w:sz w:val="24"/>
        </w:rPr>
        <w:t>e</w:t>
      </w:r>
      <w:r>
        <w:rPr>
          <w:spacing w:val="7"/>
          <w:sz w:val="24"/>
        </w:rPr>
        <w:t xml:space="preserve"> </w:t>
      </w:r>
      <w:r>
        <w:rPr>
          <w:sz w:val="24"/>
        </w:rPr>
        <w:t>apresentação</w:t>
      </w:r>
      <w:r>
        <w:rPr>
          <w:spacing w:val="8"/>
          <w:sz w:val="24"/>
        </w:rPr>
        <w:t xml:space="preserve"> </w:t>
      </w:r>
      <w:r>
        <w:rPr>
          <w:sz w:val="24"/>
        </w:rPr>
        <w:t>de</w:t>
      </w:r>
      <w:r>
        <w:rPr>
          <w:spacing w:val="8"/>
          <w:sz w:val="24"/>
        </w:rPr>
        <w:t xml:space="preserve"> </w:t>
      </w:r>
      <w:r>
        <w:rPr>
          <w:sz w:val="24"/>
        </w:rPr>
        <w:t>suas</w:t>
      </w:r>
      <w:r>
        <w:rPr>
          <w:spacing w:val="7"/>
          <w:sz w:val="24"/>
        </w:rPr>
        <w:t xml:space="preserve"> </w:t>
      </w:r>
      <w:r>
        <w:rPr>
          <w:sz w:val="24"/>
        </w:rPr>
        <w:t>propostas</w:t>
      </w:r>
      <w:r>
        <w:rPr>
          <w:spacing w:val="8"/>
          <w:sz w:val="24"/>
        </w:rPr>
        <w:t xml:space="preserve"> </w:t>
      </w:r>
      <w:r>
        <w:rPr>
          <w:sz w:val="24"/>
        </w:rPr>
        <w:t>e</w:t>
      </w:r>
      <w:r>
        <w:rPr>
          <w:spacing w:val="-57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Prefeitura</w:t>
      </w:r>
      <w:r>
        <w:rPr>
          <w:spacing w:val="1"/>
          <w:sz w:val="24"/>
        </w:rPr>
        <w:t xml:space="preserve"> </w:t>
      </w:r>
      <w:r>
        <w:rPr>
          <w:sz w:val="24"/>
        </w:rPr>
        <w:t>Municipal</w:t>
      </w:r>
      <w:r>
        <w:rPr>
          <w:spacing w:val="1"/>
          <w:sz w:val="24"/>
        </w:rPr>
        <w:t xml:space="preserve"> </w:t>
      </w:r>
      <w:r>
        <w:rPr>
          <w:sz w:val="24"/>
        </w:rPr>
        <w:t>não</w:t>
      </w:r>
      <w:r>
        <w:rPr>
          <w:spacing w:val="1"/>
          <w:sz w:val="24"/>
        </w:rPr>
        <w:t xml:space="preserve"> </w:t>
      </w:r>
      <w:r>
        <w:rPr>
          <w:sz w:val="24"/>
        </w:rPr>
        <w:t>será,</w:t>
      </w:r>
      <w:r>
        <w:rPr>
          <w:spacing w:val="1"/>
          <w:sz w:val="24"/>
        </w:rPr>
        <w:t xml:space="preserve"> </w:t>
      </w:r>
      <w:r>
        <w:rPr>
          <w:sz w:val="24"/>
        </w:rPr>
        <w:t>em</w:t>
      </w:r>
      <w:r>
        <w:rPr>
          <w:spacing w:val="1"/>
          <w:sz w:val="24"/>
        </w:rPr>
        <w:t xml:space="preserve"> </w:t>
      </w:r>
      <w:r>
        <w:rPr>
          <w:sz w:val="24"/>
        </w:rPr>
        <w:t>nenhum</w:t>
      </w:r>
      <w:r>
        <w:rPr>
          <w:spacing w:val="1"/>
          <w:sz w:val="24"/>
        </w:rPr>
        <w:t xml:space="preserve"> </w:t>
      </w:r>
      <w:r>
        <w:rPr>
          <w:sz w:val="24"/>
        </w:rPr>
        <w:t>caso,</w:t>
      </w:r>
      <w:r>
        <w:rPr>
          <w:spacing w:val="1"/>
          <w:sz w:val="24"/>
        </w:rPr>
        <w:t xml:space="preserve"> </w:t>
      </w:r>
      <w:r>
        <w:rPr>
          <w:sz w:val="24"/>
        </w:rPr>
        <w:t>responsável</w:t>
      </w:r>
      <w:r>
        <w:rPr>
          <w:spacing w:val="1"/>
          <w:sz w:val="24"/>
        </w:rPr>
        <w:t xml:space="preserve"> </w:t>
      </w:r>
      <w:r>
        <w:rPr>
          <w:sz w:val="24"/>
        </w:rPr>
        <w:t>por</w:t>
      </w:r>
      <w:r>
        <w:rPr>
          <w:spacing w:val="1"/>
          <w:sz w:val="24"/>
        </w:rPr>
        <w:t xml:space="preserve"> </w:t>
      </w:r>
      <w:r>
        <w:rPr>
          <w:sz w:val="24"/>
        </w:rPr>
        <w:t>esses</w:t>
      </w:r>
      <w:r>
        <w:rPr>
          <w:spacing w:val="1"/>
          <w:sz w:val="24"/>
        </w:rPr>
        <w:t xml:space="preserve"> </w:t>
      </w:r>
      <w:r>
        <w:rPr>
          <w:sz w:val="24"/>
        </w:rPr>
        <w:t>custos,</w:t>
      </w:r>
      <w:r>
        <w:rPr>
          <w:spacing w:val="1"/>
          <w:sz w:val="24"/>
        </w:rPr>
        <w:t xml:space="preserve"> </w:t>
      </w:r>
      <w:r>
        <w:rPr>
          <w:sz w:val="24"/>
        </w:rPr>
        <w:t>independentemente</w:t>
      </w:r>
      <w:r>
        <w:rPr>
          <w:spacing w:val="-2"/>
          <w:sz w:val="24"/>
        </w:rPr>
        <w:t xml:space="preserve"> </w:t>
      </w:r>
      <w:r>
        <w:rPr>
          <w:sz w:val="24"/>
        </w:rPr>
        <w:t>da</w:t>
      </w:r>
      <w:r>
        <w:rPr>
          <w:spacing w:val="-1"/>
          <w:sz w:val="24"/>
        </w:rPr>
        <w:t xml:space="preserve"> </w:t>
      </w:r>
      <w:r>
        <w:rPr>
          <w:sz w:val="24"/>
        </w:rPr>
        <w:t>condução ou do resultado do</w:t>
      </w:r>
      <w:r>
        <w:rPr>
          <w:spacing w:val="-1"/>
          <w:sz w:val="24"/>
        </w:rPr>
        <w:t xml:space="preserve"> </w:t>
      </w:r>
      <w:r>
        <w:rPr>
          <w:sz w:val="24"/>
        </w:rPr>
        <w:t>processo licitatório;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827" w:leader="none"/>
        </w:tabs>
        <w:ind w:left="298" w:right="107" w:hanging="0"/>
        <w:jc w:val="both"/>
        <w:rPr>
          <w:sz w:val="24"/>
        </w:rPr>
      </w:pPr>
      <w:r>
        <w:rPr>
          <w:b/>
          <w:sz w:val="24"/>
        </w:rPr>
        <w:t xml:space="preserve">- </w:t>
      </w:r>
      <w:r>
        <w:rPr>
          <w:sz w:val="24"/>
        </w:rPr>
        <w:t>Os proponentes são responsáveis pela fidelidade e legitimidade das informações e dos</w:t>
      </w:r>
      <w:r>
        <w:rPr>
          <w:spacing w:val="1"/>
          <w:sz w:val="24"/>
        </w:rPr>
        <w:t xml:space="preserve"> </w:t>
      </w:r>
      <w:r>
        <w:rPr>
          <w:sz w:val="24"/>
        </w:rPr>
        <w:t>documentos</w:t>
      </w:r>
      <w:r>
        <w:rPr>
          <w:spacing w:val="-1"/>
          <w:sz w:val="24"/>
        </w:rPr>
        <w:t xml:space="preserve"> </w:t>
      </w:r>
      <w:r>
        <w:rPr>
          <w:sz w:val="24"/>
        </w:rPr>
        <w:t>apresentados em qualquer</w:t>
      </w:r>
      <w:r>
        <w:rPr>
          <w:spacing w:val="-2"/>
          <w:sz w:val="24"/>
        </w:rPr>
        <w:t xml:space="preserve"> </w:t>
      </w:r>
      <w:r>
        <w:rPr>
          <w:sz w:val="24"/>
        </w:rPr>
        <w:t>fase</w:t>
      </w:r>
      <w:r>
        <w:rPr>
          <w:spacing w:val="-1"/>
          <w:sz w:val="24"/>
        </w:rPr>
        <w:t xml:space="preserve"> </w:t>
      </w:r>
      <w:r>
        <w:rPr>
          <w:sz w:val="24"/>
        </w:rPr>
        <w:t>da</w:t>
      </w:r>
      <w:r>
        <w:rPr>
          <w:spacing w:val="-1"/>
          <w:sz w:val="24"/>
        </w:rPr>
        <w:t xml:space="preserve"> </w:t>
      </w:r>
      <w:r>
        <w:rPr>
          <w:sz w:val="24"/>
        </w:rPr>
        <w:t>licitação;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787" w:leader="none"/>
        </w:tabs>
        <w:ind w:left="298" w:right="109" w:hanging="0"/>
        <w:jc w:val="both"/>
        <w:rPr>
          <w:sz w:val="24"/>
        </w:rPr>
      </w:pPr>
      <w:r>
        <w:rPr>
          <w:b/>
          <w:sz w:val="24"/>
        </w:rPr>
        <w:t xml:space="preserve">- </w:t>
      </w:r>
      <w:r>
        <w:rPr>
          <w:sz w:val="24"/>
        </w:rPr>
        <w:t>Não havendo expediente ou ocorrendo qualquer fato superveniente que impeça a realização</w:t>
      </w:r>
      <w:r>
        <w:rPr>
          <w:spacing w:val="1"/>
          <w:sz w:val="24"/>
        </w:rPr>
        <w:t xml:space="preserve"> </w:t>
      </w:r>
      <w:r>
        <w:rPr>
          <w:sz w:val="24"/>
        </w:rPr>
        <w:t>do certame na data marcada, a sessão será automaticamente transferida para o primeiro dia útil</w:t>
      </w:r>
      <w:r>
        <w:rPr>
          <w:spacing w:val="1"/>
          <w:sz w:val="24"/>
        </w:rPr>
        <w:t xml:space="preserve"> </w:t>
      </w:r>
      <w:r>
        <w:rPr>
          <w:sz w:val="24"/>
        </w:rPr>
        <w:t>subseqüente,</w:t>
      </w:r>
      <w:r>
        <w:rPr>
          <w:spacing w:val="1"/>
          <w:sz w:val="24"/>
        </w:rPr>
        <w:t xml:space="preserve"> </w:t>
      </w:r>
      <w:r>
        <w:rPr>
          <w:sz w:val="24"/>
        </w:rPr>
        <w:t>no</w:t>
      </w:r>
      <w:r>
        <w:rPr>
          <w:spacing w:val="1"/>
          <w:sz w:val="24"/>
        </w:rPr>
        <w:t xml:space="preserve"> </w:t>
      </w:r>
      <w:r>
        <w:rPr>
          <w:sz w:val="24"/>
        </w:rPr>
        <w:t>mesmo</w:t>
      </w:r>
      <w:r>
        <w:rPr>
          <w:spacing w:val="1"/>
          <w:sz w:val="24"/>
        </w:rPr>
        <w:t xml:space="preserve"> </w:t>
      </w:r>
      <w:r>
        <w:rPr>
          <w:sz w:val="24"/>
        </w:rPr>
        <w:t>horário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local</w:t>
      </w:r>
      <w:r>
        <w:rPr>
          <w:spacing w:val="1"/>
          <w:sz w:val="24"/>
        </w:rPr>
        <w:t xml:space="preserve"> </w:t>
      </w:r>
      <w:r>
        <w:rPr>
          <w:sz w:val="24"/>
        </w:rPr>
        <w:t>anteriormente</w:t>
      </w:r>
      <w:r>
        <w:rPr>
          <w:spacing w:val="1"/>
          <w:sz w:val="24"/>
        </w:rPr>
        <w:t xml:space="preserve"> </w:t>
      </w:r>
      <w:r>
        <w:rPr>
          <w:sz w:val="24"/>
        </w:rPr>
        <w:t>estabelecidos,</w:t>
      </w:r>
      <w:r>
        <w:rPr>
          <w:spacing w:val="1"/>
          <w:sz w:val="24"/>
        </w:rPr>
        <w:t xml:space="preserve"> </w:t>
      </w:r>
      <w:r>
        <w:rPr>
          <w:sz w:val="24"/>
        </w:rPr>
        <w:t>desde</w:t>
      </w:r>
      <w:r>
        <w:rPr>
          <w:spacing w:val="1"/>
          <w:sz w:val="24"/>
        </w:rPr>
        <w:t xml:space="preserve"> </w:t>
      </w:r>
      <w:r>
        <w:rPr>
          <w:sz w:val="24"/>
        </w:rPr>
        <w:t>que</w:t>
      </w:r>
      <w:r>
        <w:rPr>
          <w:spacing w:val="1"/>
          <w:sz w:val="24"/>
        </w:rPr>
        <w:t xml:space="preserve"> </w:t>
      </w:r>
      <w:r>
        <w:rPr>
          <w:sz w:val="24"/>
        </w:rPr>
        <w:t>não</w:t>
      </w:r>
      <w:r>
        <w:rPr>
          <w:spacing w:val="1"/>
          <w:sz w:val="24"/>
        </w:rPr>
        <w:t xml:space="preserve"> </w:t>
      </w:r>
      <w:r>
        <w:rPr>
          <w:sz w:val="24"/>
        </w:rPr>
        <w:t>haja</w:t>
      </w:r>
      <w:r>
        <w:rPr>
          <w:spacing w:val="1"/>
          <w:sz w:val="24"/>
        </w:rPr>
        <w:t xml:space="preserve"> </w:t>
      </w:r>
      <w:r>
        <w:rPr>
          <w:sz w:val="24"/>
        </w:rPr>
        <w:t>comunicação</w:t>
      </w:r>
      <w:r>
        <w:rPr>
          <w:spacing w:val="-1"/>
          <w:sz w:val="24"/>
        </w:rPr>
        <w:t xml:space="preserve"> </w:t>
      </w:r>
      <w:r>
        <w:rPr>
          <w:sz w:val="24"/>
        </w:rPr>
        <w:t>da</w:t>
      </w:r>
      <w:r>
        <w:rPr>
          <w:spacing w:val="-1"/>
          <w:sz w:val="24"/>
        </w:rPr>
        <w:t xml:space="preserve"> </w:t>
      </w:r>
      <w:r>
        <w:rPr>
          <w:sz w:val="24"/>
        </w:rPr>
        <w:t>Comissão de Licitações</w:t>
      </w:r>
      <w:r>
        <w:rPr>
          <w:spacing w:val="4"/>
          <w:sz w:val="24"/>
        </w:rPr>
        <w:t xml:space="preserve"> </w:t>
      </w:r>
      <w:r>
        <w:rPr>
          <w:sz w:val="24"/>
        </w:rPr>
        <w:t>em contrário;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923" w:leader="none"/>
        </w:tabs>
        <w:ind w:left="298" w:right="108" w:hanging="0"/>
        <w:jc w:val="both"/>
        <w:rPr>
          <w:sz w:val="24"/>
        </w:rPr>
      </w:pPr>
      <w:r>
        <w:rPr>
          <w:b/>
          <w:sz w:val="24"/>
        </w:rPr>
        <w:t xml:space="preserve">- </w:t>
      </w:r>
      <w:r>
        <w:rPr>
          <w:sz w:val="24"/>
        </w:rPr>
        <w:t>Na contagem dos prazos estabelecidos neste Edital e seus Anexos, excluir-se-á o dia do</w:t>
      </w:r>
      <w:r>
        <w:rPr>
          <w:spacing w:val="1"/>
          <w:sz w:val="24"/>
        </w:rPr>
        <w:t xml:space="preserve"> </w:t>
      </w:r>
      <w:r>
        <w:rPr>
          <w:sz w:val="24"/>
        </w:rPr>
        <w:t>início e incluir-se-á o do vencimento. Só se iniciam e vencem os prazos em dias de expediente da</w:t>
      </w:r>
      <w:r>
        <w:rPr>
          <w:spacing w:val="1"/>
          <w:sz w:val="24"/>
        </w:rPr>
        <w:t xml:space="preserve"> </w:t>
      </w:r>
      <w:r>
        <w:rPr>
          <w:sz w:val="24"/>
        </w:rPr>
        <w:t>Prefeitura</w:t>
      </w:r>
      <w:r>
        <w:rPr>
          <w:spacing w:val="-2"/>
          <w:sz w:val="24"/>
        </w:rPr>
        <w:t xml:space="preserve"> </w:t>
      </w:r>
      <w:r>
        <w:rPr>
          <w:sz w:val="24"/>
        </w:rPr>
        <w:t>Municipal de</w:t>
      </w:r>
      <w:r>
        <w:rPr>
          <w:spacing w:val="3"/>
          <w:sz w:val="24"/>
        </w:rPr>
        <w:t xml:space="preserve"> </w:t>
      </w:r>
      <w:r>
        <w:rPr>
          <w:sz w:val="24"/>
        </w:rPr>
        <w:t>Coração de</w:t>
      </w:r>
      <w:r>
        <w:rPr>
          <w:spacing w:val="-1"/>
          <w:sz w:val="24"/>
        </w:rPr>
        <w:t xml:space="preserve"> </w:t>
      </w:r>
      <w:r>
        <w:rPr>
          <w:sz w:val="24"/>
        </w:rPr>
        <w:t>Jesus/MG;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957" w:leader="none"/>
        </w:tabs>
        <w:ind w:left="298" w:right="115" w:hanging="0"/>
        <w:jc w:val="both"/>
        <w:rPr>
          <w:sz w:val="24"/>
        </w:rPr>
      </w:pPr>
      <w:r>
        <w:rPr>
          <w:sz w:val="24"/>
        </w:rPr>
        <w:t>- A apresentação</w:t>
      </w:r>
      <w:r>
        <w:rPr>
          <w:spacing w:val="1"/>
          <w:sz w:val="24"/>
        </w:rPr>
        <w:t xml:space="preserve"> </w:t>
      </w:r>
      <w:r>
        <w:rPr>
          <w:sz w:val="24"/>
        </w:rPr>
        <w:t>da proposta implicará</w:t>
      </w:r>
      <w:r>
        <w:rPr>
          <w:spacing w:val="1"/>
          <w:sz w:val="24"/>
        </w:rPr>
        <w:t xml:space="preserve"> </w:t>
      </w:r>
      <w:r>
        <w:rPr>
          <w:sz w:val="24"/>
        </w:rPr>
        <w:t>pleno conhecimento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aceitação,</w:t>
      </w:r>
      <w:r>
        <w:rPr>
          <w:spacing w:val="1"/>
          <w:sz w:val="24"/>
        </w:rPr>
        <w:t xml:space="preserve"> </w:t>
      </w:r>
      <w:r>
        <w:rPr>
          <w:sz w:val="24"/>
        </w:rPr>
        <w:t>por parte do</w:t>
      </w:r>
      <w:r>
        <w:rPr>
          <w:spacing w:val="1"/>
          <w:sz w:val="24"/>
        </w:rPr>
        <w:t xml:space="preserve"> </w:t>
      </w:r>
      <w:r>
        <w:rPr>
          <w:sz w:val="24"/>
        </w:rPr>
        <w:t>licitante,</w:t>
      </w:r>
      <w:r>
        <w:rPr>
          <w:spacing w:val="-1"/>
          <w:sz w:val="24"/>
        </w:rPr>
        <w:t xml:space="preserve"> </w:t>
      </w:r>
      <w:r>
        <w:rPr>
          <w:sz w:val="24"/>
        </w:rPr>
        <w:t>das condições</w:t>
      </w:r>
      <w:r>
        <w:rPr>
          <w:spacing w:val="3"/>
          <w:sz w:val="24"/>
        </w:rPr>
        <w:t xml:space="preserve"> </w:t>
      </w:r>
      <w:r>
        <w:rPr>
          <w:sz w:val="24"/>
        </w:rPr>
        <w:t>estabelecidas neste Edital e</w:t>
      </w:r>
      <w:r>
        <w:rPr>
          <w:spacing w:val="-2"/>
          <w:sz w:val="24"/>
        </w:rPr>
        <w:t xml:space="preserve"> </w:t>
      </w:r>
      <w:r>
        <w:rPr>
          <w:sz w:val="24"/>
        </w:rPr>
        <w:t>seus Anexos;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945" w:leader="none"/>
        </w:tabs>
        <w:ind w:left="298" w:right="115" w:hanging="0"/>
        <w:jc w:val="both"/>
        <w:rPr>
          <w:b/>
          <w:b/>
          <w:sz w:val="24"/>
        </w:rPr>
      </w:pPr>
      <w:r>
        <w:rPr>
          <w:sz w:val="24"/>
        </w:rPr>
        <w:t>- As eventuais dúvidas dos interessados poderão ser dirigidas à Comissão de Licitação</w:t>
      </w:r>
      <w:r>
        <w:rPr>
          <w:spacing w:val="1"/>
          <w:sz w:val="24"/>
        </w:rPr>
        <w:t xml:space="preserve"> </w:t>
      </w:r>
      <w:r>
        <w:rPr>
          <w:sz w:val="24"/>
        </w:rPr>
        <w:t>através</w:t>
      </w:r>
      <w:r>
        <w:rPr>
          <w:spacing w:val="-1"/>
          <w:sz w:val="24"/>
        </w:rPr>
        <w:t xml:space="preserve"> </w:t>
      </w:r>
      <w:r>
        <w:rPr>
          <w:sz w:val="24"/>
        </w:rPr>
        <w:t>do fax</w:t>
      </w:r>
      <w:r>
        <w:rPr>
          <w:spacing w:val="2"/>
          <w:sz w:val="24"/>
        </w:rPr>
        <w:t xml:space="preserve"> </w:t>
      </w:r>
      <w:r>
        <w:rPr>
          <w:sz w:val="24"/>
        </w:rPr>
        <w:t>n.º (38)</w:t>
      </w:r>
      <w:r>
        <w:rPr>
          <w:spacing w:val="-2"/>
          <w:sz w:val="24"/>
        </w:rPr>
        <w:t xml:space="preserve"> </w:t>
      </w:r>
      <w:r>
        <w:rPr>
          <w:sz w:val="24"/>
        </w:rPr>
        <w:t>3228-2282</w:t>
      </w:r>
      <w:r>
        <w:rPr>
          <w:b/>
          <w:sz w:val="24"/>
        </w:rPr>
        <w:t>;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921" w:leader="none"/>
        </w:tabs>
        <w:ind w:left="298" w:right="106" w:hanging="0"/>
        <w:jc w:val="both"/>
        <w:rPr>
          <w:sz w:val="24"/>
        </w:rPr>
      </w:pPr>
      <w:r>
        <w:rPr>
          <w:b/>
          <w:sz w:val="24"/>
        </w:rPr>
        <w:t xml:space="preserve">- </w:t>
      </w:r>
      <w:r>
        <w:rPr>
          <w:sz w:val="24"/>
        </w:rPr>
        <w:t>As dúvidas a serem dirimidas por telefone serão somente aquelas de ordem estritamente</w:t>
      </w:r>
      <w:r>
        <w:rPr>
          <w:spacing w:val="1"/>
          <w:sz w:val="24"/>
        </w:rPr>
        <w:t xml:space="preserve"> </w:t>
      </w:r>
      <w:r>
        <w:rPr>
          <w:sz w:val="24"/>
        </w:rPr>
        <w:t>informal;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974" w:leader="none"/>
        </w:tabs>
        <w:spacing w:before="1" w:after="0"/>
        <w:ind w:left="298" w:right="109" w:hanging="0"/>
        <w:jc w:val="both"/>
        <w:rPr>
          <w:b/>
          <w:b/>
          <w:sz w:val="24"/>
        </w:rPr>
      </w:pPr>
      <w:r>
        <w:rPr>
          <w:b/>
          <w:sz w:val="24"/>
        </w:rPr>
        <w:t>-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Os</w:t>
      </w:r>
      <w:r>
        <w:rPr>
          <w:spacing w:val="1"/>
          <w:sz w:val="24"/>
        </w:rPr>
        <w:t xml:space="preserve"> </w:t>
      </w:r>
      <w:r>
        <w:rPr>
          <w:sz w:val="24"/>
        </w:rPr>
        <w:t>envelopes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“Documentação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Proposta”,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não</w:t>
      </w:r>
      <w:r>
        <w:rPr>
          <w:spacing w:val="1"/>
          <w:sz w:val="24"/>
        </w:rPr>
        <w:t xml:space="preserve"> </w:t>
      </w:r>
      <w:r>
        <w:rPr>
          <w:sz w:val="24"/>
        </w:rPr>
        <w:t>abertos,</w:t>
      </w:r>
      <w:r>
        <w:rPr>
          <w:spacing w:val="1"/>
          <w:sz w:val="24"/>
        </w:rPr>
        <w:t xml:space="preserve"> </w:t>
      </w:r>
      <w:r>
        <w:rPr>
          <w:sz w:val="24"/>
        </w:rPr>
        <w:t>ficarão</w:t>
      </w:r>
      <w:r>
        <w:rPr>
          <w:spacing w:val="1"/>
          <w:sz w:val="24"/>
        </w:rPr>
        <w:t xml:space="preserve"> </w:t>
      </w:r>
      <w:r>
        <w:rPr>
          <w:sz w:val="24"/>
        </w:rPr>
        <w:t>à</w:t>
      </w:r>
      <w:r>
        <w:rPr>
          <w:spacing w:val="1"/>
          <w:sz w:val="24"/>
        </w:rPr>
        <w:t xml:space="preserve"> </w:t>
      </w:r>
      <w:r>
        <w:rPr>
          <w:sz w:val="24"/>
        </w:rPr>
        <w:t>disposição</w:t>
      </w:r>
      <w:r>
        <w:rPr>
          <w:spacing w:val="1"/>
          <w:sz w:val="24"/>
        </w:rPr>
        <w:t xml:space="preserve"> </w:t>
      </w:r>
      <w:r>
        <w:rPr>
          <w:sz w:val="24"/>
        </w:rPr>
        <w:t>das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licitantes pelo período de </w:t>
      </w:r>
      <w:r>
        <w:rPr>
          <w:b/>
          <w:sz w:val="24"/>
        </w:rPr>
        <w:t xml:space="preserve">30 </w:t>
      </w:r>
      <w:r>
        <w:rPr>
          <w:sz w:val="24"/>
        </w:rPr>
        <w:t xml:space="preserve">(trinta) </w:t>
      </w:r>
      <w:r>
        <w:rPr>
          <w:b/>
          <w:sz w:val="24"/>
        </w:rPr>
        <w:t>dias úteis</w:t>
      </w:r>
      <w:r>
        <w:rPr>
          <w:sz w:val="24"/>
        </w:rPr>
        <w:t>, contado do encerramento da licitação (transcorrido</w:t>
      </w:r>
      <w:r>
        <w:rPr>
          <w:spacing w:val="-57"/>
          <w:sz w:val="24"/>
        </w:rPr>
        <w:t xml:space="preserve"> </w:t>
      </w:r>
      <w:r>
        <w:rPr>
          <w:sz w:val="24"/>
        </w:rPr>
        <w:t>o prazo regulamentar para interposição de recurso contra o resultado da licitação ou, se for o caso,</w:t>
      </w:r>
      <w:r>
        <w:rPr>
          <w:spacing w:val="1"/>
          <w:sz w:val="24"/>
        </w:rPr>
        <w:t xml:space="preserve"> </w:t>
      </w:r>
      <w:r>
        <w:rPr>
          <w:sz w:val="24"/>
        </w:rPr>
        <w:t>denegados</w:t>
      </w:r>
      <w:r>
        <w:rPr>
          <w:spacing w:val="-1"/>
          <w:sz w:val="24"/>
        </w:rPr>
        <w:t xml:space="preserve"> </w:t>
      </w:r>
      <w:r>
        <w:rPr>
          <w:sz w:val="24"/>
        </w:rPr>
        <w:t>os recursos interpostos), após o que</w:t>
      </w:r>
      <w:r>
        <w:rPr>
          <w:spacing w:val="-1"/>
          <w:sz w:val="24"/>
        </w:rPr>
        <w:t xml:space="preserve"> </w:t>
      </w:r>
      <w:r>
        <w:rPr>
          <w:sz w:val="24"/>
        </w:rPr>
        <w:t>serão destruídos</w:t>
      </w:r>
      <w:r>
        <w:rPr>
          <w:b/>
          <w:sz w:val="24"/>
        </w:rPr>
        <w:t>;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954" w:leader="none"/>
        </w:tabs>
        <w:ind w:left="298" w:right="109" w:hanging="0"/>
        <w:jc w:val="both"/>
        <w:rPr>
          <w:sz w:val="24"/>
        </w:rPr>
      </w:pPr>
      <w:r>
        <w:rPr>
          <w:sz w:val="24"/>
        </w:rPr>
        <w:t>-A contratada obriga-se a aceitar nas mesmas condições</w:t>
      </w:r>
      <w:r>
        <w:rPr>
          <w:spacing w:val="1"/>
          <w:sz w:val="24"/>
        </w:rPr>
        <w:t xml:space="preserve"> </w:t>
      </w:r>
      <w:r>
        <w:rPr>
          <w:sz w:val="24"/>
        </w:rPr>
        <w:t>contratuais, os acréscimos ou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supressões que se fizerem necessários no montante de até </w:t>
      </w:r>
      <w:r>
        <w:rPr>
          <w:b/>
          <w:sz w:val="24"/>
        </w:rPr>
        <w:t xml:space="preserve">25% </w:t>
      </w:r>
      <w:r>
        <w:rPr>
          <w:sz w:val="24"/>
        </w:rPr>
        <w:t>(vinte e cinco por cento) do valor</w:t>
      </w:r>
      <w:r>
        <w:rPr>
          <w:spacing w:val="1"/>
          <w:sz w:val="24"/>
        </w:rPr>
        <w:t xml:space="preserve"> </w:t>
      </w:r>
      <w:r>
        <w:rPr>
          <w:sz w:val="24"/>
        </w:rPr>
        <w:t>inicial</w:t>
      </w:r>
      <w:r>
        <w:rPr>
          <w:spacing w:val="-1"/>
          <w:sz w:val="24"/>
        </w:rPr>
        <w:t xml:space="preserve"> </w:t>
      </w:r>
      <w:r>
        <w:rPr>
          <w:sz w:val="24"/>
        </w:rPr>
        <w:t>Contratado;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923" w:leader="none"/>
        </w:tabs>
        <w:ind w:left="298" w:right="106" w:hanging="0"/>
        <w:jc w:val="both"/>
        <w:rPr>
          <w:sz w:val="24"/>
        </w:rPr>
      </w:pPr>
      <w:r>
        <w:rPr>
          <w:b/>
          <w:sz w:val="24"/>
        </w:rPr>
        <w:t>-</w:t>
      </w:r>
      <w:r>
        <w:rPr>
          <w:sz w:val="24"/>
        </w:rPr>
        <w:t>Aos casos omissos aplicar-se-ão as demais disposições constantes na Lei nº 8666/1993 e</w:t>
      </w:r>
      <w:r>
        <w:rPr>
          <w:spacing w:val="1"/>
          <w:sz w:val="24"/>
        </w:rPr>
        <w:t xml:space="preserve"> </w:t>
      </w:r>
      <w:r>
        <w:rPr>
          <w:sz w:val="24"/>
        </w:rPr>
        <w:t>suas</w:t>
      </w:r>
      <w:r>
        <w:rPr>
          <w:spacing w:val="-1"/>
          <w:sz w:val="24"/>
        </w:rPr>
        <w:t xml:space="preserve"> </w:t>
      </w:r>
      <w:r>
        <w:rPr>
          <w:sz w:val="24"/>
        </w:rPr>
        <w:t>alterações;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899" w:leader="none"/>
        </w:tabs>
        <w:ind w:left="298" w:right="2682" w:hanging="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Fazem parte complementar e inseparável deste edital os anexos:</w:t>
      </w:r>
      <w:r>
        <w:rPr>
          <w:spacing w:val="-57"/>
          <w:sz w:val="24"/>
        </w:rPr>
        <w:t xml:space="preserve"> </w:t>
      </w:r>
      <w:r>
        <w:rPr>
          <w:sz w:val="24"/>
        </w:rPr>
        <w:t>Anexo</w:t>
      </w:r>
      <w:r>
        <w:rPr>
          <w:spacing w:val="1"/>
          <w:sz w:val="24"/>
        </w:rPr>
        <w:t xml:space="preserve"> </w:t>
      </w:r>
      <w:r>
        <w:rPr>
          <w:sz w:val="24"/>
        </w:rPr>
        <w:t>I</w:t>
      </w:r>
      <w:r>
        <w:rPr>
          <w:spacing w:val="-6"/>
          <w:sz w:val="24"/>
        </w:rPr>
        <w:t xml:space="preserve"> </w:t>
      </w:r>
      <w:r>
        <w:rPr>
          <w:sz w:val="24"/>
        </w:rPr>
        <w:t>– Projeto</w:t>
      </w:r>
      <w:r>
        <w:rPr>
          <w:spacing w:val="2"/>
          <w:sz w:val="24"/>
        </w:rPr>
        <w:t xml:space="preserve"> </w:t>
      </w:r>
      <w:r>
        <w:rPr>
          <w:sz w:val="24"/>
        </w:rPr>
        <w:t>Básico</w:t>
      </w:r>
      <w:r>
        <w:rPr>
          <w:spacing w:val="1"/>
          <w:sz w:val="24"/>
        </w:rPr>
        <w:t xml:space="preserve"> </w:t>
      </w:r>
      <w:r>
        <w:rPr>
          <w:sz w:val="24"/>
        </w:rPr>
        <w:t>(especificações</w:t>
      </w:r>
      <w:r>
        <w:rPr>
          <w:spacing w:val="-1"/>
          <w:sz w:val="24"/>
        </w:rPr>
        <w:t xml:space="preserve"> </w:t>
      </w:r>
      <w:r>
        <w:rPr>
          <w:sz w:val="24"/>
        </w:rPr>
        <w:t>técnicas);</w:t>
      </w:r>
    </w:p>
    <w:p>
      <w:pPr>
        <w:pStyle w:val="TextBody"/>
        <w:ind w:left="298" w:hanging="0"/>
        <w:rPr/>
      </w:pPr>
      <w:r>
        <w:rPr/>
        <w:t>Anexo</w:t>
      </w:r>
      <w:r>
        <w:rPr>
          <w:spacing w:val="1"/>
        </w:rPr>
        <w:t xml:space="preserve"> </w:t>
      </w:r>
      <w:r>
        <w:rPr/>
        <w:t>II</w:t>
      </w:r>
      <w:r>
        <w:rPr>
          <w:spacing w:val="-4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Modelo de</w:t>
      </w:r>
      <w:r>
        <w:rPr>
          <w:spacing w:val="-2"/>
        </w:rPr>
        <w:t xml:space="preserve"> </w:t>
      </w:r>
      <w:r>
        <w:rPr/>
        <w:t>termo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Credenciamento</w:t>
      </w:r>
    </w:p>
    <w:p>
      <w:pPr>
        <w:pStyle w:val="Normal"/>
        <w:ind w:left="298" w:hanging="0"/>
        <w:rPr>
          <w:sz w:val="24"/>
        </w:rPr>
      </w:pPr>
      <w:r>
        <w:rPr>
          <w:sz w:val="24"/>
        </w:rPr>
        <w:t>Anexo</w:t>
      </w:r>
      <w:r>
        <w:rPr>
          <w:spacing w:val="17"/>
          <w:sz w:val="24"/>
        </w:rPr>
        <w:t xml:space="preserve"> </w:t>
      </w:r>
      <w:r>
        <w:rPr>
          <w:sz w:val="24"/>
        </w:rPr>
        <w:t>III</w:t>
      </w:r>
      <w:r>
        <w:rPr>
          <w:spacing w:val="15"/>
          <w:sz w:val="24"/>
        </w:rPr>
        <w:t xml:space="preserve"> </w:t>
      </w:r>
      <w:r>
        <w:rPr>
          <w:sz w:val="24"/>
        </w:rPr>
        <w:t>–Modelo</w:t>
      </w:r>
      <w:r>
        <w:rPr>
          <w:spacing w:val="18"/>
          <w:sz w:val="24"/>
        </w:rPr>
        <w:t xml:space="preserve"> </w:t>
      </w:r>
      <w:r>
        <w:rPr>
          <w:sz w:val="24"/>
        </w:rPr>
        <w:t>de</w:t>
      </w:r>
      <w:r>
        <w:rPr>
          <w:spacing w:val="17"/>
          <w:sz w:val="24"/>
        </w:rPr>
        <w:t xml:space="preserve"> </w:t>
      </w:r>
      <w:r>
        <w:rPr>
          <w:sz w:val="24"/>
        </w:rPr>
        <w:t>Declaração</w:t>
      </w:r>
      <w:r>
        <w:rPr>
          <w:spacing w:val="19"/>
          <w:sz w:val="24"/>
        </w:rPr>
        <w:t xml:space="preserve"> </w:t>
      </w:r>
      <w:r>
        <w:rPr>
          <w:sz w:val="24"/>
        </w:rPr>
        <w:t>de</w:t>
      </w:r>
      <w:r>
        <w:rPr>
          <w:spacing w:val="19"/>
          <w:sz w:val="24"/>
        </w:rPr>
        <w:t xml:space="preserve"> </w:t>
      </w:r>
      <w:r>
        <w:rPr>
          <w:sz w:val="24"/>
        </w:rPr>
        <w:t>Idoneidade</w:t>
      </w:r>
      <w:r>
        <w:rPr>
          <w:spacing w:val="18"/>
          <w:sz w:val="24"/>
        </w:rPr>
        <w:t xml:space="preserve"> </w:t>
      </w:r>
      <w:r>
        <w:rPr>
          <w:sz w:val="24"/>
        </w:rPr>
        <w:t>(em</w:t>
      </w:r>
      <w:r>
        <w:rPr>
          <w:spacing w:val="19"/>
          <w:sz w:val="24"/>
        </w:rPr>
        <w:t xml:space="preserve"> </w:t>
      </w:r>
      <w:r>
        <w:rPr>
          <w:sz w:val="24"/>
        </w:rPr>
        <w:t>atendimento</w:t>
      </w:r>
      <w:r>
        <w:rPr>
          <w:spacing w:val="18"/>
          <w:sz w:val="24"/>
        </w:rPr>
        <w:t xml:space="preserve"> </w:t>
      </w:r>
      <w:r>
        <w:rPr>
          <w:sz w:val="24"/>
        </w:rPr>
        <w:t>ao</w:t>
      </w:r>
      <w:r>
        <w:rPr>
          <w:spacing w:val="18"/>
          <w:sz w:val="24"/>
        </w:rPr>
        <w:t xml:space="preserve"> </w:t>
      </w:r>
      <w:r>
        <w:rPr>
          <w:sz w:val="24"/>
        </w:rPr>
        <w:t>inciso</w:t>
      </w:r>
      <w:r>
        <w:rPr>
          <w:spacing w:val="19"/>
          <w:sz w:val="24"/>
        </w:rPr>
        <w:t xml:space="preserve"> </w:t>
      </w:r>
      <w:r>
        <w:rPr/>
        <w:t>IV,</w:t>
      </w:r>
      <w:r>
        <w:rPr>
          <w:spacing w:val="15"/>
        </w:rPr>
        <w:t xml:space="preserve"> </w:t>
      </w:r>
      <w:r>
        <w:rPr/>
        <w:t>do</w:t>
      </w:r>
      <w:r>
        <w:rPr>
          <w:spacing w:val="16"/>
        </w:rPr>
        <w:t xml:space="preserve"> </w:t>
      </w:r>
      <w:r>
        <w:rPr/>
        <w:t>art.</w:t>
      </w:r>
      <w:r>
        <w:rPr>
          <w:spacing w:val="15"/>
        </w:rPr>
        <w:t xml:space="preserve"> </w:t>
      </w:r>
      <w:r>
        <w:rPr/>
        <w:t>87,</w:t>
      </w:r>
      <w:r>
        <w:rPr>
          <w:spacing w:val="16"/>
        </w:rPr>
        <w:t xml:space="preserve"> </w:t>
      </w:r>
      <w:r>
        <w:rPr/>
        <w:t>da</w:t>
      </w:r>
      <w:r>
        <w:rPr>
          <w:spacing w:val="16"/>
        </w:rPr>
        <w:t xml:space="preserve"> </w:t>
      </w:r>
      <w:r>
        <w:rPr/>
        <w:t>Lei</w:t>
      </w:r>
      <w:r>
        <w:rPr>
          <w:spacing w:val="-52"/>
        </w:rPr>
        <w:t xml:space="preserve"> </w:t>
      </w:r>
      <w:r>
        <w:rPr/>
        <w:t>8.666/93</w:t>
      </w:r>
      <w:r>
        <w:rPr>
          <w:sz w:val="24"/>
        </w:rPr>
        <w:t>);</w:t>
      </w:r>
    </w:p>
    <w:p>
      <w:pPr>
        <w:pStyle w:val="TextBody"/>
        <w:ind w:left="298" w:right="103" w:hanging="0"/>
        <w:rPr/>
      </w:pPr>
      <w:r>
        <w:rPr/>
        <w:t>Anexo</w:t>
      </w:r>
      <w:r>
        <w:rPr>
          <w:spacing w:val="27"/>
        </w:rPr>
        <w:t xml:space="preserve"> </w:t>
      </w:r>
      <w:r>
        <w:rPr/>
        <w:t>IV</w:t>
      </w:r>
      <w:r>
        <w:rPr>
          <w:spacing w:val="27"/>
        </w:rPr>
        <w:t xml:space="preserve"> </w:t>
      </w:r>
      <w:r>
        <w:rPr>
          <w:b/>
        </w:rPr>
        <w:t>–</w:t>
      </w:r>
      <w:r>
        <w:rPr>
          <w:b/>
          <w:spacing w:val="27"/>
        </w:rPr>
        <w:t xml:space="preserve"> </w:t>
      </w:r>
      <w:r>
        <w:rPr/>
        <w:t>Modelo</w:t>
      </w:r>
      <w:r>
        <w:rPr>
          <w:spacing w:val="27"/>
        </w:rPr>
        <w:t xml:space="preserve"> </w:t>
      </w:r>
      <w:r>
        <w:rPr/>
        <w:t>de</w:t>
      </w:r>
      <w:r>
        <w:rPr>
          <w:spacing w:val="24"/>
        </w:rPr>
        <w:t xml:space="preserve"> </w:t>
      </w:r>
      <w:r>
        <w:rPr/>
        <w:t>DECLARAÇÃO</w:t>
      </w:r>
      <w:r>
        <w:rPr>
          <w:spacing w:val="27"/>
        </w:rPr>
        <w:t xml:space="preserve"> </w:t>
      </w:r>
      <w:r>
        <w:rPr/>
        <w:t>DE</w:t>
      </w:r>
      <w:r>
        <w:rPr>
          <w:spacing w:val="26"/>
        </w:rPr>
        <w:t xml:space="preserve"> </w:t>
      </w:r>
      <w:r>
        <w:rPr/>
        <w:t>MICROEMPRESA</w:t>
      </w:r>
      <w:r>
        <w:rPr>
          <w:spacing w:val="25"/>
        </w:rPr>
        <w:t xml:space="preserve"> </w:t>
      </w:r>
      <w:r>
        <w:rPr/>
        <w:t>E</w:t>
      </w:r>
      <w:r>
        <w:rPr>
          <w:spacing w:val="27"/>
        </w:rPr>
        <w:t xml:space="preserve"> </w:t>
      </w:r>
      <w:r>
        <w:rPr/>
        <w:t>EMPRESA</w:t>
      </w:r>
      <w:r>
        <w:rPr>
          <w:spacing w:val="32"/>
        </w:rPr>
        <w:t xml:space="preserve"> </w:t>
      </w:r>
      <w:r>
        <w:rPr/>
        <w:t>DE</w:t>
      </w:r>
      <w:r>
        <w:rPr>
          <w:spacing w:val="26"/>
        </w:rPr>
        <w:t xml:space="preserve"> </w:t>
      </w:r>
      <w:r>
        <w:rPr/>
        <w:t>PEQUENO</w:t>
      </w:r>
      <w:r>
        <w:rPr>
          <w:spacing w:val="-57"/>
        </w:rPr>
        <w:t xml:space="preserve"> </w:t>
      </w:r>
      <w:r>
        <w:rPr/>
        <w:t>PORTE.</w:t>
      </w:r>
    </w:p>
    <w:p>
      <w:pPr>
        <w:pStyle w:val="TextBody"/>
        <w:ind w:left="298" w:right="9" w:hanging="0"/>
        <w:rPr/>
      </w:pPr>
      <w:r>
        <w:rPr/>
        <w:t>Anexo</w:t>
      </w:r>
      <w:r>
        <w:rPr>
          <w:spacing w:val="10"/>
        </w:rPr>
        <w:t xml:space="preserve"> </w:t>
      </w:r>
      <w:r>
        <w:rPr/>
        <w:t>V</w:t>
      </w:r>
      <w:r>
        <w:rPr>
          <w:spacing w:val="11"/>
        </w:rPr>
        <w:t xml:space="preserve"> </w:t>
      </w:r>
      <w:r>
        <w:rPr/>
        <w:t>-</w:t>
      </w:r>
      <w:r>
        <w:rPr>
          <w:spacing w:val="10"/>
        </w:rPr>
        <w:t xml:space="preserve"> </w:t>
      </w:r>
      <w:r>
        <w:rPr/>
        <w:t>Modelo</w:t>
      </w:r>
      <w:r>
        <w:rPr>
          <w:spacing w:val="11"/>
        </w:rPr>
        <w:t xml:space="preserve"> </w:t>
      </w:r>
      <w:r>
        <w:rPr/>
        <w:t>de</w:t>
      </w:r>
      <w:r>
        <w:rPr>
          <w:spacing w:val="11"/>
        </w:rPr>
        <w:t xml:space="preserve"> </w:t>
      </w:r>
      <w:r>
        <w:rPr/>
        <w:t>Declaração</w:t>
      </w:r>
      <w:r>
        <w:rPr>
          <w:spacing w:val="13"/>
        </w:rPr>
        <w:t xml:space="preserve"> </w:t>
      </w:r>
      <w:r>
        <w:rPr/>
        <w:t>em</w:t>
      </w:r>
      <w:r>
        <w:rPr>
          <w:spacing w:val="11"/>
        </w:rPr>
        <w:t xml:space="preserve"> </w:t>
      </w:r>
      <w:r>
        <w:rPr/>
        <w:t>atendimento</w:t>
      </w:r>
      <w:r>
        <w:rPr>
          <w:spacing w:val="12"/>
        </w:rPr>
        <w:t xml:space="preserve"> </w:t>
      </w:r>
      <w:r>
        <w:rPr/>
        <w:t>ao</w:t>
      </w:r>
      <w:r>
        <w:rPr>
          <w:spacing w:val="10"/>
        </w:rPr>
        <w:t xml:space="preserve"> </w:t>
      </w:r>
      <w:r>
        <w:rPr/>
        <w:t>ART.</w:t>
      </w:r>
      <w:r>
        <w:rPr>
          <w:spacing w:val="11"/>
        </w:rPr>
        <w:t xml:space="preserve"> </w:t>
      </w:r>
      <w:r>
        <w:rPr/>
        <w:t>27,</w:t>
      </w:r>
      <w:r>
        <w:rPr>
          <w:spacing w:val="13"/>
        </w:rPr>
        <w:t xml:space="preserve"> </w:t>
      </w:r>
      <w:r>
        <w:rPr/>
        <w:t>INCISO</w:t>
      </w:r>
      <w:r>
        <w:rPr>
          <w:spacing w:val="13"/>
        </w:rPr>
        <w:t xml:space="preserve"> </w:t>
      </w:r>
      <w:r>
        <w:rPr/>
        <w:t>V,</w:t>
      </w:r>
      <w:r>
        <w:rPr>
          <w:spacing w:val="11"/>
        </w:rPr>
        <w:t xml:space="preserve"> </w:t>
      </w:r>
      <w:r>
        <w:rPr/>
        <w:t>DA</w:t>
      </w:r>
      <w:r>
        <w:rPr>
          <w:spacing w:val="12"/>
        </w:rPr>
        <w:t xml:space="preserve"> </w:t>
      </w:r>
      <w:r>
        <w:rPr/>
        <w:t>LEI</w:t>
      </w:r>
      <w:r>
        <w:rPr>
          <w:spacing w:val="8"/>
        </w:rPr>
        <w:t xml:space="preserve"> </w:t>
      </w:r>
      <w:r>
        <w:rPr/>
        <w:t>Nº</w:t>
      </w:r>
      <w:r>
        <w:rPr>
          <w:spacing w:val="10"/>
        </w:rPr>
        <w:t xml:space="preserve"> </w:t>
      </w:r>
      <w:r>
        <w:rPr/>
        <w:t>8.666/93</w:t>
      </w:r>
      <w:r>
        <w:rPr>
          <w:spacing w:val="-57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ART. 7º,</w:t>
      </w:r>
      <w:r>
        <w:rPr>
          <w:spacing w:val="1"/>
        </w:rPr>
        <w:t xml:space="preserve"> </w:t>
      </w:r>
      <w:r>
        <w:rPr/>
        <w:t>INCISO XXXIII, DA CF.</w:t>
      </w:r>
    </w:p>
    <w:p>
      <w:pPr>
        <w:pStyle w:val="TextBody"/>
        <w:ind w:left="298" w:hanging="0"/>
        <w:rPr/>
      </w:pPr>
      <w:r>
        <w:rPr/>
        <w:t>Anexo</w:t>
      </w:r>
      <w:r>
        <w:rPr>
          <w:spacing w:val="17"/>
        </w:rPr>
        <w:t xml:space="preserve"> </w:t>
      </w:r>
      <w:r>
        <w:rPr/>
        <w:t>VI</w:t>
      </w:r>
      <w:r>
        <w:rPr>
          <w:spacing w:val="13"/>
        </w:rPr>
        <w:t xml:space="preserve"> </w:t>
      </w:r>
      <w:r>
        <w:rPr/>
        <w:t>–Modelo</w:t>
      </w:r>
      <w:r>
        <w:rPr>
          <w:spacing w:val="17"/>
        </w:rPr>
        <w:t xml:space="preserve"> </w:t>
      </w:r>
      <w:r>
        <w:rPr/>
        <w:t>de</w:t>
      </w:r>
      <w:r>
        <w:rPr>
          <w:spacing w:val="17"/>
        </w:rPr>
        <w:t xml:space="preserve"> </w:t>
      </w:r>
      <w:r>
        <w:rPr/>
        <w:t>DECLARAÇÃO</w:t>
      </w:r>
      <w:r>
        <w:rPr>
          <w:spacing w:val="17"/>
        </w:rPr>
        <w:t xml:space="preserve"> </w:t>
      </w:r>
      <w:r>
        <w:rPr/>
        <w:t>DE</w:t>
      </w:r>
      <w:r>
        <w:rPr>
          <w:spacing w:val="17"/>
        </w:rPr>
        <w:t xml:space="preserve"> </w:t>
      </w:r>
      <w:r>
        <w:rPr/>
        <w:t>CUMPRIMENTO</w:t>
      </w:r>
      <w:r>
        <w:rPr>
          <w:spacing w:val="17"/>
        </w:rPr>
        <w:t xml:space="preserve"> </w:t>
      </w:r>
      <w:r>
        <w:rPr/>
        <w:t>DO</w:t>
      </w:r>
      <w:r>
        <w:rPr>
          <w:spacing w:val="17"/>
        </w:rPr>
        <w:t xml:space="preserve"> </w:t>
      </w:r>
      <w:r>
        <w:rPr/>
        <w:t>ARTIGO</w:t>
      </w:r>
      <w:r>
        <w:rPr>
          <w:spacing w:val="17"/>
        </w:rPr>
        <w:t xml:space="preserve"> </w:t>
      </w:r>
      <w:r>
        <w:rPr/>
        <w:t>30,</w:t>
      </w:r>
      <w:r>
        <w:rPr>
          <w:spacing w:val="20"/>
        </w:rPr>
        <w:t xml:space="preserve"> </w:t>
      </w:r>
      <w:r>
        <w:rPr/>
        <w:t>III</w:t>
      </w:r>
      <w:r>
        <w:rPr>
          <w:spacing w:val="14"/>
        </w:rPr>
        <w:t xml:space="preserve"> </w:t>
      </w:r>
      <w:r>
        <w:rPr/>
        <w:t>DA</w:t>
      </w:r>
      <w:r>
        <w:rPr>
          <w:spacing w:val="19"/>
        </w:rPr>
        <w:t xml:space="preserve"> </w:t>
      </w:r>
      <w:r>
        <w:rPr/>
        <w:t>LEI</w:t>
      </w:r>
      <w:r>
        <w:rPr>
          <w:spacing w:val="14"/>
        </w:rPr>
        <w:t xml:space="preserve"> </w:t>
      </w:r>
      <w:r>
        <w:rPr/>
        <w:t>Nº</w:t>
      </w:r>
      <w:r>
        <w:rPr>
          <w:spacing w:val="-57"/>
        </w:rPr>
        <w:t xml:space="preserve"> </w:t>
      </w:r>
      <w:r>
        <w:rPr/>
        <w:t>8.666/93</w:t>
      </w:r>
    </w:p>
    <w:p>
      <w:pPr>
        <w:pStyle w:val="TextBody"/>
        <w:ind w:left="298" w:hanging="0"/>
        <w:rPr/>
      </w:pPr>
      <w:r>
        <w:rPr/>
        <w:t>Anexo</w:t>
      </w:r>
      <w:r>
        <w:rPr>
          <w:spacing w:val="-1"/>
        </w:rPr>
        <w:t xml:space="preserve"> </w:t>
      </w:r>
      <w:r>
        <w:rPr/>
        <w:t>VII</w:t>
      </w:r>
      <w:r>
        <w:rPr>
          <w:spacing w:val="-2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Modelo</w:t>
      </w:r>
      <w:r>
        <w:rPr>
          <w:spacing w:val="-1"/>
        </w:rPr>
        <w:t xml:space="preserve"> </w:t>
      </w:r>
      <w:r>
        <w:rPr/>
        <w:t>Proposta</w:t>
      </w:r>
      <w:r>
        <w:rPr>
          <w:spacing w:val="-2"/>
        </w:rPr>
        <w:t xml:space="preserve"> </w:t>
      </w:r>
      <w:r>
        <w:rPr/>
        <w:t>Comercial</w:t>
      </w:r>
    </w:p>
    <w:p>
      <w:pPr>
        <w:pStyle w:val="TextBody"/>
        <w:spacing w:before="1" w:after="0"/>
        <w:ind w:left="298" w:right="4460" w:hanging="0"/>
        <w:rPr/>
      </w:pPr>
      <w:r>
        <w:rPr/>
        <w:t>Anexo VIII – Modelo de Declaração de visita técnica</w:t>
      </w:r>
      <w:r>
        <w:rPr>
          <w:spacing w:val="-57"/>
        </w:rPr>
        <w:t xml:space="preserve"> </w:t>
      </w:r>
      <w:r>
        <w:rPr/>
        <w:t>Anexo</w:t>
      </w:r>
      <w:r>
        <w:rPr>
          <w:spacing w:val="1"/>
        </w:rPr>
        <w:t xml:space="preserve"> </w:t>
      </w:r>
      <w:r>
        <w:rPr/>
        <w:t>IX</w:t>
      </w:r>
      <w:r>
        <w:rPr>
          <w:spacing w:val="-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inuta do Contrato</w:t>
      </w:r>
    </w:p>
    <w:p>
      <w:pPr>
        <w:pStyle w:val="TextBody"/>
        <w:ind w:left="298" w:hanging="0"/>
        <w:rPr/>
      </w:pPr>
      <w:r>
        <w:rPr/>
        <w:t>Anexo</w:t>
      </w:r>
      <w:r>
        <w:rPr>
          <w:spacing w:val="-1"/>
        </w:rPr>
        <w:t xml:space="preserve"> </w:t>
      </w:r>
      <w:r>
        <w:rPr/>
        <w:t>X</w:t>
      </w:r>
      <w:r>
        <w:rPr>
          <w:spacing w:val="-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Recibo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retirada</w:t>
      </w:r>
      <w:r>
        <w:rPr>
          <w:spacing w:val="-2"/>
        </w:rPr>
        <w:t xml:space="preserve"> </w:t>
      </w:r>
      <w:r>
        <w:rPr/>
        <w:t>do edital.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978" w:leader="none"/>
        </w:tabs>
        <w:ind w:left="298" w:right="113" w:hanging="0"/>
        <w:rPr>
          <w:sz w:val="24"/>
        </w:rPr>
      </w:pPr>
      <w:r>
        <w:rPr>
          <w:b/>
          <w:sz w:val="24"/>
        </w:rPr>
        <w:t>–</w:t>
      </w:r>
      <w:r>
        <w:rPr>
          <w:b/>
          <w:spacing w:val="18"/>
          <w:sz w:val="24"/>
        </w:rPr>
        <w:t xml:space="preserve"> </w:t>
      </w:r>
      <w:r>
        <w:rPr>
          <w:sz w:val="24"/>
        </w:rPr>
        <w:t>Para</w:t>
      </w:r>
      <w:r>
        <w:rPr>
          <w:spacing w:val="16"/>
          <w:sz w:val="24"/>
        </w:rPr>
        <w:t xml:space="preserve"> </w:t>
      </w:r>
      <w:r>
        <w:rPr>
          <w:sz w:val="24"/>
        </w:rPr>
        <w:t>dirimir</w:t>
      </w:r>
      <w:r>
        <w:rPr>
          <w:spacing w:val="17"/>
          <w:sz w:val="24"/>
        </w:rPr>
        <w:t xml:space="preserve"> </w:t>
      </w:r>
      <w:r>
        <w:rPr>
          <w:sz w:val="24"/>
        </w:rPr>
        <w:t>quaisquer</w:t>
      </w:r>
      <w:r>
        <w:rPr>
          <w:spacing w:val="17"/>
          <w:sz w:val="24"/>
        </w:rPr>
        <w:t xml:space="preserve"> </w:t>
      </w:r>
      <w:r>
        <w:rPr>
          <w:sz w:val="24"/>
        </w:rPr>
        <w:t>questões</w:t>
      </w:r>
      <w:r>
        <w:rPr>
          <w:spacing w:val="17"/>
          <w:sz w:val="24"/>
        </w:rPr>
        <w:t xml:space="preserve"> </w:t>
      </w:r>
      <w:r>
        <w:rPr>
          <w:sz w:val="24"/>
        </w:rPr>
        <w:t>decorrentes</w:t>
      </w:r>
      <w:r>
        <w:rPr>
          <w:spacing w:val="17"/>
          <w:sz w:val="24"/>
        </w:rPr>
        <w:t xml:space="preserve"> </w:t>
      </w:r>
      <w:r>
        <w:rPr>
          <w:sz w:val="24"/>
        </w:rPr>
        <w:t>da</w:t>
      </w:r>
      <w:r>
        <w:rPr>
          <w:spacing w:val="17"/>
          <w:sz w:val="24"/>
        </w:rPr>
        <w:t xml:space="preserve"> </w:t>
      </w:r>
      <w:r>
        <w:rPr>
          <w:sz w:val="24"/>
        </w:rPr>
        <w:t>licitação,</w:t>
      </w:r>
      <w:r>
        <w:rPr>
          <w:spacing w:val="17"/>
          <w:sz w:val="24"/>
        </w:rPr>
        <w:t xml:space="preserve"> </w:t>
      </w:r>
      <w:r>
        <w:rPr>
          <w:sz w:val="24"/>
        </w:rPr>
        <w:t>não</w:t>
      </w:r>
      <w:r>
        <w:rPr>
          <w:spacing w:val="20"/>
          <w:sz w:val="24"/>
        </w:rPr>
        <w:t xml:space="preserve"> </w:t>
      </w:r>
      <w:r>
        <w:rPr>
          <w:sz w:val="24"/>
        </w:rPr>
        <w:t>resolvidas</w:t>
      </w:r>
      <w:r>
        <w:rPr>
          <w:spacing w:val="18"/>
          <w:sz w:val="24"/>
        </w:rPr>
        <w:t xml:space="preserve"> </w:t>
      </w:r>
      <w:r>
        <w:rPr>
          <w:sz w:val="24"/>
        </w:rPr>
        <w:t>na</w:t>
      </w:r>
      <w:r>
        <w:rPr>
          <w:spacing w:val="17"/>
          <w:sz w:val="24"/>
        </w:rPr>
        <w:t xml:space="preserve"> </w:t>
      </w:r>
      <w:r>
        <w:rPr>
          <w:sz w:val="24"/>
        </w:rPr>
        <w:t>esfera</w:t>
      </w:r>
      <w:r>
        <w:rPr>
          <w:spacing w:val="-57"/>
          <w:sz w:val="24"/>
        </w:rPr>
        <w:t xml:space="preserve"> </w:t>
      </w:r>
      <w:r>
        <w:rPr>
          <w:sz w:val="24"/>
        </w:rPr>
        <w:t>administrativa,</w:t>
      </w:r>
      <w:r>
        <w:rPr>
          <w:spacing w:val="-1"/>
          <w:sz w:val="24"/>
        </w:rPr>
        <w:t xml:space="preserve"> </w:t>
      </w:r>
      <w:r>
        <w:rPr>
          <w:sz w:val="24"/>
        </w:rPr>
        <w:t>será</w:t>
      </w:r>
      <w:r>
        <w:rPr>
          <w:spacing w:val="1"/>
          <w:sz w:val="24"/>
        </w:rPr>
        <w:t xml:space="preserve"> </w:t>
      </w:r>
      <w:r>
        <w:rPr>
          <w:sz w:val="24"/>
        </w:rPr>
        <w:t>competente o foro</w:t>
      </w:r>
      <w:r>
        <w:rPr>
          <w:spacing w:val="1"/>
          <w:sz w:val="24"/>
        </w:rPr>
        <w:t xml:space="preserve"> </w:t>
      </w:r>
      <w:r>
        <w:rPr>
          <w:sz w:val="24"/>
        </w:rPr>
        <w:t>da</w:t>
      </w:r>
      <w:r>
        <w:rPr>
          <w:spacing w:val="-1"/>
          <w:sz w:val="24"/>
        </w:rPr>
        <w:t xml:space="preserve"> </w:t>
      </w:r>
      <w:r>
        <w:rPr>
          <w:sz w:val="24"/>
        </w:rPr>
        <w:t>Comarca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Coração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Jesus/MG.</w:t>
      </w:r>
    </w:p>
    <w:p>
      <w:pPr>
        <w:pStyle w:val="TextBody"/>
        <w:rPr/>
      </w:pPr>
      <w:r>
        <w:rPr/>
      </w:r>
    </w:p>
    <w:p>
      <w:pPr>
        <w:pStyle w:val="TextBody"/>
        <w:ind w:left="298" w:hanging="0"/>
        <w:rPr/>
      </w:pPr>
      <w:r>
        <w:rPr/>
      </w:r>
    </w:p>
    <w:p>
      <w:pPr>
        <w:pStyle w:val="TextBody"/>
        <w:ind w:left="298" w:hanging="0"/>
        <w:rPr/>
      </w:pPr>
      <w:r>
        <w:rPr/>
        <w:t>Coração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Jesus</w:t>
      </w:r>
      <w:r>
        <w:rPr>
          <w:spacing w:val="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MG, 14 de</w:t>
      </w:r>
      <w:r>
        <w:rPr>
          <w:spacing w:val="-2"/>
        </w:rPr>
        <w:t xml:space="preserve"> </w:t>
      </w:r>
      <w:r>
        <w:rPr/>
        <w:t>novembro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2022.</w:t>
      </w:r>
    </w:p>
    <w:p>
      <w:pPr>
        <w:pStyle w:val="TextBody"/>
        <w:ind w:left="298" w:hanging="0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901065</wp:posOffset>
                </wp:positionH>
                <wp:positionV relativeFrom="paragraph">
                  <wp:posOffset>201930</wp:posOffset>
                </wp:positionV>
                <wp:extent cx="2819400" cy="0"/>
                <wp:effectExtent l="3175" t="3175" r="3810" b="3810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5pt,15.9pt" to="292.9pt,15.9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exact" w:line="247"/>
        <w:ind w:left="298" w:hanging="0"/>
        <w:rPr/>
      </w:pPr>
      <w:r>
        <w:rPr/>
        <w:t>Ricardo</w:t>
      </w:r>
      <w:r>
        <w:rPr>
          <w:spacing w:val="-2"/>
        </w:rPr>
        <w:t xml:space="preserve"> </w:t>
      </w:r>
      <w:r>
        <w:rPr/>
        <w:t>Silva</w:t>
      </w:r>
      <w:r>
        <w:rPr>
          <w:spacing w:val="-1"/>
        </w:rPr>
        <w:t xml:space="preserve"> </w:t>
      </w:r>
      <w:r>
        <w:rPr/>
        <w:t>Barbosa</w:t>
      </w:r>
      <w:r>
        <w:rPr>
          <w:spacing w:val="-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Responsável</w:t>
      </w:r>
      <w:r>
        <w:rPr>
          <w:spacing w:val="-1"/>
        </w:rPr>
        <w:t xml:space="preserve"> </w:t>
      </w:r>
      <w:r>
        <w:rPr/>
        <w:t>Técnico</w:t>
      </w:r>
    </w:p>
    <w:p>
      <w:pPr>
        <w:sectPr>
          <w:headerReference w:type="default" r:id="rId20"/>
          <w:type w:val="nextPage"/>
          <w:pgSz w:w="11906" w:h="16850"/>
          <w:pgMar w:left="1120" w:right="880" w:gutter="0" w:header="283" w:top="160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298" w:right="5431" w:hanging="0"/>
        <w:rPr/>
      </w:pPr>
      <w:r>
        <w:rPr/>
        <w:t>R.S.BARBOSA – Assessoria e Consultoria</w:t>
      </w:r>
      <w:r>
        <w:rPr>
          <w:spacing w:val="-57"/>
        </w:rPr>
        <w:t xml:space="preserve"> </w:t>
      </w:r>
      <w:r>
        <w:rPr/>
        <w:t>CNPJ:</w:t>
      </w:r>
      <w:r>
        <w:rPr>
          <w:spacing w:val="-1"/>
        </w:rPr>
        <w:t xml:space="preserve"> </w:t>
      </w:r>
      <w:r>
        <w:rPr/>
        <w:t>13.669.177/0001-27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7"/>
        </w:rPr>
      </w:pPr>
      <w:r>
        <w:rPr>
          <w:sz w:val="27"/>
        </w:rPr>
      </w:r>
    </w:p>
    <w:p>
      <w:pPr>
        <w:pStyle w:val="Heading1"/>
        <w:spacing w:before="90" w:after="0"/>
        <w:ind w:left="1242" w:right="836" w:hanging="0"/>
        <w:jc w:val="center"/>
        <w:rPr/>
      </w:pPr>
      <w:r>
        <w:rPr/>
        <w:t>ANEXO</w:t>
      </w:r>
      <w:r>
        <w:rPr>
          <w:spacing w:val="-2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PROJETO</w:t>
      </w:r>
      <w:r>
        <w:rPr>
          <w:spacing w:val="-1"/>
        </w:rPr>
        <w:t xml:space="preserve"> </w:t>
      </w:r>
      <w:r>
        <w:rPr/>
        <w:t>BÁSICO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1" w:after="0"/>
        <w:ind w:left="1242" w:right="841" w:hanging="0"/>
        <w:jc w:val="center"/>
        <w:rPr/>
      </w:pPr>
      <w:r>
        <w:rPr/>
        <w:t>(ESPECIFICAÇÕES</w:t>
      </w:r>
      <w:r>
        <w:rPr>
          <w:spacing w:val="-12"/>
        </w:rPr>
        <w:t xml:space="preserve"> </w:t>
      </w:r>
      <w:r>
        <w:rPr/>
        <w:t>TÉCNICAS)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TextBody"/>
        <w:ind w:left="865" w:right="988" w:hanging="0"/>
        <w:rPr/>
      </w:pPr>
      <w:r>
        <w:rPr>
          <w:b/>
        </w:rPr>
        <w:t xml:space="preserve">Obs: </w:t>
      </w:r>
      <w:r>
        <w:rPr/>
        <w:t>Planilha orçamentária, cronograma físico-financeiro e memorial de calculo de</w:t>
      </w:r>
      <w:r>
        <w:rPr>
          <w:spacing w:val="-57"/>
        </w:rPr>
        <w:t xml:space="preserve"> </w:t>
      </w:r>
      <w:r>
        <w:rPr/>
        <w:t>quantitativos disponibilizados em arquivo</w:t>
      </w:r>
      <w:r>
        <w:rPr>
          <w:spacing w:val="-1"/>
        </w:rPr>
        <w:t xml:space="preserve"> </w:t>
      </w:r>
      <w:r>
        <w:rPr/>
        <w:t>digital (planilhas em</w:t>
      </w:r>
      <w:r>
        <w:rPr>
          <w:spacing w:val="-1"/>
        </w:rPr>
        <w:t xml:space="preserve"> </w:t>
      </w:r>
      <w:r>
        <w:rPr/>
        <w:t>anexo).</w:t>
      </w:r>
    </w:p>
    <w:p>
      <w:pPr>
        <w:pStyle w:val="TextBody"/>
        <w:spacing w:before="9" w:after="0"/>
        <w:rPr/>
      </w:pPr>
      <w:r>
        <w:rPr/>
      </w:r>
    </w:p>
    <w:p>
      <w:pPr>
        <w:sectPr>
          <w:headerReference w:type="default" r:id="rId21"/>
          <w:type w:val="nextPage"/>
          <w:pgSz w:w="11906" w:h="16850"/>
          <w:pgMar w:left="1120" w:right="880" w:gutter="0" w:header="283" w:top="1600" w:footer="0" w:bottom="280"/>
          <w:pgNumType w:fmt="decimal"/>
          <w:formProt w:val="false"/>
          <w:textDirection w:val="lrTb"/>
          <w:docGrid w:type="default" w:linePitch="100" w:charSpace="4096"/>
        </w:sectPr>
        <w:pStyle w:val="Heading1"/>
        <w:numPr>
          <w:ilvl w:val="2"/>
          <w:numId w:val="10"/>
        </w:numPr>
        <w:tabs>
          <w:tab w:val="clear" w:pos="720"/>
          <w:tab w:val="left" w:pos="1198" w:leader="none"/>
          <w:tab w:val="left" w:pos="1199" w:leader="none"/>
        </w:tabs>
        <w:spacing w:lineRule="auto" w:line="235"/>
        <w:ind w:left="865" w:right="960" w:hanging="0"/>
        <w:rPr/>
      </w:pPr>
      <w:r>
        <w:rPr>
          <w:shd w:fill="FFFF00" w:val="clear"/>
        </w:rPr>
        <w:t>A</w:t>
      </w:r>
      <w:r>
        <w:rPr>
          <w:spacing w:val="-2"/>
          <w:shd w:fill="FFFF00" w:val="clear"/>
        </w:rPr>
        <w:t xml:space="preserve"> </w:t>
      </w:r>
      <w:r>
        <w:rPr>
          <w:shd w:fill="FFFF00" w:val="clear"/>
        </w:rPr>
        <w:t>empresa</w:t>
      </w:r>
      <w:r>
        <w:rPr>
          <w:spacing w:val="-1"/>
          <w:shd w:fill="FFFF00" w:val="clear"/>
        </w:rPr>
        <w:t xml:space="preserve"> </w:t>
      </w:r>
      <w:r>
        <w:rPr>
          <w:shd w:fill="FFFF00" w:val="clear"/>
        </w:rPr>
        <w:t>vencedora</w:t>
      </w:r>
      <w:r>
        <w:rPr>
          <w:spacing w:val="-2"/>
          <w:shd w:fill="FFFF00" w:val="clear"/>
        </w:rPr>
        <w:t xml:space="preserve"> </w:t>
      </w:r>
      <w:r>
        <w:rPr>
          <w:shd w:fill="FFFF00" w:val="clear"/>
        </w:rPr>
        <w:t>do</w:t>
      </w:r>
      <w:r>
        <w:rPr>
          <w:spacing w:val="-1"/>
          <w:shd w:fill="FFFF00" w:val="clear"/>
        </w:rPr>
        <w:t xml:space="preserve"> </w:t>
      </w:r>
      <w:r>
        <w:rPr>
          <w:shd w:fill="FFFF00" w:val="clear"/>
        </w:rPr>
        <w:t>certame</w:t>
      </w:r>
      <w:r>
        <w:rPr>
          <w:spacing w:val="-3"/>
          <w:shd w:fill="FFFF00" w:val="clear"/>
        </w:rPr>
        <w:t xml:space="preserve"> </w:t>
      </w:r>
      <w:r>
        <w:rPr>
          <w:shd w:fill="FFFF00" w:val="clear"/>
        </w:rPr>
        <w:t>deverá</w:t>
      </w:r>
      <w:r>
        <w:rPr>
          <w:spacing w:val="-1"/>
          <w:shd w:fill="FFFF00" w:val="clear"/>
        </w:rPr>
        <w:t xml:space="preserve"> </w:t>
      </w:r>
      <w:r>
        <w:rPr>
          <w:shd w:fill="FFFF00" w:val="clear"/>
        </w:rPr>
        <w:t>preencher</w:t>
      </w:r>
      <w:r>
        <w:rPr>
          <w:spacing w:val="-3"/>
          <w:shd w:fill="FFFF00" w:val="clear"/>
        </w:rPr>
        <w:t xml:space="preserve"> </w:t>
      </w:r>
      <w:r>
        <w:rPr>
          <w:shd w:fill="FFFF00" w:val="clear"/>
        </w:rPr>
        <w:t>a</w:t>
      </w:r>
      <w:r>
        <w:rPr>
          <w:spacing w:val="-1"/>
          <w:shd w:fill="FFFF00" w:val="clear"/>
        </w:rPr>
        <w:t xml:space="preserve"> </w:t>
      </w:r>
      <w:r>
        <w:rPr>
          <w:shd w:fill="FFFF00" w:val="clear"/>
        </w:rPr>
        <w:t>sua</w:t>
      </w:r>
      <w:r>
        <w:rPr>
          <w:spacing w:val="-2"/>
          <w:shd w:fill="FFFF00" w:val="clear"/>
        </w:rPr>
        <w:t xml:space="preserve"> </w:t>
      </w:r>
      <w:r>
        <w:rPr>
          <w:shd w:fill="FFFF00" w:val="clear"/>
        </w:rPr>
        <w:t>proposta</w:t>
      </w:r>
      <w:r>
        <w:rPr>
          <w:spacing w:val="-1"/>
          <w:shd w:fill="FFFF00" w:val="clear"/>
        </w:rPr>
        <w:t xml:space="preserve"> </w:t>
      </w:r>
      <w:r>
        <w:rPr>
          <w:shd w:fill="FFFF00" w:val="clear"/>
        </w:rPr>
        <w:t>de</w:t>
      </w:r>
      <w:r>
        <w:rPr>
          <w:spacing w:val="-2"/>
          <w:shd w:fill="FFFF00" w:val="clear"/>
        </w:rPr>
        <w:t xml:space="preserve"> </w:t>
      </w:r>
      <w:r>
        <w:rPr>
          <w:shd w:fill="FFFF00" w:val="clear"/>
        </w:rPr>
        <w:t>preço</w:t>
      </w:r>
      <w:r>
        <w:rPr>
          <w:spacing w:val="-57"/>
        </w:rPr>
        <w:t xml:space="preserve"> </w:t>
      </w:r>
      <w:r>
        <w:rPr>
          <w:shd w:fill="FFFF00" w:val="clear"/>
        </w:rPr>
        <w:t>conhecendo</w:t>
      </w:r>
      <w:r>
        <w:rPr>
          <w:spacing w:val="-1"/>
          <w:shd w:fill="FFFF00" w:val="clear"/>
        </w:rPr>
        <w:t xml:space="preserve"> </w:t>
      </w:r>
      <w:r>
        <w:rPr>
          <w:shd w:fill="FFFF00" w:val="clear"/>
        </w:rPr>
        <w:t>todos os custos inerentes</w:t>
      </w:r>
      <w:r>
        <w:rPr>
          <w:spacing w:val="2"/>
          <w:shd w:fill="FFFF00" w:val="clear"/>
        </w:rPr>
        <w:t xml:space="preserve"> </w:t>
      </w:r>
      <w:r>
        <w:rPr>
          <w:shd w:fill="FFFF00" w:val="clear"/>
        </w:rPr>
        <w:t>à</w:t>
      </w:r>
      <w:r>
        <w:rPr>
          <w:spacing w:val="-1"/>
          <w:shd w:fill="FFFF00" w:val="clear"/>
        </w:rPr>
        <w:t xml:space="preserve"> </w:t>
      </w:r>
      <w:r>
        <w:rPr>
          <w:shd w:fill="FFFF00" w:val="clear"/>
        </w:rPr>
        <w:t>obra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6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before="90" w:after="0"/>
        <w:ind w:left="4355" w:right="4090" w:hanging="0"/>
        <w:jc w:val="center"/>
        <w:rPr>
          <w:b/>
          <w:b/>
          <w:sz w:val="24"/>
        </w:rPr>
      </w:pPr>
      <w:r>
        <w:rPr>
          <w:b/>
          <w:sz w:val="24"/>
        </w:rPr>
        <w:t>ANEXO II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(</w:t>
      </w:r>
      <w:r>
        <w:rPr>
          <w:b/>
          <w:i/>
          <w:sz w:val="24"/>
        </w:rPr>
        <w:t>MODELO</w:t>
      </w:r>
      <w:r>
        <w:rPr>
          <w:b/>
          <w:sz w:val="24"/>
        </w:rPr>
        <w:t>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1"/>
        <w:ind w:left="1242" w:right="983" w:hanging="0"/>
        <w:jc w:val="center"/>
        <w:rPr/>
      </w:pPr>
      <w:r>
        <w:rPr/>
        <w:t>CREDENCIAMENTO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1" w:after="0"/>
        <w:ind w:left="582" w:right="316" w:hanging="0"/>
        <w:jc w:val="both"/>
        <w:rPr/>
      </w:pPr>
      <w:r>
        <w:rPr/>
        <w:t>Pelo</w:t>
      </w:r>
      <w:r>
        <w:rPr>
          <w:spacing w:val="1"/>
        </w:rPr>
        <w:t xml:space="preserve"> </w:t>
      </w:r>
      <w:r>
        <w:rPr/>
        <w:t>presente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empresa................................................................,</w:t>
      </w:r>
      <w:r>
        <w:rPr>
          <w:spacing w:val="1"/>
        </w:rPr>
        <w:t xml:space="preserve"> </w:t>
      </w:r>
      <w:r>
        <w:rPr/>
        <w:t>situada</w:t>
      </w:r>
      <w:r>
        <w:rPr>
          <w:spacing w:val="1"/>
        </w:rPr>
        <w:t xml:space="preserve"> </w:t>
      </w:r>
      <w:r>
        <w:rPr/>
        <w:t xml:space="preserve">no(a).............................................................................................................,    </w:t>
      </w:r>
      <w:r>
        <w:rPr>
          <w:spacing w:val="16"/>
        </w:rPr>
        <w:t xml:space="preserve"> </w:t>
      </w:r>
      <w:r>
        <w:rPr/>
        <w:t xml:space="preserve">CNPJ/CPF    </w:t>
      </w:r>
      <w:r>
        <w:rPr>
          <w:spacing w:val="17"/>
        </w:rPr>
        <w:t xml:space="preserve"> </w:t>
      </w:r>
      <w:r>
        <w:rPr/>
        <w:t>nº</w:t>
      </w:r>
    </w:p>
    <w:p>
      <w:pPr>
        <w:pStyle w:val="TextBody"/>
        <w:tabs>
          <w:tab w:val="clear" w:pos="720"/>
          <w:tab w:val="left" w:pos="7497" w:leader="dot"/>
        </w:tabs>
        <w:ind w:left="582" w:hanging="0"/>
        <w:jc w:val="both"/>
        <w:rPr/>
      </w:pPr>
      <w:r>
        <w:rPr/>
        <w:t>.....................................,</w:t>
      </w:r>
      <w:r>
        <w:rPr>
          <w:spacing w:val="8"/>
        </w:rPr>
        <w:t xml:space="preserve"> </w:t>
      </w:r>
      <w:r>
        <w:rPr/>
        <w:t>por</w:t>
      </w:r>
      <w:r>
        <w:rPr>
          <w:spacing w:val="8"/>
        </w:rPr>
        <w:t xml:space="preserve"> </w:t>
      </w:r>
      <w:r>
        <w:rPr/>
        <w:t>seu</w:t>
        <w:tab/>
        <w:t>(diretor</w:t>
      </w:r>
      <w:r>
        <w:rPr>
          <w:spacing w:val="9"/>
        </w:rPr>
        <w:t xml:space="preserve"> </w:t>
      </w:r>
      <w:r>
        <w:rPr/>
        <w:t>ou</w:t>
      </w:r>
      <w:r>
        <w:rPr>
          <w:spacing w:val="8"/>
        </w:rPr>
        <w:t xml:space="preserve"> </w:t>
      </w:r>
      <w:r>
        <w:rPr/>
        <w:t>sócio</w:t>
      </w:r>
      <w:r>
        <w:rPr>
          <w:spacing w:val="10"/>
        </w:rPr>
        <w:t xml:space="preserve"> </w:t>
      </w:r>
      <w:r>
        <w:rPr/>
        <w:t>com</w:t>
      </w:r>
    </w:p>
    <w:p>
      <w:pPr>
        <w:pStyle w:val="TextBody"/>
        <w:ind w:left="582" w:right="312" w:hanging="0"/>
        <w:jc w:val="both"/>
        <w:rPr/>
      </w:pPr>
      <w:r>
        <w:rPr/>
        <w:t>poderes de gerência), outorga ao Sr. .................................., RG nº .........................., amplos</w:t>
      </w:r>
      <w:r>
        <w:rPr>
          <w:spacing w:val="1"/>
        </w:rPr>
        <w:t xml:space="preserve"> </w:t>
      </w:r>
      <w:r>
        <w:rPr/>
        <w:t>poderes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representá-la</w:t>
      </w:r>
      <w:r>
        <w:rPr>
          <w:spacing w:val="1"/>
        </w:rPr>
        <w:t xml:space="preserve"> </w:t>
      </w:r>
      <w:r>
        <w:rPr/>
        <w:t>junto</w:t>
      </w:r>
      <w:r>
        <w:rPr>
          <w:spacing w:val="1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Prefeitura</w:t>
      </w:r>
      <w:r>
        <w:rPr>
          <w:spacing w:val="1"/>
        </w:rPr>
        <w:t xml:space="preserve"> </w:t>
      </w:r>
      <w:r>
        <w:rPr/>
        <w:t>Municipal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RA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JESUS,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TOMADA DE PREÇO Nº 012/2022, inclusive poderes para interpor ou desistir de recursos,</w:t>
      </w:r>
      <w:r>
        <w:rPr>
          <w:spacing w:val="1"/>
        </w:rPr>
        <w:t xml:space="preserve"> </w:t>
      </w:r>
      <w:r>
        <w:rPr/>
        <w:t>receber intimações, enfim, praticar todos os atos que julgar necessário ao citado processo,</w:t>
      </w:r>
      <w:r>
        <w:rPr>
          <w:spacing w:val="1"/>
        </w:rPr>
        <w:t xml:space="preserve"> </w:t>
      </w:r>
      <w:r>
        <w:rPr/>
        <w:t>podendo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credenciado</w:t>
      </w:r>
      <w:r>
        <w:rPr>
          <w:spacing w:val="1"/>
        </w:rPr>
        <w:t xml:space="preserve"> </w:t>
      </w:r>
      <w:r>
        <w:rPr/>
        <w:t>receber</w:t>
      </w:r>
      <w:r>
        <w:rPr>
          <w:spacing w:val="1"/>
        </w:rPr>
        <w:t xml:space="preserve"> </w:t>
      </w:r>
      <w:r>
        <w:rPr/>
        <w:t>intimações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seguinte</w:t>
      </w:r>
      <w:r>
        <w:rPr>
          <w:spacing w:val="1"/>
        </w:rPr>
        <w:t xml:space="preserve"> </w:t>
      </w:r>
      <w:r>
        <w:rPr/>
        <w:t>endereço:</w:t>
      </w:r>
      <w:r>
        <w:rPr>
          <w:spacing w:val="1"/>
        </w:rPr>
        <w:t xml:space="preserve"> </w:t>
      </w:r>
      <w:r>
        <w:rPr/>
        <w:t>........(Rua,</w:t>
      </w:r>
      <w:r>
        <w:rPr>
          <w:spacing w:val="1"/>
        </w:rPr>
        <w:t xml:space="preserve"> </w:t>
      </w:r>
      <w:r>
        <w:rPr/>
        <w:t>número,</w:t>
      </w:r>
      <w:r>
        <w:rPr>
          <w:spacing w:val="1"/>
        </w:rPr>
        <w:t xml:space="preserve"> </w:t>
      </w:r>
      <w:r>
        <w:rPr/>
        <w:t>complementos,</w:t>
      </w:r>
      <w:r>
        <w:rPr>
          <w:spacing w:val="-1"/>
        </w:rPr>
        <w:t xml:space="preserve"> </w:t>
      </w:r>
      <w:r>
        <w:rPr/>
        <w:t>bairro, cidade, unidade</w:t>
      </w:r>
      <w:r>
        <w:rPr>
          <w:spacing w:val="-2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federação, CEP)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231" w:after="0"/>
        <w:ind w:left="1242" w:right="983" w:hanging="0"/>
        <w:jc w:val="center"/>
        <w:rPr/>
      </w:pPr>
      <w:r>
        <w:rPr/>
        <w:t>(</w:t>
      </w:r>
      <w:r>
        <w:rPr>
          <w:spacing w:val="-1"/>
        </w:rPr>
        <w:t xml:space="preserve"> </w:t>
      </w:r>
      <w:r>
        <w:rPr/>
        <w:t>Local</w:t>
      </w:r>
      <w:r>
        <w:rPr>
          <w:spacing w:val="-2"/>
        </w:rPr>
        <w:t xml:space="preserve"> </w:t>
      </w:r>
      <w:r>
        <w:rPr/>
        <w:t>e Data</w:t>
      </w:r>
      <w:r>
        <w:rPr>
          <w:spacing w:val="-2"/>
        </w:rPr>
        <w:t xml:space="preserve"> </w:t>
      </w:r>
      <w:r>
        <w:rPr/>
        <w:t>)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ind w:left="1242" w:right="984" w:hanging="0"/>
        <w:jc w:val="center"/>
        <w:rPr/>
      </w:pPr>
      <w:r>
        <w:rPr/>
        <w:t>(Nome</w:t>
      </w:r>
      <w:r>
        <w:rPr>
          <w:spacing w:val="-1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assinatura</w:t>
      </w:r>
      <w:r>
        <w:rPr>
          <w:spacing w:val="-3"/>
        </w:rPr>
        <w:t xml:space="preserve"> </w:t>
      </w:r>
      <w:r>
        <w:rPr/>
        <w:t>do subscritor,</w:t>
      </w:r>
      <w:r>
        <w:rPr>
          <w:spacing w:val="-1"/>
        </w:rPr>
        <w:t xml:space="preserve"> </w:t>
      </w:r>
      <w:r>
        <w:rPr/>
        <w:t>devidamente</w:t>
      </w:r>
      <w:r>
        <w:rPr>
          <w:spacing w:val="-1"/>
        </w:rPr>
        <w:t xml:space="preserve"> </w:t>
      </w:r>
      <w:r>
        <w:rPr/>
        <w:t>identificado)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spacing w:before="208" w:after="0"/>
        <w:ind w:left="582" w:right="317" w:hanging="0"/>
        <w:jc w:val="both"/>
        <w:rPr>
          <w:sz w:val="24"/>
        </w:rPr>
      </w:pPr>
      <w:r>
        <w:rPr>
          <w:b/>
          <w:sz w:val="24"/>
        </w:rPr>
        <w:t>Observações</w:t>
      </w:r>
      <w:r>
        <w:rPr>
          <w:sz w:val="24"/>
        </w:rPr>
        <w:t xml:space="preserve">: - se o </w:t>
      </w:r>
      <w:r>
        <w:rPr>
          <w:b/>
          <w:sz w:val="24"/>
        </w:rPr>
        <w:t xml:space="preserve">reconhecimento de firma </w:t>
      </w:r>
      <w:r>
        <w:rPr>
          <w:sz w:val="24"/>
        </w:rPr>
        <w:t xml:space="preserve">for em nome </w:t>
      </w:r>
      <w:r>
        <w:rPr>
          <w:b/>
          <w:sz w:val="24"/>
        </w:rPr>
        <w:t xml:space="preserve">da pessoa física, </w:t>
      </w:r>
      <w:r>
        <w:rPr>
          <w:sz w:val="24"/>
        </w:rPr>
        <w:t>o instrumento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deve estar </w:t>
      </w:r>
      <w:r>
        <w:rPr>
          <w:b/>
          <w:sz w:val="24"/>
        </w:rPr>
        <w:t>acompanhado do ato constitutivo da empresa (Estatuto/Contrato Social)</w:t>
      </w:r>
      <w:r>
        <w:rPr>
          <w:sz w:val="24"/>
        </w:rPr>
        <w:t>, que</w:t>
      </w:r>
      <w:r>
        <w:rPr>
          <w:spacing w:val="1"/>
          <w:sz w:val="24"/>
        </w:rPr>
        <w:t xml:space="preserve"> </w:t>
      </w:r>
      <w:r>
        <w:rPr>
          <w:sz w:val="24"/>
        </w:rPr>
        <w:t>comprove</w:t>
      </w:r>
      <w:r>
        <w:rPr>
          <w:spacing w:val="-3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legitimidade do outorgante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736" w:leader="none"/>
        </w:tabs>
        <w:ind w:left="582" w:right="315" w:hanging="0"/>
        <w:rPr>
          <w:sz w:val="24"/>
        </w:rPr>
      </w:pPr>
      <w:r>
        <w:rPr>
          <w:sz w:val="24"/>
        </w:rPr>
        <w:t xml:space="preserve">se o </w:t>
      </w:r>
      <w:r>
        <w:rPr>
          <w:b/>
          <w:sz w:val="24"/>
        </w:rPr>
        <w:t xml:space="preserve">reconhecimento de firma </w:t>
      </w:r>
      <w:r>
        <w:rPr>
          <w:sz w:val="24"/>
        </w:rPr>
        <w:t xml:space="preserve">for em nome </w:t>
      </w:r>
      <w:r>
        <w:rPr>
          <w:b/>
          <w:sz w:val="24"/>
        </w:rPr>
        <w:t xml:space="preserve">da pessoa jurídica (empresa licitante), </w:t>
      </w:r>
      <w:r>
        <w:rPr>
          <w:sz w:val="24"/>
        </w:rPr>
        <w:t>fica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dispensada a apresentação do ato constitutivo</w:t>
      </w:r>
      <w:r>
        <w:rPr>
          <w:sz w:val="24"/>
        </w:rPr>
        <w:t>, vez que o cartório já o terá examinado e</w:t>
      </w:r>
      <w:r>
        <w:rPr>
          <w:spacing w:val="1"/>
          <w:sz w:val="24"/>
        </w:rPr>
        <w:t xml:space="preserve"> </w:t>
      </w:r>
      <w:r>
        <w:rPr>
          <w:sz w:val="24"/>
        </w:rPr>
        <w:t>verificado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legitimidade</w:t>
      </w:r>
      <w:r>
        <w:rPr>
          <w:spacing w:val="2"/>
          <w:sz w:val="24"/>
        </w:rPr>
        <w:t xml:space="preserve"> </w:t>
      </w:r>
      <w:r>
        <w:rPr>
          <w:sz w:val="24"/>
        </w:rPr>
        <w:t>do signatário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731" w:leader="none"/>
        </w:tabs>
        <w:ind w:left="582" w:right="315" w:hanging="0"/>
        <w:rPr>
          <w:sz w:val="24"/>
        </w:rPr>
      </w:pPr>
      <w:r>
        <w:rPr>
          <w:sz w:val="24"/>
        </w:rPr>
        <w:t xml:space="preserve">o representante deverá, obrigatoriamente, apresentar o </w:t>
      </w:r>
      <w:r>
        <w:rPr>
          <w:b/>
          <w:sz w:val="24"/>
        </w:rPr>
        <w:t xml:space="preserve">reconhecimento de firma </w:t>
      </w:r>
      <w:r>
        <w:rPr>
          <w:sz w:val="24"/>
        </w:rPr>
        <w:t>em nome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 xml:space="preserve">de pessoa física ou jurídica (empresa licitante) ATUALIZADO, </w:t>
      </w:r>
      <w:r>
        <w:rPr>
          <w:sz w:val="24"/>
        </w:rPr>
        <w:t xml:space="preserve">pois, caso o </w:t>
      </w:r>
      <w:r>
        <w:rPr>
          <w:b/>
          <w:sz w:val="24"/>
        </w:rPr>
        <w:t>outorgant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não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faç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mais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art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a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sociedade,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empresa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será </w:t>
      </w:r>
      <w:r>
        <w:rPr>
          <w:b/>
          <w:sz w:val="24"/>
        </w:rPr>
        <w:t xml:space="preserve">inabilitada </w:t>
      </w:r>
      <w:r>
        <w:rPr>
          <w:sz w:val="24"/>
        </w:rPr>
        <w:t>na</w:t>
      </w:r>
      <w:r>
        <w:rPr>
          <w:spacing w:val="-2"/>
          <w:sz w:val="24"/>
        </w:rPr>
        <w:t xml:space="preserve"> </w:t>
      </w:r>
      <w:r>
        <w:rPr>
          <w:sz w:val="24"/>
        </w:rPr>
        <w:t>fase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“Habilitação”.</w:t>
      </w:r>
    </w:p>
    <w:p>
      <w:pPr>
        <w:sectPr>
          <w:headerReference w:type="default" r:id="rId22"/>
          <w:type w:val="nextPage"/>
          <w:pgSz w:w="11906" w:h="16850"/>
          <w:pgMar w:left="1120" w:right="880" w:gutter="0" w:header="283" w:top="160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9"/>
        </w:numPr>
        <w:tabs>
          <w:tab w:val="clear" w:pos="720"/>
          <w:tab w:val="left" w:pos="746" w:leader="none"/>
        </w:tabs>
        <w:ind w:left="582" w:right="315" w:hanging="0"/>
        <w:rPr>
          <w:sz w:val="24"/>
        </w:rPr>
      </w:pPr>
      <w:r>
        <w:rPr>
          <w:sz w:val="24"/>
        </w:rPr>
        <w:t>caso o Contrato Social ou o Estatuto determinem que mais de uma pessoa deva assinar a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procuração (pública ou particular) ou o documento de credenciamento (Anexo II), a </w:t>
      </w:r>
      <w:r>
        <w:rPr>
          <w:b/>
          <w:sz w:val="24"/>
        </w:rPr>
        <w:t>falta d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 xml:space="preserve">qualquer uma delas invalida odocumento para os fins deste processo, </w:t>
      </w:r>
      <w:r>
        <w:rPr>
          <w:sz w:val="24"/>
        </w:rPr>
        <w:t>sendo a empresa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 xml:space="preserve">inabilitada </w:t>
      </w:r>
      <w:r>
        <w:rPr>
          <w:sz w:val="24"/>
        </w:rPr>
        <w:t>na</w:t>
      </w:r>
      <w:r>
        <w:rPr>
          <w:spacing w:val="-1"/>
          <w:sz w:val="24"/>
        </w:rPr>
        <w:t xml:space="preserve"> </w:t>
      </w:r>
      <w:r>
        <w:rPr>
          <w:sz w:val="24"/>
        </w:rPr>
        <w:t>fase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“Habilitação”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480" w:before="90" w:after="0"/>
        <w:ind w:left="4233" w:right="4220" w:hanging="0"/>
        <w:jc w:val="center"/>
        <w:rPr>
          <w:b/>
          <w:b/>
          <w:sz w:val="24"/>
        </w:rPr>
      </w:pPr>
      <w:r>
        <w:rPr>
          <w:b/>
          <w:sz w:val="24"/>
        </w:rPr>
        <w:t>ANEXO III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(</w:t>
      </w:r>
      <w:r>
        <w:rPr>
          <w:b/>
          <w:i/>
          <w:sz w:val="24"/>
        </w:rPr>
        <w:t>MODELO</w:t>
      </w:r>
      <w:r>
        <w:rPr>
          <w:b/>
          <w:sz w:val="24"/>
        </w:rPr>
        <w:t>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1"/>
        <w:ind w:left="1242" w:right="1228" w:hanging="0"/>
        <w:jc w:val="center"/>
        <w:rPr/>
      </w:pPr>
      <w:r>
        <w:rPr/>
        <w:t>DECLARAÇÃO DE IDONEIDADE(EM ATENDIMENTO AO INCISO</w:t>
      </w:r>
      <w:r>
        <w:rPr>
          <w:spacing w:val="-57"/>
        </w:rPr>
        <w:t xml:space="preserve"> </w:t>
      </w:r>
      <w:r>
        <w:rPr/>
        <w:t>IV,</w:t>
      </w:r>
      <w:r>
        <w:rPr>
          <w:spacing w:val="-1"/>
        </w:rPr>
        <w:t xml:space="preserve"> </w:t>
      </w:r>
      <w:r>
        <w:rPr/>
        <w:t>DO ART. 87, DA LEI 8.666/93)</w:t>
      </w:r>
    </w:p>
    <w:p>
      <w:pPr>
        <w:pStyle w:val="Normal"/>
        <w:spacing w:lineRule="exact" w:line="271"/>
        <w:ind w:left="1239" w:right="1228" w:hanging="0"/>
        <w:jc w:val="center"/>
        <w:rPr>
          <w:i/>
          <w:i/>
          <w:sz w:val="24"/>
        </w:rPr>
      </w:pPr>
      <w:r>
        <w:rPr>
          <w:i/>
          <w:sz w:val="24"/>
        </w:rPr>
        <w:t>(em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papel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timbrado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da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licitante)</w:t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20"/>
          <w:tab w:val="left" w:pos="4529" w:leader="none"/>
          <w:tab w:val="left" w:pos="5363" w:leader="none"/>
          <w:tab w:val="left" w:pos="9733" w:leader="none"/>
        </w:tabs>
        <w:spacing w:lineRule="auto" w:line="360" w:before="210" w:after="0"/>
        <w:ind w:left="298" w:right="170" w:hanging="0"/>
        <w:jc w:val="both"/>
        <w:rPr/>
      </w:pPr>
      <w:r>
        <w:rPr/>
        <w:t>A</w:t>
      </w:r>
      <w:r>
        <w:rPr>
          <w:spacing w:val="39"/>
        </w:rPr>
        <w:t xml:space="preserve"> </w:t>
      </w:r>
      <w:r>
        <w:rPr/>
        <w:t>empresa</w:t>
      </w:r>
      <w:r>
        <w:rPr>
          <w:u w:val="single"/>
        </w:rPr>
        <w:tab/>
      </w:r>
      <w:r>
        <w:rPr/>
        <w:t>estabelecida/residente</w:t>
      </w:r>
      <w:r>
        <w:rPr>
          <w:u w:val="single"/>
        </w:rPr>
        <w:tab/>
      </w:r>
      <w:r>
        <w:rPr/>
        <w:t xml:space="preserve"> inscrita</w:t>
      </w:r>
      <w:r>
        <w:rPr>
          <w:spacing w:val="54"/>
        </w:rPr>
        <w:t xml:space="preserve"> </w:t>
      </w:r>
      <w:r>
        <w:rPr/>
        <w:t>no</w:t>
      </w:r>
      <w:r>
        <w:rPr>
          <w:spacing w:val="54"/>
        </w:rPr>
        <w:t xml:space="preserve"> </w:t>
      </w:r>
      <w:r>
        <w:rPr/>
        <w:t>CNPJ/CPF</w:t>
      </w:r>
      <w:r>
        <w:rPr>
          <w:spacing w:val="54"/>
        </w:rPr>
        <w:t xml:space="preserve"> </w:t>
      </w:r>
      <w:r>
        <w:rPr/>
        <w:t>sob</w:t>
      </w:r>
      <w:r>
        <w:rPr>
          <w:spacing w:val="54"/>
        </w:rPr>
        <w:t xml:space="preserve"> </w:t>
      </w:r>
      <w:r>
        <w:rPr/>
        <w:t>on.º</w:t>
      </w:r>
      <w:r>
        <w:rPr>
          <w:u w:val="single"/>
        </w:rPr>
        <w:tab/>
        <w:tab/>
      </w:r>
      <w:r>
        <w:rPr/>
        <w:t>atravé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eu</w:t>
      </w:r>
      <w:r>
        <w:rPr>
          <w:spacing w:val="1"/>
        </w:rPr>
        <w:t xml:space="preserve"> </w:t>
      </w:r>
      <w:r>
        <w:rPr/>
        <w:t>Diretor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Responsável</w:t>
      </w:r>
      <w:r>
        <w:rPr>
          <w:spacing w:val="1"/>
        </w:rPr>
        <w:t xml:space="preserve"> </w:t>
      </w:r>
      <w:r>
        <w:rPr/>
        <w:t>Legal</w:t>
      </w:r>
      <w:r>
        <w:rPr>
          <w:spacing w:val="1"/>
        </w:rPr>
        <w:t xml:space="preserve"> </w:t>
      </w:r>
      <w:r>
        <w:rPr/>
        <w:t>declara, sob as penas da lei, que não está sob os efeitos da penalidade administrativa de idoneidade para</w:t>
      </w:r>
      <w:r>
        <w:rPr>
          <w:spacing w:val="1"/>
        </w:rPr>
        <w:t xml:space="preserve"> </w:t>
      </w:r>
      <w:r>
        <w:rPr/>
        <w:t>licitar</w:t>
      </w:r>
      <w:r>
        <w:rPr>
          <w:spacing w:val="21"/>
        </w:rPr>
        <w:t xml:space="preserve"> </w:t>
      </w:r>
      <w:r>
        <w:rPr/>
        <w:t>ou</w:t>
      </w:r>
      <w:r>
        <w:rPr>
          <w:spacing w:val="21"/>
        </w:rPr>
        <w:t xml:space="preserve"> </w:t>
      </w:r>
      <w:r>
        <w:rPr/>
        <w:t>contratar</w:t>
      </w:r>
      <w:r>
        <w:rPr>
          <w:spacing w:val="23"/>
        </w:rPr>
        <w:t xml:space="preserve"> </w:t>
      </w:r>
      <w:r>
        <w:rPr/>
        <w:t>com</w:t>
      </w:r>
      <w:r>
        <w:rPr>
          <w:spacing w:val="19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Administração</w:t>
      </w:r>
      <w:r>
        <w:rPr>
          <w:spacing w:val="21"/>
        </w:rPr>
        <w:t xml:space="preserve"> </w:t>
      </w:r>
      <w:r>
        <w:rPr/>
        <w:t>Pública,</w:t>
      </w:r>
      <w:r>
        <w:rPr>
          <w:spacing w:val="23"/>
        </w:rPr>
        <w:t xml:space="preserve"> </w:t>
      </w:r>
      <w:r>
        <w:rPr/>
        <w:t>nos</w:t>
      </w:r>
      <w:r>
        <w:rPr>
          <w:spacing w:val="23"/>
        </w:rPr>
        <w:t xml:space="preserve"> </w:t>
      </w:r>
      <w:r>
        <w:rPr/>
        <w:t>termos</w:t>
      </w:r>
      <w:r>
        <w:rPr>
          <w:spacing w:val="23"/>
        </w:rPr>
        <w:t xml:space="preserve"> </w:t>
      </w:r>
      <w:r>
        <w:rPr/>
        <w:t>do</w:t>
      </w:r>
      <w:r>
        <w:rPr>
          <w:spacing w:val="20"/>
        </w:rPr>
        <w:t xml:space="preserve"> </w:t>
      </w:r>
      <w:r>
        <w:rPr/>
        <w:t>inciso</w:t>
      </w:r>
      <w:r>
        <w:rPr>
          <w:spacing w:val="21"/>
        </w:rPr>
        <w:t xml:space="preserve"> </w:t>
      </w:r>
      <w:r>
        <w:rPr/>
        <w:t>IV,</w:t>
      </w:r>
      <w:r>
        <w:rPr>
          <w:spacing w:val="23"/>
        </w:rPr>
        <w:t xml:space="preserve"> </w:t>
      </w:r>
      <w:r>
        <w:rPr/>
        <w:t>do</w:t>
      </w:r>
      <w:r>
        <w:rPr>
          <w:spacing w:val="20"/>
        </w:rPr>
        <w:t xml:space="preserve"> </w:t>
      </w:r>
      <w:r>
        <w:rPr/>
        <w:t>art.</w:t>
      </w:r>
      <w:r>
        <w:rPr>
          <w:spacing w:val="20"/>
        </w:rPr>
        <w:t xml:space="preserve"> </w:t>
      </w:r>
      <w:r>
        <w:rPr/>
        <w:t>87,</w:t>
      </w:r>
      <w:r>
        <w:rPr>
          <w:spacing w:val="20"/>
        </w:rPr>
        <w:t xml:space="preserve"> </w:t>
      </w:r>
      <w:r>
        <w:rPr/>
        <w:t>da</w:t>
      </w:r>
      <w:r>
        <w:rPr>
          <w:spacing w:val="23"/>
        </w:rPr>
        <w:t xml:space="preserve"> </w:t>
      </w:r>
      <w:r>
        <w:rPr/>
        <w:t>Lei</w:t>
      </w:r>
      <w:r>
        <w:rPr>
          <w:spacing w:val="21"/>
        </w:rPr>
        <w:t xml:space="preserve"> </w:t>
      </w:r>
      <w:r>
        <w:rPr/>
        <w:t>8.666/93,</w:t>
      </w:r>
      <w:r>
        <w:rPr>
          <w:spacing w:val="1"/>
        </w:rPr>
        <w:t xml:space="preserve"> </w:t>
      </w:r>
      <w:r>
        <w:rPr/>
        <w:t>bem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comunicaremos</w:t>
      </w:r>
      <w:r>
        <w:rPr>
          <w:spacing w:val="1"/>
        </w:rPr>
        <w:t xml:space="preserve"> </w:t>
      </w:r>
      <w:r>
        <w:rPr/>
        <w:t>qualquer</w:t>
      </w:r>
      <w:r>
        <w:rPr>
          <w:spacing w:val="1"/>
        </w:rPr>
        <w:t xml:space="preserve"> </w:t>
      </w:r>
      <w:r>
        <w:rPr/>
        <w:t>fato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evento</w:t>
      </w:r>
      <w:r>
        <w:rPr>
          <w:spacing w:val="1"/>
        </w:rPr>
        <w:t xml:space="preserve"> </w:t>
      </w:r>
      <w:r>
        <w:rPr/>
        <w:t>superveniente</w:t>
      </w:r>
      <w:r>
        <w:rPr>
          <w:spacing w:val="1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entrega</w:t>
      </w:r>
      <w:r>
        <w:rPr>
          <w:spacing w:val="1"/>
        </w:rPr>
        <w:t xml:space="preserve"> </w:t>
      </w:r>
      <w:r>
        <w:rPr/>
        <w:t>dos</w:t>
      </w:r>
      <w:r>
        <w:rPr>
          <w:spacing w:val="55"/>
        </w:rPr>
        <w:t xml:space="preserve"> </w:t>
      </w:r>
      <w:r>
        <w:rPr/>
        <w:t>documentos</w:t>
      </w:r>
      <w:r>
        <w:rPr>
          <w:spacing w:val="55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habilitação que venha alterar a atual situação quanto à capacidade jurídica, técnica, regularidade fiscal</w:t>
      </w:r>
      <w:r>
        <w:rPr>
          <w:spacing w:val="1"/>
        </w:rPr>
        <w:t xml:space="preserve"> </w:t>
      </w:r>
      <w:r>
        <w:rPr/>
        <w:t>eidoneidade</w:t>
      </w:r>
      <w:r>
        <w:rPr>
          <w:spacing w:val="-3"/>
        </w:rPr>
        <w:t xml:space="preserve"> </w:t>
      </w:r>
      <w:r>
        <w:rPr/>
        <w:t>econômico-financeira.</w:t>
      </w:r>
    </w:p>
    <w:p>
      <w:pPr>
        <w:pStyle w:val="TextBody"/>
        <w:rPr/>
      </w:pPr>
      <w:r>
        <w:rPr/>
      </w:r>
    </w:p>
    <w:p>
      <w:pPr>
        <w:pStyle w:val="TextBody"/>
        <w:spacing w:before="9" w:after="0"/>
        <w:rPr>
          <w:sz w:val="35"/>
        </w:rPr>
      </w:pPr>
      <w:r>
        <w:rPr>
          <w:sz w:val="35"/>
        </w:rPr>
      </w:r>
    </w:p>
    <w:p>
      <w:pPr>
        <w:pStyle w:val="TextBody"/>
        <w:ind w:left="1234" w:right="1228" w:hanging="0"/>
        <w:jc w:val="center"/>
        <w:rPr/>
      </w:pPr>
      <w:r>
        <w:rPr/>
        <w:t>Local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dat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1"/>
        </w:rPr>
      </w:pPr>
      <w:r>
        <w:rPr>
          <w:sz w:val="11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2106295</wp:posOffset>
                </wp:positionH>
                <wp:positionV relativeFrom="paragraph">
                  <wp:posOffset>113030</wp:posOffset>
                </wp:positionV>
                <wp:extent cx="3505200" cy="0"/>
                <wp:effectExtent l="3175" t="3175" r="3810" b="3810"/>
                <wp:wrapTopAndBottom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85pt,8.9pt" to="441.8pt,8.9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sectPr>
          <w:headerReference w:type="default" r:id="rId23"/>
          <w:type w:val="nextPage"/>
          <w:pgSz w:w="11906" w:h="16850"/>
          <w:pgMar w:left="1120" w:right="880" w:gutter="0" w:header="283" w:top="160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exact" w:line="248"/>
        <w:ind w:left="1232" w:right="1228" w:hanging="0"/>
        <w:jc w:val="center"/>
        <w:rPr/>
      </w:pPr>
      <w:r>
        <w:rPr/>
        <w:t>Assinatura</w:t>
      </w:r>
      <w:r>
        <w:rPr>
          <w:spacing w:val="-3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Representante</w:t>
      </w:r>
      <w:r>
        <w:rPr>
          <w:spacing w:val="-1"/>
        </w:rPr>
        <w:t xml:space="preserve"> </w:t>
      </w:r>
      <w:r>
        <w:rPr/>
        <w:t>Legal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7"/>
        </w:rPr>
      </w:pPr>
      <w:r>
        <w:rPr>
          <w:sz w:val="27"/>
        </w:rPr>
      </w:r>
    </w:p>
    <w:p>
      <w:pPr>
        <w:pStyle w:val="Heading1"/>
        <w:spacing w:before="90" w:after="0"/>
        <w:ind w:left="1208" w:right="1228" w:hanging="0"/>
        <w:jc w:val="center"/>
        <w:rPr/>
      </w:pPr>
      <w:r>
        <w:rPr/>
        <w:t>ANEXO</w:t>
      </w:r>
      <w:r>
        <w:rPr>
          <w:spacing w:val="-1"/>
        </w:rPr>
        <w:t xml:space="preserve"> </w:t>
      </w:r>
      <w:r>
        <w:rPr/>
        <w:t>IV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lineRule="exact" w:line="274"/>
        <w:ind w:left="368" w:right="393" w:hanging="0"/>
        <w:jc w:val="center"/>
        <w:rPr>
          <w:b/>
          <w:b/>
          <w:sz w:val="24"/>
        </w:rPr>
      </w:pPr>
      <w:r>
        <w:rPr>
          <w:b/>
          <w:sz w:val="24"/>
        </w:rPr>
        <w:t>DECLARAÇÃO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 MICROEMPRES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OU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EMPRES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EQUENO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ORTE</w:t>
      </w:r>
    </w:p>
    <w:p>
      <w:pPr>
        <w:pStyle w:val="Normal"/>
        <w:spacing w:lineRule="exact" w:line="274"/>
        <w:ind w:left="3367" w:right="3386" w:hanging="0"/>
        <w:jc w:val="center"/>
        <w:rPr>
          <w:i/>
          <w:i/>
          <w:sz w:val="24"/>
        </w:rPr>
      </w:pPr>
      <w:r>
        <w:rPr>
          <w:i/>
          <w:sz w:val="24"/>
        </w:rPr>
        <w:t>(em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papel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timbrado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da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licitante)</w:t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tabs>
          <w:tab w:val="clear" w:pos="720"/>
          <w:tab w:val="left" w:pos="4334" w:leader="none"/>
          <w:tab w:val="left" w:pos="7221" w:leader="none"/>
        </w:tabs>
        <w:ind w:left="298" w:right="319" w:hanging="0"/>
        <w:jc w:val="both"/>
        <w:rPr/>
      </w:pPr>
      <w:r>
        <w:rPr>
          <w:b/>
        </w:rPr>
        <w:t>DECLARO,</w:t>
      </w:r>
      <w:r>
        <w:rPr>
          <w:b/>
          <w:spacing w:val="1"/>
        </w:rPr>
        <w:t xml:space="preserve"> </w:t>
      </w:r>
      <w:r>
        <w:rPr/>
        <w:t>sob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penas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lei,</w:t>
      </w:r>
      <w:r>
        <w:rPr>
          <w:spacing w:val="1"/>
        </w:rPr>
        <w:t xml:space="preserve"> </w:t>
      </w:r>
      <w:r>
        <w:rPr/>
        <w:t>sem</w:t>
      </w:r>
      <w:r>
        <w:rPr>
          <w:spacing w:val="1"/>
        </w:rPr>
        <w:t xml:space="preserve"> </w:t>
      </w:r>
      <w:r>
        <w:rPr/>
        <w:t>prejuízo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sançõe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multas</w:t>
      </w:r>
      <w:r>
        <w:rPr>
          <w:spacing w:val="1"/>
        </w:rPr>
        <w:t xml:space="preserve"> </w:t>
      </w:r>
      <w:r>
        <w:rPr/>
        <w:t>previstas</w:t>
      </w:r>
      <w:r>
        <w:rPr>
          <w:spacing w:val="1"/>
        </w:rPr>
        <w:t xml:space="preserve"> </w:t>
      </w:r>
      <w:r>
        <w:rPr/>
        <w:t>neste</w:t>
      </w:r>
      <w:r>
        <w:rPr>
          <w:spacing w:val="1"/>
        </w:rPr>
        <w:t xml:space="preserve"> </w:t>
      </w:r>
      <w:r>
        <w:rPr/>
        <w:t>ato</w:t>
      </w:r>
      <w:r>
        <w:rPr>
          <w:spacing w:val="1"/>
        </w:rPr>
        <w:t xml:space="preserve"> </w:t>
      </w:r>
      <w:r>
        <w:rPr/>
        <w:t>convocatório,</w:t>
      </w:r>
      <w:r>
        <w:rPr>
          <w:spacing w:val="8"/>
        </w:rPr>
        <w:t xml:space="preserve"> </w:t>
      </w:r>
      <w:r>
        <w:rPr/>
        <w:t>que</w:t>
      </w:r>
      <w:r>
        <w:rPr>
          <w:spacing w:val="9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/>
        <w:t>empresa</w:t>
      </w:r>
      <w:r>
        <w:rPr>
          <w:u w:val="single"/>
        </w:rPr>
        <w:tab/>
        <w:tab/>
      </w:r>
      <w:r>
        <w:rPr/>
        <w:t>(denominação</w:t>
      </w:r>
      <w:r>
        <w:rPr>
          <w:spacing w:val="2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pessoa</w:t>
      </w:r>
      <w:r>
        <w:rPr>
          <w:spacing w:val="-57"/>
        </w:rPr>
        <w:t xml:space="preserve"> </w:t>
      </w:r>
      <w:r>
        <w:rPr/>
        <w:t>jurídica),</w:t>
      </w:r>
      <w:r>
        <w:rPr>
          <w:spacing w:val="36"/>
        </w:rPr>
        <w:t xml:space="preserve"> </w:t>
      </w:r>
      <w:r>
        <w:rPr/>
        <w:t>CNPJ</w:t>
      </w:r>
      <w:r>
        <w:rPr>
          <w:spacing w:val="37"/>
        </w:rPr>
        <w:t xml:space="preserve"> </w:t>
      </w:r>
      <w:r>
        <w:rPr/>
        <w:t>n°</w:t>
      </w:r>
      <w:r>
        <w:rPr>
          <w:u w:val="single"/>
        </w:rPr>
        <w:tab/>
      </w:r>
      <w:r>
        <w:rPr/>
        <w:t>é</w:t>
      </w:r>
      <w:r>
        <w:rPr>
          <w:spacing w:val="35"/>
        </w:rPr>
        <w:t xml:space="preserve"> </w:t>
      </w:r>
      <w:r>
        <w:rPr/>
        <w:t>micro</w:t>
      </w:r>
      <w:r>
        <w:rPr>
          <w:spacing w:val="34"/>
        </w:rPr>
        <w:t xml:space="preserve"> </w:t>
      </w:r>
      <w:r>
        <w:rPr/>
        <w:t>empresa</w:t>
      </w:r>
      <w:r>
        <w:rPr>
          <w:spacing w:val="34"/>
        </w:rPr>
        <w:t xml:space="preserve"> </w:t>
      </w:r>
      <w:r>
        <w:rPr/>
        <w:t>ou</w:t>
      </w:r>
      <w:r>
        <w:rPr>
          <w:spacing w:val="36"/>
        </w:rPr>
        <w:t xml:space="preserve"> </w:t>
      </w:r>
      <w:r>
        <w:rPr/>
        <w:t>empresa</w:t>
      </w:r>
      <w:r>
        <w:rPr>
          <w:spacing w:val="34"/>
        </w:rPr>
        <w:t xml:space="preserve"> </w:t>
      </w:r>
      <w:r>
        <w:rPr/>
        <w:t>de</w:t>
      </w:r>
      <w:r>
        <w:rPr>
          <w:spacing w:val="36"/>
        </w:rPr>
        <w:t xml:space="preserve"> </w:t>
      </w:r>
      <w:r>
        <w:rPr/>
        <w:t>pequeno</w:t>
      </w:r>
      <w:r>
        <w:rPr>
          <w:spacing w:val="35"/>
        </w:rPr>
        <w:t xml:space="preserve"> </w:t>
      </w:r>
      <w:r>
        <w:rPr/>
        <w:t>porte,</w:t>
      </w:r>
      <w:r>
        <w:rPr>
          <w:spacing w:val="36"/>
        </w:rPr>
        <w:t xml:space="preserve"> </w:t>
      </w:r>
      <w:r>
        <w:rPr/>
        <w:t>nos</w:t>
      </w:r>
      <w:r>
        <w:rPr>
          <w:spacing w:val="-58"/>
        </w:rPr>
        <w:t xml:space="preserve"> </w:t>
      </w:r>
      <w:r>
        <w:rPr/>
        <w:t>termos do enquadramento previsto na Lei Complementar n° 123, de 14 de dezembro de 2006,</w:t>
      </w:r>
      <w:r>
        <w:rPr>
          <w:spacing w:val="1"/>
        </w:rPr>
        <w:t xml:space="preserve"> </w:t>
      </w:r>
      <w:r>
        <w:rPr/>
        <w:t>cujos</w:t>
      </w:r>
      <w:r>
        <w:rPr>
          <w:spacing w:val="1"/>
        </w:rPr>
        <w:t xml:space="preserve"> </w:t>
      </w:r>
      <w:r>
        <w:rPr/>
        <w:t>termos</w:t>
      </w:r>
      <w:r>
        <w:rPr>
          <w:spacing w:val="1"/>
        </w:rPr>
        <w:t xml:space="preserve"> </w:t>
      </w:r>
      <w:r>
        <w:rPr/>
        <w:t>declaro</w:t>
      </w:r>
      <w:r>
        <w:rPr>
          <w:spacing w:val="1"/>
        </w:rPr>
        <w:t xml:space="preserve"> </w:t>
      </w:r>
      <w:r>
        <w:rPr/>
        <w:t>conhecer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íntegra,</w:t>
      </w:r>
      <w:r>
        <w:rPr>
          <w:spacing w:val="1"/>
        </w:rPr>
        <w:t xml:space="preserve"> </w:t>
      </w:r>
      <w:r>
        <w:rPr/>
        <w:t>estando</w:t>
      </w:r>
      <w:r>
        <w:rPr>
          <w:spacing w:val="1"/>
        </w:rPr>
        <w:t xml:space="preserve"> </w:t>
      </w:r>
      <w:r>
        <w:rPr/>
        <w:t>apta,</w:t>
      </w:r>
      <w:r>
        <w:rPr>
          <w:spacing w:val="1"/>
        </w:rPr>
        <w:t xml:space="preserve"> </w:t>
      </w:r>
      <w:r>
        <w:rPr/>
        <w:t>portanto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exercer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direi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referência como critério de desempate no procedimento licitatório n° _</w:t>
      </w:r>
      <w:r>
        <w:rPr>
          <w:spacing w:val="1"/>
          <w:u w:val="single"/>
        </w:rPr>
        <w:t xml:space="preserve"> </w:t>
      </w:r>
      <w:r>
        <w:rPr/>
        <w:t>/</w:t>
      </w:r>
      <w:r>
        <w:rPr>
          <w:spacing w:val="1"/>
          <w:u w:val="single"/>
        </w:rPr>
        <w:t xml:space="preserve"> </w:t>
      </w:r>
      <w:r>
        <w:rPr/>
        <w:t>, realizado pela</w:t>
      </w:r>
      <w:r>
        <w:rPr>
          <w:spacing w:val="1"/>
        </w:rPr>
        <w:t xml:space="preserve"> </w:t>
      </w:r>
      <w:r>
        <w:rPr/>
        <w:t>Prefeitura</w:t>
      </w:r>
      <w:r>
        <w:rPr>
          <w:spacing w:val="-2"/>
        </w:rPr>
        <w:t xml:space="preserve"> </w:t>
      </w:r>
      <w:r>
        <w:rPr/>
        <w:t>Municipal de</w:t>
      </w:r>
      <w:r>
        <w:rPr>
          <w:spacing w:val="1"/>
        </w:rPr>
        <w:t xml:space="preserve"> </w:t>
      </w:r>
      <w:r>
        <w:rPr/>
        <w:t>Coração de</w:t>
      </w:r>
      <w:r>
        <w:rPr>
          <w:spacing w:val="-1"/>
        </w:rPr>
        <w:t xml:space="preserve"> </w:t>
      </w:r>
      <w:r>
        <w:rPr/>
        <w:t>Jesus</w:t>
      </w:r>
      <w:r>
        <w:rPr>
          <w:spacing w:val="3"/>
        </w:rPr>
        <w:t xml:space="preserve"> </w:t>
      </w:r>
      <w:r>
        <w:rPr/>
        <w:t>– MG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TextBody"/>
        <w:ind w:left="1206" w:right="1228" w:hanging="0"/>
        <w:jc w:val="center"/>
        <w:rPr/>
      </w:pPr>
      <w:r>
        <w:rPr/>
        <w:t>Local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dat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7"/>
        </w:rPr>
      </w:pPr>
      <w:r>
        <w:rPr>
          <w:sz w:val="27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2745105</wp:posOffset>
                </wp:positionH>
                <wp:positionV relativeFrom="paragraph">
                  <wp:posOffset>229870</wp:posOffset>
                </wp:positionV>
                <wp:extent cx="2210435" cy="0"/>
                <wp:effectExtent l="3810" t="3175" r="3175" b="3810"/>
                <wp:wrapTopAndBottom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15pt,18.1pt" to="390.15pt,18.1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sectPr>
          <w:headerReference w:type="default" r:id="rId24"/>
          <w:type w:val="nextPage"/>
          <w:pgSz w:w="11906" w:h="16850"/>
          <w:pgMar w:left="1120" w:right="880" w:gutter="0" w:header="283" w:top="160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exact" w:line="248"/>
        <w:ind w:left="1208" w:right="1228" w:hanging="0"/>
        <w:jc w:val="center"/>
        <w:rPr/>
      </w:pPr>
      <w:r>
        <w:rPr/>
        <w:t>Assinatura</w:t>
      </w:r>
      <w:r>
        <w:rPr>
          <w:spacing w:val="-2"/>
        </w:rPr>
        <w:t xml:space="preserve"> </w:t>
      </w:r>
      <w:r>
        <w:rPr/>
        <w:t>do representant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7"/>
        </w:rPr>
      </w:pPr>
      <w:r>
        <w:rPr>
          <w:sz w:val="27"/>
        </w:rPr>
      </w:r>
    </w:p>
    <w:p>
      <w:pPr>
        <w:pStyle w:val="Normal"/>
        <w:spacing w:before="90" w:after="0"/>
        <w:ind w:left="4413" w:right="4292" w:firstLine="1"/>
        <w:jc w:val="center"/>
        <w:rPr>
          <w:b/>
          <w:b/>
          <w:sz w:val="24"/>
        </w:rPr>
      </w:pPr>
      <w:r>
        <w:rPr>
          <w:b/>
          <w:sz w:val="24"/>
        </w:rPr>
        <w:t>ANEXO V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(</w:t>
      </w:r>
      <w:r>
        <w:rPr>
          <w:b/>
          <w:i/>
          <w:sz w:val="24"/>
        </w:rPr>
        <w:t>MODELO</w:t>
      </w:r>
      <w:r>
        <w:rPr>
          <w:b/>
          <w:sz w:val="24"/>
        </w:rPr>
        <w:t>)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spacing w:before="230" w:after="0"/>
        <w:ind w:left="512" w:right="393" w:hanging="0"/>
        <w:jc w:val="center"/>
        <w:rPr/>
      </w:pPr>
      <w:r>
        <w:rPr/>
        <w:t>DECLARAÇÃO EM ATENDIMENTO AO ART. 27, INCISO V, DA LEI Nº 8.666/93 E</w:t>
      </w:r>
      <w:r>
        <w:rPr>
          <w:spacing w:val="-57"/>
        </w:rPr>
        <w:t xml:space="preserve"> </w:t>
      </w:r>
      <w:r>
        <w:rPr/>
        <w:t>ART.</w:t>
      </w:r>
      <w:r>
        <w:rPr>
          <w:spacing w:val="-1"/>
        </w:rPr>
        <w:t xml:space="preserve"> </w:t>
      </w:r>
      <w:r>
        <w:rPr/>
        <w:t>7º, INCISO XXXIII, DA CF.</w:t>
      </w:r>
    </w:p>
    <w:p>
      <w:pPr>
        <w:pStyle w:val="Normal"/>
        <w:spacing w:lineRule="exact" w:line="271"/>
        <w:ind w:left="1242" w:right="1120" w:hanging="0"/>
        <w:jc w:val="center"/>
        <w:rPr>
          <w:i/>
          <w:i/>
          <w:sz w:val="24"/>
        </w:rPr>
      </w:pPr>
      <w:r>
        <w:rPr>
          <w:i/>
          <w:sz w:val="24"/>
        </w:rPr>
        <w:t>(em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papel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timbrado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da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licitante)</w:t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tabs>
          <w:tab w:val="clear" w:pos="720"/>
          <w:tab w:val="left" w:pos="583" w:leader="none"/>
          <w:tab w:val="left" w:pos="5582" w:leader="none"/>
          <w:tab w:val="left" w:pos="5932" w:leader="none"/>
          <w:tab w:val="left" w:pos="6928" w:leader="none"/>
          <w:tab w:val="left" w:pos="7460" w:leader="none"/>
          <w:tab w:val="left" w:pos="8805" w:leader="none"/>
          <w:tab w:val="left" w:pos="9429" w:leader="none"/>
        </w:tabs>
        <w:ind w:left="120" w:hanging="0"/>
        <w:jc w:val="center"/>
        <w:rPr/>
      </w:pPr>
      <w:r>
        <w:rPr/>
        <w:t>A</w:t>
        <w:tab/>
        <w:t>empresa/licitante</w:t>
      </w:r>
      <w:r>
        <w:rPr>
          <w:u w:val="single"/>
        </w:rPr>
        <w:tab/>
      </w:r>
      <w:r>
        <w:rPr/>
        <w:t>,</w:t>
        <w:tab/>
        <w:t>inscrita</w:t>
        <w:tab/>
        <w:t>no</w:t>
        <w:tab/>
        <w:t>CNPJ/CPF</w:t>
        <w:tab/>
        <w:t>sob</w:t>
        <w:tab/>
        <w:t>o</w:t>
      </w:r>
    </w:p>
    <w:p>
      <w:pPr>
        <w:pStyle w:val="TextBody"/>
        <w:tabs>
          <w:tab w:val="clear" w:pos="720"/>
          <w:tab w:val="left" w:pos="3133" w:leader="none"/>
          <w:tab w:val="left" w:pos="3612" w:leader="none"/>
          <w:tab w:val="left" w:pos="5686" w:leader="none"/>
          <w:tab w:val="left" w:pos="8928" w:leader="none"/>
          <w:tab w:val="left" w:pos="9408" w:leader="none"/>
        </w:tabs>
        <w:spacing w:before="1" w:after="0"/>
        <w:ind w:left="298" w:hanging="0"/>
        <w:rPr/>
      </w:pPr>
      <w:r>
        <w:rPr/>
        <w:t>nº</w:t>
      </w:r>
      <w:r>
        <w:rPr>
          <w:u w:val="single"/>
        </w:rPr>
        <w:tab/>
      </w:r>
      <w:r>
        <w:rPr/>
        <w:t>,</w:t>
        <w:tab/>
        <w:t>sediada/residente</w:t>
        <w:tab/>
      </w:r>
      <w:r>
        <w:rPr>
          <w:u w:val="single"/>
        </w:rPr>
        <w:t xml:space="preserve"> </w:t>
        <w:tab/>
      </w:r>
      <w:r>
        <w:rPr/>
        <w:t>,</w:t>
        <w:tab/>
        <w:t>por</w:t>
      </w:r>
    </w:p>
    <w:p>
      <w:pPr>
        <w:pStyle w:val="TextBody"/>
        <w:tabs>
          <w:tab w:val="clear" w:pos="720"/>
          <w:tab w:val="left" w:pos="8089" w:leader="none"/>
        </w:tabs>
        <w:ind w:left="298" w:hanging="0"/>
        <w:rPr/>
      </w:pPr>
      <w:r>
        <w:rPr/>
        <w:t>intermédio</w:t>
      </w:r>
      <w:r>
        <w:rPr>
          <w:spacing w:val="73"/>
        </w:rPr>
        <w:t xml:space="preserve"> </w:t>
      </w:r>
      <w:r>
        <w:rPr/>
        <w:t>do</w:t>
      </w:r>
      <w:r>
        <w:rPr>
          <w:spacing w:val="73"/>
        </w:rPr>
        <w:t xml:space="preserve"> </w:t>
      </w:r>
      <w:r>
        <w:rPr/>
        <w:t>seu</w:t>
      </w:r>
      <w:r>
        <w:rPr>
          <w:spacing w:val="73"/>
        </w:rPr>
        <w:t xml:space="preserve"> </w:t>
      </w:r>
      <w:r>
        <w:rPr/>
        <w:t>representante</w:t>
      </w:r>
      <w:r>
        <w:rPr>
          <w:spacing w:val="72"/>
        </w:rPr>
        <w:t xml:space="preserve"> </w:t>
      </w:r>
      <w:r>
        <w:rPr/>
        <w:t>legal</w:t>
      </w:r>
      <w:r>
        <w:rPr>
          <w:spacing w:val="73"/>
        </w:rPr>
        <w:t xml:space="preserve"> </w:t>
      </w:r>
      <w:r>
        <w:rPr/>
        <w:t>o(a)</w:t>
      </w:r>
      <w:r>
        <w:rPr>
          <w:spacing w:val="72"/>
        </w:rPr>
        <w:t xml:space="preserve"> </w:t>
      </w:r>
      <w:r>
        <w:rPr/>
        <w:t>Sr(a)</w:t>
      </w:r>
      <w:r>
        <w:rPr>
          <w:u w:val="single"/>
        </w:rPr>
        <w:tab/>
      </w:r>
      <w:r>
        <w:rPr/>
        <w:t>,</w:t>
      </w:r>
      <w:r>
        <w:rPr>
          <w:spacing w:val="73"/>
        </w:rPr>
        <w:t xml:space="preserve"> </w:t>
      </w:r>
      <w:r>
        <w:rPr/>
        <w:t>portador(a)</w:t>
      </w:r>
      <w:r>
        <w:rPr>
          <w:spacing w:val="71"/>
        </w:rPr>
        <w:t xml:space="preserve"> </w:t>
      </w:r>
      <w:r>
        <w:rPr/>
        <w:t>da</w:t>
      </w:r>
    </w:p>
    <w:p>
      <w:pPr>
        <w:sectPr>
          <w:headerReference w:type="default" r:id="rId25"/>
          <w:type w:val="nextPage"/>
          <w:pgSz w:w="11906" w:h="16850"/>
          <w:pgMar w:left="1120" w:right="880" w:gutter="0" w:header="283" w:top="16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4488" w:leader="none"/>
        </w:tabs>
        <w:ind w:left="298" w:hanging="0"/>
        <w:rPr/>
      </w:pPr>
      <w:r>
        <w:rPr/>
        <w:t>Carteira</w:t>
      </w:r>
      <w:r>
        <w:rPr>
          <w:spacing w:val="118"/>
        </w:rPr>
        <w:t xml:space="preserve"> </w:t>
      </w:r>
      <w:r>
        <w:rPr/>
        <w:t>de</w:t>
      </w:r>
      <w:r>
        <w:rPr>
          <w:spacing w:val="62"/>
        </w:rPr>
        <w:t xml:space="preserve"> </w:t>
      </w:r>
      <w:r>
        <w:rPr/>
        <w:t xml:space="preserve">Identidade  </w:t>
      </w:r>
      <w:r>
        <w:rPr>
          <w:spacing w:val="2"/>
        </w:rPr>
        <w:t xml:space="preserve"> </w:t>
      </w:r>
      <w:r>
        <w:rPr/>
        <w:t xml:space="preserve">nº  </w:t>
      </w:r>
      <w:r>
        <w:rPr>
          <w:spacing w:val="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1091" w:leader="none"/>
        </w:tabs>
        <w:ind w:left="87" w:hanging="0"/>
        <w:rPr/>
      </w:pPr>
      <w:r>
        <w:br w:type="column"/>
      </w:r>
      <w:r>
        <w:rPr/>
        <w:t>SSP/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4005" w:leader="none"/>
        </w:tabs>
        <w:ind w:left="87" w:hanging="0"/>
        <w:rPr/>
      </w:pPr>
      <w:r>
        <w:br w:type="column"/>
      </w:r>
      <w:r>
        <w:rPr/>
        <w:t>e   CPF   nº</w:t>
      </w:r>
      <w:r>
        <w:rPr>
          <w:u w:val="single"/>
        </w:rPr>
        <w:tab/>
      </w:r>
      <w:r>
        <w:rPr/>
        <w:t>,</w:t>
      </w:r>
    </w:p>
    <w:p>
      <w:pPr>
        <w:sectPr>
          <w:type w:val="continuous"/>
          <w:pgSz w:w="11906" w:h="16850"/>
          <w:pgMar w:left="1120" w:right="880" w:gutter="0" w:header="283" w:top="1600" w:footer="0" w:bottom="280"/>
          <w:cols w:num="3" w:equalWidth="false" w:sep="false">
            <w:col w:w="4487" w:space="40"/>
            <w:col w:w="1091" w:space="38"/>
            <w:col w:w="424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ind w:left="298" w:right="177" w:hanging="0"/>
        <w:jc w:val="both"/>
        <w:rPr>
          <w:sz w:val="24"/>
        </w:rPr>
      </w:pPr>
      <w:r>
        <w:rPr>
          <w:b/>
          <w:sz w:val="24"/>
        </w:rPr>
        <w:t xml:space="preserve">DECLARA </w:t>
      </w:r>
      <w:r>
        <w:rPr>
          <w:sz w:val="24"/>
        </w:rPr>
        <w:t>para fins do disposto no inciso V, do art. 27, da Lei 8.666/93, acrescido pela Lei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9.854/99, que </w:t>
      </w:r>
      <w:r>
        <w:rPr>
          <w:b/>
          <w:sz w:val="24"/>
        </w:rPr>
        <w:t>não emprega menor de 18 (dezoito) anos em trabalho noturno, perigoso ou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insalubre,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não emprega menor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16 (dezesseis)</w:t>
      </w:r>
      <w:r>
        <w:rPr>
          <w:sz w:val="24"/>
        </w:rPr>
        <w:t>.</w:t>
      </w:r>
    </w:p>
    <w:p>
      <w:pPr>
        <w:pStyle w:val="TextBody"/>
        <w:rPr/>
      </w:pPr>
      <w:r>
        <w:rPr/>
      </w:r>
    </w:p>
    <w:p>
      <w:pPr>
        <w:pStyle w:val="TextBody"/>
        <w:ind w:left="298" w:hanging="0"/>
        <w:jc w:val="both"/>
        <w:rPr/>
      </w:pPr>
      <w:r>
        <w:rPr>
          <w:b/>
        </w:rPr>
        <w:t>*Ressalva:</w:t>
      </w:r>
      <w:r>
        <w:rPr>
          <w:b/>
          <w:spacing w:val="-2"/>
        </w:rPr>
        <w:t xml:space="preserve"> </w:t>
      </w:r>
      <w:r>
        <w:rPr/>
        <w:t>emprega</w:t>
      </w:r>
      <w:r>
        <w:rPr>
          <w:spacing w:val="-1"/>
        </w:rPr>
        <w:t xml:space="preserve"> </w:t>
      </w:r>
      <w:r>
        <w:rPr/>
        <w:t>menor,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partir de</w:t>
      </w:r>
      <w:r>
        <w:rPr>
          <w:spacing w:val="-2"/>
        </w:rPr>
        <w:t xml:space="preserve"> </w:t>
      </w:r>
      <w:r>
        <w:rPr/>
        <w:t>14 (quatorze)</w:t>
      </w:r>
      <w:r>
        <w:rPr>
          <w:spacing w:val="-1"/>
        </w:rPr>
        <w:t xml:space="preserve"> </w:t>
      </w:r>
      <w:r>
        <w:rPr/>
        <w:t>anos, na condição de</w:t>
      </w:r>
      <w:r>
        <w:rPr>
          <w:spacing w:val="-1"/>
        </w:rPr>
        <w:t xml:space="preserve"> </w:t>
      </w:r>
      <w:r>
        <w:rPr/>
        <w:t>aprendiz</w:t>
      </w:r>
      <w:r>
        <w:rPr>
          <w:spacing w:val="1"/>
        </w:rPr>
        <w:t xml:space="preserve"> </w:t>
      </w:r>
      <w:r>
        <w:rPr>
          <w:b/>
        </w:rPr>
        <w:t>( )</w:t>
      </w:r>
      <w:r>
        <w:rPr/>
        <w:t>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ind w:left="1242" w:right="1126" w:hanging="0"/>
        <w:jc w:val="center"/>
        <w:rPr/>
      </w:pPr>
      <w:r>
        <w:rPr/>
        <w:t>Local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dat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2103120</wp:posOffset>
                </wp:positionH>
                <wp:positionV relativeFrom="paragraph">
                  <wp:posOffset>200660</wp:posOffset>
                </wp:positionV>
                <wp:extent cx="3581400" cy="0"/>
                <wp:effectExtent l="3175" t="3810" r="3175" b="3175"/>
                <wp:wrapTopAndBottom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15.8pt" to="447.55pt,15.8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exact" w:line="248"/>
        <w:ind w:left="1242" w:right="1125" w:hanging="0"/>
        <w:jc w:val="center"/>
        <w:rPr/>
      </w:pPr>
      <w:r>
        <w:rPr/>
        <w:t>Assinatura</w:t>
      </w:r>
      <w:r>
        <w:rPr>
          <w:spacing w:val="-3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Representante</w:t>
      </w:r>
      <w:r>
        <w:rPr>
          <w:spacing w:val="-1"/>
        </w:rPr>
        <w:t xml:space="preserve"> </w:t>
      </w:r>
      <w:r>
        <w:rPr/>
        <w:t>Legal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5" w:after="0"/>
        <w:rPr>
          <w:sz w:val="34"/>
        </w:rPr>
      </w:pPr>
      <w:r>
        <w:rPr>
          <w:sz w:val="34"/>
        </w:rPr>
      </w:r>
    </w:p>
    <w:p>
      <w:pPr>
        <w:pStyle w:val="Heading1"/>
        <w:ind w:left="298" w:hanging="0"/>
        <w:rPr/>
      </w:pPr>
      <w:r>
        <w:rPr/>
        <w:t>OBS.:</w:t>
      </w:r>
    </w:p>
    <w:p>
      <w:pPr>
        <w:pStyle w:val="Normal"/>
        <w:ind w:left="298" w:hanging="0"/>
        <w:rPr>
          <w:b/>
          <w:b/>
          <w:sz w:val="24"/>
        </w:rPr>
      </w:pPr>
      <w:r>
        <w:rPr>
          <w:b/>
          <w:sz w:val="24"/>
        </w:rPr>
        <w:t>-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OBSERVAÇÃO: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EM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ASO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FIRMATIVO,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ASSINALAR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RESSALV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CIMA.</w:t>
      </w:r>
    </w:p>
    <w:p>
      <w:pPr>
        <w:sectPr>
          <w:type w:val="continuous"/>
          <w:pgSz w:w="11906" w:h="16850"/>
          <w:pgMar w:left="1120" w:right="880" w:gutter="0" w:header="283" w:top="160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before="90" w:after="0"/>
        <w:ind w:left="4626" w:right="4079" w:hanging="2"/>
        <w:jc w:val="center"/>
        <w:rPr>
          <w:b/>
          <w:b/>
          <w:sz w:val="24"/>
        </w:rPr>
      </w:pPr>
      <w:r>
        <w:rPr>
          <w:b/>
          <w:sz w:val="24"/>
        </w:rPr>
        <w:t>ANEXO VI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(</w:t>
      </w:r>
      <w:r>
        <w:rPr>
          <w:b/>
          <w:i/>
          <w:sz w:val="24"/>
        </w:rPr>
        <w:t>MODELO</w:t>
      </w:r>
      <w:r>
        <w:rPr>
          <w:b/>
          <w:sz w:val="24"/>
        </w:rPr>
        <w:t>)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spacing w:lineRule="exact" w:line="274" w:before="230" w:after="0"/>
        <w:ind w:left="936" w:right="393" w:hanging="0"/>
        <w:jc w:val="center"/>
        <w:rPr/>
      </w:pPr>
      <w:r>
        <w:rPr/>
        <w:t>DECLARAÇÃO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CUMPRIMENTO</w:t>
      </w:r>
      <w:r>
        <w:rPr>
          <w:spacing w:val="-1"/>
        </w:rPr>
        <w:t xml:space="preserve"> </w:t>
      </w:r>
      <w:r>
        <w:rPr/>
        <w:t>DO</w:t>
      </w:r>
      <w:r>
        <w:rPr>
          <w:spacing w:val="2"/>
        </w:rPr>
        <w:t xml:space="preserve"> </w:t>
      </w:r>
      <w:r>
        <w:rPr/>
        <w:t>ARTIGO</w:t>
      </w:r>
      <w:r>
        <w:rPr>
          <w:spacing w:val="-1"/>
        </w:rPr>
        <w:t xml:space="preserve"> </w:t>
      </w:r>
      <w:r>
        <w:rPr/>
        <w:t>30,</w:t>
      </w:r>
      <w:r>
        <w:rPr>
          <w:spacing w:val="-1"/>
        </w:rPr>
        <w:t xml:space="preserve"> </w:t>
      </w:r>
      <w:r>
        <w:rPr/>
        <w:t>III DA</w:t>
      </w:r>
      <w:r>
        <w:rPr>
          <w:spacing w:val="-1"/>
        </w:rPr>
        <w:t xml:space="preserve"> </w:t>
      </w:r>
      <w:r>
        <w:rPr/>
        <w:t>LEI</w:t>
      </w:r>
      <w:r>
        <w:rPr>
          <w:spacing w:val="-1"/>
        </w:rPr>
        <w:t xml:space="preserve"> </w:t>
      </w:r>
      <w:r>
        <w:rPr/>
        <w:t>Nº 8.666/93</w:t>
      </w:r>
    </w:p>
    <w:p>
      <w:pPr>
        <w:pStyle w:val="Normal"/>
        <w:spacing w:lineRule="exact" w:line="274"/>
        <w:ind w:left="1242" w:right="698" w:hanging="0"/>
        <w:jc w:val="center"/>
        <w:rPr>
          <w:i/>
          <w:i/>
          <w:sz w:val="24"/>
        </w:rPr>
      </w:pPr>
      <w:r>
        <w:rPr>
          <w:i/>
          <w:sz w:val="24"/>
        </w:rPr>
        <w:t>(em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papel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timbrado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da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licitante)</w:t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tabs>
          <w:tab w:val="clear" w:pos="720"/>
          <w:tab w:val="left" w:pos="6731" w:leader="none"/>
        </w:tabs>
        <w:ind w:left="865" w:hanging="0"/>
        <w:jc w:val="both"/>
        <w:rPr/>
      </w:pPr>
      <w:r>
        <w:rPr/>
        <w:t>A</w:t>
      </w:r>
      <w:r>
        <w:rPr>
          <w:spacing w:val="43"/>
        </w:rPr>
        <w:t xml:space="preserve"> </w:t>
      </w:r>
      <w:r>
        <w:rPr/>
        <w:t>empresa/licitante</w:t>
      </w:r>
      <w:r>
        <w:rPr>
          <w:u w:val="single"/>
        </w:rPr>
        <w:tab/>
      </w:r>
      <w:r>
        <w:rPr/>
        <w:t>,</w:t>
      </w:r>
      <w:r>
        <w:rPr>
          <w:spacing w:val="44"/>
        </w:rPr>
        <w:t xml:space="preserve"> </w:t>
      </w:r>
      <w:r>
        <w:rPr/>
        <w:t>inscrita</w:t>
      </w:r>
      <w:r>
        <w:rPr>
          <w:spacing w:val="44"/>
        </w:rPr>
        <w:t xml:space="preserve"> </w:t>
      </w:r>
      <w:r>
        <w:rPr/>
        <w:t>no</w:t>
      </w:r>
      <w:r>
        <w:rPr>
          <w:spacing w:val="48"/>
        </w:rPr>
        <w:t xml:space="preserve"> </w:t>
      </w:r>
      <w:r>
        <w:rPr/>
        <w:t>CNPJ</w:t>
      </w:r>
      <w:r>
        <w:rPr>
          <w:spacing w:val="47"/>
        </w:rPr>
        <w:t xml:space="preserve"> </w:t>
      </w:r>
      <w:r>
        <w:rPr/>
        <w:t>sob</w:t>
      </w:r>
      <w:r>
        <w:rPr>
          <w:spacing w:val="44"/>
        </w:rPr>
        <w:t xml:space="preserve"> </w:t>
      </w:r>
      <w:r>
        <w:rPr/>
        <w:t>o</w:t>
      </w:r>
      <w:r>
        <w:rPr>
          <w:spacing w:val="45"/>
        </w:rPr>
        <w:t xml:space="preserve"> </w:t>
      </w:r>
      <w:r>
        <w:rPr/>
        <w:t>nº</w:t>
      </w:r>
    </w:p>
    <w:p>
      <w:pPr>
        <w:pStyle w:val="TextBody"/>
        <w:tabs>
          <w:tab w:val="clear" w:pos="720"/>
          <w:tab w:val="left" w:pos="3625" w:leader="none"/>
        </w:tabs>
        <w:ind w:left="865" w:right="318" w:hanging="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 declara, sob as penas da lei, para fins do disposto no art. 30,</w:t>
      </w:r>
      <w:r>
        <w:rPr>
          <w:spacing w:val="1"/>
        </w:rPr>
        <w:t xml:space="preserve"> </w:t>
      </w:r>
      <w:r>
        <w:rPr/>
        <w:t>III da Lei nº 8.666/93, por intermédio do seu representante legal abaixo assinado, para fins</w:t>
      </w:r>
      <w:r>
        <w:rPr>
          <w:spacing w:val="-57"/>
        </w:rPr>
        <w:t xml:space="preserve"> </w:t>
      </w:r>
      <w:r>
        <w:rPr/>
        <w:t xml:space="preserve">de participação na </w:t>
      </w:r>
      <w:r>
        <w:rPr>
          <w:b/>
        </w:rPr>
        <w:t xml:space="preserve">TOMADA DE PREÇO Nº 012/2022 </w:t>
      </w:r>
      <w:r>
        <w:rPr/>
        <w:t>da PREFEITURA MUNICIPAL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CORAÇÃO DE JESUS/MG que:</w:t>
      </w:r>
    </w:p>
    <w:p>
      <w:pPr>
        <w:pStyle w:val="TextBody"/>
        <w:spacing w:before="1" w:after="0"/>
        <w:rPr/>
      </w:pPr>
      <w:r>
        <w:rPr/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082" w:leader="none"/>
        </w:tabs>
        <w:ind w:left="865" w:right="322" w:hanging="0"/>
        <w:rPr>
          <w:sz w:val="24"/>
        </w:rPr>
      </w:pPr>
      <w:r>
        <w:rPr>
          <w:sz w:val="24"/>
        </w:rPr>
        <w:t>os</w:t>
      </w:r>
      <w:r>
        <w:rPr>
          <w:spacing w:val="1"/>
          <w:sz w:val="24"/>
        </w:rPr>
        <w:t xml:space="preserve"> </w:t>
      </w:r>
      <w:r>
        <w:rPr>
          <w:sz w:val="24"/>
        </w:rPr>
        <w:t>documentos</w:t>
      </w:r>
      <w:r>
        <w:rPr>
          <w:spacing w:val="1"/>
          <w:sz w:val="24"/>
        </w:rPr>
        <w:t xml:space="preserve"> </w:t>
      </w:r>
      <w:r>
        <w:rPr>
          <w:sz w:val="24"/>
        </w:rPr>
        <w:t>que</w:t>
      </w:r>
      <w:r>
        <w:rPr>
          <w:spacing w:val="1"/>
          <w:sz w:val="24"/>
        </w:rPr>
        <w:t xml:space="preserve"> </w:t>
      </w:r>
      <w:r>
        <w:rPr>
          <w:sz w:val="24"/>
        </w:rPr>
        <w:t>compõem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Edital</w:t>
      </w:r>
      <w:r>
        <w:rPr>
          <w:spacing w:val="1"/>
          <w:sz w:val="24"/>
        </w:rPr>
        <w:t xml:space="preserve"> </w:t>
      </w:r>
      <w:r>
        <w:rPr>
          <w:sz w:val="24"/>
        </w:rPr>
        <w:t>foram</w:t>
      </w:r>
      <w:r>
        <w:rPr>
          <w:spacing w:val="1"/>
          <w:sz w:val="24"/>
        </w:rPr>
        <w:t xml:space="preserve"> </w:t>
      </w:r>
      <w:r>
        <w:rPr>
          <w:sz w:val="24"/>
        </w:rPr>
        <w:t>colocados</w:t>
      </w:r>
      <w:r>
        <w:rPr>
          <w:spacing w:val="1"/>
          <w:sz w:val="24"/>
        </w:rPr>
        <w:t xml:space="preserve"> </w:t>
      </w:r>
      <w:r>
        <w:rPr>
          <w:sz w:val="24"/>
        </w:rPr>
        <w:t>à</w:t>
      </w:r>
      <w:r>
        <w:rPr>
          <w:spacing w:val="1"/>
          <w:sz w:val="24"/>
        </w:rPr>
        <w:t xml:space="preserve"> </w:t>
      </w:r>
      <w:r>
        <w:rPr>
          <w:sz w:val="24"/>
        </w:rPr>
        <w:t>disposição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tomamos</w:t>
      </w:r>
      <w:r>
        <w:rPr>
          <w:spacing w:val="1"/>
          <w:sz w:val="24"/>
        </w:rPr>
        <w:t xml:space="preserve"> </w:t>
      </w:r>
      <w:r>
        <w:rPr>
          <w:sz w:val="24"/>
        </w:rPr>
        <w:t>conhecimento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todas</w:t>
      </w:r>
      <w:r>
        <w:rPr>
          <w:spacing w:val="1"/>
          <w:sz w:val="24"/>
        </w:rPr>
        <w:t xml:space="preserve"> </w:t>
      </w:r>
      <w:r>
        <w:rPr>
          <w:sz w:val="24"/>
        </w:rPr>
        <w:t>as</w:t>
      </w:r>
      <w:r>
        <w:rPr>
          <w:spacing w:val="1"/>
          <w:sz w:val="24"/>
        </w:rPr>
        <w:t xml:space="preserve"> </w:t>
      </w:r>
      <w:r>
        <w:rPr>
          <w:sz w:val="24"/>
        </w:rPr>
        <w:t>informações,</w:t>
      </w:r>
      <w:r>
        <w:rPr>
          <w:spacing w:val="1"/>
          <w:sz w:val="24"/>
        </w:rPr>
        <w:t xml:space="preserve"> </w:t>
      </w:r>
      <w:r>
        <w:rPr>
          <w:sz w:val="24"/>
        </w:rPr>
        <w:t>condições</w:t>
      </w:r>
      <w:r>
        <w:rPr>
          <w:spacing w:val="1"/>
          <w:sz w:val="24"/>
        </w:rPr>
        <w:t xml:space="preserve"> </w:t>
      </w:r>
      <w:r>
        <w:rPr>
          <w:sz w:val="24"/>
        </w:rPr>
        <w:t>locais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grau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dificuldade</w:t>
      </w:r>
      <w:r>
        <w:rPr>
          <w:spacing w:val="60"/>
          <w:sz w:val="24"/>
        </w:rPr>
        <w:t xml:space="preserve"> </w:t>
      </w:r>
      <w:r>
        <w:rPr>
          <w:sz w:val="24"/>
        </w:rPr>
        <w:t>dos</w:t>
      </w:r>
      <w:r>
        <w:rPr>
          <w:spacing w:val="1"/>
          <w:sz w:val="24"/>
        </w:rPr>
        <w:t xml:space="preserve"> </w:t>
      </w:r>
      <w:r>
        <w:rPr>
          <w:sz w:val="24"/>
        </w:rPr>
        <w:t>serviços</w:t>
      </w:r>
      <w:r>
        <w:rPr>
          <w:spacing w:val="-1"/>
          <w:sz w:val="24"/>
        </w:rPr>
        <w:t xml:space="preserve"> </w:t>
      </w:r>
      <w:r>
        <w:rPr>
          <w:sz w:val="24"/>
        </w:rPr>
        <w:t>a serem executados;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082" w:leader="none"/>
        </w:tabs>
        <w:ind w:left="865" w:right="324" w:hanging="0"/>
        <w:rPr>
          <w:sz w:val="24"/>
        </w:rPr>
      </w:pPr>
      <w:r>
        <w:rPr>
          <w:sz w:val="24"/>
        </w:rPr>
        <w:t>não</w:t>
      </w:r>
      <w:r>
        <w:rPr>
          <w:spacing w:val="1"/>
          <w:sz w:val="24"/>
        </w:rPr>
        <w:t xml:space="preserve"> </w:t>
      </w:r>
      <w:r>
        <w:rPr>
          <w:sz w:val="24"/>
        </w:rPr>
        <w:t>nos</w:t>
      </w:r>
      <w:r>
        <w:rPr>
          <w:spacing w:val="1"/>
          <w:sz w:val="24"/>
        </w:rPr>
        <w:t xml:space="preserve"> </w:t>
      </w:r>
      <w:r>
        <w:rPr>
          <w:sz w:val="24"/>
        </w:rPr>
        <w:t>encontramos</w:t>
      </w:r>
      <w:r>
        <w:rPr>
          <w:spacing w:val="1"/>
          <w:sz w:val="24"/>
        </w:rPr>
        <w:t xml:space="preserve"> </w:t>
      </w:r>
      <w:r>
        <w:rPr>
          <w:sz w:val="24"/>
        </w:rPr>
        <w:t>declarada</w:t>
      </w:r>
      <w:r>
        <w:rPr>
          <w:spacing w:val="1"/>
          <w:sz w:val="24"/>
        </w:rPr>
        <w:t xml:space="preserve"> </w:t>
      </w:r>
      <w:r>
        <w:rPr>
          <w:sz w:val="24"/>
        </w:rPr>
        <w:t>inidônea</w:t>
      </w:r>
      <w:r>
        <w:rPr>
          <w:spacing w:val="1"/>
          <w:sz w:val="24"/>
        </w:rPr>
        <w:t xml:space="preserve"> </w:t>
      </w:r>
      <w:r>
        <w:rPr>
          <w:sz w:val="24"/>
        </w:rPr>
        <w:t>para</w:t>
      </w:r>
      <w:r>
        <w:rPr>
          <w:spacing w:val="1"/>
          <w:sz w:val="24"/>
        </w:rPr>
        <w:t xml:space="preserve"> </w:t>
      </w:r>
      <w:r>
        <w:rPr>
          <w:sz w:val="24"/>
        </w:rPr>
        <w:t>licitar</w:t>
      </w:r>
      <w:r>
        <w:rPr>
          <w:spacing w:val="1"/>
          <w:sz w:val="24"/>
        </w:rPr>
        <w:t xml:space="preserve"> </w:t>
      </w:r>
      <w:r>
        <w:rPr>
          <w:sz w:val="24"/>
        </w:rPr>
        <w:t>ou</w:t>
      </w:r>
      <w:r>
        <w:rPr>
          <w:spacing w:val="1"/>
          <w:sz w:val="24"/>
        </w:rPr>
        <w:t xml:space="preserve"> </w:t>
      </w:r>
      <w:r>
        <w:rPr>
          <w:sz w:val="24"/>
        </w:rPr>
        <w:t>contratar</w:t>
      </w:r>
      <w:r>
        <w:rPr>
          <w:spacing w:val="1"/>
          <w:sz w:val="24"/>
        </w:rPr>
        <w:t xml:space="preserve"> </w:t>
      </w:r>
      <w:r>
        <w:rPr>
          <w:sz w:val="24"/>
        </w:rPr>
        <w:t>com</w:t>
      </w:r>
      <w:r>
        <w:rPr>
          <w:spacing w:val="1"/>
          <w:sz w:val="24"/>
        </w:rPr>
        <w:t xml:space="preserve"> </w:t>
      </w:r>
      <w:r>
        <w:rPr>
          <w:sz w:val="24"/>
        </w:rPr>
        <w:t>órgãos</w:t>
      </w:r>
      <w:r>
        <w:rPr>
          <w:spacing w:val="1"/>
          <w:sz w:val="24"/>
        </w:rPr>
        <w:t xml:space="preserve"> </w:t>
      </w:r>
      <w:r>
        <w:rPr>
          <w:sz w:val="24"/>
        </w:rPr>
        <w:t>da</w:t>
      </w:r>
      <w:r>
        <w:rPr>
          <w:spacing w:val="1"/>
          <w:sz w:val="24"/>
        </w:rPr>
        <w:t xml:space="preserve"> </w:t>
      </w:r>
      <w:r>
        <w:rPr>
          <w:sz w:val="24"/>
        </w:rPr>
        <w:t>Administração</w:t>
      </w:r>
      <w:r>
        <w:rPr>
          <w:spacing w:val="-1"/>
          <w:sz w:val="24"/>
        </w:rPr>
        <w:t xml:space="preserve"> </w:t>
      </w:r>
      <w:r>
        <w:rPr>
          <w:sz w:val="24"/>
        </w:rPr>
        <w:t>Pública</w:t>
      </w:r>
      <w:r>
        <w:rPr>
          <w:spacing w:val="-1"/>
          <w:sz w:val="24"/>
        </w:rPr>
        <w:t xml:space="preserve"> </w:t>
      </w:r>
      <w:r>
        <w:rPr>
          <w:sz w:val="24"/>
        </w:rPr>
        <w:t>Federal,</w:t>
      </w:r>
      <w:r>
        <w:rPr>
          <w:spacing w:val="-1"/>
          <w:sz w:val="24"/>
        </w:rPr>
        <w:t xml:space="preserve"> </w:t>
      </w:r>
      <w:r>
        <w:rPr>
          <w:sz w:val="24"/>
        </w:rPr>
        <w:t>Estadual, Municipal e</w:t>
      </w:r>
      <w:r>
        <w:rPr>
          <w:spacing w:val="-1"/>
          <w:sz w:val="24"/>
        </w:rPr>
        <w:t xml:space="preserve"> </w:t>
      </w:r>
      <w:r>
        <w:rPr>
          <w:sz w:val="24"/>
        </w:rPr>
        <w:t>do Distrito</w:t>
      </w:r>
      <w:r>
        <w:rPr>
          <w:spacing w:val="4"/>
          <w:sz w:val="24"/>
        </w:rPr>
        <w:t xml:space="preserve"> </w:t>
      </w:r>
      <w:r>
        <w:rPr>
          <w:sz w:val="24"/>
        </w:rPr>
        <w:t>Federal;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005" w:leader="none"/>
        </w:tabs>
        <w:ind w:left="1004" w:hanging="140"/>
        <w:rPr>
          <w:sz w:val="24"/>
        </w:rPr>
      </w:pPr>
      <w:r>
        <w:rPr>
          <w:sz w:val="24"/>
        </w:rPr>
        <w:t>inexiste</w:t>
      </w:r>
      <w:r>
        <w:rPr>
          <w:spacing w:val="-3"/>
          <w:sz w:val="24"/>
        </w:rPr>
        <w:t xml:space="preserve"> </w:t>
      </w:r>
      <w:r>
        <w:rPr>
          <w:sz w:val="24"/>
        </w:rPr>
        <w:t>fato</w:t>
      </w:r>
      <w:r>
        <w:rPr>
          <w:spacing w:val="-1"/>
          <w:sz w:val="24"/>
        </w:rPr>
        <w:t xml:space="preserve"> </w:t>
      </w:r>
      <w:r>
        <w:rPr>
          <w:sz w:val="24"/>
        </w:rPr>
        <w:t>superveniente</w:t>
      </w:r>
      <w:r>
        <w:rPr>
          <w:spacing w:val="-2"/>
          <w:sz w:val="24"/>
        </w:rPr>
        <w:t xml:space="preserve"> </w:t>
      </w:r>
      <w:r>
        <w:rPr>
          <w:sz w:val="24"/>
        </w:rPr>
        <w:t>impeditivo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habilitação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ind w:left="1242" w:right="699" w:hanging="0"/>
        <w:jc w:val="center"/>
        <w:rPr/>
      </w:pPr>
      <w:r>
        <w:rPr/>
        <w:t>Local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dat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7"/>
        </w:rPr>
      </w:pPr>
      <w:r>
        <w:rPr>
          <w:sz w:val="27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743710</wp:posOffset>
                </wp:positionH>
                <wp:positionV relativeFrom="paragraph">
                  <wp:posOffset>230505</wp:posOffset>
                </wp:positionV>
                <wp:extent cx="4572635" cy="0"/>
                <wp:effectExtent l="3175" t="3810" r="3810" b="3175"/>
                <wp:wrapTopAndBottom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3pt,18.15pt" to="497.3pt,18.15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exact" w:line="247"/>
        <w:ind w:left="1561" w:hanging="0"/>
        <w:rPr/>
      </w:pPr>
      <w:r>
        <w:rPr/>
        <w:t>(Assinatura,</w:t>
      </w:r>
      <w:r>
        <w:rPr>
          <w:spacing w:val="-2"/>
        </w:rPr>
        <w:t xml:space="preserve"> </w:t>
      </w:r>
      <w:r>
        <w:rPr/>
        <w:t>nome, cargo,</w:t>
      </w:r>
      <w:r>
        <w:rPr>
          <w:spacing w:val="-1"/>
        </w:rPr>
        <w:t xml:space="preserve"> </w:t>
      </w:r>
      <w:r>
        <w:rPr/>
        <w:t>RG</w:t>
      </w:r>
      <w:r>
        <w:rPr>
          <w:spacing w:val="-1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representante</w:t>
      </w:r>
      <w:r>
        <w:rPr>
          <w:spacing w:val="-2"/>
        </w:rPr>
        <w:t xml:space="preserve"> </w:t>
      </w:r>
      <w:r>
        <w:rPr/>
        <w:t>legal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carimbo</w:t>
      </w:r>
      <w:r>
        <w:rPr>
          <w:spacing w:val="-1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empresa)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5" w:after="0"/>
        <w:rPr>
          <w:sz w:val="32"/>
        </w:rPr>
      </w:pPr>
      <w:r>
        <w:rPr>
          <w:sz w:val="32"/>
        </w:rPr>
      </w:r>
    </w:p>
    <w:p>
      <w:pPr>
        <w:pStyle w:val="Heading1"/>
        <w:ind w:left="865" w:hanging="0"/>
        <w:rPr/>
      </w:pPr>
      <w:r>
        <w:rPr/>
        <w:t>OBS:</w:t>
      </w:r>
    </w:p>
    <w:p>
      <w:pPr>
        <w:sectPr>
          <w:headerReference w:type="default" r:id="rId26"/>
          <w:type w:val="nextPage"/>
          <w:pgSz w:w="11906" w:h="16850"/>
          <w:pgMar w:left="1120" w:right="880" w:gutter="0" w:header="283" w:top="16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ind w:left="865" w:right="317" w:hanging="0"/>
        <w:rPr>
          <w:b/>
          <w:b/>
          <w:sz w:val="24"/>
        </w:rPr>
      </w:pPr>
      <w:r>
        <w:rPr>
          <w:b/>
          <w:sz w:val="24"/>
        </w:rPr>
        <w:t>- ESTA DECLARAÇÃO DEVERÁ SER APRESENTADA EM PAPEL TIMBRADO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D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EMPRE</w:t>
      </w:r>
    </w:p>
    <w:p>
      <w:pPr>
        <w:pStyle w:val="Normal"/>
        <w:spacing w:before="84" w:after="0"/>
        <w:ind w:left="1242" w:right="979" w:hanging="0"/>
        <w:jc w:val="center"/>
        <w:rPr>
          <w:b/>
          <w:b/>
          <w:sz w:val="24"/>
        </w:rPr>
      </w:pPr>
      <w:r>
        <w:rPr>
          <w:b/>
          <w:sz w:val="24"/>
          <w:u w:val="thick"/>
        </w:rPr>
        <w:t>ANEXO</w:t>
      </w:r>
      <w:r>
        <w:rPr>
          <w:b/>
          <w:spacing w:val="-1"/>
          <w:sz w:val="24"/>
          <w:u w:val="thick"/>
        </w:rPr>
        <w:t xml:space="preserve"> </w:t>
      </w:r>
      <w:r>
        <w:rPr>
          <w:b/>
          <w:sz w:val="24"/>
          <w:u w:val="thick"/>
        </w:rPr>
        <w:t>VII</w:t>
      </w:r>
    </w:p>
    <w:p>
      <w:pPr>
        <w:pStyle w:val="TextBody"/>
        <w:spacing w:before="2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exact" w:line="274" w:before="90" w:after="0"/>
        <w:ind w:left="1242" w:right="982" w:hanging="0"/>
        <w:jc w:val="center"/>
        <w:rPr>
          <w:b/>
          <w:b/>
          <w:sz w:val="24"/>
        </w:rPr>
      </w:pPr>
      <w:r>
        <w:rPr>
          <w:b/>
          <w:sz w:val="24"/>
          <w:u w:val="thick"/>
        </w:rPr>
        <w:t>FORMULÁRIO</w:t>
      </w:r>
      <w:r>
        <w:rPr>
          <w:b/>
          <w:spacing w:val="-1"/>
          <w:sz w:val="24"/>
          <w:u w:val="thick"/>
        </w:rPr>
        <w:t xml:space="preserve"> </w:t>
      </w:r>
      <w:r>
        <w:rPr>
          <w:b/>
          <w:sz w:val="24"/>
          <w:u w:val="thick"/>
        </w:rPr>
        <w:t>PADRÃO</w:t>
      </w:r>
      <w:r>
        <w:rPr>
          <w:b/>
          <w:spacing w:val="-3"/>
          <w:sz w:val="24"/>
          <w:u w:val="thick"/>
        </w:rPr>
        <w:t xml:space="preserve"> </w:t>
      </w:r>
      <w:r>
        <w:rPr>
          <w:b/>
          <w:sz w:val="24"/>
          <w:u w:val="thick"/>
        </w:rPr>
        <w:t>PROPOSTA</w:t>
      </w:r>
    </w:p>
    <w:p>
      <w:pPr>
        <w:pStyle w:val="Normal"/>
        <w:spacing w:lineRule="exact" w:line="274"/>
        <w:ind w:left="1242" w:right="981" w:hanging="0"/>
        <w:jc w:val="center"/>
        <w:rPr>
          <w:i/>
          <w:i/>
          <w:sz w:val="24"/>
        </w:rPr>
      </w:pPr>
      <w:r>
        <w:rPr>
          <w:i/>
          <w:sz w:val="24"/>
        </w:rPr>
        <w:t>(em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papel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timbrado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da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licitante)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ind w:left="582" w:hanging="0"/>
        <w:rPr/>
      </w:pPr>
      <w:r>
        <w:rPr>
          <w:w w:val="99"/>
        </w:rPr>
        <w:t>À</w:t>
      </w:r>
    </w:p>
    <w:p>
      <w:pPr>
        <w:pStyle w:val="TextBody"/>
        <w:spacing w:lineRule="auto" w:line="360" w:before="3" w:after="0"/>
        <w:ind w:left="582" w:right="4613" w:hanging="0"/>
        <w:jc w:val="both"/>
        <w:rPr/>
      </w:pPr>
      <w:r>
        <w:rPr/>
        <w:t>Comissão Permanente de Licitação e Julgamento</w:t>
      </w:r>
      <w:r>
        <w:rPr>
          <w:spacing w:val="-57"/>
        </w:rPr>
        <w:t xml:space="preserve"> </w:t>
      </w:r>
      <w:r>
        <w:rPr/>
        <w:t>Coração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Jesus</w:t>
      </w:r>
      <w:r>
        <w:rPr>
          <w:spacing w:val="1"/>
        </w:rPr>
        <w:t xml:space="preserve"> </w:t>
      </w:r>
      <w:r>
        <w:rPr/>
        <w:t>(MG)</w:t>
      </w:r>
    </w:p>
    <w:p>
      <w:pPr>
        <w:pStyle w:val="TextBody"/>
        <w:spacing w:before="6" w:after="0"/>
        <w:rPr>
          <w:sz w:val="36"/>
        </w:rPr>
      </w:pPr>
      <w:r>
        <w:rPr>
          <w:sz w:val="36"/>
        </w:rPr>
      </w:r>
    </w:p>
    <w:p>
      <w:pPr>
        <w:pStyle w:val="Heading1"/>
        <w:ind w:left="582" w:hanging="0"/>
        <w:rPr/>
      </w:pPr>
      <w:r>
        <w:rPr/>
        <w:t>Ref.:</w:t>
      </w:r>
      <w:r>
        <w:rPr>
          <w:spacing w:val="-2"/>
        </w:rPr>
        <w:t xml:space="preserve"> </w:t>
      </w:r>
      <w:r>
        <w:rPr/>
        <w:t>Licitação TOMADA</w:t>
      </w:r>
      <w:r>
        <w:rPr>
          <w:spacing w:val="-2"/>
        </w:rPr>
        <w:t xml:space="preserve"> </w:t>
      </w:r>
      <w:r>
        <w:rPr/>
        <w:t>DE PREÇO</w:t>
      </w:r>
      <w:r>
        <w:rPr>
          <w:spacing w:val="1"/>
        </w:rPr>
        <w:t xml:space="preserve"> </w:t>
      </w:r>
      <w:r>
        <w:rPr/>
        <w:t>n°012/2022</w:t>
      </w:r>
    </w:p>
    <w:p>
      <w:pPr>
        <w:pStyle w:val="TextBody"/>
        <w:spacing w:before="130" w:after="0"/>
        <w:ind w:left="582" w:hanging="0"/>
        <w:jc w:val="both"/>
        <w:rPr/>
      </w:pPr>
      <w:r>
        <w:rPr/>
        <w:t>Prezados</w:t>
      </w:r>
      <w:r>
        <w:rPr>
          <w:spacing w:val="-3"/>
        </w:rPr>
        <w:t xml:space="preserve"> </w:t>
      </w:r>
      <w:r>
        <w:rPr/>
        <w:t>Senhores,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4555" w:leader="none"/>
        </w:tabs>
        <w:ind w:left="582" w:right="318" w:hanging="0"/>
        <w:jc w:val="both"/>
        <w:rPr/>
      </w:pPr>
      <w:r>
        <w:rPr/>
        <w:t>Tendo examinado as condições da Concorrência Pública e dos Anexos que o integram, para a</w:t>
      </w:r>
      <w:r>
        <w:rPr>
          <w:spacing w:val="-57"/>
        </w:rPr>
        <w:t xml:space="preserve"> </w:t>
      </w:r>
      <w:r>
        <w:rPr/>
        <w:t>execução da mencionada obra (incluindo os materiais e serviços), nós, abaixo assinados,</w:t>
      </w:r>
      <w:r>
        <w:rPr>
          <w:spacing w:val="1"/>
        </w:rPr>
        <w:t xml:space="preserve"> </w:t>
      </w:r>
      <w:r>
        <w:rPr/>
        <w:t>propomos executar e concluir as obras previstas na mencionada Concorrência Pública, pelo</w:t>
      </w:r>
      <w:r>
        <w:rPr>
          <w:spacing w:val="1"/>
        </w:rPr>
        <w:t xml:space="preserve"> </w:t>
      </w:r>
      <w:r>
        <w:rPr/>
        <w:t>preço global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R$</w:t>
      </w:r>
      <w:r>
        <w:rPr>
          <w:u w:val="single"/>
        </w:rPr>
        <w:tab/>
      </w:r>
      <w:r>
        <w:rPr/>
        <w:t>(preço por</w:t>
      </w:r>
      <w:r>
        <w:rPr>
          <w:spacing w:val="-1"/>
        </w:rPr>
        <w:t xml:space="preserve"> </w:t>
      </w:r>
      <w:r>
        <w:rPr/>
        <w:t>extenso)</w:t>
      </w:r>
    </w:p>
    <w:p>
      <w:pPr>
        <w:pStyle w:val="TextBody"/>
        <w:rPr/>
      </w:pPr>
      <w:r>
        <w:rPr/>
      </w:r>
    </w:p>
    <w:p>
      <w:pPr>
        <w:pStyle w:val="TextBody"/>
        <w:ind w:left="582" w:hanging="0"/>
        <w:jc w:val="both"/>
        <w:rPr/>
      </w:pPr>
      <w:r>
        <w:rPr/>
        <w:t>Outrossim,</w:t>
      </w:r>
      <w:r>
        <w:rPr>
          <w:spacing w:val="-2"/>
        </w:rPr>
        <w:t xml:space="preserve"> </w:t>
      </w:r>
      <w:r>
        <w:rPr/>
        <w:t>declaramos</w:t>
      </w:r>
      <w:r>
        <w:rPr>
          <w:spacing w:val="-2"/>
        </w:rPr>
        <w:t xml:space="preserve"> </w:t>
      </w:r>
      <w:r>
        <w:rPr/>
        <w:t>que: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8" w:leader="none"/>
        </w:tabs>
        <w:rPr>
          <w:sz w:val="24"/>
        </w:rPr>
      </w:pPr>
      <w:r>
        <w:rPr>
          <w:sz w:val="24"/>
        </w:rPr>
        <w:t>Temos</w:t>
      </w:r>
      <w:r>
        <w:rPr>
          <w:spacing w:val="-2"/>
          <w:sz w:val="24"/>
        </w:rPr>
        <w:t xml:space="preserve"> </w:t>
      </w:r>
      <w:r>
        <w:rPr>
          <w:sz w:val="24"/>
        </w:rPr>
        <w:t>conhecimento</w:t>
      </w:r>
      <w:r>
        <w:rPr>
          <w:spacing w:val="2"/>
          <w:sz w:val="24"/>
        </w:rPr>
        <w:t xml:space="preserve"> </w:t>
      </w:r>
      <w:r>
        <w:rPr>
          <w:sz w:val="24"/>
        </w:rPr>
        <w:t>dos</w:t>
      </w:r>
      <w:r>
        <w:rPr>
          <w:spacing w:val="-1"/>
          <w:sz w:val="24"/>
        </w:rPr>
        <w:t xml:space="preserve"> </w:t>
      </w:r>
      <w:r>
        <w:rPr>
          <w:sz w:val="24"/>
        </w:rPr>
        <w:t>locais onde</w:t>
      </w:r>
      <w:r>
        <w:rPr>
          <w:spacing w:val="-3"/>
          <w:sz w:val="24"/>
        </w:rPr>
        <w:t xml:space="preserve"> </w:t>
      </w:r>
      <w:r>
        <w:rPr>
          <w:sz w:val="24"/>
        </w:rPr>
        <w:t>serão</w:t>
      </w:r>
      <w:r>
        <w:rPr>
          <w:spacing w:val="-1"/>
          <w:sz w:val="24"/>
        </w:rPr>
        <w:t xml:space="preserve"> </w:t>
      </w:r>
      <w:r>
        <w:rPr>
          <w:sz w:val="24"/>
        </w:rPr>
        <w:t>executadas</w:t>
      </w:r>
      <w:r>
        <w:rPr>
          <w:spacing w:val="-1"/>
          <w:sz w:val="24"/>
        </w:rPr>
        <w:t xml:space="preserve"> </w:t>
      </w:r>
      <w:r>
        <w:rPr>
          <w:sz w:val="24"/>
        </w:rPr>
        <w:t>as</w:t>
      </w:r>
      <w:r>
        <w:rPr>
          <w:spacing w:val="-1"/>
          <w:sz w:val="24"/>
        </w:rPr>
        <w:t xml:space="preserve"> </w:t>
      </w:r>
      <w:r>
        <w:rPr>
          <w:sz w:val="24"/>
        </w:rPr>
        <w:t>obras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2" w:leader="none"/>
        </w:tabs>
        <w:ind w:left="841" w:hanging="260"/>
        <w:rPr>
          <w:sz w:val="24"/>
        </w:rPr>
      </w:pPr>
      <w:r>
        <w:rPr>
          <w:sz w:val="24"/>
        </w:rPr>
        <w:t>Aceitamos</w:t>
      </w:r>
      <w:r>
        <w:rPr>
          <w:spacing w:val="-1"/>
          <w:sz w:val="24"/>
        </w:rPr>
        <w:t xml:space="preserve"> </w:t>
      </w:r>
      <w:r>
        <w:rPr>
          <w:sz w:val="24"/>
        </w:rPr>
        <w:t>todas</w:t>
      </w:r>
      <w:r>
        <w:rPr>
          <w:spacing w:val="-1"/>
          <w:sz w:val="24"/>
        </w:rPr>
        <w:t xml:space="preserve"> </w:t>
      </w:r>
      <w:r>
        <w:rPr>
          <w:sz w:val="24"/>
        </w:rPr>
        <w:t>as condições</w:t>
      </w:r>
      <w:r>
        <w:rPr>
          <w:spacing w:val="-1"/>
          <w:sz w:val="24"/>
        </w:rPr>
        <w:t xml:space="preserve"> </w:t>
      </w:r>
      <w:r>
        <w:rPr>
          <w:sz w:val="24"/>
        </w:rPr>
        <w:t>impostas</w:t>
      </w:r>
      <w:r>
        <w:rPr>
          <w:spacing w:val="-1"/>
          <w:sz w:val="24"/>
        </w:rPr>
        <w:t xml:space="preserve"> </w:t>
      </w:r>
      <w:r>
        <w:rPr>
          <w:sz w:val="24"/>
        </w:rPr>
        <w:t>pela</w:t>
      </w:r>
      <w:r>
        <w:rPr>
          <w:spacing w:val="1"/>
          <w:sz w:val="24"/>
        </w:rPr>
        <w:t xml:space="preserve"> </w:t>
      </w:r>
      <w:r>
        <w:rPr>
          <w:sz w:val="24"/>
        </w:rPr>
        <w:t>Concorrência</w:t>
      </w:r>
      <w:r>
        <w:rPr>
          <w:spacing w:val="-1"/>
          <w:sz w:val="24"/>
        </w:rPr>
        <w:t xml:space="preserve"> </w:t>
      </w:r>
      <w:r>
        <w:rPr>
          <w:sz w:val="24"/>
        </w:rPr>
        <w:t>Pública</w:t>
      </w:r>
      <w:r>
        <w:rPr>
          <w:spacing w:val="-2"/>
          <w:sz w:val="24"/>
        </w:rPr>
        <w:t xml:space="preserve"> </w:t>
      </w:r>
      <w:r>
        <w:rPr>
          <w:sz w:val="24"/>
        </w:rPr>
        <w:t>e</w:t>
      </w:r>
      <w:r>
        <w:rPr>
          <w:spacing w:val="-2"/>
          <w:sz w:val="24"/>
        </w:rPr>
        <w:t xml:space="preserve"> </w:t>
      </w:r>
      <w:r>
        <w:rPr>
          <w:sz w:val="24"/>
        </w:rPr>
        <w:t>seus</w:t>
      </w:r>
      <w:r>
        <w:rPr>
          <w:spacing w:val="1"/>
          <w:sz w:val="24"/>
        </w:rPr>
        <w:t xml:space="preserve"> </w:t>
      </w:r>
      <w:r>
        <w:rPr>
          <w:sz w:val="24"/>
        </w:rPr>
        <w:t>anexos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7" w:leader="none"/>
        </w:tabs>
        <w:ind w:left="826" w:hanging="245"/>
        <w:rPr>
          <w:sz w:val="24"/>
        </w:rPr>
      </w:pPr>
      <w:r>
        <w:rPr>
          <w:sz w:val="24"/>
        </w:rPr>
        <w:t>As</w:t>
      </w:r>
      <w:r>
        <w:rPr>
          <w:spacing w:val="-1"/>
          <w:sz w:val="24"/>
        </w:rPr>
        <w:t xml:space="preserve"> </w:t>
      </w:r>
      <w:r>
        <w:rPr>
          <w:sz w:val="24"/>
        </w:rPr>
        <w:t>obras</w:t>
      </w:r>
      <w:r>
        <w:rPr>
          <w:spacing w:val="-1"/>
          <w:sz w:val="24"/>
        </w:rPr>
        <w:t xml:space="preserve"> </w:t>
      </w:r>
      <w:r>
        <w:rPr>
          <w:sz w:val="24"/>
        </w:rPr>
        <w:t>serão</w:t>
      </w:r>
      <w:r>
        <w:rPr>
          <w:spacing w:val="1"/>
          <w:sz w:val="24"/>
        </w:rPr>
        <w:t xml:space="preserve"> </w:t>
      </w:r>
      <w:r>
        <w:rPr>
          <w:sz w:val="24"/>
        </w:rPr>
        <w:t>executadas</w:t>
      </w:r>
      <w:r>
        <w:rPr>
          <w:spacing w:val="-1"/>
          <w:sz w:val="24"/>
        </w:rPr>
        <w:t xml:space="preserve"> </w:t>
      </w:r>
      <w:r>
        <w:rPr>
          <w:sz w:val="24"/>
        </w:rPr>
        <w:t>e</w:t>
      </w:r>
      <w:r>
        <w:rPr>
          <w:spacing w:val="-1"/>
          <w:sz w:val="24"/>
        </w:rPr>
        <w:t xml:space="preserve"> </w:t>
      </w:r>
      <w:r>
        <w:rPr>
          <w:sz w:val="24"/>
        </w:rPr>
        <w:t>concluídas</w:t>
      </w:r>
      <w:r>
        <w:rPr>
          <w:spacing w:val="-1"/>
          <w:sz w:val="24"/>
        </w:rPr>
        <w:t xml:space="preserve"> </w:t>
      </w:r>
      <w:r>
        <w:rPr>
          <w:sz w:val="24"/>
        </w:rPr>
        <w:t>dentro</w:t>
      </w:r>
      <w:r>
        <w:rPr>
          <w:spacing w:val="-1"/>
          <w:sz w:val="24"/>
        </w:rPr>
        <w:t xml:space="preserve"> </w:t>
      </w:r>
      <w:r>
        <w:rPr>
          <w:sz w:val="24"/>
        </w:rPr>
        <w:t>do</w:t>
      </w:r>
      <w:r>
        <w:rPr>
          <w:spacing w:val="-1"/>
          <w:sz w:val="24"/>
        </w:rPr>
        <w:t xml:space="preserve"> </w:t>
      </w:r>
      <w:r>
        <w:rPr>
          <w:sz w:val="24"/>
        </w:rPr>
        <w:t>prazo</w:t>
      </w:r>
      <w:r>
        <w:rPr>
          <w:spacing w:val="-1"/>
          <w:sz w:val="24"/>
        </w:rPr>
        <w:t xml:space="preserve"> </w:t>
      </w:r>
      <w:r>
        <w:rPr>
          <w:sz w:val="24"/>
        </w:rPr>
        <w:t>fixado</w:t>
      </w:r>
      <w:r>
        <w:rPr>
          <w:spacing w:val="-1"/>
          <w:sz w:val="24"/>
        </w:rPr>
        <w:t xml:space="preserve"> </w:t>
      </w:r>
      <w:r>
        <w:rPr>
          <w:sz w:val="24"/>
        </w:rPr>
        <w:t>na</w:t>
      </w:r>
      <w:r>
        <w:rPr>
          <w:spacing w:val="1"/>
          <w:sz w:val="24"/>
        </w:rPr>
        <w:t xml:space="preserve"> </w:t>
      </w:r>
      <w:r>
        <w:rPr>
          <w:sz w:val="24"/>
        </w:rPr>
        <w:t>Concorrência</w:t>
      </w:r>
      <w:r>
        <w:rPr>
          <w:spacing w:val="-1"/>
          <w:sz w:val="24"/>
        </w:rPr>
        <w:t xml:space="preserve"> </w:t>
      </w:r>
      <w:r>
        <w:rPr>
          <w:sz w:val="24"/>
        </w:rPr>
        <w:t>Públic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85" w:leader="none"/>
        </w:tabs>
        <w:ind w:left="582" w:right="316" w:hanging="0"/>
        <w:jc w:val="both"/>
        <w:rPr>
          <w:sz w:val="24"/>
        </w:rPr>
      </w:pPr>
      <w:r>
        <w:rPr>
          <w:sz w:val="24"/>
        </w:rPr>
        <w:t>Esta proposta compreende todas as despesas com mão-de-obra (inclusive leis sociais),</w:t>
      </w:r>
      <w:r>
        <w:rPr>
          <w:spacing w:val="1"/>
          <w:sz w:val="24"/>
        </w:rPr>
        <w:t xml:space="preserve"> </w:t>
      </w:r>
      <w:r>
        <w:rPr>
          <w:sz w:val="24"/>
        </w:rPr>
        <w:t>materiais,</w:t>
      </w:r>
      <w:r>
        <w:rPr>
          <w:spacing w:val="1"/>
          <w:sz w:val="24"/>
        </w:rPr>
        <w:t xml:space="preserve"> </w:t>
      </w:r>
      <w:r>
        <w:rPr>
          <w:sz w:val="24"/>
        </w:rPr>
        <w:t>ferramentas,</w:t>
      </w:r>
      <w:r>
        <w:rPr>
          <w:spacing w:val="1"/>
          <w:sz w:val="24"/>
        </w:rPr>
        <w:t xml:space="preserve"> </w:t>
      </w:r>
      <w:r>
        <w:rPr>
          <w:sz w:val="24"/>
        </w:rPr>
        <w:t>transportes,</w:t>
      </w:r>
      <w:r>
        <w:rPr>
          <w:spacing w:val="1"/>
          <w:sz w:val="24"/>
        </w:rPr>
        <w:t xml:space="preserve"> </w:t>
      </w:r>
      <w:r>
        <w:rPr>
          <w:sz w:val="24"/>
        </w:rPr>
        <w:t>equipamentos,</w:t>
      </w:r>
      <w:r>
        <w:rPr>
          <w:spacing w:val="1"/>
          <w:sz w:val="24"/>
        </w:rPr>
        <w:t xml:space="preserve"> </w:t>
      </w:r>
      <w:r>
        <w:rPr>
          <w:sz w:val="24"/>
        </w:rPr>
        <w:t>seguros,</w:t>
      </w:r>
      <w:r>
        <w:rPr>
          <w:spacing w:val="1"/>
          <w:sz w:val="24"/>
        </w:rPr>
        <w:t xml:space="preserve"> </w:t>
      </w:r>
      <w:r>
        <w:rPr>
          <w:sz w:val="24"/>
        </w:rPr>
        <w:t>impostos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demais</w:t>
      </w:r>
      <w:r>
        <w:rPr>
          <w:spacing w:val="1"/>
          <w:sz w:val="24"/>
        </w:rPr>
        <w:t xml:space="preserve"> </w:t>
      </w:r>
      <w:r>
        <w:rPr>
          <w:sz w:val="24"/>
        </w:rPr>
        <w:t>encargos</w:t>
      </w:r>
      <w:r>
        <w:rPr>
          <w:spacing w:val="1"/>
          <w:sz w:val="24"/>
        </w:rPr>
        <w:t xml:space="preserve"> </w:t>
      </w:r>
      <w:r>
        <w:rPr>
          <w:sz w:val="24"/>
        </w:rPr>
        <w:t>necessários</w:t>
      </w:r>
      <w:r>
        <w:rPr>
          <w:spacing w:val="-1"/>
          <w:sz w:val="24"/>
        </w:rPr>
        <w:t xml:space="preserve"> </w:t>
      </w:r>
      <w:r>
        <w:rPr>
          <w:sz w:val="24"/>
        </w:rPr>
        <w:t>à</w:t>
      </w:r>
      <w:r>
        <w:rPr>
          <w:spacing w:val="-1"/>
          <w:sz w:val="24"/>
        </w:rPr>
        <w:t xml:space="preserve"> </w:t>
      </w:r>
      <w:r>
        <w:rPr>
          <w:sz w:val="24"/>
        </w:rPr>
        <w:t>perfeita</w:t>
      </w:r>
      <w:r>
        <w:rPr>
          <w:spacing w:val="1"/>
          <w:sz w:val="24"/>
        </w:rPr>
        <w:t xml:space="preserve"> </w:t>
      </w:r>
      <w:r>
        <w:rPr>
          <w:sz w:val="24"/>
        </w:rPr>
        <w:t>execução de</w:t>
      </w:r>
      <w:r>
        <w:rPr>
          <w:spacing w:val="-1"/>
          <w:sz w:val="24"/>
        </w:rPr>
        <w:t xml:space="preserve"> </w:t>
      </w:r>
      <w:r>
        <w:rPr>
          <w:sz w:val="24"/>
        </w:rPr>
        <w:t>toda a</w:t>
      </w:r>
      <w:r>
        <w:rPr>
          <w:spacing w:val="-2"/>
          <w:sz w:val="24"/>
        </w:rPr>
        <w:t xml:space="preserve"> </w:t>
      </w:r>
      <w:r>
        <w:rPr>
          <w:sz w:val="24"/>
        </w:rPr>
        <w:t>obr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4" w:leader="none"/>
        </w:tabs>
        <w:spacing w:before="1" w:after="0"/>
        <w:ind w:left="582" w:right="324" w:hanging="0"/>
        <w:jc w:val="both"/>
        <w:rPr>
          <w:sz w:val="24"/>
        </w:rPr>
      </w:pPr>
      <w:r>
        <w:rPr>
          <w:sz w:val="24"/>
        </w:rPr>
        <w:t>Concordamos em manter a validade desta proposta por um período de 60 (sessenta) dias,</w:t>
      </w:r>
      <w:r>
        <w:rPr>
          <w:spacing w:val="1"/>
          <w:sz w:val="24"/>
        </w:rPr>
        <w:t xml:space="preserve"> </w:t>
      </w:r>
      <w:r>
        <w:rPr>
          <w:sz w:val="24"/>
        </w:rPr>
        <w:t>contados</w:t>
      </w:r>
      <w:r>
        <w:rPr>
          <w:spacing w:val="-1"/>
          <w:sz w:val="24"/>
        </w:rPr>
        <w:t xml:space="preserve"> </w:t>
      </w:r>
      <w:r>
        <w:rPr>
          <w:sz w:val="24"/>
        </w:rPr>
        <w:t>da</w:t>
      </w:r>
      <w:r>
        <w:rPr>
          <w:spacing w:val="-2"/>
          <w:sz w:val="24"/>
        </w:rPr>
        <w:t xml:space="preserve"> </w:t>
      </w:r>
      <w:r>
        <w:rPr>
          <w:sz w:val="24"/>
        </w:rPr>
        <w:t>data</w:t>
      </w:r>
      <w:r>
        <w:rPr>
          <w:spacing w:val="1"/>
          <w:sz w:val="24"/>
        </w:rPr>
        <w:t xml:space="preserve"> </w:t>
      </w:r>
      <w:r>
        <w:rPr>
          <w:sz w:val="24"/>
        </w:rPr>
        <w:t>final prevista</w:t>
      </w:r>
      <w:r>
        <w:rPr>
          <w:spacing w:val="-1"/>
          <w:sz w:val="24"/>
        </w:rPr>
        <w:t xml:space="preserve"> </w:t>
      </w:r>
      <w:r>
        <w:rPr>
          <w:sz w:val="24"/>
        </w:rPr>
        <w:t>para</w:t>
      </w:r>
      <w:r>
        <w:rPr>
          <w:spacing w:val="-2"/>
          <w:sz w:val="24"/>
        </w:rPr>
        <w:t xml:space="preserve"> </w:t>
      </w:r>
      <w:r>
        <w:rPr>
          <w:sz w:val="24"/>
        </w:rPr>
        <w:t>sua</w:t>
      </w:r>
      <w:r>
        <w:rPr>
          <w:spacing w:val="-1"/>
          <w:sz w:val="24"/>
        </w:rPr>
        <w:t xml:space="preserve"> </w:t>
      </w:r>
      <w:r>
        <w:rPr>
          <w:sz w:val="24"/>
        </w:rPr>
        <w:t>entrega.</w:t>
      </w:r>
    </w:p>
    <w:p>
      <w:pPr>
        <w:pStyle w:val="TextBody"/>
        <w:rPr/>
      </w:pPr>
      <w:r>
        <w:rPr/>
      </w:r>
    </w:p>
    <w:p>
      <w:pPr>
        <w:pStyle w:val="TextBody"/>
        <w:ind w:left="582" w:right="319" w:hanging="0"/>
        <w:jc w:val="both"/>
        <w:rPr/>
      </w:pPr>
      <w:r>
        <w:rPr/>
        <w:t>Até que o contrato seja assinado, esta proposta constituirá em um compromisso de nossa</w:t>
      </w:r>
      <w:r>
        <w:rPr>
          <w:spacing w:val="1"/>
        </w:rPr>
        <w:t xml:space="preserve"> </w:t>
      </w:r>
      <w:r>
        <w:rPr/>
        <w:t>parte,</w:t>
      </w:r>
      <w:r>
        <w:rPr>
          <w:spacing w:val="-1"/>
        </w:rPr>
        <w:t xml:space="preserve"> </w:t>
      </w:r>
      <w:r>
        <w:rPr/>
        <w:t>observadas</w:t>
      </w:r>
      <w:r>
        <w:rPr>
          <w:spacing w:val="2"/>
        </w:rPr>
        <w:t xml:space="preserve"> </w:t>
      </w:r>
      <w:r>
        <w:rPr/>
        <w:t>as condições da Concorrência</w:t>
      </w:r>
      <w:r>
        <w:rPr>
          <w:spacing w:val="-1"/>
        </w:rPr>
        <w:t xml:space="preserve"> </w:t>
      </w:r>
      <w:r>
        <w:rPr/>
        <w:t>Pública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ind w:left="582" w:right="7701" w:hanging="0"/>
        <w:rPr/>
      </w:pPr>
      <w:r>
        <w:rPr/>
        <w:t>Local e data</w:t>
      </w:r>
      <w:r>
        <w:rPr>
          <w:spacing w:val="1"/>
        </w:rPr>
        <w:t xml:space="preserve"> </w:t>
      </w:r>
      <w:r>
        <w:rPr/>
        <w:t>Atenciosamente,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7"/>
        </w:rPr>
      </w:pPr>
      <w:r>
        <w:rPr>
          <w:sz w:val="27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1080770</wp:posOffset>
                </wp:positionH>
                <wp:positionV relativeFrom="paragraph">
                  <wp:posOffset>226695</wp:posOffset>
                </wp:positionV>
                <wp:extent cx="2133600" cy="0"/>
                <wp:effectExtent l="3810" t="3175" r="3810" b="3810"/>
                <wp:wrapTopAndBottom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17.85pt" to="253.05pt,17.85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exact" w:line="247"/>
        <w:ind w:left="582" w:hanging="0"/>
        <w:rPr/>
      </w:pPr>
      <w:r>
        <w:rPr/>
        <w:t>(empresa</w:t>
      </w:r>
      <w:r>
        <w:rPr>
          <w:spacing w:val="-3"/>
        </w:rPr>
        <w:t xml:space="preserve"> </w:t>
      </w:r>
      <w:r>
        <w:rPr/>
        <w:t>proponente)</w:t>
      </w:r>
    </w:p>
    <w:p>
      <w:pPr>
        <w:pStyle w:val="TextBody"/>
        <w:ind w:left="582" w:hanging="0"/>
        <w:rPr/>
      </w:pPr>
      <w:r>
        <w:rPr/>
        <w:t>Nome</w:t>
      </w:r>
      <w:r>
        <w:rPr>
          <w:spacing w:val="6"/>
        </w:rPr>
        <w:t xml:space="preserve"> </w:t>
      </w:r>
      <w:r>
        <w:rPr/>
        <w:t>da</w:t>
      </w:r>
      <w:r>
        <w:rPr>
          <w:spacing w:val="6"/>
        </w:rPr>
        <w:t xml:space="preserve"> </w:t>
      </w:r>
      <w:r>
        <w:rPr/>
        <w:t>empresa:</w:t>
      </w:r>
    </w:p>
    <w:p>
      <w:pPr>
        <w:pStyle w:val="TextBody"/>
        <w:ind w:left="582" w:hanging="0"/>
        <w:rPr/>
      </w:pPr>
      <w:r>
        <w:rPr/>
        <w:t>Endereço:</w:t>
      </w:r>
    </w:p>
    <w:p>
      <w:pPr>
        <w:pStyle w:val="TextBody"/>
        <w:ind w:left="582" w:hanging="0"/>
        <w:rPr/>
      </w:pPr>
      <w:r>
        <w:rPr/>
        <w:t>CNPJ -</w:t>
      </w:r>
      <w:r>
        <w:rPr>
          <w:spacing w:val="-2"/>
        </w:rPr>
        <w:t xml:space="preserve"> </w:t>
      </w:r>
      <w:r>
        <w:rPr/>
        <w:t>MF:</w:t>
      </w:r>
    </w:p>
    <w:p>
      <w:pPr>
        <w:pStyle w:val="TextBody"/>
        <w:ind w:left="582" w:hanging="0"/>
        <w:rPr/>
      </w:pPr>
      <w:r>
        <w:rPr/>
        <w:t>Telefone:</w:t>
      </w:r>
    </w:p>
    <w:p>
      <w:pPr>
        <w:pStyle w:val="TextBody"/>
        <w:ind w:left="582" w:hanging="0"/>
        <w:rPr/>
      </w:pPr>
      <w:r>
        <w:rPr/>
        <w:t>e-mail:</w:t>
      </w:r>
    </w:p>
    <w:p>
      <w:pPr>
        <w:pStyle w:val="TextBody"/>
        <w:ind w:left="582" w:hanging="0"/>
        <w:rPr/>
      </w:pPr>
      <w:r>
        <w:rPr/>
        <w:t>Dados</w:t>
      </w:r>
      <w:r>
        <w:rPr>
          <w:spacing w:val="-2"/>
        </w:rPr>
        <w:t xml:space="preserve"> </w:t>
      </w:r>
      <w:r>
        <w:rPr/>
        <w:t>bancários:</w:t>
      </w:r>
    </w:p>
    <w:p>
      <w:pPr>
        <w:pStyle w:val="TextBody"/>
        <w:spacing w:before="6" w:after="0"/>
        <w:rPr/>
      </w:pPr>
      <w:r>
        <w:rPr/>
      </w:r>
    </w:p>
    <w:p>
      <w:pPr>
        <w:sectPr>
          <w:headerReference w:type="default" r:id="rId27"/>
          <w:type w:val="nextPage"/>
          <w:pgSz w:w="11906" w:h="16850"/>
          <w:pgMar w:left="1120" w:right="880" w:gutter="0" w:header="283" w:top="16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ind w:left="582" w:right="364" w:hanging="0"/>
        <w:rPr>
          <w:b/>
          <w:b/>
          <w:sz w:val="28"/>
        </w:rPr>
      </w:pPr>
      <w:r>
        <w:rPr>
          <w:b/>
          <w:sz w:val="28"/>
          <w:u w:val="thick"/>
          <w:shd w:fill="FFFF00" w:val="clear"/>
        </w:rPr>
        <w:t>OBSERVAÇÃO IMPORTANTE</w:t>
      </w:r>
      <w:r>
        <w:rPr>
          <w:b/>
          <w:sz w:val="28"/>
          <w:shd w:fill="FFFF00" w:val="clear"/>
        </w:rPr>
        <w:t>: Juntamente com esta proposta de preço,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  <w:shd w:fill="FFFF00" w:val="clear"/>
        </w:rPr>
        <w:t>a licitante também deverá preencher as planilhas orçamentárias e deverá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  <w:shd w:fill="FFFF00" w:val="clear"/>
        </w:rPr>
        <w:t>também</w:t>
      </w:r>
      <w:r>
        <w:rPr>
          <w:b/>
          <w:spacing w:val="-5"/>
          <w:sz w:val="28"/>
          <w:shd w:fill="FFFF00" w:val="clear"/>
        </w:rPr>
        <w:t xml:space="preserve"> </w:t>
      </w:r>
      <w:r>
        <w:rPr>
          <w:b/>
          <w:sz w:val="28"/>
          <w:shd w:fill="FFFF00" w:val="clear"/>
        </w:rPr>
        <w:t>apresentar</w:t>
      </w:r>
      <w:r>
        <w:rPr>
          <w:b/>
          <w:spacing w:val="-3"/>
          <w:sz w:val="28"/>
          <w:shd w:fill="FFFF00" w:val="clear"/>
        </w:rPr>
        <w:t xml:space="preserve"> </w:t>
      </w:r>
      <w:r>
        <w:rPr>
          <w:b/>
          <w:sz w:val="28"/>
          <w:shd w:fill="FFFF00" w:val="clear"/>
        </w:rPr>
        <w:t>o</w:t>
      </w:r>
      <w:r>
        <w:rPr>
          <w:b/>
          <w:spacing w:val="1"/>
          <w:sz w:val="28"/>
          <w:shd w:fill="FFFF00" w:val="clear"/>
        </w:rPr>
        <w:t xml:space="preserve"> </w:t>
      </w:r>
      <w:r>
        <w:rPr>
          <w:b/>
          <w:sz w:val="28"/>
          <w:shd w:fill="FFFF00" w:val="clear"/>
        </w:rPr>
        <w:t>cronograma</w:t>
      </w:r>
      <w:r>
        <w:rPr>
          <w:b/>
          <w:spacing w:val="1"/>
          <w:sz w:val="28"/>
          <w:shd w:fill="FFFF00" w:val="clear"/>
        </w:rPr>
        <w:t xml:space="preserve"> </w:t>
      </w:r>
      <w:r>
        <w:rPr>
          <w:b/>
          <w:sz w:val="28"/>
          <w:shd w:fill="FFFF00" w:val="clear"/>
        </w:rPr>
        <w:t>físico-financeiro.</w:t>
      </w:r>
    </w:p>
    <w:p>
      <w:pPr>
        <w:pStyle w:val="Heading1"/>
        <w:spacing w:before="84" w:after="0"/>
        <w:ind w:left="1242" w:right="1169" w:hanging="0"/>
        <w:jc w:val="center"/>
        <w:rPr/>
      </w:pPr>
      <w:r>
        <w:rPr/>
        <w:t>ANEXO</w:t>
      </w:r>
      <w:r>
        <w:rPr>
          <w:spacing w:val="-1"/>
        </w:rPr>
        <w:t xml:space="preserve"> </w:t>
      </w:r>
      <w:r>
        <w:rPr/>
        <w:t>VIII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6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spacing w:before="1" w:after="0"/>
        <w:ind w:left="1238" w:right="1228" w:hanging="0"/>
        <w:jc w:val="center"/>
        <w:rPr/>
      </w:pPr>
      <w:r>
        <w:rPr/>
        <w:t>MODELOS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DECLARAÇÕES EDITAL</w:t>
      </w:r>
      <w:r>
        <w:rPr>
          <w:spacing w:val="-4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TP</w:t>
      </w:r>
      <w:r>
        <w:rPr>
          <w:spacing w:val="-1"/>
        </w:rPr>
        <w:t xml:space="preserve"> </w:t>
      </w:r>
      <w:r>
        <w:rPr/>
        <w:t>N.º 012/2022</w:t>
      </w:r>
    </w:p>
    <w:p>
      <w:pPr>
        <w:pStyle w:val="TextBody"/>
        <w:rPr/>
      </w:pPr>
      <w:r>
        <w:rPr/>
      </w:r>
    </w:p>
    <w:p>
      <w:pPr>
        <w:pStyle w:val="TextBody"/>
        <w:ind w:left="465" w:right="393" w:hanging="0"/>
        <w:jc w:val="center"/>
        <w:rPr/>
      </w:pPr>
      <w:r>
        <w:rPr/>
        <w:t>(MODELO</w:t>
      </w:r>
      <w:r>
        <w:rPr>
          <w:spacing w:val="-2"/>
        </w:rPr>
        <w:t xml:space="preserve"> </w:t>
      </w:r>
      <w:r>
        <w:rPr/>
        <w:t>DE DECLARAÇÃO</w:t>
      </w:r>
      <w:r>
        <w:rPr>
          <w:spacing w:val="-1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PARA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SITUAÇÃO</w:t>
      </w:r>
      <w:r>
        <w:rPr>
          <w:spacing w:val="-2"/>
        </w:rPr>
        <w:t xml:space="preserve"> </w:t>
      </w:r>
      <w:r>
        <w:rPr/>
        <w:t>PREVISTA</w:t>
      </w:r>
      <w:r>
        <w:rPr>
          <w:spacing w:val="-1"/>
        </w:rPr>
        <w:t xml:space="preserve"> </w:t>
      </w:r>
      <w:r>
        <w:rPr/>
        <w:t>NO</w:t>
      </w:r>
      <w:r>
        <w:rPr>
          <w:spacing w:val="-1"/>
        </w:rPr>
        <w:t xml:space="preserve"> </w:t>
      </w:r>
      <w:r>
        <w:rPr/>
        <w:t>SUBITEM</w:t>
      </w:r>
      <w:r>
        <w:rPr>
          <w:spacing w:val="1"/>
        </w:rPr>
        <w:t xml:space="preserve"> </w:t>
      </w:r>
      <w:r>
        <w:rPr/>
        <w:t>12.3.4</w:t>
      </w:r>
    </w:p>
    <w:p>
      <w:pPr>
        <w:pStyle w:val="TextBody"/>
        <w:ind w:left="1240" w:right="1228" w:hanging="0"/>
        <w:jc w:val="center"/>
        <w:rPr/>
      </w:pPr>
      <w:r>
        <w:rPr/>
        <w:t>Alínea</w:t>
      </w:r>
      <w:r>
        <w:rPr>
          <w:spacing w:val="-4"/>
        </w:rPr>
        <w:t xml:space="preserve"> </w:t>
      </w:r>
      <w:r>
        <w:rPr/>
        <w:t>“b”)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ind w:left="298" w:hanging="0"/>
        <w:rPr/>
      </w:pPr>
      <w:r>
        <w:rPr>
          <w:w w:val="99"/>
        </w:rPr>
        <w:t>À</w:t>
      </w:r>
    </w:p>
    <w:p>
      <w:pPr>
        <w:pStyle w:val="TextBody"/>
        <w:ind w:left="298" w:right="4805" w:hanging="0"/>
        <w:rPr/>
      </w:pPr>
      <w:r>
        <w:rPr/>
        <w:t>Prefeitura</w:t>
      </w:r>
      <w:r>
        <w:rPr>
          <w:spacing w:val="2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Municipal</w:t>
      </w:r>
      <w:r>
        <w:rPr>
          <w:spacing w:val="5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Passo</w:t>
      </w:r>
      <w:r>
        <w:rPr>
          <w:spacing w:val="3"/>
        </w:rPr>
        <w:t xml:space="preserve"> </w:t>
      </w:r>
      <w:r>
        <w:rPr/>
        <w:t>Fundo</w:t>
      </w:r>
      <w:r>
        <w:rPr>
          <w:spacing w:val="1"/>
        </w:rPr>
        <w:t xml:space="preserve"> </w:t>
      </w:r>
      <w:r>
        <w:rPr/>
        <w:t>Comissão</w:t>
      </w:r>
      <w:r>
        <w:rPr>
          <w:spacing w:val="-3"/>
        </w:rPr>
        <w:t xml:space="preserve"> </w:t>
      </w:r>
      <w:r>
        <w:rPr/>
        <w:t>Permanente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Julgamento</w:t>
      </w:r>
      <w:r>
        <w:rPr>
          <w:spacing w:val="-3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Licitações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4435" w:leader="none"/>
        </w:tabs>
        <w:spacing w:before="1" w:after="0"/>
        <w:ind w:left="298" w:right="252" w:hanging="0"/>
        <w:jc w:val="both"/>
        <w:rPr/>
      </w:pPr>
      <w:r>
        <w:rPr/>
        <w:t>A Empresa</w:t>
      </w:r>
      <w:r>
        <w:rPr>
          <w:u w:val="single"/>
        </w:rPr>
        <w:tab/>
      </w:r>
      <w:r>
        <w:rPr/>
        <w:t>,</w:t>
      </w:r>
      <w:r>
        <w:rPr>
          <w:spacing w:val="2"/>
        </w:rPr>
        <w:t xml:space="preserve"> </w:t>
      </w:r>
      <w:r>
        <w:rPr/>
        <w:t>através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presente,</w:t>
      </w:r>
      <w:r>
        <w:rPr>
          <w:spacing w:val="1"/>
        </w:rPr>
        <w:t xml:space="preserve"> </w:t>
      </w:r>
      <w:r>
        <w:rPr/>
        <w:t>declara para os</w:t>
      </w:r>
      <w:r>
        <w:rPr>
          <w:spacing w:val="2"/>
        </w:rPr>
        <w:t xml:space="preserve"> </w:t>
      </w:r>
      <w:r>
        <w:rPr/>
        <w:t>devidos</w:t>
      </w:r>
      <w:r>
        <w:rPr>
          <w:spacing w:val="1"/>
        </w:rPr>
        <w:t xml:space="preserve"> </w:t>
      </w:r>
      <w:r>
        <w:rPr/>
        <w:t>fins,</w:t>
      </w:r>
      <w:r>
        <w:rPr>
          <w:spacing w:val="2"/>
        </w:rPr>
        <w:t xml:space="preserve"> </w:t>
      </w:r>
      <w:r>
        <w:rPr/>
        <w:t>que</w:t>
      </w:r>
      <w:r>
        <w:rPr>
          <w:spacing w:val="-58"/>
        </w:rPr>
        <w:t xml:space="preserve"> </w:t>
      </w:r>
      <w:r>
        <w:rPr/>
        <w:t>realizou vistoria no local de execução dos serviços e obras, realizando um exame detalhado,</w:t>
      </w:r>
      <w:r>
        <w:rPr>
          <w:spacing w:val="1"/>
        </w:rPr>
        <w:t xml:space="preserve"> </w:t>
      </w:r>
      <w:r>
        <w:rPr/>
        <w:t>verificando todas as dificuldades dos serviços, análise do solo, captação de água, luz e força,</w:t>
      </w:r>
      <w:r>
        <w:rPr>
          <w:spacing w:val="1"/>
        </w:rPr>
        <w:t xml:space="preserve"> </w:t>
      </w:r>
      <w:r>
        <w:rPr/>
        <w:t>acessos, transportes, tendo pleno conhecimento de todas as informações, das condições locais e</w:t>
      </w:r>
      <w:r>
        <w:rPr>
          <w:spacing w:val="1"/>
        </w:rPr>
        <w:t xml:space="preserve"> </w:t>
      </w:r>
      <w:r>
        <w:rPr/>
        <w:t>dificuldades para o cumprimento das obrigações objeto desta licitação, e ainda, que aceita como</w:t>
      </w:r>
      <w:r>
        <w:rPr>
          <w:spacing w:val="1"/>
        </w:rPr>
        <w:t xml:space="preserve"> </w:t>
      </w:r>
      <w:r>
        <w:rPr/>
        <w:t>válida a situação em que se encontra para a realização dos serviços a que se refere ao Processo</w:t>
      </w:r>
      <w:r>
        <w:rPr>
          <w:spacing w:val="1"/>
        </w:rPr>
        <w:t xml:space="preserve"> </w:t>
      </w:r>
      <w:r>
        <w:rPr/>
        <w:t>Administrativo Nº 134/2022 Tomada de Preço Nº 012/2022. E por ser verdade, assina a presente</w:t>
      </w:r>
      <w:r>
        <w:rPr>
          <w:spacing w:val="1"/>
        </w:rPr>
        <w:t xml:space="preserve"> </w:t>
      </w:r>
      <w:r>
        <w:rPr/>
        <w:t>declaração</w:t>
      </w:r>
      <w:r>
        <w:rPr>
          <w:spacing w:val="-1"/>
        </w:rPr>
        <w:t xml:space="preserve"> </w:t>
      </w:r>
      <w:r>
        <w:rPr/>
        <w:t>sob</w:t>
      </w:r>
      <w:r>
        <w:rPr>
          <w:spacing w:val="2"/>
        </w:rPr>
        <w:t xml:space="preserve"> </w:t>
      </w:r>
      <w:r>
        <w:rPr/>
        <w:t>as penas</w:t>
      </w:r>
      <w:r>
        <w:rPr>
          <w:spacing w:val="2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lei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2087" w:leader="none"/>
          <w:tab w:val="left" w:pos="3456" w:leader="none"/>
          <w:tab w:val="left" w:pos="5362" w:leader="none"/>
        </w:tabs>
        <w:spacing w:before="90" w:after="0"/>
        <w:ind w:left="47" w:hanging="0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  <w:r>
        <w:rPr>
          <w:spacing w:val="-1"/>
        </w:rPr>
        <w:t xml:space="preserve"> </w:t>
      </w:r>
      <w:r>
        <w:rPr/>
        <w:t>em</w:t>
      </w:r>
      <w:r>
        <w:rPr>
          <w:u w:val="single"/>
        </w:rPr>
        <w:tab/>
      </w:r>
      <w:r>
        <w:rPr/>
        <w:t>de</w:t>
      </w:r>
      <w:r>
        <w:rPr>
          <w:u w:val="single"/>
        </w:rPr>
        <w:tab/>
      </w:r>
      <w:r>
        <w:rPr/>
        <w:t>de</w:t>
      </w:r>
      <w:r>
        <w:rPr>
          <w:spacing w:val="-1"/>
        </w:rPr>
        <w:t xml:space="preserve"> </w:t>
      </w:r>
      <w:r>
        <w:rPr/>
        <w:t>2022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2499995</wp:posOffset>
                </wp:positionH>
                <wp:positionV relativeFrom="paragraph">
                  <wp:posOffset>201295</wp:posOffset>
                </wp:positionV>
                <wp:extent cx="2743200" cy="0"/>
                <wp:effectExtent l="3810" t="3810" r="3175" b="3175"/>
                <wp:wrapTopAndBottom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85pt,15.85pt" to="412.8pt,15.85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exact" w:line="247"/>
        <w:ind w:left="1242" w:right="1202" w:hanging="0"/>
        <w:jc w:val="center"/>
        <w:rPr/>
      </w:pPr>
      <w:r>
        <w:rPr/>
        <w:t>Assinatura</w:t>
      </w:r>
      <w:r>
        <w:rPr>
          <w:spacing w:val="-3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Representante</w:t>
      </w:r>
      <w:r>
        <w:rPr>
          <w:spacing w:val="-1"/>
        </w:rPr>
        <w:t xml:space="preserve"> </w:t>
      </w:r>
      <w:r>
        <w:rPr/>
        <w:t>Legal</w:t>
      </w:r>
    </w:p>
    <w:p>
      <w:pPr>
        <w:pStyle w:val="TextBody"/>
        <w:ind w:left="967" w:right="4220" w:hanging="0"/>
        <w:jc w:val="center"/>
        <w:rPr/>
      </w:pPr>
      <w:r>
        <w:rPr/>
        <w:t>Nome:</w:t>
      </w:r>
    </w:p>
    <w:p>
      <w:pPr>
        <w:pStyle w:val="TextBody"/>
        <w:ind w:left="965" w:right="4220" w:hanging="0"/>
        <w:jc w:val="center"/>
        <w:rPr/>
      </w:pPr>
      <w:r>
        <w:rPr/>
        <w:t>Cargo: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sectPr>
          <w:headerReference w:type="default" r:id="rId28"/>
          <w:type w:val="nextPage"/>
          <w:pgSz w:w="11906" w:h="16850"/>
          <w:pgMar w:left="1120" w:right="880" w:gutter="0" w:header="283" w:top="160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207" w:after="0"/>
        <w:ind w:left="1242" w:right="1197" w:hanging="0"/>
        <w:jc w:val="center"/>
        <w:rPr/>
      </w:pPr>
      <w:r>
        <w:rPr/>
        <w:t>Razão</w:t>
      </w:r>
      <w:r>
        <w:rPr>
          <w:spacing w:val="-1"/>
        </w:rPr>
        <w:t xml:space="preserve"> </w:t>
      </w:r>
      <w:r>
        <w:rPr/>
        <w:t>Social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Carimbo</w:t>
      </w:r>
      <w:r>
        <w:rPr>
          <w:spacing w:val="-1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CNPJ</w:t>
      </w:r>
    </w:p>
    <w:p>
      <w:pPr>
        <w:pStyle w:val="Heading1"/>
        <w:spacing w:before="84" w:after="0"/>
        <w:ind w:left="1239" w:right="1228" w:hanging="0"/>
        <w:jc w:val="center"/>
        <w:rPr/>
      </w:pPr>
      <w:r>
        <w:rPr/>
        <w:t>ANEXO</w:t>
      </w:r>
      <w:r>
        <w:rPr>
          <w:spacing w:val="-1"/>
        </w:rPr>
        <w:t xml:space="preserve"> </w:t>
      </w:r>
      <w:r>
        <w:rPr/>
        <w:t>IX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left="402" w:right="393" w:hanging="0"/>
        <w:jc w:val="center"/>
        <w:rPr>
          <w:b/>
          <w:b/>
          <w:sz w:val="24"/>
        </w:rPr>
      </w:pPr>
      <w:r>
        <w:rPr>
          <w:b/>
          <w:sz w:val="24"/>
        </w:rPr>
        <w:t>PROCESSO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LICITATÓRIO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Nº 134/2022–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TOMAD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 PREÇO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Nº 012/2022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tabs>
          <w:tab w:val="clear" w:pos="720"/>
          <w:tab w:val="left" w:pos="3704" w:leader="none"/>
        </w:tabs>
        <w:ind w:left="11" w:hanging="0"/>
        <w:jc w:val="center"/>
        <w:rPr/>
      </w:pPr>
      <w:r>
        <w:rPr/>
        <w:t>MINUTA</w:t>
      </w:r>
      <w:r>
        <w:rPr>
          <w:spacing w:val="-1"/>
        </w:rPr>
        <w:t xml:space="preserve"> </w:t>
      </w:r>
      <w:r>
        <w:rPr/>
        <w:t>DE CONTRATO</w:t>
      </w:r>
      <w:r>
        <w:rPr>
          <w:spacing w:val="-1"/>
        </w:rPr>
        <w:t xml:space="preserve"> </w:t>
      </w:r>
      <w:r>
        <w:rPr/>
        <w:t>Nº</w:t>
      </w:r>
      <w:r>
        <w:rPr>
          <w:u w:val="single"/>
        </w:rPr>
        <w:tab/>
      </w:r>
      <w:r>
        <w:rPr/>
        <w:t>/2022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tabs>
          <w:tab w:val="clear" w:pos="720"/>
          <w:tab w:val="left" w:pos="5222" w:leader="none"/>
          <w:tab w:val="left" w:pos="5889" w:leader="none"/>
          <w:tab w:val="left" w:pos="7101" w:leader="none"/>
          <w:tab w:val="left" w:pos="7461" w:leader="none"/>
          <w:tab w:val="left" w:pos="7836" w:leader="none"/>
          <w:tab w:val="left" w:pos="9465" w:leader="none"/>
        </w:tabs>
        <w:spacing w:lineRule="auto" w:line="242"/>
        <w:ind w:left="4127" w:right="104" w:hanging="0"/>
        <w:rPr>
          <w:b/>
          <w:b/>
          <w:sz w:val="24"/>
        </w:rPr>
      </w:pPr>
      <w:r>
        <w:rPr>
          <w:sz w:val="24"/>
        </w:rPr>
        <w:t>Contrato</w:t>
        <w:tab/>
        <w:t>cujo</w:t>
        <w:tab/>
        <w:t>finalidade</w:t>
        <w:tab/>
        <w:t>é</w:t>
        <w:tab/>
      </w:r>
      <w:r>
        <w:rPr>
          <w:b/>
          <w:sz w:val="24"/>
        </w:rPr>
        <w:t>a</w:t>
        <w:tab/>
        <w:t>EXECUÇÃO</w:t>
        <w:tab/>
      </w:r>
      <w:r>
        <w:rPr>
          <w:b/>
          <w:spacing w:val="-1"/>
          <w:sz w:val="24"/>
        </w:rPr>
        <w:t>DE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CASCALHAMENTO</w:t>
      </w:r>
      <w:r>
        <w:rPr>
          <w:b/>
          <w:spacing w:val="10"/>
          <w:sz w:val="24"/>
        </w:rPr>
        <w:t xml:space="preserve"> </w:t>
      </w:r>
      <w:r>
        <w:rPr>
          <w:b/>
          <w:sz w:val="24"/>
        </w:rPr>
        <w:t>EM</w:t>
      </w:r>
      <w:r>
        <w:rPr>
          <w:b/>
          <w:spacing w:val="9"/>
          <w:sz w:val="24"/>
        </w:rPr>
        <w:t xml:space="preserve"> </w:t>
      </w:r>
      <w:r>
        <w:rPr>
          <w:b/>
          <w:sz w:val="24"/>
        </w:rPr>
        <w:t>ESTRADAS</w:t>
      </w:r>
      <w:r>
        <w:rPr>
          <w:b/>
          <w:spacing w:val="10"/>
          <w:sz w:val="24"/>
        </w:rPr>
        <w:t xml:space="preserve"> </w:t>
      </w:r>
      <w:r>
        <w:rPr>
          <w:b/>
          <w:sz w:val="24"/>
        </w:rPr>
        <w:t>VICINAIS,</w:t>
      </w:r>
    </w:p>
    <w:p>
      <w:pPr>
        <w:pStyle w:val="TextBody"/>
        <w:tabs>
          <w:tab w:val="clear" w:pos="720"/>
          <w:tab w:val="left" w:pos="8341" w:leader="none"/>
        </w:tabs>
        <w:ind w:left="4127" w:right="104" w:hanging="0"/>
        <w:rPr/>
      </w:pPr>
      <w:r>
        <w:rPr/>
        <w:t>que</w:t>
      </w:r>
      <w:r>
        <w:rPr>
          <w:spacing w:val="19"/>
        </w:rPr>
        <w:t xml:space="preserve"> </w:t>
      </w:r>
      <w:r>
        <w:rPr/>
        <w:t>entre</w:t>
      </w:r>
      <w:r>
        <w:rPr>
          <w:spacing w:val="20"/>
        </w:rPr>
        <w:t xml:space="preserve"> </w:t>
      </w:r>
      <w:r>
        <w:rPr/>
        <w:t>si</w:t>
      </w:r>
      <w:r>
        <w:rPr>
          <w:spacing w:val="23"/>
        </w:rPr>
        <w:t xml:space="preserve"> </w:t>
      </w:r>
      <w:r>
        <w:rPr/>
        <w:t>celebram</w:t>
      </w:r>
      <w:r>
        <w:rPr>
          <w:spacing w:val="23"/>
        </w:rPr>
        <w:t xml:space="preserve"> </w:t>
      </w:r>
      <w:r>
        <w:rPr/>
        <w:t>o</w:t>
      </w:r>
      <w:r>
        <w:rPr>
          <w:spacing w:val="23"/>
        </w:rPr>
        <w:t xml:space="preserve"> </w:t>
      </w:r>
      <w:r>
        <w:rPr/>
        <w:t>Municipal</w:t>
      </w:r>
      <w:r>
        <w:rPr>
          <w:spacing w:val="21"/>
        </w:rPr>
        <w:t xml:space="preserve"> </w:t>
      </w:r>
      <w:r>
        <w:rPr/>
        <w:t>de</w:t>
      </w:r>
      <w:r>
        <w:rPr>
          <w:spacing w:val="21"/>
        </w:rPr>
        <w:t xml:space="preserve"> </w:t>
      </w:r>
      <w:r>
        <w:rPr/>
        <w:t>Coração</w:t>
      </w:r>
      <w:r>
        <w:rPr>
          <w:spacing w:val="20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Jesus</w:t>
      </w:r>
      <w:r>
        <w:rPr>
          <w:spacing w:val="22"/>
        </w:rPr>
        <w:t xml:space="preserve"> </w:t>
      </w:r>
      <w:r>
        <w:rPr/>
        <w:t>–</w:t>
      </w:r>
      <w:r>
        <w:rPr>
          <w:spacing w:val="-57"/>
        </w:rPr>
        <w:t xml:space="preserve"> </w:t>
      </w:r>
      <w:r>
        <w:rPr/>
        <w:t>MG</w:t>
      </w:r>
      <w:r>
        <w:rPr>
          <w:spacing w:val="-1"/>
        </w:rPr>
        <w:t xml:space="preserve"> </w:t>
      </w:r>
      <w:r>
        <w:rPr/>
        <w:t>e</w:t>
      </w:r>
      <w:r>
        <w:rPr>
          <w:u w:val="single"/>
        </w:rPr>
        <w:tab/>
      </w:r>
      <w:r>
        <w:rPr/>
        <w:t>.</w:t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TextBody"/>
        <w:ind w:left="118" w:right="103" w:hanging="0"/>
        <w:jc w:val="both"/>
        <w:rPr/>
      </w:pPr>
      <w:r>
        <w:rPr/>
        <w:t>Pelo</w:t>
      </w:r>
      <w:r>
        <w:rPr>
          <w:spacing w:val="1"/>
        </w:rPr>
        <w:t xml:space="preserve"> </w:t>
      </w:r>
      <w:r>
        <w:rPr/>
        <w:t>presente</w:t>
      </w:r>
      <w:r>
        <w:rPr>
          <w:spacing w:val="1"/>
        </w:rPr>
        <w:t xml:space="preserve"> </w:t>
      </w:r>
      <w:r>
        <w:rPr/>
        <w:t>instrumento,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>
          <w:b/>
        </w:rPr>
        <w:t>MUNICÍPIO</w:t>
      </w:r>
      <w:r>
        <w:rPr>
          <w:b/>
          <w:spacing w:val="1"/>
        </w:rPr>
        <w:t xml:space="preserve"> </w:t>
      </w:r>
      <w:r>
        <w:rPr>
          <w:b/>
        </w:rPr>
        <w:t>DE</w:t>
      </w:r>
      <w:r>
        <w:rPr>
          <w:b/>
          <w:spacing w:val="1"/>
        </w:rPr>
        <w:t xml:space="preserve"> </w:t>
      </w:r>
      <w:r>
        <w:rPr>
          <w:b/>
        </w:rPr>
        <w:t>CORAÇÃO</w:t>
      </w:r>
      <w:r>
        <w:rPr>
          <w:b/>
          <w:spacing w:val="1"/>
        </w:rPr>
        <w:t xml:space="preserve"> </w:t>
      </w:r>
      <w:r>
        <w:rPr>
          <w:b/>
        </w:rPr>
        <w:t>DE</w:t>
      </w:r>
      <w:r>
        <w:rPr>
          <w:b/>
          <w:spacing w:val="1"/>
        </w:rPr>
        <w:t xml:space="preserve"> </w:t>
      </w:r>
      <w:r>
        <w:rPr>
          <w:b/>
        </w:rPr>
        <w:t>JESUS/MG</w:t>
      </w:r>
      <w:r>
        <w:rPr>
          <w:b/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sede</w:t>
      </w:r>
      <w:r>
        <w:rPr>
          <w:spacing w:val="-57"/>
        </w:rPr>
        <w:t xml:space="preserve"> </w:t>
      </w:r>
      <w:r>
        <w:rPr/>
        <w:t>administrativa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Praça</w:t>
      </w:r>
      <w:r>
        <w:rPr>
          <w:spacing w:val="1"/>
        </w:rPr>
        <w:t xml:space="preserve"> </w:t>
      </w:r>
      <w:r>
        <w:rPr/>
        <w:t>Dr.</w:t>
      </w:r>
      <w:r>
        <w:rPr>
          <w:spacing w:val="1"/>
        </w:rPr>
        <w:t xml:space="preserve"> </w:t>
      </w:r>
      <w:r>
        <w:rPr/>
        <w:t>Samuel</w:t>
      </w:r>
      <w:r>
        <w:rPr>
          <w:spacing w:val="1"/>
        </w:rPr>
        <w:t xml:space="preserve"> </w:t>
      </w:r>
      <w:r>
        <w:rPr/>
        <w:t>Barreto,</w:t>
      </w:r>
      <w:r>
        <w:rPr>
          <w:spacing w:val="1"/>
        </w:rPr>
        <w:t xml:space="preserve"> </w:t>
      </w:r>
      <w:r>
        <w:rPr/>
        <w:t>s/nº,</w:t>
      </w:r>
      <w:r>
        <w:rPr>
          <w:spacing w:val="1"/>
        </w:rPr>
        <w:t xml:space="preserve"> </w:t>
      </w:r>
      <w:r>
        <w:rPr/>
        <w:t>Centro,</w:t>
      </w:r>
      <w:r>
        <w:rPr>
          <w:spacing w:val="1"/>
        </w:rPr>
        <w:t xml:space="preserve"> </w:t>
      </w:r>
      <w:r>
        <w:rPr/>
        <w:t>nesta</w:t>
      </w:r>
      <w:r>
        <w:rPr>
          <w:spacing w:val="1"/>
        </w:rPr>
        <w:t xml:space="preserve"> </w:t>
      </w:r>
      <w:r>
        <w:rPr/>
        <w:t>Cidade,</w:t>
      </w:r>
      <w:r>
        <w:rPr>
          <w:spacing w:val="1"/>
        </w:rPr>
        <w:t xml:space="preserve"> </w:t>
      </w:r>
      <w:r>
        <w:rPr/>
        <w:t>inscrito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CNPJ</w:t>
      </w:r>
      <w:r>
        <w:rPr>
          <w:spacing w:val="1"/>
        </w:rPr>
        <w:t xml:space="preserve"> </w:t>
      </w:r>
      <w:r>
        <w:rPr/>
        <w:t>nº</w:t>
      </w:r>
      <w:r>
        <w:rPr>
          <w:spacing w:val="1"/>
        </w:rPr>
        <w:t xml:space="preserve"> </w:t>
      </w:r>
      <w:r>
        <w:rPr/>
        <w:t>22.680.672/0001-28, a seguir</w:t>
      </w:r>
      <w:r>
        <w:rPr>
          <w:spacing w:val="1"/>
        </w:rPr>
        <w:t xml:space="preserve"> </w:t>
      </w:r>
      <w:r>
        <w:rPr/>
        <w:t>denominado</w:t>
      </w:r>
      <w:r>
        <w:rPr>
          <w:spacing w:val="1"/>
        </w:rPr>
        <w:t xml:space="preserve"> </w:t>
      </w:r>
      <w:r>
        <w:rPr/>
        <w:t>MUNICÍPIO, neste ato</w:t>
      </w:r>
      <w:r>
        <w:rPr>
          <w:spacing w:val="1"/>
        </w:rPr>
        <w:t xml:space="preserve"> </w:t>
      </w:r>
      <w:r>
        <w:rPr/>
        <w:t>representado</w:t>
      </w:r>
      <w:r>
        <w:rPr>
          <w:spacing w:val="1"/>
        </w:rPr>
        <w:t xml:space="preserve"> </w:t>
      </w:r>
      <w:r>
        <w:rPr/>
        <w:t>pelo</w:t>
      </w:r>
      <w:r>
        <w:rPr>
          <w:spacing w:val="1"/>
        </w:rPr>
        <w:t xml:space="preserve"> </w:t>
      </w:r>
      <w:r>
        <w:rPr/>
        <w:t>Secretário</w:t>
      </w:r>
      <w:r>
        <w:rPr>
          <w:spacing w:val="1"/>
        </w:rPr>
        <w:t xml:space="preserve"> </w:t>
      </w:r>
      <w:r>
        <w:rPr/>
        <w:t>Municipal de Administração</w:t>
      </w:r>
      <w:r>
        <w:rPr>
          <w:spacing w:val="1"/>
        </w:rPr>
        <w:t xml:space="preserve"> </w:t>
      </w:r>
      <w:r>
        <w:rPr/>
        <w:t xml:space="preserve">e Finanças, o Exm°. Sr. </w:t>
      </w:r>
      <w:r>
        <w:rPr>
          <w:b/>
        </w:rPr>
        <w:t>José Carlos Mota</w:t>
      </w:r>
      <w:r>
        <w:rPr/>
        <w:t>, doravante designado</w:t>
      </w:r>
      <w:r>
        <w:rPr>
          <w:spacing w:val="1"/>
        </w:rPr>
        <w:t xml:space="preserve"> </w:t>
      </w:r>
      <w:r>
        <w:rPr/>
        <w:t>simplesmente</w:t>
      </w:r>
      <w:r>
        <w:rPr>
          <w:spacing w:val="6"/>
        </w:rPr>
        <w:t xml:space="preserve"> </w:t>
      </w:r>
      <w:r>
        <w:rPr/>
        <w:t>de</w:t>
      </w:r>
      <w:r>
        <w:rPr>
          <w:spacing w:val="7"/>
        </w:rPr>
        <w:t xml:space="preserve"> </w:t>
      </w:r>
      <w:r>
        <w:rPr>
          <w:b/>
        </w:rPr>
        <w:t>CONTRATANTE</w:t>
      </w:r>
      <w:r>
        <w:rPr/>
        <w:t>,</w:t>
      </w:r>
      <w:r>
        <w:rPr>
          <w:spacing w:val="6"/>
        </w:rPr>
        <w:t xml:space="preserve"> </w:t>
      </w:r>
      <w:r>
        <w:rPr/>
        <w:t>e</w:t>
      </w:r>
      <w:r>
        <w:rPr>
          <w:spacing w:val="6"/>
        </w:rPr>
        <w:t xml:space="preserve"> </w:t>
      </w:r>
      <w:r>
        <w:rPr/>
        <w:t>do</w:t>
      </w:r>
      <w:r>
        <w:rPr>
          <w:spacing w:val="6"/>
        </w:rPr>
        <w:t xml:space="preserve"> </w:t>
      </w:r>
      <w:r>
        <w:rPr/>
        <w:t>outro</w:t>
      </w:r>
      <w:r>
        <w:rPr>
          <w:spacing w:val="6"/>
        </w:rPr>
        <w:t xml:space="preserve"> </w:t>
      </w:r>
      <w:r>
        <w:rPr/>
        <w:t>lado,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 xml:space="preserve">empresa        </w:t>
      </w:r>
      <w:r>
        <w:rPr>
          <w:spacing w:val="6"/>
        </w:rPr>
        <w:t xml:space="preserve"> </w:t>
      </w:r>
      <w:r>
        <w:rPr/>
        <w:t>,</w:t>
      </w:r>
      <w:r>
        <w:rPr>
          <w:spacing w:val="9"/>
        </w:rPr>
        <w:t xml:space="preserve"> </w:t>
      </w:r>
      <w:r>
        <w:rPr/>
        <w:t>cadastrada</w:t>
      </w:r>
      <w:r>
        <w:rPr>
          <w:spacing w:val="6"/>
        </w:rPr>
        <w:t xml:space="preserve"> </w:t>
      </w:r>
      <w:r>
        <w:rPr/>
        <w:t>no</w:t>
      </w:r>
      <w:r>
        <w:rPr>
          <w:spacing w:val="6"/>
        </w:rPr>
        <w:t xml:space="preserve"> </w:t>
      </w:r>
      <w:r>
        <w:rPr/>
        <w:t>CNPJ/CPF</w:t>
      </w:r>
      <w:r>
        <w:rPr>
          <w:spacing w:val="5"/>
        </w:rPr>
        <w:t xml:space="preserve"> </w:t>
      </w:r>
      <w:r>
        <w:rPr/>
        <w:t>Nº</w:t>
      </w:r>
    </w:p>
    <w:p>
      <w:pPr>
        <w:pStyle w:val="TextBody"/>
        <w:ind w:left="118" w:hanging="0"/>
        <w:jc w:val="both"/>
        <w:rPr/>
      </w:pPr>
      <w:r>
        <w:rPr>
          <w:u w:val="single"/>
        </w:rPr>
        <w:t xml:space="preserve">        </w:t>
      </w:r>
      <w:r>
        <w:rPr/>
        <w:t>,</w:t>
      </w:r>
      <w:r>
        <w:rPr>
          <w:spacing w:val="1"/>
        </w:rPr>
        <w:t xml:space="preserve"> </w:t>
      </w:r>
      <w:r>
        <w:rPr/>
        <w:t>com</w:t>
      </w:r>
      <w:r>
        <w:rPr>
          <w:spacing w:val="2"/>
        </w:rPr>
        <w:t xml:space="preserve"> </w:t>
      </w:r>
      <w:r>
        <w:rPr/>
        <w:t>sede</w:t>
      </w:r>
      <w:r>
        <w:rPr>
          <w:spacing w:val="3"/>
        </w:rPr>
        <w:t xml:space="preserve"> </w:t>
      </w:r>
      <w:r>
        <w:rPr/>
        <w:t>à</w:t>
      </w:r>
      <w:r>
        <w:rPr>
          <w:u w:val="single"/>
        </w:rPr>
        <w:t xml:space="preserve">     </w:t>
      </w:r>
      <w:r>
        <w:rPr>
          <w:spacing w:val="59"/>
          <w:u w:val="single"/>
        </w:rPr>
        <w:t xml:space="preserve"> </w:t>
      </w:r>
      <w:r>
        <w:rPr/>
        <w:t>,</w:t>
      </w:r>
      <w:r>
        <w:rPr>
          <w:spacing w:val="4"/>
        </w:rPr>
        <w:t xml:space="preserve"> </w:t>
      </w:r>
      <w:r>
        <w:rPr/>
        <w:t>neste</w:t>
      </w:r>
      <w:r>
        <w:rPr>
          <w:spacing w:val="1"/>
        </w:rPr>
        <w:t xml:space="preserve"> </w:t>
      </w:r>
      <w:r>
        <w:rPr/>
        <w:t>ato</w:t>
      </w:r>
      <w:r>
        <w:rPr>
          <w:spacing w:val="1"/>
        </w:rPr>
        <w:t xml:space="preserve"> </w:t>
      </w:r>
      <w:r>
        <w:rPr/>
        <w:t>representado</w:t>
      </w:r>
      <w:r>
        <w:rPr>
          <w:spacing w:val="2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seu</w:t>
      </w:r>
      <w:r>
        <w:rPr>
          <w:spacing w:val="2"/>
        </w:rPr>
        <w:t xml:space="preserve"> </w:t>
      </w:r>
      <w:r>
        <w:rPr/>
        <w:t>procurador</w:t>
      </w:r>
      <w:r>
        <w:rPr>
          <w:spacing w:val="3"/>
        </w:rPr>
        <w:t xml:space="preserve"> </w:t>
      </w:r>
      <w:r>
        <w:rPr/>
        <w:t>legal,</w:t>
      </w:r>
      <w:r>
        <w:rPr>
          <w:spacing w:val="1"/>
        </w:rPr>
        <w:t xml:space="preserve"> </w:t>
      </w:r>
      <w:r>
        <w:rPr/>
        <w:t xml:space="preserve">Sr         </w:t>
      </w:r>
      <w:r>
        <w:rPr>
          <w:spacing w:val="9"/>
        </w:rPr>
        <w:t xml:space="preserve"> </w:t>
      </w:r>
      <w:r>
        <w:rPr/>
        <w:t>,</w:t>
      </w:r>
      <w:r>
        <w:rPr>
          <w:spacing w:val="2"/>
        </w:rPr>
        <w:t xml:space="preserve"> </w:t>
      </w:r>
      <w:r>
        <w:rPr/>
        <w:t>portador</w:t>
      </w:r>
      <w:r>
        <w:rPr>
          <w:spacing w:val="1"/>
        </w:rPr>
        <w:t xml:space="preserve"> </w:t>
      </w:r>
      <w:r>
        <w:rPr/>
        <w:t>da Cédula</w:t>
      </w:r>
    </w:p>
    <w:p>
      <w:pPr>
        <w:pStyle w:val="TextBody"/>
        <w:tabs>
          <w:tab w:val="clear" w:pos="720"/>
          <w:tab w:val="left" w:pos="8725" w:leader="dot"/>
        </w:tabs>
        <w:ind w:left="118" w:hanging="0"/>
        <w:jc w:val="both"/>
        <w:rPr/>
      </w:pPr>
      <w:r>
        <w:rPr/>
        <w:t>de</w:t>
      </w:r>
      <w:r>
        <w:rPr>
          <w:spacing w:val="2"/>
        </w:rPr>
        <w:t xml:space="preserve"> </w:t>
      </w:r>
      <w:r>
        <w:rPr/>
        <w:t>Identidade</w:t>
      </w:r>
      <w:r>
        <w:rPr>
          <w:spacing w:val="3"/>
        </w:rPr>
        <w:t xml:space="preserve"> </w:t>
      </w:r>
      <w:r>
        <w:rPr/>
        <w:t>R.G. nº</w:t>
      </w:r>
      <w:r>
        <w:rPr>
          <w:spacing w:val="2"/>
        </w:rPr>
        <w:t xml:space="preserve"> </w:t>
      </w:r>
      <w:r>
        <w:rPr/>
        <w:t>............</w:t>
      </w:r>
      <w:r>
        <w:rPr>
          <w:spacing w:val="2"/>
        </w:rPr>
        <w:t xml:space="preserve"> </w:t>
      </w:r>
      <w:r>
        <w:rPr/>
        <w:t>residente e</w:t>
      </w:r>
      <w:r>
        <w:rPr>
          <w:spacing w:val="1"/>
        </w:rPr>
        <w:t xml:space="preserve"> </w:t>
      </w:r>
      <w:r>
        <w:rPr/>
        <w:t>domiciliado</w:t>
      </w:r>
      <w:r>
        <w:rPr>
          <w:spacing w:val="1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Rua</w:t>
      </w:r>
      <w:r>
        <w:rPr>
          <w:spacing w:val="1"/>
        </w:rPr>
        <w:t xml:space="preserve"> </w:t>
      </w:r>
      <w:r>
        <w:rPr/>
        <w:t>...........,</w:t>
      </w:r>
      <w:r>
        <w:rPr>
          <w:spacing w:val="1"/>
        </w:rPr>
        <w:t xml:space="preserve"> </w:t>
      </w:r>
      <w:r>
        <w:rPr/>
        <w:t>na</w:t>
      </w:r>
      <w:r>
        <w:rPr>
          <w:spacing w:val="3"/>
        </w:rPr>
        <w:t xml:space="preserve"> </w:t>
      </w:r>
      <w:r>
        <w:rPr/>
        <w:t>cidade de</w:t>
        <w:tab/>
        <w:t>,</w:t>
      </w:r>
      <w:r>
        <w:rPr>
          <w:spacing w:val="3"/>
        </w:rPr>
        <w:t xml:space="preserve"> </w:t>
      </w:r>
      <w:r>
        <w:rPr/>
        <w:t>Estado</w:t>
      </w:r>
      <w:r>
        <w:rPr>
          <w:spacing w:val="4"/>
        </w:rPr>
        <w:t xml:space="preserve"> </w:t>
      </w:r>
      <w:r>
        <w:rPr/>
        <w:t>de</w:t>
      </w:r>
    </w:p>
    <w:p>
      <w:pPr>
        <w:pStyle w:val="TextBody"/>
        <w:spacing w:before="1" w:after="0"/>
        <w:ind w:left="118" w:right="104" w:hanging="0"/>
        <w:jc w:val="both"/>
        <w:rPr/>
      </w:pPr>
      <w:r>
        <w:rPr/>
        <w:t>.........,</w:t>
      </w:r>
      <w:r>
        <w:rPr>
          <w:spacing w:val="1"/>
        </w:rPr>
        <w:t xml:space="preserve"> </w:t>
      </w:r>
      <w:r>
        <w:rPr/>
        <w:t>doravante</w:t>
      </w:r>
      <w:r>
        <w:rPr>
          <w:spacing w:val="1"/>
        </w:rPr>
        <w:t xml:space="preserve"> </w:t>
      </w:r>
      <w:r>
        <w:rPr/>
        <w:t>designada</w:t>
      </w:r>
      <w:r>
        <w:rPr>
          <w:spacing w:val="1"/>
        </w:rPr>
        <w:t xml:space="preserve"> </w:t>
      </w:r>
      <w:r>
        <w:rPr/>
        <w:t>simplesmente</w:t>
      </w:r>
      <w:r>
        <w:rPr>
          <w:spacing w:val="1"/>
        </w:rPr>
        <w:t xml:space="preserve"> </w:t>
      </w:r>
      <w:r>
        <w:rPr>
          <w:b/>
        </w:rPr>
        <w:t>CONTRATADA</w:t>
      </w:r>
      <w:r>
        <w:rPr/>
        <w:t>,</w:t>
      </w:r>
      <w:r>
        <w:rPr>
          <w:spacing w:val="1"/>
        </w:rPr>
        <w:t xml:space="preserve"> </w:t>
      </w:r>
      <w:r>
        <w:rPr/>
        <w:t>tem</w:t>
      </w:r>
      <w:r>
        <w:rPr>
          <w:spacing w:val="1"/>
        </w:rPr>
        <w:t xml:space="preserve"> </w:t>
      </w:r>
      <w:r>
        <w:rPr/>
        <w:t>entre</w:t>
      </w:r>
      <w:r>
        <w:rPr>
          <w:spacing w:val="1"/>
        </w:rPr>
        <w:t xml:space="preserve"> </w:t>
      </w:r>
      <w:r>
        <w:rPr/>
        <w:t>si</w:t>
      </w:r>
      <w:r>
        <w:rPr>
          <w:spacing w:val="1"/>
        </w:rPr>
        <w:t xml:space="preserve"> </w:t>
      </w:r>
      <w:r>
        <w:rPr/>
        <w:t>just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vençado,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elebram, por força deste Instrumento, o presente Contrato, sujeitando-se às normas preconizadas na</w:t>
      </w:r>
      <w:r>
        <w:rPr>
          <w:spacing w:val="-57"/>
        </w:rPr>
        <w:t xml:space="preserve"> </w:t>
      </w:r>
      <w:r>
        <w:rPr/>
        <w:t>Lei nº 8.666/1993, e no que consta do Processo Licitatório nº 134/2022, Tomada de Preço nº</w:t>
      </w:r>
      <w:r>
        <w:rPr>
          <w:spacing w:val="1"/>
        </w:rPr>
        <w:t xml:space="preserve"> </w:t>
      </w:r>
      <w:r>
        <w:rPr/>
        <w:t>012/2022,</w:t>
      </w:r>
      <w:r>
        <w:rPr>
          <w:spacing w:val="-1"/>
        </w:rPr>
        <w:t xml:space="preserve"> </w:t>
      </w:r>
      <w:r>
        <w:rPr/>
        <w:t>mediante as cláusulas e condições seguintes:</w:t>
      </w:r>
    </w:p>
    <w:p>
      <w:pPr>
        <w:pStyle w:val="TextBody"/>
        <w:spacing w:before="4" w:after="0"/>
        <w:rPr/>
      </w:pPr>
      <w:r>
        <w:rPr/>
      </w:r>
    </w:p>
    <w:p>
      <w:pPr>
        <w:pStyle w:val="Heading1"/>
        <w:spacing w:lineRule="exact" w:line="275"/>
        <w:jc w:val="both"/>
        <w:rPr/>
      </w:pPr>
      <w:r>
        <w:rPr/>
        <w:t>CLÁUSULA</w:t>
      </w:r>
      <w:r>
        <w:rPr>
          <w:spacing w:val="-1"/>
        </w:rPr>
        <w:t xml:space="preserve"> </w:t>
      </w:r>
      <w:r>
        <w:rPr/>
        <w:t>PRIMEIRA</w:t>
      </w:r>
      <w:r>
        <w:rPr>
          <w:spacing w:val="1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DO OBJETO</w:t>
      </w:r>
    </w:p>
    <w:p>
      <w:pPr>
        <w:pStyle w:val="Normal"/>
        <w:spacing w:lineRule="auto" w:line="276"/>
        <w:ind w:left="157" w:right="248" w:hanging="0"/>
        <w:jc w:val="both"/>
        <w:rPr>
          <w:b/>
          <w:b/>
          <w:sz w:val="24"/>
        </w:rPr>
      </w:pPr>
      <w:r>
        <w:rPr>
          <w:sz w:val="24"/>
        </w:rPr>
        <w:t>Constitui</w:t>
      </w:r>
      <w:r>
        <w:rPr>
          <w:spacing w:val="1"/>
          <w:sz w:val="24"/>
        </w:rPr>
        <w:t xml:space="preserve"> </w:t>
      </w:r>
      <w:r>
        <w:rPr>
          <w:sz w:val="24"/>
        </w:rPr>
        <w:t>objeto</w:t>
      </w:r>
      <w:r>
        <w:rPr>
          <w:spacing w:val="1"/>
          <w:sz w:val="24"/>
        </w:rPr>
        <w:t xml:space="preserve"> </w:t>
      </w:r>
      <w:r>
        <w:rPr>
          <w:sz w:val="24"/>
        </w:rPr>
        <w:t>do</w:t>
      </w:r>
      <w:r>
        <w:rPr>
          <w:spacing w:val="1"/>
          <w:sz w:val="24"/>
        </w:rPr>
        <w:t xml:space="preserve"> </w:t>
      </w:r>
      <w:r>
        <w:rPr>
          <w:sz w:val="24"/>
        </w:rPr>
        <w:t>presente</w:t>
      </w:r>
      <w:r>
        <w:rPr>
          <w:spacing w:val="1"/>
          <w:sz w:val="24"/>
        </w:rPr>
        <w:t xml:space="preserve"> </w:t>
      </w:r>
      <w:r>
        <w:rPr>
          <w:sz w:val="24"/>
        </w:rPr>
        <w:t>instrumento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CONTRATAÇÃO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EMPRES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ESPECIALIZAD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EM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OBRAS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ENGENHARI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PAR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EXECUÇÃO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CASCALHAMENTO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EM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ESTRADAS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VICINAIS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CONFORM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CONTRATO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REPASS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Nº 921892/2021/MDR/CAIXA.</w:t>
      </w:r>
    </w:p>
    <w:p>
      <w:pPr>
        <w:pStyle w:val="TextBody"/>
        <w:spacing w:before="2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Heading1"/>
        <w:spacing w:lineRule="exact" w:line="274" w:before="1" w:after="0"/>
        <w:jc w:val="both"/>
        <w:rPr/>
      </w:pPr>
      <w:r>
        <w:rPr/>
        <w:t>CLÁUSULA</w:t>
      </w:r>
      <w:r>
        <w:rPr>
          <w:spacing w:val="-1"/>
        </w:rPr>
        <w:t xml:space="preserve"> </w:t>
      </w:r>
      <w:r>
        <w:rPr/>
        <w:t>SEGUNDA -</w:t>
      </w:r>
      <w:r>
        <w:rPr>
          <w:spacing w:val="-2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REGIME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EXECUÇÃO</w:t>
      </w:r>
    </w:p>
    <w:p>
      <w:pPr>
        <w:pStyle w:val="TextBody"/>
        <w:ind w:left="157" w:right="222" w:hanging="0"/>
        <w:jc w:val="both"/>
        <w:rPr/>
      </w:pPr>
      <w:r>
        <w:rPr/>
        <w:t>Os serviços serão executados sob regime de empreitada global em conformidade com os termos do</w:t>
      </w:r>
      <w:r>
        <w:rPr>
          <w:spacing w:val="-57"/>
        </w:rPr>
        <w:t xml:space="preserve"> </w:t>
      </w:r>
      <w:r>
        <w:rPr/>
        <w:t xml:space="preserve">Edital de </w:t>
      </w:r>
      <w:r>
        <w:rPr>
          <w:b/>
        </w:rPr>
        <w:t xml:space="preserve">TOMADA DE PREÇO N° 012/2022 </w:t>
      </w:r>
      <w:r>
        <w:rPr/>
        <w:t>através de ordens de serviços específicas. Nenhum</w:t>
      </w:r>
      <w:r>
        <w:rPr>
          <w:spacing w:val="-57"/>
        </w:rPr>
        <w:t xml:space="preserve"> </w:t>
      </w:r>
      <w:r>
        <w:rPr/>
        <w:t xml:space="preserve">serviço será realizado sem cobertura da respectiva </w:t>
      </w:r>
      <w:r>
        <w:rPr>
          <w:i/>
        </w:rPr>
        <w:t xml:space="preserve">“ordem de serviço” </w:t>
      </w:r>
      <w:r>
        <w:rPr/>
        <w:t>previamente emitida. A</w:t>
      </w:r>
      <w:r>
        <w:rPr>
          <w:spacing w:val="1"/>
        </w:rPr>
        <w:t xml:space="preserve"> </w:t>
      </w:r>
      <w:r>
        <w:rPr/>
        <w:t>contratada deverá iniciar os serviços no prazo máximo de 05 (cinco) dias a partir da emissão da</w:t>
      </w:r>
      <w:r>
        <w:rPr>
          <w:spacing w:val="1"/>
        </w:rPr>
        <w:t xml:space="preserve"> </w:t>
      </w:r>
      <w:r>
        <w:rPr/>
        <w:t>ordem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erviço,</w:t>
      </w:r>
      <w:r>
        <w:rPr>
          <w:spacing w:val="1"/>
        </w:rPr>
        <w:t xml:space="preserve"> </w:t>
      </w:r>
      <w:r>
        <w:rPr/>
        <w:t>sob</w:t>
      </w:r>
      <w:r>
        <w:rPr>
          <w:spacing w:val="1"/>
        </w:rPr>
        <w:t xml:space="preserve"> </w:t>
      </w:r>
      <w:r>
        <w:rPr/>
        <w:t>pen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rescisão</w:t>
      </w:r>
      <w:r>
        <w:rPr>
          <w:spacing w:val="1"/>
        </w:rPr>
        <w:t xml:space="preserve"> </w:t>
      </w:r>
      <w:r>
        <w:rPr/>
        <w:t>automática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contrato,</w:t>
      </w:r>
      <w:r>
        <w:rPr>
          <w:spacing w:val="1"/>
        </w:rPr>
        <w:t xml:space="preserve"> </w:t>
      </w:r>
      <w:r>
        <w:rPr/>
        <w:t>podend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ritério</w:t>
      </w:r>
      <w:r>
        <w:rPr>
          <w:spacing w:val="60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administração</w:t>
      </w:r>
      <w:r>
        <w:rPr>
          <w:spacing w:val="-1"/>
        </w:rPr>
        <w:t xml:space="preserve"> </w:t>
      </w:r>
      <w:r>
        <w:rPr/>
        <w:t>convocar</w:t>
      </w:r>
      <w:r>
        <w:rPr>
          <w:spacing w:val="1"/>
        </w:rPr>
        <w:t xml:space="preserve"> </w:t>
      </w:r>
      <w:r>
        <w:rPr/>
        <w:t>o(s) próximo (s)</w:t>
      </w:r>
      <w:r>
        <w:rPr>
          <w:spacing w:val="-2"/>
        </w:rPr>
        <w:t xml:space="preserve"> </w:t>
      </w:r>
      <w:r>
        <w:rPr/>
        <w:t>vencedor (es).</w:t>
      </w:r>
    </w:p>
    <w:p>
      <w:pPr>
        <w:pStyle w:val="TextBody"/>
        <w:spacing w:before="3" w:after="0"/>
        <w:rPr/>
      </w:pPr>
      <w:r>
        <w:rPr/>
      </w:r>
    </w:p>
    <w:p>
      <w:pPr>
        <w:pStyle w:val="Heading1"/>
        <w:spacing w:lineRule="exact" w:line="274"/>
        <w:jc w:val="both"/>
        <w:rPr/>
      </w:pPr>
      <w:r>
        <w:rPr/>
        <w:t>CLÁUSULA</w:t>
      </w:r>
      <w:r>
        <w:rPr>
          <w:spacing w:val="-1"/>
        </w:rPr>
        <w:t xml:space="preserve"> </w:t>
      </w:r>
      <w:r>
        <w:rPr/>
        <w:t>TERCEIRA</w:t>
      </w:r>
      <w:r>
        <w:rPr>
          <w:spacing w:val="-1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PREÇO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CONDIÇÕES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PAGAMENTO</w:t>
      </w:r>
    </w:p>
    <w:p>
      <w:pPr>
        <w:pStyle w:val="TextBody"/>
        <w:tabs>
          <w:tab w:val="clear" w:pos="720"/>
          <w:tab w:val="left" w:pos="7650" w:leader="dot"/>
        </w:tabs>
        <w:spacing w:lineRule="exact" w:line="274"/>
        <w:ind w:left="157" w:hanging="0"/>
        <w:jc w:val="both"/>
        <w:rPr/>
      </w:pPr>
      <w:r>
        <w:rPr/>
        <w:t>Para</w:t>
      </w:r>
      <w:r>
        <w:rPr>
          <w:spacing w:val="9"/>
        </w:rPr>
        <w:t xml:space="preserve"> </w:t>
      </w:r>
      <w:r>
        <w:rPr/>
        <w:t>efeitos</w:t>
      </w:r>
      <w:r>
        <w:rPr>
          <w:spacing w:val="12"/>
        </w:rPr>
        <w:t xml:space="preserve"> </w:t>
      </w:r>
      <w:r>
        <w:rPr/>
        <w:t>legais,</w:t>
      </w:r>
      <w:r>
        <w:rPr>
          <w:spacing w:val="11"/>
        </w:rPr>
        <w:t xml:space="preserve"> </w:t>
      </w:r>
      <w:r>
        <w:rPr/>
        <w:t>o</w:t>
      </w:r>
      <w:r>
        <w:rPr>
          <w:spacing w:val="11"/>
        </w:rPr>
        <w:t xml:space="preserve"> </w:t>
      </w:r>
      <w:r>
        <w:rPr/>
        <w:t>valor</w:t>
      </w:r>
      <w:r>
        <w:rPr>
          <w:spacing w:val="11"/>
        </w:rPr>
        <w:t xml:space="preserve"> </w:t>
      </w:r>
      <w:r>
        <w:rPr/>
        <w:t>do</w:t>
      </w:r>
      <w:r>
        <w:rPr>
          <w:spacing w:val="10"/>
        </w:rPr>
        <w:t xml:space="preserve"> </w:t>
      </w:r>
      <w:r>
        <w:rPr/>
        <w:t>presente</w:t>
      </w:r>
      <w:r>
        <w:rPr>
          <w:spacing w:val="13"/>
        </w:rPr>
        <w:t xml:space="preserve"> </w:t>
      </w:r>
      <w:r>
        <w:rPr/>
        <w:t>contrato</w:t>
      </w:r>
      <w:r>
        <w:rPr>
          <w:spacing w:val="14"/>
        </w:rPr>
        <w:t xml:space="preserve"> </w:t>
      </w:r>
      <w:r>
        <w:rPr/>
        <w:t>é</w:t>
      </w:r>
      <w:r>
        <w:rPr>
          <w:spacing w:val="11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R$</w:t>
      </w:r>
      <w:r>
        <w:rPr>
          <w:spacing w:val="17"/>
        </w:rPr>
        <w:t xml:space="preserve"> </w:t>
      </w:r>
      <w:r>
        <w:rPr/>
        <w:t>.............</w:t>
      </w:r>
      <w:r>
        <w:rPr>
          <w:spacing w:val="13"/>
        </w:rPr>
        <w:t xml:space="preserve"> </w:t>
      </w:r>
      <w:r>
        <w:rPr/>
        <w:t>(.</w:t>
        <w:tab/>
        <w:t>),</w:t>
      </w:r>
      <w:r>
        <w:rPr>
          <w:spacing w:val="12"/>
        </w:rPr>
        <w:t xml:space="preserve"> </w:t>
      </w:r>
      <w:r>
        <w:rPr/>
        <w:t>conforme</w:t>
      </w:r>
      <w:r>
        <w:rPr>
          <w:spacing w:val="10"/>
        </w:rPr>
        <w:t xml:space="preserve"> </w:t>
      </w:r>
      <w:r>
        <w:rPr/>
        <w:t>proposta</w:t>
      </w:r>
    </w:p>
    <w:p>
      <w:pPr>
        <w:pStyle w:val="TextBody"/>
        <w:ind w:left="157" w:hanging="0"/>
        <w:jc w:val="both"/>
        <w:rPr/>
      </w:pPr>
      <w:r>
        <w:rPr/>
        <w:t>de</w:t>
      </w:r>
      <w:r>
        <w:rPr>
          <w:spacing w:val="-2"/>
        </w:rPr>
        <w:t xml:space="preserve"> </w:t>
      </w:r>
      <w:r>
        <w:rPr/>
        <w:t>preços da</w:t>
      </w:r>
      <w:r>
        <w:rPr>
          <w:spacing w:val="-1"/>
        </w:rPr>
        <w:t xml:space="preserve"> </w:t>
      </w:r>
      <w:r>
        <w:rPr/>
        <w:t>licitante</w:t>
      </w:r>
      <w:r>
        <w:rPr>
          <w:spacing w:val="-1"/>
        </w:rPr>
        <w:t xml:space="preserve"> </w:t>
      </w:r>
      <w:r>
        <w:rPr/>
        <w:t>vencedora</w:t>
      </w:r>
      <w:r>
        <w:rPr>
          <w:spacing w:val="-2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Tomada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Preço n.º</w:t>
      </w:r>
      <w:r>
        <w:rPr>
          <w:spacing w:val="3"/>
        </w:rPr>
        <w:t xml:space="preserve"> </w:t>
      </w:r>
      <w:r>
        <w:rPr/>
        <w:t>012/2022.</w:t>
      </w:r>
    </w:p>
    <w:p>
      <w:pPr>
        <w:pStyle w:val="TextBody"/>
        <w:rPr/>
      </w:pPr>
      <w:r>
        <w:rPr/>
      </w:r>
    </w:p>
    <w:p>
      <w:pPr>
        <w:pStyle w:val="TextBody"/>
        <w:ind w:left="157" w:right="229" w:hanging="0"/>
        <w:jc w:val="both"/>
        <w:rPr/>
      </w:pPr>
      <w:r>
        <w:rPr/>
        <w:t>O pagamento será feito no mês subseqüente ao da realização dos serviços, mediante apresentação</w:t>
      </w:r>
      <w:r>
        <w:rPr>
          <w:spacing w:val="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medição</w:t>
      </w:r>
      <w:r>
        <w:rPr>
          <w:spacing w:val="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Nota</w:t>
      </w:r>
      <w:r>
        <w:rPr>
          <w:spacing w:val="1"/>
        </w:rPr>
        <w:t xml:space="preserve"> </w:t>
      </w:r>
      <w:r>
        <w:rPr/>
        <w:t>Fiscal.</w:t>
      </w:r>
    </w:p>
    <w:p>
      <w:pPr>
        <w:pStyle w:val="TextBody"/>
        <w:rPr/>
      </w:pPr>
      <w:r>
        <w:rPr/>
      </w:r>
    </w:p>
    <w:p>
      <w:pPr>
        <w:pStyle w:val="TextBody"/>
        <w:ind w:left="157" w:right="227" w:hanging="0"/>
        <w:jc w:val="both"/>
        <w:rPr/>
      </w:pPr>
      <w:r>
        <w:rPr/>
        <w:t>O pagamento somente será feito após a realização dos serviços/obra, não sendo possível qualquer</w:t>
      </w:r>
      <w:r>
        <w:rPr>
          <w:spacing w:val="1"/>
        </w:rPr>
        <w:t xml:space="preserve"> </w:t>
      </w:r>
      <w:r>
        <w:rPr/>
        <w:t>tipo de adiantamento. Os serviços executados serão medidos mensalmente, no último dia de cada</w:t>
      </w:r>
      <w:r>
        <w:rPr>
          <w:spacing w:val="1"/>
        </w:rPr>
        <w:t xml:space="preserve"> </w:t>
      </w:r>
      <w:r>
        <w:rPr/>
        <w:t>mês,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cordo com a</w:t>
      </w:r>
      <w:r>
        <w:rPr>
          <w:spacing w:val="1"/>
        </w:rPr>
        <w:t xml:space="preserve"> </w:t>
      </w:r>
      <w:r>
        <w:rPr/>
        <w:t>Fiscalização.</w:t>
      </w:r>
    </w:p>
    <w:p>
      <w:pPr>
        <w:pStyle w:val="TextBody"/>
        <w:spacing w:before="5" w:after="0"/>
        <w:rPr/>
      </w:pPr>
      <w:r>
        <w:rPr/>
      </w:r>
    </w:p>
    <w:p>
      <w:pPr>
        <w:pStyle w:val="Heading1"/>
        <w:spacing w:lineRule="exact" w:line="274"/>
        <w:jc w:val="both"/>
        <w:rPr/>
      </w:pPr>
      <w:r>
        <w:rPr/>
        <w:t>CLÁUSULA</w:t>
      </w:r>
      <w:r>
        <w:rPr>
          <w:spacing w:val="-2"/>
        </w:rPr>
        <w:t xml:space="preserve"> </w:t>
      </w:r>
      <w:r>
        <w:rPr/>
        <w:t>QUARTA</w:t>
      </w:r>
      <w:r>
        <w:rPr>
          <w:spacing w:val="1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DOS</w:t>
      </w:r>
      <w:r>
        <w:rPr>
          <w:spacing w:val="-1"/>
        </w:rPr>
        <w:t xml:space="preserve"> </w:t>
      </w:r>
      <w:r>
        <w:rPr/>
        <w:t>CRITÉRIOS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REAJUSTE</w:t>
      </w:r>
    </w:p>
    <w:p>
      <w:pPr>
        <w:sectPr>
          <w:headerReference w:type="default" r:id="rId29"/>
          <w:type w:val="nextPage"/>
          <w:pgSz w:w="11906" w:h="16850"/>
          <w:pgMar w:left="1120" w:right="880" w:gutter="0" w:header="283" w:top="160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exact" w:line="274"/>
        <w:ind w:left="157" w:hanging="0"/>
        <w:jc w:val="both"/>
        <w:rPr/>
      </w:pPr>
      <w:r>
        <w:rPr/>
        <w:t>O</w:t>
      </w:r>
      <w:r>
        <w:rPr>
          <w:spacing w:val="-1"/>
        </w:rPr>
        <w:t xml:space="preserve"> </w:t>
      </w:r>
      <w:r>
        <w:rPr/>
        <w:t>preço</w:t>
      </w:r>
      <w:r>
        <w:rPr>
          <w:spacing w:val="-1"/>
        </w:rPr>
        <w:t xml:space="preserve"> </w:t>
      </w:r>
      <w:r>
        <w:rPr/>
        <w:t>ofertado,</w:t>
      </w:r>
      <w:r>
        <w:rPr>
          <w:spacing w:val="-1"/>
        </w:rPr>
        <w:t xml:space="preserve"> </w:t>
      </w:r>
      <w:r>
        <w:rPr/>
        <w:t>salvo</w:t>
      </w:r>
      <w:r>
        <w:rPr>
          <w:spacing w:val="-1"/>
        </w:rPr>
        <w:t xml:space="preserve"> </w:t>
      </w:r>
      <w:r>
        <w:rPr/>
        <w:t>hipóteses</w:t>
      </w:r>
      <w:r>
        <w:rPr>
          <w:spacing w:val="-1"/>
        </w:rPr>
        <w:t xml:space="preserve"> </w:t>
      </w:r>
      <w:r>
        <w:rPr/>
        <w:t>legais,</w:t>
      </w:r>
      <w:r>
        <w:rPr>
          <w:spacing w:val="-1"/>
        </w:rPr>
        <w:t xml:space="preserve"> </w:t>
      </w:r>
      <w:r>
        <w:rPr/>
        <w:t>permanecerá</w:t>
      </w:r>
      <w:r>
        <w:rPr>
          <w:spacing w:val="-3"/>
        </w:rPr>
        <w:t xml:space="preserve"> </w:t>
      </w:r>
      <w:r>
        <w:rPr/>
        <w:t>fixo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irreajustável.</w:t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Heading1"/>
        <w:spacing w:lineRule="exact" w:line="274" w:before="90" w:after="0"/>
        <w:rPr/>
      </w:pPr>
      <w:r>
        <w:rPr/>
        <w:t>CLÁUSULA</w:t>
      </w:r>
      <w:r>
        <w:rPr>
          <w:spacing w:val="-1"/>
        </w:rPr>
        <w:t xml:space="preserve"> </w:t>
      </w:r>
      <w:r>
        <w:rPr/>
        <w:t>QUINTA</w:t>
      </w:r>
      <w:r>
        <w:rPr>
          <w:spacing w:val="-2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DO PRAZO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VIGÊNCIA</w:t>
      </w:r>
      <w:r>
        <w:rPr>
          <w:spacing w:val="-1"/>
        </w:rPr>
        <w:t xml:space="preserve"> </w:t>
      </w:r>
      <w:r>
        <w:rPr/>
        <w:t>DO CONTRATO</w:t>
      </w:r>
    </w:p>
    <w:p>
      <w:pPr>
        <w:pStyle w:val="TextBody"/>
        <w:ind w:left="157" w:right="224" w:hanging="0"/>
        <w:jc w:val="both"/>
        <w:rPr/>
      </w:pPr>
      <w:r>
        <w:rPr/>
        <w:t>Os serviços contratados deverão ser prestados conforme cronograma físico financeiro, podendo ser</w:t>
      </w:r>
      <w:r>
        <w:rPr>
          <w:spacing w:val="-57"/>
        </w:rPr>
        <w:t xml:space="preserve"> </w:t>
      </w:r>
      <w:r>
        <w:rPr/>
        <w:t xml:space="preserve">prorrogado nos termos da Lei nº 8.666/93 e suas alterações, </w:t>
      </w:r>
      <w:r>
        <w:rPr>
          <w:b/>
        </w:rPr>
        <w:t>contados da data da primeira</w:t>
      </w:r>
      <w:r>
        <w:rPr>
          <w:b/>
          <w:spacing w:val="1"/>
        </w:rPr>
        <w:t xml:space="preserve"> </w:t>
      </w:r>
      <w:r>
        <w:rPr>
          <w:b/>
          <w:i/>
        </w:rPr>
        <w:t xml:space="preserve">"ordem de serviço" </w:t>
      </w:r>
      <w:r>
        <w:rPr/>
        <w:t>que autorizará o início das atividades. Os serviços/obras deverão ser iniciados</w:t>
      </w:r>
      <w:r>
        <w:rPr>
          <w:spacing w:val="1"/>
        </w:rPr>
        <w:t xml:space="preserve"> </w:t>
      </w:r>
      <w:r>
        <w:rPr/>
        <w:t>em até 05 (cinco) dias após o recebimento da Ordem de Serviço, sob pena de rescisão automática</w:t>
      </w:r>
      <w:r>
        <w:rPr>
          <w:spacing w:val="1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contrato,</w:t>
      </w:r>
      <w:r>
        <w:rPr>
          <w:spacing w:val="-1"/>
        </w:rPr>
        <w:t xml:space="preserve"> </w:t>
      </w:r>
      <w:r>
        <w:rPr/>
        <w:t>bem como</w:t>
      </w:r>
      <w:r>
        <w:rPr>
          <w:spacing w:val="-1"/>
        </w:rPr>
        <w:t xml:space="preserve"> </w:t>
      </w:r>
      <w:r>
        <w:rPr/>
        <w:t>a critério da administração</w:t>
      </w:r>
      <w:r>
        <w:rPr>
          <w:spacing w:val="1"/>
        </w:rPr>
        <w:t xml:space="preserve"> </w:t>
      </w:r>
      <w:r>
        <w:rPr/>
        <w:t>convocar o (s)</w:t>
      </w:r>
      <w:r>
        <w:rPr>
          <w:spacing w:val="-3"/>
        </w:rPr>
        <w:t xml:space="preserve"> </w:t>
      </w:r>
      <w:r>
        <w:rPr/>
        <w:t>próximo (s)</w:t>
      </w:r>
      <w:r>
        <w:rPr>
          <w:spacing w:val="-3"/>
        </w:rPr>
        <w:t xml:space="preserve"> </w:t>
      </w:r>
      <w:r>
        <w:rPr/>
        <w:t>vencedor (es).</w:t>
      </w:r>
    </w:p>
    <w:p>
      <w:pPr>
        <w:pStyle w:val="TextBody"/>
        <w:spacing w:before="2" w:after="0"/>
        <w:rPr/>
      </w:pPr>
      <w:r>
        <w:rPr/>
      </w:r>
    </w:p>
    <w:p>
      <w:pPr>
        <w:pStyle w:val="Heading1"/>
        <w:spacing w:lineRule="exact" w:line="274"/>
        <w:rPr/>
      </w:pPr>
      <w:r>
        <w:rPr/>
        <w:t>CLÁUSULA</w:t>
      </w:r>
      <w:r>
        <w:rPr>
          <w:spacing w:val="-1"/>
        </w:rPr>
        <w:t xml:space="preserve"> </w:t>
      </w:r>
      <w:r>
        <w:rPr/>
        <w:t>SEXTA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DA FONTE DE</w:t>
      </w:r>
      <w:r>
        <w:rPr>
          <w:spacing w:val="-1"/>
        </w:rPr>
        <w:t xml:space="preserve"> </w:t>
      </w:r>
      <w:r>
        <w:rPr/>
        <w:t>RECURSOS</w:t>
      </w:r>
    </w:p>
    <w:p>
      <w:pPr>
        <w:pStyle w:val="Normal"/>
        <w:ind w:left="157" w:right="228" w:hanging="0"/>
        <w:jc w:val="both"/>
        <w:rPr>
          <w:b/>
          <w:b/>
          <w:sz w:val="24"/>
        </w:rPr>
      </w:pPr>
      <w:r>
        <w:rPr>
          <w:sz w:val="24"/>
        </w:rPr>
        <w:t>As despesas decorrentes deste instrumento correrão à conta da Dotação Orçamentária consignadas</w:t>
      </w:r>
      <w:r>
        <w:rPr>
          <w:spacing w:val="1"/>
          <w:sz w:val="24"/>
        </w:rPr>
        <w:t xml:space="preserve"> </w:t>
      </w:r>
      <w:r>
        <w:rPr>
          <w:sz w:val="24"/>
        </w:rPr>
        <w:t>no</w:t>
      </w:r>
      <w:r>
        <w:rPr>
          <w:spacing w:val="-1"/>
          <w:sz w:val="24"/>
        </w:rPr>
        <w:t xml:space="preserve"> </w:t>
      </w:r>
      <w:r>
        <w:rPr>
          <w:sz w:val="24"/>
        </w:rPr>
        <w:t>orçamento vigente.</w:t>
      </w:r>
      <w:r>
        <w:rPr>
          <w:spacing w:val="59"/>
          <w:sz w:val="24"/>
        </w:rPr>
        <w:t xml:space="preserve"> </w:t>
      </w:r>
      <w:r>
        <w:rPr>
          <w:b/>
          <w:sz w:val="24"/>
        </w:rPr>
        <w:t>08.01.02.26.782.0027.2087.33903900 (FICHA 695),</w:t>
      </w:r>
    </w:p>
    <w:p>
      <w:pPr>
        <w:pStyle w:val="Heading1"/>
        <w:spacing w:before="3" w:after="0"/>
        <w:jc w:val="both"/>
        <w:rPr/>
      </w:pPr>
      <w:r>
        <w:rPr/>
        <w:t>08.01.02.26.782.0027.2087.33903900</w:t>
      </w:r>
      <w:r>
        <w:rPr>
          <w:spacing w:val="-1"/>
        </w:rPr>
        <w:t xml:space="preserve"> </w:t>
      </w:r>
      <w:r>
        <w:rPr/>
        <w:t>(FICHA 693)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lineRule="exact" w:line="274"/>
        <w:ind w:left="157" w:hanging="0"/>
        <w:rPr>
          <w:b/>
          <w:b/>
          <w:sz w:val="24"/>
        </w:rPr>
      </w:pPr>
      <w:r>
        <w:rPr>
          <w:b/>
          <w:sz w:val="24"/>
        </w:rPr>
        <w:t>CLÁUSUL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ÉTIM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-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AS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OBRIGAÇÕES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ONTRATANTE</w:t>
      </w:r>
    </w:p>
    <w:p>
      <w:pPr>
        <w:pStyle w:val="TextBody"/>
        <w:ind w:left="157" w:right="225" w:hanging="0"/>
        <w:jc w:val="both"/>
        <w:rPr/>
      </w:pPr>
      <w:r>
        <w:rPr/>
        <w:t>Prestar à CONTRATADA, todas as informações e dados por ela solicitados, desde que sejam</w:t>
      </w:r>
      <w:r>
        <w:rPr>
          <w:spacing w:val="1"/>
        </w:rPr>
        <w:t xml:space="preserve"> </w:t>
      </w:r>
      <w:r>
        <w:rPr/>
        <w:t>disponíveis e do conhecimento da CONTRATANTE, completando-os com cópias de análises,</w:t>
      </w:r>
      <w:r>
        <w:rPr>
          <w:spacing w:val="1"/>
        </w:rPr>
        <w:t xml:space="preserve"> </w:t>
      </w:r>
      <w:r>
        <w:rPr/>
        <w:t>correspondências,</w:t>
      </w:r>
      <w:r>
        <w:rPr>
          <w:spacing w:val="1"/>
        </w:rPr>
        <w:t xml:space="preserve"> </w:t>
      </w:r>
      <w:r>
        <w:rPr/>
        <w:t>instruções</w:t>
      </w:r>
      <w:r>
        <w:rPr>
          <w:spacing w:val="1"/>
        </w:rPr>
        <w:t xml:space="preserve"> </w:t>
      </w:r>
      <w:r>
        <w:rPr/>
        <w:t>e documentos,</w:t>
      </w:r>
      <w:r>
        <w:rPr>
          <w:spacing w:val="1"/>
        </w:rPr>
        <w:t xml:space="preserve"> </w:t>
      </w:r>
      <w:r>
        <w:rPr/>
        <w:t>quando</w:t>
      </w:r>
      <w:r>
        <w:rPr>
          <w:spacing w:val="1"/>
        </w:rPr>
        <w:t xml:space="preserve"> </w:t>
      </w:r>
      <w:r>
        <w:rPr/>
        <w:t>pertinente</w:t>
      </w:r>
      <w:r>
        <w:rPr>
          <w:spacing w:val="1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/>
        <w:t>assunto</w:t>
      </w:r>
      <w:r>
        <w:rPr>
          <w:spacing w:val="1"/>
        </w:rPr>
        <w:t xml:space="preserve"> </w:t>
      </w:r>
      <w:r>
        <w:rPr/>
        <w:t>objet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licitação.</w:t>
      </w:r>
      <w:r>
        <w:rPr>
          <w:spacing w:val="-57"/>
        </w:rPr>
        <w:t xml:space="preserve"> </w:t>
      </w:r>
      <w:r>
        <w:rPr/>
        <w:t>Efetuar</w:t>
      </w:r>
      <w:r>
        <w:rPr>
          <w:spacing w:val="-3"/>
        </w:rPr>
        <w:t xml:space="preserve"> </w:t>
      </w:r>
      <w:r>
        <w:rPr/>
        <w:t>os pagamentos</w:t>
      </w:r>
      <w:r>
        <w:rPr>
          <w:spacing w:val="-1"/>
        </w:rPr>
        <w:t xml:space="preserve"> </w:t>
      </w:r>
      <w:r>
        <w:rPr/>
        <w:t>devidos à</w:t>
      </w:r>
      <w:r>
        <w:rPr>
          <w:spacing w:val="-1"/>
        </w:rPr>
        <w:t xml:space="preserve"> </w:t>
      </w:r>
      <w:r>
        <w:rPr/>
        <w:t>CONTRATADA,</w:t>
      </w:r>
      <w:r>
        <w:rPr>
          <w:spacing w:val="-1"/>
        </w:rPr>
        <w:t xml:space="preserve"> </w:t>
      </w:r>
      <w:r>
        <w:rPr/>
        <w:t>conforme determina</w:t>
      </w:r>
      <w:r>
        <w:rPr>
          <w:spacing w:val="1"/>
        </w:rPr>
        <w:t xml:space="preserve"> </w:t>
      </w:r>
      <w:r>
        <w:rPr/>
        <w:t>este</w:t>
      </w:r>
      <w:r>
        <w:rPr>
          <w:spacing w:val="-1"/>
        </w:rPr>
        <w:t xml:space="preserve"> </w:t>
      </w:r>
      <w:r>
        <w:rPr/>
        <w:t>Contrato.</w:t>
      </w:r>
    </w:p>
    <w:p>
      <w:pPr>
        <w:pStyle w:val="TextBody"/>
        <w:spacing w:before="3" w:after="0"/>
        <w:rPr/>
      </w:pPr>
      <w:r>
        <w:rPr/>
      </w:r>
    </w:p>
    <w:p>
      <w:pPr>
        <w:pStyle w:val="Heading1"/>
        <w:rPr/>
      </w:pPr>
      <w:r>
        <w:rPr/>
        <w:t>CLÁUSULA</w:t>
      </w:r>
      <w:r>
        <w:rPr>
          <w:spacing w:val="-2"/>
        </w:rPr>
        <w:t xml:space="preserve"> </w:t>
      </w:r>
      <w:r>
        <w:rPr/>
        <w:t>OITAVA</w:t>
      </w:r>
      <w:r>
        <w:rPr>
          <w:spacing w:val="-2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DAS</w:t>
      </w:r>
      <w:r>
        <w:rPr>
          <w:spacing w:val="-1"/>
        </w:rPr>
        <w:t xml:space="preserve"> </w:t>
      </w:r>
      <w:r>
        <w:rPr/>
        <w:t>OBRIGAÇÕES</w:t>
      </w:r>
      <w:r>
        <w:rPr>
          <w:spacing w:val="-1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CONTRATADA</w:t>
      </w:r>
    </w:p>
    <w:p>
      <w:pPr>
        <w:pStyle w:val="Normal"/>
        <w:spacing w:lineRule="exact" w:line="274"/>
        <w:ind w:left="157" w:hanging="0"/>
        <w:jc w:val="both"/>
        <w:rPr>
          <w:b/>
          <w:b/>
          <w:sz w:val="24"/>
        </w:rPr>
      </w:pPr>
      <w:r>
        <w:rPr>
          <w:b/>
          <w:sz w:val="24"/>
        </w:rPr>
        <w:t>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–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ão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Obrigações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Contratada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659" w:leader="none"/>
        </w:tabs>
        <w:ind w:left="157" w:right="222" w:hanging="0"/>
        <w:jc w:val="both"/>
        <w:rPr>
          <w:sz w:val="24"/>
        </w:rPr>
      </w:pPr>
      <w:r>
        <w:rPr>
          <w:sz w:val="24"/>
        </w:rPr>
        <w:t>Cumprir, dentro dos prazos estabelecidos, as obrigações assumidas, bem como manter em dia</w:t>
      </w:r>
      <w:r>
        <w:rPr>
          <w:spacing w:val="-57"/>
          <w:sz w:val="24"/>
        </w:rPr>
        <w:t xml:space="preserve"> </w:t>
      </w:r>
      <w:r>
        <w:rPr>
          <w:sz w:val="24"/>
        </w:rPr>
        <w:t>as</w:t>
      </w:r>
      <w:r>
        <w:rPr>
          <w:spacing w:val="-1"/>
          <w:sz w:val="24"/>
        </w:rPr>
        <w:t xml:space="preserve"> </w:t>
      </w:r>
      <w:r>
        <w:rPr>
          <w:sz w:val="24"/>
        </w:rPr>
        <w:t>obrigações sociais e salariais dos empregados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659" w:leader="none"/>
        </w:tabs>
        <w:ind w:left="157" w:right="221" w:hanging="0"/>
        <w:jc w:val="both"/>
        <w:rPr>
          <w:sz w:val="24"/>
        </w:rPr>
      </w:pPr>
      <w:r>
        <w:rPr>
          <w:sz w:val="24"/>
        </w:rPr>
        <w:t>Permitir e facilitar a fiscalização ou acompanhamento do Município de Coração de Jesus à</w:t>
      </w:r>
      <w:r>
        <w:rPr>
          <w:spacing w:val="1"/>
          <w:sz w:val="24"/>
        </w:rPr>
        <w:t xml:space="preserve"> </w:t>
      </w:r>
      <w:r>
        <w:rPr>
          <w:sz w:val="24"/>
        </w:rPr>
        <w:t>inspeção dos serviços, em qualquer momento, devendo prestar os informes e esclarecimentos</w:t>
      </w:r>
      <w:r>
        <w:rPr>
          <w:spacing w:val="1"/>
          <w:sz w:val="24"/>
        </w:rPr>
        <w:t xml:space="preserve"> </w:t>
      </w:r>
      <w:r>
        <w:rPr>
          <w:sz w:val="24"/>
        </w:rPr>
        <w:t>solicitados,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659" w:leader="none"/>
        </w:tabs>
        <w:ind w:left="157" w:right="230" w:hanging="0"/>
        <w:jc w:val="both"/>
        <w:rPr>
          <w:sz w:val="24"/>
        </w:rPr>
      </w:pPr>
      <w:r>
        <w:rPr>
          <w:sz w:val="24"/>
        </w:rPr>
        <w:t>Participar</w:t>
      </w:r>
      <w:r>
        <w:rPr>
          <w:spacing w:val="1"/>
          <w:sz w:val="24"/>
        </w:rPr>
        <w:t xml:space="preserve"> </w:t>
      </w:r>
      <w:r>
        <w:rPr>
          <w:sz w:val="24"/>
        </w:rPr>
        <w:t>à</w:t>
      </w:r>
      <w:r>
        <w:rPr>
          <w:spacing w:val="1"/>
          <w:sz w:val="24"/>
        </w:rPr>
        <w:t xml:space="preserve"> </w:t>
      </w:r>
      <w:r>
        <w:rPr>
          <w:sz w:val="24"/>
        </w:rPr>
        <w:t>Fiscalização</w:t>
      </w:r>
      <w:r>
        <w:rPr>
          <w:spacing w:val="1"/>
          <w:sz w:val="24"/>
        </w:rPr>
        <w:t xml:space="preserve"> </w:t>
      </w:r>
      <w:r>
        <w:rPr>
          <w:sz w:val="24"/>
        </w:rPr>
        <w:t>ou</w:t>
      </w:r>
      <w:r>
        <w:rPr>
          <w:spacing w:val="1"/>
          <w:sz w:val="24"/>
        </w:rPr>
        <w:t xml:space="preserve"> </w:t>
      </w:r>
      <w:r>
        <w:rPr>
          <w:sz w:val="24"/>
        </w:rPr>
        <w:t>Supervisão</w:t>
      </w:r>
      <w:r>
        <w:rPr>
          <w:spacing w:val="1"/>
          <w:sz w:val="24"/>
        </w:rPr>
        <w:t xml:space="preserve"> </w:t>
      </w:r>
      <w:r>
        <w:rPr>
          <w:sz w:val="24"/>
        </w:rPr>
        <w:t>do</w:t>
      </w:r>
      <w:r>
        <w:rPr>
          <w:spacing w:val="1"/>
          <w:sz w:val="24"/>
        </w:rPr>
        <w:t xml:space="preserve"> </w:t>
      </w:r>
      <w:r>
        <w:rPr>
          <w:sz w:val="24"/>
        </w:rPr>
        <w:t>Município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ocorrênci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qualquer</w:t>
      </w:r>
      <w:r>
        <w:rPr>
          <w:spacing w:val="1"/>
          <w:sz w:val="24"/>
        </w:rPr>
        <w:t xml:space="preserve"> </w:t>
      </w:r>
      <w:r>
        <w:rPr>
          <w:sz w:val="24"/>
        </w:rPr>
        <w:t>fato</w:t>
      </w:r>
      <w:r>
        <w:rPr>
          <w:spacing w:val="1"/>
          <w:sz w:val="24"/>
        </w:rPr>
        <w:t xml:space="preserve"> </w:t>
      </w:r>
      <w:r>
        <w:rPr>
          <w:sz w:val="24"/>
        </w:rPr>
        <w:t>ou</w:t>
      </w:r>
      <w:r>
        <w:rPr>
          <w:spacing w:val="-57"/>
          <w:sz w:val="24"/>
        </w:rPr>
        <w:t xml:space="preserve"> </w:t>
      </w:r>
      <w:r>
        <w:rPr>
          <w:sz w:val="24"/>
        </w:rPr>
        <w:t>condição</w:t>
      </w:r>
      <w:r>
        <w:rPr>
          <w:spacing w:val="13"/>
          <w:sz w:val="24"/>
        </w:rPr>
        <w:t xml:space="preserve"> </w:t>
      </w:r>
      <w:r>
        <w:rPr>
          <w:sz w:val="24"/>
        </w:rPr>
        <w:t>que</w:t>
      </w:r>
      <w:r>
        <w:rPr>
          <w:spacing w:val="14"/>
          <w:sz w:val="24"/>
        </w:rPr>
        <w:t xml:space="preserve"> </w:t>
      </w:r>
      <w:r>
        <w:rPr>
          <w:sz w:val="24"/>
        </w:rPr>
        <w:t>possa</w:t>
      </w:r>
      <w:r>
        <w:rPr>
          <w:spacing w:val="12"/>
          <w:sz w:val="24"/>
        </w:rPr>
        <w:t xml:space="preserve"> </w:t>
      </w:r>
      <w:r>
        <w:rPr>
          <w:sz w:val="24"/>
        </w:rPr>
        <w:t>atrasar</w:t>
      </w:r>
      <w:r>
        <w:rPr>
          <w:spacing w:val="12"/>
          <w:sz w:val="24"/>
        </w:rPr>
        <w:t xml:space="preserve"> </w:t>
      </w:r>
      <w:r>
        <w:rPr>
          <w:sz w:val="24"/>
        </w:rPr>
        <w:t>ou</w:t>
      </w:r>
      <w:r>
        <w:rPr>
          <w:spacing w:val="13"/>
          <w:sz w:val="24"/>
        </w:rPr>
        <w:t xml:space="preserve"> </w:t>
      </w:r>
      <w:r>
        <w:rPr>
          <w:sz w:val="24"/>
        </w:rPr>
        <w:t>impedir</w:t>
      </w:r>
      <w:r>
        <w:rPr>
          <w:spacing w:val="12"/>
          <w:sz w:val="24"/>
        </w:rPr>
        <w:t xml:space="preserve"> </w:t>
      </w:r>
      <w:r>
        <w:rPr>
          <w:sz w:val="24"/>
        </w:rPr>
        <w:t>o</w:t>
      </w:r>
      <w:r>
        <w:rPr>
          <w:spacing w:val="15"/>
          <w:sz w:val="24"/>
        </w:rPr>
        <w:t xml:space="preserve"> </w:t>
      </w:r>
      <w:r>
        <w:rPr>
          <w:sz w:val="24"/>
        </w:rPr>
        <w:t>andamento</w:t>
      </w:r>
      <w:r>
        <w:rPr>
          <w:spacing w:val="13"/>
          <w:sz w:val="24"/>
        </w:rPr>
        <w:t xml:space="preserve"> </w:t>
      </w:r>
      <w:r>
        <w:rPr>
          <w:sz w:val="24"/>
        </w:rPr>
        <w:t>dos</w:t>
      </w:r>
      <w:r>
        <w:rPr>
          <w:spacing w:val="13"/>
          <w:sz w:val="24"/>
        </w:rPr>
        <w:t xml:space="preserve"> </w:t>
      </w:r>
      <w:r>
        <w:rPr>
          <w:sz w:val="24"/>
        </w:rPr>
        <w:t>serviços</w:t>
      </w:r>
      <w:r>
        <w:rPr>
          <w:spacing w:val="13"/>
          <w:sz w:val="24"/>
        </w:rPr>
        <w:t xml:space="preserve"> </w:t>
      </w:r>
      <w:r>
        <w:rPr>
          <w:sz w:val="24"/>
        </w:rPr>
        <w:t>em</w:t>
      </w:r>
      <w:r>
        <w:rPr>
          <w:spacing w:val="13"/>
          <w:sz w:val="24"/>
        </w:rPr>
        <w:t xml:space="preserve"> </w:t>
      </w:r>
      <w:r>
        <w:rPr>
          <w:sz w:val="24"/>
        </w:rPr>
        <w:t>todo</w:t>
      </w:r>
      <w:r>
        <w:rPr>
          <w:spacing w:val="15"/>
          <w:sz w:val="24"/>
        </w:rPr>
        <w:t xml:space="preserve"> </w:t>
      </w:r>
      <w:r>
        <w:rPr>
          <w:sz w:val="24"/>
        </w:rPr>
        <w:t>ou</w:t>
      </w:r>
      <w:r>
        <w:rPr>
          <w:spacing w:val="13"/>
          <w:sz w:val="24"/>
        </w:rPr>
        <w:t xml:space="preserve"> </w:t>
      </w:r>
      <w:r>
        <w:rPr>
          <w:sz w:val="24"/>
        </w:rPr>
        <w:t>em</w:t>
      </w:r>
      <w:r>
        <w:rPr>
          <w:spacing w:val="13"/>
          <w:sz w:val="24"/>
        </w:rPr>
        <w:t xml:space="preserve"> </w:t>
      </w:r>
      <w:r>
        <w:rPr>
          <w:sz w:val="24"/>
        </w:rPr>
        <w:t>parte,</w:t>
      </w:r>
      <w:r>
        <w:rPr>
          <w:spacing w:val="15"/>
          <w:sz w:val="24"/>
        </w:rPr>
        <w:t xml:space="preserve"> </w:t>
      </w:r>
      <w:r>
        <w:rPr>
          <w:sz w:val="24"/>
        </w:rPr>
        <w:t>indicando</w:t>
      </w:r>
      <w:r>
        <w:rPr>
          <w:spacing w:val="-58"/>
          <w:sz w:val="24"/>
        </w:rPr>
        <w:t xml:space="preserve"> </w:t>
      </w:r>
      <w:r>
        <w:rPr>
          <w:sz w:val="24"/>
        </w:rPr>
        <w:t>as</w:t>
      </w:r>
      <w:r>
        <w:rPr>
          <w:spacing w:val="-1"/>
          <w:sz w:val="24"/>
        </w:rPr>
        <w:t xml:space="preserve"> </w:t>
      </w:r>
      <w:r>
        <w:rPr>
          <w:sz w:val="24"/>
        </w:rPr>
        <w:t>medidas para</w:t>
      </w:r>
      <w:r>
        <w:rPr>
          <w:spacing w:val="-1"/>
          <w:sz w:val="24"/>
        </w:rPr>
        <w:t xml:space="preserve"> </w:t>
      </w:r>
      <w:r>
        <w:rPr>
          <w:sz w:val="24"/>
        </w:rPr>
        <w:t>corrigir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situação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659" w:leader="none"/>
        </w:tabs>
        <w:ind w:left="157" w:right="226" w:hanging="0"/>
        <w:jc w:val="both"/>
        <w:rPr>
          <w:sz w:val="24"/>
        </w:rPr>
      </w:pPr>
      <w:r>
        <w:rPr>
          <w:sz w:val="24"/>
        </w:rPr>
        <w:t>Informar ao Contratante, os nomes dos representantes da contratada, que estarão responsáveis</w:t>
      </w:r>
      <w:r>
        <w:rPr>
          <w:spacing w:val="-57"/>
          <w:sz w:val="24"/>
        </w:rPr>
        <w:t xml:space="preserve"> </w:t>
      </w:r>
      <w:r>
        <w:rPr>
          <w:sz w:val="24"/>
        </w:rPr>
        <w:t>pelos serviços, assim como, substituí-los se o Contratante assim o achar necessário, bem como</w:t>
      </w:r>
      <w:r>
        <w:rPr>
          <w:spacing w:val="1"/>
          <w:sz w:val="24"/>
        </w:rPr>
        <w:t xml:space="preserve"> </w:t>
      </w:r>
      <w:r>
        <w:rPr>
          <w:sz w:val="24"/>
        </w:rPr>
        <w:t>qualquer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seus funcionários, o que</w:t>
      </w:r>
      <w:r>
        <w:rPr>
          <w:spacing w:val="-1"/>
          <w:sz w:val="24"/>
        </w:rPr>
        <w:t xml:space="preserve"> </w:t>
      </w:r>
      <w:r>
        <w:rPr>
          <w:sz w:val="24"/>
        </w:rPr>
        <w:t>ocorrerá</w:t>
      </w:r>
      <w:r>
        <w:rPr>
          <w:spacing w:val="-2"/>
          <w:sz w:val="24"/>
        </w:rPr>
        <w:t xml:space="preserve"> </w:t>
      </w:r>
      <w:r>
        <w:rPr>
          <w:sz w:val="24"/>
        </w:rPr>
        <w:t>por</w:t>
      </w:r>
      <w:r>
        <w:rPr>
          <w:spacing w:val="1"/>
          <w:sz w:val="24"/>
        </w:rPr>
        <w:t xml:space="preserve"> </w:t>
      </w:r>
      <w:r>
        <w:rPr>
          <w:sz w:val="24"/>
        </w:rPr>
        <w:t>escrito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659" w:leader="none"/>
        </w:tabs>
        <w:ind w:left="157" w:right="225" w:hanging="0"/>
        <w:jc w:val="both"/>
        <w:rPr>
          <w:sz w:val="24"/>
        </w:rPr>
      </w:pPr>
      <w:r>
        <w:rPr>
          <w:sz w:val="24"/>
        </w:rPr>
        <w:t>Responsabilizar-se</w:t>
      </w:r>
      <w:r>
        <w:rPr>
          <w:spacing w:val="1"/>
          <w:sz w:val="24"/>
        </w:rPr>
        <w:t xml:space="preserve"> </w:t>
      </w:r>
      <w:r>
        <w:rPr>
          <w:sz w:val="24"/>
        </w:rPr>
        <w:t>pelos</w:t>
      </w:r>
      <w:r>
        <w:rPr>
          <w:spacing w:val="1"/>
          <w:sz w:val="24"/>
        </w:rPr>
        <w:t xml:space="preserve"> </w:t>
      </w:r>
      <w:r>
        <w:rPr>
          <w:sz w:val="24"/>
        </w:rPr>
        <w:t>encargos</w:t>
      </w:r>
      <w:r>
        <w:rPr>
          <w:spacing w:val="1"/>
          <w:sz w:val="24"/>
        </w:rPr>
        <w:t xml:space="preserve"> </w:t>
      </w:r>
      <w:r>
        <w:rPr>
          <w:sz w:val="24"/>
        </w:rPr>
        <w:t>trabalhistas,</w:t>
      </w:r>
      <w:r>
        <w:rPr>
          <w:spacing w:val="1"/>
          <w:sz w:val="24"/>
        </w:rPr>
        <w:t xml:space="preserve"> </w:t>
      </w:r>
      <w:r>
        <w:rPr>
          <w:sz w:val="24"/>
        </w:rPr>
        <w:t>previdenciários,</w:t>
      </w:r>
      <w:r>
        <w:rPr>
          <w:spacing w:val="1"/>
          <w:sz w:val="24"/>
        </w:rPr>
        <w:t xml:space="preserve"> </w:t>
      </w:r>
      <w:r>
        <w:rPr>
          <w:sz w:val="24"/>
        </w:rPr>
        <w:t>fiscais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comerciais</w:t>
      </w:r>
      <w:r>
        <w:rPr>
          <w:spacing w:val="1"/>
          <w:sz w:val="24"/>
        </w:rPr>
        <w:t xml:space="preserve"> </w:t>
      </w:r>
      <w:r>
        <w:rPr>
          <w:sz w:val="24"/>
        </w:rPr>
        <w:t>resultantes</w:t>
      </w:r>
      <w:r>
        <w:rPr>
          <w:spacing w:val="-1"/>
          <w:sz w:val="24"/>
        </w:rPr>
        <w:t xml:space="preserve"> </w:t>
      </w:r>
      <w:r>
        <w:rPr>
          <w:sz w:val="24"/>
        </w:rPr>
        <w:t>da</w:t>
      </w:r>
      <w:r>
        <w:rPr>
          <w:spacing w:val="-2"/>
          <w:sz w:val="24"/>
        </w:rPr>
        <w:t xml:space="preserve"> </w:t>
      </w:r>
      <w:r>
        <w:rPr>
          <w:sz w:val="24"/>
        </w:rPr>
        <w:t>execução do contrato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659" w:leader="none"/>
        </w:tabs>
        <w:ind w:left="157" w:right="229" w:hanging="0"/>
        <w:jc w:val="both"/>
        <w:rPr>
          <w:sz w:val="24"/>
        </w:rPr>
      </w:pPr>
      <w:r>
        <w:rPr>
          <w:sz w:val="24"/>
        </w:rPr>
        <w:t>Manter, durante a execução do contrato, em compatibilidade com as obrigações assumidas,</w:t>
      </w:r>
      <w:r>
        <w:rPr>
          <w:spacing w:val="1"/>
          <w:sz w:val="24"/>
        </w:rPr>
        <w:t xml:space="preserve"> </w:t>
      </w:r>
      <w:r>
        <w:rPr>
          <w:sz w:val="24"/>
        </w:rPr>
        <w:t>todas</w:t>
      </w:r>
      <w:r>
        <w:rPr>
          <w:spacing w:val="-1"/>
          <w:sz w:val="24"/>
        </w:rPr>
        <w:t xml:space="preserve"> </w:t>
      </w:r>
      <w:r>
        <w:rPr>
          <w:sz w:val="24"/>
        </w:rPr>
        <w:t>as condições de</w:t>
      </w:r>
      <w:r>
        <w:rPr>
          <w:spacing w:val="-1"/>
          <w:sz w:val="24"/>
        </w:rPr>
        <w:t xml:space="preserve"> </w:t>
      </w:r>
      <w:r>
        <w:rPr>
          <w:sz w:val="24"/>
        </w:rPr>
        <w:t>habilitação</w:t>
      </w:r>
      <w:r>
        <w:rPr>
          <w:spacing w:val="-1"/>
          <w:sz w:val="24"/>
        </w:rPr>
        <w:t xml:space="preserve"> </w:t>
      </w:r>
      <w:r>
        <w:rPr>
          <w:sz w:val="24"/>
        </w:rPr>
        <w:t>e</w:t>
      </w:r>
      <w:r>
        <w:rPr>
          <w:spacing w:val="-1"/>
          <w:sz w:val="24"/>
        </w:rPr>
        <w:t xml:space="preserve"> </w:t>
      </w:r>
      <w:r>
        <w:rPr>
          <w:sz w:val="24"/>
        </w:rPr>
        <w:t>qualificação</w:t>
      </w:r>
      <w:r>
        <w:rPr>
          <w:spacing w:val="2"/>
          <w:sz w:val="24"/>
        </w:rPr>
        <w:t xml:space="preserve"> </w:t>
      </w:r>
      <w:r>
        <w:rPr>
          <w:sz w:val="24"/>
        </w:rPr>
        <w:t>exigidas na</w:t>
      </w:r>
      <w:r>
        <w:rPr>
          <w:spacing w:val="-2"/>
          <w:sz w:val="24"/>
        </w:rPr>
        <w:t xml:space="preserve"> </w:t>
      </w:r>
      <w:r>
        <w:rPr>
          <w:sz w:val="24"/>
        </w:rPr>
        <w:t>licitação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659" w:leader="none"/>
        </w:tabs>
        <w:ind w:left="157" w:right="226" w:hanging="0"/>
        <w:jc w:val="both"/>
        <w:rPr>
          <w:sz w:val="24"/>
        </w:rPr>
      </w:pPr>
      <w:r>
        <w:rPr>
          <w:sz w:val="24"/>
        </w:rPr>
        <w:t>Respeitar e fazer respeitar, sob as penas legais, a legislação e posturas municipais sobre</w:t>
      </w:r>
      <w:r>
        <w:rPr>
          <w:spacing w:val="1"/>
          <w:sz w:val="24"/>
        </w:rPr>
        <w:t xml:space="preserve"> </w:t>
      </w:r>
      <w:r>
        <w:rPr>
          <w:sz w:val="24"/>
        </w:rPr>
        <w:t>execução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serviços em</w:t>
      </w:r>
      <w:r>
        <w:rPr>
          <w:spacing w:val="1"/>
          <w:sz w:val="24"/>
        </w:rPr>
        <w:t xml:space="preserve"> </w:t>
      </w:r>
      <w:r>
        <w:rPr>
          <w:sz w:val="24"/>
        </w:rPr>
        <w:t>locais públicos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659" w:leader="none"/>
        </w:tabs>
        <w:ind w:left="157" w:right="231" w:hanging="0"/>
        <w:jc w:val="both"/>
        <w:rPr>
          <w:sz w:val="24"/>
        </w:rPr>
      </w:pPr>
      <w:r>
        <w:rPr>
          <w:sz w:val="24"/>
        </w:rPr>
        <w:t>Manter funcionário da empresa, responsável pelo serviço, sempre a disposição durante a</w:t>
      </w:r>
      <w:r>
        <w:rPr>
          <w:spacing w:val="1"/>
          <w:sz w:val="24"/>
        </w:rPr>
        <w:t xml:space="preserve"> </w:t>
      </w:r>
      <w:r>
        <w:rPr>
          <w:sz w:val="24"/>
        </w:rPr>
        <w:t>execução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todo o</w:t>
      </w:r>
      <w:r>
        <w:rPr>
          <w:spacing w:val="2"/>
          <w:sz w:val="24"/>
        </w:rPr>
        <w:t xml:space="preserve"> </w:t>
      </w:r>
      <w:r>
        <w:rPr>
          <w:sz w:val="24"/>
        </w:rPr>
        <w:t>contrato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659" w:leader="none"/>
        </w:tabs>
        <w:ind w:left="157" w:right="228" w:hanging="0"/>
        <w:jc w:val="both"/>
        <w:rPr>
          <w:sz w:val="24"/>
        </w:rPr>
      </w:pPr>
      <w:r>
        <w:rPr>
          <w:sz w:val="24"/>
        </w:rPr>
        <w:t>Responder por danos causados diretamente ao Município ou a terceiros, decorrentes de sua</w:t>
      </w:r>
      <w:r>
        <w:rPr>
          <w:spacing w:val="1"/>
          <w:sz w:val="24"/>
        </w:rPr>
        <w:t xml:space="preserve"> </w:t>
      </w:r>
      <w:r>
        <w:rPr>
          <w:sz w:val="24"/>
        </w:rPr>
        <w:t>culpa ou dolo na execução deste contrato, não excluindo ou reduzindo essa responsabilidade a</w:t>
      </w:r>
      <w:r>
        <w:rPr>
          <w:spacing w:val="1"/>
          <w:sz w:val="24"/>
        </w:rPr>
        <w:t xml:space="preserve"> </w:t>
      </w:r>
      <w:r>
        <w:rPr>
          <w:sz w:val="24"/>
        </w:rPr>
        <w:t>fiscalização</w:t>
      </w:r>
      <w:r>
        <w:rPr>
          <w:spacing w:val="-1"/>
          <w:sz w:val="24"/>
        </w:rPr>
        <w:t xml:space="preserve"> </w:t>
      </w:r>
      <w:r>
        <w:rPr>
          <w:sz w:val="24"/>
        </w:rPr>
        <w:t>ou o acompanhamento pela Administração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659" w:leader="none"/>
        </w:tabs>
        <w:ind w:left="658" w:hanging="502"/>
        <w:jc w:val="both"/>
        <w:rPr>
          <w:sz w:val="24"/>
        </w:rPr>
      </w:pPr>
      <w:r>
        <w:rPr>
          <w:sz w:val="24"/>
        </w:rPr>
        <w:t>Sinalizar</w:t>
      </w:r>
      <w:r>
        <w:rPr>
          <w:spacing w:val="-1"/>
          <w:sz w:val="24"/>
        </w:rPr>
        <w:t xml:space="preserve"> </w:t>
      </w:r>
      <w:r>
        <w:rPr>
          <w:sz w:val="24"/>
        </w:rPr>
        <w:t>e</w:t>
      </w:r>
      <w:r>
        <w:rPr>
          <w:spacing w:val="-3"/>
          <w:sz w:val="24"/>
        </w:rPr>
        <w:t xml:space="preserve"> </w:t>
      </w:r>
      <w:r>
        <w:rPr>
          <w:sz w:val="24"/>
        </w:rPr>
        <w:t>proteger as</w:t>
      </w:r>
      <w:r>
        <w:rPr>
          <w:spacing w:val="-1"/>
          <w:sz w:val="24"/>
        </w:rPr>
        <w:t xml:space="preserve"> </w:t>
      </w:r>
      <w:r>
        <w:rPr>
          <w:sz w:val="24"/>
        </w:rPr>
        <w:t>obras,</w:t>
      </w:r>
      <w:r>
        <w:rPr>
          <w:spacing w:val="-1"/>
          <w:sz w:val="24"/>
        </w:rPr>
        <w:t xml:space="preserve"> </w:t>
      </w:r>
      <w:r>
        <w:rPr>
          <w:sz w:val="24"/>
        </w:rPr>
        <w:t>segundo normas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segurança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659" w:leader="none"/>
        </w:tabs>
        <w:ind w:left="157" w:right="226" w:hanging="0"/>
        <w:jc w:val="both"/>
        <w:rPr>
          <w:sz w:val="24"/>
        </w:rPr>
      </w:pPr>
      <w:r>
        <w:rPr>
          <w:sz w:val="24"/>
        </w:rPr>
        <w:t>Reparar,</w:t>
      </w:r>
      <w:r>
        <w:rPr>
          <w:spacing w:val="1"/>
          <w:sz w:val="24"/>
        </w:rPr>
        <w:t xml:space="preserve"> </w:t>
      </w:r>
      <w:r>
        <w:rPr>
          <w:sz w:val="24"/>
        </w:rPr>
        <w:t>corrigir,</w:t>
      </w:r>
      <w:r>
        <w:rPr>
          <w:spacing w:val="1"/>
          <w:sz w:val="24"/>
        </w:rPr>
        <w:t xml:space="preserve"> </w:t>
      </w:r>
      <w:r>
        <w:rPr>
          <w:sz w:val="24"/>
        </w:rPr>
        <w:t>remover, reconstruir ou substituir, imediatamente, às</w:t>
      </w:r>
      <w:r>
        <w:rPr>
          <w:spacing w:val="60"/>
          <w:sz w:val="24"/>
        </w:rPr>
        <w:t xml:space="preserve"> </w:t>
      </w:r>
      <w:r>
        <w:rPr>
          <w:sz w:val="24"/>
        </w:rPr>
        <w:t>suas expensas, no</w:t>
      </w:r>
      <w:r>
        <w:rPr>
          <w:spacing w:val="1"/>
          <w:sz w:val="24"/>
        </w:rPr>
        <w:t xml:space="preserve"> </w:t>
      </w:r>
      <w:r>
        <w:rPr>
          <w:sz w:val="24"/>
        </w:rPr>
        <w:t>total ou em parte, o objeto do contrato em que se verificarem vícios, defeitos ou incorreções</w:t>
      </w:r>
      <w:r>
        <w:rPr>
          <w:spacing w:val="1"/>
          <w:sz w:val="24"/>
        </w:rPr>
        <w:t xml:space="preserve"> </w:t>
      </w:r>
      <w:r>
        <w:rPr>
          <w:sz w:val="24"/>
        </w:rPr>
        <w:t>resultantes</w:t>
      </w:r>
      <w:r>
        <w:rPr>
          <w:spacing w:val="1"/>
          <w:sz w:val="24"/>
        </w:rPr>
        <w:t xml:space="preserve"> </w:t>
      </w:r>
      <w:r>
        <w:rPr>
          <w:sz w:val="24"/>
        </w:rPr>
        <w:t>da</w:t>
      </w:r>
      <w:r>
        <w:rPr>
          <w:spacing w:val="1"/>
          <w:sz w:val="24"/>
        </w:rPr>
        <w:t xml:space="preserve"> </w:t>
      </w:r>
      <w:r>
        <w:rPr>
          <w:sz w:val="24"/>
        </w:rPr>
        <w:t>execução</w:t>
      </w:r>
      <w:r>
        <w:rPr>
          <w:spacing w:val="1"/>
          <w:sz w:val="24"/>
        </w:rPr>
        <w:t xml:space="preserve"> </w:t>
      </w:r>
      <w:r>
        <w:rPr>
          <w:sz w:val="24"/>
        </w:rPr>
        <w:t>ou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materiais</w:t>
      </w:r>
      <w:r>
        <w:rPr>
          <w:spacing w:val="1"/>
          <w:sz w:val="24"/>
        </w:rPr>
        <w:t xml:space="preserve"> </w:t>
      </w:r>
      <w:r>
        <w:rPr>
          <w:sz w:val="24"/>
        </w:rPr>
        <w:t>empregados,</w:t>
      </w:r>
      <w:r>
        <w:rPr>
          <w:spacing w:val="1"/>
          <w:sz w:val="24"/>
        </w:rPr>
        <w:t xml:space="preserve"> </w:t>
      </w:r>
      <w:r>
        <w:rPr>
          <w:sz w:val="24"/>
        </w:rPr>
        <w:t>independentemente</w:t>
      </w:r>
      <w:r>
        <w:rPr>
          <w:spacing w:val="1"/>
          <w:sz w:val="24"/>
        </w:rPr>
        <w:t xml:space="preserve"> </w:t>
      </w:r>
      <w:r>
        <w:rPr>
          <w:sz w:val="24"/>
        </w:rPr>
        <w:t>das</w:t>
      </w:r>
      <w:r>
        <w:rPr>
          <w:spacing w:val="1"/>
          <w:sz w:val="24"/>
        </w:rPr>
        <w:t xml:space="preserve"> </w:t>
      </w:r>
      <w:r>
        <w:rPr>
          <w:sz w:val="24"/>
        </w:rPr>
        <w:t>penalidades</w:t>
      </w:r>
      <w:r>
        <w:rPr>
          <w:spacing w:val="1"/>
          <w:sz w:val="24"/>
        </w:rPr>
        <w:t xml:space="preserve"> </w:t>
      </w:r>
      <w:r>
        <w:rPr>
          <w:sz w:val="24"/>
        </w:rPr>
        <w:t>aplicáveis</w:t>
      </w:r>
      <w:r>
        <w:rPr>
          <w:spacing w:val="-1"/>
          <w:sz w:val="24"/>
        </w:rPr>
        <w:t xml:space="preserve"> </w:t>
      </w:r>
      <w:r>
        <w:rPr>
          <w:sz w:val="24"/>
        </w:rPr>
        <w:t>ou cabíveis;</w:t>
      </w:r>
    </w:p>
    <w:p>
      <w:pPr>
        <w:sectPr>
          <w:headerReference w:type="default" r:id="rId30"/>
          <w:type w:val="nextPage"/>
          <w:pgSz w:w="11906" w:h="16850"/>
          <w:pgMar w:left="1120" w:right="880" w:gutter="0" w:header="283" w:top="160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7"/>
        </w:numPr>
        <w:tabs>
          <w:tab w:val="clear" w:pos="720"/>
          <w:tab w:val="left" w:pos="659" w:leader="none"/>
        </w:tabs>
        <w:ind w:left="157" w:right="220" w:hanging="0"/>
        <w:jc w:val="both"/>
        <w:rPr>
          <w:sz w:val="24"/>
        </w:rPr>
      </w:pPr>
      <w:r>
        <w:rPr>
          <w:sz w:val="24"/>
        </w:rPr>
        <w:t>A adjudicatária será também responsável, na forma do contrato de obra e serviços, pela</w:t>
      </w:r>
      <w:r>
        <w:rPr>
          <w:spacing w:val="1"/>
          <w:sz w:val="24"/>
        </w:rPr>
        <w:t xml:space="preserve"> </w:t>
      </w:r>
      <w:r>
        <w:rPr>
          <w:sz w:val="24"/>
        </w:rPr>
        <w:t>qualidade da obra e serviços executados e dos materiais empregados, em conformidade com as</w:t>
      </w:r>
      <w:r>
        <w:rPr>
          <w:spacing w:val="1"/>
          <w:sz w:val="24"/>
        </w:rPr>
        <w:t xml:space="preserve"> </w:t>
      </w:r>
      <w:r>
        <w:rPr>
          <w:sz w:val="24"/>
        </w:rPr>
        <w:t>especificações</w:t>
      </w:r>
      <w:r>
        <w:rPr>
          <w:spacing w:val="3"/>
          <w:sz w:val="24"/>
        </w:rPr>
        <w:t xml:space="preserve"> </w:t>
      </w:r>
      <w:r>
        <w:rPr>
          <w:sz w:val="24"/>
        </w:rPr>
        <w:t>do</w:t>
      </w:r>
      <w:r>
        <w:rPr>
          <w:spacing w:val="3"/>
          <w:sz w:val="24"/>
        </w:rPr>
        <w:t xml:space="preserve"> </w:t>
      </w:r>
      <w:r>
        <w:rPr>
          <w:sz w:val="24"/>
        </w:rPr>
        <w:t>projeto,</w:t>
      </w:r>
      <w:r>
        <w:rPr>
          <w:spacing w:val="3"/>
          <w:sz w:val="24"/>
        </w:rPr>
        <w:t xml:space="preserve"> </w:t>
      </w:r>
      <w:r>
        <w:rPr>
          <w:sz w:val="24"/>
        </w:rPr>
        <w:t>com</w:t>
      </w:r>
      <w:r>
        <w:rPr>
          <w:spacing w:val="5"/>
          <w:sz w:val="24"/>
        </w:rPr>
        <w:t xml:space="preserve"> </w:t>
      </w:r>
      <w:r>
        <w:rPr>
          <w:sz w:val="24"/>
        </w:rPr>
        <w:t>as</w:t>
      </w:r>
      <w:r>
        <w:rPr>
          <w:spacing w:val="5"/>
          <w:sz w:val="24"/>
        </w:rPr>
        <w:t xml:space="preserve"> </w:t>
      </w:r>
      <w:r>
        <w:rPr>
          <w:sz w:val="24"/>
        </w:rPr>
        <w:t>normas</w:t>
      </w:r>
      <w:r>
        <w:rPr>
          <w:spacing w:val="3"/>
          <w:sz w:val="24"/>
        </w:rPr>
        <w:t xml:space="preserve"> </w:t>
      </w:r>
      <w:r>
        <w:rPr>
          <w:sz w:val="24"/>
        </w:rPr>
        <w:t>técnicas</w:t>
      </w:r>
      <w:r>
        <w:rPr>
          <w:spacing w:val="6"/>
          <w:sz w:val="24"/>
        </w:rPr>
        <w:t xml:space="preserve"> </w:t>
      </w:r>
      <w:r>
        <w:rPr>
          <w:sz w:val="24"/>
        </w:rPr>
        <w:t>da</w:t>
      </w:r>
      <w:r>
        <w:rPr>
          <w:spacing w:val="2"/>
          <w:sz w:val="24"/>
        </w:rPr>
        <w:t xml:space="preserve"> </w:t>
      </w:r>
      <w:r>
        <w:rPr>
          <w:sz w:val="24"/>
        </w:rPr>
        <w:t>Associação</w:t>
      </w:r>
      <w:r>
        <w:rPr>
          <w:spacing w:val="5"/>
          <w:sz w:val="24"/>
        </w:rPr>
        <w:t xml:space="preserve"> </w:t>
      </w:r>
      <w:r>
        <w:rPr>
          <w:sz w:val="24"/>
        </w:rPr>
        <w:t>Brasileira</w:t>
      </w:r>
      <w:r>
        <w:rPr>
          <w:spacing w:val="5"/>
          <w:sz w:val="24"/>
        </w:rPr>
        <w:t xml:space="preserve"> </w:t>
      </w:r>
      <w:r>
        <w:rPr>
          <w:sz w:val="24"/>
        </w:rPr>
        <w:t>de</w:t>
      </w:r>
      <w:r>
        <w:rPr>
          <w:spacing w:val="2"/>
          <w:sz w:val="24"/>
        </w:rPr>
        <w:t xml:space="preserve"> </w:t>
      </w:r>
      <w:r>
        <w:rPr>
          <w:sz w:val="24"/>
        </w:rPr>
        <w:t>Normas</w:t>
      </w:r>
      <w:r>
        <w:rPr>
          <w:spacing w:val="3"/>
          <w:sz w:val="24"/>
        </w:rPr>
        <w:t xml:space="preserve"> </w:t>
      </w:r>
      <w:r>
        <w:rPr>
          <w:sz w:val="24"/>
        </w:rPr>
        <w:t>Técnicas</w:t>
      </w:r>
      <w:r>
        <w:rPr>
          <w:spacing w:val="10"/>
          <w:sz w:val="24"/>
        </w:rPr>
        <w:t xml:space="preserve"> </w:t>
      </w:r>
      <w:r>
        <w:rPr>
          <w:sz w:val="24"/>
        </w:rPr>
        <w:t>–</w:t>
      </w:r>
    </w:p>
    <w:p>
      <w:pPr>
        <w:pStyle w:val="TextBody"/>
        <w:spacing w:before="80" w:after="0"/>
        <w:ind w:left="157" w:right="226" w:hanging="0"/>
        <w:jc w:val="both"/>
        <w:rPr/>
      </w:pPr>
      <w:r>
        <w:rPr/>
        <w:t>ABNT, com o estabelecido no caderno de encargos da SUDECAP e demais normas técnicas</w:t>
      </w:r>
      <w:r>
        <w:rPr>
          <w:spacing w:val="1"/>
        </w:rPr>
        <w:t xml:space="preserve"> </w:t>
      </w:r>
      <w:r>
        <w:rPr/>
        <w:t>pertinentes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atestada</w:t>
      </w:r>
      <w:r>
        <w:rPr>
          <w:spacing w:val="1"/>
        </w:rPr>
        <w:t xml:space="preserve"> </w:t>
      </w:r>
      <w:r>
        <w:rPr/>
        <w:t>pelo</w:t>
      </w:r>
      <w:r>
        <w:rPr>
          <w:spacing w:val="1"/>
        </w:rPr>
        <w:t xml:space="preserve"> </w:t>
      </w:r>
      <w:r>
        <w:rPr/>
        <w:t>Engenheir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Município.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ocorrênci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esconformidade</w:t>
      </w:r>
      <w:r>
        <w:rPr>
          <w:spacing w:val="-57"/>
        </w:rPr>
        <w:t xml:space="preserve"> </w:t>
      </w:r>
      <w:r>
        <w:rPr/>
        <w:t>implicará no refazimento do serviço e na substituição dos materiais recusados, sem ônus para o</w:t>
      </w:r>
      <w:r>
        <w:rPr>
          <w:spacing w:val="1"/>
        </w:rPr>
        <w:t xml:space="preserve"> </w:t>
      </w:r>
      <w:r>
        <w:rPr/>
        <w:t>Município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sem prejuízo da</w:t>
      </w:r>
      <w:r>
        <w:rPr>
          <w:spacing w:val="-1"/>
        </w:rPr>
        <w:t xml:space="preserve"> </w:t>
      </w:r>
      <w:r>
        <w:rPr/>
        <w:t>aplicação das sanções cabíveis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659" w:leader="none"/>
        </w:tabs>
        <w:ind w:left="157" w:right="222" w:hanging="0"/>
        <w:jc w:val="both"/>
        <w:rPr>
          <w:sz w:val="24"/>
        </w:rPr>
      </w:pPr>
      <w:r>
        <w:rPr>
          <w:sz w:val="24"/>
        </w:rPr>
        <w:t>Cumprir e inserir na prestação de serviços</w:t>
      </w:r>
      <w:r>
        <w:rPr>
          <w:spacing w:val="1"/>
          <w:sz w:val="24"/>
        </w:rPr>
        <w:t xml:space="preserve"> </w:t>
      </w:r>
      <w:r>
        <w:rPr>
          <w:sz w:val="24"/>
        </w:rPr>
        <w:t>de reformaas</w:t>
      </w:r>
      <w:r>
        <w:rPr>
          <w:spacing w:val="1"/>
          <w:sz w:val="24"/>
        </w:rPr>
        <w:t xml:space="preserve"> </w:t>
      </w:r>
      <w:r>
        <w:rPr>
          <w:sz w:val="24"/>
        </w:rPr>
        <w:t>diretrizes</w:t>
      </w:r>
      <w:r>
        <w:rPr>
          <w:spacing w:val="1"/>
          <w:sz w:val="24"/>
        </w:rPr>
        <w:t xml:space="preserve"> </w:t>
      </w:r>
      <w:r>
        <w:rPr>
          <w:sz w:val="24"/>
        </w:rPr>
        <w:t>de Segurança</w:t>
      </w:r>
      <w:r>
        <w:rPr>
          <w:spacing w:val="60"/>
          <w:sz w:val="24"/>
        </w:rPr>
        <w:t xml:space="preserve"> </w:t>
      </w:r>
      <w:r>
        <w:rPr>
          <w:sz w:val="24"/>
        </w:rPr>
        <w:t>e Medicina</w:t>
      </w:r>
      <w:r>
        <w:rPr>
          <w:spacing w:val="-57"/>
          <w:sz w:val="24"/>
        </w:rPr>
        <w:t xml:space="preserve"> </w:t>
      </w:r>
      <w:r>
        <w:rPr>
          <w:sz w:val="24"/>
        </w:rPr>
        <w:t>do Trabalho dispostas em normas do Ministério do Trabalho tais como: comunicação prévia ao</w:t>
      </w:r>
      <w:r>
        <w:rPr>
          <w:spacing w:val="1"/>
          <w:sz w:val="24"/>
        </w:rPr>
        <w:t xml:space="preserve"> </w:t>
      </w:r>
      <w:r>
        <w:rPr>
          <w:sz w:val="24"/>
        </w:rPr>
        <w:t>Ministério do Trabalho sobre início das atividades, implementação do PCMAT conforme a NR-18,</w:t>
      </w:r>
      <w:r>
        <w:rPr>
          <w:spacing w:val="-57"/>
          <w:sz w:val="24"/>
        </w:rPr>
        <w:t xml:space="preserve"> </w:t>
      </w:r>
      <w:r>
        <w:rPr>
          <w:sz w:val="24"/>
        </w:rPr>
        <w:t>PCMSO</w:t>
      </w:r>
      <w:r>
        <w:rPr>
          <w:spacing w:val="-1"/>
          <w:sz w:val="24"/>
        </w:rPr>
        <w:t xml:space="preserve"> </w:t>
      </w:r>
      <w:r>
        <w:rPr>
          <w:sz w:val="24"/>
        </w:rPr>
        <w:t>conforme a</w:t>
      </w:r>
      <w:r>
        <w:rPr>
          <w:spacing w:val="-2"/>
          <w:sz w:val="24"/>
        </w:rPr>
        <w:t xml:space="preserve"> </w:t>
      </w:r>
      <w:r>
        <w:rPr>
          <w:sz w:val="24"/>
        </w:rPr>
        <w:t>NR-7,</w:t>
      </w:r>
      <w:r>
        <w:rPr>
          <w:spacing w:val="-1"/>
          <w:sz w:val="24"/>
        </w:rPr>
        <w:t xml:space="preserve"> </w:t>
      </w:r>
      <w:r>
        <w:rPr>
          <w:sz w:val="24"/>
        </w:rPr>
        <w:t>SESMT conforme a</w:t>
      </w:r>
      <w:r>
        <w:rPr>
          <w:spacing w:val="-3"/>
          <w:sz w:val="24"/>
        </w:rPr>
        <w:t xml:space="preserve"> </w:t>
      </w:r>
      <w:r>
        <w:rPr>
          <w:sz w:val="24"/>
        </w:rPr>
        <w:t>NR-4 e</w:t>
      </w:r>
      <w:r>
        <w:rPr>
          <w:spacing w:val="-1"/>
          <w:sz w:val="24"/>
        </w:rPr>
        <w:t xml:space="preserve"> </w:t>
      </w:r>
      <w:r>
        <w:rPr>
          <w:sz w:val="24"/>
        </w:rPr>
        <w:t>CIPA</w:t>
      </w:r>
      <w:r>
        <w:rPr>
          <w:spacing w:val="1"/>
          <w:sz w:val="24"/>
        </w:rPr>
        <w:t xml:space="preserve"> </w:t>
      </w:r>
      <w:r>
        <w:rPr>
          <w:sz w:val="24"/>
        </w:rPr>
        <w:t>conforme a</w:t>
      </w:r>
      <w:r>
        <w:rPr>
          <w:spacing w:val="1"/>
          <w:sz w:val="24"/>
        </w:rPr>
        <w:t xml:space="preserve"> </w:t>
      </w:r>
      <w:r>
        <w:rPr>
          <w:sz w:val="24"/>
        </w:rPr>
        <w:t>NR-5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83" w:leader="none"/>
        </w:tabs>
        <w:ind w:left="157" w:right="224" w:hanging="0"/>
        <w:jc w:val="both"/>
        <w:rPr>
          <w:sz w:val="24"/>
        </w:rPr>
      </w:pPr>
      <w:r>
        <w:rPr>
          <w:sz w:val="24"/>
        </w:rPr>
        <w:t>Manter placa indicativa clara e de fácil visualização nos canteiros da obra, informando os</w:t>
      </w:r>
      <w:r>
        <w:rPr>
          <w:spacing w:val="1"/>
          <w:sz w:val="24"/>
        </w:rPr>
        <w:t xml:space="preserve"> </w:t>
      </w:r>
      <w:r>
        <w:rPr>
          <w:sz w:val="24"/>
        </w:rPr>
        <w:t>valores globais investidos, bem como indicando nome do convênio e da “Prefeitura Municipal de</w:t>
      </w:r>
      <w:r>
        <w:rPr>
          <w:spacing w:val="1"/>
          <w:sz w:val="24"/>
        </w:rPr>
        <w:t xml:space="preserve"> </w:t>
      </w:r>
      <w:r>
        <w:rPr>
          <w:sz w:val="24"/>
        </w:rPr>
        <w:t>Coração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Jesus”</w:t>
      </w:r>
      <w:r>
        <w:rPr>
          <w:spacing w:val="1"/>
          <w:sz w:val="24"/>
        </w:rPr>
        <w:t xml:space="preserve"> </w:t>
      </w:r>
      <w:r>
        <w:rPr>
          <w:sz w:val="24"/>
        </w:rPr>
        <w:t>como</w:t>
      </w:r>
      <w:r>
        <w:rPr>
          <w:spacing w:val="1"/>
          <w:sz w:val="24"/>
        </w:rPr>
        <w:t xml:space="preserve"> </w:t>
      </w:r>
      <w:r>
        <w:rPr>
          <w:sz w:val="24"/>
        </w:rPr>
        <w:t>responsável</w:t>
      </w:r>
      <w:r>
        <w:rPr>
          <w:spacing w:val="1"/>
          <w:sz w:val="24"/>
        </w:rPr>
        <w:t xml:space="preserve"> </w:t>
      </w:r>
      <w:r>
        <w:rPr>
          <w:sz w:val="24"/>
        </w:rPr>
        <w:t>pela</w:t>
      </w:r>
      <w:r>
        <w:rPr>
          <w:spacing w:val="1"/>
          <w:sz w:val="24"/>
        </w:rPr>
        <w:t xml:space="preserve"> </w:t>
      </w:r>
      <w:r>
        <w:rPr>
          <w:sz w:val="24"/>
        </w:rPr>
        <w:t>obra</w:t>
      </w:r>
      <w:r>
        <w:rPr>
          <w:spacing w:val="1"/>
          <w:sz w:val="24"/>
        </w:rPr>
        <w:t xml:space="preserve"> </w:t>
      </w:r>
      <w:r>
        <w:rPr>
          <w:sz w:val="24"/>
        </w:rPr>
        <w:t>obedecidos</w:t>
      </w:r>
      <w:r>
        <w:rPr>
          <w:spacing w:val="1"/>
          <w:sz w:val="24"/>
        </w:rPr>
        <w:t xml:space="preserve"> </w:t>
      </w:r>
      <w:r>
        <w:rPr>
          <w:sz w:val="24"/>
        </w:rPr>
        <w:t>aos</w:t>
      </w:r>
      <w:r>
        <w:rPr>
          <w:spacing w:val="1"/>
          <w:sz w:val="24"/>
        </w:rPr>
        <w:t xml:space="preserve"> </w:t>
      </w:r>
      <w:r>
        <w:rPr>
          <w:sz w:val="24"/>
        </w:rPr>
        <w:t>princípios</w:t>
      </w:r>
      <w:r>
        <w:rPr>
          <w:spacing w:val="1"/>
          <w:sz w:val="24"/>
        </w:rPr>
        <w:t xml:space="preserve"> </w:t>
      </w:r>
      <w:r>
        <w:rPr>
          <w:sz w:val="24"/>
        </w:rPr>
        <w:t>da</w:t>
      </w:r>
      <w:r>
        <w:rPr>
          <w:spacing w:val="1"/>
          <w:sz w:val="24"/>
        </w:rPr>
        <w:t xml:space="preserve"> </w:t>
      </w:r>
      <w:r>
        <w:rPr>
          <w:sz w:val="24"/>
        </w:rPr>
        <w:t>publicidade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impessoalidade</w:t>
      </w:r>
      <w:r>
        <w:rPr>
          <w:spacing w:val="-2"/>
          <w:sz w:val="24"/>
        </w:rPr>
        <w:t xml:space="preserve"> </w:t>
      </w:r>
      <w:r>
        <w:rPr>
          <w:sz w:val="24"/>
        </w:rPr>
        <w:t>administrativas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83" w:leader="none"/>
        </w:tabs>
        <w:ind w:left="157" w:right="229" w:hanging="0"/>
        <w:jc w:val="both"/>
        <w:rPr>
          <w:sz w:val="24"/>
        </w:rPr>
      </w:pPr>
      <w:r>
        <w:rPr>
          <w:sz w:val="24"/>
        </w:rPr>
        <w:t>Responsabilizar</w:t>
      </w:r>
      <w:r>
        <w:rPr>
          <w:spacing w:val="1"/>
          <w:sz w:val="24"/>
        </w:rPr>
        <w:t xml:space="preserve"> </w:t>
      </w:r>
      <w:r>
        <w:rPr>
          <w:sz w:val="24"/>
        </w:rPr>
        <w:t>pela</w:t>
      </w:r>
      <w:r>
        <w:rPr>
          <w:spacing w:val="1"/>
          <w:sz w:val="24"/>
        </w:rPr>
        <w:t xml:space="preserve"> </w:t>
      </w:r>
      <w:r>
        <w:rPr>
          <w:sz w:val="24"/>
        </w:rPr>
        <w:t>qualidade</w:t>
      </w:r>
      <w:r>
        <w:rPr>
          <w:spacing w:val="1"/>
          <w:sz w:val="24"/>
        </w:rPr>
        <w:t xml:space="preserve"> </w:t>
      </w:r>
      <w:r>
        <w:rPr>
          <w:sz w:val="24"/>
        </w:rPr>
        <w:t>das</w:t>
      </w:r>
      <w:r>
        <w:rPr>
          <w:spacing w:val="1"/>
          <w:sz w:val="24"/>
        </w:rPr>
        <w:t xml:space="preserve"> </w:t>
      </w:r>
      <w:r>
        <w:rPr>
          <w:sz w:val="24"/>
        </w:rPr>
        <w:t>obras,</w:t>
      </w:r>
      <w:r>
        <w:rPr>
          <w:spacing w:val="1"/>
          <w:sz w:val="24"/>
        </w:rPr>
        <w:t xml:space="preserve"> </w:t>
      </w:r>
      <w:r>
        <w:rPr>
          <w:sz w:val="24"/>
        </w:rPr>
        <w:t>materiais,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serviços</w:t>
      </w:r>
      <w:r>
        <w:rPr>
          <w:spacing w:val="1"/>
          <w:sz w:val="24"/>
        </w:rPr>
        <w:t xml:space="preserve"> </w:t>
      </w:r>
      <w:r>
        <w:rPr>
          <w:sz w:val="24"/>
        </w:rPr>
        <w:t>executados/fornecidos,</w:t>
      </w:r>
      <w:r>
        <w:rPr>
          <w:spacing w:val="1"/>
          <w:sz w:val="24"/>
        </w:rPr>
        <w:t xml:space="preserve"> </w:t>
      </w:r>
      <w:r>
        <w:rPr>
          <w:sz w:val="24"/>
        </w:rPr>
        <w:t>inclusive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promoção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readequações,</w:t>
      </w:r>
      <w:r>
        <w:rPr>
          <w:spacing w:val="1"/>
          <w:sz w:val="24"/>
        </w:rPr>
        <w:t xml:space="preserve"> </w:t>
      </w:r>
      <w:r>
        <w:rPr>
          <w:sz w:val="24"/>
        </w:rPr>
        <w:t>sempre</w:t>
      </w:r>
      <w:r>
        <w:rPr>
          <w:spacing w:val="1"/>
          <w:sz w:val="24"/>
        </w:rPr>
        <w:t xml:space="preserve"> </w:t>
      </w:r>
      <w:r>
        <w:rPr>
          <w:sz w:val="24"/>
        </w:rPr>
        <w:t>que</w:t>
      </w:r>
      <w:r>
        <w:rPr>
          <w:spacing w:val="1"/>
          <w:sz w:val="24"/>
        </w:rPr>
        <w:t xml:space="preserve"> </w:t>
      </w:r>
      <w:r>
        <w:rPr>
          <w:sz w:val="24"/>
        </w:rPr>
        <w:t>detectadas</w:t>
      </w:r>
      <w:r>
        <w:rPr>
          <w:spacing w:val="1"/>
          <w:sz w:val="24"/>
        </w:rPr>
        <w:t xml:space="preserve"> </w:t>
      </w:r>
      <w:r>
        <w:rPr>
          <w:sz w:val="24"/>
        </w:rPr>
        <w:t>impropriedades</w:t>
      </w:r>
      <w:r>
        <w:rPr>
          <w:spacing w:val="1"/>
          <w:sz w:val="24"/>
        </w:rPr>
        <w:t xml:space="preserve"> </w:t>
      </w:r>
      <w:r>
        <w:rPr>
          <w:sz w:val="24"/>
        </w:rPr>
        <w:t>que</w:t>
      </w:r>
      <w:r>
        <w:rPr>
          <w:spacing w:val="1"/>
          <w:sz w:val="24"/>
        </w:rPr>
        <w:t xml:space="preserve"> </w:t>
      </w:r>
      <w:r>
        <w:rPr>
          <w:sz w:val="24"/>
        </w:rPr>
        <w:t>possam</w:t>
      </w:r>
      <w:r>
        <w:rPr>
          <w:spacing w:val="1"/>
          <w:sz w:val="24"/>
        </w:rPr>
        <w:t xml:space="preserve"> </w:t>
      </w:r>
      <w:r>
        <w:rPr>
          <w:sz w:val="24"/>
        </w:rPr>
        <w:t>comprometer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consecução do objeto.</w:t>
      </w:r>
    </w:p>
    <w:p>
      <w:pPr>
        <w:pStyle w:val="TextBody"/>
        <w:spacing w:before="5" w:after="0"/>
        <w:rPr/>
      </w:pPr>
      <w:r>
        <w:rPr/>
      </w:r>
    </w:p>
    <w:p>
      <w:pPr>
        <w:pStyle w:val="Heading1"/>
        <w:jc w:val="both"/>
        <w:rPr/>
      </w:pPr>
      <w:r>
        <w:rPr/>
        <w:t>CLÁUSULA</w:t>
      </w:r>
      <w:r>
        <w:rPr>
          <w:spacing w:val="-3"/>
        </w:rPr>
        <w:t xml:space="preserve"> </w:t>
      </w:r>
      <w:r>
        <w:rPr/>
        <w:t>NONA</w:t>
      </w:r>
      <w:r>
        <w:rPr>
          <w:spacing w:val="-2"/>
        </w:rPr>
        <w:t xml:space="preserve"> </w:t>
      </w:r>
      <w:r>
        <w:rPr/>
        <w:t>- DAS</w:t>
      </w:r>
      <w:r>
        <w:rPr>
          <w:spacing w:val="-1"/>
        </w:rPr>
        <w:t xml:space="preserve"> </w:t>
      </w:r>
      <w:r>
        <w:rPr/>
        <w:t>SANÇÕES,</w:t>
      </w:r>
      <w:r>
        <w:rPr>
          <w:spacing w:val="-1"/>
        </w:rPr>
        <w:t xml:space="preserve"> </w:t>
      </w:r>
      <w:r>
        <w:rPr/>
        <w:t>PENALIDADES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VALORES</w:t>
      </w:r>
      <w:r>
        <w:rPr>
          <w:spacing w:val="-1"/>
        </w:rPr>
        <w:t xml:space="preserve"> </w:t>
      </w:r>
      <w:r>
        <w:rPr/>
        <w:t>DAS</w:t>
      </w:r>
      <w:r>
        <w:rPr>
          <w:spacing w:val="-1"/>
        </w:rPr>
        <w:t xml:space="preserve"> </w:t>
      </w:r>
      <w:r>
        <w:rPr/>
        <w:t>MULTAS</w:t>
      </w:r>
    </w:p>
    <w:p>
      <w:pPr>
        <w:pStyle w:val="Normal"/>
        <w:spacing w:lineRule="exact" w:line="274"/>
        <w:ind w:left="157" w:hanging="0"/>
        <w:jc w:val="both"/>
        <w:rPr>
          <w:b/>
          <w:b/>
          <w:sz w:val="24"/>
        </w:rPr>
      </w:pPr>
      <w:r>
        <w:rPr>
          <w:b/>
          <w:sz w:val="24"/>
        </w:rPr>
        <w:t>O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ontratado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estará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ujeito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às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eguintes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anções,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enalidades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multas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659" w:leader="none"/>
        </w:tabs>
        <w:spacing w:lineRule="exact" w:line="274"/>
        <w:jc w:val="both"/>
        <w:rPr>
          <w:sz w:val="24"/>
        </w:rPr>
      </w:pPr>
      <w:r>
        <w:rPr>
          <w:sz w:val="24"/>
        </w:rPr>
        <w:t>Advertência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659" w:leader="none"/>
        </w:tabs>
        <w:ind w:left="157" w:right="230" w:hanging="0"/>
        <w:jc w:val="both"/>
        <w:rPr>
          <w:sz w:val="24"/>
        </w:rPr>
      </w:pPr>
      <w:r>
        <w:rPr>
          <w:sz w:val="24"/>
        </w:rPr>
        <w:t>0,3% (três décimos por cento) por dia, até o trigésimo dia de atraso, sobre o valor do serviço</w:t>
      </w:r>
      <w:r>
        <w:rPr>
          <w:spacing w:val="1"/>
          <w:sz w:val="24"/>
        </w:rPr>
        <w:t xml:space="preserve"> </w:t>
      </w:r>
      <w:r>
        <w:rPr>
          <w:sz w:val="24"/>
        </w:rPr>
        <w:t>não</w:t>
      </w:r>
      <w:r>
        <w:rPr>
          <w:spacing w:val="-1"/>
          <w:sz w:val="24"/>
        </w:rPr>
        <w:t xml:space="preserve"> </w:t>
      </w:r>
      <w:r>
        <w:rPr>
          <w:sz w:val="24"/>
        </w:rPr>
        <w:t>realizado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659" w:leader="none"/>
        </w:tabs>
        <w:ind w:left="157" w:right="226" w:hanging="0"/>
        <w:jc w:val="both"/>
        <w:rPr>
          <w:sz w:val="24"/>
        </w:rPr>
      </w:pPr>
      <w:r>
        <w:rPr>
          <w:sz w:val="24"/>
        </w:rPr>
        <w:t>10% (dez por cento)</w:t>
      </w:r>
      <w:r>
        <w:rPr>
          <w:spacing w:val="1"/>
          <w:sz w:val="24"/>
        </w:rPr>
        <w:t xml:space="preserve"> </w:t>
      </w:r>
      <w:r>
        <w:rPr>
          <w:sz w:val="24"/>
        </w:rPr>
        <w:t>sobre o valor do serviço,</w:t>
      </w:r>
      <w:r>
        <w:rPr>
          <w:spacing w:val="1"/>
          <w:sz w:val="24"/>
        </w:rPr>
        <w:t xml:space="preserve"> </w:t>
      </w:r>
      <w:r>
        <w:rPr>
          <w:sz w:val="24"/>
        </w:rPr>
        <w:t>serviço não realizado</w:t>
      </w:r>
      <w:r>
        <w:rPr>
          <w:spacing w:val="60"/>
          <w:sz w:val="24"/>
        </w:rPr>
        <w:t xml:space="preserve"> </w:t>
      </w:r>
      <w:r>
        <w:rPr>
          <w:sz w:val="24"/>
        </w:rPr>
        <w:t>no caso de atraso</w:t>
      </w:r>
      <w:r>
        <w:rPr>
          <w:spacing w:val="1"/>
          <w:sz w:val="24"/>
        </w:rPr>
        <w:t xml:space="preserve"> </w:t>
      </w:r>
      <w:r>
        <w:rPr>
          <w:sz w:val="24"/>
        </w:rPr>
        <w:t>superior a 30 (trinta) dias, ou entrega de objeto com vícios ou defeitos ocultos que o tornem</w:t>
      </w:r>
      <w:r>
        <w:rPr>
          <w:spacing w:val="1"/>
          <w:sz w:val="24"/>
        </w:rPr>
        <w:t xml:space="preserve"> </w:t>
      </w:r>
      <w:r>
        <w:rPr>
          <w:sz w:val="24"/>
        </w:rPr>
        <w:t>impróprio ao uso a que é destinado, ou diminuam-lhe o valor ou, ainda, fora das especificações</w:t>
      </w:r>
      <w:r>
        <w:rPr>
          <w:spacing w:val="1"/>
          <w:sz w:val="24"/>
        </w:rPr>
        <w:t xml:space="preserve"> </w:t>
      </w:r>
      <w:r>
        <w:rPr>
          <w:sz w:val="24"/>
        </w:rPr>
        <w:t>contratadas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659" w:leader="none"/>
        </w:tabs>
        <w:ind w:left="157" w:right="230" w:hanging="0"/>
        <w:jc w:val="both"/>
        <w:rPr>
          <w:sz w:val="24"/>
        </w:rPr>
      </w:pPr>
      <w:r>
        <w:rPr>
          <w:sz w:val="24"/>
        </w:rPr>
        <w:t>Multa de 10% (dez por cento) sobre o preço global da proposta, pelo não comparecimento</w:t>
      </w:r>
      <w:r>
        <w:rPr>
          <w:spacing w:val="1"/>
          <w:sz w:val="24"/>
        </w:rPr>
        <w:t xml:space="preserve"> </w:t>
      </w:r>
      <w:r>
        <w:rPr>
          <w:sz w:val="24"/>
        </w:rPr>
        <w:t>para</w:t>
      </w:r>
      <w:r>
        <w:rPr>
          <w:spacing w:val="-3"/>
          <w:sz w:val="24"/>
        </w:rPr>
        <w:t xml:space="preserve"> </w:t>
      </w:r>
      <w:r>
        <w:rPr>
          <w:sz w:val="24"/>
        </w:rPr>
        <w:t>assinatura</w:t>
      </w:r>
      <w:r>
        <w:rPr>
          <w:spacing w:val="-2"/>
          <w:sz w:val="24"/>
        </w:rPr>
        <w:t xml:space="preserve"> </w:t>
      </w:r>
      <w:r>
        <w:rPr>
          <w:sz w:val="24"/>
        </w:rPr>
        <w:t>do contrato, resguardado o prazo previsto no</w:t>
      </w:r>
      <w:r>
        <w:rPr>
          <w:spacing w:val="-1"/>
          <w:sz w:val="24"/>
        </w:rPr>
        <w:t xml:space="preserve"> </w:t>
      </w:r>
      <w:r>
        <w:rPr>
          <w:sz w:val="24"/>
        </w:rPr>
        <w:t>sub-item 15.1 do edital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659" w:leader="none"/>
        </w:tabs>
        <w:spacing w:before="1" w:after="0"/>
        <w:ind w:left="157" w:right="225" w:hanging="0"/>
        <w:jc w:val="both"/>
        <w:rPr>
          <w:sz w:val="24"/>
        </w:rPr>
      </w:pP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não</w:t>
      </w:r>
      <w:r>
        <w:rPr>
          <w:spacing w:val="1"/>
          <w:sz w:val="24"/>
        </w:rPr>
        <w:t xml:space="preserve"> </w:t>
      </w:r>
      <w:r>
        <w:rPr>
          <w:sz w:val="24"/>
        </w:rPr>
        <w:t>comparecimento</w:t>
      </w:r>
      <w:r>
        <w:rPr>
          <w:spacing w:val="1"/>
          <w:sz w:val="24"/>
        </w:rPr>
        <w:t xml:space="preserve"> </w:t>
      </w:r>
      <w:r>
        <w:rPr>
          <w:sz w:val="24"/>
        </w:rPr>
        <w:t>referido</w:t>
      </w:r>
      <w:r>
        <w:rPr>
          <w:spacing w:val="1"/>
          <w:sz w:val="24"/>
        </w:rPr>
        <w:t xml:space="preserve"> </w:t>
      </w:r>
      <w:r>
        <w:rPr>
          <w:sz w:val="24"/>
        </w:rPr>
        <w:t>no</w:t>
      </w:r>
      <w:r>
        <w:rPr>
          <w:spacing w:val="1"/>
          <w:sz w:val="24"/>
        </w:rPr>
        <w:t xml:space="preserve"> </w:t>
      </w:r>
      <w:r>
        <w:rPr>
          <w:sz w:val="24"/>
        </w:rPr>
        <w:t>item</w:t>
      </w:r>
      <w:r>
        <w:rPr>
          <w:spacing w:val="1"/>
          <w:sz w:val="24"/>
        </w:rPr>
        <w:t xml:space="preserve"> </w:t>
      </w:r>
      <w:r>
        <w:rPr>
          <w:sz w:val="24"/>
        </w:rPr>
        <w:t>acima,</w:t>
      </w:r>
      <w:r>
        <w:rPr>
          <w:spacing w:val="1"/>
          <w:sz w:val="24"/>
        </w:rPr>
        <w:t xml:space="preserve"> </w:t>
      </w:r>
      <w:r>
        <w:rPr>
          <w:sz w:val="24"/>
        </w:rPr>
        <w:t>ensejará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convocação</w:t>
      </w:r>
      <w:r>
        <w:rPr>
          <w:spacing w:val="1"/>
          <w:sz w:val="24"/>
        </w:rPr>
        <w:t xml:space="preserve"> </w:t>
      </w:r>
      <w:r>
        <w:rPr>
          <w:sz w:val="24"/>
        </w:rPr>
        <w:t>dos</w:t>
      </w:r>
      <w:r>
        <w:rPr>
          <w:spacing w:val="1"/>
          <w:sz w:val="24"/>
        </w:rPr>
        <w:t xml:space="preserve"> </w:t>
      </w:r>
      <w:r>
        <w:rPr>
          <w:sz w:val="24"/>
        </w:rPr>
        <w:t>demais</w:t>
      </w:r>
      <w:r>
        <w:rPr>
          <w:spacing w:val="1"/>
          <w:sz w:val="24"/>
        </w:rPr>
        <w:t xml:space="preserve"> </w:t>
      </w:r>
      <w:r>
        <w:rPr>
          <w:sz w:val="24"/>
        </w:rPr>
        <w:t>participantes pela sua ordem de classificação, o que não isentará a aplicação da multa acima</w:t>
      </w:r>
      <w:r>
        <w:rPr>
          <w:spacing w:val="1"/>
          <w:sz w:val="24"/>
        </w:rPr>
        <w:t xml:space="preserve"> </w:t>
      </w:r>
      <w:r>
        <w:rPr>
          <w:sz w:val="24"/>
        </w:rPr>
        <w:t>referida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719" w:leader="none"/>
        </w:tabs>
        <w:ind w:left="157" w:right="223" w:hanging="0"/>
        <w:jc w:val="both"/>
        <w:rPr>
          <w:sz w:val="24"/>
        </w:rPr>
      </w:pPr>
      <w:r>
        <w:rPr>
          <w:sz w:val="24"/>
        </w:rPr>
        <w:t>Multa de 10% (dez por cento) sobre o preço global da proposta, se a licitante após assinar</w:t>
      </w:r>
      <w:r>
        <w:rPr>
          <w:spacing w:val="1"/>
          <w:sz w:val="24"/>
        </w:rPr>
        <w:t xml:space="preserve"> </w:t>
      </w:r>
      <w:r>
        <w:rPr>
          <w:sz w:val="24"/>
        </w:rPr>
        <w:t>contrato vier a apresentar desistência no curso da prestação do serviço, salvo se o Município</w:t>
      </w:r>
      <w:r>
        <w:rPr>
          <w:spacing w:val="1"/>
          <w:sz w:val="24"/>
        </w:rPr>
        <w:t xml:space="preserve"> </w:t>
      </w:r>
      <w:r>
        <w:rPr>
          <w:sz w:val="24"/>
        </w:rPr>
        <w:t>aquiescer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659" w:leader="none"/>
        </w:tabs>
        <w:ind w:left="157" w:right="224" w:hanging="0"/>
        <w:jc w:val="both"/>
        <w:rPr>
          <w:sz w:val="24"/>
        </w:rPr>
      </w:pPr>
      <w:r>
        <w:rPr>
          <w:sz w:val="24"/>
        </w:rPr>
        <w:t>As multas previstas neste Edital poderão ser cobradas extrajudicialmente, por lançamento em</w:t>
      </w:r>
      <w:r>
        <w:rPr>
          <w:spacing w:val="1"/>
          <w:sz w:val="24"/>
        </w:rPr>
        <w:t xml:space="preserve"> </w:t>
      </w:r>
      <w:r>
        <w:rPr>
          <w:sz w:val="24"/>
        </w:rPr>
        <w:t>dívida</w:t>
      </w:r>
      <w:r>
        <w:rPr>
          <w:spacing w:val="-2"/>
          <w:sz w:val="24"/>
        </w:rPr>
        <w:t xml:space="preserve"> </w:t>
      </w:r>
      <w:r>
        <w:rPr>
          <w:sz w:val="24"/>
        </w:rPr>
        <w:t>ativa, bem</w:t>
      </w:r>
      <w:r>
        <w:rPr>
          <w:spacing w:val="-1"/>
          <w:sz w:val="24"/>
        </w:rPr>
        <w:t xml:space="preserve"> </w:t>
      </w:r>
      <w:r>
        <w:rPr>
          <w:sz w:val="24"/>
        </w:rPr>
        <w:t>como judicialmente,</w:t>
      </w:r>
      <w:r>
        <w:rPr>
          <w:spacing w:val="-1"/>
          <w:sz w:val="24"/>
        </w:rPr>
        <w:t xml:space="preserve"> </w:t>
      </w:r>
      <w:r>
        <w:rPr>
          <w:sz w:val="24"/>
        </w:rPr>
        <w:t>por</w:t>
      </w:r>
      <w:r>
        <w:rPr>
          <w:spacing w:val="-1"/>
          <w:sz w:val="24"/>
        </w:rPr>
        <w:t xml:space="preserve"> </w:t>
      </w:r>
      <w:r>
        <w:rPr>
          <w:sz w:val="24"/>
        </w:rPr>
        <w:t>execução</w:t>
      </w:r>
      <w:r>
        <w:rPr>
          <w:spacing w:val="-1"/>
          <w:sz w:val="24"/>
        </w:rPr>
        <w:t xml:space="preserve"> </w:t>
      </w:r>
      <w:r>
        <w:rPr>
          <w:sz w:val="24"/>
        </w:rPr>
        <w:t>ou processo</w:t>
      </w:r>
      <w:r>
        <w:rPr>
          <w:spacing w:val="2"/>
          <w:sz w:val="24"/>
        </w:rPr>
        <w:t xml:space="preserve"> </w:t>
      </w:r>
      <w:r>
        <w:rPr>
          <w:sz w:val="24"/>
        </w:rPr>
        <w:t>aplicável</w:t>
      </w:r>
      <w:r>
        <w:rPr>
          <w:spacing w:val="1"/>
          <w:sz w:val="24"/>
        </w:rPr>
        <w:t xml:space="preserve"> </w:t>
      </w:r>
      <w:r>
        <w:rPr>
          <w:sz w:val="24"/>
        </w:rPr>
        <w:t>à</w:t>
      </w:r>
      <w:r>
        <w:rPr>
          <w:spacing w:val="-1"/>
          <w:sz w:val="24"/>
        </w:rPr>
        <w:t xml:space="preserve"> </w:t>
      </w:r>
      <w:r>
        <w:rPr>
          <w:sz w:val="24"/>
        </w:rPr>
        <w:t>espécie.</w:t>
      </w:r>
    </w:p>
    <w:p>
      <w:pPr>
        <w:pStyle w:val="TextBody"/>
        <w:ind w:left="157" w:right="230" w:hanging="0"/>
        <w:jc w:val="both"/>
        <w:rPr/>
      </w:pPr>
      <w:r>
        <w:rPr/>
        <w:t>8.1 – Suspensão temporária de participação em licitação e impedido de licitar com o Município de</w:t>
      </w:r>
      <w:r>
        <w:rPr>
          <w:spacing w:val="1"/>
        </w:rPr>
        <w:t xml:space="preserve"> </w:t>
      </w:r>
      <w:r>
        <w:rPr/>
        <w:t>Coração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Jesus, por</w:t>
      </w:r>
      <w:r>
        <w:rPr>
          <w:spacing w:val="-1"/>
        </w:rPr>
        <w:t xml:space="preserve"> </w:t>
      </w:r>
      <w:r>
        <w:rPr/>
        <w:t>prazo definido em</w:t>
      </w:r>
      <w:r>
        <w:rPr>
          <w:spacing w:val="2"/>
        </w:rPr>
        <w:t xml:space="preserve"> </w:t>
      </w:r>
      <w:r>
        <w:rPr/>
        <w:t>Lei.</w:t>
      </w:r>
    </w:p>
    <w:p>
      <w:pPr>
        <w:pStyle w:val="TextBody"/>
        <w:ind w:left="157" w:right="232" w:hanging="0"/>
        <w:jc w:val="both"/>
        <w:rPr/>
      </w:pPr>
      <w:r>
        <w:rPr/>
        <w:t>8.1.2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penalidad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dvertênci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multa</w:t>
      </w:r>
      <w:r>
        <w:rPr>
          <w:spacing w:val="1"/>
        </w:rPr>
        <w:t xml:space="preserve"> </w:t>
      </w:r>
      <w:r>
        <w:rPr/>
        <w:t>serão</w:t>
      </w:r>
      <w:r>
        <w:rPr>
          <w:spacing w:val="1"/>
        </w:rPr>
        <w:t xml:space="preserve"> </w:t>
      </w:r>
      <w:r>
        <w:rPr/>
        <w:t>aplicadas</w:t>
      </w:r>
      <w:r>
        <w:rPr>
          <w:spacing w:val="1"/>
        </w:rPr>
        <w:t xml:space="preserve"> </w:t>
      </w:r>
      <w:r>
        <w:rPr/>
        <w:t>após</w:t>
      </w:r>
      <w:r>
        <w:rPr>
          <w:spacing w:val="1"/>
        </w:rPr>
        <w:t xml:space="preserve"> </w:t>
      </w:r>
      <w:r>
        <w:rPr/>
        <w:t>regular</w:t>
      </w:r>
      <w:r>
        <w:rPr>
          <w:spacing w:val="1"/>
        </w:rPr>
        <w:t xml:space="preserve"> </w:t>
      </w:r>
      <w:r>
        <w:rPr/>
        <w:t>procedimento</w:t>
      </w:r>
      <w:r>
        <w:rPr>
          <w:spacing w:val="1"/>
        </w:rPr>
        <w:t xml:space="preserve"> </w:t>
      </w:r>
      <w:r>
        <w:rPr/>
        <w:t>administrativo,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ofício ou</w:t>
      </w:r>
      <w:r>
        <w:rPr>
          <w:spacing w:val="-1"/>
        </w:rPr>
        <w:t xml:space="preserve"> </w:t>
      </w:r>
      <w:r>
        <w:rPr/>
        <w:t>por</w:t>
      </w:r>
      <w:r>
        <w:rPr>
          <w:spacing w:val="-2"/>
        </w:rPr>
        <w:t xml:space="preserve"> </w:t>
      </w:r>
      <w:r>
        <w:rPr/>
        <w:t>provocação do</w:t>
      </w:r>
      <w:r>
        <w:rPr>
          <w:spacing w:val="-1"/>
        </w:rPr>
        <w:t xml:space="preserve"> </w:t>
      </w:r>
      <w:r>
        <w:rPr/>
        <w:t>Controle Interno,</w:t>
      </w:r>
      <w:r>
        <w:rPr>
          <w:spacing w:val="-1"/>
        </w:rPr>
        <w:t xml:space="preserve"> </w:t>
      </w:r>
      <w:r>
        <w:rPr/>
        <w:t>através</w:t>
      </w:r>
      <w:r>
        <w:rPr>
          <w:spacing w:val="-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seu Coordenador.</w:t>
      </w:r>
    </w:p>
    <w:p>
      <w:pPr>
        <w:pStyle w:val="Heading1"/>
        <w:numPr>
          <w:ilvl w:val="2"/>
          <w:numId w:val="5"/>
        </w:numPr>
        <w:tabs>
          <w:tab w:val="clear" w:pos="720"/>
          <w:tab w:val="left" w:pos="758" w:leader="none"/>
        </w:tabs>
        <w:spacing w:before="6" w:after="0"/>
        <w:ind w:left="157" w:right="222" w:hanging="0"/>
        <w:jc w:val="both"/>
        <w:rPr/>
      </w:pPr>
      <w:r>
        <w:rPr/>
        <w:t>–</w:t>
      </w:r>
      <w:r>
        <w:rPr>
          <w:spacing w:val="57"/>
        </w:rPr>
        <w:t xml:space="preserve"> </w:t>
      </w:r>
      <w:r>
        <w:rPr/>
        <w:t>O</w:t>
      </w:r>
      <w:r>
        <w:rPr>
          <w:spacing w:val="59"/>
        </w:rPr>
        <w:t xml:space="preserve"> </w:t>
      </w:r>
      <w:r>
        <w:rPr/>
        <w:t>contratado</w:t>
      </w:r>
      <w:r>
        <w:rPr>
          <w:spacing w:val="56"/>
        </w:rPr>
        <w:t xml:space="preserve"> </w:t>
      </w:r>
      <w:r>
        <w:rPr/>
        <w:t>estará</w:t>
      </w:r>
      <w:r>
        <w:rPr>
          <w:spacing w:val="58"/>
        </w:rPr>
        <w:t xml:space="preserve"> </w:t>
      </w:r>
      <w:r>
        <w:rPr/>
        <w:t>sujeito</w:t>
      </w:r>
      <w:r>
        <w:rPr>
          <w:spacing w:val="58"/>
        </w:rPr>
        <w:t xml:space="preserve"> </w:t>
      </w:r>
      <w:r>
        <w:rPr/>
        <w:t>a</w:t>
      </w:r>
      <w:r>
        <w:rPr>
          <w:spacing w:val="58"/>
        </w:rPr>
        <w:t xml:space="preserve"> </w:t>
      </w:r>
      <w:r>
        <w:rPr/>
        <w:t>todas</w:t>
      </w:r>
      <w:r>
        <w:rPr>
          <w:spacing w:val="59"/>
        </w:rPr>
        <w:t xml:space="preserve"> </w:t>
      </w:r>
      <w:r>
        <w:rPr/>
        <w:t>as</w:t>
      </w:r>
      <w:r>
        <w:rPr>
          <w:spacing w:val="59"/>
        </w:rPr>
        <w:t xml:space="preserve"> </w:t>
      </w:r>
      <w:r>
        <w:rPr/>
        <w:t>disposições</w:t>
      </w:r>
      <w:r>
        <w:rPr>
          <w:spacing w:val="59"/>
        </w:rPr>
        <w:t xml:space="preserve"> </w:t>
      </w:r>
      <w:r>
        <w:rPr/>
        <w:t>contidas</w:t>
      </w:r>
      <w:r>
        <w:rPr>
          <w:spacing w:val="3"/>
        </w:rPr>
        <w:t xml:space="preserve"> </w:t>
      </w:r>
      <w:r>
        <w:rPr/>
        <w:t>no</w:t>
      </w:r>
      <w:r>
        <w:rPr>
          <w:spacing w:val="57"/>
        </w:rPr>
        <w:t xml:space="preserve"> </w:t>
      </w:r>
      <w:r>
        <w:rPr/>
        <w:t>edital</w:t>
      </w:r>
      <w:r>
        <w:rPr>
          <w:spacing w:val="56"/>
        </w:rPr>
        <w:t xml:space="preserve"> </w:t>
      </w:r>
      <w:r>
        <w:rPr/>
        <w:t>da</w:t>
      </w:r>
      <w:r>
        <w:rPr>
          <w:spacing w:val="58"/>
        </w:rPr>
        <w:t xml:space="preserve"> </w:t>
      </w:r>
      <w:r>
        <w:rPr/>
        <w:t>TP</w:t>
      </w:r>
      <w:r>
        <w:rPr>
          <w:spacing w:val="56"/>
        </w:rPr>
        <w:t xml:space="preserve"> </w:t>
      </w:r>
      <w:r>
        <w:rPr/>
        <w:t>N°</w:t>
      </w:r>
      <w:r>
        <w:rPr>
          <w:spacing w:val="-58"/>
        </w:rPr>
        <w:t xml:space="preserve"> </w:t>
      </w:r>
      <w:r>
        <w:rPr/>
        <w:t>012/2022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698" w:leader="none"/>
        </w:tabs>
        <w:spacing w:lineRule="exact" w:line="271"/>
        <w:ind w:left="697" w:hanging="541"/>
        <w:jc w:val="both"/>
        <w:rPr>
          <w:sz w:val="24"/>
        </w:rPr>
      </w:pP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Em</w:t>
      </w:r>
      <w:r>
        <w:rPr>
          <w:spacing w:val="-1"/>
          <w:sz w:val="24"/>
        </w:rPr>
        <w:t xml:space="preserve"> </w:t>
      </w:r>
      <w:r>
        <w:rPr>
          <w:sz w:val="24"/>
        </w:rPr>
        <w:t>qualquer</w:t>
      </w:r>
      <w:r>
        <w:rPr>
          <w:spacing w:val="-2"/>
          <w:sz w:val="24"/>
        </w:rPr>
        <w:t xml:space="preserve"> </w:t>
      </w:r>
      <w:r>
        <w:rPr>
          <w:sz w:val="24"/>
        </w:rPr>
        <w:t>caso,</w:t>
      </w:r>
      <w:r>
        <w:rPr>
          <w:spacing w:val="-1"/>
          <w:sz w:val="24"/>
        </w:rPr>
        <w:t xml:space="preserve"> </w:t>
      </w:r>
      <w:r>
        <w:rPr>
          <w:sz w:val="24"/>
        </w:rPr>
        <w:t>será</w:t>
      </w:r>
      <w:r>
        <w:rPr>
          <w:spacing w:val="-1"/>
          <w:sz w:val="24"/>
        </w:rPr>
        <w:t xml:space="preserve"> </w:t>
      </w:r>
      <w:r>
        <w:rPr>
          <w:sz w:val="24"/>
        </w:rPr>
        <w:t>assegurada</w:t>
      </w:r>
      <w:r>
        <w:rPr>
          <w:spacing w:val="-2"/>
          <w:sz w:val="24"/>
        </w:rPr>
        <w:t xml:space="preserve"> </w:t>
      </w:r>
      <w:r>
        <w:rPr>
          <w:sz w:val="24"/>
        </w:rPr>
        <w:t>à</w:t>
      </w:r>
      <w:r>
        <w:rPr>
          <w:spacing w:val="-1"/>
          <w:sz w:val="24"/>
        </w:rPr>
        <w:t xml:space="preserve"> </w:t>
      </w:r>
      <w:r>
        <w:rPr>
          <w:sz w:val="24"/>
        </w:rPr>
        <w:t>adjudicatária/contratada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ampla</w:t>
      </w:r>
      <w:r>
        <w:rPr>
          <w:spacing w:val="-2"/>
          <w:sz w:val="24"/>
        </w:rPr>
        <w:t xml:space="preserve"> </w:t>
      </w:r>
      <w:r>
        <w:rPr>
          <w:sz w:val="24"/>
        </w:rPr>
        <w:t>defesa.</w:t>
      </w:r>
    </w:p>
    <w:p>
      <w:pPr>
        <w:pStyle w:val="TextBody"/>
        <w:spacing w:before="4" w:after="0"/>
        <w:rPr/>
      </w:pPr>
      <w:r>
        <w:rPr/>
      </w:r>
    </w:p>
    <w:p>
      <w:pPr>
        <w:pStyle w:val="Heading1"/>
        <w:jc w:val="both"/>
        <w:rPr/>
      </w:pPr>
      <w:r>
        <w:rPr/>
        <w:t>CLÁUSULA</w:t>
      </w:r>
      <w:r>
        <w:rPr>
          <w:spacing w:val="-1"/>
        </w:rPr>
        <w:t xml:space="preserve"> </w:t>
      </w:r>
      <w:r>
        <w:rPr/>
        <w:t>DÉCIMA</w:t>
      </w:r>
      <w:r>
        <w:rPr>
          <w:spacing w:val="1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INEXECUÇÃO</w:t>
      </w:r>
      <w:r>
        <w:rPr>
          <w:spacing w:val="-1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RESCISÃO</w:t>
      </w:r>
      <w:r>
        <w:rPr>
          <w:spacing w:val="-1"/>
        </w:rPr>
        <w:t xml:space="preserve"> </w:t>
      </w:r>
      <w:r>
        <w:rPr/>
        <w:t>DO CONTRATO</w:t>
      </w:r>
    </w:p>
    <w:p>
      <w:pPr>
        <w:pStyle w:val="Normal"/>
        <w:spacing w:lineRule="exact" w:line="274"/>
        <w:ind w:left="157" w:hanging="0"/>
        <w:rPr>
          <w:b/>
          <w:b/>
          <w:sz w:val="24"/>
        </w:rPr>
      </w:pPr>
      <w:r>
        <w:rPr>
          <w:b/>
          <w:sz w:val="24"/>
        </w:rPr>
        <w:t>Constituem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motivo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ar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rescisão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o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ontrato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41" w:leader="none"/>
        </w:tabs>
        <w:spacing w:lineRule="exact" w:line="274"/>
        <w:rPr>
          <w:sz w:val="24"/>
        </w:rPr>
      </w:pPr>
      <w:r>
        <w:rPr>
          <w:sz w:val="24"/>
        </w:rPr>
        <w:t>O</w:t>
      </w:r>
      <w:r>
        <w:rPr>
          <w:spacing w:val="-2"/>
          <w:sz w:val="24"/>
        </w:rPr>
        <w:t xml:space="preserve"> </w:t>
      </w:r>
      <w:r>
        <w:rPr>
          <w:sz w:val="24"/>
        </w:rPr>
        <w:t>não</w:t>
      </w:r>
      <w:r>
        <w:rPr>
          <w:spacing w:val="-1"/>
          <w:sz w:val="24"/>
        </w:rPr>
        <w:t xml:space="preserve"> </w:t>
      </w:r>
      <w:r>
        <w:rPr>
          <w:sz w:val="24"/>
        </w:rPr>
        <w:t>cumprimento</w:t>
      </w:r>
      <w:r>
        <w:rPr>
          <w:spacing w:val="-1"/>
          <w:sz w:val="24"/>
        </w:rPr>
        <w:t xml:space="preserve"> </w:t>
      </w:r>
      <w:r>
        <w:rPr>
          <w:sz w:val="24"/>
        </w:rPr>
        <w:t>de cláusulas</w:t>
      </w:r>
      <w:r>
        <w:rPr>
          <w:spacing w:val="-1"/>
          <w:sz w:val="24"/>
        </w:rPr>
        <w:t xml:space="preserve"> </w:t>
      </w:r>
      <w:r>
        <w:rPr>
          <w:sz w:val="24"/>
        </w:rPr>
        <w:t>contratuais</w:t>
      </w:r>
      <w:r>
        <w:rPr>
          <w:spacing w:val="-1"/>
          <w:sz w:val="24"/>
        </w:rPr>
        <w:t xml:space="preserve"> </w:t>
      </w:r>
      <w:r>
        <w:rPr>
          <w:sz w:val="24"/>
        </w:rPr>
        <w:t>por</w:t>
      </w:r>
      <w:r>
        <w:rPr>
          <w:spacing w:val="-1"/>
          <w:sz w:val="24"/>
        </w:rPr>
        <w:t xml:space="preserve"> </w:t>
      </w:r>
      <w:r>
        <w:rPr>
          <w:sz w:val="24"/>
        </w:rPr>
        <w:t>qualquer</w:t>
      </w:r>
      <w:r>
        <w:rPr>
          <w:spacing w:val="-3"/>
          <w:sz w:val="24"/>
        </w:rPr>
        <w:t xml:space="preserve"> </w:t>
      </w:r>
      <w:r>
        <w:rPr>
          <w:sz w:val="24"/>
        </w:rPr>
        <w:t>uma</w:t>
      </w:r>
      <w:r>
        <w:rPr>
          <w:spacing w:val="-1"/>
          <w:sz w:val="24"/>
        </w:rPr>
        <w:t xml:space="preserve"> </w:t>
      </w:r>
      <w:r>
        <w:rPr>
          <w:sz w:val="24"/>
        </w:rPr>
        <w:t>das</w:t>
      </w:r>
      <w:r>
        <w:rPr>
          <w:spacing w:val="-1"/>
          <w:sz w:val="24"/>
        </w:rPr>
        <w:t xml:space="preserve"> </w:t>
      </w:r>
      <w:r>
        <w:rPr>
          <w:sz w:val="24"/>
        </w:rPr>
        <w:t>partes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41" w:leader="none"/>
        </w:tabs>
        <w:ind w:left="157" w:right="223" w:hanging="0"/>
        <w:rPr>
          <w:sz w:val="24"/>
        </w:rPr>
      </w:pPr>
      <w:r>
        <w:rPr>
          <w:sz w:val="24"/>
        </w:rPr>
        <w:t>O</w:t>
      </w:r>
      <w:r>
        <w:rPr>
          <w:spacing w:val="12"/>
          <w:sz w:val="24"/>
        </w:rPr>
        <w:t xml:space="preserve"> </w:t>
      </w:r>
      <w:r>
        <w:rPr>
          <w:sz w:val="24"/>
        </w:rPr>
        <w:t>atraso</w:t>
      </w:r>
      <w:r>
        <w:rPr>
          <w:spacing w:val="14"/>
          <w:sz w:val="24"/>
        </w:rPr>
        <w:t xml:space="preserve"> </w:t>
      </w:r>
      <w:r>
        <w:rPr>
          <w:sz w:val="24"/>
        </w:rPr>
        <w:t>superior</w:t>
      </w:r>
      <w:r>
        <w:rPr>
          <w:spacing w:val="14"/>
          <w:sz w:val="24"/>
        </w:rPr>
        <w:t xml:space="preserve"> </w:t>
      </w:r>
      <w:r>
        <w:rPr>
          <w:sz w:val="24"/>
        </w:rPr>
        <w:t>a</w:t>
      </w:r>
      <w:r>
        <w:rPr>
          <w:spacing w:val="13"/>
          <w:sz w:val="24"/>
        </w:rPr>
        <w:t xml:space="preserve"> </w:t>
      </w:r>
      <w:r>
        <w:rPr>
          <w:sz w:val="24"/>
        </w:rPr>
        <w:t>05</w:t>
      </w:r>
      <w:r>
        <w:rPr>
          <w:spacing w:val="13"/>
          <w:sz w:val="24"/>
        </w:rPr>
        <w:t xml:space="preserve"> </w:t>
      </w:r>
      <w:r>
        <w:rPr>
          <w:sz w:val="24"/>
        </w:rPr>
        <w:t>(cinco)</w:t>
      </w:r>
      <w:r>
        <w:rPr>
          <w:spacing w:val="13"/>
          <w:sz w:val="24"/>
        </w:rPr>
        <w:t xml:space="preserve"> </w:t>
      </w:r>
      <w:r>
        <w:rPr>
          <w:sz w:val="24"/>
        </w:rPr>
        <w:t>dias</w:t>
      </w:r>
      <w:r>
        <w:rPr>
          <w:spacing w:val="12"/>
          <w:sz w:val="24"/>
        </w:rPr>
        <w:t xml:space="preserve"> </w:t>
      </w:r>
      <w:r>
        <w:rPr>
          <w:sz w:val="24"/>
        </w:rPr>
        <w:t>após</w:t>
      </w:r>
      <w:r>
        <w:rPr>
          <w:spacing w:val="16"/>
          <w:sz w:val="24"/>
        </w:rPr>
        <w:t xml:space="preserve"> </w:t>
      </w:r>
      <w:r>
        <w:rPr>
          <w:sz w:val="24"/>
        </w:rPr>
        <w:t>emissão</w:t>
      </w:r>
      <w:r>
        <w:rPr>
          <w:spacing w:val="15"/>
          <w:sz w:val="24"/>
        </w:rPr>
        <w:t xml:space="preserve"> </w:t>
      </w:r>
      <w:r>
        <w:rPr>
          <w:sz w:val="24"/>
        </w:rPr>
        <w:t>da</w:t>
      </w:r>
      <w:r>
        <w:rPr>
          <w:spacing w:val="13"/>
          <w:sz w:val="24"/>
        </w:rPr>
        <w:t xml:space="preserve"> </w:t>
      </w:r>
      <w:r>
        <w:rPr>
          <w:sz w:val="24"/>
        </w:rPr>
        <w:t>“ordem</w:t>
      </w:r>
      <w:r>
        <w:rPr>
          <w:spacing w:val="13"/>
          <w:sz w:val="24"/>
        </w:rPr>
        <w:t xml:space="preserve"> </w:t>
      </w:r>
      <w:r>
        <w:rPr>
          <w:sz w:val="24"/>
        </w:rPr>
        <w:t>de</w:t>
      </w:r>
      <w:r>
        <w:rPr>
          <w:spacing w:val="13"/>
          <w:sz w:val="24"/>
        </w:rPr>
        <w:t xml:space="preserve"> </w:t>
      </w:r>
      <w:r>
        <w:rPr>
          <w:sz w:val="24"/>
        </w:rPr>
        <w:t>serviço”</w:t>
      </w:r>
      <w:r>
        <w:rPr>
          <w:spacing w:val="14"/>
          <w:sz w:val="24"/>
        </w:rPr>
        <w:t xml:space="preserve"> </w:t>
      </w:r>
      <w:r>
        <w:rPr>
          <w:sz w:val="24"/>
        </w:rPr>
        <w:t>injustificado</w:t>
      </w:r>
      <w:r>
        <w:rPr>
          <w:spacing w:val="14"/>
          <w:sz w:val="24"/>
        </w:rPr>
        <w:t xml:space="preserve"> </w:t>
      </w:r>
      <w:r>
        <w:rPr>
          <w:sz w:val="24"/>
        </w:rPr>
        <w:t>no</w:t>
      </w:r>
      <w:r>
        <w:rPr>
          <w:spacing w:val="13"/>
          <w:sz w:val="24"/>
        </w:rPr>
        <w:t xml:space="preserve"> </w:t>
      </w:r>
      <w:r>
        <w:rPr>
          <w:sz w:val="24"/>
        </w:rPr>
        <w:t>início</w:t>
      </w:r>
      <w:r>
        <w:rPr>
          <w:spacing w:val="-57"/>
          <w:sz w:val="24"/>
        </w:rPr>
        <w:t xml:space="preserve"> </w:t>
      </w:r>
      <w:r>
        <w:rPr>
          <w:sz w:val="24"/>
        </w:rPr>
        <w:t>do</w:t>
      </w:r>
      <w:r>
        <w:rPr>
          <w:spacing w:val="-1"/>
          <w:sz w:val="24"/>
        </w:rPr>
        <w:t xml:space="preserve"> </w:t>
      </w:r>
      <w:r>
        <w:rPr>
          <w:sz w:val="24"/>
        </w:rPr>
        <w:t>serviço/obra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77" w:leader="none"/>
          <w:tab w:val="left" w:pos="978" w:leader="none"/>
        </w:tabs>
        <w:ind w:left="978" w:hanging="821"/>
        <w:rPr>
          <w:sz w:val="24"/>
        </w:rPr>
      </w:pP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paralisação</w:t>
      </w:r>
      <w:r>
        <w:rPr>
          <w:spacing w:val="-1"/>
          <w:sz w:val="24"/>
        </w:rPr>
        <w:t xml:space="preserve"> </w:t>
      </w:r>
      <w:r>
        <w:rPr>
          <w:sz w:val="24"/>
        </w:rPr>
        <w:t>do</w:t>
      </w:r>
      <w:r>
        <w:rPr>
          <w:spacing w:val="-1"/>
          <w:sz w:val="24"/>
        </w:rPr>
        <w:t xml:space="preserve"> </w:t>
      </w:r>
      <w:r>
        <w:rPr>
          <w:sz w:val="24"/>
        </w:rPr>
        <w:t>serviço/obra,</w:t>
      </w:r>
      <w:r>
        <w:rPr>
          <w:spacing w:val="-1"/>
          <w:sz w:val="24"/>
        </w:rPr>
        <w:t xml:space="preserve"> </w:t>
      </w:r>
      <w:r>
        <w:rPr>
          <w:sz w:val="24"/>
        </w:rPr>
        <w:t>sem</w:t>
      </w:r>
      <w:r>
        <w:rPr>
          <w:spacing w:val="-1"/>
          <w:sz w:val="24"/>
        </w:rPr>
        <w:t xml:space="preserve"> </w:t>
      </w:r>
      <w:r>
        <w:rPr>
          <w:sz w:val="24"/>
        </w:rPr>
        <w:t>justa</w:t>
      </w:r>
      <w:r>
        <w:rPr>
          <w:spacing w:val="-2"/>
          <w:sz w:val="24"/>
        </w:rPr>
        <w:t xml:space="preserve"> </w:t>
      </w:r>
      <w:r>
        <w:rPr>
          <w:sz w:val="24"/>
        </w:rPr>
        <w:t>causa</w:t>
      </w:r>
      <w:r>
        <w:rPr>
          <w:spacing w:val="-2"/>
          <w:sz w:val="24"/>
        </w:rPr>
        <w:t xml:space="preserve"> </w:t>
      </w:r>
      <w:r>
        <w:rPr>
          <w:sz w:val="24"/>
        </w:rPr>
        <w:t>e</w:t>
      </w:r>
      <w:r>
        <w:rPr>
          <w:spacing w:val="-2"/>
          <w:sz w:val="24"/>
        </w:rPr>
        <w:t xml:space="preserve"> </w:t>
      </w:r>
      <w:r>
        <w:rPr>
          <w:sz w:val="24"/>
        </w:rPr>
        <w:t>prévia</w:t>
      </w:r>
      <w:r>
        <w:rPr>
          <w:spacing w:val="-1"/>
          <w:sz w:val="24"/>
        </w:rPr>
        <w:t xml:space="preserve"> </w:t>
      </w:r>
      <w:r>
        <w:rPr>
          <w:sz w:val="24"/>
        </w:rPr>
        <w:t>comunicação</w:t>
      </w:r>
      <w:r>
        <w:rPr>
          <w:spacing w:val="1"/>
          <w:sz w:val="24"/>
        </w:rPr>
        <w:t xml:space="preserve"> </w:t>
      </w:r>
      <w:r>
        <w:rPr>
          <w:sz w:val="24"/>
        </w:rPr>
        <w:t>à</w:t>
      </w:r>
      <w:r>
        <w:rPr>
          <w:spacing w:val="-2"/>
          <w:sz w:val="24"/>
        </w:rPr>
        <w:t xml:space="preserve"> </w:t>
      </w:r>
      <w:r>
        <w:rPr>
          <w:sz w:val="24"/>
        </w:rPr>
        <w:t>CONTRATANTE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30" w:leader="none"/>
        </w:tabs>
        <w:ind w:left="529" w:hanging="373"/>
        <w:rPr>
          <w:sz w:val="24"/>
        </w:rPr>
      </w:pP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decretação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falência ou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3"/>
          <w:sz w:val="24"/>
        </w:rPr>
        <w:t xml:space="preserve"> </w:t>
      </w:r>
      <w:r>
        <w:rPr>
          <w:sz w:val="24"/>
        </w:rPr>
        <w:t>instauração da</w:t>
      </w:r>
      <w:r>
        <w:rPr>
          <w:spacing w:val="-2"/>
          <w:sz w:val="24"/>
        </w:rPr>
        <w:t xml:space="preserve"> </w:t>
      </w:r>
      <w:r>
        <w:rPr>
          <w:sz w:val="24"/>
        </w:rPr>
        <w:t>insolvência</w:t>
      </w:r>
      <w:r>
        <w:rPr>
          <w:spacing w:val="-1"/>
          <w:sz w:val="24"/>
        </w:rPr>
        <w:t xml:space="preserve"> </w:t>
      </w:r>
      <w:r>
        <w:rPr>
          <w:sz w:val="24"/>
        </w:rPr>
        <w:t>civil;</w:t>
      </w:r>
    </w:p>
    <w:p>
      <w:pPr>
        <w:sectPr>
          <w:headerReference w:type="default" r:id="rId31"/>
          <w:type w:val="nextPage"/>
          <w:pgSz w:w="11906" w:h="16850"/>
          <w:pgMar w:left="1120" w:right="880" w:gutter="0" w:header="283" w:top="160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4"/>
        </w:numPr>
        <w:tabs>
          <w:tab w:val="clear" w:pos="720"/>
          <w:tab w:val="left" w:pos="501" w:leader="none"/>
        </w:tabs>
        <w:spacing w:before="1" w:after="0"/>
        <w:ind w:left="500" w:hanging="344"/>
        <w:rPr>
          <w:sz w:val="24"/>
        </w:rPr>
      </w:pP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dissolução da</w:t>
      </w:r>
      <w:r>
        <w:rPr>
          <w:spacing w:val="-2"/>
          <w:sz w:val="24"/>
        </w:rPr>
        <w:t xml:space="preserve"> </w:t>
      </w:r>
      <w:r>
        <w:rPr>
          <w:sz w:val="24"/>
        </w:rPr>
        <w:t>sociedade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35" w:leader="none"/>
        </w:tabs>
        <w:spacing w:before="80" w:after="0"/>
        <w:ind w:left="157" w:right="228" w:hanging="0"/>
        <w:jc w:val="both"/>
        <w:rPr>
          <w:sz w:val="24"/>
        </w:rPr>
      </w:pPr>
      <w:r>
        <w:rPr>
          <w:sz w:val="24"/>
        </w:rPr>
        <w:t>A alteração social ou a modificação da finalidade ou da estrutura da empresa, que prejudique a</w:t>
      </w:r>
      <w:r>
        <w:rPr>
          <w:spacing w:val="-57"/>
          <w:sz w:val="24"/>
        </w:rPr>
        <w:t xml:space="preserve"> </w:t>
      </w:r>
      <w:r>
        <w:rPr>
          <w:sz w:val="24"/>
        </w:rPr>
        <w:t>execução</w:t>
      </w:r>
      <w:r>
        <w:rPr>
          <w:spacing w:val="-1"/>
          <w:sz w:val="24"/>
        </w:rPr>
        <w:t xml:space="preserve"> </w:t>
      </w:r>
      <w:r>
        <w:rPr>
          <w:sz w:val="24"/>
        </w:rPr>
        <w:t>do Contrato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66" w:leader="none"/>
        </w:tabs>
        <w:ind w:left="157" w:right="225" w:hanging="0"/>
        <w:jc w:val="both"/>
        <w:rPr>
          <w:sz w:val="24"/>
        </w:rPr>
      </w:pPr>
      <w:r>
        <w:rPr>
          <w:sz w:val="24"/>
        </w:rPr>
        <w:t>O atraso superior a 90 (noventa) dias dos pagamentos devidos pela CONTRATANTE,</w:t>
      </w:r>
      <w:r>
        <w:rPr>
          <w:spacing w:val="1"/>
          <w:sz w:val="24"/>
        </w:rPr>
        <w:t xml:space="preserve"> </w:t>
      </w:r>
      <w:r>
        <w:rPr>
          <w:sz w:val="24"/>
        </w:rPr>
        <w:t>decorrentes de medição mensal do serviço/obra, já recebido ou executados, salvo em casos de</w:t>
      </w:r>
      <w:r>
        <w:rPr>
          <w:spacing w:val="1"/>
          <w:sz w:val="24"/>
        </w:rPr>
        <w:t xml:space="preserve"> </w:t>
      </w:r>
      <w:r>
        <w:rPr>
          <w:sz w:val="24"/>
        </w:rPr>
        <w:t>calamidade pública, grave perturbação da ordem interna ou guerra, assegurado ao contratado o</w:t>
      </w:r>
      <w:r>
        <w:rPr>
          <w:spacing w:val="1"/>
          <w:sz w:val="24"/>
        </w:rPr>
        <w:t xml:space="preserve"> </w:t>
      </w:r>
      <w:r>
        <w:rPr>
          <w:sz w:val="24"/>
        </w:rPr>
        <w:t>direito de optar pela suspensão do cumprimento de suas obrigações até que seja normalizada a</w:t>
      </w:r>
      <w:r>
        <w:rPr>
          <w:spacing w:val="1"/>
          <w:sz w:val="24"/>
        </w:rPr>
        <w:t xml:space="preserve"> </w:t>
      </w:r>
      <w:r>
        <w:rPr>
          <w:sz w:val="24"/>
        </w:rPr>
        <w:t>situação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66" w:leader="none"/>
        </w:tabs>
        <w:ind w:left="157" w:right="224" w:hanging="0"/>
        <w:jc w:val="both"/>
        <w:rPr>
          <w:sz w:val="24"/>
        </w:rPr>
      </w:pP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não</w:t>
      </w:r>
      <w:r>
        <w:rPr>
          <w:spacing w:val="1"/>
          <w:sz w:val="24"/>
        </w:rPr>
        <w:t xml:space="preserve"> </w:t>
      </w:r>
      <w:r>
        <w:rPr>
          <w:sz w:val="24"/>
        </w:rPr>
        <w:t>liberação,</w:t>
      </w:r>
      <w:r>
        <w:rPr>
          <w:spacing w:val="1"/>
          <w:sz w:val="24"/>
        </w:rPr>
        <w:t xml:space="preserve"> </w:t>
      </w:r>
      <w:r>
        <w:rPr>
          <w:sz w:val="24"/>
        </w:rPr>
        <w:t>por</w:t>
      </w:r>
      <w:r>
        <w:rPr>
          <w:spacing w:val="1"/>
          <w:sz w:val="24"/>
        </w:rPr>
        <w:t xml:space="preserve"> </w:t>
      </w:r>
      <w:r>
        <w:rPr>
          <w:sz w:val="24"/>
        </w:rPr>
        <w:t>parte</w:t>
      </w:r>
      <w:r>
        <w:rPr>
          <w:spacing w:val="1"/>
          <w:sz w:val="24"/>
        </w:rPr>
        <w:t xml:space="preserve"> </w:t>
      </w:r>
      <w:r>
        <w:rPr>
          <w:sz w:val="24"/>
        </w:rPr>
        <w:t>da</w:t>
      </w:r>
      <w:r>
        <w:rPr>
          <w:spacing w:val="1"/>
          <w:sz w:val="24"/>
        </w:rPr>
        <w:t xml:space="preserve"> </w:t>
      </w:r>
      <w:r>
        <w:rPr>
          <w:sz w:val="24"/>
        </w:rPr>
        <w:t>CONTRATANTE,</w:t>
      </w:r>
      <w:r>
        <w:rPr>
          <w:spacing w:val="1"/>
          <w:sz w:val="24"/>
        </w:rPr>
        <w:t xml:space="preserve"> </w:t>
      </w:r>
      <w:r>
        <w:rPr>
          <w:sz w:val="24"/>
        </w:rPr>
        <w:t>da</w:t>
      </w:r>
      <w:r>
        <w:rPr>
          <w:spacing w:val="1"/>
          <w:sz w:val="24"/>
        </w:rPr>
        <w:t xml:space="preserve"> </w:t>
      </w:r>
      <w:r>
        <w:rPr>
          <w:sz w:val="24"/>
        </w:rPr>
        <w:t>área</w:t>
      </w:r>
      <w:r>
        <w:rPr>
          <w:spacing w:val="1"/>
          <w:sz w:val="24"/>
        </w:rPr>
        <w:t xml:space="preserve"> </w:t>
      </w:r>
      <w:r>
        <w:rPr>
          <w:sz w:val="24"/>
        </w:rPr>
        <w:t>ou</w:t>
      </w:r>
      <w:r>
        <w:rPr>
          <w:spacing w:val="1"/>
          <w:sz w:val="24"/>
        </w:rPr>
        <w:t xml:space="preserve"> </w:t>
      </w:r>
      <w:r>
        <w:rPr>
          <w:sz w:val="24"/>
        </w:rPr>
        <w:t>local</w:t>
      </w:r>
      <w:r>
        <w:rPr>
          <w:spacing w:val="1"/>
          <w:sz w:val="24"/>
        </w:rPr>
        <w:t xml:space="preserve"> </w:t>
      </w:r>
      <w:r>
        <w:rPr>
          <w:sz w:val="24"/>
        </w:rPr>
        <w:t>para</w:t>
      </w:r>
      <w:r>
        <w:rPr>
          <w:spacing w:val="1"/>
          <w:sz w:val="24"/>
        </w:rPr>
        <w:t xml:space="preserve"> </w:t>
      </w:r>
      <w:r>
        <w:rPr>
          <w:sz w:val="24"/>
        </w:rPr>
        <w:t>execução</w:t>
      </w:r>
      <w:r>
        <w:rPr>
          <w:spacing w:val="1"/>
          <w:sz w:val="24"/>
        </w:rPr>
        <w:t xml:space="preserve"> </w:t>
      </w:r>
      <w:r>
        <w:rPr>
          <w:sz w:val="24"/>
        </w:rPr>
        <w:t>do</w:t>
      </w:r>
      <w:r>
        <w:rPr>
          <w:spacing w:val="1"/>
          <w:sz w:val="24"/>
        </w:rPr>
        <w:t xml:space="preserve"> </w:t>
      </w:r>
      <w:r>
        <w:rPr>
          <w:sz w:val="24"/>
        </w:rPr>
        <w:t>serviço/obra,</w:t>
      </w:r>
      <w:r>
        <w:rPr>
          <w:spacing w:val="-1"/>
          <w:sz w:val="24"/>
        </w:rPr>
        <w:t xml:space="preserve"> </w:t>
      </w:r>
      <w:r>
        <w:rPr>
          <w:sz w:val="24"/>
        </w:rPr>
        <w:t>no</w:t>
      </w:r>
      <w:r>
        <w:rPr>
          <w:spacing w:val="-1"/>
          <w:sz w:val="24"/>
        </w:rPr>
        <w:t xml:space="preserve"> </w:t>
      </w:r>
      <w:r>
        <w:rPr>
          <w:sz w:val="24"/>
        </w:rPr>
        <w:t>prazo contratual,</w:t>
      </w:r>
      <w:r>
        <w:rPr>
          <w:spacing w:val="-1"/>
          <w:sz w:val="24"/>
        </w:rPr>
        <w:t xml:space="preserve"> </w:t>
      </w:r>
      <w:r>
        <w:rPr>
          <w:sz w:val="24"/>
        </w:rPr>
        <w:t>bem como</w:t>
      </w:r>
      <w:r>
        <w:rPr>
          <w:spacing w:val="-1"/>
          <w:sz w:val="24"/>
        </w:rPr>
        <w:t xml:space="preserve"> </w:t>
      </w:r>
      <w:r>
        <w:rPr>
          <w:sz w:val="24"/>
        </w:rPr>
        <w:t>das fontes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materiais</w:t>
      </w:r>
      <w:r>
        <w:rPr>
          <w:spacing w:val="-1"/>
          <w:sz w:val="24"/>
        </w:rPr>
        <w:t xml:space="preserve"> </w:t>
      </w:r>
      <w:r>
        <w:rPr>
          <w:sz w:val="24"/>
        </w:rPr>
        <w:t>especificadas</w:t>
      </w:r>
      <w:r>
        <w:rPr>
          <w:spacing w:val="-1"/>
          <w:sz w:val="24"/>
        </w:rPr>
        <w:t xml:space="preserve"> </w:t>
      </w:r>
      <w:r>
        <w:rPr>
          <w:sz w:val="24"/>
        </w:rPr>
        <w:t>no</w:t>
      </w:r>
      <w:r>
        <w:rPr>
          <w:spacing w:val="2"/>
          <w:sz w:val="24"/>
        </w:rPr>
        <w:t xml:space="preserve"> </w:t>
      </w:r>
      <w:r>
        <w:rPr>
          <w:sz w:val="24"/>
        </w:rPr>
        <w:t>edital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27" w:leader="none"/>
        </w:tabs>
        <w:ind w:left="157" w:right="230" w:hanging="0"/>
        <w:jc w:val="both"/>
        <w:rPr>
          <w:sz w:val="24"/>
        </w:rPr>
      </w:pPr>
      <w:r>
        <w:rPr>
          <w:sz w:val="24"/>
        </w:rPr>
        <w:t>A ocorrência de caso fortuito maior, regularmente comprovada, impeditiva da execução do</w:t>
      </w:r>
      <w:r>
        <w:rPr>
          <w:spacing w:val="1"/>
          <w:sz w:val="24"/>
        </w:rPr>
        <w:t xml:space="preserve"> </w:t>
      </w:r>
      <w:r>
        <w:rPr>
          <w:sz w:val="24"/>
        </w:rPr>
        <w:t>Contrato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50" w:leader="none"/>
          <w:tab w:val="left" w:pos="1151" w:leader="none"/>
        </w:tabs>
        <w:ind w:left="157" w:right="224" w:hanging="0"/>
        <w:jc w:val="both"/>
        <w:rPr>
          <w:sz w:val="24"/>
        </w:rPr>
      </w:pPr>
      <w:r>
        <w:rPr>
          <w:sz w:val="24"/>
        </w:rPr>
        <w:t>Os casos de rescisão contratual serão formalmente motivados nos autos do processo,</w:t>
      </w:r>
      <w:r>
        <w:rPr>
          <w:spacing w:val="1"/>
          <w:sz w:val="24"/>
        </w:rPr>
        <w:t xml:space="preserve"> </w:t>
      </w:r>
      <w:r>
        <w:rPr>
          <w:sz w:val="24"/>
        </w:rPr>
        <w:t>assegurado</w:t>
      </w:r>
      <w:r>
        <w:rPr>
          <w:spacing w:val="-1"/>
          <w:sz w:val="24"/>
        </w:rPr>
        <w:t xml:space="preserve"> </w:t>
      </w:r>
      <w:r>
        <w:rPr>
          <w:sz w:val="24"/>
        </w:rPr>
        <w:t>o</w:t>
      </w:r>
      <w:r>
        <w:rPr>
          <w:spacing w:val="2"/>
          <w:sz w:val="24"/>
        </w:rPr>
        <w:t xml:space="preserve"> </w:t>
      </w:r>
      <w:r>
        <w:rPr>
          <w:sz w:val="24"/>
        </w:rPr>
        <w:t>contraditório e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ampla</w:t>
      </w:r>
      <w:r>
        <w:rPr>
          <w:spacing w:val="-1"/>
          <w:sz w:val="24"/>
        </w:rPr>
        <w:t xml:space="preserve"> </w:t>
      </w:r>
      <w:r>
        <w:rPr>
          <w:sz w:val="24"/>
        </w:rPr>
        <w:t>defesa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50" w:leader="none"/>
          <w:tab w:val="left" w:pos="1151" w:leader="none"/>
        </w:tabs>
        <w:ind w:left="1150" w:hanging="994"/>
        <w:jc w:val="both"/>
        <w:rPr>
          <w:sz w:val="24"/>
        </w:rPr>
      </w:pP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rescisão</w:t>
      </w:r>
      <w:r>
        <w:rPr>
          <w:spacing w:val="-1"/>
          <w:sz w:val="24"/>
        </w:rPr>
        <w:t xml:space="preserve"> </w:t>
      </w:r>
      <w:r>
        <w:rPr>
          <w:sz w:val="24"/>
        </w:rPr>
        <w:t>do</w:t>
      </w:r>
      <w:r>
        <w:rPr>
          <w:spacing w:val="-1"/>
          <w:sz w:val="24"/>
        </w:rPr>
        <w:t xml:space="preserve"> </w:t>
      </w:r>
      <w:r>
        <w:rPr>
          <w:sz w:val="24"/>
        </w:rPr>
        <w:t>Contrato</w:t>
      </w:r>
      <w:r>
        <w:rPr>
          <w:spacing w:val="-1"/>
          <w:sz w:val="24"/>
        </w:rPr>
        <w:t xml:space="preserve"> </w:t>
      </w:r>
      <w:r>
        <w:rPr>
          <w:sz w:val="24"/>
        </w:rPr>
        <w:t>poderá</w:t>
      </w:r>
      <w:r>
        <w:rPr>
          <w:spacing w:val="-2"/>
          <w:sz w:val="24"/>
        </w:rPr>
        <w:t xml:space="preserve"> </w:t>
      </w:r>
      <w:r>
        <w:rPr>
          <w:sz w:val="24"/>
        </w:rPr>
        <w:t>ser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62" w:leader="none"/>
        </w:tabs>
        <w:ind w:left="157" w:right="228" w:hanging="0"/>
        <w:jc w:val="both"/>
        <w:rPr>
          <w:sz w:val="24"/>
        </w:rPr>
      </w:pPr>
      <w:r>
        <w:rPr>
          <w:sz w:val="24"/>
        </w:rPr>
        <w:t>Determinada</w:t>
      </w:r>
      <w:r>
        <w:rPr>
          <w:spacing w:val="56"/>
          <w:sz w:val="24"/>
        </w:rPr>
        <w:t xml:space="preserve"> </w:t>
      </w:r>
      <w:r>
        <w:rPr>
          <w:sz w:val="24"/>
        </w:rPr>
        <w:t>por</w:t>
      </w:r>
      <w:r>
        <w:rPr>
          <w:spacing w:val="57"/>
          <w:sz w:val="24"/>
        </w:rPr>
        <w:t xml:space="preserve"> </w:t>
      </w:r>
      <w:r>
        <w:rPr>
          <w:sz w:val="24"/>
        </w:rPr>
        <w:t>ato</w:t>
      </w:r>
      <w:r>
        <w:rPr>
          <w:spacing w:val="58"/>
          <w:sz w:val="24"/>
        </w:rPr>
        <w:t xml:space="preserve"> </w:t>
      </w:r>
      <w:r>
        <w:rPr>
          <w:sz w:val="24"/>
        </w:rPr>
        <w:t>unilateral</w:t>
      </w:r>
      <w:r>
        <w:rPr>
          <w:spacing w:val="59"/>
          <w:sz w:val="24"/>
        </w:rPr>
        <w:t xml:space="preserve"> </w:t>
      </w:r>
      <w:r>
        <w:rPr>
          <w:sz w:val="24"/>
        </w:rPr>
        <w:t>e</w:t>
      </w:r>
      <w:r>
        <w:rPr>
          <w:spacing w:val="56"/>
          <w:sz w:val="24"/>
        </w:rPr>
        <w:t xml:space="preserve"> </w:t>
      </w:r>
      <w:r>
        <w:rPr>
          <w:sz w:val="24"/>
        </w:rPr>
        <w:t>escrito</w:t>
      </w:r>
      <w:r>
        <w:rPr>
          <w:spacing w:val="58"/>
          <w:sz w:val="24"/>
        </w:rPr>
        <w:t xml:space="preserve"> </w:t>
      </w:r>
      <w:r>
        <w:rPr>
          <w:sz w:val="24"/>
        </w:rPr>
        <w:t>da</w:t>
      </w:r>
      <w:r>
        <w:rPr>
          <w:spacing w:val="56"/>
          <w:sz w:val="24"/>
        </w:rPr>
        <w:t xml:space="preserve"> </w:t>
      </w:r>
      <w:r>
        <w:rPr>
          <w:sz w:val="24"/>
        </w:rPr>
        <w:t>CONTRATANTE,</w:t>
      </w:r>
      <w:r>
        <w:rPr>
          <w:spacing w:val="58"/>
          <w:sz w:val="24"/>
        </w:rPr>
        <w:t xml:space="preserve"> </w:t>
      </w:r>
      <w:r>
        <w:rPr>
          <w:sz w:val="24"/>
        </w:rPr>
        <w:t>nos</w:t>
      </w:r>
      <w:r>
        <w:rPr>
          <w:spacing w:val="58"/>
          <w:sz w:val="24"/>
        </w:rPr>
        <w:t xml:space="preserve"> </w:t>
      </w:r>
      <w:r>
        <w:rPr>
          <w:sz w:val="24"/>
        </w:rPr>
        <w:t>casos</w:t>
      </w:r>
      <w:r>
        <w:rPr>
          <w:spacing w:val="58"/>
          <w:sz w:val="24"/>
        </w:rPr>
        <w:t xml:space="preserve"> </w:t>
      </w:r>
      <w:r>
        <w:rPr>
          <w:sz w:val="24"/>
        </w:rPr>
        <w:t>enumerados</w:t>
      </w:r>
      <w:r>
        <w:rPr>
          <w:spacing w:val="58"/>
          <w:sz w:val="24"/>
        </w:rPr>
        <w:t xml:space="preserve"> </w:t>
      </w:r>
      <w:r>
        <w:rPr>
          <w:sz w:val="24"/>
        </w:rPr>
        <w:t>nos</w:t>
      </w:r>
      <w:r>
        <w:rPr>
          <w:spacing w:val="-57"/>
          <w:sz w:val="24"/>
        </w:rPr>
        <w:t xml:space="preserve"> </w:t>
      </w:r>
      <w:r>
        <w:rPr>
          <w:sz w:val="24"/>
        </w:rPr>
        <w:t>incisos</w:t>
      </w:r>
      <w:r>
        <w:rPr>
          <w:spacing w:val="1"/>
          <w:sz w:val="24"/>
        </w:rPr>
        <w:t xml:space="preserve"> </w:t>
      </w:r>
      <w:r>
        <w:rPr>
          <w:sz w:val="24"/>
        </w:rPr>
        <w:t>I</w:t>
      </w:r>
      <w:r>
        <w:rPr>
          <w:spacing w:val="-4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VI</w:t>
      </w:r>
      <w:r>
        <w:rPr>
          <w:spacing w:val="-4"/>
          <w:sz w:val="24"/>
        </w:rPr>
        <w:t xml:space="preserve"> </w:t>
      </w:r>
      <w:r>
        <w:rPr>
          <w:sz w:val="24"/>
        </w:rPr>
        <w:t>e</w:t>
      </w:r>
      <w:r>
        <w:rPr>
          <w:spacing w:val="3"/>
          <w:sz w:val="24"/>
        </w:rPr>
        <w:t xml:space="preserve"> </w:t>
      </w:r>
      <w:r>
        <w:rPr>
          <w:sz w:val="24"/>
        </w:rPr>
        <w:t>IX desta</w:t>
      </w:r>
      <w:r>
        <w:rPr>
          <w:spacing w:val="1"/>
          <w:sz w:val="24"/>
        </w:rPr>
        <w:t xml:space="preserve"> </w:t>
      </w:r>
      <w:r>
        <w:rPr>
          <w:sz w:val="24"/>
        </w:rPr>
        <w:t>Cláusula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4" w:leader="none"/>
        </w:tabs>
        <w:ind w:left="157" w:right="231" w:hanging="0"/>
        <w:jc w:val="both"/>
        <w:rPr>
          <w:sz w:val="24"/>
        </w:rPr>
      </w:pPr>
      <w:r>
        <w:rPr>
          <w:sz w:val="24"/>
        </w:rPr>
        <w:t>Amigável, por acordo entre as partes, reduzida a termo no processo da licitação, desde que haja</w:t>
      </w:r>
      <w:r>
        <w:rPr>
          <w:spacing w:val="1"/>
          <w:sz w:val="24"/>
        </w:rPr>
        <w:t xml:space="preserve"> </w:t>
      </w:r>
      <w:r>
        <w:rPr>
          <w:sz w:val="24"/>
        </w:rPr>
        <w:t>conveniência</w:t>
      </w:r>
      <w:r>
        <w:rPr>
          <w:spacing w:val="-2"/>
          <w:sz w:val="24"/>
        </w:rPr>
        <w:t xml:space="preserve"> </w:t>
      </w:r>
      <w:r>
        <w:rPr>
          <w:sz w:val="24"/>
        </w:rPr>
        <w:t>para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Administração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03" w:leader="none"/>
        </w:tabs>
        <w:spacing w:before="1" w:after="0"/>
        <w:ind w:left="402" w:hanging="246"/>
        <w:jc w:val="both"/>
        <w:rPr>
          <w:sz w:val="24"/>
        </w:rPr>
      </w:pPr>
      <w:r>
        <w:rPr>
          <w:sz w:val="24"/>
        </w:rPr>
        <w:t>Judicial,</w:t>
      </w:r>
      <w:r>
        <w:rPr>
          <w:spacing w:val="-2"/>
          <w:sz w:val="24"/>
        </w:rPr>
        <w:t xml:space="preserve"> </w:t>
      </w:r>
      <w:r>
        <w:rPr>
          <w:sz w:val="24"/>
        </w:rPr>
        <w:t>nos</w:t>
      </w:r>
      <w:r>
        <w:rPr>
          <w:spacing w:val="-1"/>
          <w:sz w:val="24"/>
        </w:rPr>
        <w:t xml:space="preserve"> </w:t>
      </w:r>
      <w:r>
        <w:rPr>
          <w:sz w:val="24"/>
        </w:rPr>
        <w:t>termos</w:t>
      </w:r>
      <w:r>
        <w:rPr>
          <w:spacing w:val="-1"/>
          <w:sz w:val="24"/>
        </w:rPr>
        <w:t xml:space="preserve"> </w:t>
      </w:r>
      <w:r>
        <w:rPr>
          <w:sz w:val="24"/>
        </w:rPr>
        <w:t>da</w:t>
      </w:r>
      <w:r>
        <w:rPr>
          <w:spacing w:val="-2"/>
          <w:sz w:val="24"/>
        </w:rPr>
        <w:t xml:space="preserve"> </w:t>
      </w:r>
      <w:r>
        <w:rPr>
          <w:sz w:val="24"/>
        </w:rPr>
        <w:t>legislação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51" w:leader="none"/>
        </w:tabs>
        <w:ind w:left="157" w:right="224" w:hanging="0"/>
        <w:jc w:val="both"/>
        <w:rPr>
          <w:sz w:val="24"/>
        </w:rPr>
      </w:pPr>
      <w:r>
        <w:rPr>
          <w:sz w:val="24"/>
        </w:rPr>
        <w:t>A rescisão administrativa ou amigável deverá ser precedida de autorização escrita e</w:t>
      </w:r>
      <w:r>
        <w:rPr>
          <w:spacing w:val="1"/>
          <w:sz w:val="24"/>
        </w:rPr>
        <w:t xml:space="preserve"> </w:t>
      </w:r>
      <w:r>
        <w:rPr>
          <w:sz w:val="24"/>
        </w:rPr>
        <w:t>fundamentada</w:t>
      </w:r>
      <w:r>
        <w:rPr>
          <w:spacing w:val="-2"/>
          <w:sz w:val="24"/>
        </w:rPr>
        <w:t xml:space="preserve"> </w:t>
      </w:r>
      <w:r>
        <w:rPr>
          <w:sz w:val="24"/>
        </w:rPr>
        <w:t>da</w:t>
      </w:r>
      <w:r>
        <w:rPr>
          <w:spacing w:val="-1"/>
          <w:sz w:val="24"/>
        </w:rPr>
        <w:t xml:space="preserve"> </w:t>
      </w:r>
      <w:r>
        <w:rPr>
          <w:sz w:val="24"/>
        </w:rPr>
        <w:t>autoridade</w:t>
      </w:r>
      <w:r>
        <w:rPr>
          <w:spacing w:val="-1"/>
          <w:sz w:val="24"/>
        </w:rPr>
        <w:t xml:space="preserve"> </w:t>
      </w:r>
      <w:r>
        <w:rPr>
          <w:sz w:val="24"/>
        </w:rPr>
        <w:t>competente.</w:t>
      </w:r>
    </w:p>
    <w:p>
      <w:pPr>
        <w:pStyle w:val="TextBody"/>
        <w:spacing w:before="4" w:after="0"/>
        <w:rPr/>
      </w:pPr>
      <w:r>
        <w:rPr/>
      </w:r>
    </w:p>
    <w:p>
      <w:pPr>
        <w:pStyle w:val="Heading1"/>
        <w:spacing w:lineRule="exact" w:line="274"/>
        <w:rPr/>
      </w:pPr>
      <w:r>
        <w:rPr/>
        <w:t>CLÁUSULA</w:t>
      </w:r>
      <w:r>
        <w:rPr>
          <w:spacing w:val="-2"/>
        </w:rPr>
        <w:t xml:space="preserve"> </w:t>
      </w:r>
      <w:r>
        <w:rPr/>
        <w:t>DÉCIMA</w:t>
      </w:r>
      <w:r>
        <w:rPr>
          <w:spacing w:val="1"/>
        </w:rPr>
        <w:t xml:space="preserve"> </w:t>
      </w:r>
      <w:r>
        <w:rPr/>
        <w:t>PRIMEIRA</w:t>
      </w:r>
      <w:r>
        <w:rPr>
          <w:spacing w:val="-2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LEGISLAÇÃO</w:t>
      </w:r>
      <w:r>
        <w:rPr>
          <w:spacing w:val="-2"/>
        </w:rPr>
        <w:t xml:space="preserve"> </w:t>
      </w:r>
      <w:r>
        <w:rPr/>
        <w:t>APLICÁVEL</w:t>
      </w:r>
    </w:p>
    <w:p>
      <w:pPr>
        <w:pStyle w:val="TextBody"/>
        <w:ind w:left="157" w:right="221" w:hanging="0"/>
        <w:rPr/>
      </w:pPr>
      <w:r>
        <w:rPr/>
        <w:t>O</w:t>
      </w:r>
      <w:r>
        <w:rPr>
          <w:spacing w:val="35"/>
        </w:rPr>
        <w:t xml:space="preserve"> </w:t>
      </w:r>
      <w:r>
        <w:rPr/>
        <w:t>presente</w:t>
      </w:r>
      <w:r>
        <w:rPr>
          <w:spacing w:val="35"/>
        </w:rPr>
        <w:t xml:space="preserve"> </w:t>
      </w:r>
      <w:r>
        <w:rPr/>
        <w:t>Contrato</w:t>
      </w:r>
      <w:r>
        <w:rPr>
          <w:spacing w:val="36"/>
        </w:rPr>
        <w:t xml:space="preserve"> </w:t>
      </w:r>
      <w:r>
        <w:rPr/>
        <w:t>reger-se-á</w:t>
      </w:r>
      <w:r>
        <w:rPr>
          <w:spacing w:val="35"/>
        </w:rPr>
        <w:t xml:space="preserve"> </w:t>
      </w:r>
      <w:r>
        <w:rPr/>
        <w:t>pelas</w:t>
      </w:r>
      <w:r>
        <w:rPr>
          <w:spacing w:val="35"/>
        </w:rPr>
        <w:t xml:space="preserve"> </w:t>
      </w:r>
      <w:r>
        <w:rPr/>
        <w:t>disposições</w:t>
      </w:r>
      <w:r>
        <w:rPr>
          <w:spacing w:val="39"/>
        </w:rPr>
        <w:t xml:space="preserve"> </w:t>
      </w:r>
      <w:r>
        <w:rPr/>
        <w:t>constantes</w:t>
      </w:r>
      <w:r>
        <w:rPr>
          <w:spacing w:val="35"/>
        </w:rPr>
        <w:t xml:space="preserve"> </w:t>
      </w:r>
      <w:r>
        <w:rPr/>
        <w:t>da</w:t>
      </w:r>
      <w:r>
        <w:rPr>
          <w:spacing w:val="37"/>
        </w:rPr>
        <w:t xml:space="preserve"> </w:t>
      </w:r>
      <w:r>
        <w:rPr/>
        <w:t>Lei</w:t>
      </w:r>
      <w:r>
        <w:rPr>
          <w:spacing w:val="36"/>
        </w:rPr>
        <w:t xml:space="preserve"> </w:t>
      </w:r>
      <w:r>
        <w:rPr/>
        <w:t>Federal</w:t>
      </w:r>
      <w:r>
        <w:rPr>
          <w:spacing w:val="36"/>
        </w:rPr>
        <w:t xml:space="preserve"> </w:t>
      </w:r>
      <w:r>
        <w:rPr/>
        <w:t>n.º</w:t>
      </w:r>
      <w:r>
        <w:rPr>
          <w:spacing w:val="36"/>
        </w:rPr>
        <w:t xml:space="preserve"> </w:t>
      </w:r>
      <w:r>
        <w:rPr/>
        <w:t>8.666/93</w:t>
      </w:r>
      <w:r>
        <w:rPr>
          <w:spacing w:val="36"/>
        </w:rPr>
        <w:t xml:space="preserve"> </w:t>
      </w:r>
      <w:r>
        <w:rPr/>
        <w:t>e</w:t>
      </w:r>
      <w:r>
        <w:rPr>
          <w:spacing w:val="36"/>
        </w:rPr>
        <w:t xml:space="preserve"> </w:t>
      </w:r>
      <w:r>
        <w:rPr/>
        <w:t>suas</w:t>
      </w:r>
      <w:r>
        <w:rPr>
          <w:spacing w:val="-57"/>
        </w:rPr>
        <w:t xml:space="preserve"> </w:t>
      </w:r>
      <w:r>
        <w:rPr/>
        <w:t>alterações,</w:t>
      </w:r>
      <w:r>
        <w:rPr>
          <w:spacing w:val="25"/>
        </w:rPr>
        <w:t xml:space="preserve"> </w:t>
      </w:r>
      <w:r>
        <w:rPr/>
        <w:t>bem</w:t>
      </w:r>
      <w:r>
        <w:rPr>
          <w:spacing w:val="25"/>
        </w:rPr>
        <w:t xml:space="preserve"> </w:t>
      </w:r>
      <w:r>
        <w:rPr/>
        <w:t>como</w:t>
      </w:r>
      <w:r>
        <w:rPr>
          <w:spacing w:val="25"/>
        </w:rPr>
        <w:t xml:space="preserve"> </w:t>
      </w:r>
      <w:r>
        <w:rPr/>
        <w:t>nas</w:t>
      </w:r>
      <w:r>
        <w:rPr>
          <w:spacing w:val="25"/>
        </w:rPr>
        <w:t xml:space="preserve"> </w:t>
      </w:r>
      <w:r>
        <w:rPr/>
        <w:t>normas</w:t>
      </w:r>
      <w:r>
        <w:rPr>
          <w:spacing w:val="25"/>
        </w:rPr>
        <w:t xml:space="preserve"> </w:t>
      </w:r>
      <w:r>
        <w:rPr/>
        <w:t>do</w:t>
      </w:r>
      <w:r>
        <w:rPr>
          <w:spacing w:val="27"/>
        </w:rPr>
        <w:t xml:space="preserve"> </w:t>
      </w:r>
      <w:r>
        <w:rPr/>
        <w:t>Edital</w:t>
      </w:r>
      <w:r>
        <w:rPr>
          <w:spacing w:val="25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/>
        <w:t>Tomada</w:t>
      </w:r>
      <w:r>
        <w:rPr>
          <w:spacing w:val="24"/>
        </w:rPr>
        <w:t xml:space="preserve"> </w:t>
      </w:r>
      <w:r>
        <w:rPr/>
        <w:t>de</w:t>
      </w:r>
      <w:r>
        <w:rPr>
          <w:spacing w:val="24"/>
        </w:rPr>
        <w:t xml:space="preserve"> </w:t>
      </w:r>
      <w:r>
        <w:rPr/>
        <w:t>Preço</w:t>
      </w:r>
      <w:r>
        <w:rPr>
          <w:spacing w:val="25"/>
        </w:rPr>
        <w:t xml:space="preserve"> </w:t>
      </w:r>
      <w:r>
        <w:rPr/>
        <w:t>N°</w:t>
      </w:r>
      <w:r>
        <w:rPr>
          <w:spacing w:val="26"/>
        </w:rPr>
        <w:t xml:space="preserve"> </w:t>
      </w:r>
      <w:r>
        <w:rPr/>
        <w:t>012/2022,</w:t>
      </w:r>
      <w:r>
        <w:rPr>
          <w:spacing w:val="25"/>
        </w:rPr>
        <w:t xml:space="preserve"> </w:t>
      </w:r>
      <w:r>
        <w:rPr/>
        <w:t>homologado</w:t>
      </w:r>
      <w:r>
        <w:rPr>
          <w:spacing w:val="25"/>
        </w:rPr>
        <w:t xml:space="preserve"> </w:t>
      </w:r>
      <w:r>
        <w:rPr/>
        <w:t>em</w:t>
      </w:r>
    </w:p>
    <w:p>
      <w:pPr>
        <w:pStyle w:val="TextBody"/>
        <w:tabs>
          <w:tab w:val="clear" w:pos="720"/>
          <w:tab w:val="left" w:pos="517" w:leader="none"/>
          <w:tab w:val="left" w:pos="1063" w:leader="none"/>
          <w:tab w:val="left" w:pos="1731" w:leader="none"/>
        </w:tabs>
        <w:ind w:left="157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/</w:t>
      </w:r>
      <w:r>
        <w:rPr>
          <w:u w:val="single"/>
        </w:rPr>
        <w:tab/>
      </w:r>
      <w:r>
        <w:rPr/>
        <w:t>/</w:t>
      </w:r>
      <w:r>
        <w:rPr>
          <w:u w:val="single"/>
        </w:rPr>
        <w:tab/>
      </w:r>
      <w:r>
        <w:rPr/>
        <w:t>.</w:t>
      </w:r>
    </w:p>
    <w:p>
      <w:pPr>
        <w:pStyle w:val="TextBody"/>
        <w:spacing w:before="3" w:after="0"/>
        <w:rPr/>
      </w:pPr>
      <w:r>
        <w:rPr/>
      </w:r>
    </w:p>
    <w:p>
      <w:pPr>
        <w:pStyle w:val="Heading1"/>
        <w:spacing w:lineRule="exact" w:line="274"/>
        <w:rPr/>
      </w:pPr>
      <w:r>
        <w:rPr/>
        <w:t>CLÁUSULA</w:t>
      </w:r>
      <w:r>
        <w:rPr>
          <w:spacing w:val="-3"/>
        </w:rPr>
        <w:t xml:space="preserve"> </w:t>
      </w:r>
      <w:r>
        <w:rPr/>
        <w:t>DÉCIMA SEGUNDA</w:t>
      </w:r>
      <w:r>
        <w:rPr>
          <w:spacing w:val="-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FISCALIZAÇÃO</w:t>
      </w:r>
    </w:p>
    <w:p>
      <w:pPr>
        <w:pStyle w:val="TextBody"/>
        <w:ind w:left="157" w:hanging="0"/>
        <w:rPr/>
      </w:pPr>
      <w:r>
        <w:rPr/>
        <w:t>Os</w:t>
      </w:r>
      <w:r>
        <w:rPr>
          <w:spacing w:val="41"/>
        </w:rPr>
        <w:t xml:space="preserve"> </w:t>
      </w:r>
      <w:r>
        <w:rPr/>
        <w:t>serviços</w:t>
      </w:r>
      <w:r>
        <w:rPr>
          <w:spacing w:val="44"/>
        </w:rPr>
        <w:t xml:space="preserve"> </w:t>
      </w:r>
      <w:r>
        <w:rPr/>
        <w:t>serão</w:t>
      </w:r>
      <w:r>
        <w:rPr>
          <w:spacing w:val="44"/>
        </w:rPr>
        <w:t xml:space="preserve"> </w:t>
      </w:r>
      <w:r>
        <w:rPr/>
        <w:t>fiscalizados</w:t>
      </w:r>
      <w:r>
        <w:rPr>
          <w:spacing w:val="42"/>
        </w:rPr>
        <w:t xml:space="preserve"> </w:t>
      </w:r>
      <w:r>
        <w:rPr/>
        <w:t>pela</w:t>
      </w:r>
      <w:r>
        <w:rPr>
          <w:spacing w:val="41"/>
        </w:rPr>
        <w:t xml:space="preserve"> </w:t>
      </w:r>
      <w:r>
        <w:rPr/>
        <w:t>Contratante,</w:t>
      </w:r>
      <w:r>
        <w:rPr>
          <w:spacing w:val="45"/>
        </w:rPr>
        <w:t xml:space="preserve"> </w:t>
      </w:r>
      <w:r>
        <w:rPr/>
        <w:t>através</w:t>
      </w:r>
      <w:r>
        <w:rPr>
          <w:spacing w:val="42"/>
        </w:rPr>
        <w:t xml:space="preserve"> </w:t>
      </w:r>
      <w:r>
        <w:rPr/>
        <w:t>da</w:t>
      </w:r>
      <w:r>
        <w:rPr>
          <w:spacing w:val="48"/>
        </w:rPr>
        <w:t xml:space="preserve"> </w:t>
      </w:r>
      <w:r>
        <w:rPr/>
        <w:t>engenheira</w:t>
      </w:r>
      <w:r>
        <w:rPr>
          <w:spacing w:val="43"/>
        </w:rPr>
        <w:t xml:space="preserve"> </w:t>
      </w:r>
      <w:r>
        <w:rPr/>
        <w:t>municipal,</w:t>
      </w:r>
      <w:r>
        <w:rPr>
          <w:spacing w:val="41"/>
        </w:rPr>
        <w:t xml:space="preserve"> </w:t>
      </w:r>
      <w:r>
        <w:rPr/>
        <w:t>podendo,</w:t>
      </w:r>
      <w:r>
        <w:rPr>
          <w:spacing w:val="41"/>
        </w:rPr>
        <w:t xml:space="preserve"> </w:t>
      </w:r>
      <w:r>
        <w:rPr/>
        <w:t>no</w:t>
      </w:r>
      <w:r>
        <w:rPr>
          <w:spacing w:val="-57"/>
        </w:rPr>
        <w:t xml:space="preserve"> </w:t>
      </w:r>
      <w:r>
        <w:rPr/>
        <w:t>entanto,</w:t>
      </w:r>
      <w:r>
        <w:rPr>
          <w:spacing w:val="-1"/>
        </w:rPr>
        <w:t xml:space="preserve"> </w:t>
      </w:r>
      <w:r>
        <w:rPr/>
        <w:t>ser designado um preposto para fazê-lo.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1" w:after="0"/>
        <w:ind w:left="157" w:right="221" w:hanging="0"/>
        <w:rPr/>
      </w:pPr>
      <w:r>
        <w:rPr/>
        <w:t>A</w:t>
      </w:r>
      <w:r>
        <w:rPr>
          <w:spacing w:val="5"/>
        </w:rPr>
        <w:t xml:space="preserve"> </w:t>
      </w:r>
      <w:r>
        <w:rPr/>
        <w:t>execução</w:t>
      </w:r>
      <w:r>
        <w:rPr>
          <w:spacing w:val="5"/>
        </w:rPr>
        <w:t xml:space="preserve"> </w:t>
      </w:r>
      <w:r>
        <w:rPr/>
        <w:t>será</w:t>
      </w:r>
      <w:r>
        <w:rPr>
          <w:spacing w:val="6"/>
        </w:rPr>
        <w:t xml:space="preserve"> </w:t>
      </w:r>
      <w:r>
        <w:rPr/>
        <w:t>acompanhada</w:t>
      </w:r>
      <w:r>
        <w:rPr>
          <w:spacing w:val="8"/>
        </w:rPr>
        <w:t xml:space="preserve"> </w:t>
      </w:r>
      <w:r>
        <w:rPr/>
        <w:t>e</w:t>
      </w:r>
      <w:r>
        <w:rPr>
          <w:spacing w:val="5"/>
        </w:rPr>
        <w:t xml:space="preserve"> </w:t>
      </w:r>
      <w:r>
        <w:rPr/>
        <w:t>fiscalizada</w:t>
      </w:r>
      <w:r>
        <w:rPr>
          <w:spacing w:val="5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forma</w:t>
      </w:r>
      <w:r>
        <w:rPr>
          <w:spacing w:val="4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/>
        <w:t>garantir</w:t>
      </w:r>
      <w:r>
        <w:rPr>
          <w:spacing w:val="7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regularidade</w:t>
      </w:r>
      <w:r>
        <w:rPr>
          <w:spacing w:val="5"/>
        </w:rPr>
        <w:t xml:space="preserve"> </w:t>
      </w:r>
      <w:r>
        <w:rPr/>
        <w:t>dos</w:t>
      </w:r>
      <w:r>
        <w:rPr>
          <w:spacing w:val="8"/>
        </w:rPr>
        <w:t xml:space="preserve"> </w:t>
      </w:r>
      <w:r>
        <w:rPr/>
        <w:t>atos</w:t>
      </w:r>
      <w:r>
        <w:rPr>
          <w:spacing w:val="6"/>
        </w:rPr>
        <w:t xml:space="preserve"> </w:t>
      </w:r>
      <w:r>
        <w:rPr/>
        <w:t>praticados</w:t>
      </w:r>
      <w:r>
        <w:rPr>
          <w:spacing w:val="-57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plena execução do objeto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ind w:left="157" w:hanging="0"/>
        <w:rPr/>
      </w:pPr>
      <w:r>
        <w:rPr/>
        <w:t>No</w:t>
      </w:r>
      <w:r>
        <w:rPr>
          <w:spacing w:val="-1"/>
        </w:rPr>
        <w:t xml:space="preserve"> </w:t>
      </w:r>
      <w:r>
        <w:rPr/>
        <w:t>acompanhamento</w:t>
      </w:r>
      <w:r>
        <w:rPr>
          <w:spacing w:val="-1"/>
        </w:rPr>
        <w:t xml:space="preserve"> </w:t>
      </w:r>
      <w:r>
        <w:rPr/>
        <w:t>e monitoramento</w:t>
      </w:r>
      <w:r>
        <w:rPr>
          <w:spacing w:val="-1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objeto</w:t>
      </w:r>
      <w:r>
        <w:rPr>
          <w:spacing w:val="-1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convênio</w:t>
      </w:r>
      <w:r>
        <w:rPr>
          <w:spacing w:val="-1"/>
        </w:rPr>
        <w:t xml:space="preserve"> </w:t>
      </w:r>
      <w:r>
        <w:rPr/>
        <w:t>serão verificados: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41" w:leader="none"/>
        </w:tabs>
        <w:jc w:val="both"/>
        <w:rPr>
          <w:sz w:val="24"/>
        </w:rPr>
      </w:pP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comprovação</w:t>
      </w:r>
      <w:r>
        <w:rPr>
          <w:spacing w:val="-1"/>
          <w:sz w:val="24"/>
        </w:rPr>
        <w:t xml:space="preserve"> </w:t>
      </w:r>
      <w:r>
        <w:rPr>
          <w:sz w:val="24"/>
        </w:rPr>
        <w:t>da</w:t>
      </w:r>
      <w:r>
        <w:rPr>
          <w:spacing w:val="-2"/>
          <w:sz w:val="24"/>
        </w:rPr>
        <w:t xml:space="preserve"> </w:t>
      </w:r>
      <w:r>
        <w:rPr>
          <w:sz w:val="24"/>
        </w:rPr>
        <w:t>boa</w:t>
      </w:r>
      <w:r>
        <w:rPr>
          <w:spacing w:val="-2"/>
          <w:sz w:val="24"/>
        </w:rPr>
        <w:t xml:space="preserve"> </w:t>
      </w:r>
      <w:r>
        <w:rPr>
          <w:sz w:val="24"/>
        </w:rPr>
        <w:t>e regular</w:t>
      </w:r>
      <w:r>
        <w:rPr>
          <w:spacing w:val="-1"/>
          <w:sz w:val="24"/>
        </w:rPr>
        <w:t xml:space="preserve"> </w:t>
      </w:r>
      <w:r>
        <w:rPr>
          <w:sz w:val="24"/>
        </w:rPr>
        <w:t>aplicação</w:t>
      </w:r>
      <w:r>
        <w:rPr>
          <w:spacing w:val="-1"/>
          <w:sz w:val="24"/>
        </w:rPr>
        <w:t xml:space="preserve"> </w:t>
      </w:r>
      <w:r>
        <w:rPr>
          <w:sz w:val="24"/>
        </w:rPr>
        <w:t>dos</w:t>
      </w:r>
      <w:r>
        <w:rPr>
          <w:spacing w:val="-2"/>
          <w:sz w:val="24"/>
        </w:rPr>
        <w:t xml:space="preserve"> </w:t>
      </w:r>
      <w:r>
        <w:rPr>
          <w:sz w:val="24"/>
        </w:rPr>
        <w:t>recursos,</w:t>
      </w:r>
      <w:r>
        <w:rPr>
          <w:spacing w:val="-1"/>
          <w:sz w:val="24"/>
        </w:rPr>
        <w:t xml:space="preserve"> </w:t>
      </w:r>
      <w:r>
        <w:rPr>
          <w:sz w:val="24"/>
        </w:rPr>
        <w:t>na</w:t>
      </w:r>
      <w:r>
        <w:rPr>
          <w:spacing w:val="-1"/>
          <w:sz w:val="24"/>
        </w:rPr>
        <w:t xml:space="preserve"> </w:t>
      </w:r>
      <w:r>
        <w:rPr>
          <w:sz w:val="24"/>
        </w:rPr>
        <w:t>forma</w:t>
      </w:r>
      <w:r>
        <w:rPr>
          <w:spacing w:val="-1"/>
          <w:sz w:val="24"/>
        </w:rPr>
        <w:t xml:space="preserve"> </w:t>
      </w:r>
      <w:r>
        <w:rPr>
          <w:sz w:val="24"/>
        </w:rPr>
        <w:t>da</w:t>
      </w:r>
      <w:r>
        <w:rPr>
          <w:spacing w:val="-2"/>
          <w:sz w:val="24"/>
        </w:rPr>
        <w:t xml:space="preserve"> </w:t>
      </w:r>
      <w:r>
        <w:rPr>
          <w:sz w:val="24"/>
        </w:rPr>
        <w:t>legislação</w:t>
      </w:r>
      <w:r>
        <w:rPr>
          <w:spacing w:val="1"/>
          <w:sz w:val="24"/>
        </w:rPr>
        <w:t xml:space="preserve"> </w:t>
      </w:r>
      <w:r>
        <w:rPr>
          <w:sz w:val="24"/>
        </w:rPr>
        <w:t>aplicável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41" w:leader="none"/>
        </w:tabs>
        <w:ind w:left="157" w:right="228" w:hanging="0"/>
        <w:jc w:val="both"/>
        <w:rPr>
          <w:sz w:val="24"/>
        </w:rPr>
      </w:pP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compatibilidade</w:t>
      </w:r>
      <w:r>
        <w:rPr>
          <w:spacing w:val="1"/>
          <w:sz w:val="24"/>
        </w:rPr>
        <w:t xml:space="preserve"> </w:t>
      </w:r>
      <w:r>
        <w:rPr>
          <w:sz w:val="24"/>
        </w:rPr>
        <w:t>entre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execução</w:t>
      </w:r>
      <w:r>
        <w:rPr>
          <w:spacing w:val="1"/>
          <w:sz w:val="24"/>
        </w:rPr>
        <w:t xml:space="preserve"> </w:t>
      </w:r>
      <w:r>
        <w:rPr>
          <w:sz w:val="24"/>
        </w:rPr>
        <w:t>física</w:t>
      </w:r>
      <w:r>
        <w:rPr>
          <w:spacing w:val="1"/>
          <w:sz w:val="24"/>
        </w:rPr>
        <w:t xml:space="preserve"> </w:t>
      </w:r>
      <w:r>
        <w:rPr>
          <w:sz w:val="24"/>
        </w:rPr>
        <w:t>do</w:t>
      </w:r>
      <w:r>
        <w:rPr>
          <w:spacing w:val="1"/>
          <w:sz w:val="24"/>
        </w:rPr>
        <w:t xml:space="preserve"> </w:t>
      </w:r>
      <w:r>
        <w:rPr>
          <w:sz w:val="24"/>
        </w:rPr>
        <w:t>objeto,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que</w:t>
      </w:r>
      <w:r>
        <w:rPr>
          <w:spacing w:val="1"/>
          <w:sz w:val="24"/>
        </w:rPr>
        <w:t xml:space="preserve"> </w:t>
      </w:r>
      <w:r>
        <w:rPr>
          <w:sz w:val="24"/>
        </w:rPr>
        <w:t>foi</w:t>
      </w:r>
      <w:r>
        <w:rPr>
          <w:spacing w:val="1"/>
          <w:sz w:val="24"/>
        </w:rPr>
        <w:t xml:space="preserve"> </w:t>
      </w:r>
      <w:r>
        <w:rPr>
          <w:sz w:val="24"/>
        </w:rPr>
        <w:t>estabelecido</w:t>
      </w:r>
      <w:r>
        <w:rPr>
          <w:spacing w:val="1"/>
          <w:sz w:val="24"/>
        </w:rPr>
        <w:t xml:space="preserve"> </w:t>
      </w:r>
      <w:r>
        <w:rPr>
          <w:sz w:val="24"/>
        </w:rPr>
        <w:t>no</w:t>
      </w:r>
      <w:r>
        <w:rPr>
          <w:spacing w:val="1"/>
          <w:sz w:val="24"/>
        </w:rPr>
        <w:t xml:space="preserve"> </w:t>
      </w:r>
      <w:r>
        <w:rPr>
          <w:sz w:val="24"/>
        </w:rPr>
        <w:t>plano</w:t>
      </w:r>
      <w:r>
        <w:rPr>
          <w:spacing w:val="60"/>
          <w:sz w:val="24"/>
        </w:rPr>
        <w:t xml:space="preserve"> </w:t>
      </w:r>
      <w:r>
        <w:rPr>
          <w:sz w:val="24"/>
        </w:rPr>
        <w:t>de</w:t>
      </w:r>
      <w:r>
        <w:rPr>
          <w:spacing w:val="-57"/>
          <w:sz w:val="24"/>
        </w:rPr>
        <w:t xml:space="preserve"> </w:t>
      </w:r>
      <w:r>
        <w:rPr>
          <w:sz w:val="24"/>
        </w:rPr>
        <w:t>trabalho,</w:t>
      </w:r>
      <w:r>
        <w:rPr>
          <w:spacing w:val="-1"/>
          <w:sz w:val="24"/>
        </w:rPr>
        <w:t xml:space="preserve"> </w:t>
      </w:r>
      <w:r>
        <w:rPr>
          <w:sz w:val="24"/>
        </w:rPr>
        <w:t>e os</w:t>
      </w:r>
      <w:r>
        <w:rPr>
          <w:spacing w:val="-1"/>
          <w:sz w:val="24"/>
        </w:rPr>
        <w:t xml:space="preserve"> </w:t>
      </w:r>
      <w:r>
        <w:rPr>
          <w:sz w:val="24"/>
        </w:rPr>
        <w:t>desembolsos e pagamentos,</w:t>
      </w:r>
      <w:r>
        <w:rPr>
          <w:spacing w:val="-1"/>
          <w:sz w:val="24"/>
        </w:rPr>
        <w:t xml:space="preserve"> </w:t>
      </w:r>
      <w:r>
        <w:rPr>
          <w:sz w:val="24"/>
        </w:rPr>
        <w:t>conforme os cronogramas</w:t>
      </w:r>
      <w:r>
        <w:rPr>
          <w:spacing w:val="-1"/>
          <w:sz w:val="24"/>
        </w:rPr>
        <w:t xml:space="preserve"> </w:t>
      </w:r>
      <w:r>
        <w:rPr>
          <w:sz w:val="24"/>
        </w:rPr>
        <w:t>apresentados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78" w:leader="none"/>
        </w:tabs>
        <w:spacing w:before="1" w:after="0"/>
        <w:ind w:left="978" w:hanging="821"/>
        <w:jc w:val="both"/>
        <w:rPr>
          <w:sz w:val="24"/>
        </w:rPr>
      </w:pPr>
      <w:r>
        <w:rPr>
          <w:sz w:val="24"/>
        </w:rPr>
        <w:t>O</w:t>
      </w:r>
      <w:r>
        <w:rPr>
          <w:spacing w:val="-1"/>
          <w:sz w:val="24"/>
        </w:rPr>
        <w:t xml:space="preserve"> </w:t>
      </w:r>
      <w:r>
        <w:rPr>
          <w:sz w:val="24"/>
        </w:rPr>
        <w:t>cumprimento</w:t>
      </w:r>
      <w:r>
        <w:rPr>
          <w:spacing w:val="-1"/>
          <w:sz w:val="24"/>
        </w:rPr>
        <w:t xml:space="preserve"> </w:t>
      </w:r>
      <w:r>
        <w:rPr>
          <w:sz w:val="24"/>
        </w:rPr>
        <w:t>das</w:t>
      </w:r>
      <w:r>
        <w:rPr>
          <w:spacing w:val="-1"/>
          <w:sz w:val="24"/>
        </w:rPr>
        <w:t xml:space="preserve"> </w:t>
      </w:r>
      <w:r>
        <w:rPr>
          <w:sz w:val="24"/>
        </w:rPr>
        <w:t>metas do</w:t>
      </w:r>
      <w:r>
        <w:rPr>
          <w:spacing w:val="-1"/>
          <w:sz w:val="24"/>
        </w:rPr>
        <w:t xml:space="preserve"> </w:t>
      </w:r>
      <w:r>
        <w:rPr>
          <w:sz w:val="24"/>
        </w:rPr>
        <w:t>plano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trabalho nas</w:t>
      </w:r>
      <w:r>
        <w:rPr>
          <w:spacing w:val="1"/>
          <w:sz w:val="24"/>
        </w:rPr>
        <w:t xml:space="preserve"> </w:t>
      </w:r>
      <w:r>
        <w:rPr>
          <w:sz w:val="24"/>
        </w:rPr>
        <w:t>condições</w:t>
      </w:r>
      <w:r>
        <w:rPr>
          <w:spacing w:val="-1"/>
          <w:sz w:val="24"/>
        </w:rPr>
        <w:t xml:space="preserve"> </w:t>
      </w:r>
      <w:r>
        <w:rPr>
          <w:sz w:val="24"/>
        </w:rPr>
        <w:t>estabelecidas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78" w:leader="none"/>
        </w:tabs>
        <w:ind w:left="978" w:hanging="821"/>
        <w:jc w:val="both"/>
        <w:rPr>
          <w:sz w:val="24"/>
        </w:rPr>
      </w:pP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funcionalidade e</w:t>
      </w:r>
      <w:r>
        <w:rPr>
          <w:spacing w:val="-1"/>
          <w:sz w:val="24"/>
        </w:rPr>
        <w:t xml:space="preserve"> </w:t>
      </w:r>
      <w:r>
        <w:rPr>
          <w:sz w:val="24"/>
        </w:rPr>
        <w:t>efetividade</w:t>
      </w:r>
      <w:r>
        <w:rPr>
          <w:spacing w:val="-3"/>
          <w:sz w:val="24"/>
        </w:rPr>
        <w:t xml:space="preserve"> </w:t>
      </w:r>
      <w:r>
        <w:rPr>
          <w:sz w:val="24"/>
        </w:rPr>
        <w:t>do objeto acordado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41" w:leader="none"/>
        </w:tabs>
        <w:ind w:left="157" w:right="221" w:hanging="0"/>
        <w:jc w:val="both"/>
        <w:rPr>
          <w:sz w:val="24"/>
        </w:rPr>
      </w:pPr>
      <w:r>
        <w:rPr>
          <w:sz w:val="24"/>
        </w:rPr>
        <w:t>Manter profissional ou equipe de fiscalização constituída de profissionais habilitados e com</w:t>
      </w:r>
      <w:r>
        <w:rPr>
          <w:spacing w:val="1"/>
          <w:sz w:val="24"/>
        </w:rPr>
        <w:t xml:space="preserve"> </w:t>
      </w:r>
      <w:r>
        <w:rPr>
          <w:sz w:val="24"/>
        </w:rPr>
        <w:t>experiência necessária ao acompanhamento e controle das obras e serviços, que deverá</w:t>
      </w:r>
      <w:r>
        <w:rPr>
          <w:spacing w:val="1"/>
          <w:sz w:val="24"/>
        </w:rPr>
        <w:t xml:space="preserve"> </w:t>
      </w:r>
      <w:r>
        <w:rPr>
          <w:sz w:val="24"/>
        </w:rPr>
        <w:t>estar</w:t>
      </w:r>
      <w:r>
        <w:rPr>
          <w:spacing w:val="1"/>
          <w:sz w:val="24"/>
        </w:rPr>
        <w:t xml:space="preserve"> </w:t>
      </w:r>
      <w:r>
        <w:rPr>
          <w:sz w:val="24"/>
        </w:rPr>
        <w:t>presente</w:t>
      </w:r>
      <w:r>
        <w:rPr>
          <w:spacing w:val="-1"/>
          <w:sz w:val="24"/>
        </w:rPr>
        <w:t xml:space="preserve"> </w:t>
      </w:r>
      <w:r>
        <w:rPr>
          <w:sz w:val="24"/>
        </w:rPr>
        <w:t>quando das supervisões e fiscalizações efetuadas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78" w:leader="none"/>
        </w:tabs>
        <w:ind w:left="157" w:right="231" w:hanging="0"/>
        <w:jc w:val="both"/>
        <w:rPr>
          <w:sz w:val="24"/>
        </w:rPr>
      </w:pPr>
      <w:r>
        <w:rPr>
          <w:sz w:val="24"/>
        </w:rPr>
        <w:t>Verificação se os materiais aplicados e os serviços realizados atendem aos requisitos de</w:t>
      </w:r>
      <w:r>
        <w:rPr>
          <w:spacing w:val="1"/>
          <w:sz w:val="24"/>
        </w:rPr>
        <w:t xml:space="preserve"> </w:t>
      </w:r>
      <w:r>
        <w:rPr>
          <w:sz w:val="24"/>
        </w:rPr>
        <w:t>qualidade</w:t>
      </w:r>
      <w:r>
        <w:rPr>
          <w:spacing w:val="-2"/>
          <w:sz w:val="24"/>
        </w:rPr>
        <w:t xml:space="preserve"> </w:t>
      </w:r>
      <w:r>
        <w:rPr>
          <w:sz w:val="24"/>
        </w:rPr>
        <w:t>estabelecidos pelas especificações técnicas dos</w:t>
      </w:r>
      <w:r>
        <w:rPr>
          <w:spacing w:val="-1"/>
          <w:sz w:val="24"/>
        </w:rPr>
        <w:t xml:space="preserve"> </w:t>
      </w:r>
      <w:r>
        <w:rPr>
          <w:sz w:val="24"/>
        </w:rPr>
        <w:t>projetos aprovados;</w:t>
      </w:r>
    </w:p>
    <w:p>
      <w:pPr>
        <w:sectPr>
          <w:headerReference w:type="default" r:id="rId32"/>
          <w:type w:val="nextPage"/>
          <w:pgSz w:w="11906" w:h="16850"/>
          <w:pgMar w:left="1120" w:right="880" w:gutter="0" w:header="283" w:top="160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2"/>
        </w:numPr>
        <w:tabs>
          <w:tab w:val="clear" w:pos="720"/>
          <w:tab w:val="left" w:pos="978" w:leader="none"/>
        </w:tabs>
        <w:ind w:left="157" w:right="228" w:hanging="0"/>
        <w:jc w:val="both"/>
        <w:rPr>
          <w:sz w:val="24"/>
        </w:rPr>
      </w:pPr>
      <w:r>
        <w:rPr>
          <w:sz w:val="24"/>
        </w:rPr>
        <w:t>Propiciar os meios e as condições necessárias para que os serviços da FUNASA, do</w:t>
      </w:r>
      <w:r>
        <w:rPr>
          <w:spacing w:val="1"/>
          <w:sz w:val="24"/>
        </w:rPr>
        <w:t xml:space="preserve"> </w:t>
      </w:r>
      <w:r>
        <w:rPr>
          <w:sz w:val="24"/>
        </w:rPr>
        <w:t>Sistema de Controle Interno do Poder Executivo Federal e do Tribunal de Contas da Uniãotenham</w:t>
      </w:r>
      <w:r>
        <w:rPr>
          <w:spacing w:val="1"/>
          <w:sz w:val="24"/>
        </w:rPr>
        <w:t xml:space="preserve"> </w:t>
      </w:r>
      <w:r>
        <w:rPr>
          <w:sz w:val="24"/>
        </w:rPr>
        <w:t>livre acesso aos documentos relativos à execução do objeto deste convênio, bem como aos locais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execução deste, prestando a</w:t>
      </w:r>
      <w:r>
        <w:rPr>
          <w:spacing w:val="-2"/>
          <w:sz w:val="24"/>
        </w:rPr>
        <w:t xml:space="preserve"> </w:t>
      </w:r>
      <w:r>
        <w:rPr>
          <w:sz w:val="24"/>
        </w:rPr>
        <w:t>esses, quando solicitadas,</w:t>
      </w:r>
      <w:r>
        <w:rPr>
          <w:spacing w:val="-1"/>
          <w:sz w:val="24"/>
        </w:rPr>
        <w:t xml:space="preserve"> </w:t>
      </w:r>
      <w:r>
        <w:rPr>
          <w:sz w:val="24"/>
        </w:rPr>
        <w:t>as informações pertinentes.</w:t>
      </w:r>
    </w:p>
    <w:p>
      <w:pPr>
        <w:pStyle w:val="Heading1"/>
        <w:spacing w:lineRule="exact" w:line="274" w:before="84" w:after="0"/>
        <w:rPr/>
      </w:pPr>
      <w:r>
        <w:rPr/>
        <w:t>CLÁUSULA</w:t>
      </w:r>
      <w:r>
        <w:rPr>
          <w:spacing w:val="-2"/>
        </w:rPr>
        <w:t xml:space="preserve"> </w:t>
      </w:r>
      <w:r>
        <w:rPr/>
        <w:t>DÉCIMA</w:t>
      </w:r>
      <w:r>
        <w:rPr>
          <w:spacing w:val="1"/>
        </w:rPr>
        <w:t xml:space="preserve"> </w:t>
      </w:r>
      <w:r>
        <w:rPr/>
        <w:t>TERCEIRA</w:t>
      </w:r>
      <w:r>
        <w:rPr>
          <w:spacing w:val="-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RECEBIMENTO</w:t>
      </w:r>
      <w:r>
        <w:rPr>
          <w:spacing w:val="-1"/>
        </w:rPr>
        <w:t xml:space="preserve"> </w:t>
      </w:r>
      <w:r>
        <w:rPr/>
        <w:t>DOS</w:t>
      </w:r>
      <w:r>
        <w:rPr>
          <w:spacing w:val="-4"/>
        </w:rPr>
        <w:t xml:space="preserve"> </w:t>
      </w:r>
      <w:r>
        <w:rPr/>
        <w:t>SERVIÇOS</w:t>
      </w:r>
    </w:p>
    <w:p>
      <w:pPr>
        <w:pStyle w:val="TextBody"/>
        <w:ind w:left="157" w:right="225" w:hanging="0"/>
        <w:jc w:val="both"/>
        <w:rPr/>
      </w:pPr>
      <w:r>
        <w:rPr/>
        <w:t>Por ocasião da prestação dos serviços</w:t>
      </w:r>
      <w:r>
        <w:rPr>
          <w:spacing w:val="1"/>
        </w:rPr>
        <w:t xml:space="preserve"> </w:t>
      </w:r>
      <w:r>
        <w:rPr/>
        <w:t>a contratada deverá colher no</w:t>
      </w:r>
      <w:r>
        <w:rPr>
          <w:spacing w:val="1"/>
        </w:rPr>
        <w:t xml:space="preserve"> </w:t>
      </w:r>
      <w:r>
        <w:rPr/>
        <w:t>comprovante respectivo</w:t>
      </w:r>
      <w:r>
        <w:rPr>
          <w:spacing w:val="60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data, o nome, o cargo, a assinatura e o número</w:t>
      </w:r>
      <w:r>
        <w:rPr>
          <w:spacing w:val="60"/>
        </w:rPr>
        <w:t xml:space="preserve"> </w:t>
      </w:r>
      <w:r>
        <w:rPr/>
        <w:t>do Registro Geral (RG) do servidor responsável</w:t>
      </w:r>
      <w:r>
        <w:rPr>
          <w:spacing w:val="1"/>
        </w:rPr>
        <w:t xml:space="preserve"> </w:t>
      </w:r>
      <w:r>
        <w:rPr/>
        <w:t>pelo</w:t>
      </w:r>
      <w:r>
        <w:rPr>
          <w:spacing w:val="-1"/>
        </w:rPr>
        <w:t xml:space="preserve"> </w:t>
      </w:r>
      <w:r>
        <w:rPr/>
        <w:t>recebimento.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1" w:after="0"/>
        <w:ind w:left="157" w:hanging="0"/>
        <w:jc w:val="both"/>
        <w:rPr/>
      </w:pPr>
      <w:r>
        <w:rPr/>
        <w:t>Constatadas</w:t>
      </w:r>
      <w:r>
        <w:rPr>
          <w:spacing w:val="-2"/>
        </w:rPr>
        <w:t xml:space="preserve"> </w:t>
      </w:r>
      <w:r>
        <w:rPr/>
        <w:t>irregularidades</w:t>
      </w:r>
      <w:r>
        <w:rPr>
          <w:spacing w:val="-1"/>
        </w:rPr>
        <w:t xml:space="preserve"> </w:t>
      </w:r>
      <w:r>
        <w:rPr/>
        <w:t>nos</w:t>
      </w:r>
      <w:r>
        <w:rPr>
          <w:spacing w:val="-2"/>
        </w:rPr>
        <w:t xml:space="preserve"> </w:t>
      </w:r>
      <w:r>
        <w:rPr/>
        <w:t>serviços,</w:t>
      </w:r>
      <w:r>
        <w:rPr>
          <w:spacing w:val="-1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Contratante</w:t>
      </w:r>
      <w:r>
        <w:rPr>
          <w:spacing w:val="-3"/>
        </w:rPr>
        <w:t xml:space="preserve"> </w:t>
      </w:r>
      <w:r>
        <w:rPr/>
        <w:t>poderá:</w:t>
      </w:r>
    </w:p>
    <w:p>
      <w:pPr>
        <w:pStyle w:val="TextBody"/>
        <w:ind w:left="157" w:right="225" w:hanging="0"/>
        <w:jc w:val="both"/>
        <w:rPr/>
      </w:pPr>
      <w:r>
        <w:rPr/>
        <w:t>Se disser respeito à qualidade ou quantidade, rejeitá-lo no todo ou em parte, determinando sua</w:t>
      </w:r>
      <w:r>
        <w:rPr>
          <w:spacing w:val="1"/>
        </w:rPr>
        <w:t xml:space="preserve"> </w:t>
      </w:r>
      <w:r>
        <w:rPr/>
        <w:t>substituição</w:t>
      </w:r>
      <w:r>
        <w:rPr>
          <w:spacing w:val="-1"/>
        </w:rPr>
        <w:t xml:space="preserve"> </w:t>
      </w:r>
      <w:r>
        <w:rPr/>
        <w:t>ou rescindindo a</w:t>
      </w:r>
      <w:r>
        <w:rPr>
          <w:spacing w:val="-2"/>
        </w:rPr>
        <w:t xml:space="preserve"> </w:t>
      </w:r>
      <w:r>
        <w:rPr/>
        <w:t>contratação, sem prejuízo</w:t>
      </w:r>
      <w:r>
        <w:rPr>
          <w:spacing w:val="-1"/>
        </w:rPr>
        <w:t xml:space="preserve"> </w:t>
      </w:r>
      <w:r>
        <w:rPr/>
        <w:t>das penalidades cabíveis;</w:t>
      </w:r>
    </w:p>
    <w:p>
      <w:pPr>
        <w:pStyle w:val="TextBody"/>
        <w:ind w:left="157" w:right="222" w:hanging="0"/>
        <w:jc w:val="both"/>
        <w:rPr/>
      </w:pPr>
      <w:r>
        <w:rPr/>
        <w:t>Na hipótese de substituição, a Contratada deverá fazê-la em conformidade com a indicação da</w:t>
      </w:r>
      <w:r>
        <w:rPr>
          <w:spacing w:val="1"/>
        </w:rPr>
        <w:t xml:space="preserve"> </w:t>
      </w:r>
      <w:r>
        <w:rPr/>
        <w:t>Administração, no prazo máximo de 02 (dois) dias, contados da notificação por escrito, mantido o</w:t>
      </w:r>
      <w:r>
        <w:rPr>
          <w:spacing w:val="1"/>
        </w:rPr>
        <w:t xml:space="preserve"> </w:t>
      </w:r>
      <w:r>
        <w:rPr/>
        <w:t>preço</w:t>
      </w:r>
      <w:r>
        <w:rPr>
          <w:spacing w:val="-1"/>
        </w:rPr>
        <w:t xml:space="preserve"> </w:t>
      </w:r>
      <w:r>
        <w:rPr/>
        <w:t>inicialmente</w:t>
      </w:r>
      <w:r>
        <w:rPr>
          <w:spacing w:val="1"/>
        </w:rPr>
        <w:t xml:space="preserve"> </w:t>
      </w:r>
      <w:r>
        <w:rPr/>
        <w:t>contratado;</w:t>
      </w:r>
    </w:p>
    <w:p>
      <w:pPr>
        <w:pStyle w:val="TextBody"/>
        <w:ind w:left="157" w:right="224" w:hanging="0"/>
        <w:jc w:val="both"/>
        <w:rPr/>
      </w:pPr>
      <w:r>
        <w:rPr/>
        <w:t>O recebimento dos serviços dar-se-á definitivamente no prazo de 02 (dois) dias úteis, contado da</w:t>
      </w:r>
      <w:r>
        <w:rPr>
          <w:spacing w:val="1"/>
        </w:rPr>
        <w:t xml:space="preserve"> </w:t>
      </w:r>
      <w:r>
        <w:rPr/>
        <w:t>data do recebimento da Nota Fiscal dos objetos, verificado o atendimento integral da qualidade e</w:t>
      </w:r>
      <w:r>
        <w:rPr>
          <w:spacing w:val="1"/>
        </w:rPr>
        <w:t xml:space="preserve"> </w:t>
      </w:r>
      <w:r>
        <w:rPr/>
        <w:t>das especificações contratadas, mediante Termo de Recebimento Definitivo ou Recibo, firmado</w:t>
      </w:r>
      <w:r>
        <w:rPr>
          <w:spacing w:val="1"/>
        </w:rPr>
        <w:t xml:space="preserve"> </w:t>
      </w:r>
      <w:r>
        <w:rPr/>
        <w:t>pelo</w:t>
      </w:r>
      <w:r>
        <w:rPr>
          <w:spacing w:val="-1"/>
        </w:rPr>
        <w:t xml:space="preserve"> </w:t>
      </w:r>
      <w:r>
        <w:rPr/>
        <w:t>servidor responsável.</w:t>
      </w:r>
    </w:p>
    <w:p>
      <w:pPr>
        <w:pStyle w:val="TextBody"/>
        <w:spacing w:before="5" w:after="0"/>
        <w:rPr/>
      </w:pPr>
      <w:r>
        <w:rPr/>
      </w:r>
    </w:p>
    <w:p>
      <w:pPr>
        <w:pStyle w:val="Heading1"/>
        <w:spacing w:lineRule="exact" w:line="274"/>
        <w:ind w:left="142" w:hanging="0"/>
        <w:rPr/>
      </w:pPr>
      <w:r>
        <w:rPr/>
        <w:t>CLÁUSULA</w:t>
      </w:r>
      <w:r>
        <w:rPr>
          <w:spacing w:val="-2"/>
        </w:rPr>
        <w:t xml:space="preserve"> </w:t>
      </w:r>
      <w:r>
        <w:rPr/>
        <w:t>DÉCIMA</w:t>
      </w:r>
      <w:r>
        <w:rPr>
          <w:spacing w:val="1"/>
        </w:rPr>
        <w:t xml:space="preserve"> </w:t>
      </w:r>
      <w:r>
        <w:rPr/>
        <w:t>QUARTA</w:t>
      </w:r>
      <w:r>
        <w:rPr>
          <w:spacing w:val="-3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ADITAMENTO</w:t>
      </w:r>
    </w:p>
    <w:p>
      <w:pPr>
        <w:pStyle w:val="TextBody"/>
        <w:ind w:left="142" w:right="225" w:hanging="0"/>
        <w:jc w:val="both"/>
        <w:rPr/>
      </w:pPr>
      <w:r>
        <w:rPr/>
        <w:t>A</w:t>
      </w:r>
      <w:r>
        <w:rPr>
          <w:spacing w:val="1"/>
        </w:rPr>
        <w:t xml:space="preserve"> </w:t>
      </w:r>
      <w:r>
        <w:rPr/>
        <w:t>Contratante</w:t>
      </w:r>
      <w:r>
        <w:rPr>
          <w:spacing w:val="1"/>
        </w:rPr>
        <w:t xml:space="preserve"> </w:t>
      </w:r>
      <w:r>
        <w:rPr/>
        <w:t>poderá</w:t>
      </w:r>
      <w:r>
        <w:rPr>
          <w:spacing w:val="1"/>
        </w:rPr>
        <w:t xml:space="preserve"> </w:t>
      </w:r>
      <w:r>
        <w:rPr/>
        <w:t>autorizar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ua</w:t>
      </w:r>
      <w:r>
        <w:rPr>
          <w:spacing w:val="1"/>
        </w:rPr>
        <w:t xml:space="preserve"> </w:t>
      </w:r>
      <w:r>
        <w:rPr/>
        <w:t>conveniência,</w:t>
      </w:r>
      <w:r>
        <w:rPr>
          <w:spacing w:val="1"/>
        </w:rPr>
        <w:t xml:space="preserve"> </w:t>
      </w:r>
      <w:r>
        <w:rPr/>
        <w:t>alteração</w:t>
      </w:r>
      <w:r>
        <w:rPr>
          <w:spacing w:val="1"/>
        </w:rPr>
        <w:t xml:space="preserve"> </w:t>
      </w:r>
      <w:r>
        <w:rPr/>
        <w:t>contratual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que</w:t>
      </w:r>
      <w:r>
        <w:rPr>
          <w:spacing w:val="60"/>
        </w:rPr>
        <w:t xml:space="preserve"> </w:t>
      </w:r>
      <w:r>
        <w:rPr/>
        <w:t>decorra</w:t>
      </w:r>
      <w:r>
        <w:rPr>
          <w:spacing w:val="1"/>
        </w:rPr>
        <w:t xml:space="preserve"> </w:t>
      </w:r>
      <w:r>
        <w:rPr/>
        <w:t>variaçã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valor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modificação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praz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xecução,</w:t>
      </w:r>
      <w:r>
        <w:rPr>
          <w:spacing w:val="1"/>
        </w:rPr>
        <w:t xml:space="preserve"> </w:t>
      </w:r>
      <w:r>
        <w:rPr/>
        <w:t>bem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forma,</w:t>
      </w:r>
      <w:r>
        <w:rPr>
          <w:spacing w:val="1"/>
        </w:rPr>
        <w:t xml:space="preserve"> </w:t>
      </w:r>
      <w:r>
        <w:rPr/>
        <w:t>redução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decréscimo</w:t>
      </w:r>
      <w:r>
        <w:rPr>
          <w:spacing w:val="-1"/>
        </w:rPr>
        <w:t xml:space="preserve"> </w:t>
      </w:r>
      <w:r>
        <w:rPr/>
        <w:t>dos quantitativos</w:t>
      </w:r>
      <w:r>
        <w:rPr>
          <w:spacing w:val="-1"/>
        </w:rPr>
        <w:t xml:space="preserve"> </w:t>
      </w:r>
      <w:r>
        <w:rPr/>
        <w:t>contatados, nos termos</w:t>
      </w:r>
      <w:r>
        <w:rPr>
          <w:spacing w:val="-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Lei 8666/93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alterações.</w:t>
      </w:r>
    </w:p>
    <w:p>
      <w:pPr>
        <w:pStyle w:val="TextBody"/>
        <w:spacing w:before="2" w:after="0"/>
        <w:rPr/>
      </w:pPr>
      <w:r>
        <w:rPr/>
      </w:r>
    </w:p>
    <w:p>
      <w:pPr>
        <w:pStyle w:val="Heading1"/>
        <w:spacing w:lineRule="exact" w:line="274" w:before="1" w:after="0"/>
        <w:rPr/>
      </w:pPr>
      <w:r>
        <w:rPr/>
        <w:t>CLÁUSULA</w:t>
      </w:r>
      <w:r>
        <w:rPr>
          <w:spacing w:val="-2"/>
        </w:rPr>
        <w:t xml:space="preserve"> </w:t>
      </w:r>
      <w:r>
        <w:rPr/>
        <w:t>DÉCIMA</w:t>
      </w:r>
      <w:r>
        <w:rPr>
          <w:spacing w:val="1"/>
        </w:rPr>
        <w:t xml:space="preserve"> </w:t>
      </w:r>
      <w:r>
        <w:rPr/>
        <w:t>QUINTA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SUB-CONTRATAÇÃO</w:t>
      </w:r>
    </w:p>
    <w:p>
      <w:pPr>
        <w:pStyle w:val="TextBody"/>
        <w:spacing w:lineRule="exact" w:line="274"/>
        <w:ind w:left="157" w:hanging="0"/>
        <w:jc w:val="both"/>
        <w:rPr/>
      </w:pPr>
      <w:r>
        <w:rPr/>
        <w:t>A</w:t>
      </w:r>
      <w:r>
        <w:rPr>
          <w:spacing w:val="-1"/>
        </w:rPr>
        <w:t xml:space="preserve"> </w:t>
      </w:r>
      <w:r>
        <w:rPr/>
        <w:t>contratada</w:t>
      </w:r>
      <w:r>
        <w:rPr>
          <w:spacing w:val="-2"/>
        </w:rPr>
        <w:t xml:space="preserve"> </w:t>
      </w:r>
      <w:r>
        <w:rPr/>
        <w:t>poderá</w:t>
      </w:r>
      <w:r>
        <w:rPr>
          <w:spacing w:val="-1"/>
        </w:rPr>
        <w:t xml:space="preserve"> </w:t>
      </w:r>
      <w:r>
        <w:rPr/>
        <w:t>sub-contratar</w:t>
      </w:r>
      <w:r>
        <w:rPr>
          <w:spacing w:val="-3"/>
        </w:rPr>
        <w:t xml:space="preserve"> </w:t>
      </w:r>
      <w:r>
        <w:rPr/>
        <w:t>total</w:t>
      </w:r>
      <w:r>
        <w:rPr>
          <w:spacing w:val="-1"/>
        </w:rPr>
        <w:t xml:space="preserve"> </w:t>
      </w:r>
      <w:r>
        <w:rPr/>
        <w:t>ou parcial,</w:t>
      </w:r>
      <w:r>
        <w:rPr>
          <w:spacing w:val="1"/>
        </w:rPr>
        <w:t xml:space="preserve"> </w:t>
      </w:r>
      <w:r>
        <w:rPr/>
        <w:t>atividade</w:t>
      </w:r>
      <w:r>
        <w:rPr>
          <w:spacing w:val="-2"/>
        </w:rPr>
        <w:t xml:space="preserve"> </w:t>
      </w:r>
      <w:r>
        <w:rPr/>
        <w:t>que</w:t>
      </w:r>
      <w:r>
        <w:rPr>
          <w:spacing w:val="-2"/>
        </w:rPr>
        <w:t xml:space="preserve"> </w:t>
      </w:r>
      <w:r>
        <w:rPr/>
        <w:t>constitua</w:t>
      </w:r>
      <w:r>
        <w:rPr>
          <w:spacing w:val="-2"/>
        </w:rPr>
        <w:t xml:space="preserve"> </w:t>
      </w:r>
      <w:r>
        <w:rPr/>
        <w:t>objeto deste</w:t>
      </w:r>
      <w:r>
        <w:rPr>
          <w:spacing w:val="-1"/>
        </w:rPr>
        <w:t xml:space="preserve"> </w:t>
      </w:r>
      <w:r>
        <w:rPr/>
        <w:t>contrato.</w:t>
      </w:r>
    </w:p>
    <w:p>
      <w:pPr>
        <w:pStyle w:val="TextBody"/>
        <w:spacing w:before="4" w:after="0"/>
        <w:rPr/>
      </w:pPr>
      <w:r>
        <w:rPr/>
      </w:r>
    </w:p>
    <w:p>
      <w:pPr>
        <w:pStyle w:val="Heading1"/>
        <w:spacing w:lineRule="exact" w:line="274" w:before="1" w:after="0"/>
        <w:rPr/>
      </w:pPr>
      <w:r>
        <w:rPr/>
        <w:t>CLÁUSULA</w:t>
      </w:r>
      <w:r>
        <w:rPr>
          <w:spacing w:val="-1"/>
        </w:rPr>
        <w:t xml:space="preserve"> </w:t>
      </w:r>
      <w:r>
        <w:rPr/>
        <w:t>DÉCIMA</w:t>
      </w:r>
      <w:r>
        <w:rPr>
          <w:spacing w:val="1"/>
        </w:rPr>
        <w:t xml:space="preserve"> </w:t>
      </w:r>
      <w:r>
        <w:rPr/>
        <w:t>SEXTA</w:t>
      </w:r>
      <w:r>
        <w:rPr>
          <w:spacing w:val="-1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RESPONSABILIDADE</w:t>
      </w:r>
      <w:r>
        <w:rPr>
          <w:spacing w:val="-1"/>
        </w:rPr>
        <w:t xml:space="preserve"> </w:t>
      </w:r>
      <w:r>
        <w:rPr/>
        <w:t>CIVIL</w:t>
      </w:r>
    </w:p>
    <w:p>
      <w:pPr>
        <w:pStyle w:val="TextBody"/>
        <w:ind w:left="157" w:right="223" w:hanging="0"/>
        <w:jc w:val="both"/>
        <w:rPr/>
      </w:pPr>
      <w:r>
        <w:rPr/>
        <w:t>Correrá por conta exclusiva da Contratada a responsabilidade por danos causados à Contratante ou</w:t>
      </w:r>
      <w:r>
        <w:rPr>
          <w:spacing w:val="-57"/>
        </w:rPr>
        <w:t xml:space="preserve"> </w:t>
      </w:r>
      <w:r>
        <w:rPr/>
        <w:t>a terceiros, inclusive por acidentes e mortes, em consequência de falhas na execução dos serviços</w:t>
      </w:r>
      <w:r>
        <w:rPr>
          <w:spacing w:val="1"/>
        </w:rPr>
        <w:t xml:space="preserve"> </w:t>
      </w:r>
      <w:r>
        <w:rPr/>
        <w:t>decorrentes</w:t>
      </w:r>
      <w:r>
        <w:rPr>
          <w:spacing w:val="-1"/>
        </w:rPr>
        <w:t xml:space="preserve"> </w:t>
      </w:r>
      <w:r>
        <w:rPr/>
        <w:t>de culpa ou dolo da</w:t>
      </w:r>
      <w:r>
        <w:rPr>
          <w:spacing w:val="-1"/>
        </w:rPr>
        <w:t xml:space="preserve"> </w:t>
      </w:r>
      <w:r>
        <w:rPr/>
        <w:t>contratada</w:t>
      </w:r>
      <w:r>
        <w:rPr>
          <w:spacing w:val="-1"/>
        </w:rPr>
        <w:t xml:space="preserve"> </w:t>
      </w:r>
      <w:r>
        <w:rPr/>
        <w:t>ou de</w:t>
      </w:r>
      <w:r>
        <w:rPr>
          <w:spacing w:val="-1"/>
        </w:rPr>
        <w:t xml:space="preserve"> </w:t>
      </w:r>
      <w:r>
        <w:rPr/>
        <w:t>qualquer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seus empregados ou preposto.</w:t>
      </w:r>
    </w:p>
    <w:p>
      <w:pPr>
        <w:pStyle w:val="TextBody"/>
        <w:spacing w:before="2" w:after="0"/>
        <w:rPr/>
      </w:pPr>
      <w:r>
        <w:rPr/>
      </w:r>
    </w:p>
    <w:p>
      <w:pPr>
        <w:pStyle w:val="Heading1"/>
        <w:ind w:left="157" w:right="108" w:hanging="0"/>
        <w:rPr/>
      </w:pPr>
      <w:r>
        <w:rPr/>
        <w:t>CLÁUSULA</w:t>
      </w:r>
      <w:r>
        <w:rPr>
          <w:spacing w:val="1"/>
        </w:rPr>
        <w:t xml:space="preserve"> </w:t>
      </w:r>
      <w:r>
        <w:rPr/>
        <w:t>DÉCIMA</w:t>
      </w:r>
      <w:r>
        <w:rPr>
          <w:spacing w:val="1"/>
        </w:rPr>
        <w:t xml:space="preserve"> </w:t>
      </w:r>
      <w:r>
        <w:rPr/>
        <w:t>SÉTIMA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TRIBUTOS,</w:t>
      </w:r>
      <w:r>
        <w:rPr>
          <w:spacing w:val="1"/>
        </w:rPr>
        <w:t xml:space="preserve"> </w:t>
      </w:r>
      <w:r>
        <w:rPr/>
        <w:t>OBRIGAÇÕES</w:t>
      </w:r>
      <w:r>
        <w:rPr>
          <w:spacing w:val="1"/>
        </w:rPr>
        <w:t xml:space="preserve"> </w:t>
      </w:r>
      <w:r>
        <w:rPr/>
        <w:t>TRABALHISTAS</w:t>
      </w:r>
      <w:r>
        <w:rPr>
          <w:spacing w:val="1"/>
        </w:rPr>
        <w:t xml:space="preserve"> </w:t>
      </w:r>
      <w:r>
        <w:rPr/>
        <w:t>E</w:t>
      </w:r>
      <w:r>
        <w:rPr>
          <w:spacing w:val="-57"/>
        </w:rPr>
        <w:t xml:space="preserve"> </w:t>
      </w:r>
      <w:r>
        <w:rPr/>
        <w:t>PREVIDENCIÁRIAS.</w:t>
      </w:r>
    </w:p>
    <w:p>
      <w:pPr>
        <w:pStyle w:val="TextBody"/>
        <w:ind w:left="157" w:right="223" w:hanging="0"/>
        <w:jc w:val="both"/>
        <w:rPr/>
      </w:pPr>
      <w:r>
        <w:rPr/>
        <w:t>Correrão por conta da Contratada todos os tributos, impostos e obrigações que incidirem e ou seja</w:t>
      </w:r>
      <w:r>
        <w:rPr>
          <w:spacing w:val="1"/>
        </w:rPr>
        <w:t xml:space="preserve"> </w:t>
      </w:r>
      <w:r>
        <w:rPr/>
        <w:t>pertinentes</w:t>
      </w:r>
      <w:r>
        <w:rPr>
          <w:spacing w:val="-1"/>
        </w:rPr>
        <w:t xml:space="preserve"> </w:t>
      </w:r>
      <w:r>
        <w:rPr/>
        <w:t>a  este contrato.</w:t>
      </w:r>
    </w:p>
    <w:p>
      <w:pPr>
        <w:pStyle w:val="TextBody"/>
        <w:rPr/>
      </w:pPr>
      <w:r>
        <w:rPr/>
      </w:r>
    </w:p>
    <w:p>
      <w:pPr>
        <w:pStyle w:val="Heading1"/>
        <w:tabs>
          <w:tab w:val="clear" w:pos="720"/>
          <w:tab w:val="left" w:pos="1875" w:leader="none"/>
          <w:tab w:val="left" w:pos="3271" w:leader="none"/>
          <w:tab w:val="left" w:pos="4978" w:leader="none"/>
          <w:tab w:val="left" w:pos="6682" w:leader="none"/>
          <w:tab w:val="left" w:pos="7414" w:leader="none"/>
          <w:tab w:val="left" w:pos="9184" w:leader="none"/>
        </w:tabs>
        <w:spacing w:before="1" w:after="0"/>
        <w:ind w:left="157" w:right="224" w:hanging="0"/>
        <w:rPr/>
      </w:pPr>
      <w:r>
        <w:rPr/>
        <w:t>CLÁUSULA</w:t>
        <w:tab/>
        <w:t>DÉCIMA</w:t>
        <w:tab/>
        <w:t>OITAVADA</w:t>
        <w:tab/>
        <w:t>GARANTIA</w:t>
        <w:tab/>
        <w:t>DE</w:t>
        <w:tab/>
        <w:t>EXECUÇÃO</w:t>
        <w:tab/>
        <w:t>DOS</w:t>
      </w:r>
      <w:r>
        <w:rPr>
          <w:spacing w:val="-57"/>
        </w:rPr>
        <w:t xml:space="preserve"> </w:t>
      </w:r>
      <w:r>
        <w:rPr/>
        <w:t>SERVIÇOS/OBRA</w:t>
      </w:r>
    </w:p>
    <w:p>
      <w:pPr>
        <w:pStyle w:val="TextBody"/>
        <w:ind w:left="157" w:right="222" w:hanging="0"/>
        <w:jc w:val="both"/>
        <w:rPr/>
      </w:pPr>
      <w:r>
        <w:rPr/>
        <w:t>Como Garantia de Execução deste contrato, a licitante vencedora deverá prestá-la, até oato de</w:t>
      </w:r>
      <w:r>
        <w:rPr>
          <w:spacing w:val="1"/>
        </w:rPr>
        <w:t xml:space="preserve"> </w:t>
      </w:r>
      <w:r>
        <w:rPr/>
        <w:t>assinatura deste, no valor de R$ xxxxxxx (xxxxxxxxxxxxxx) correspondente a 5% (cinco por</w:t>
      </w:r>
      <w:r>
        <w:rPr>
          <w:spacing w:val="1"/>
        </w:rPr>
        <w:t xml:space="preserve"> </w:t>
      </w:r>
      <w:r>
        <w:rPr/>
        <w:t>cento)</w:t>
      </w:r>
      <w:r>
        <w:rPr>
          <w:spacing w:val="20"/>
        </w:rPr>
        <w:t xml:space="preserve"> </w:t>
      </w:r>
      <w:r>
        <w:rPr/>
        <w:t>do</w:t>
      </w:r>
      <w:r>
        <w:rPr>
          <w:spacing w:val="23"/>
        </w:rPr>
        <w:t xml:space="preserve"> </w:t>
      </w:r>
      <w:r>
        <w:rPr/>
        <w:t>valor</w:t>
      </w:r>
      <w:r>
        <w:rPr>
          <w:spacing w:val="22"/>
        </w:rPr>
        <w:t xml:space="preserve"> </w:t>
      </w:r>
      <w:r>
        <w:rPr/>
        <w:t>total</w:t>
      </w:r>
      <w:r>
        <w:rPr>
          <w:spacing w:val="21"/>
        </w:rPr>
        <w:t xml:space="preserve"> </w:t>
      </w:r>
      <w:r>
        <w:rPr/>
        <w:t>deste</w:t>
      </w:r>
      <w:r>
        <w:rPr>
          <w:spacing w:val="19"/>
        </w:rPr>
        <w:t xml:space="preserve"> </w:t>
      </w:r>
      <w:r>
        <w:rPr/>
        <w:t>CONTRATO,</w:t>
      </w:r>
      <w:r>
        <w:rPr>
          <w:spacing w:val="23"/>
        </w:rPr>
        <w:t xml:space="preserve"> </w:t>
      </w:r>
      <w:r>
        <w:rPr/>
        <w:t>em</w:t>
      </w:r>
      <w:r>
        <w:rPr>
          <w:spacing w:val="21"/>
        </w:rPr>
        <w:t xml:space="preserve"> </w:t>
      </w:r>
      <w:r>
        <w:rPr/>
        <w:t>uma</w:t>
      </w:r>
      <w:r>
        <w:rPr>
          <w:spacing w:val="19"/>
        </w:rPr>
        <w:t xml:space="preserve"> </w:t>
      </w:r>
      <w:r>
        <w:rPr/>
        <w:t>das</w:t>
      </w:r>
      <w:r>
        <w:rPr>
          <w:spacing w:val="23"/>
        </w:rPr>
        <w:t xml:space="preserve"> </w:t>
      </w:r>
      <w:r>
        <w:rPr/>
        <w:t>modalidades</w:t>
      </w:r>
      <w:r>
        <w:rPr>
          <w:spacing w:val="20"/>
        </w:rPr>
        <w:t xml:space="preserve"> </w:t>
      </w:r>
      <w:r>
        <w:rPr/>
        <w:t>previstasno</w:t>
      </w:r>
      <w:r>
        <w:rPr>
          <w:spacing w:val="21"/>
        </w:rPr>
        <w:t xml:space="preserve"> </w:t>
      </w:r>
      <w:r>
        <w:rPr/>
        <w:t>§1º</w:t>
      </w:r>
      <w:r>
        <w:rPr>
          <w:spacing w:val="21"/>
        </w:rPr>
        <w:t xml:space="preserve"> </w:t>
      </w:r>
      <w:r>
        <w:rPr/>
        <w:t>do</w:t>
      </w:r>
      <w:r>
        <w:rPr>
          <w:spacing w:val="22"/>
        </w:rPr>
        <w:t xml:space="preserve"> </w:t>
      </w:r>
      <w:r>
        <w:rPr/>
        <w:t>art.</w:t>
      </w:r>
      <w:r>
        <w:rPr>
          <w:spacing w:val="21"/>
        </w:rPr>
        <w:t xml:space="preserve"> </w:t>
      </w:r>
      <w:r>
        <w:rPr/>
        <w:t>56</w:t>
      </w:r>
      <w:r>
        <w:rPr>
          <w:spacing w:val="22"/>
        </w:rPr>
        <w:t xml:space="preserve"> </w:t>
      </w:r>
      <w:r>
        <w:rPr/>
        <w:t>da</w:t>
      </w:r>
      <w:r>
        <w:rPr>
          <w:spacing w:val="-57"/>
        </w:rPr>
        <w:t xml:space="preserve"> </w:t>
      </w:r>
      <w:r>
        <w:rPr/>
        <w:t>Lei 8.666/93, a qual será devolvida à contratada após a execuçãototal do serviço/obra licitada e</w:t>
      </w:r>
      <w:r>
        <w:rPr>
          <w:spacing w:val="1"/>
        </w:rPr>
        <w:t xml:space="preserve"> </w:t>
      </w:r>
      <w:r>
        <w:rPr/>
        <w:t>emissão,</w:t>
      </w:r>
      <w:r>
        <w:rPr>
          <w:spacing w:val="-1"/>
        </w:rPr>
        <w:t xml:space="preserve"> </w:t>
      </w:r>
      <w:r>
        <w:rPr/>
        <w:t>pelo município de</w:t>
      </w:r>
      <w:r>
        <w:rPr>
          <w:spacing w:val="-1"/>
        </w:rPr>
        <w:t xml:space="preserve"> </w:t>
      </w:r>
      <w:r>
        <w:rPr/>
        <w:t>Coração de</w:t>
      </w:r>
      <w:r>
        <w:rPr>
          <w:spacing w:val="-1"/>
        </w:rPr>
        <w:t xml:space="preserve"> </w:t>
      </w:r>
      <w:r>
        <w:rPr/>
        <w:t>Jesus, do</w:t>
      </w:r>
      <w:r>
        <w:rPr>
          <w:spacing w:val="-1"/>
        </w:rPr>
        <w:t xml:space="preserve"> </w:t>
      </w:r>
      <w:r>
        <w:rPr/>
        <w:t>Termode</w:t>
      </w:r>
      <w:r>
        <w:rPr>
          <w:spacing w:val="-2"/>
        </w:rPr>
        <w:t xml:space="preserve"> </w:t>
      </w:r>
      <w:r>
        <w:rPr/>
        <w:t>Recebimento Definitivo</w:t>
      </w:r>
      <w:r>
        <w:rPr>
          <w:spacing w:val="3"/>
        </w:rPr>
        <w:t xml:space="preserve"> </w:t>
      </w:r>
      <w:r>
        <w:rPr>
          <w:rFonts w:ascii="Arial MT" w:hAnsi="Arial MT"/>
        </w:rPr>
        <w:t xml:space="preserve">– </w:t>
      </w:r>
      <w:r>
        <w:rPr/>
        <w:t>TRD.</w:t>
      </w:r>
    </w:p>
    <w:p>
      <w:pPr>
        <w:pStyle w:val="TextBody"/>
        <w:ind w:left="157" w:right="226" w:hanging="0"/>
        <w:jc w:val="both"/>
        <w:rPr/>
      </w:pPr>
      <w:r>
        <w:rPr/>
        <w:t>A Garantia de Execução responderá pelo inadimplemento das obrigações assumidas, semprejuízo</w:t>
      </w:r>
      <w:r>
        <w:rPr>
          <w:spacing w:val="1"/>
        </w:rPr>
        <w:t xml:space="preserve"> </w:t>
      </w:r>
      <w:r>
        <w:rPr/>
        <w:t>das</w:t>
      </w:r>
      <w:r>
        <w:rPr>
          <w:spacing w:val="-1"/>
        </w:rPr>
        <w:t xml:space="preserve"> </w:t>
      </w:r>
      <w:r>
        <w:rPr/>
        <w:t>multas legais aplicadas</w:t>
      </w:r>
      <w:r>
        <w:rPr>
          <w:spacing w:val="-1"/>
        </w:rPr>
        <w:t xml:space="preserve"> </w:t>
      </w:r>
      <w:r>
        <w:rPr/>
        <w:t>à contratada em</w:t>
      </w:r>
      <w:r>
        <w:rPr>
          <w:spacing w:val="-1"/>
        </w:rPr>
        <w:t xml:space="preserve"> </w:t>
      </w:r>
      <w:r>
        <w:rPr/>
        <w:t>razão</w:t>
      </w:r>
      <w:r>
        <w:rPr>
          <w:spacing w:val="2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execução</w:t>
      </w:r>
      <w:r>
        <w:rPr>
          <w:spacing w:val="-1"/>
        </w:rPr>
        <w:t xml:space="preserve"> </w:t>
      </w:r>
      <w:r>
        <w:rPr/>
        <w:t>do</w:t>
      </w:r>
      <w:r>
        <w:rPr>
          <w:spacing w:val="2"/>
        </w:rPr>
        <w:t xml:space="preserve"> </w:t>
      </w:r>
      <w:r>
        <w:rPr/>
        <w:t>contrato.</w:t>
      </w:r>
    </w:p>
    <w:p>
      <w:pPr>
        <w:pStyle w:val="TextBody"/>
        <w:ind w:left="157" w:hanging="0"/>
        <w:jc w:val="both"/>
        <w:rPr/>
      </w:pPr>
      <w:r>
        <w:rPr/>
        <w:t>O</w:t>
      </w:r>
      <w:r>
        <w:rPr>
          <w:spacing w:val="-2"/>
        </w:rPr>
        <w:t xml:space="preserve"> </w:t>
      </w:r>
      <w:r>
        <w:rPr/>
        <w:t>contrato</w:t>
      </w:r>
      <w:r>
        <w:rPr>
          <w:spacing w:val="-1"/>
        </w:rPr>
        <w:t xml:space="preserve"> </w:t>
      </w:r>
      <w:r>
        <w:rPr/>
        <w:t>somente</w:t>
      </w:r>
      <w:r>
        <w:rPr>
          <w:spacing w:val="-2"/>
        </w:rPr>
        <w:t xml:space="preserve"> </w:t>
      </w:r>
      <w:r>
        <w:rPr/>
        <w:t>será assinado</w:t>
      </w:r>
      <w:r>
        <w:rPr>
          <w:spacing w:val="-1"/>
        </w:rPr>
        <w:t xml:space="preserve"> </w:t>
      </w:r>
      <w:r>
        <w:rPr/>
        <w:t>após</w:t>
      </w:r>
      <w:r>
        <w:rPr>
          <w:spacing w:val="-2"/>
        </w:rPr>
        <w:t xml:space="preserve"> </w:t>
      </w:r>
      <w:r>
        <w:rPr/>
        <w:t>efetivação</w:t>
      </w:r>
      <w:r>
        <w:rPr>
          <w:spacing w:val="1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garantia</w:t>
      </w:r>
      <w:r>
        <w:rPr>
          <w:spacing w:val="-1"/>
        </w:rPr>
        <w:t xml:space="preserve"> </w:t>
      </w:r>
      <w:r>
        <w:rPr/>
        <w:t>conforme</w:t>
      </w:r>
      <w:r>
        <w:rPr>
          <w:spacing w:val="-2"/>
        </w:rPr>
        <w:t xml:space="preserve"> </w:t>
      </w:r>
      <w:r>
        <w:rPr/>
        <w:t>Art.31</w:t>
      </w:r>
      <w:r>
        <w:rPr>
          <w:spacing w:val="-2"/>
        </w:rPr>
        <w:t xml:space="preserve"> </w:t>
      </w:r>
      <w:r>
        <w:rPr/>
        <w:t>da Lei8.666/93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Heading1"/>
        <w:spacing w:lineRule="exact" w:line="274"/>
        <w:rPr/>
      </w:pPr>
      <w:r>
        <w:rPr/>
        <w:t>CLÁUSULA</w:t>
      </w:r>
      <w:r>
        <w:rPr>
          <w:spacing w:val="-2"/>
        </w:rPr>
        <w:t xml:space="preserve"> </w:t>
      </w:r>
      <w:r>
        <w:rPr/>
        <w:t>DÉCIMA NONA</w:t>
      </w:r>
      <w:r>
        <w:rPr>
          <w:spacing w:val="-2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FORO</w:t>
      </w:r>
    </w:p>
    <w:p>
      <w:pPr>
        <w:pStyle w:val="TextBody"/>
        <w:ind w:left="157" w:right="224" w:hanging="0"/>
        <w:jc w:val="both"/>
        <w:rPr/>
      </w:pPr>
      <w:r>
        <w:rPr/>
        <w:t>As partes elegem o foro da Comarca de Coração de Jesus/MG, para dirimir as questões oriundas</w:t>
      </w:r>
      <w:r>
        <w:rPr>
          <w:spacing w:val="1"/>
        </w:rPr>
        <w:t xml:space="preserve"> </w:t>
      </w:r>
      <w:r>
        <w:rPr/>
        <w:t>deste</w:t>
      </w:r>
      <w:r>
        <w:rPr>
          <w:spacing w:val="-1"/>
        </w:rPr>
        <w:t xml:space="preserve"> </w:t>
      </w:r>
      <w:r>
        <w:rPr/>
        <w:t>Contrato.</w:t>
      </w:r>
    </w:p>
    <w:p>
      <w:pPr>
        <w:sectPr>
          <w:headerReference w:type="default" r:id="rId33"/>
          <w:type w:val="nextPage"/>
          <w:pgSz w:w="11906" w:h="16850"/>
          <w:pgMar w:left="1120" w:right="880" w:gutter="0" w:header="283" w:top="160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57" w:right="225" w:hanging="0"/>
        <w:jc w:val="both"/>
        <w:rPr/>
      </w:pPr>
      <w:r>
        <w:rPr/>
        <w:t>E, por estarem justas e acordadas, firmam o presente, em 02 (duas) vias de igual forma e teor, na</w:t>
      </w:r>
      <w:r>
        <w:rPr>
          <w:spacing w:val="1"/>
        </w:rPr>
        <w:t xml:space="preserve"> </w:t>
      </w:r>
      <w:r>
        <w:rPr/>
        <w:t>presença</w:t>
      </w:r>
      <w:r>
        <w:rPr>
          <w:spacing w:val="-2"/>
        </w:rPr>
        <w:t xml:space="preserve"> </w:t>
      </w:r>
      <w:r>
        <w:rPr/>
        <w:t>das testemunhas abaixo nomeadas.</w:t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20"/>
          <w:tab w:val="left" w:pos="2882" w:leader="none"/>
          <w:tab w:val="left" w:pos="4788" w:leader="none"/>
        </w:tabs>
        <w:spacing w:before="90" w:after="0"/>
        <w:ind w:right="68" w:hanging="0"/>
        <w:jc w:val="center"/>
        <w:rPr/>
      </w:pPr>
      <w:r>
        <w:rPr/>
        <w:t>Coração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Jesus/MG,</w:t>
      </w:r>
      <w:r>
        <w:rPr>
          <w:u w:val="single"/>
        </w:rPr>
        <w:tab/>
      </w:r>
      <w:r>
        <w:rPr/>
        <w:t>de</w:t>
      </w:r>
      <w:r>
        <w:rPr>
          <w:u w:val="single"/>
        </w:rPr>
        <w:tab/>
      </w:r>
      <w:r>
        <w:rPr/>
        <w:t>de</w:t>
      </w:r>
      <w:r>
        <w:rPr>
          <w:spacing w:val="-1"/>
        </w:rPr>
        <w:t xml:space="preserve"> </w:t>
      </w:r>
      <w:r>
        <w:rPr/>
        <w:t>2022.</w:t>
      </w:r>
    </w:p>
    <w:p>
      <w:pPr>
        <w:pStyle w:val="TextBody"/>
        <w:tabs>
          <w:tab w:val="clear" w:pos="720"/>
          <w:tab w:val="left" w:pos="2882" w:leader="none"/>
          <w:tab w:val="left" w:pos="4788" w:leader="none"/>
        </w:tabs>
        <w:spacing w:before="90" w:after="0"/>
        <w:ind w:right="68" w:hanging="0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center" w:pos="4820" w:leader="none"/>
        </w:tabs>
        <w:spacing w:lineRule="exact" w:line="247"/>
        <w:ind w:left="157" w:hanging="0"/>
        <w:rPr>
          <w:sz w:val="20"/>
        </w:rPr>
      </w:pPr>
      <w:r>
        <w:rPr>
          <w:sz w:val="20"/>
        </w:rPr>
        <w:t>_______________________________________</w:t>
        <w:tab/>
        <w:t xml:space="preserve">                 _______________________________________</w:t>
      </w:r>
    </w:p>
    <w:p>
      <w:pPr>
        <w:pStyle w:val="TextBody"/>
        <w:tabs>
          <w:tab w:val="clear" w:pos="720"/>
          <w:tab w:val="left" w:pos="4871" w:leader="none"/>
        </w:tabs>
        <w:spacing w:lineRule="exact" w:line="247"/>
        <w:ind w:left="157" w:hanging="0"/>
        <w:rPr/>
      </w:pPr>
      <w:r>
        <w:rPr/>
        <w:t>CONTRATANTE</w:t>
        <w:tab/>
        <w:t xml:space="preserve"> CONTRATADA</w:t>
      </w:r>
    </w:p>
    <w:p>
      <w:pPr>
        <w:pStyle w:val="TextBody"/>
        <w:tabs>
          <w:tab w:val="clear" w:pos="720"/>
          <w:tab w:val="left" w:pos="4943" w:leader="none"/>
        </w:tabs>
        <w:ind w:left="157" w:hanging="0"/>
        <w:rPr/>
      </w:pPr>
      <w:r>
        <w:rPr/>
        <w:t>Municipal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Coração</w:t>
      </w:r>
      <w:r>
        <w:rPr>
          <w:spacing w:val="-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Jesus</w:t>
        <w:tab/>
        <w:t>Empresa:</w:t>
      </w:r>
    </w:p>
    <w:p>
      <w:pPr>
        <w:pStyle w:val="TextBody"/>
        <w:tabs>
          <w:tab w:val="clear" w:pos="720"/>
          <w:tab w:val="left" w:pos="4883" w:leader="none"/>
        </w:tabs>
        <w:ind w:left="157" w:hanging="0"/>
        <w:rPr/>
      </w:pPr>
      <w:r>
        <w:rPr/>
        <w:t>José Carlos Mota</w:t>
        <w:tab/>
        <w:t xml:space="preserve"> Rep.</w:t>
      </w:r>
      <w:r>
        <w:rPr>
          <w:spacing w:val="-1"/>
        </w:rPr>
        <w:t xml:space="preserve"> </w:t>
      </w:r>
      <w:r>
        <w:rPr/>
        <w:t>Legal:</w:t>
      </w:r>
    </w:p>
    <w:p>
      <w:pPr>
        <w:pStyle w:val="TextBody"/>
        <w:tabs>
          <w:tab w:val="clear" w:pos="720"/>
          <w:tab w:val="left" w:pos="4998" w:leader="none"/>
        </w:tabs>
        <w:ind w:left="157" w:hanging="0"/>
        <w:rPr/>
      </w:pPr>
      <w:r>
        <w:rPr/>
        <w:t>Sec.</w:t>
      </w:r>
      <w:r>
        <w:rPr>
          <w:spacing w:val="-1"/>
        </w:rPr>
        <w:t xml:space="preserve"> </w:t>
      </w:r>
      <w:r>
        <w:rPr/>
        <w:t>Mun.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dministração</w:t>
      </w:r>
      <w:r>
        <w:rPr>
          <w:spacing w:val="-1"/>
        </w:rPr>
        <w:t xml:space="preserve"> </w:t>
      </w:r>
      <w:r>
        <w:rPr/>
        <w:t>e Finanças                CPF: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207" w:after="0"/>
        <w:ind w:left="157" w:hanging="0"/>
        <w:rPr/>
      </w:pPr>
      <w:r>
        <w:rPr/>
        <w:t>Testemunhas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810895</wp:posOffset>
                </wp:positionH>
                <wp:positionV relativeFrom="paragraph">
                  <wp:posOffset>201295</wp:posOffset>
                </wp:positionV>
                <wp:extent cx="2286000" cy="0"/>
                <wp:effectExtent l="3810" t="3810" r="3175" b="3175"/>
                <wp:wrapTopAndBottom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5pt,15.85pt" to="243.8pt,15.85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exact" w:line="247"/>
        <w:ind w:left="157" w:hanging="0"/>
        <w:rPr/>
      </w:pPr>
      <w:r>
        <w:rPr/>
        <w:t>Nome:</w:t>
      </w:r>
    </w:p>
    <w:p>
      <w:pPr>
        <w:pStyle w:val="TextBody"/>
        <w:ind w:left="157" w:hanging="0"/>
        <w:rPr/>
      </w:pPr>
      <w:r>
        <w:rPr/>
        <w:t>CPF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810895</wp:posOffset>
                </wp:positionH>
                <wp:positionV relativeFrom="paragraph">
                  <wp:posOffset>200660</wp:posOffset>
                </wp:positionV>
                <wp:extent cx="2286000" cy="0"/>
                <wp:effectExtent l="3810" t="3810" r="3175" b="3175"/>
                <wp:wrapTopAndBottom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5pt,15.8pt" to="243.8pt,15.8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exact" w:line="248"/>
        <w:ind w:left="157" w:hanging="0"/>
        <w:rPr/>
      </w:pPr>
      <w:r>
        <w:rPr/>
        <w:t>Nome:</w:t>
      </w:r>
    </w:p>
    <w:p>
      <w:pPr>
        <w:sectPr>
          <w:headerReference w:type="default" r:id="rId34"/>
          <w:type w:val="nextPage"/>
          <w:pgSz w:w="11906" w:h="16850"/>
          <w:pgMar w:left="1120" w:right="880" w:gutter="0" w:header="283" w:top="160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57" w:hanging="0"/>
        <w:rPr/>
      </w:pPr>
      <w:r>
        <w:rPr/>
        <w:t>CPF:</w:t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Heading1"/>
        <w:spacing w:before="90" w:after="0"/>
        <w:ind w:left="1238" w:right="1228" w:hanging="0"/>
        <w:jc w:val="center"/>
        <w:rPr/>
      </w:pPr>
      <w:r>
        <w:rPr/>
        <w:t>ANEXO</w:t>
      </w:r>
      <w:r>
        <w:rPr>
          <w:spacing w:val="-1"/>
        </w:rPr>
        <w:t xml:space="preserve"> </w:t>
      </w:r>
      <w:r>
        <w:rPr/>
        <w:t>X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2901" w:right="2891" w:firstLine="3"/>
        <w:jc w:val="center"/>
        <w:rPr>
          <w:b/>
          <w:b/>
          <w:sz w:val="24"/>
        </w:rPr>
      </w:pPr>
      <w:r>
        <w:rPr>
          <w:b/>
          <w:sz w:val="24"/>
        </w:rPr>
        <w:t>TOMAD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PREÇO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N° 012/2022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RECIBO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RETIRADA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EDITAL.</w:t>
      </w:r>
    </w:p>
    <w:p>
      <w:pPr>
        <w:pStyle w:val="TextBody"/>
        <w:spacing w:before="9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TextBody"/>
        <w:spacing w:before="90" w:after="0"/>
        <w:ind w:left="118" w:right="8512" w:hanging="0"/>
        <w:rPr/>
      </w:pPr>
      <w:r>
        <w:rPr/>
        <w:t>Razão Social</w:t>
      </w:r>
      <w:r>
        <w:rPr>
          <w:spacing w:val="-57"/>
        </w:rPr>
        <w:t xml:space="preserve"> </w:t>
      </w:r>
      <w:r>
        <w:rPr/>
        <w:t>CNPJ</w:t>
      </w:r>
      <w:r>
        <w:rPr>
          <w:spacing w:val="1"/>
        </w:rPr>
        <w:t xml:space="preserve"> </w:t>
      </w:r>
      <w:r>
        <w:rPr/>
        <w:t>n°</w:t>
      </w:r>
    </w:p>
    <w:p>
      <w:pPr>
        <w:pStyle w:val="TextBody"/>
        <w:ind w:left="118" w:hanging="0"/>
        <w:rPr/>
      </w:pPr>
      <w:r>
        <w:rPr/>
        <w:t>Endereço:</w:t>
      </w:r>
    </w:p>
    <w:p>
      <w:pPr>
        <w:pStyle w:val="TextBody"/>
        <w:ind w:left="118" w:hanging="0"/>
        <w:rPr/>
      </w:pPr>
      <w:r>
        <w:rPr/>
        <w:t>e-mail:</w:t>
      </w:r>
    </w:p>
    <w:p>
      <w:pPr>
        <w:pStyle w:val="TextBody"/>
        <w:ind w:left="118" w:hanging="0"/>
        <w:rPr/>
      </w:pPr>
      <w:r>
        <w:rPr/>
        <w:t>Cidade:</w:t>
      </w:r>
      <w:r>
        <w:rPr>
          <w:spacing w:val="-2"/>
        </w:rPr>
        <w:t xml:space="preserve"> </w:t>
      </w:r>
      <w:r>
        <w:rPr/>
        <w:t>Estado:</w:t>
      </w:r>
    </w:p>
    <w:p>
      <w:pPr>
        <w:pStyle w:val="TextBody"/>
        <w:ind w:left="118" w:hanging="0"/>
        <w:rPr/>
      </w:pPr>
      <w:r>
        <w:rPr/>
        <w:t>Telefone:</w:t>
      </w:r>
    </w:p>
    <w:p>
      <w:pPr>
        <w:pStyle w:val="TextBody"/>
        <w:ind w:left="118" w:hanging="0"/>
        <w:rPr/>
      </w:pPr>
      <w:r>
        <w:rPr/>
        <w:t>Pessoa</w:t>
      </w:r>
      <w:r>
        <w:rPr>
          <w:spacing w:val="-2"/>
        </w:rPr>
        <w:t xml:space="preserve"> </w:t>
      </w:r>
      <w:r>
        <w:rPr/>
        <w:t>para</w:t>
      </w:r>
      <w:r>
        <w:rPr>
          <w:spacing w:val="-1"/>
        </w:rPr>
        <w:t xml:space="preserve"> </w:t>
      </w:r>
      <w:r>
        <w:rPr/>
        <w:t>contato:</w:t>
      </w:r>
    </w:p>
    <w:p>
      <w:pPr>
        <w:pStyle w:val="TextBody"/>
        <w:rPr/>
      </w:pPr>
      <w:r>
        <w:rPr/>
      </w:r>
    </w:p>
    <w:p>
      <w:pPr>
        <w:pStyle w:val="TextBody"/>
        <w:ind w:left="118" w:hanging="0"/>
        <w:rPr/>
      </w:pPr>
      <w:r>
        <w:rPr/>
        <w:t>Recebemos,</w:t>
      </w:r>
      <w:r>
        <w:rPr>
          <w:spacing w:val="30"/>
        </w:rPr>
        <w:t xml:space="preserve"> </w:t>
      </w:r>
      <w:r>
        <w:rPr/>
        <w:t>através</w:t>
      </w:r>
      <w:r>
        <w:rPr>
          <w:spacing w:val="30"/>
        </w:rPr>
        <w:t xml:space="preserve"> </w:t>
      </w:r>
      <w:r>
        <w:rPr/>
        <w:t>do</w:t>
      </w:r>
      <w:r>
        <w:rPr>
          <w:spacing w:val="32"/>
        </w:rPr>
        <w:t xml:space="preserve"> </w:t>
      </w:r>
      <w:r>
        <w:rPr/>
        <w:t>e-mail</w:t>
      </w:r>
      <w:r>
        <w:rPr>
          <w:spacing w:val="30"/>
        </w:rPr>
        <w:t xml:space="preserve"> </w:t>
      </w:r>
      <w:hyperlink r:id="rId35">
        <w:r>
          <w:rPr>
            <w:color w:val="0000FF"/>
          </w:rPr>
          <w:t>licitacoracao@yahoo.com.br</w:t>
        </w:r>
      </w:hyperlink>
      <w:r>
        <w:rPr>
          <w:color w:val="0000FF"/>
          <w:spacing w:val="32"/>
        </w:rPr>
        <w:t xml:space="preserve"> </w:t>
      </w:r>
      <w:r>
        <w:rPr/>
        <w:t>nesta</w:t>
      </w:r>
      <w:r>
        <w:rPr>
          <w:spacing w:val="29"/>
        </w:rPr>
        <w:t xml:space="preserve"> </w:t>
      </w:r>
      <w:r>
        <w:rPr/>
        <w:t>data,</w:t>
      </w:r>
      <w:r>
        <w:rPr>
          <w:spacing w:val="29"/>
        </w:rPr>
        <w:t xml:space="preserve"> </w:t>
      </w:r>
      <w:r>
        <w:rPr/>
        <w:t>cópia</w:t>
      </w:r>
      <w:r>
        <w:rPr>
          <w:spacing w:val="29"/>
        </w:rPr>
        <w:t xml:space="preserve"> </w:t>
      </w:r>
      <w:r>
        <w:rPr/>
        <w:t>do</w:t>
      </w:r>
      <w:r>
        <w:rPr>
          <w:spacing w:val="29"/>
        </w:rPr>
        <w:t xml:space="preserve"> </w:t>
      </w:r>
      <w:r>
        <w:rPr/>
        <w:t>instrumento</w:t>
      </w:r>
      <w:r>
        <w:rPr>
          <w:spacing w:val="-57"/>
        </w:rPr>
        <w:t xml:space="preserve"> </w:t>
      </w:r>
      <w:r>
        <w:rPr/>
        <w:t>convocatório</w:t>
      </w:r>
      <w:r>
        <w:rPr>
          <w:spacing w:val="-1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licitação</w:t>
      </w:r>
      <w:r>
        <w:rPr>
          <w:spacing w:val="2"/>
        </w:rPr>
        <w:t xml:space="preserve"> </w:t>
      </w:r>
      <w:r>
        <w:rPr/>
        <w:t>acima</w:t>
      </w:r>
      <w:r>
        <w:rPr>
          <w:spacing w:val="-1"/>
        </w:rPr>
        <w:t xml:space="preserve"> </w:t>
      </w:r>
      <w:r>
        <w:rPr/>
        <w:t>identificada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2470" w:leader="none"/>
          <w:tab w:val="left" w:pos="3190" w:leader="none"/>
          <w:tab w:val="left" w:pos="5211" w:leader="none"/>
        </w:tabs>
        <w:spacing w:before="1" w:after="0"/>
        <w:ind w:left="118" w:hanging="0"/>
        <w:rPr/>
      </w:pPr>
      <w:r>
        <w:rPr/>
        <w:t>Local:</w:t>
      </w:r>
      <w:r>
        <w:rPr>
          <w:u w:val="single"/>
        </w:rPr>
        <w:tab/>
      </w:r>
      <w:r>
        <w:rPr/>
        <w:t>,</w:t>
      </w:r>
      <w:r>
        <w:rPr>
          <w:u w:val="single"/>
        </w:rPr>
        <w:tab/>
      </w:r>
      <w:r>
        <w:rPr/>
        <w:t>, de</w:t>
      </w:r>
      <w:r>
        <w:rPr>
          <w:u w:val="single"/>
        </w:rPr>
        <w:tab/>
      </w:r>
      <w:r>
        <w:rPr/>
        <w:t>de</w:t>
      </w:r>
      <w:r>
        <w:rPr>
          <w:spacing w:val="-1"/>
        </w:rPr>
        <w:t xml:space="preserve"> </w:t>
      </w:r>
      <w:r>
        <w:rPr/>
        <w:t>2022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7"/>
        </w:rPr>
      </w:pPr>
      <w:r>
        <w:rPr>
          <w:sz w:val="27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786130</wp:posOffset>
                </wp:positionH>
                <wp:positionV relativeFrom="paragraph">
                  <wp:posOffset>229870</wp:posOffset>
                </wp:positionV>
                <wp:extent cx="2439035" cy="0"/>
                <wp:effectExtent l="3175" t="3175" r="3810" b="3810"/>
                <wp:wrapTopAndBottom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9pt,18.1pt" to="253.9pt,18.1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exact" w:line="247"/>
        <w:ind w:left="118" w:hanging="0"/>
        <w:rPr/>
      </w:pPr>
      <w:r>
        <w:rPr/>
        <w:t>Assinatura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230" w:after="0"/>
        <w:ind w:left="118" w:hanging="0"/>
        <w:jc w:val="both"/>
        <w:rPr/>
      </w:pPr>
      <w:r>
        <w:rPr/>
        <w:t>Senhor</w:t>
      </w:r>
      <w:r>
        <w:rPr>
          <w:spacing w:val="-3"/>
        </w:rPr>
        <w:t xml:space="preserve"> </w:t>
      </w:r>
      <w:r>
        <w:rPr/>
        <w:t>Licitante,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84" w:after="0"/>
        <w:ind w:left="118" w:right="111" w:hanging="0"/>
        <w:jc w:val="both"/>
        <w:rPr/>
      </w:pPr>
      <w:r>
        <w:rPr/>
        <w:t>Visand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omunicação</w:t>
      </w:r>
      <w:r>
        <w:rPr>
          <w:spacing w:val="1"/>
        </w:rPr>
        <w:t xml:space="preserve"> </w:t>
      </w:r>
      <w:r>
        <w:rPr/>
        <w:t>futura</w:t>
      </w:r>
      <w:r>
        <w:rPr>
          <w:spacing w:val="1"/>
        </w:rPr>
        <w:t xml:space="preserve"> </w:t>
      </w:r>
      <w:r>
        <w:rPr/>
        <w:t>entr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refeitur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RA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JESU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essa</w:t>
      </w:r>
      <w:r>
        <w:rPr>
          <w:spacing w:val="1"/>
        </w:rPr>
        <w:t xml:space="preserve"> </w:t>
      </w:r>
      <w:r>
        <w:rPr/>
        <w:t>empresa,</w:t>
      </w:r>
      <w:r>
        <w:rPr>
          <w:spacing w:val="1"/>
        </w:rPr>
        <w:t xml:space="preserve"> </w:t>
      </w:r>
      <w:r>
        <w:rPr/>
        <w:t>solicitamos</w:t>
      </w:r>
      <w:r>
        <w:rPr>
          <w:spacing w:val="1"/>
        </w:rPr>
        <w:t xml:space="preserve"> </w:t>
      </w:r>
      <w:r>
        <w:rPr/>
        <w:t>de Vossa Senhoria preencher o</w:t>
      </w:r>
      <w:r>
        <w:rPr>
          <w:spacing w:val="1"/>
        </w:rPr>
        <w:t xml:space="preserve"> </w:t>
      </w:r>
      <w:r>
        <w:rPr/>
        <w:t>recibo</w:t>
      </w:r>
      <w:r>
        <w:rPr>
          <w:spacing w:val="1"/>
        </w:rPr>
        <w:t xml:space="preserve"> </w:t>
      </w:r>
      <w:r>
        <w:rPr/>
        <w:t>de entrega do</w:t>
      </w:r>
      <w:r>
        <w:rPr>
          <w:spacing w:val="1"/>
        </w:rPr>
        <w:t xml:space="preserve"> </w:t>
      </w:r>
      <w:r>
        <w:rPr/>
        <w:t>edital</w:t>
      </w:r>
      <w:r>
        <w:rPr>
          <w:spacing w:val="1"/>
        </w:rPr>
        <w:t xml:space="preserve"> </w:t>
      </w:r>
      <w:r>
        <w:rPr/>
        <w:t>e remeter ao</w:t>
      </w:r>
      <w:r>
        <w:rPr>
          <w:spacing w:val="1"/>
        </w:rPr>
        <w:t xml:space="preserve"> </w:t>
      </w:r>
      <w:r>
        <w:rPr/>
        <w:t>Setor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icitação</w:t>
      </w:r>
      <w:r>
        <w:rPr>
          <w:spacing w:val="-1"/>
        </w:rPr>
        <w:t xml:space="preserve"> </w:t>
      </w:r>
      <w:r>
        <w:rPr/>
        <w:t>por</w:t>
      </w:r>
      <w:r>
        <w:rPr>
          <w:spacing w:val="-1"/>
        </w:rPr>
        <w:t xml:space="preserve"> </w:t>
      </w:r>
      <w:r>
        <w:rPr/>
        <w:t>meio</w:t>
      </w:r>
      <w:r>
        <w:rPr>
          <w:spacing w:val="-1"/>
        </w:rPr>
        <w:t xml:space="preserve"> </w:t>
      </w:r>
      <w:r>
        <w:rPr/>
        <w:t>do</w:t>
      </w:r>
      <w:r>
        <w:rPr>
          <w:spacing w:val="2"/>
        </w:rPr>
        <w:t xml:space="preserve"> </w:t>
      </w:r>
      <w:r>
        <w:rPr/>
        <w:t>Fone/Fax</w:t>
      </w:r>
      <w:r>
        <w:rPr>
          <w:spacing w:val="3"/>
        </w:rPr>
        <w:t xml:space="preserve"> </w:t>
      </w:r>
      <w:r>
        <w:rPr>
          <w:b/>
        </w:rPr>
        <w:t>(38)</w:t>
      </w:r>
      <w:r>
        <w:rPr>
          <w:b/>
          <w:spacing w:val="-2"/>
        </w:rPr>
        <w:t xml:space="preserve"> </w:t>
      </w:r>
      <w:r>
        <w:rPr>
          <w:b/>
        </w:rPr>
        <w:t>3228-2282</w:t>
      </w:r>
      <w:r>
        <w:rPr>
          <w:b/>
          <w:spacing w:val="1"/>
        </w:rPr>
        <w:t xml:space="preserve"> </w:t>
      </w:r>
      <w:r>
        <w:rPr/>
        <w:t>e-mail:</w:t>
      </w:r>
      <w:r>
        <w:rPr>
          <w:spacing w:val="1"/>
        </w:rPr>
        <w:t xml:space="preserve"> </w:t>
      </w:r>
      <w:hyperlink r:id="rId36">
        <w:r>
          <w:rPr>
            <w:color w:val="0000FF"/>
          </w:rPr>
          <w:t xml:space="preserve">licitacoracao@yahoo.com.br </w:t>
        </w:r>
      </w:hyperlink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ind w:left="118" w:right="112" w:hanging="0"/>
        <w:jc w:val="both"/>
        <w:rPr/>
      </w:pPr>
      <w:r>
        <w:rPr/>
        <w:t>A não remessa do presente recibo ao Departamento de Licitação implicará o não envio à Vossa</w:t>
      </w:r>
      <w:r>
        <w:rPr>
          <w:spacing w:val="1"/>
        </w:rPr>
        <w:t xml:space="preserve"> </w:t>
      </w:r>
      <w:r>
        <w:rPr/>
        <w:t>Senhoria, de eventuais retificações ocorridas no instrumento convocatório bem como quaisquer</w:t>
      </w:r>
      <w:r>
        <w:rPr>
          <w:spacing w:val="1"/>
        </w:rPr>
        <w:t xml:space="preserve"> </w:t>
      </w:r>
      <w:r>
        <w:rPr/>
        <w:t>informações</w:t>
      </w:r>
      <w:r>
        <w:rPr>
          <w:spacing w:val="1"/>
        </w:rPr>
        <w:t xml:space="preserve"> </w:t>
      </w:r>
      <w:r>
        <w:rPr/>
        <w:t>adicionais.</w:t>
      </w:r>
    </w:p>
    <w:sectPr>
      <w:headerReference w:type="default" r:id="rId37"/>
      <w:type w:val="nextPage"/>
      <w:pgSz w:w="11906" w:h="16850"/>
      <w:pgMar w:left="1120" w:right="880" w:gutter="0" w:header="283" w:top="16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300" distR="114300" simplePos="0" locked="0" layoutInCell="0" allowOverlap="1" relativeHeight="14">
              <wp:simplePos x="0" y="0"/>
              <wp:positionH relativeFrom="page">
                <wp:posOffset>1012190</wp:posOffset>
              </wp:positionH>
              <wp:positionV relativeFrom="page">
                <wp:posOffset>179705</wp:posOffset>
              </wp:positionV>
              <wp:extent cx="5926455" cy="71945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26320" cy="719280"/>
                        <a:chOff x="0" y="0"/>
                        <a:chExt cx="5926320" cy="719280"/>
                      </a:xfrm>
                    </wpg:grpSpPr>
                    <wps:wsp>
                      <wps:cNvSpPr/>
                      <wps:spPr>
                        <a:xfrm>
                          <a:off x="307800" y="146520"/>
                          <a:ext cx="271800" cy="1893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755" h="526">
                              <a:moveTo>
                                <a:pt x="377" y="0"/>
                              </a:moveTo>
                              <a:lnTo>
                                <a:pt x="264" y="11"/>
                              </a:lnTo>
                              <a:lnTo>
                                <a:pt x="137" y="60"/>
                              </a:lnTo>
                              <a:lnTo>
                                <a:pt x="54" y="127"/>
                              </a:lnTo>
                              <a:lnTo>
                                <a:pt x="45" y="139"/>
                              </a:lnTo>
                              <a:lnTo>
                                <a:pt x="36" y="150"/>
                              </a:lnTo>
                              <a:lnTo>
                                <a:pt x="-1" y="249"/>
                              </a:lnTo>
                              <a:lnTo>
                                <a:pt x="-1" y="277"/>
                              </a:lnTo>
                              <a:lnTo>
                                <a:pt x="27" y="367"/>
                              </a:lnTo>
                              <a:lnTo>
                                <a:pt x="36" y="379"/>
                              </a:lnTo>
                              <a:lnTo>
                                <a:pt x="45" y="390"/>
                              </a:lnTo>
                              <a:lnTo>
                                <a:pt x="54" y="400"/>
                              </a:lnTo>
                              <a:lnTo>
                                <a:pt x="63" y="411"/>
                              </a:lnTo>
                              <a:lnTo>
                                <a:pt x="165" y="481"/>
                              </a:lnTo>
                              <a:lnTo>
                                <a:pt x="301" y="520"/>
                              </a:lnTo>
                              <a:lnTo>
                                <a:pt x="377" y="527"/>
                              </a:lnTo>
                              <a:lnTo>
                                <a:pt x="415" y="525"/>
                              </a:lnTo>
                              <a:lnTo>
                                <a:pt x="523" y="506"/>
                              </a:lnTo>
                              <a:lnTo>
                                <a:pt x="643" y="449"/>
                              </a:lnTo>
                              <a:lnTo>
                                <a:pt x="700" y="400"/>
                              </a:lnTo>
                              <a:lnTo>
                                <a:pt x="710" y="390"/>
                              </a:lnTo>
                              <a:lnTo>
                                <a:pt x="717" y="379"/>
                              </a:lnTo>
                              <a:lnTo>
                                <a:pt x="726" y="367"/>
                              </a:lnTo>
                              <a:lnTo>
                                <a:pt x="731" y="354"/>
                              </a:lnTo>
                              <a:lnTo>
                                <a:pt x="737" y="342"/>
                              </a:lnTo>
                              <a:lnTo>
                                <a:pt x="744" y="330"/>
                              </a:lnTo>
                              <a:lnTo>
                                <a:pt x="747" y="315"/>
                              </a:lnTo>
                              <a:lnTo>
                                <a:pt x="751" y="303"/>
                              </a:lnTo>
                              <a:lnTo>
                                <a:pt x="754" y="291"/>
                              </a:lnTo>
                              <a:lnTo>
                                <a:pt x="754" y="277"/>
                              </a:lnTo>
                              <a:lnTo>
                                <a:pt x="754" y="249"/>
                              </a:lnTo>
                              <a:lnTo>
                                <a:pt x="717" y="150"/>
                              </a:lnTo>
                              <a:lnTo>
                                <a:pt x="710" y="139"/>
                              </a:lnTo>
                              <a:lnTo>
                                <a:pt x="700" y="127"/>
                              </a:lnTo>
                              <a:lnTo>
                                <a:pt x="691" y="116"/>
                              </a:lnTo>
                              <a:lnTo>
                                <a:pt x="668" y="97"/>
                              </a:lnTo>
                              <a:lnTo>
                                <a:pt x="557" y="32"/>
                              </a:lnTo>
                              <a:lnTo>
                                <a:pt x="452" y="5"/>
                              </a:lnTo>
                              <a:lnTo>
                                <a:pt x="415" y="2"/>
                              </a:lnTo>
                              <a:lnTo>
                                <a:pt x="37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241d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07800" y="146520"/>
                          <a:ext cx="271800" cy="1893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755" h="526">
                              <a:moveTo>
                                <a:pt x="377" y="0"/>
                              </a:moveTo>
                              <a:lnTo>
                                <a:pt x="488" y="11"/>
                              </a:lnTo>
                              <a:lnTo>
                                <a:pt x="617" y="60"/>
                              </a:lnTo>
                              <a:lnTo>
                                <a:pt x="700" y="127"/>
                              </a:lnTo>
                              <a:lnTo>
                                <a:pt x="710" y="139"/>
                              </a:lnTo>
                              <a:lnTo>
                                <a:pt x="717" y="150"/>
                              </a:lnTo>
                              <a:lnTo>
                                <a:pt x="726" y="162"/>
                              </a:lnTo>
                              <a:lnTo>
                                <a:pt x="731" y="173"/>
                              </a:lnTo>
                              <a:lnTo>
                                <a:pt x="737" y="185"/>
                              </a:lnTo>
                              <a:lnTo>
                                <a:pt x="744" y="197"/>
                              </a:lnTo>
                              <a:lnTo>
                                <a:pt x="747" y="210"/>
                              </a:lnTo>
                              <a:lnTo>
                                <a:pt x="751" y="224"/>
                              </a:lnTo>
                              <a:lnTo>
                                <a:pt x="754" y="238"/>
                              </a:lnTo>
                              <a:lnTo>
                                <a:pt x="754" y="249"/>
                              </a:lnTo>
                              <a:lnTo>
                                <a:pt x="754" y="263"/>
                              </a:lnTo>
                              <a:lnTo>
                                <a:pt x="754" y="277"/>
                              </a:lnTo>
                              <a:lnTo>
                                <a:pt x="754" y="291"/>
                              </a:lnTo>
                              <a:lnTo>
                                <a:pt x="751" y="303"/>
                              </a:lnTo>
                              <a:lnTo>
                                <a:pt x="747" y="315"/>
                              </a:lnTo>
                              <a:lnTo>
                                <a:pt x="744" y="330"/>
                              </a:lnTo>
                              <a:lnTo>
                                <a:pt x="737" y="342"/>
                              </a:lnTo>
                              <a:lnTo>
                                <a:pt x="731" y="354"/>
                              </a:lnTo>
                              <a:lnTo>
                                <a:pt x="726" y="367"/>
                              </a:lnTo>
                              <a:lnTo>
                                <a:pt x="717" y="379"/>
                              </a:lnTo>
                              <a:lnTo>
                                <a:pt x="710" y="390"/>
                              </a:lnTo>
                              <a:lnTo>
                                <a:pt x="700" y="400"/>
                              </a:lnTo>
                              <a:lnTo>
                                <a:pt x="691" y="411"/>
                              </a:lnTo>
                              <a:lnTo>
                                <a:pt x="668" y="432"/>
                              </a:lnTo>
                              <a:lnTo>
                                <a:pt x="557" y="495"/>
                              </a:lnTo>
                              <a:lnTo>
                                <a:pt x="452" y="520"/>
                              </a:lnTo>
                              <a:lnTo>
                                <a:pt x="377" y="527"/>
                              </a:lnTo>
                              <a:lnTo>
                                <a:pt x="338" y="525"/>
                              </a:lnTo>
                              <a:lnTo>
                                <a:pt x="228" y="506"/>
                              </a:lnTo>
                              <a:lnTo>
                                <a:pt x="108" y="449"/>
                              </a:lnTo>
                              <a:lnTo>
                                <a:pt x="45" y="390"/>
                              </a:lnTo>
                              <a:lnTo>
                                <a:pt x="36" y="379"/>
                              </a:lnTo>
                              <a:lnTo>
                                <a:pt x="27" y="367"/>
                              </a:lnTo>
                              <a:lnTo>
                                <a:pt x="20" y="354"/>
                              </a:lnTo>
                              <a:lnTo>
                                <a:pt x="15" y="342"/>
                              </a:lnTo>
                              <a:lnTo>
                                <a:pt x="-1" y="277"/>
                              </a:lnTo>
                              <a:lnTo>
                                <a:pt x="-1" y="263"/>
                              </a:lnTo>
                              <a:lnTo>
                                <a:pt x="-1" y="249"/>
                              </a:lnTo>
                              <a:lnTo>
                                <a:pt x="1" y="238"/>
                              </a:lnTo>
                              <a:lnTo>
                                <a:pt x="3" y="224"/>
                              </a:lnTo>
                              <a:lnTo>
                                <a:pt x="6" y="210"/>
                              </a:lnTo>
                              <a:lnTo>
                                <a:pt x="11" y="197"/>
                              </a:lnTo>
                              <a:lnTo>
                                <a:pt x="15" y="185"/>
                              </a:lnTo>
                              <a:lnTo>
                                <a:pt x="20" y="173"/>
                              </a:lnTo>
                              <a:lnTo>
                                <a:pt x="27" y="162"/>
                              </a:lnTo>
                              <a:lnTo>
                                <a:pt x="36" y="150"/>
                              </a:lnTo>
                              <a:lnTo>
                                <a:pt x="45" y="139"/>
                              </a:lnTo>
                              <a:lnTo>
                                <a:pt x="54" y="127"/>
                              </a:lnTo>
                              <a:lnTo>
                                <a:pt x="137" y="60"/>
                              </a:lnTo>
                              <a:lnTo>
                                <a:pt x="264" y="11"/>
                              </a:lnTo>
                              <a:lnTo>
                                <a:pt x="338" y="2"/>
                              </a:lnTo>
                              <a:lnTo>
                                <a:pt x="377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53440" y="9000"/>
                          <a:ext cx="388800" cy="16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72520" y="49680"/>
                          <a:ext cx="346680" cy="1245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fill="none" w="963" h="346">
                              <a:moveTo>
                                <a:pt x="92" y="345"/>
                              </a:moveTo>
                              <a:lnTo>
                                <a:pt x="134" y="328"/>
                              </a:lnTo>
                              <a:lnTo>
                                <a:pt x="178" y="308"/>
                              </a:lnTo>
                              <a:lnTo>
                                <a:pt x="224" y="291"/>
                              </a:lnTo>
                              <a:lnTo>
                                <a:pt x="272" y="275"/>
                              </a:lnTo>
                              <a:lnTo>
                                <a:pt x="296" y="268"/>
                              </a:lnTo>
                              <a:lnTo>
                                <a:pt x="321" y="261"/>
                              </a:lnTo>
                              <a:lnTo>
                                <a:pt x="346" y="255"/>
                              </a:lnTo>
                              <a:lnTo>
                                <a:pt x="372" y="250"/>
                              </a:lnTo>
                              <a:lnTo>
                                <a:pt x="399" y="247"/>
                              </a:lnTo>
                              <a:lnTo>
                                <a:pt x="425" y="243"/>
                              </a:lnTo>
                              <a:lnTo>
                                <a:pt x="452" y="241"/>
                              </a:lnTo>
                              <a:lnTo>
                                <a:pt x="478" y="241"/>
                              </a:lnTo>
                              <a:lnTo>
                                <a:pt x="506" y="241"/>
                              </a:lnTo>
                              <a:lnTo>
                                <a:pt x="533" y="245"/>
                              </a:lnTo>
                              <a:lnTo>
                                <a:pt x="559" y="247"/>
                              </a:lnTo>
                              <a:lnTo>
                                <a:pt x="584" y="250"/>
                              </a:lnTo>
                              <a:lnTo>
                                <a:pt x="608" y="255"/>
                              </a:lnTo>
                              <a:lnTo>
                                <a:pt x="633" y="261"/>
                              </a:lnTo>
                              <a:lnTo>
                                <a:pt x="658" y="268"/>
                              </a:lnTo>
                              <a:lnTo>
                                <a:pt x="683" y="275"/>
                              </a:lnTo>
                              <a:lnTo>
                                <a:pt x="728" y="291"/>
                              </a:lnTo>
                              <a:lnTo>
                                <a:pt x="773" y="308"/>
                              </a:lnTo>
                              <a:lnTo>
                                <a:pt x="815" y="326"/>
                              </a:lnTo>
                              <a:lnTo>
                                <a:pt x="855" y="343"/>
                              </a:lnTo>
                              <a:moveTo>
                                <a:pt x="81" y="319"/>
                              </a:moveTo>
                              <a:lnTo>
                                <a:pt x="123" y="299"/>
                              </a:lnTo>
                              <a:lnTo>
                                <a:pt x="169" y="278"/>
                              </a:lnTo>
                              <a:lnTo>
                                <a:pt x="217" y="259"/>
                              </a:lnTo>
                              <a:lnTo>
                                <a:pt x="266" y="241"/>
                              </a:lnTo>
                              <a:lnTo>
                                <a:pt x="291" y="234"/>
                              </a:lnTo>
                              <a:lnTo>
                                <a:pt x="317" y="227"/>
                              </a:lnTo>
                              <a:lnTo>
                                <a:pt x="344" y="222"/>
                              </a:lnTo>
                              <a:lnTo>
                                <a:pt x="370" y="215"/>
                              </a:lnTo>
                              <a:lnTo>
                                <a:pt x="397" y="213"/>
                              </a:lnTo>
                              <a:lnTo>
                                <a:pt x="423" y="210"/>
                              </a:lnTo>
                              <a:lnTo>
                                <a:pt x="452" y="206"/>
                              </a:lnTo>
                              <a:lnTo>
                                <a:pt x="480" y="206"/>
                              </a:lnTo>
                              <a:lnTo>
                                <a:pt x="508" y="208"/>
                              </a:lnTo>
                              <a:lnTo>
                                <a:pt x="536" y="210"/>
                              </a:lnTo>
                              <a:lnTo>
                                <a:pt x="563" y="213"/>
                              </a:lnTo>
                              <a:lnTo>
                                <a:pt x="587" y="217"/>
                              </a:lnTo>
                              <a:lnTo>
                                <a:pt x="614" y="224"/>
                              </a:lnTo>
                              <a:lnTo>
                                <a:pt x="640" y="229"/>
                              </a:lnTo>
                              <a:lnTo>
                                <a:pt x="667" y="236"/>
                              </a:lnTo>
                              <a:lnTo>
                                <a:pt x="690" y="243"/>
                              </a:lnTo>
                              <a:lnTo>
                                <a:pt x="737" y="259"/>
                              </a:lnTo>
                              <a:lnTo>
                                <a:pt x="783" y="280"/>
                              </a:lnTo>
                              <a:lnTo>
                                <a:pt x="827" y="298"/>
                              </a:lnTo>
                              <a:lnTo>
                                <a:pt x="870" y="317"/>
                              </a:lnTo>
                              <a:moveTo>
                                <a:pt x="69" y="291"/>
                              </a:moveTo>
                              <a:lnTo>
                                <a:pt x="113" y="269"/>
                              </a:lnTo>
                              <a:lnTo>
                                <a:pt x="161" y="247"/>
                              </a:lnTo>
                              <a:lnTo>
                                <a:pt x="208" y="227"/>
                              </a:lnTo>
                              <a:lnTo>
                                <a:pt x="259" y="210"/>
                              </a:lnTo>
                              <a:lnTo>
                                <a:pt x="286" y="201"/>
                              </a:lnTo>
                              <a:lnTo>
                                <a:pt x="312" y="194"/>
                              </a:lnTo>
                              <a:lnTo>
                                <a:pt x="339" y="187"/>
                              </a:lnTo>
                              <a:lnTo>
                                <a:pt x="367" y="181"/>
                              </a:lnTo>
                              <a:lnTo>
                                <a:pt x="395" y="178"/>
                              </a:lnTo>
                              <a:lnTo>
                                <a:pt x="423" y="174"/>
                              </a:lnTo>
                              <a:lnTo>
                                <a:pt x="452" y="173"/>
                              </a:lnTo>
                              <a:lnTo>
                                <a:pt x="482" y="171"/>
                              </a:lnTo>
                              <a:lnTo>
                                <a:pt x="510" y="173"/>
                              </a:lnTo>
                              <a:lnTo>
                                <a:pt x="538" y="176"/>
                              </a:lnTo>
                              <a:lnTo>
                                <a:pt x="566" y="180"/>
                              </a:lnTo>
                              <a:lnTo>
                                <a:pt x="594" y="183"/>
                              </a:lnTo>
                              <a:lnTo>
                                <a:pt x="621" y="190"/>
                              </a:lnTo>
                              <a:lnTo>
                                <a:pt x="647" y="196"/>
                              </a:lnTo>
                              <a:lnTo>
                                <a:pt x="674" y="204"/>
                              </a:lnTo>
                              <a:lnTo>
                                <a:pt x="698" y="213"/>
                              </a:lnTo>
                              <a:lnTo>
                                <a:pt x="748" y="229"/>
                              </a:lnTo>
                              <a:lnTo>
                                <a:pt x="795" y="248"/>
                              </a:lnTo>
                              <a:lnTo>
                                <a:pt x="840" y="269"/>
                              </a:lnTo>
                              <a:lnTo>
                                <a:pt x="882" y="291"/>
                              </a:lnTo>
                              <a:moveTo>
                                <a:pt x="56" y="264"/>
                              </a:moveTo>
                              <a:lnTo>
                                <a:pt x="102" y="241"/>
                              </a:lnTo>
                              <a:lnTo>
                                <a:pt x="150" y="217"/>
                              </a:lnTo>
                              <a:lnTo>
                                <a:pt x="201" y="196"/>
                              </a:lnTo>
                              <a:lnTo>
                                <a:pt x="252" y="176"/>
                              </a:lnTo>
                              <a:lnTo>
                                <a:pt x="280" y="169"/>
                              </a:lnTo>
                              <a:lnTo>
                                <a:pt x="309" y="160"/>
                              </a:lnTo>
                              <a:lnTo>
                                <a:pt x="337" y="153"/>
                              </a:lnTo>
                              <a:lnTo>
                                <a:pt x="363" y="148"/>
                              </a:lnTo>
                              <a:lnTo>
                                <a:pt x="393" y="143"/>
                              </a:lnTo>
                              <a:lnTo>
                                <a:pt x="423" y="139"/>
                              </a:lnTo>
                              <a:lnTo>
                                <a:pt x="452" y="139"/>
                              </a:lnTo>
                              <a:lnTo>
                                <a:pt x="483" y="139"/>
                              </a:lnTo>
                              <a:lnTo>
                                <a:pt x="511" y="139"/>
                              </a:lnTo>
                              <a:lnTo>
                                <a:pt x="541" y="141"/>
                              </a:lnTo>
                              <a:lnTo>
                                <a:pt x="570" y="146"/>
                              </a:lnTo>
                              <a:lnTo>
                                <a:pt x="600" y="150"/>
                              </a:lnTo>
                              <a:lnTo>
                                <a:pt x="626" y="157"/>
                              </a:lnTo>
                              <a:lnTo>
                                <a:pt x="654" y="164"/>
                              </a:lnTo>
                              <a:lnTo>
                                <a:pt x="681" y="171"/>
                              </a:lnTo>
                              <a:lnTo>
                                <a:pt x="707" y="181"/>
                              </a:lnTo>
                              <a:lnTo>
                                <a:pt x="758" y="199"/>
                              </a:lnTo>
                              <a:lnTo>
                                <a:pt x="806" y="220"/>
                              </a:lnTo>
                              <a:lnTo>
                                <a:pt x="852" y="243"/>
                              </a:lnTo>
                              <a:lnTo>
                                <a:pt x="896" y="264"/>
                              </a:lnTo>
                              <a:moveTo>
                                <a:pt x="42" y="236"/>
                              </a:moveTo>
                              <a:lnTo>
                                <a:pt x="92" y="213"/>
                              </a:lnTo>
                              <a:lnTo>
                                <a:pt x="139" y="188"/>
                              </a:lnTo>
                              <a:lnTo>
                                <a:pt x="192" y="164"/>
                              </a:lnTo>
                              <a:lnTo>
                                <a:pt x="247" y="144"/>
                              </a:lnTo>
                              <a:lnTo>
                                <a:pt x="275" y="136"/>
                              </a:lnTo>
                              <a:lnTo>
                                <a:pt x="302" y="127"/>
                              </a:lnTo>
                              <a:lnTo>
                                <a:pt x="332" y="120"/>
                              </a:lnTo>
                              <a:lnTo>
                                <a:pt x="362" y="114"/>
                              </a:lnTo>
                              <a:lnTo>
                                <a:pt x="392" y="109"/>
                              </a:lnTo>
                              <a:lnTo>
                                <a:pt x="422" y="106"/>
                              </a:lnTo>
                              <a:lnTo>
                                <a:pt x="453" y="104"/>
                              </a:lnTo>
                              <a:lnTo>
                                <a:pt x="483" y="104"/>
                              </a:lnTo>
                              <a:lnTo>
                                <a:pt x="515" y="106"/>
                              </a:lnTo>
                              <a:lnTo>
                                <a:pt x="545" y="107"/>
                              </a:lnTo>
                              <a:lnTo>
                                <a:pt x="575" y="111"/>
                              </a:lnTo>
                              <a:lnTo>
                                <a:pt x="605" y="118"/>
                              </a:lnTo>
                              <a:lnTo>
                                <a:pt x="633" y="123"/>
                              </a:lnTo>
                              <a:lnTo>
                                <a:pt x="661" y="130"/>
                              </a:lnTo>
                              <a:lnTo>
                                <a:pt x="690" y="139"/>
                              </a:lnTo>
                              <a:lnTo>
                                <a:pt x="718" y="150"/>
                              </a:lnTo>
                              <a:lnTo>
                                <a:pt x="769" y="171"/>
                              </a:lnTo>
                              <a:lnTo>
                                <a:pt x="820" y="192"/>
                              </a:lnTo>
                              <a:lnTo>
                                <a:pt x="866" y="215"/>
                              </a:lnTo>
                              <a:lnTo>
                                <a:pt x="912" y="238"/>
                              </a:lnTo>
                              <a:moveTo>
                                <a:pt x="30" y="210"/>
                              </a:moveTo>
                              <a:lnTo>
                                <a:pt x="78" y="183"/>
                              </a:lnTo>
                              <a:lnTo>
                                <a:pt x="129" y="159"/>
                              </a:lnTo>
                              <a:lnTo>
                                <a:pt x="155" y="144"/>
                              </a:lnTo>
                              <a:lnTo>
                                <a:pt x="183" y="134"/>
                              </a:lnTo>
                              <a:lnTo>
                                <a:pt x="212" y="122"/>
                              </a:lnTo>
                              <a:lnTo>
                                <a:pt x="240" y="111"/>
                              </a:lnTo>
                              <a:lnTo>
                                <a:pt x="268" y="102"/>
                              </a:lnTo>
                              <a:lnTo>
                                <a:pt x="298" y="93"/>
                              </a:lnTo>
                              <a:lnTo>
                                <a:pt x="328" y="85"/>
                              </a:lnTo>
                              <a:lnTo>
                                <a:pt x="358" y="79"/>
                              </a:lnTo>
                              <a:lnTo>
                                <a:pt x="390" y="74"/>
                              </a:lnTo>
                              <a:lnTo>
                                <a:pt x="422" y="72"/>
                              </a:lnTo>
                              <a:lnTo>
                                <a:pt x="453" y="69"/>
                              </a:lnTo>
                              <a:lnTo>
                                <a:pt x="485" y="69"/>
                              </a:lnTo>
                              <a:lnTo>
                                <a:pt x="519" y="70"/>
                              </a:lnTo>
                              <a:lnTo>
                                <a:pt x="550" y="74"/>
                              </a:lnTo>
                              <a:lnTo>
                                <a:pt x="580" y="78"/>
                              </a:lnTo>
                              <a:lnTo>
                                <a:pt x="612" y="85"/>
                              </a:lnTo>
                              <a:lnTo>
                                <a:pt x="640" y="92"/>
                              </a:lnTo>
                              <a:lnTo>
                                <a:pt x="670" y="99"/>
                              </a:lnTo>
                              <a:lnTo>
                                <a:pt x="698" y="107"/>
                              </a:lnTo>
                              <a:lnTo>
                                <a:pt x="727" y="118"/>
                              </a:lnTo>
                              <a:lnTo>
                                <a:pt x="780" y="139"/>
                              </a:lnTo>
                              <a:lnTo>
                                <a:pt x="832" y="162"/>
                              </a:lnTo>
                              <a:lnTo>
                                <a:pt x="882" y="187"/>
                              </a:lnTo>
                              <a:lnTo>
                                <a:pt x="928" y="213"/>
                              </a:lnTo>
                              <a:moveTo>
                                <a:pt x="16" y="181"/>
                              </a:moveTo>
                              <a:lnTo>
                                <a:pt x="67" y="153"/>
                              </a:lnTo>
                              <a:lnTo>
                                <a:pt x="120" y="129"/>
                              </a:lnTo>
                              <a:lnTo>
                                <a:pt x="146" y="114"/>
                              </a:lnTo>
                              <a:lnTo>
                                <a:pt x="175" y="102"/>
                              </a:lnTo>
                              <a:lnTo>
                                <a:pt x="203" y="90"/>
                              </a:lnTo>
                              <a:lnTo>
                                <a:pt x="233" y="79"/>
                              </a:lnTo>
                              <a:lnTo>
                                <a:pt x="263" y="69"/>
                              </a:lnTo>
                              <a:lnTo>
                                <a:pt x="293" y="60"/>
                              </a:lnTo>
                              <a:lnTo>
                                <a:pt x="325" y="53"/>
                              </a:lnTo>
                              <a:lnTo>
                                <a:pt x="355" y="46"/>
                              </a:lnTo>
                              <a:lnTo>
                                <a:pt x="388" y="41"/>
                              </a:lnTo>
                              <a:lnTo>
                                <a:pt x="422" y="37"/>
                              </a:lnTo>
                              <a:lnTo>
                                <a:pt x="453" y="35"/>
                              </a:lnTo>
                              <a:lnTo>
                                <a:pt x="487" y="35"/>
                              </a:lnTo>
                              <a:lnTo>
                                <a:pt x="520" y="37"/>
                              </a:lnTo>
                              <a:lnTo>
                                <a:pt x="554" y="41"/>
                              </a:lnTo>
                              <a:lnTo>
                                <a:pt x="587" y="44"/>
                              </a:lnTo>
                              <a:lnTo>
                                <a:pt x="617" y="51"/>
                              </a:lnTo>
                              <a:lnTo>
                                <a:pt x="649" y="58"/>
                              </a:lnTo>
                              <a:lnTo>
                                <a:pt x="679" y="65"/>
                              </a:lnTo>
                              <a:lnTo>
                                <a:pt x="709" y="76"/>
                              </a:lnTo>
                              <a:lnTo>
                                <a:pt x="737" y="86"/>
                              </a:lnTo>
                              <a:lnTo>
                                <a:pt x="794" y="109"/>
                              </a:lnTo>
                              <a:lnTo>
                                <a:pt x="847" y="134"/>
                              </a:lnTo>
                              <a:lnTo>
                                <a:pt x="898" y="160"/>
                              </a:lnTo>
                              <a:lnTo>
                                <a:pt x="945" y="185"/>
                              </a:lnTo>
                              <a:moveTo>
                                <a:pt x="0" y="155"/>
                              </a:moveTo>
                              <a:lnTo>
                                <a:pt x="51" y="125"/>
                              </a:lnTo>
                              <a:lnTo>
                                <a:pt x="108" y="97"/>
                              </a:lnTo>
                              <a:lnTo>
                                <a:pt x="136" y="85"/>
                              </a:lnTo>
                              <a:lnTo>
                                <a:pt x="164" y="70"/>
                              </a:lnTo>
                              <a:lnTo>
                                <a:pt x="194" y="58"/>
                              </a:lnTo>
                              <a:lnTo>
                                <a:pt x="224" y="48"/>
                              </a:lnTo>
                              <a:lnTo>
                                <a:pt x="256" y="37"/>
                              </a:lnTo>
                              <a:lnTo>
                                <a:pt x="287" y="26"/>
                              </a:lnTo>
                              <a:lnTo>
                                <a:pt x="319" y="19"/>
                              </a:lnTo>
                              <a:lnTo>
                                <a:pt x="353" y="11"/>
                              </a:lnTo>
                              <a:lnTo>
                                <a:pt x="386" y="7"/>
                              </a:lnTo>
                              <a:lnTo>
                                <a:pt x="420" y="2"/>
                              </a:lnTo>
                              <a:lnTo>
                                <a:pt x="455" y="0"/>
                              </a:lnTo>
                              <a:lnTo>
                                <a:pt x="490" y="0"/>
                              </a:lnTo>
                              <a:lnTo>
                                <a:pt x="524" y="2"/>
                              </a:lnTo>
                              <a:lnTo>
                                <a:pt x="559" y="5"/>
                              </a:lnTo>
                              <a:lnTo>
                                <a:pt x="591" y="11"/>
                              </a:lnTo>
                              <a:lnTo>
                                <a:pt x="624" y="18"/>
                              </a:lnTo>
                              <a:lnTo>
                                <a:pt x="656" y="25"/>
                              </a:lnTo>
                              <a:lnTo>
                                <a:pt x="688" y="33"/>
                              </a:lnTo>
                              <a:lnTo>
                                <a:pt x="718" y="44"/>
                              </a:lnTo>
                              <a:lnTo>
                                <a:pt x="748" y="55"/>
                              </a:lnTo>
                              <a:lnTo>
                                <a:pt x="806" y="79"/>
                              </a:lnTo>
                              <a:lnTo>
                                <a:pt x="862" y="106"/>
                              </a:lnTo>
                              <a:lnTo>
                                <a:pt x="914" y="132"/>
                              </a:lnTo>
                              <a:lnTo>
                                <a:pt x="963" y="160"/>
                              </a:lnTo>
                            </a:path>
                          </a:pathLst>
                        </a:custGeom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2720" y="11520"/>
                          <a:ext cx="389880" cy="12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70360" y="172080"/>
                          <a:ext cx="334800" cy="3949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930" h="1097">
                              <a:moveTo>
                                <a:pt x="928" y="0"/>
                              </a:moveTo>
                              <a:lnTo>
                                <a:pt x="-1" y="0"/>
                              </a:lnTo>
                              <a:lnTo>
                                <a:pt x="-1" y="1035"/>
                              </a:lnTo>
                              <a:lnTo>
                                <a:pt x="378" y="1035"/>
                              </a:lnTo>
                              <a:lnTo>
                                <a:pt x="390" y="1037"/>
                              </a:lnTo>
                              <a:lnTo>
                                <a:pt x="463" y="1097"/>
                              </a:lnTo>
                              <a:lnTo>
                                <a:pt x="470" y="1087"/>
                              </a:lnTo>
                              <a:lnTo>
                                <a:pt x="570" y="1035"/>
                              </a:lnTo>
                              <a:lnTo>
                                <a:pt x="928" y="1035"/>
                              </a:lnTo>
                              <a:lnTo>
                                <a:pt x="92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2dd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70000" y="170640"/>
                          <a:ext cx="337680" cy="3988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938" h="1108">
                              <a:moveTo>
                                <a:pt x="938" y="0"/>
                              </a:moveTo>
                              <a:lnTo>
                                <a:pt x="933" y="0"/>
                              </a:lnTo>
                              <a:lnTo>
                                <a:pt x="931" y="0"/>
                              </a:lnTo>
                              <a:lnTo>
                                <a:pt x="931" y="7"/>
                              </a:lnTo>
                              <a:lnTo>
                                <a:pt x="931" y="1037"/>
                              </a:lnTo>
                              <a:lnTo>
                                <a:pt x="575" y="1037"/>
                              </a:lnTo>
                              <a:lnTo>
                                <a:pt x="473" y="1090"/>
                              </a:lnTo>
                              <a:lnTo>
                                <a:pt x="469" y="1098"/>
                              </a:lnTo>
                              <a:lnTo>
                                <a:pt x="462" y="1086"/>
                              </a:lnTo>
                              <a:lnTo>
                                <a:pt x="383" y="1037"/>
                              </a:lnTo>
                              <a:lnTo>
                                <a:pt x="5" y="1037"/>
                              </a:lnTo>
                              <a:lnTo>
                                <a:pt x="5" y="786"/>
                              </a:lnTo>
                              <a:lnTo>
                                <a:pt x="931" y="786"/>
                              </a:lnTo>
                              <a:lnTo>
                                <a:pt x="931" y="779"/>
                              </a:lnTo>
                              <a:lnTo>
                                <a:pt x="5" y="779"/>
                              </a:lnTo>
                              <a:lnTo>
                                <a:pt x="5" y="716"/>
                              </a:lnTo>
                              <a:lnTo>
                                <a:pt x="931" y="716"/>
                              </a:lnTo>
                              <a:lnTo>
                                <a:pt x="931" y="709"/>
                              </a:lnTo>
                              <a:lnTo>
                                <a:pt x="5" y="709"/>
                              </a:lnTo>
                              <a:lnTo>
                                <a:pt x="5" y="645"/>
                              </a:lnTo>
                              <a:lnTo>
                                <a:pt x="931" y="645"/>
                              </a:lnTo>
                              <a:lnTo>
                                <a:pt x="931" y="638"/>
                              </a:lnTo>
                              <a:lnTo>
                                <a:pt x="5" y="638"/>
                              </a:lnTo>
                              <a:lnTo>
                                <a:pt x="5" y="573"/>
                              </a:lnTo>
                              <a:lnTo>
                                <a:pt x="931" y="573"/>
                              </a:lnTo>
                              <a:lnTo>
                                <a:pt x="931" y="568"/>
                              </a:lnTo>
                              <a:lnTo>
                                <a:pt x="5" y="568"/>
                              </a:lnTo>
                              <a:lnTo>
                                <a:pt x="5" y="504"/>
                              </a:lnTo>
                              <a:lnTo>
                                <a:pt x="931" y="504"/>
                              </a:lnTo>
                              <a:lnTo>
                                <a:pt x="931" y="497"/>
                              </a:lnTo>
                              <a:lnTo>
                                <a:pt x="5" y="497"/>
                              </a:lnTo>
                              <a:lnTo>
                                <a:pt x="5" y="432"/>
                              </a:lnTo>
                              <a:lnTo>
                                <a:pt x="931" y="432"/>
                              </a:lnTo>
                              <a:lnTo>
                                <a:pt x="931" y="427"/>
                              </a:lnTo>
                              <a:lnTo>
                                <a:pt x="5" y="427"/>
                              </a:lnTo>
                              <a:lnTo>
                                <a:pt x="5" y="361"/>
                              </a:lnTo>
                              <a:lnTo>
                                <a:pt x="931" y="361"/>
                              </a:lnTo>
                              <a:lnTo>
                                <a:pt x="931" y="356"/>
                              </a:lnTo>
                              <a:lnTo>
                                <a:pt x="5" y="356"/>
                              </a:lnTo>
                              <a:lnTo>
                                <a:pt x="5" y="291"/>
                              </a:lnTo>
                              <a:lnTo>
                                <a:pt x="931" y="291"/>
                              </a:lnTo>
                              <a:lnTo>
                                <a:pt x="931" y="286"/>
                              </a:lnTo>
                              <a:lnTo>
                                <a:pt x="5" y="286"/>
                              </a:lnTo>
                              <a:lnTo>
                                <a:pt x="5" y="220"/>
                              </a:lnTo>
                              <a:lnTo>
                                <a:pt x="931" y="220"/>
                              </a:lnTo>
                              <a:lnTo>
                                <a:pt x="931" y="213"/>
                              </a:lnTo>
                              <a:lnTo>
                                <a:pt x="5" y="213"/>
                              </a:lnTo>
                              <a:lnTo>
                                <a:pt x="5" y="150"/>
                              </a:lnTo>
                              <a:lnTo>
                                <a:pt x="931" y="150"/>
                              </a:lnTo>
                              <a:lnTo>
                                <a:pt x="931" y="143"/>
                              </a:lnTo>
                              <a:lnTo>
                                <a:pt x="5" y="143"/>
                              </a:lnTo>
                              <a:lnTo>
                                <a:pt x="5" y="7"/>
                              </a:lnTo>
                              <a:lnTo>
                                <a:pt x="931" y="7"/>
                              </a:lnTo>
                              <a:lnTo>
                                <a:pt x="931" y="0"/>
                              </a:lnTo>
                              <a:lnTo>
                                <a:pt x="4" y="0"/>
                              </a:lnTo>
                              <a:lnTo>
                                <a:pt x="0" y="0"/>
                              </a:lnTo>
                              <a:lnTo>
                                <a:pt x="0" y="1044"/>
                              </a:lnTo>
                              <a:lnTo>
                                <a:pt x="4" y="1044"/>
                              </a:lnTo>
                              <a:lnTo>
                                <a:pt x="383" y="1044"/>
                              </a:lnTo>
                              <a:lnTo>
                                <a:pt x="395" y="1046"/>
                              </a:lnTo>
                              <a:lnTo>
                                <a:pt x="406" y="1049"/>
                              </a:lnTo>
                              <a:lnTo>
                                <a:pt x="416" y="1054"/>
                              </a:lnTo>
                              <a:lnTo>
                                <a:pt x="427" y="1060"/>
                              </a:lnTo>
                              <a:lnTo>
                                <a:pt x="437" y="1068"/>
                              </a:lnTo>
                              <a:lnTo>
                                <a:pt x="448" y="1079"/>
                              </a:lnTo>
                              <a:lnTo>
                                <a:pt x="457" y="1091"/>
                              </a:lnTo>
                              <a:lnTo>
                                <a:pt x="465" y="1104"/>
                              </a:lnTo>
                              <a:lnTo>
                                <a:pt x="467" y="1109"/>
                              </a:lnTo>
                              <a:lnTo>
                                <a:pt x="471" y="1104"/>
                              </a:lnTo>
                              <a:lnTo>
                                <a:pt x="467" y="1104"/>
                              </a:lnTo>
                              <a:lnTo>
                                <a:pt x="469" y="1102"/>
                              </a:lnTo>
                              <a:lnTo>
                                <a:pt x="471" y="1104"/>
                              </a:lnTo>
                              <a:lnTo>
                                <a:pt x="478" y="1093"/>
                              </a:lnTo>
                              <a:lnTo>
                                <a:pt x="487" y="1081"/>
                              </a:lnTo>
                              <a:lnTo>
                                <a:pt x="575" y="1044"/>
                              </a:lnTo>
                              <a:lnTo>
                                <a:pt x="933" y="1044"/>
                              </a:lnTo>
                              <a:lnTo>
                                <a:pt x="938" y="1044"/>
                              </a:lnTo>
                              <a:lnTo>
                                <a:pt x="938" y="1037"/>
                              </a:lnTo>
                              <a:lnTo>
                                <a:pt x="938" y="7"/>
                              </a:lnTo>
                              <a:lnTo>
                                <a:pt x="93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00960" y="212040"/>
                          <a:ext cx="254520" cy="1969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707" h="547">
                              <a:moveTo>
                                <a:pt x="444" y="0"/>
                              </a:moveTo>
                              <a:lnTo>
                                <a:pt x="416" y="0"/>
                              </a:lnTo>
                              <a:lnTo>
                                <a:pt x="402" y="0"/>
                              </a:lnTo>
                              <a:lnTo>
                                <a:pt x="386" y="4"/>
                              </a:lnTo>
                              <a:lnTo>
                                <a:pt x="374" y="9"/>
                              </a:lnTo>
                              <a:lnTo>
                                <a:pt x="360" y="12"/>
                              </a:lnTo>
                              <a:lnTo>
                                <a:pt x="344" y="18"/>
                              </a:lnTo>
                              <a:lnTo>
                                <a:pt x="289" y="44"/>
                              </a:lnTo>
                              <a:lnTo>
                                <a:pt x="229" y="74"/>
                              </a:lnTo>
                              <a:lnTo>
                                <a:pt x="197" y="88"/>
                              </a:lnTo>
                              <a:lnTo>
                                <a:pt x="164" y="102"/>
                              </a:lnTo>
                              <a:lnTo>
                                <a:pt x="146" y="109"/>
                              </a:lnTo>
                              <a:lnTo>
                                <a:pt x="130" y="113"/>
                              </a:lnTo>
                              <a:lnTo>
                                <a:pt x="111" y="118"/>
                              </a:lnTo>
                              <a:lnTo>
                                <a:pt x="93" y="122"/>
                              </a:lnTo>
                              <a:lnTo>
                                <a:pt x="48" y="175"/>
                              </a:lnTo>
                              <a:lnTo>
                                <a:pt x="23" y="201"/>
                              </a:lnTo>
                              <a:lnTo>
                                <a:pt x="0" y="227"/>
                              </a:lnTo>
                              <a:lnTo>
                                <a:pt x="9" y="229"/>
                              </a:lnTo>
                              <a:lnTo>
                                <a:pt x="19" y="233"/>
                              </a:lnTo>
                              <a:lnTo>
                                <a:pt x="42" y="236"/>
                              </a:lnTo>
                              <a:lnTo>
                                <a:pt x="53" y="236"/>
                              </a:lnTo>
                              <a:lnTo>
                                <a:pt x="65" y="238"/>
                              </a:lnTo>
                              <a:lnTo>
                                <a:pt x="76" y="240"/>
                              </a:lnTo>
                              <a:lnTo>
                                <a:pt x="83" y="245"/>
                              </a:lnTo>
                              <a:lnTo>
                                <a:pt x="85" y="250"/>
                              </a:lnTo>
                              <a:lnTo>
                                <a:pt x="85" y="284"/>
                              </a:lnTo>
                              <a:lnTo>
                                <a:pt x="86" y="291"/>
                              </a:lnTo>
                              <a:lnTo>
                                <a:pt x="92" y="294"/>
                              </a:lnTo>
                              <a:lnTo>
                                <a:pt x="104" y="303"/>
                              </a:lnTo>
                              <a:lnTo>
                                <a:pt x="115" y="310"/>
                              </a:lnTo>
                              <a:lnTo>
                                <a:pt x="125" y="319"/>
                              </a:lnTo>
                              <a:lnTo>
                                <a:pt x="136" y="326"/>
                              </a:lnTo>
                              <a:lnTo>
                                <a:pt x="152" y="346"/>
                              </a:lnTo>
                              <a:lnTo>
                                <a:pt x="229" y="418"/>
                              </a:lnTo>
                              <a:lnTo>
                                <a:pt x="242" y="425"/>
                              </a:lnTo>
                              <a:lnTo>
                                <a:pt x="250" y="444"/>
                              </a:lnTo>
                              <a:lnTo>
                                <a:pt x="257" y="460"/>
                              </a:lnTo>
                              <a:lnTo>
                                <a:pt x="261" y="474"/>
                              </a:lnTo>
                              <a:lnTo>
                                <a:pt x="264" y="487"/>
                              </a:lnTo>
                              <a:lnTo>
                                <a:pt x="264" y="499"/>
                              </a:lnTo>
                              <a:lnTo>
                                <a:pt x="263" y="515"/>
                              </a:lnTo>
                              <a:lnTo>
                                <a:pt x="257" y="531"/>
                              </a:lnTo>
                              <a:lnTo>
                                <a:pt x="249" y="548"/>
                              </a:lnTo>
                              <a:lnTo>
                                <a:pt x="275" y="541"/>
                              </a:lnTo>
                              <a:lnTo>
                                <a:pt x="303" y="532"/>
                              </a:lnTo>
                              <a:lnTo>
                                <a:pt x="331" y="525"/>
                              </a:lnTo>
                              <a:lnTo>
                                <a:pt x="360" y="517"/>
                              </a:lnTo>
                              <a:lnTo>
                                <a:pt x="397" y="483"/>
                              </a:lnTo>
                              <a:lnTo>
                                <a:pt x="434" y="450"/>
                              </a:lnTo>
                              <a:lnTo>
                                <a:pt x="471" y="414"/>
                              </a:lnTo>
                              <a:lnTo>
                                <a:pt x="508" y="381"/>
                              </a:lnTo>
                              <a:lnTo>
                                <a:pt x="525" y="349"/>
                              </a:lnTo>
                              <a:lnTo>
                                <a:pt x="543" y="319"/>
                              </a:lnTo>
                              <a:lnTo>
                                <a:pt x="559" y="289"/>
                              </a:lnTo>
                              <a:lnTo>
                                <a:pt x="577" y="257"/>
                              </a:lnTo>
                              <a:lnTo>
                                <a:pt x="585" y="254"/>
                              </a:lnTo>
                              <a:lnTo>
                                <a:pt x="592" y="250"/>
                              </a:lnTo>
                              <a:lnTo>
                                <a:pt x="614" y="213"/>
                              </a:lnTo>
                              <a:lnTo>
                                <a:pt x="617" y="199"/>
                              </a:lnTo>
                              <a:lnTo>
                                <a:pt x="665" y="120"/>
                              </a:lnTo>
                              <a:lnTo>
                                <a:pt x="677" y="109"/>
                              </a:lnTo>
                              <a:lnTo>
                                <a:pt x="688" y="100"/>
                              </a:lnTo>
                              <a:lnTo>
                                <a:pt x="698" y="90"/>
                              </a:lnTo>
                              <a:lnTo>
                                <a:pt x="707" y="78"/>
                              </a:lnTo>
                              <a:lnTo>
                                <a:pt x="677" y="78"/>
                              </a:lnTo>
                              <a:lnTo>
                                <a:pt x="617" y="76"/>
                              </a:lnTo>
                              <a:lnTo>
                                <a:pt x="587" y="76"/>
                              </a:lnTo>
                              <a:lnTo>
                                <a:pt x="569" y="58"/>
                              </a:lnTo>
                              <a:lnTo>
                                <a:pt x="554" y="44"/>
                              </a:lnTo>
                              <a:lnTo>
                                <a:pt x="458" y="0"/>
                              </a:lnTo>
                              <a:lnTo>
                                <a:pt x="44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00960" y="212040"/>
                          <a:ext cx="254520" cy="1969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707" h="547">
                              <a:moveTo>
                                <a:pt x="249" y="548"/>
                              </a:moveTo>
                              <a:lnTo>
                                <a:pt x="275" y="541"/>
                              </a:lnTo>
                              <a:lnTo>
                                <a:pt x="303" y="532"/>
                              </a:lnTo>
                              <a:lnTo>
                                <a:pt x="331" y="525"/>
                              </a:lnTo>
                              <a:lnTo>
                                <a:pt x="360" y="517"/>
                              </a:lnTo>
                              <a:lnTo>
                                <a:pt x="397" y="483"/>
                              </a:lnTo>
                              <a:lnTo>
                                <a:pt x="434" y="450"/>
                              </a:lnTo>
                              <a:lnTo>
                                <a:pt x="471" y="414"/>
                              </a:lnTo>
                              <a:lnTo>
                                <a:pt x="508" y="381"/>
                              </a:lnTo>
                              <a:lnTo>
                                <a:pt x="525" y="349"/>
                              </a:lnTo>
                              <a:lnTo>
                                <a:pt x="543" y="319"/>
                              </a:lnTo>
                              <a:lnTo>
                                <a:pt x="559" y="289"/>
                              </a:lnTo>
                              <a:lnTo>
                                <a:pt x="577" y="257"/>
                              </a:lnTo>
                              <a:lnTo>
                                <a:pt x="614" y="213"/>
                              </a:lnTo>
                              <a:lnTo>
                                <a:pt x="617" y="199"/>
                              </a:lnTo>
                              <a:lnTo>
                                <a:pt x="619" y="187"/>
                              </a:lnTo>
                              <a:lnTo>
                                <a:pt x="621" y="175"/>
                              </a:lnTo>
                              <a:lnTo>
                                <a:pt x="624" y="162"/>
                              </a:lnTo>
                              <a:lnTo>
                                <a:pt x="633" y="150"/>
                              </a:lnTo>
                              <a:lnTo>
                                <a:pt x="644" y="139"/>
                              </a:lnTo>
                              <a:lnTo>
                                <a:pt x="654" y="130"/>
                              </a:lnTo>
                              <a:lnTo>
                                <a:pt x="665" y="120"/>
                              </a:lnTo>
                              <a:lnTo>
                                <a:pt x="677" y="109"/>
                              </a:lnTo>
                              <a:lnTo>
                                <a:pt x="688" y="100"/>
                              </a:lnTo>
                              <a:lnTo>
                                <a:pt x="698" y="90"/>
                              </a:lnTo>
                              <a:lnTo>
                                <a:pt x="707" y="78"/>
                              </a:lnTo>
                              <a:lnTo>
                                <a:pt x="677" y="78"/>
                              </a:lnTo>
                              <a:lnTo>
                                <a:pt x="647" y="76"/>
                              </a:lnTo>
                              <a:lnTo>
                                <a:pt x="617" y="76"/>
                              </a:lnTo>
                              <a:lnTo>
                                <a:pt x="587" y="76"/>
                              </a:lnTo>
                              <a:lnTo>
                                <a:pt x="569" y="58"/>
                              </a:lnTo>
                              <a:lnTo>
                                <a:pt x="474" y="4"/>
                              </a:lnTo>
                              <a:lnTo>
                                <a:pt x="444" y="0"/>
                              </a:lnTo>
                              <a:lnTo>
                                <a:pt x="430" y="0"/>
                              </a:lnTo>
                              <a:lnTo>
                                <a:pt x="416" y="0"/>
                              </a:lnTo>
                              <a:lnTo>
                                <a:pt x="402" y="0"/>
                              </a:lnTo>
                              <a:lnTo>
                                <a:pt x="386" y="4"/>
                              </a:lnTo>
                              <a:lnTo>
                                <a:pt x="374" y="9"/>
                              </a:lnTo>
                              <a:lnTo>
                                <a:pt x="360" y="12"/>
                              </a:lnTo>
                              <a:lnTo>
                                <a:pt x="344" y="18"/>
                              </a:lnTo>
                              <a:lnTo>
                                <a:pt x="289" y="44"/>
                              </a:lnTo>
                              <a:lnTo>
                                <a:pt x="229" y="74"/>
                              </a:lnTo>
                              <a:lnTo>
                                <a:pt x="197" y="88"/>
                              </a:lnTo>
                              <a:lnTo>
                                <a:pt x="164" y="102"/>
                              </a:lnTo>
                              <a:lnTo>
                                <a:pt x="146" y="109"/>
                              </a:lnTo>
                              <a:lnTo>
                                <a:pt x="130" y="113"/>
                              </a:lnTo>
                              <a:lnTo>
                                <a:pt x="111" y="118"/>
                              </a:lnTo>
                              <a:lnTo>
                                <a:pt x="93" y="122"/>
                              </a:lnTo>
                              <a:lnTo>
                                <a:pt x="71" y="148"/>
                              </a:lnTo>
                              <a:lnTo>
                                <a:pt x="48" y="175"/>
                              </a:lnTo>
                              <a:lnTo>
                                <a:pt x="23" y="201"/>
                              </a:lnTo>
                              <a:lnTo>
                                <a:pt x="0" y="227"/>
                              </a:lnTo>
                              <a:lnTo>
                                <a:pt x="9" y="229"/>
                              </a:lnTo>
                              <a:lnTo>
                                <a:pt x="19" y="233"/>
                              </a:lnTo>
                              <a:lnTo>
                                <a:pt x="32" y="234"/>
                              </a:lnTo>
                              <a:lnTo>
                                <a:pt x="42" y="236"/>
                              </a:lnTo>
                              <a:lnTo>
                                <a:pt x="53" y="236"/>
                              </a:lnTo>
                              <a:lnTo>
                                <a:pt x="65" y="238"/>
                              </a:lnTo>
                              <a:lnTo>
                                <a:pt x="76" y="240"/>
                              </a:lnTo>
                              <a:lnTo>
                                <a:pt x="83" y="245"/>
                              </a:lnTo>
                              <a:lnTo>
                                <a:pt x="85" y="250"/>
                              </a:lnTo>
                              <a:lnTo>
                                <a:pt x="85" y="256"/>
                              </a:lnTo>
                              <a:lnTo>
                                <a:pt x="85" y="263"/>
                              </a:lnTo>
                              <a:lnTo>
                                <a:pt x="85" y="271"/>
                              </a:lnTo>
                              <a:lnTo>
                                <a:pt x="85" y="279"/>
                              </a:lnTo>
                              <a:lnTo>
                                <a:pt x="85" y="284"/>
                              </a:lnTo>
                              <a:lnTo>
                                <a:pt x="86" y="291"/>
                              </a:lnTo>
                              <a:lnTo>
                                <a:pt x="92" y="294"/>
                              </a:lnTo>
                              <a:lnTo>
                                <a:pt x="104" y="303"/>
                              </a:lnTo>
                              <a:lnTo>
                                <a:pt x="115" y="310"/>
                              </a:lnTo>
                              <a:lnTo>
                                <a:pt x="125" y="319"/>
                              </a:lnTo>
                              <a:lnTo>
                                <a:pt x="136" y="326"/>
                              </a:lnTo>
                              <a:lnTo>
                                <a:pt x="152" y="346"/>
                              </a:lnTo>
                              <a:lnTo>
                                <a:pt x="229" y="418"/>
                              </a:lnTo>
                              <a:lnTo>
                                <a:pt x="242" y="425"/>
                              </a:lnTo>
                              <a:lnTo>
                                <a:pt x="250" y="444"/>
                              </a:lnTo>
                              <a:lnTo>
                                <a:pt x="257" y="460"/>
                              </a:lnTo>
                              <a:lnTo>
                                <a:pt x="261" y="474"/>
                              </a:lnTo>
                              <a:lnTo>
                                <a:pt x="264" y="487"/>
                              </a:lnTo>
                              <a:lnTo>
                                <a:pt x="264" y="499"/>
                              </a:lnTo>
                              <a:lnTo>
                                <a:pt x="263" y="515"/>
                              </a:lnTo>
                              <a:lnTo>
                                <a:pt x="257" y="531"/>
                              </a:lnTo>
                              <a:lnTo>
                                <a:pt x="249" y="548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bodyPr/>
                    </wps:wsp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270360" y="196920"/>
                          <a:ext cx="336600" cy="252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66480" y="207000"/>
                          <a:ext cx="141480" cy="196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70360" y="422280"/>
                          <a:ext cx="334800" cy="1440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930" h="400">
                              <a:moveTo>
                                <a:pt x="463" y="1"/>
                              </a:moveTo>
                              <a:lnTo>
                                <a:pt x="357" y="52"/>
                              </a:lnTo>
                              <a:lnTo>
                                <a:pt x="244" y="87"/>
                              </a:lnTo>
                              <a:lnTo>
                                <a:pt x="122" y="109"/>
                              </a:lnTo>
                              <a:lnTo>
                                <a:pt x="-1" y="116"/>
                              </a:lnTo>
                              <a:lnTo>
                                <a:pt x="-1" y="338"/>
                              </a:lnTo>
                              <a:lnTo>
                                <a:pt x="378" y="338"/>
                              </a:lnTo>
                              <a:lnTo>
                                <a:pt x="401" y="345"/>
                              </a:lnTo>
                              <a:lnTo>
                                <a:pt x="413" y="348"/>
                              </a:lnTo>
                              <a:lnTo>
                                <a:pt x="424" y="357"/>
                              </a:lnTo>
                              <a:lnTo>
                                <a:pt x="435" y="364"/>
                              </a:lnTo>
                              <a:lnTo>
                                <a:pt x="445" y="375"/>
                              </a:lnTo>
                              <a:lnTo>
                                <a:pt x="454" y="387"/>
                              </a:lnTo>
                              <a:lnTo>
                                <a:pt x="463" y="401"/>
                              </a:lnTo>
                              <a:lnTo>
                                <a:pt x="470" y="391"/>
                              </a:lnTo>
                              <a:lnTo>
                                <a:pt x="570" y="338"/>
                              </a:lnTo>
                              <a:lnTo>
                                <a:pt x="928" y="338"/>
                              </a:lnTo>
                              <a:lnTo>
                                <a:pt x="928" y="133"/>
                              </a:lnTo>
                              <a:lnTo>
                                <a:pt x="867" y="131"/>
                              </a:lnTo>
                              <a:lnTo>
                                <a:pt x="837" y="126"/>
                              </a:lnTo>
                              <a:lnTo>
                                <a:pt x="807" y="123"/>
                              </a:lnTo>
                              <a:lnTo>
                                <a:pt x="777" y="117"/>
                              </a:lnTo>
                              <a:lnTo>
                                <a:pt x="747" y="110"/>
                              </a:lnTo>
                              <a:lnTo>
                                <a:pt x="687" y="96"/>
                              </a:lnTo>
                              <a:lnTo>
                                <a:pt x="546" y="43"/>
                              </a:lnTo>
                              <a:lnTo>
                                <a:pt x="517" y="29"/>
                              </a:lnTo>
                              <a:lnTo>
                                <a:pt x="489" y="15"/>
                              </a:lnTo>
                              <a:lnTo>
                                <a:pt x="46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70000" y="480240"/>
                          <a:ext cx="335880" cy="496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933" h="138">
                              <a:moveTo>
                                <a:pt x="106" y="25"/>
                              </a:moveTo>
                              <a:lnTo>
                                <a:pt x="106" y="25"/>
                              </a:lnTo>
                              <a:moveTo>
                                <a:pt x="185" y="29"/>
                              </a:moveTo>
                              <a:lnTo>
                                <a:pt x="180" y="24"/>
                              </a:lnTo>
                              <a:lnTo>
                                <a:pt x="171" y="31"/>
                              </a:lnTo>
                              <a:lnTo>
                                <a:pt x="162" y="36"/>
                              </a:lnTo>
                              <a:lnTo>
                                <a:pt x="153" y="39"/>
                              </a:lnTo>
                              <a:lnTo>
                                <a:pt x="145" y="39"/>
                              </a:lnTo>
                              <a:lnTo>
                                <a:pt x="136" y="39"/>
                              </a:lnTo>
                              <a:lnTo>
                                <a:pt x="118" y="31"/>
                              </a:lnTo>
                              <a:lnTo>
                                <a:pt x="113" y="29"/>
                              </a:lnTo>
                              <a:lnTo>
                                <a:pt x="108" y="24"/>
                              </a:lnTo>
                              <a:lnTo>
                                <a:pt x="106" y="25"/>
                              </a:lnTo>
                              <a:lnTo>
                                <a:pt x="106" y="25"/>
                              </a:lnTo>
                              <a:lnTo>
                                <a:pt x="106" y="24"/>
                              </a:lnTo>
                              <a:lnTo>
                                <a:pt x="106" y="25"/>
                              </a:lnTo>
                              <a:lnTo>
                                <a:pt x="108" y="24"/>
                              </a:lnTo>
                              <a:lnTo>
                                <a:pt x="108" y="22"/>
                              </a:lnTo>
                              <a:lnTo>
                                <a:pt x="95" y="13"/>
                              </a:lnTo>
                              <a:lnTo>
                                <a:pt x="83" y="6"/>
                              </a:lnTo>
                              <a:lnTo>
                                <a:pt x="69" y="3"/>
                              </a:lnTo>
                              <a:lnTo>
                                <a:pt x="56" y="3"/>
                              </a:lnTo>
                              <a:lnTo>
                                <a:pt x="42" y="3"/>
                              </a:lnTo>
                              <a:lnTo>
                                <a:pt x="30" y="6"/>
                              </a:lnTo>
                              <a:lnTo>
                                <a:pt x="16" y="13"/>
                              </a:lnTo>
                              <a:lnTo>
                                <a:pt x="4" y="22"/>
                              </a:lnTo>
                              <a:lnTo>
                                <a:pt x="7" y="29"/>
                              </a:lnTo>
                              <a:lnTo>
                                <a:pt x="19" y="18"/>
                              </a:lnTo>
                              <a:lnTo>
                                <a:pt x="32" y="13"/>
                              </a:lnTo>
                              <a:lnTo>
                                <a:pt x="42" y="10"/>
                              </a:lnTo>
                              <a:lnTo>
                                <a:pt x="56" y="8"/>
                              </a:lnTo>
                              <a:lnTo>
                                <a:pt x="67" y="10"/>
                              </a:lnTo>
                              <a:lnTo>
                                <a:pt x="79" y="13"/>
                              </a:lnTo>
                              <a:lnTo>
                                <a:pt x="94" y="18"/>
                              </a:lnTo>
                              <a:lnTo>
                                <a:pt x="104" y="27"/>
                              </a:lnTo>
                              <a:lnTo>
                                <a:pt x="104" y="27"/>
                              </a:lnTo>
                              <a:lnTo>
                                <a:pt x="104" y="27"/>
                              </a:lnTo>
                              <a:lnTo>
                                <a:pt x="104" y="29"/>
                              </a:lnTo>
                              <a:lnTo>
                                <a:pt x="104" y="27"/>
                              </a:lnTo>
                              <a:lnTo>
                                <a:pt x="102" y="29"/>
                              </a:lnTo>
                              <a:lnTo>
                                <a:pt x="113" y="36"/>
                              </a:lnTo>
                              <a:lnTo>
                                <a:pt x="123" y="41"/>
                              </a:lnTo>
                              <a:lnTo>
                                <a:pt x="134" y="47"/>
                              </a:lnTo>
                              <a:lnTo>
                                <a:pt x="145" y="48"/>
                              </a:lnTo>
                              <a:lnTo>
                                <a:pt x="153" y="47"/>
                              </a:lnTo>
                              <a:lnTo>
                                <a:pt x="164" y="41"/>
                              </a:lnTo>
                              <a:lnTo>
                                <a:pt x="175" y="36"/>
                              </a:lnTo>
                              <a:lnTo>
                                <a:pt x="185" y="29"/>
                              </a:lnTo>
                              <a:moveTo>
                                <a:pt x="185" y="27"/>
                              </a:moveTo>
                              <a:lnTo>
                                <a:pt x="182" y="25"/>
                              </a:lnTo>
                              <a:lnTo>
                                <a:pt x="185" y="29"/>
                              </a:lnTo>
                              <a:lnTo>
                                <a:pt x="185" y="27"/>
                              </a:lnTo>
                              <a:moveTo>
                                <a:pt x="284" y="99"/>
                              </a:moveTo>
                              <a:lnTo>
                                <a:pt x="284" y="98"/>
                              </a:lnTo>
                              <a:lnTo>
                                <a:pt x="282" y="101"/>
                              </a:lnTo>
                              <a:lnTo>
                                <a:pt x="284" y="99"/>
                              </a:lnTo>
                              <a:moveTo>
                                <a:pt x="369" y="103"/>
                              </a:moveTo>
                              <a:lnTo>
                                <a:pt x="365" y="101"/>
                              </a:lnTo>
                              <a:lnTo>
                                <a:pt x="365" y="99"/>
                              </a:lnTo>
                              <a:lnTo>
                                <a:pt x="363" y="98"/>
                              </a:lnTo>
                              <a:lnTo>
                                <a:pt x="363" y="99"/>
                              </a:lnTo>
                              <a:lnTo>
                                <a:pt x="340" y="124"/>
                              </a:lnTo>
                              <a:lnTo>
                                <a:pt x="335" y="126"/>
                              </a:lnTo>
                              <a:lnTo>
                                <a:pt x="328" y="127"/>
                              </a:lnTo>
                              <a:lnTo>
                                <a:pt x="325" y="129"/>
                              </a:lnTo>
                              <a:lnTo>
                                <a:pt x="319" y="129"/>
                              </a:lnTo>
                              <a:lnTo>
                                <a:pt x="314" y="127"/>
                              </a:lnTo>
                              <a:lnTo>
                                <a:pt x="309" y="126"/>
                              </a:lnTo>
                              <a:lnTo>
                                <a:pt x="302" y="120"/>
                              </a:lnTo>
                              <a:lnTo>
                                <a:pt x="291" y="112"/>
                              </a:lnTo>
                              <a:lnTo>
                                <a:pt x="286" y="103"/>
                              </a:lnTo>
                              <a:lnTo>
                                <a:pt x="284" y="99"/>
                              </a:lnTo>
                              <a:lnTo>
                                <a:pt x="281" y="101"/>
                              </a:lnTo>
                              <a:lnTo>
                                <a:pt x="284" y="98"/>
                              </a:lnTo>
                              <a:lnTo>
                                <a:pt x="268" y="87"/>
                              </a:lnTo>
                              <a:lnTo>
                                <a:pt x="254" y="80"/>
                              </a:lnTo>
                              <a:lnTo>
                                <a:pt x="240" y="75"/>
                              </a:lnTo>
                              <a:lnTo>
                                <a:pt x="228" y="73"/>
                              </a:lnTo>
                              <a:lnTo>
                                <a:pt x="213" y="76"/>
                              </a:lnTo>
                              <a:lnTo>
                                <a:pt x="203" y="82"/>
                              </a:lnTo>
                              <a:lnTo>
                                <a:pt x="191" y="89"/>
                              </a:lnTo>
                              <a:lnTo>
                                <a:pt x="180" y="98"/>
                              </a:lnTo>
                              <a:lnTo>
                                <a:pt x="171" y="105"/>
                              </a:lnTo>
                              <a:lnTo>
                                <a:pt x="162" y="112"/>
                              </a:lnTo>
                              <a:lnTo>
                                <a:pt x="153" y="115"/>
                              </a:lnTo>
                              <a:lnTo>
                                <a:pt x="145" y="115"/>
                              </a:lnTo>
                              <a:lnTo>
                                <a:pt x="136" y="115"/>
                              </a:lnTo>
                              <a:lnTo>
                                <a:pt x="127" y="112"/>
                              </a:lnTo>
                              <a:lnTo>
                                <a:pt x="118" y="105"/>
                              </a:lnTo>
                              <a:lnTo>
                                <a:pt x="113" y="103"/>
                              </a:lnTo>
                              <a:lnTo>
                                <a:pt x="111" y="101"/>
                              </a:lnTo>
                              <a:lnTo>
                                <a:pt x="108" y="98"/>
                              </a:lnTo>
                              <a:lnTo>
                                <a:pt x="94" y="89"/>
                              </a:lnTo>
                              <a:lnTo>
                                <a:pt x="81" y="83"/>
                              </a:lnTo>
                              <a:lnTo>
                                <a:pt x="67" y="78"/>
                              </a:lnTo>
                              <a:lnTo>
                                <a:pt x="55" y="76"/>
                              </a:lnTo>
                              <a:lnTo>
                                <a:pt x="41" y="78"/>
                              </a:lnTo>
                              <a:lnTo>
                                <a:pt x="26" y="83"/>
                              </a:lnTo>
                              <a:lnTo>
                                <a:pt x="14" y="89"/>
                              </a:lnTo>
                              <a:lnTo>
                                <a:pt x="0" y="98"/>
                              </a:lnTo>
                              <a:lnTo>
                                <a:pt x="5" y="103"/>
                              </a:lnTo>
                              <a:lnTo>
                                <a:pt x="16" y="94"/>
                              </a:lnTo>
                              <a:lnTo>
                                <a:pt x="28" y="89"/>
                              </a:lnTo>
                              <a:lnTo>
                                <a:pt x="41" y="83"/>
                              </a:lnTo>
                              <a:lnTo>
                                <a:pt x="55" y="83"/>
                              </a:lnTo>
                              <a:lnTo>
                                <a:pt x="67" y="83"/>
                              </a:lnTo>
                              <a:lnTo>
                                <a:pt x="79" y="89"/>
                              </a:lnTo>
                              <a:lnTo>
                                <a:pt x="92" y="94"/>
                              </a:lnTo>
                              <a:lnTo>
                                <a:pt x="104" y="101"/>
                              </a:lnTo>
                              <a:lnTo>
                                <a:pt x="104" y="101"/>
                              </a:lnTo>
                              <a:lnTo>
                                <a:pt x="104" y="101"/>
                              </a:lnTo>
                              <a:lnTo>
                                <a:pt x="104" y="101"/>
                              </a:lnTo>
                              <a:lnTo>
                                <a:pt x="102" y="103"/>
                              </a:lnTo>
                              <a:lnTo>
                                <a:pt x="113" y="112"/>
                              </a:lnTo>
                              <a:lnTo>
                                <a:pt x="123" y="117"/>
                              </a:lnTo>
                              <a:lnTo>
                                <a:pt x="134" y="120"/>
                              </a:lnTo>
                              <a:lnTo>
                                <a:pt x="145" y="122"/>
                              </a:lnTo>
                              <a:lnTo>
                                <a:pt x="153" y="120"/>
                              </a:lnTo>
                              <a:lnTo>
                                <a:pt x="164" y="117"/>
                              </a:lnTo>
                              <a:lnTo>
                                <a:pt x="175" y="112"/>
                              </a:lnTo>
                              <a:lnTo>
                                <a:pt x="185" y="103"/>
                              </a:lnTo>
                              <a:lnTo>
                                <a:pt x="196" y="92"/>
                              </a:lnTo>
                              <a:lnTo>
                                <a:pt x="206" y="87"/>
                              </a:lnTo>
                              <a:lnTo>
                                <a:pt x="215" y="83"/>
                              </a:lnTo>
                              <a:lnTo>
                                <a:pt x="228" y="82"/>
                              </a:lnTo>
                              <a:lnTo>
                                <a:pt x="240" y="82"/>
                              </a:lnTo>
                              <a:lnTo>
                                <a:pt x="252" y="85"/>
                              </a:lnTo>
                              <a:lnTo>
                                <a:pt x="266" y="92"/>
                              </a:lnTo>
                              <a:lnTo>
                                <a:pt x="281" y="101"/>
                              </a:lnTo>
                              <a:lnTo>
                                <a:pt x="281" y="101"/>
                              </a:lnTo>
                              <a:lnTo>
                                <a:pt x="281" y="101"/>
                              </a:lnTo>
                              <a:lnTo>
                                <a:pt x="281" y="103"/>
                              </a:lnTo>
                              <a:lnTo>
                                <a:pt x="281" y="101"/>
                              </a:lnTo>
                              <a:lnTo>
                                <a:pt x="279" y="103"/>
                              </a:lnTo>
                              <a:lnTo>
                                <a:pt x="288" y="115"/>
                              </a:lnTo>
                              <a:lnTo>
                                <a:pt x="298" y="126"/>
                              </a:lnTo>
                              <a:lnTo>
                                <a:pt x="302" y="129"/>
                              </a:lnTo>
                              <a:lnTo>
                                <a:pt x="309" y="133"/>
                              </a:lnTo>
                              <a:lnTo>
                                <a:pt x="314" y="134"/>
                              </a:lnTo>
                              <a:lnTo>
                                <a:pt x="318" y="136"/>
                              </a:lnTo>
                              <a:lnTo>
                                <a:pt x="325" y="136"/>
                              </a:lnTo>
                              <a:lnTo>
                                <a:pt x="330" y="134"/>
                              </a:lnTo>
                              <a:lnTo>
                                <a:pt x="335" y="133"/>
                              </a:lnTo>
                              <a:lnTo>
                                <a:pt x="342" y="127"/>
                              </a:lnTo>
                              <a:lnTo>
                                <a:pt x="349" y="124"/>
                              </a:lnTo>
                              <a:lnTo>
                                <a:pt x="355" y="119"/>
                              </a:lnTo>
                              <a:lnTo>
                                <a:pt x="362" y="112"/>
                              </a:lnTo>
                              <a:lnTo>
                                <a:pt x="369" y="103"/>
                              </a:lnTo>
                              <a:moveTo>
                                <a:pt x="452" y="25"/>
                              </a:moveTo>
                              <a:lnTo>
                                <a:pt x="448" y="27"/>
                              </a:lnTo>
                              <a:lnTo>
                                <a:pt x="448" y="29"/>
                              </a:lnTo>
                              <a:lnTo>
                                <a:pt x="452" y="25"/>
                              </a:lnTo>
                              <a:moveTo>
                                <a:pt x="453" y="24"/>
                              </a:moveTo>
                              <a:lnTo>
                                <a:pt x="452" y="20"/>
                              </a:lnTo>
                              <a:lnTo>
                                <a:pt x="450" y="18"/>
                              </a:lnTo>
                              <a:lnTo>
                                <a:pt x="439" y="10"/>
                              </a:lnTo>
                              <a:lnTo>
                                <a:pt x="430" y="4"/>
                              </a:lnTo>
                              <a:lnTo>
                                <a:pt x="422" y="1"/>
                              </a:lnTo>
                              <a:lnTo>
                                <a:pt x="411" y="-1"/>
                              </a:lnTo>
                              <a:lnTo>
                                <a:pt x="400" y="1"/>
                              </a:lnTo>
                              <a:lnTo>
                                <a:pt x="390" y="4"/>
                              </a:lnTo>
                              <a:lnTo>
                                <a:pt x="379" y="10"/>
                              </a:lnTo>
                              <a:lnTo>
                                <a:pt x="370" y="17"/>
                              </a:lnTo>
                              <a:lnTo>
                                <a:pt x="363" y="24"/>
                              </a:lnTo>
                              <a:lnTo>
                                <a:pt x="365" y="25"/>
                              </a:lnTo>
                              <a:lnTo>
                                <a:pt x="365" y="25"/>
                              </a:lnTo>
                              <a:lnTo>
                                <a:pt x="365" y="25"/>
                              </a:lnTo>
                              <a:lnTo>
                                <a:pt x="363" y="24"/>
                              </a:lnTo>
                              <a:lnTo>
                                <a:pt x="340" y="48"/>
                              </a:lnTo>
                              <a:lnTo>
                                <a:pt x="335" y="50"/>
                              </a:lnTo>
                              <a:lnTo>
                                <a:pt x="328" y="52"/>
                              </a:lnTo>
                              <a:lnTo>
                                <a:pt x="325" y="54"/>
                              </a:lnTo>
                              <a:lnTo>
                                <a:pt x="319" y="54"/>
                              </a:lnTo>
                              <a:lnTo>
                                <a:pt x="314" y="52"/>
                              </a:lnTo>
                              <a:lnTo>
                                <a:pt x="309" y="50"/>
                              </a:lnTo>
                              <a:lnTo>
                                <a:pt x="305" y="48"/>
                              </a:lnTo>
                              <a:lnTo>
                                <a:pt x="302" y="45"/>
                              </a:lnTo>
                              <a:lnTo>
                                <a:pt x="291" y="36"/>
                              </a:lnTo>
                              <a:lnTo>
                                <a:pt x="288" y="29"/>
                              </a:lnTo>
                              <a:lnTo>
                                <a:pt x="284" y="24"/>
                              </a:lnTo>
                              <a:lnTo>
                                <a:pt x="284" y="24"/>
                              </a:lnTo>
                              <a:lnTo>
                                <a:pt x="284" y="22"/>
                              </a:lnTo>
                              <a:lnTo>
                                <a:pt x="282" y="20"/>
                              </a:lnTo>
                              <a:lnTo>
                                <a:pt x="282" y="25"/>
                              </a:lnTo>
                              <a:lnTo>
                                <a:pt x="282" y="25"/>
                              </a:lnTo>
                              <a:lnTo>
                                <a:pt x="282" y="25"/>
                              </a:lnTo>
                              <a:lnTo>
                                <a:pt x="282" y="25"/>
                              </a:lnTo>
                              <a:lnTo>
                                <a:pt x="282" y="20"/>
                              </a:lnTo>
                              <a:lnTo>
                                <a:pt x="268" y="11"/>
                              </a:lnTo>
                              <a:lnTo>
                                <a:pt x="254" y="4"/>
                              </a:lnTo>
                              <a:lnTo>
                                <a:pt x="240" y="-1"/>
                              </a:lnTo>
                              <a:lnTo>
                                <a:pt x="228" y="-1"/>
                              </a:lnTo>
                              <a:lnTo>
                                <a:pt x="213" y="1"/>
                              </a:lnTo>
                              <a:lnTo>
                                <a:pt x="203" y="6"/>
                              </a:lnTo>
                              <a:lnTo>
                                <a:pt x="191" y="13"/>
                              </a:lnTo>
                              <a:lnTo>
                                <a:pt x="180" y="24"/>
                              </a:lnTo>
                              <a:lnTo>
                                <a:pt x="185" y="27"/>
                              </a:lnTo>
                              <a:lnTo>
                                <a:pt x="196" y="17"/>
                              </a:lnTo>
                              <a:lnTo>
                                <a:pt x="206" y="11"/>
                              </a:lnTo>
                              <a:lnTo>
                                <a:pt x="215" y="6"/>
                              </a:lnTo>
                              <a:lnTo>
                                <a:pt x="228" y="6"/>
                              </a:lnTo>
                              <a:lnTo>
                                <a:pt x="240" y="6"/>
                              </a:lnTo>
                              <a:lnTo>
                                <a:pt x="252" y="10"/>
                              </a:lnTo>
                              <a:lnTo>
                                <a:pt x="266" y="17"/>
                              </a:lnTo>
                              <a:lnTo>
                                <a:pt x="279" y="27"/>
                              </a:lnTo>
                              <a:lnTo>
                                <a:pt x="288" y="39"/>
                              </a:lnTo>
                              <a:lnTo>
                                <a:pt x="298" y="50"/>
                              </a:lnTo>
                              <a:lnTo>
                                <a:pt x="302" y="54"/>
                              </a:lnTo>
                              <a:lnTo>
                                <a:pt x="309" y="57"/>
                              </a:lnTo>
                              <a:lnTo>
                                <a:pt x="314" y="59"/>
                              </a:lnTo>
                              <a:lnTo>
                                <a:pt x="318" y="61"/>
                              </a:lnTo>
                              <a:lnTo>
                                <a:pt x="325" y="61"/>
                              </a:lnTo>
                              <a:lnTo>
                                <a:pt x="335" y="57"/>
                              </a:lnTo>
                              <a:lnTo>
                                <a:pt x="342" y="54"/>
                              </a:lnTo>
                              <a:lnTo>
                                <a:pt x="349" y="50"/>
                              </a:lnTo>
                              <a:lnTo>
                                <a:pt x="355" y="43"/>
                              </a:lnTo>
                              <a:lnTo>
                                <a:pt x="362" y="36"/>
                              </a:lnTo>
                              <a:lnTo>
                                <a:pt x="367" y="27"/>
                              </a:lnTo>
                              <a:lnTo>
                                <a:pt x="367" y="27"/>
                              </a:lnTo>
                              <a:lnTo>
                                <a:pt x="367" y="27"/>
                              </a:lnTo>
                              <a:lnTo>
                                <a:pt x="367" y="27"/>
                              </a:lnTo>
                              <a:lnTo>
                                <a:pt x="367" y="27"/>
                              </a:lnTo>
                              <a:lnTo>
                                <a:pt x="369" y="29"/>
                              </a:lnTo>
                              <a:lnTo>
                                <a:pt x="370" y="25"/>
                              </a:lnTo>
                              <a:lnTo>
                                <a:pt x="370" y="25"/>
                              </a:lnTo>
                              <a:lnTo>
                                <a:pt x="372" y="22"/>
                              </a:lnTo>
                              <a:lnTo>
                                <a:pt x="383" y="17"/>
                              </a:lnTo>
                              <a:lnTo>
                                <a:pt x="392" y="10"/>
                              </a:lnTo>
                              <a:lnTo>
                                <a:pt x="402" y="6"/>
                              </a:lnTo>
                              <a:lnTo>
                                <a:pt x="411" y="6"/>
                              </a:lnTo>
                              <a:lnTo>
                                <a:pt x="420" y="6"/>
                              </a:lnTo>
                              <a:lnTo>
                                <a:pt x="429" y="10"/>
                              </a:lnTo>
                              <a:lnTo>
                                <a:pt x="438" y="17"/>
                              </a:lnTo>
                              <a:lnTo>
                                <a:pt x="446" y="24"/>
                              </a:lnTo>
                              <a:lnTo>
                                <a:pt x="448" y="27"/>
                              </a:lnTo>
                              <a:lnTo>
                                <a:pt x="453" y="24"/>
                              </a:lnTo>
                              <a:moveTo>
                                <a:pt x="893" y="25"/>
                              </a:moveTo>
                              <a:lnTo>
                                <a:pt x="891" y="22"/>
                              </a:lnTo>
                              <a:lnTo>
                                <a:pt x="889" y="24"/>
                              </a:lnTo>
                              <a:lnTo>
                                <a:pt x="893" y="25"/>
                              </a:lnTo>
                              <a:moveTo>
                                <a:pt x="933" y="78"/>
                              </a:moveTo>
                              <a:lnTo>
                                <a:pt x="923" y="78"/>
                              </a:lnTo>
                              <a:lnTo>
                                <a:pt x="916" y="80"/>
                              </a:lnTo>
                              <a:lnTo>
                                <a:pt x="912" y="82"/>
                              </a:lnTo>
                              <a:lnTo>
                                <a:pt x="903" y="87"/>
                              </a:lnTo>
                              <a:lnTo>
                                <a:pt x="896" y="92"/>
                              </a:lnTo>
                              <a:lnTo>
                                <a:pt x="891" y="98"/>
                              </a:lnTo>
                              <a:lnTo>
                                <a:pt x="894" y="101"/>
                              </a:lnTo>
                              <a:lnTo>
                                <a:pt x="893" y="101"/>
                              </a:lnTo>
                              <a:lnTo>
                                <a:pt x="893" y="101"/>
                              </a:lnTo>
                              <a:lnTo>
                                <a:pt x="893" y="101"/>
                              </a:lnTo>
                              <a:lnTo>
                                <a:pt x="891" y="98"/>
                              </a:lnTo>
                              <a:lnTo>
                                <a:pt x="889" y="98"/>
                              </a:lnTo>
                              <a:lnTo>
                                <a:pt x="889" y="99"/>
                              </a:lnTo>
                              <a:lnTo>
                                <a:pt x="880" y="112"/>
                              </a:lnTo>
                              <a:lnTo>
                                <a:pt x="870" y="122"/>
                              </a:lnTo>
                              <a:lnTo>
                                <a:pt x="863" y="126"/>
                              </a:lnTo>
                              <a:lnTo>
                                <a:pt x="857" y="129"/>
                              </a:lnTo>
                              <a:lnTo>
                                <a:pt x="852" y="131"/>
                              </a:lnTo>
                              <a:lnTo>
                                <a:pt x="847" y="133"/>
                              </a:lnTo>
                              <a:lnTo>
                                <a:pt x="842" y="133"/>
                              </a:lnTo>
                              <a:lnTo>
                                <a:pt x="834" y="131"/>
                              </a:lnTo>
                              <a:lnTo>
                                <a:pt x="822" y="126"/>
                              </a:lnTo>
                              <a:lnTo>
                                <a:pt x="815" y="120"/>
                              </a:lnTo>
                              <a:lnTo>
                                <a:pt x="803" y="106"/>
                              </a:lnTo>
                              <a:lnTo>
                                <a:pt x="797" y="101"/>
                              </a:lnTo>
                              <a:lnTo>
                                <a:pt x="794" y="98"/>
                              </a:lnTo>
                              <a:lnTo>
                                <a:pt x="785" y="90"/>
                              </a:lnTo>
                              <a:lnTo>
                                <a:pt x="773" y="83"/>
                              </a:lnTo>
                              <a:lnTo>
                                <a:pt x="762" y="82"/>
                              </a:lnTo>
                              <a:lnTo>
                                <a:pt x="753" y="80"/>
                              </a:lnTo>
                              <a:lnTo>
                                <a:pt x="743" y="82"/>
                              </a:lnTo>
                              <a:lnTo>
                                <a:pt x="734" y="83"/>
                              </a:lnTo>
                              <a:lnTo>
                                <a:pt x="725" y="90"/>
                              </a:lnTo>
                              <a:lnTo>
                                <a:pt x="718" y="98"/>
                              </a:lnTo>
                              <a:lnTo>
                                <a:pt x="709" y="105"/>
                              </a:lnTo>
                              <a:lnTo>
                                <a:pt x="702" y="110"/>
                              </a:lnTo>
                              <a:lnTo>
                                <a:pt x="693" y="113"/>
                              </a:lnTo>
                              <a:lnTo>
                                <a:pt x="684" y="115"/>
                              </a:lnTo>
                              <a:lnTo>
                                <a:pt x="676" y="113"/>
                              </a:lnTo>
                              <a:lnTo>
                                <a:pt x="667" y="110"/>
                              </a:lnTo>
                              <a:lnTo>
                                <a:pt x="656" y="105"/>
                              </a:lnTo>
                              <a:lnTo>
                                <a:pt x="651" y="101"/>
                              </a:lnTo>
                              <a:lnTo>
                                <a:pt x="647" y="98"/>
                              </a:lnTo>
                              <a:lnTo>
                                <a:pt x="632" y="90"/>
                              </a:lnTo>
                              <a:lnTo>
                                <a:pt x="619" y="85"/>
                              </a:lnTo>
                              <a:lnTo>
                                <a:pt x="607" y="83"/>
                              </a:lnTo>
                              <a:lnTo>
                                <a:pt x="595" y="83"/>
                              </a:lnTo>
                              <a:lnTo>
                                <a:pt x="584" y="83"/>
                              </a:lnTo>
                              <a:lnTo>
                                <a:pt x="573" y="87"/>
                              </a:lnTo>
                              <a:lnTo>
                                <a:pt x="563" y="92"/>
                              </a:lnTo>
                              <a:lnTo>
                                <a:pt x="552" y="98"/>
                              </a:lnTo>
                              <a:lnTo>
                                <a:pt x="540" y="108"/>
                              </a:lnTo>
                              <a:lnTo>
                                <a:pt x="526" y="115"/>
                              </a:lnTo>
                              <a:lnTo>
                                <a:pt x="515" y="120"/>
                              </a:lnTo>
                              <a:lnTo>
                                <a:pt x="501" y="122"/>
                              </a:lnTo>
                              <a:lnTo>
                                <a:pt x="490" y="120"/>
                              </a:lnTo>
                              <a:lnTo>
                                <a:pt x="478" y="115"/>
                              </a:lnTo>
                              <a:lnTo>
                                <a:pt x="466" y="108"/>
                              </a:lnTo>
                              <a:lnTo>
                                <a:pt x="457" y="101"/>
                              </a:lnTo>
                              <a:lnTo>
                                <a:pt x="453" y="98"/>
                              </a:lnTo>
                              <a:lnTo>
                                <a:pt x="452" y="96"/>
                              </a:lnTo>
                              <a:lnTo>
                                <a:pt x="450" y="92"/>
                              </a:lnTo>
                              <a:lnTo>
                                <a:pt x="439" y="85"/>
                              </a:lnTo>
                              <a:lnTo>
                                <a:pt x="430" y="80"/>
                              </a:lnTo>
                              <a:lnTo>
                                <a:pt x="422" y="76"/>
                              </a:lnTo>
                              <a:lnTo>
                                <a:pt x="411" y="75"/>
                              </a:lnTo>
                              <a:lnTo>
                                <a:pt x="400" y="76"/>
                              </a:lnTo>
                              <a:lnTo>
                                <a:pt x="390" y="80"/>
                              </a:lnTo>
                              <a:lnTo>
                                <a:pt x="379" y="85"/>
                              </a:lnTo>
                              <a:lnTo>
                                <a:pt x="370" y="92"/>
                              </a:lnTo>
                              <a:lnTo>
                                <a:pt x="367" y="94"/>
                              </a:lnTo>
                              <a:lnTo>
                                <a:pt x="363" y="98"/>
                              </a:lnTo>
                              <a:lnTo>
                                <a:pt x="369" y="103"/>
                              </a:lnTo>
                              <a:lnTo>
                                <a:pt x="370" y="101"/>
                              </a:lnTo>
                              <a:lnTo>
                                <a:pt x="372" y="98"/>
                              </a:lnTo>
                              <a:lnTo>
                                <a:pt x="383" y="90"/>
                              </a:lnTo>
                              <a:lnTo>
                                <a:pt x="392" y="85"/>
                              </a:lnTo>
                              <a:lnTo>
                                <a:pt x="402" y="83"/>
                              </a:lnTo>
                              <a:lnTo>
                                <a:pt x="411" y="82"/>
                              </a:lnTo>
                              <a:lnTo>
                                <a:pt x="420" y="83"/>
                              </a:lnTo>
                              <a:lnTo>
                                <a:pt x="429" y="85"/>
                              </a:lnTo>
                              <a:lnTo>
                                <a:pt x="438" y="90"/>
                              </a:lnTo>
                              <a:lnTo>
                                <a:pt x="446" y="98"/>
                              </a:lnTo>
                              <a:lnTo>
                                <a:pt x="448" y="101"/>
                              </a:lnTo>
                              <a:lnTo>
                                <a:pt x="448" y="103"/>
                              </a:lnTo>
                              <a:lnTo>
                                <a:pt x="462" y="115"/>
                              </a:lnTo>
                              <a:lnTo>
                                <a:pt x="475" y="122"/>
                              </a:lnTo>
                              <a:lnTo>
                                <a:pt x="483" y="126"/>
                              </a:lnTo>
                              <a:lnTo>
                                <a:pt x="496" y="127"/>
                              </a:lnTo>
                              <a:lnTo>
                                <a:pt x="501" y="127"/>
                              </a:lnTo>
                              <a:lnTo>
                                <a:pt x="508" y="127"/>
                              </a:lnTo>
                              <a:lnTo>
                                <a:pt x="522" y="126"/>
                              </a:lnTo>
                              <a:lnTo>
                                <a:pt x="529" y="122"/>
                              </a:lnTo>
                              <a:lnTo>
                                <a:pt x="543" y="115"/>
                              </a:lnTo>
                              <a:lnTo>
                                <a:pt x="556" y="103"/>
                              </a:lnTo>
                              <a:lnTo>
                                <a:pt x="554" y="101"/>
                              </a:lnTo>
                              <a:lnTo>
                                <a:pt x="556" y="103"/>
                              </a:lnTo>
                              <a:lnTo>
                                <a:pt x="556" y="101"/>
                              </a:lnTo>
                              <a:lnTo>
                                <a:pt x="556" y="103"/>
                              </a:lnTo>
                              <a:lnTo>
                                <a:pt x="556" y="103"/>
                              </a:lnTo>
                              <a:lnTo>
                                <a:pt x="556" y="105"/>
                              </a:lnTo>
                              <a:lnTo>
                                <a:pt x="566" y="98"/>
                              </a:lnTo>
                              <a:lnTo>
                                <a:pt x="575" y="92"/>
                              </a:lnTo>
                              <a:lnTo>
                                <a:pt x="586" y="90"/>
                              </a:lnTo>
                              <a:lnTo>
                                <a:pt x="595" y="89"/>
                              </a:lnTo>
                              <a:lnTo>
                                <a:pt x="605" y="89"/>
                              </a:lnTo>
                              <a:lnTo>
                                <a:pt x="617" y="92"/>
                              </a:lnTo>
                              <a:lnTo>
                                <a:pt x="630" y="96"/>
                              </a:lnTo>
                              <a:lnTo>
                                <a:pt x="642" y="105"/>
                              </a:lnTo>
                              <a:lnTo>
                                <a:pt x="642" y="103"/>
                              </a:lnTo>
                              <a:lnTo>
                                <a:pt x="655" y="112"/>
                              </a:lnTo>
                              <a:lnTo>
                                <a:pt x="674" y="120"/>
                              </a:lnTo>
                              <a:lnTo>
                                <a:pt x="684" y="120"/>
                              </a:lnTo>
                              <a:lnTo>
                                <a:pt x="695" y="120"/>
                              </a:lnTo>
                              <a:lnTo>
                                <a:pt x="706" y="115"/>
                              </a:lnTo>
                              <a:lnTo>
                                <a:pt x="714" y="112"/>
                              </a:lnTo>
                              <a:lnTo>
                                <a:pt x="723" y="103"/>
                              </a:lnTo>
                              <a:lnTo>
                                <a:pt x="730" y="94"/>
                              </a:lnTo>
                              <a:lnTo>
                                <a:pt x="737" y="90"/>
                              </a:lnTo>
                              <a:lnTo>
                                <a:pt x="744" y="87"/>
                              </a:lnTo>
                              <a:lnTo>
                                <a:pt x="753" y="85"/>
                              </a:lnTo>
                              <a:lnTo>
                                <a:pt x="762" y="87"/>
                              </a:lnTo>
                              <a:lnTo>
                                <a:pt x="771" y="90"/>
                              </a:lnTo>
                              <a:lnTo>
                                <a:pt x="782" y="96"/>
                              </a:lnTo>
                              <a:lnTo>
                                <a:pt x="790" y="103"/>
                              </a:lnTo>
                              <a:lnTo>
                                <a:pt x="797" y="112"/>
                              </a:lnTo>
                              <a:lnTo>
                                <a:pt x="804" y="119"/>
                              </a:lnTo>
                              <a:lnTo>
                                <a:pt x="812" y="126"/>
                              </a:lnTo>
                              <a:lnTo>
                                <a:pt x="820" y="131"/>
                              </a:lnTo>
                              <a:lnTo>
                                <a:pt x="827" y="134"/>
                              </a:lnTo>
                              <a:lnTo>
                                <a:pt x="834" y="136"/>
                              </a:lnTo>
                              <a:lnTo>
                                <a:pt x="840" y="138"/>
                              </a:lnTo>
                              <a:lnTo>
                                <a:pt x="847" y="138"/>
                              </a:lnTo>
                              <a:lnTo>
                                <a:pt x="854" y="136"/>
                              </a:lnTo>
                              <a:lnTo>
                                <a:pt x="861" y="136"/>
                              </a:lnTo>
                              <a:lnTo>
                                <a:pt x="866" y="131"/>
                              </a:lnTo>
                              <a:lnTo>
                                <a:pt x="871" y="127"/>
                              </a:lnTo>
                              <a:lnTo>
                                <a:pt x="884" y="115"/>
                              </a:lnTo>
                              <a:lnTo>
                                <a:pt x="896" y="103"/>
                              </a:lnTo>
                              <a:lnTo>
                                <a:pt x="894" y="101"/>
                              </a:lnTo>
                              <a:lnTo>
                                <a:pt x="898" y="101"/>
                              </a:lnTo>
                              <a:lnTo>
                                <a:pt x="900" y="98"/>
                              </a:lnTo>
                              <a:lnTo>
                                <a:pt x="907" y="92"/>
                              </a:lnTo>
                              <a:lnTo>
                                <a:pt x="914" y="87"/>
                              </a:lnTo>
                              <a:lnTo>
                                <a:pt x="923" y="83"/>
                              </a:lnTo>
                              <a:lnTo>
                                <a:pt x="933" y="83"/>
                              </a:lnTo>
                              <a:lnTo>
                                <a:pt x="933" y="78"/>
                              </a:lnTo>
                              <a:moveTo>
                                <a:pt x="933" y="4"/>
                              </a:moveTo>
                              <a:lnTo>
                                <a:pt x="928" y="3"/>
                              </a:lnTo>
                              <a:lnTo>
                                <a:pt x="923" y="3"/>
                              </a:lnTo>
                              <a:lnTo>
                                <a:pt x="916" y="4"/>
                              </a:lnTo>
                              <a:lnTo>
                                <a:pt x="912" y="6"/>
                              </a:lnTo>
                              <a:lnTo>
                                <a:pt x="903" y="11"/>
                              </a:lnTo>
                              <a:lnTo>
                                <a:pt x="896" y="17"/>
                              </a:lnTo>
                              <a:lnTo>
                                <a:pt x="891" y="22"/>
                              </a:lnTo>
                              <a:lnTo>
                                <a:pt x="893" y="25"/>
                              </a:lnTo>
                              <a:lnTo>
                                <a:pt x="893" y="25"/>
                              </a:lnTo>
                              <a:lnTo>
                                <a:pt x="893" y="25"/>
                              </a:lnTo>
                              <a:lnTo>
                                <a:pt x="889" y="24"/>
                              </a:lnTo>
                              <a:lnTo>
                                <a:pt x="880" y="38"/>
                              </a:lnTo>
                              <a:lnTo>
                                <a:pt x="870" y="47"/>
                              </a:lnTo>
                              <a:lnTo>
                                <a:pt x="863" y="50"/>
                              </a:lnTo>
                              <a:lnTo>
                                <a:pt x="857" y="54"/>
                              </a:lnTo>
                              <a:lnTo>
                                <a:pt x="852" y="55"/>
                              </a:lnTo>
                              <a:lnTo>
                                <a:pt x="847" y="57"/>
                              </a:lnTo>
                              <a:lnTo>
                                <a:pt x="842" y="57"/>
                              </a:lnTo>
                              <a:lnTo>
                                <a:pt x="834" y="55"/>
                              </a:lnTo>
                              <a:lnTo>
                                <a:pt x="829" y="54"/>
                              </a:lnTo>
                              <a:lnTo>
                                <a:pt x="822" y="50"/>
                              </a:lnTo>
                              <a:lnTo>
                                <a:pt x="815" y="45"/>
                              </a:lnTo>
                              <a:lnTo>
                                <a:pt x="810" y="39"/>
                              </a:lnTo>
                              <a:lnTo>
                                <a:pt x="803" y="31"/>
                              </a:lnTo>
                              <a:lnTo>
                                <a:pt x="796" y="25"/>
                              </a:lnTo>
                              <a:lnTo>
                                <a:pt x="794" y="24"/>
                              </a:lnTo>
                              <a:lnTo>
                                <a:pt x="794" y="22"/>
                              </a:lnTo>
                              <a:lnTo>
                                <a:pt x="794" y="24"/>
                              </a:lnTo>
                              <a:lnTo>
                                <a:pt x="792" y="25"/>
                              </a:lnTo>
                              <a:lnTo>
                                <a:pt x="792" y="25"/>
                              </a:lnTo>
                              <a:lnTo>
                                <a:pt x="792" y="25"/>
                              </a:lnTo>
                              <a:lnTo>
                                <a:pt x="792" y="25"/>
                              </a:lnTo>
                              <a:lnTo>
                                <a:pt x="792" y="25"/>
                              </a:lnTo>
                              <a:lnTo>
                                <a:pt x="794" y="22"/>
                              </a:lnTo>
                              <a:lnTo>
                                <a:pt x="785" y="15"/>
                              </a:lnTo>
                              <a:lnTo>
                                <a:pt x="773" y="8"/>
                              </a:lnTo>
                              <a:lnTo>
                                <a:pt x="762" y="6"/>
                              </a:lnTo>
                              <a:lnTo>
                                <a:pt x="753" y="4"/>
                              </a:lnTo>
                              <a:lnTo>
                                <a:pt x="743" y="6"/>
                              </a:lnTo>
                              <a:lnTo>
                                <a:pt x="734" y="8"/>
                              </a:lnTo>
                              <a:lnTo>
                                <a:pt x="725" y="15"/>
                              </a:lnTo>
                              <a:lnTo>
                                <a:pt x="718" y="24"/>
                              </a:lnTo>
                              <a:lnTo>
                                <a:pt x="709" y="29"/>
                              </a:lnTo>
                              <a:lnTo>
                                <a:pt x="702" y="36"/>
                              </a:lnTo>
                              <a:lnTo>
                                <a:pt x="693" y="39"/>
                              </a:lnTo>
                              <a:lnTo>
                                <a:pt x="684" y="39"/>
                              </a:lnTo>
                              <a:lnTo>
                                <a:pt x="676" y="39"/>
                              </a:lnTo>
                              <a:lnTo>
                                <a:pt x="667" y="36"/>
                              </a:lnTo>
                              <a:lnTo>
                                <a:pt x="656" y="29"/>
                              </a:lnTo>
                              <a:lnTo>
                                <a:pt x="651" y="25"/>
                              </a:lnTo>
                              <a:lnTo>
                                <a:pt x="647" y="22"/>
                              </a:lnTo>
                              <a:lnTo>
                                <a:pt x="632" y="15"/>
                              </a:lnTo>
                              <a:lnTo>
                                <a:pt x="619" y="10"/>
                              </a:lnTo>
                              <a:lnTo>
                                <a:pt x="607" y="6"/>
                              </a:lnTo>
                              <a:lnTo>
                                <a:pt x="595" y="6"/>
                              </a:lnTo>
                              <a:lnTo>
                                <a:pt x="573" y="13"/>
                              </a:lnTo>
                              <a:lnTo>
                                <a:pt x="552" y="22"/>
                              </a:lnTo>
                              <a:lnTo>
                                <a:pt x="540" y="32"/>
                              </a:lnTo>
                              <a:lnTo>
                                <a:pt x="526" y="39"/>
                              </a:lnTo>
                              <a:lnTo>
                                <a:pt x="515" y="45"/>
                              </a:lnTo>
                              <a:lnTo>
                                <a:pt x="501" y="47"/>
                              </a:lnTo>
                              <a:lnTo>
                                <a:pt x="490" y="45"/>
                              </a:lnTo>
                              <a:lnTo>
                                <a:pt x="478" y="39"/>
                              </a:lnTo>
                              <a:lnTo>
                                <a:pt x="453" y="24"/>
                              </a:lnTo>
                              <a:lnTo>
                                <a:pt x="448" y="29"/>
                              </a:lnTo>
                              <a:lnTo>
                                <a:pt x="462" y="39"/>
                              </a:lnTo>
                              <a:lnTo>
                                <a:pt x="475" y="47"/>
                              </a:lnTo>
                              <a:lnTo>
                                <a:pt x="483" y="50"/>
                              </a:lnTo>
                              <a:lnTo>
                                <a:pt x="489" y="50"/>
                              </a:lnTo>
                              <a:lnTo>
                                <a:pt x="496" y="52"/>
                              </a:lnTo>
                              <a:lnTo>
                                <a:pt x="501" y="52"/>
                              </a:lnTo>
                              <a:lnTo>
                                <a:pt x="508" y="52"/>
                              </a:lnTo>
                              <a:lnTo>
                                <a:pt x="517" y="50"/>
                              </a:lnTo>
                              <a:lnTo>
                                <a:pt x="522" y="50"/>
                              </a:lnTo>
                              <a:lnTo>
                                <a:pt x="529" y="47"/>
                              </a:lnTo>
                              <a:lnTo>
                                <a:pt x="543" y="39"/>
                              </a:lnTo>
                              <a:lnTo>
                                <a:pt x="556" y="29"/>
                              </a:lnTo>
                              <a:lnTo>
                                <a:pt x="566" y="24"/>
                              </a:lnTo>
                              <a:lnTo>
                                <a:pt x="575" y="18"/>
                              </a:lnTo>
                              <a:lnTo>
                                <a:pt x="586" y="17"/>
                              </a:lnTo>
                              <a:lnTo>
                                <a:pt x="595" y="15"/>
                              </a:lnTo>
                              <a:lnTo>
                                <a:pt x="605" y="15"/>
                              </a:lnTo>
                              <a:lnTo>
                                <a:pt x="617" y="17"/>
                              </a:lnTo>
                              <a:lnTo>
                                <a:pt x="630" y="20"/>
                              </a:lnTo>
                              <a:lnTo>
                                <a:pt x="642" y="29"/>
                              </a:lnTo>
                              <a:lnTo>
                                <a:pt x="655" y="36"/>
                              </a:lnTo>
                              <a:lnTo>
                                <a:pt x="665" y="41"/>
                              </a:lnTo>
                              <a:lnTo>
                                <a:pt x="674" y="45"/>
                              </a:lnTo>
                              <a:lnTo>
                                <a:pt x="684" y="47"/>
                              </a:lnTo>
                              <a:lnTo>
                                <a:pt x="695" y="45"/>
                              </a:lnTo>
                              <a:lnTo>
                                <a:pt x="706" y="41"/>
                              </a:lnTo>
                              <a:lnTo>
                                <a:pt x="714" y="36"/>
                              </a:lnTo>
                              <a:lnTo>
                                <a:pt x="723" y="27"/>
                              </a:lnTo>
                              <a:lnTo>
                                <a:pt x="737" y="15"/>
                              </a:lnTo>
                              <a:lnTo>
                                <a:pt x="744" y="11"/>
                              </a:lnTo>
                              <a:lnTo>
                                <a:pt x="753" y="11"/>
                              </a:lnTo>
                              <a:lnTo>
                                <a:pt x="762" y="11"/>
                              </a:lnTo>
                              <a:lnTo>
                                <a:pt x="771" y="15"/>
                              </a:lnTo>
                              <a:lnTo>
                                <a:pt x="782" y="20"/>
                              </a:lnTo>
                              <a:lnTo>
                                <a:pt x="790" y="29"/>
                              </a:lnTo>
                              <a:lnTo>
                                <a:pt x="790" y="27"/>
                              </a:lnTo>
                              <a:lnTo>
                                <a:pt x="797" y="38"/>
                              </a:lnTo>
                              <a:lnTo>
                                <a:pt x="804" y="45"/>
                              </a:lnTo>
                              <a:lnTo>
                                <a:pt x="812" y="50"/>
                              </a:lnTo>
                              <a:lnTo>
                                <a:pt x="827" y="61"/>
                              </a:lnTo>
                              <a:lnTo>
                                <a:pt x="834" y="61"/>
                              </a:lnTo>
                              <a:lnTo>
                                <a:pt x="840" y="62"/>
                              </a:lnTo>
                              <a:lnTo>
                                <a:pt x="847" y="62"/>
                              </a:lnTo>
                              <a:lnTo>
                                <a:pt x="854" y="61"/>
                              </a:lnTo>
                              <a:lnTo>
                                <a:pt x="861" y="61"/>
                              </a:lnTo>
                              <a:lnTo>
                                <a:pt x="866" y="57"/>
                              </a:lnTo>
                              <a:lnTo>
                                <a:pt x="871" y="52"/>
                              </a:lnTo>
                              <a:lnTo>
                                <a:pt x="884" y="41"/>
                              </a:lnTo>
                              <a:lnTo>
                                <a:pt x="894" y="29"/>
                              </a:lnTo>
                              <a:lnTo>
                                <a:pt x="894" y="27"/>
                              </a:lnTo>
                              <a:lnTo>
                                <a:pt x="894" y="29"/>
                              </a:lnTo>
                              <a:lnTo>
                                <a:pt x="894" y="27"/>
                              </a:lnTo>
                              <a:lnTo>
                                <a:pt x="894" y="27"/>
                              </a:lnTo>
                              <a:lnTo>
                                <a:pt x="900" y="22"/>
                              </a:lnTo>
                              <a:lnTo>
                                <a:pt x="907" y="17"/>
                              </a:lnTo>
                              <a:lnTo>
                                <a:pt x="914" y="11"/>
                              </a:lnTo>
                              <a:lnTo>
                                <a:pt x="923" y="8"/>
                              </a:lnTo>
                              <a:lnTo>
                                <a:pt x="928" y="8"/>
                              </a:lnTo>
                              <a:lnTo>
                                <a:pt x="933" y="10"/>
                              </a:lnTo>
                              <a:lnTo>
                                <a:pt x="933" y="8"/>
                              </a:lnTo>
                              <a:lnTo>
                                <a:pt x="933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2dd"/>
                        </a:solidFill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376560" y="452880"/>
                          <a:ext cx="114840" cy="72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70000" y="407520"/>
                          <a:ext cx="337680" cy="1612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938" h="448">
                              <a:moveTo>
                                <a:pt x="467" y="444"/>
                              </a:moveTo>
                              <a:lnTo>
                                <a:pt x="465" y="444"/>
                              </a:lnTo>
                              <a:lnTo>
                                <a:pt x="467" y="449"/>
                              </a:lnTo>
                              <a:lnTo>
                                <a:pt x="471" y="444"/>
                              </a:lnTo>
                              <a:lnTo>
                                <a:pt x="467" y="444"/>
                              </a:lnTo>
                              <a:moveTo>
                                <a:pt x="430" y="389"/>
                              </a:moveTo>
                              <a:lnTo>
                                <a:pt x="427" y="396"/>
                              </a:lnTo>
                              <a:lnTo>
                                <a:pt x="437" y="405"/>
                              </a:lnTo>
                              <a:lnTo>
                                <a:pt x="448" y="416"/>
                              </a:lnTo>
                              <a:lnTo>
                                <a:pt x="457" y="428"/>
                              </a:lnTo>
                              <a:lnTo>
                                <a:pt x="465" y="444"/>
                              </a:lnTo>
                              <a:lnTo>
                                <a:pt x="467" y="442"/>
                              </a:lnTo>
                              <a:lnTo>
                                <a:pt x="465" y="442"/>
                              </a:lnTo>
                              <a:lnTo>
                                <a:pt x="467" y="437"/>
                              </a:lnTo>
                              <a:lnTo>
                                <a:pt x="462" y="425"/>
                              </a:lnTo>
                              <a:lnTo>
                                <a:pt x="451" y="410"/>
                              </a:lnTo>
                              <a:lnTo>
                                <a:pt x="441" y="400"/>
                              </a:lnTo>
                              <a:lnTo>
                                <a:pt x="430" y="389"/>
                              </a:lnTo>
                              <a:moveTo>
                                <a:pt x="467" y="442"/>
                              </a:moveTo>
                              <a:lnTo>
                                <a:pt x="465" y="444"/>
                              </a:lnTo>
                              <a:lnTo>
                                <a:pt x="467" y="444"/>
                              </a:lnTo>
                              <a:lnTo>
                                <a:pt x="467" y="442"/>
                              </a:lnTo>
                              <a:moveTo>
                                <a:pt x="508" y="393"/>
                              </a:moveTo>
                              <a:lnTo>
                                <a:pt x="494" y="403"/>
                              </a:lnTo>
                              <a:lnTo>
                                <a:pt x="483" y="414"/>
                              </a:lnTo>
                              <a:lnTo>
                                <a:pt x="473" y="428"/>
                              </a:lnTo>
                              <a:lnTo>
                                <a:pt x="467" y="437"/>
                              </a:lnTo>
                              <a:lnTo>
                                <a:pt x="471" y="442"/>
                              </a:lnTo>
                              <a:lnTo>
                                <a:pt x="467" y="444"/>
                              </a:lnTo>
                              <a:lnTo>
                                <a:pt x="471" y="444"/>
                              </a:lnTo>
                              <a:lnTo>
                                <a:pt x="478" y="432"/>
                              </a:lnTo>
                              <a:lnTo>
                                <a:pt x="488" y="419"/>
                              </a:lnTo>
                              <a:lnTo>
                                <a:pt x="499" y="409"/>
                              </a:lnTo>
                              <a:lnTo>
                                <a:pt x="511" y="400"/>
                              </a:lnTo>
                              <a:lnTo>
                                <a:pt x="508" y="393"/>
                              </a:lnTo>
                              <a:moveTo>
                                <a:pt x="467" y="442"/>
                              </a:moveTo>
                              <a:lnTo>
                                <a:pt x="467" y="442"/>
                              </a:lnTo>
                              <a:lnTo>
                                <a:pt x="467" y="444"/>
                              </a:lnTo>
                              <a:lnTo>
                                <a:pt x="467" y="442"/>
                              </a:lnTo>
                              <a:moveTo>
                                <a:pt x="467" y="437"/>
                              </a:moveTo>
                              <a:lnTo>
                                <a:pt x="465" y="442"/>
                              </a:lnTo>
                              <a:lnTo>
                                <a:pt x="467" y="444"/>
                              </a:lnTo>
                              <a:lnTo>
                                <a:pt x="471" y="442"/>
                              </a:lnTo>
                              <a:lnTo>
                                <a:pt x="467" y="437"/>
                              </a:lnTo>
                              <a:moveTo>
                                <a:pt x="575" y="370"/>
                              </a:moveTo>
                              <a:lnTo>
                                <a:pt x="555" y="373"/>
                              </a:lnTo>
                              <a:lnTo>
                                <a:pt x="538" y="379"/>
                              </a:lnTo>
                              <a:lnTo>
                                <a:pt x="522" y="386"/>
                              </a:lnTo>
                              <a:lnTo>
                                <a:pt x="508" y="393"/>
                              </a:lnTo>
                              <a:lnTo>
                                <a:pt x="511" y="400"/>
                              </a:lnTo>
                              <a:lnTo>
                                <a:pt x="525" y="391"/>
                              </a:lnTo>
                              <a:lnTo>
                                <a:pt x="540" y="386"/>
                              </a:lnTo>
                              <a:lnTo>
                                <a:pt x="557" y="379"/>
                              </a:lnTo>
                              <a:lnTo>
                                <a:pt x="575" y="377"/>
                              </a:lnTo>
                              <a:lnTo>
                                <a:pt x="575" y="370"/>
                              </a:lnTo>
                              <a:moveTo>
                                <a:pt x="383" y="370"/>
                              </a:moveTo>
                              <a:lnTo>
                                <a:pt x="383" y="377"/>
                              </a:lnTo>
                              <a:lnTo>
                                <a:pt x="395" y="379"/>
                              </a:lnTo>
                              <a:lnTo>
                                <a:pt x="406" y="382"/>
                              </a:lnTo>
                              <a:lnTo>
                                <a:pt x="416" y="389"/>
                              </a:lnTo>
                              <a:lnTo>
                                <a:pt x="427" y="396"/>
                              </a:lnTo>
                              <a:lnTo>
                                <a:pt x="430" y="389"/>
                              </a:lnTo>
                              <a:lnTo>
                                <a:pt x="420" y="382"/>
                              </a:lnTo>
                              <a:lnTo>
                                <a:pt x="407" y="377"/>
                              </a:lnTo>
                              <a:lnTo>
                                <a:pt x="395" y="373"/>
                              </a:lnTo>
                              <a:lnTo>
                                <a:pt x="383" y="370"/>
                              </a:lnTo>
                              <a:moveTo>
                                <a:pt x="4" y="127"/>
                              </a:moveTo>
                              <a:lnTo>
                                <a:pt x="0" y="127"/>
                              </a:lnTo>
                              <a:lnTo>
                                <a:pt x="0" y="377"/>
                              </a:lnTo>
                              <a:lnTo>
                                <a:pt x="4" y="377"/>
                              </a:lnTo>
                              <a:lnTo>
                                <a:pt x="4" y="370"/>
                              </a:lnTo>
                              <a:lnTo>
                                <a:pt x="5" y="370"/>
                              </a:lnTo>
                              <a:lnTo>
                                <a:pt x="5" y="132"/>
                              </a:lnTo>
                              <a:lnTo>
                                <a:pt x="4" y="132"/>
                              </a:lnTo>
                              <a:lnTo>
                                <a:pt x="4" y="127"/>
                              </a:lnTo>
                              <a:moveTo>
                                <a:pt x="5" y="370"/>
                              </a:moveTo>
                              <a:lnTo>
                                <a:pt x="4" y="370"/>
                              </a:lnTo>
                              <a:lnTo>
                                <a:pt x="4" y="377"/>
                              </a:lnTo>
                              <a:lnTo>
                                <a:pt x="383" y="377"/>
                              </a:lnTo>
                              <a:lnTo>
                                <a:pt x="383" y="373"/>
                              </a:lnTo>
                              <a:lnTo>
                                <a:pt x="5" y="373"/>
                              </a:lnTo>
                              <a:lnTo>
                                <a:pt x="5" y="370"/>
                              </a:lnTo>
                              <a:moveTo>
                                <a:pt x="931" y="370"/>
                              </a:moveTo>
                              <a:lnTo>
                                <a:pt x="575" y="370"/>
                              </a:lnTo>
                              <a:lnTo>
                                <a:pt x="575" y="377"/>
                              </a:lnTo>
                              <a:lnTo>
                                <a:pt x="933" y="377"/>
                              </a:lnTo>
                              <a:lnTo>
                                <a:pt x="933" y="373"/>
                              </a:lnTo>
                              <a:lnTo>
                                <a:pt x="931" y="373"/>
                              </a:lnTo>
                              <a:lnTo>
                                <a:pt x="931" y="370"/>
                              </a:lnTo>
                              <a:moveTo>
                                <a:pt x="938" y="370"/>
                              </a:moveTo>
                              <a:lnTo>
                                <a:pt x="933" y="370"/>
                              </a:lnTo>
                              <a:lnTo>
                                <a:pt x="933" y="377"/>
                              </a:lnTo>
                              <a:lnTo>
                                <a:pt x="938" y="377"/>
                              </a:lnTo>
                              <a:lnTo>
                                <a:pt x="938" y="370"/>
                              </a:lnTo>
                              <a:moveTo>
                                <a:pt x="383" y="370"/>
                              </a:moveTo>
                              <a:lnTo>
                                <a:pt x="5" y="370"/>
                              </a:lnTo>
                              <a:lnTo>
                                <a:pt x="5" y="373"/>
                              </a:lnTo>
                              <a:lnTo>
                                <a:pt x="383" y="373"/>
                              </a:lnTo>
                              <a:lnTo>
                                <a:pt x="383" y="370"/>
                              </a:lnTo>
                              <a:moveTo>
                                <a:pt x="931" y="152"/>
                              </a:moveTo>
                              <a:lnTo>
                                <a:pt x="931" y="373"/>
                              </a:lnTo>
                              <a:lnTo>
                                <a:pt x="933" y="373"/>
                              </a:lnTo>
                              <a:lnTo>
                                <a:pt x="933" y="370"/>
                              </a:lnTo>
                              <a:lnTo>
                                <a:pt x="938" y="370"/>
                              </a:lnTo>
                              <a:lnTo>
                                <a:pt x="938" y="152"/>
                              </a:lnTo>
                              <a:lnTo>
                                <a:pt x="933" y="152"/>
                              </a:lnTo>
                              <a:lnTo>
                                <a:pt x="931" y="152"/>
                              </a:lnTo>
                              <a:moveTo>
                                <a:pt x="934" y="146"/>
                              </a:moveTo>
                              <a:lnTo>
                                <a:pt x="933" y="150"/>
                              </a:lnTo>
                              <a:lnTo>
                                <a:pt x="931" y="150"/>
                              </a:lnTo>
                              <a:lnTo>
                                <a:pt x="931" y="152"/>
                              </a:lnTo>
                              <a:lnTo>
                                <a:pt x="933" y="152"/>
                              </a:lnTo>
                              <a:lnTo>
                                <a:pt x="934" y="146"/>
                              </a:lnTo>
                              <a:moveTo>
                                <a:pt x="938" y="146"/>
                              </a:moveTo>
                              <a:lnTo>
                                <a:pt x="934" y="146"/>
                              </a:lnTo>
                              <a:lnTo>
                                <a:pt x="933" y="152"/>
                              </a:lnTo>
                              <a:lnTo>
                                <a:pt x="938" y="152"/>
                              </a:lnTo>
                              <a:lnTo>
                                <a:pt x="938" y="146"/>
                              </a:lnTo>
                              <a:moveTo>
                                <a:pt x="693" y="106"/>
                              </a:moveTo>
                              <a:lnTo>
                                <a:pt x="691" y="111"/>
                              </a:lnTo>
                              <a:lnTo>
                                <a:pt x="779" y="134"/>
                              </a:lnTo>
                              <a:lnTo>
                                <a:pt x="811" y="139"/>
                              </a:lnTo>
                              <a:lnTo>
                                <a:pt x="841" y="144"/>
                              </a:lnTo>
                              <a:lnTo>
                                <a:pt x="903" y="150"/>
                              </a:lnTo>
                              <a:lnTo>
                                <a:pt x="931" y="152"/>
                              </a:lnTo>
                              <a:lnTo>
                                <a:pt x="931" y="150"/>
                              </a:lnTo>
                              <a:lnTo>
                                <a:pt x="933" y="150"/>
                              </a:lnTo>
                              <a:lnTo>
                                <a:pt x="934" y="146"/>
                              </a:lnTo>
                              <a:lnTo>
                                <a:pt x="903" y="144"/>
                              </a:lnTo>
                              <a:lnTo>
                                <a:pt x="841" y="139"/>
                              </a:lnTo>
                              <a:lnTo>
                                <a:pt x="811" y="134"/>
                              </a:lnTo>
                              <a:lnTo>
                                <a:pt x="781" y="129"/>
                              </a:lnTo>
                              <a:lnTo>
                                <a:pt x="693" y="106"/>
                              </a:lnTo>
                              <a:moveTo>
                                <a:pt x="249" y="95"/>
                              </a:moveTo>
                              <a:lnTo>
                                <a:pt x="219" y="102"/>
                              </a:lnTo>
                              <a:lnTo>
                                <a:pt x="189" y="107"/>
                              </a:lnTo>
                              <a:lnTo>
                                <a:pt x="127" y="118"/>
                              </a:lnTo>
                              <a:lnTo>
                                <a:pt x="67" y="123"/>
                              </a:lnTo>
                              <a:lnTo>
                                <a:pt x="4" y="127"/>
                              </a:lnTo>
                              <a:lnTo>
                                <a:pt x="4" y="132"/>
                              </a:lnTo>
                              <a:lnTo>
                                <a:pt x="5" y="132"/>
                              </a:lnTo>
                              <a:lnTo>
                                <a:pt x="5" y="129"/>
                              </a:lnTo>
                              <a:lnTo>
                                <a:pt x="67" y="129"/>
                              </a:lnTo>
                              <a:lnTo>
                                <a:pt x="129" y="123"/>
                              </a:lnTo>
                              <a:lnTo>
                                <a:pt x="189" y="115"/>
                              </a:lnTo>
                              <a:lnTo>
                                <a:pt x="220" y="107"/>
                              </a:lnTo>
                              <a:lnTo>
                                <a:pt x="249" y="100"/>
                              </a:lnTo>
                              <a:lnTo>
                                <a:pt x="249" y="95"/>
                              </a:lnTo>
                              <a:moveTo>
                                <a:pt x="5" y="132"/>
                              </a:moveTo>
                              <a:lnTo>
                                <a:pt x="4" y="132"/>
                              </a:lnTo>
                              <a:lnTo>
                                <a:pt x="5" y="132"/>
                              </a:lnTo>
                              <a:moveTo>
                                <a:pt x="67" y="129"/>
                              </a:moveTo>
                              <a:lnTo>
                                <a:pt x="5" y="129"/>
                              </a:lnTo>
                              <a:lnTo>
                                <a:pt x="5" y="132"/>
                              </a:lnTo>
                              <a:lnTo>
                                <a:pt x="67" y="129"/>
                              </a:lnTo>
                              <a:moveTo>
                                <a:pt x="469" y="0"/>
                              </a:moveTo>
                              <a:lnTo>
                                <a:pt x="467" y="2"/>
                              </a:lnTo>
                              <a:lnTo>
                                <a:pt x="469" y="5"/>
                              </a:lnTo>
                              <a:lnTo>
                                <a:pt x="467" y="5"/>
                              </a:lnTo>
                              <a:lnTo>
                                <a:pt x="492" y="21"/>
                              </a:lnTo>
                              <a:lnTo>
                                <a:pt x="548" y="53"/>
                              </a:lnTo>
                              <a:lnTo>
                                <a:pt x="577" y="65"/>
                              </a:lnTo>
                              <a:lnTo>
                                <a:pt x="603" y="78"/>
                              </a:lnTo>
                              <a:lnTo>
                                <a:pt x="633" y="90"/>
                              </a:lnTo>
                              <a:lnTo>
                                <a:pt x="691" y="111"/>
                              </a:lnTo>
                              <a:lnTo>
                                <a:pt x="691" y="107"/>
                              </a:lnTo>
                              <a:lnTo>
                                <a:pt x="691" y="107"/>
                              </a:lnTo>
                              <a:lnTo>
                                <a:pt x="693" y="106"/>
                              </a:lnTo>
                              <a:lnTo>
                                <a:pt x="635" y="85"/>
                              </a:lnTo>
                              <a:lnTo>
                                <a:pt x="578" y="60"/>
                              </a:lnTo>
                              <a:lnTo>
                                <a:pt x="524" y="32"/>
                              </a:lnTo>
                              <a:lnTo>
                                <a:pt x="495" y="16"/>
                              </a:lnTo>
                              <a:lnTo>
                                <a:pt x="469" y="0"/>
                              </a:lnTo>
                              <a:moveTo>
                                <a:pt x="693" y="106"/>
                              </a:moveTo>
                              <a:lnTo>
                                <a:pt x="691" y="107"/>
                              </a:lnTo>
                              <a:lnTo>
                                <a:pt x="691" y="107"/>
                              </a:lnTo>
                              <a:lnTo>
                                <a:pt x="693" y="106"/>
                              </a:lnTo>
                              <a:moveTo>
                                <a:pt x="465" y="0"/>
                              </a:moveTo>
                              <a:lnTo>
                                <a:pt x="413" y="32"/>
                              </a:lnTo>
                              <a:lnTo>
                                <a:pt x="388" y="44"/>
                              </a:lnTo>
                              <a:lnTo>
                                <a:pt x="361" y="56"/>
                              </a:lnTo>
                              <a:lnTo>
                                <a:pt x="305" y="78"/>
                              </a:lnTo>
                              <a:lnTo>
                                <a:pt x="275" y="86"/>
                              </a:lnTo>
                              <a:lnTo>
                                <a:pt x="249" y="95"/>
                              </a:lnTo>
                              <a:lnTo>
                                <a:pt x="249" y="100"/>
                              </a:lnTo>
                              <a:lnTo>
                                <a:pt x="279" y="93"/>
                              </a:lnTo>
                              <a:lnTo>
                                <a:pt x="307" y="85"/>
                              </a:lnTo>
                              <a:lnTo>
                                <a:pt x="335" y="74"/>
                              </a:lnTo>
                              <a:lnTo>
                                <a:pt x="390" y="49"/>
                              </a:lnTo>
                              <a:lnTo>
                                <a:pt x="443" y="21"/>
                              </a:lnTo>
                              <a:lnTo>
                                <a:pt x="467" y="5"/>
                              </a:lnTo>
                              <a:lnTo>
                                <a:pt x="465" y="5"/>
                              </a:lnTo>
                              <a:lnTo>
                                <a:pt x="467" y="2"/>
                              </a:lnTo>
                              <a:lnTo>
                                <a:pt x="465" y="0"/>
                              </a:lnTo>
                              <a:moveTo>
                                <a:pt x="467" y="2"/>
                              </a:moveTo>
                              <a:lnTo>
                                <a:pt x="465" y="5"/>
                              </a:lnTo>
                              <a:lnTo>
                                <a:pt x="467" y="5"/>
                              </a:lnTo>
                              <a:lnTo>
                                <a:pt x="469" y="5"/>
                              </a:lnTo>
                              <a:lnTo>
                                <a:pt x="467" y="2"/>
                              </a:lnTo>
                              <a:moveTo>
                                <a:pt x="469" y="0"/>
                              </a:moveTo>
                              <a:lnTo>
                                <a:pt x="467" y="0"/>
                              </a:lnTo>
                              <a:lnTo>
                                <a:pt x="465" y="0"/>
                              </a:lnTo>
                              <a:lnTo>
                                <a:pt x="467" y="2"/>
                              </a:lnTo>
                              <a:lnTo>
                                <a:pt x="4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38960" y="109800"/>
                          <a:ext cx="195120" cy="4996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2" h="1388">
                              <a:moveTo>
                                <a:pt x="240" y="0"/>
                              </a:moveTo>
                              <a:lnTo>
                                <a:pt x="224" y="25"/>
                              </a:lnTo>
                              <a:lnTo>
                                <a:pt x="214" y="46"/>
                              </a:lnTo>
                              <a:lnTo>
                                <a:pt x="203" y="69"/>
                              </a:lnTo>
                              <a:lnTo>
                                <a:pt x="198" y="92"/>
                              </a:lnTo>
                              <a:lnTo>
                                <a:pt x="191" y="115"/>
                              </a:lnTo>
                              <a:lnTo>
                                <a:pt x="189" y="139"/>
                              </a:lnTo>
                              <a:lnTo>
                                <a:pt x="189" y="166"/>
                              </a:lnTo>
                              <a:lnTo>
                                <a:pt x="192" y="196"/>
                              </a:lnTo>
                              <a:lnTo>
                                <a:pt x="184" y="194"/>
                              </a:lnTo>
                              <a:lnTo>
                                <a:pt x="138" y="131"/>
                              </a:lnTo>
                              <a:lnTo>
                                <a:pt x="127" y="113"/>
                              </a:lnTo>
                              <a:lnTo>
                                <a:pt x="122" y="106"/>
                              </a:lnTo>
                              <a:lnTo>
                                <a:pt x="115" y="101"/>
                              </a:lnTo>
                              <a:lnTo>
                                <a:pt x="106" y="93"/>
                              </a:lnTo>
                              <a:lnTo>
                                <a:pt x="95" y="88"/>
                              </a:lnTo>
                              <a:lnTo>
                                <a:pt x="109" y="153"/>
                              </a:lnTo>
                              <a:lnTo>
                                <a:pt x="120" y="219"/>
                              </a:lnTo>
                              <a:lnTo>
                                <a:pt x="127" y="280"/>
                              </a:lnTo>
                              <a:lnTo>
                                <a:pt x="134" y="340"/>
                              </a:lnTo>
                              <a:lnTo>
                                <a:pt x="136" y="402"/>
                              </a:lnTo>
                              <a:lnTo>
                                <a:pt x="136" y="462"/>
                              </a:lnTo>
                              <a:lnTo>
                                <a:pt x="134" y="524"/>
                              </a:lnTo>
                              <a:lnTo>
                                <a:pt x="127" y="587"/>
                              </a:lnTo>
                              <a:lnTo>
                                <a:pt x="118" y="570"/>
                              </a:lnTo>
                              <a:lnTo>
                                <a:pt x="106" y="554"/>
                              </a:lnTo>
                              <a:lnTo>
                                <a:pt x="65" y="504"/>
                              </a:lnTo>
                              <a:lnTo>
                                <a:pt x="58" y="504"/>
                              </a:lnTo>
                              <a:lnTo>
                                <a:pt x="28" y="561"/>
                              </a:lnTo>
                              <a:lnTo>
                                <a:pt x="23" y="598"/>
                              </a:lnTo>
                              <a:lnTo>
                                <a:pt x="21" y="633"/>
                              </a:lnTo>
                              <a:lnTo>
                                <a:pt x="16" y="672"/>
                              </a:lnTo>
                              <a:lnTo>
                                <a:pt x="12" y="707"/>
                              </a:lnTo>
                              <a:lnTo>
                                <a:pt x="7" y="746"/>
                              </a:lnTo>
                              <a:lnTo>
                                <a:pt x="5" y="783"/>
                              </a:lnTo>
                              <a:lnTo>
                                <a:pt x="0" y="818"/>
                              </a:lnTo>
                              <a:lnTo>
                                <a:pt x="23" y="778"/>
                              </a:lnTo>
                              <a:lnTo>
                                <a:pt x="46" y="735"/>
                              </a:lnTo>
                              <a:lnTo>
                                <a:pt x="69" y="693"/>
                              </a:lnTo>
                              <a:lnTo>
                                <a:pt x="94" y="653"/>
                              </a:lnTo>
                              <a:lnTo>
                                <a:pt x="106" y="670"/>
                              </a:lnTo>
                              <a:lnTo>
                                <a:pt x="120" y="686"/>
                              </a:lnTo>
                              <a:lnTo>
                                <a:pt x="134" y="705"/>
                              </a:lnTo>
                              <a:lnTo>
                                <a:pt x="148" y="723"/>
                              </a:lnTo>
                              <a:lnTo>
                                <a:pt x="147" y="737"/>
                              </a:lnTo>
                              <a:lnTo>
                                <a:pt x="147" y="750"/>
                              </a:lnTo>
                              <a:lnTo>
                                <a:pt x="145" y="762"/>
                              </a:lnTo>
                              <a:lnTo>
                                <a:pt x="145" y="774"/>
                              </a:lnTo>
                              <a:lnTo>
                                <a:pt x="132" y="762"/>
                              </a:lnTo>
                              <a:lnTo>
                                <a:pt x="120" y="751"/>
                              </a:lnTo>
                              <a:lnTo>
                                <a:pt x="97" y="728"/>
                              </a:lnTo>
                              <a:lnTo>
                                <a:pt x="97" y="855"/>
                              </a:lnTo>
                              <a:lnTo>
                                <a:pt x="83" y="848"/>
                              </a:lnTo>
                              <a:lnTo>
                                <a:pt x="72" y="845"/>
                              </a:lnTo>
                              <a:lnTo>
                                <a:pt x="64" y="841"/>
                              </a:lnTo>
                              <a:lnTo>
                                <a:pt x="55" y="840"/>
                              </a:lnTo>
                              <a:lnTo>
                                <a:pt x="48" y="840"/>
                              </a:lnTo>
                              <a:lnTo>
                                <a:pt x="30" y="859"/>
                              </a:lnTo>
                              <a:lnTo>
                                <a:pt x="30" y="877"/>
                              </a:lnTo>
                              <a:lnTo>
                                <a:pt x="32" y="898"/>
                              </a:lnTo>
                              <a:lnTo>
                                <a:pt x="37" y="921"/>
                              </a:lnTo>
                              <a:lnTo>
                                <a:pt x="51" y="975"/>
                              </a:lnTo>
                              <a:lnTo>
                                <a:pt x="71" y="1035"/>
                              </a:lnTo>
                              <a:lnTo>
                                <a:pt x="79" y="1065"/>
                              </a:lnTo>
                              <a:lnTo>
                                <a:pt x="88" y="1097"/>
                              </a:lnTo>
                              <a:lnTo>
                                <a:pt x="95" y="1127"/>
                              </a:lnTo>
                              <a:lnTo>
                                <a:pt x="101" y="1155"/>
                              </a:lnTo>
                              <a:lnTo>
                                <a:pt x="101" y="1235"/>
                              </a:lnTo>
                              <a:lnTo>
                                <a:pt x="115" y="1213"/>
                              </a:lnTo>
                              <a:lnTo>
                                <a:pt x="127" y="1190"/>
                              </a:lnTo>
                              <a:lnTo>
                                <a:pt x="143" y="1169"/>
                              </a:lnTo>
                              <a:lnTo>
                                <a:pt x="155" y="1148"/>
                              </a:lnTo>
                              <a:lnTo>
                                <a:pt x="148" y="1090"/>
                              </a:lnTo>
                              <a:lnTo>
                                <a:pt x="145" y="1049"/>
                              </a:lnTo>
                              <a:lnTo>
                                <a:pt x="145" y="1034"/>
                              </a:lnTo>
                              <a:lnTo>
                                <a:pt x="155" y="1000"/>
                              </a:lnTo>
                              <a:lnTo>
                                <a:pt x="161" y="1002"/>
                              </a:lnTo>
                              <a:lnTo>
                                <a:pt x="231" y="1097"/>
                              </a:lnTo>
                              <a:lnTo>
                                <a:pt x="272" y="1164"/>
                              </a:lnTo>
                              <a:lnTo>
                                <a:pt x="293" y="1199"/>
                              </a:lnTo>
                              <a:lnTo>
                                <a:pt x="362" y="1291"/>
                              </a:lnTo>
                              <a:lnTo>
                                <a:pt x="496" y="1363"/>
                              </a:lnTo>
                              <a:lnTo>
                                <a:pt x="542" y="1388"/>
                              </a:lnTo>
                              <a:lnTo>
                                <a:pt x="508" y="1342"/>
                              </a:lnTo>
                              <a:lnTo>
                                <a:pt x="443" y="1254"/>
                              </a:lnTo>
                              <a:lnTo>
                                <a:pt x="411" y="1208"/>
                              </a:lnTo>
                              <a:lnTo>
                                <a:pt x="380" y="1164"/>
                              </a:lnTo>
                              <a:lnTo>
                                <a:pt x="348" y="1120"/>
                              </a:lnTo>
                              <a:lnTo>
                                <a:pt x="318" y="1076"/>
                              </a:lnTo>
                              <a:lnTo>
                                <a:pt x="290" y="1032"/>
                              </a:lnTo>
                              <a:lnTo>
                                <a:pt x="282" y="1009"/>
                              </a:lnTo>
                              <a:lnTo>
                                <a:pt x="275" y="984"/>
                              </a:lnTo>
                              <a:lnTo>
                                <a:pt x="272" y="961"/>
                              </a:lnTo>
                              <a:lnTo>
                                <a:pt x="268" y="914"/>
                              </a:lnTo>
                              <a:lnTo>
                                <a:pt x="270" y="891"/>
                              </a:lnTo>
                              <a:lnTo>
                                <a:pt x="274" y="868"/>
                              </a:lnTo>
                              <a:lnTo>
                                <a:pt x="275" y="843"/>
                              </a:lnTo>
                              <a:lnTo>
                                <a:pt x="288" y="859"/>
                              </a:lnTo>
                              <a:lnTo>
                                <a:pt x="298" y="873"/>
                              </a:lnTo>
                              <a:lnTo>
                                <a:pt x="309" y="889"/>
                              </a:lnTo>
                              <a:lnTo>
                                <a:pt x="320" y="903"/>
                              </a:lnTo>
                              <a:lnTo>
                                <a:pt x="318" y="931"/>
                              </a:lnTo>
                              <a:lnTo>
                                <a:pt x="316" y="954"/>
                              </a:lnTo>
                              <a:lnTo>
                                <a:pt x="316" y="989"/>
                              </a:lnTo>
                              <a:lnTo>
                                <a:pt x="318" y="1004"/>
                              </a:lnTo>
                              <a:lnTo>
                                <a:pt x="320" y="1014"/>
                              </a:lnTo>
                              <a:lnTo>
                                <a:pt x="325" y="1023"/>
                              </a:lnTo>
                              <a:lnTo>
                                <a:pt x="327" y="1032"/>
                              </a:lnTo>
                              <a:lnTo>
                                <a:pt x="335" y="1042"/>
                              </a:lnTo>
                              <a:lnTo>
                                <a:pt x="346" y="1053"/>
                              </a:lnTo>
                              <a:lnTo>
                                <a:pt x="351" y="1056"/>
                              </a:lnTo>
                              <a:lnTo>
                                <a:pt x="353" y="1062"/>
                              </a:lnTo>
                              <a:lnTo>
                                <a:pt x="358" y="1067"/>
                              </a:lnTo>
                              <a:lnTo>
                                <a:pt x="362" y="1076"/>
                              </a:lnTo>
                              <a:lnTo>
                                <a:pt x="353" y="889"/>
                              </a:lnTo>
                              <a:lnTo>
                                <a:pt x="351" y="859"/>
                              </a:lnTo>
                              <a:lnTo>
                                <a:pt x="350" y="827"/>
                              </a:lnTo>
                              <a:lnTo>
                                <a:pt x="346" y="813"/>
                              </a:lnTo>
                              <a:lnTo>
                                <a:pt x="344" y="801"/>
                              </a:lnTo>
                              <a:lnTo>
                                <a:pt x="339" y="788"/>
                              </a:lnTo>
                              <a:lnTo>
                                <a:pt x="335" y="776"/>
                              </a:lnTo>
                              <a:lnTo>
                                <a:pt x="330" y="765"/>
                              </a:lnTo>
                              <a:lnTo>
                                <a:pt x="323" y="755"/>
                              </a:lnTo>
                              <a:lnTo>
                                <a:pt x="318" y="746"/>
                              </a:lnTo>
                              <a:lnTo>
                                <a:pt x="224" y="691"/>
                              </a:lnTo>
                              <a:lnTo>
                                <a:pt x="222" y="654"/>
                              </a:lnTo>
                              <a:lnTo>
                                <a:pt x="221" y="621"/>
                              </a:lnTo>
                              <a:lnTo>
                                <a:pt x="219" y="584"/>
                              </a:lnTo>
                              <a:lnTo>
                                <a:pt x="215" y="547"/>
                              </a:lnTo>
                              <a:lnTo>
                                <a:pt x="230" y="536"/>
                              </a:lnTo>
                              <a:lnTo>
                                <a:pt x="240" y="526"/>
                              </a:lnTo>
                              <a:lnTo>
                                <a:pt x="252" y="513"/>
                              </a:lnTo>
                              <a:lnTo>
                                <a:pt x="265" y="503"/>
                              </a:lnTo>
                              <a:lnTo>
                                <a:pt x="277" y="541"/>
                              </a:lnTo>
                              <a:lnTo>
                                <a:pt x="304" y="614"/>
                              </a:lnTo>
                              <a:lnTo>
                                <a:pt x="318" y="653"/>
                              </a:lnTo>
                              <a:lnTo>
                                <a:pt x="330" y="688"/>
                              </a:lnTo>
                              <a:lnTo>
                                <a:pt x="343" y="725"/>
                              </a:lnTo>
                              <a:lnTo>
                                <a:pt x="355" y="762"/>
                              </a:lnTo>
                              <a:lnTo>
                                <a:pt x="369" y="799"/>
                              </a:lnTo>
                              <a:lnTo>
                                <a:pt x="369" y="765"/>
                              </a:lnTo>
                              <a:lnTo>
                                <a:pt x="369" y="698"/>
                              </a:lnTo>
                              <a:lnTo>
                                <a:pt x="355" y="556"/>
                              </a:lnTo>
                              <a:lnTo>
                                <a:pt x="312" y="446"/>
                              </a:lnTo>
                              <a:lnTo>
                                <a:pt x="274" y="402"/>
                              </a:lnTo>
                              <a:lnTo>
                                <a:pt x="291" y="370"/>
                              </a:lnTo>
                              <a:lnTo>
                                <a:pt x="337" y="252"/>
                              </a:lnTo>
                              <a:lnTo>
                                <a:pt x="374" y="101"/>
                              </a:lnTo>
                              <a:lnTo>
                                <a:pt x="385" y="39"/>
                              </a:lnTo>
                              <a:lnTo>
                                <a:pt x="371" y="51"/>
                              </a:lnTo>
                              <a:lnTo>
                                <a:pt x="360" y="62"/>
                              </a:lnTo>
                              <a:lnTo>
                                <a:pt x="348" y="76"/>
                              </a:lnTo>
                              <a:lnTo>
                                <a:pt x="335" y="88"/>
                              </a:lnTo>
                              <a:lnTo>
                                <a:pt x="327" y="101"/>
                              </a:lnTo>
                              <a:lnTo>
                                <a:pt x="267" y="213"/>
                              </a:lnTo>
                              <a:lnTo>
                                <a:pt x="245" y="287"/>
                              </a:lnTo>
                              <a:lnTo>
                                <a:pt x="242" y="252"/>
                              </a:lnTo>
                              <a:lnTo>
                                <a:pt x="238" y="143"/>
                              </a:lnTo>
                              <a:lnTo>
                                <a:pt x="238" y="71"/>
                              </a:lnTo>
                              <a:lnTo>
                                <a:pt x="2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240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38960" y="109800"/>
                          <a:ext cx="195120" cy="4996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2" h="1388">
                              <a:moveTo>
                                <a:pt x="542" y="1388"/>
                              </a:moveTo>
                              <a:lnTo>
                                <a:pt x="508" y="1342"/>
                              </a:lnTo>
                              <a:lnTo>
                                <a:pt x="475" y="1298"/>
                              </a:lnTo>
                              <a:lnTo>
                                <a:pt x="443" y="1254"/>
                              </a:lnTo>
                              <a:lnTo>
                                <a:pt x="411" y="1208"/>
                              </a:lnTo>
                              <a:lnTo>
                                <a:pt x="380" y="1164"/>
                              </a:lnTo>
                              <a:lnTo>
                                <a:pt x="348" y="1120"/>
                              </a:lnTo>
                              <a:lnTo>
                                <a:pt x="318" y="1076"/>
                              </a:lnTo>
                              <a:lnTo>
                                <a:pt x="290" y="1032"/>
                              </a:lnTo>
                              <a:lnTo>
                                <a:pt x="282" y="1009"/>
                              </a:lnTo>
                              <a:lnTo>
                                <a:pt x="275" y="984"/>
                              </a:lnTo>
                              <a:lnTo>
                                <a:pt x="272" y="961"/>
                              </a:lnTo>
                              <a:lnTo>
                                <a:pt x="270" y="937"/>
                              </a:lnTo>
                              <a:lnTo>
                                <a:pt x="268" y="914"/>
                              </a:lnTo>
                              <a:lnTo>
                                <a:pt x="270" y="891"/>
                              </a:lnTo>
                              <a:lnTo>
                                <a:pt x="274" y="868"/>
                              </a:lnTo>
                              <a:lnTo>
                                <a:pt x="275" y="843"/>
                              </a:lnTo>
                              <a:lnTo>
                                <a:pt x="288" y="859"/>
                              </a:lnTo>
                              <a:lnTo>
                                <a:pt x="298" y="873"/>
                              </a:lnTo>
                              <a:lnTo>
                                <a:pt x="309" y="889"/>
                              </a:lnTo>
                              <a:lnTo>
                                <a:pt x="320" y="903"/>
                              </a:lnTo>
                              <a:lnTo>
                                <a:pt x="318" y="931"/>
                              </a:lnTo>
                              <a:lnTo>
                                <a:pt x="316" y="954"/>
                              </a:lnTo>
                              <a:lnTo>
                                <a:pt x="316" y="974"/>
                              </a:lnTo>
                              <a:lnTo>
                                <a:pt x="316" y="989"/>
                              </a:lnTo>
                              <a:lnTo>
                                <a:pt x="318" y="1004"/>
                              </a:lnTo>
                              <a:lnTo>
                                <a:pt x="320" y="1014"/>
                              </a:lnTo>
                              <a:lnTo>
                                <a:pt x="325" y="1023"/>
                              </a:lnTo>
                              <a:lnTo>
                                <a:pt x="327" y="1032"/>
                              </a:lnTo>
                              <a:lnTo>
                                <a:pt x="335" y="1042"/>
                              </a:lnTo>
                              <a:lnTo>
                                <a:pt x="346" y="1053"/>
                              </a:lnTo>
                              <a:lnTo>
                                <a:pt x="351" y="1056"/>
                              </a:lnTo>
                              <a:lnTo>
                                <a:pt x="353" y="1062"/>
                              </a:lnTo>
                              <a:lnTo>
                                <a:pt x="358" y="1067"/>
                              </a:lnTo>
                              <a:lnTo>
                                <a:pt x="362" y="1076"/>
                              </a:lnTo>
                              <a:lnTo>
                                <a:pt x="360" y="1044"/>
                              </a:lnTo>
                              <a:lnTo>
                                <a:pt x="358" y="1012"/>
                              </a:lnTo>
                              <a:lnTo>
                                <a:pt x="357" y="982"/>
                              </a:lnTo>
                              <a:lnTo>
                                <a:pt x="355" y="951"/>
                              </a:lnTo>
                              <a:lnTo>
                                <a:pt x="353" y="921"/>
                              </a:lnTo>
                              <a:lnTo>
                                <a:pt x="353" y="889"/>
                              </a:lnTo>
                              <a:lnTo>
                                <a:pt x="339" y="788"/>
                              </a:lnTo>
                              <a:lnTo>
                                <a:pt x="335" y="776"/>
                              </a:lnTo>
                              <a:lnTo>
                                <a:pt x="330" y="765"/>
                              </a:lnTo>
                              <a:lnTo>
                                <a:pt x="323" y="755"/>
                              </a:lnTo>
                              <a:lnTo>
                                <a:pt x="318" y="746"/>
                              </a:lnTo>
                              <a:lnTo>
                                <a:pt x="261" y="704"/>
                              </a:lnTo>
                              <a:lnTo>
                                <a:pt x="249" y="698"/>
                              </a:lnTo>
                              <a:lnTo>
                                <a:pt x="238" y="695"/>
                              </a:lnTo>
                              <a:lnTo>
                                <a:pt x="224" y="691"/>
                              </a:lnTo>
                              <a:lnTo>
                                <a:pt x="222" y="654"/>
                              </a:lnTo>
                              <a:lnTo>
                                <a:pt x="221" y="621"/>
                              </a:lnTo>
                              <a:lnTo>
                                <a:pt x="219" y="584"/>
                              </a:lnTo>
                              <a:lnTo>
                                <a:pt x="215" y="547"/>
                              </a:lnTo>
                              <a:lnTo>
                                <a:pt x="230" y="536"/>
                              </a:lnTo>
                              <a:lnTo>
                                <a:pt x="240" y="526"/>
                              </a:lnTo>
                              <a:lnTo>
                                <a:pt x="252" y="513"/>
                              </a:lnTo>
                              <a:lnTo>
                                <a:pt x="265" y="503"/>
                              </a:lnTo>
                              <a:lnTo>
                                <a:pt x="277" y="541"/>
                              </a:lnTo>
                              <a:lnTo>
                                <a:pt x="291" y="577"/>
                              </a:lnTo>
                              <a:lnTo>
                                <a:pt x="304" y="614"/>
                              </a:lnTo>
                              <a:lnTo>
                                <a:pt x="318" y="653"/>
                              </a:lnTo>
                              <a:lnTo>
                                <a:pt x="330" y="688"/>
                              </a:lnTo>
                              <a:lnTo>
                                <a:pt x="343" y="725"/>
                              </a:lnTo>
                              <a:lnTo>
                                <a:pt x="355" y="762"/>
                              </a:lnTo>
                              <a:lnTo>
                                <a:pt x="369" y="799"/>
                              </a:lnTo>
                              <a:lnTo>
                                <a:pt x="369" y="765"/>
                              </a:lnTo>
                              <a:lnTo>
                                <a:pt x="369" y="732"/>
                              </a:lnTo>
                              <a:lnTo>
                                <a:pt x="369" y="698"/>
                              </a:lnTo>
                              <a:lnTo>
                                <a:pt x="369" y="668"/>
                              </a:lnTo>
                              <a:lnTo>
                                <a:pt x="367" y="638"/>
                              </a:lnTo>
                              <a:lnTo>
                                <a:pt x="364" y="608"/>
                              </a:lnTo>
                              <a:lnTo>
                                <a:pt x="360" y="582"/>
                              </a:lnTo>
                              <a:lnTo>
                                <a:pt x="355" y="556"/>
                              </a:lnTo>
                              <a:lnTo>
                                <a:pt x="312" y="446"/>
                              </a:lnTo>
                              <a:lnTo>
                                <a:pt x="274" y="402"/>
                              </a:lnTo>
                              <a:lnTo>
                                <a:pt x="291" y="370"/>
                              </a:lnTo>
                              <a:lnTo>
                                <a:pt x="337" y="252"/>
                              </a:lnTo>
                              <a:lnTo>
                                <a:pt x="374" y="101"/>
                              </a:lnTo>
                              <a:lnTo>
                                <a:pt x="385" y="39"/>
                              </a:lnTo>
                              <a:lnTo>
                                <a:pt x="371" y="51"/>
                              </a:lnTo>
                              <a:lnTo>
                                <a:pt x="360" y="62"/>
                              </a:lnTo>
                              <a:lnTo>
                                <a:pt x="348" y="76"/>
                              </a:lnTo>
                              <a:lnTo>
                                <a:pt x="335" y="88"/>
                              </a:lnTo>
                              <a:lnTo>
                                <a:pt x="327" y="101"/>
                              </a:lnTo>
                              <a:lnTo>
                                <a:pt x="267" y="213"/>
                              </a:lnTo>
                              <a:lnTo>
                                <a:pt x="245" y="287"/>
                              </a:lnTo>
                              <a:lnTo>
                                <a:pt x="242" y="252"/>
                              </a:lnTo>
                              <a:lnTo>
                                <a:pt x="240" y="215"/>
                              </a:lnTo>
                              <a:lnTo>
                                <a:pt x="240" y="180"/>
                              </a:lnTo>
                              <a:lnTo>
                                <a:pt x="238" y="143"/>
                              </a:lnTo>
                              <a:lnTo>
                                <a:pt x="238" y="108"/>
                              </a:lnTo>
                              <a:lnTo>
                                <a:pt x="238" y="71"/>
                              </a:lnTo>
                              <a:lnTo>
                                <a:pt x="240" y="35"/>
                              </a:lnTo>
                              <a:lnTo>
                                <a:pt x="240" y="0"/>
                              </a:lnTo>
                              <a:lnTo>
                                <a:pt x="224" y="25"/>
                              </a:lnTo>
                              <a:lnTo>
                                <a:pt x="214" y="46"/>
                              </a:lnTo>
                              <a:lnTo>
                                <a:pt x="203" y="69"/>
                              </a:lnTo>
                              <a:lnTo>
                                <a:pt x="198" y="92"/>
                              </a:lnTo>
                              <a:lnTo>
                                <a:pt x="191" y="115"/>
                              </a:lnTo>
                              <a:lnTo>
                                <a:pt x="189" y="139"/>
                              </a:lnTo>
                              <a:lnTo>
                                <a:pt x="189" y="166"/>
                              </a:lnTo>
                              <a:lnTo>
                                <a:pt x="192" y="196"/>
                              </a:lnTo>
                              <a:lnTo>
                                <a:pt x="184" y="194"/>
                              </a:lnTo>
                              <a:lnTo>
                                <a:pt x="147" y="146"/>
                              </a:lnTo>
                              <a:lnTo>
                                <a:pt x="138" y="131"/>
                              </a:lnTo>
                              <a:lnTo>
                                <a:pt x="95" y="88"/>
                              </a:lnTo>
                              <a:lnTo>
                                <a:pt x="109" y="153"/>
                              </a:lnTo>
                              <a:lnTo>
                                <a:pt x="120" y="219"/>
                              </a:lnTo>
                              <a:lnTo>
                                <a:pt x="127" y="280"/>
                              </a:lnTo>
                              <a:lnTo>
                                <a:pt x="134" y="340"/>
                              </a:lnTo>
                              <a:lnTo>
                                <a:pt x="136" y="402"/>
                              </a:lnTo>
                              <a:lnTo>
                                <a:pt x="136" y="462"/>
                              </a:lnTo>
                              <a:lnTo>
                                <a:pt x="134" y="524"/>
                              </a:lnTo>
                              <a:lnTo>
                                <a:pt x="127" y="587"/>
                              </a:lnTo>
                              <a:lnTo>
                                <a:pt x="118" y="570"/>
                              </a:lnTo>
                              <a:lnTo>
                                <a:pt x="106" y="554"/>
                              </a:lnTo>
                              <a:lnTo>
                                <a:pt x="65" y="504"/>
                              </a:lnTo>
                              <a:lnTo>
                                <a:pt x="58" y="504"/>
                              </a:lnTo>
                              <a:lnTo>
                                <a:pt x="28" y="561"/>
                              </a:lnTo>
                              <a:lnTo>
                                <a:pt x="23" y="598"/>
                              </a:lnTo>
                              <a:lnTo>
                                <a:pt x="21" y="633"/>
                              </a:lnTo>
                              <a:lnTo>
                                <a:pt x="16" y="672"/>
                              </a:lnTo>
                              <a:lnTo>
                                <a:pt x="12" y="707"/>
                              </a:lnTo>
                              <a:lnTo>
                                <a:pt x="7" y="746"/>
                              </a:lnTo>
                              <a:lnTo>
                                <a:pt x="5" y="783"/>
                              </a:lnTo>
                              <a:lnTo>
                                <a:pt x="0" y="818"/>
                              </a:lnTo>
                              <a:lnTo>
                                <a:pt x="23" y="778"/>
                              </a:lnTo>
                              <a:lnTo>
                                <a:pt x="46" y="735"/>
                              </a:lnTo>
                              <a:lnTo>
                                <a:pt x="69" y="693"/>
                              </a:lnTo>
                              <a:lnTo>
                                <a:pt x="94" y="653"/>
                              </a:lnTo>
                              <a:lnTo>
                                <a:pt x="106" y="670"/>
                              </a:lnTo>
                              <a:lnTo>
                                <a:pt x="120" y="686"/>
                              </a:lnTo>
                              <a:lnTo>
                                <a:pt x="134" y="705"/>
                              </a:lnTo>
                              <a:lnTo>
                                <a:pt x="148" y="723"/>
                              </a:lnTo>
                              <a:lnTo>
                                <a:pt x="147" y="737"/>
                              </a:lnTo>
                              <a:lnTo>
                                <a:pt x="147" y="750"/>
                              </a:lnTo>
                              <a:lnTo>
                                <a:pt x="145" y="762"/>
                              </a:lnTo>
                              <a:lnTo>
                                <a:pt x="145" y="774"/>
                              </a:lnTo>
                              <a:lnTo>
                                <a:pt x="132" y="762"/>
                              </a:lnTo>
                              <a:lnTo>
                                <a:pt x="120" y="751"/>
                              </a:lnTo>
                              <a:lnTo>
                                <a:pt x="109" y="739"/>
                              </a:lnTo>
                              <a:lnTo>
                                <a:pt x="97" y="728"/>
                              </a:lnTo>
                              <a:lnTo>
                                <a:pt x="97" y="760"/>
                              </a:lnTo>
                              <a:lnTo>
                                <a:pt x="97" y="792"/>
                              </a:lnTo>
                              <a:lnTo>
                                <a:pt x="97" y="824"/>
                              </a:lnTo>
                              <a:lnTo>
                                <a:pt x="97" y="855"/>
                              </a:lnTo>
                              <a:lnTo>
                                <a:pt x="83" y="848"/>
                              </a:lnTo>
                              <a:lnTo>
                                <a:pt x="72" y="845"/>
                              </a:lnTo>
                              <a:lnTo>
                                <a:pt x="64" y="841"/>
                              </a:lnTo>
                              <a:lnTo>
                                <a:pt x="55" y="840"/>
                              </a:lnTo>
                              <a:lnTo>
                                <a:pt x="48" y="840"/>
                              </a:lnTo>
                              <a:lnTo>
                                <a:pt x="30" y="859"/>
                              </a:lnTo>
                              <a:lnTo>
                                <a:pt x="30" y="869"/>
                              </a:lnTo>
                              <a:lnTo>
                                <a:pt x="30" y="877"/>
                              </a:lnTo>
                              <a:lnTo>
                                <a:pt x="32" y="898"/>
                              </a:lnTo>
                              <a:lnTo>
                                <a:pt x="37" y="921"/>
                              </a:lnTo>
                              <a:lnTo>
                                <a:pt x="51" y="975"/>
                              </a:lnTo>
                              <a:lnTo>
                                <a:pt x="71" y="1035"/>
                              </a:lnTo>
                              <a:lnTo>
                                <a:pt x="79" y="1065"/>
                              </a:lnTo>
                              <a:lnTo>
                                <a:pt x="88" y="1097"/>
                              </a:lnTo>
                              <a:lnTo>
                                <a:pt x="95" y="1127"/>
                              </a:lnTo>
                              <a:lnTo>
                                <a:pt x="101" y="1155"/>
                              </a:lnTo>
                              <a:lnTo>
                                <a:pt x="101" y="1175"/>
                              </a:lnTo>
                              <a:lnTo>
                                <a:pt x="101" y="1196"/>
                              </a:lnTo>
                              <a:lnTo>
                                <a:pt x="101" y="1215"/>
                              </a:lnTo>
                              <a:lnTo>
                                <a:pt x="101" y="1235"/>
                              </a:lnTo>
                              <a:lnTo>
                                <a:pt x="115" y="1213"/>
                              </a:lnTo>
                              <a:lnTo>
                                <a:pt x="127" y="1190"/>
                              </a:lnTo>
                              <a:lnTo>
                                <a:pt x="143" y="1169"/>
                              </a:lnTo>
                              <a:lnTo>
                                <a:pt x="155" y="1148"/>
                              </a:lnTo>
                              <a:lnTo>
                                <a:pt x="148" y="1090"/>
                              </a:lnTo>
                              <a:lnTo>
                                <a:pt x="145" y="1049"/>
                              </a:lnTo>
                              <a:lnTo>
                                <a:pt x="145" y="1034"/>
                              </a:lnTo>
                              <a:lnTo>
                                <a:pt x="155" y="1000"/>
                              </a:lnTo>
                              <a:lnTo>
                                <a:pt x="161" y="1002"/>
                              </a:lnTo>
                              <a:lnTo>
                                <a:pt x="231" y="1097"/>
                              </a:lnTo>
                              <a:lnTo>
                                <a:pt x="272" y="1164"/>
                              </a:lnTo>
                              <a:lnTo>
                                <a:pt x="293" y="1199"/>
                              </a:lnTo>
                              <a:lnTo>
                                <a:pt x="362" y="1291"/>
                              </a:lnTo>
                              <a:lnTo>
                                <a:pt x="450" y="1339"/>
                              </a:lnTo>
                              <a:lnTo>
                                <a:pt x="496" y="1363"/>
                              </a:lnTo>
                              <a:lnTo>
                                <a:pt x="542" y="1388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49760" y="132840"/>
                          <a:ext cx="124920" cy="386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544320" y="114480"/>
                          <a:ext cx="200520" cy="4986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57" h="1385">
                              <a:moveTo>
                                <a:pt x="309" y="-1"/>
                              </a:moveTo>
                              <a:lnTo>
                                <a:pt x="312" y="70"/>
                              </a:lnTo>
                              <a:lnTo>
                                <a:pt x="312" y="140"/>
                              </a:lnTo>
                              <a:lnTo>
                                <a:pt x="310" y="177"/>
                              </a:lnTo>
                              <a:lnTo>
                                <a:pt x="310" y="214"/>
                              </a:lnTo>
                              <a:lnTo>
                                <a:pt x="307" y="249"/>
                              </a:lnTo>
                              <a:lnTo>
                                <a:pt x="307" y="285"/>
                              </a:lnTo>
                              <a:lnTo>
                                <a:pt x="294" y="249"/>
                              </a:lnTo>
                              <a:lnTo>
                                <a:pt x="250" y="145"/>
                              </a:lnTo>
                              <a:lnTo>
                                <a:pt x="175" y="48"/>
                              </a:lnTo>
                              <a:lnTo>
                                <a:pt x="160" y="38"/>
                              </a:lnTo>
                              <a:lnTo>
                                <a:pt x="171" y="98"/>
                              </a:lnTo>
                              <a:lnTo>
                                <a:pt x="196" y="204"/>
                              </a:lnTo>
                              <a:lnTo>
                                <a:pt x="242" y="331"/>
                              </a:lnTo>
                              <a:lnTo>
                                <a:pt x="277" y="401"/>
                              </a:lnTo>
                              <a:lnTo>
                                <a:pt x="261" y="413"/>
                              </a:lnTo>
                              <a:lnTo>
                                <a:pt x="205" y="505"/>
                              </a:lnTo>
                              <a:lnTo>
                                <a:pt x="178" y="636"/>
                              </a:lnTo>
                              <a:lnTo>
                                <a:pt x="176" y="697"/>
                              </a:lnTo>
                              <a:lnTo>
                                <a:pt x="176" y="763"/>
                              </a:lnTo>
                              <a:lnTo>
                                <a:pt x="178" y="798"/>
                              </a:lnTo>
                              <a:lnTo>
                                <a:pt x="190" y="759"/>
                              </a:lnTo>
                              <a:lnTo>
                                <a:pt x="203" y="724"/>
                              </a:lnTo>
                              <a:lnTo>
                                <a:pt x="219" y="687"/>
                              </a:lnTo>
                              <a:lnTo>
                                <a:pt x="231" y="650"/>
                              </a:lnTo>
                              <a:lnTo>
                                <a:pt x="245" y="613"/>
                              </a:lnTo>
                              <a:lnTo>
                                <a:pt x="257" y="574"/>
                              </a:lnTo>
                              <a:lnTo>
                                <a:pt x="284" y="502"/>
                              </a:lnTo>
                              <a:lnTo>
                                <a:pt x="298" y="512"/>
                              </a:lnTo>
                              <a:lnTo>
                                <a:pt x="309" y="523"/>
                              </a:lnTo>
                              <a:lnTo>
                                <a:pt x="323" y="533"/>
                              </a:lnTo>
                              <a:lnTo>
                                <a:pt x="333" y="546"/>
                              </a:lnTo>
                              <a:lnTo>
                                <a:pt x="332" y="618"/>
                              </a:lnTo>
                              <a:lnTo>
                                <a:pt x="328" y="653"/>
                              </a:lnTo>
                              <a:lnTo>
                                <a:pt x="326" y="690"/>
                              </a:lnTo>
                              <a:lnTo>
                                <a:pt x="312" y="694"/>
                              </a:lnTo>
                              <a:lnTo>
                                <a:pt x="300" y="696"/>
                              </a:lnTo>
                              <a:lnTo>
                                <a:pt x="287" y="701"/>
                              </a:lnTo>
                              <a:lnTo>
                                <a:pt x="277" y="706"/>
                              </a:lnTo>
                              <a:lnTo>
                                <a:pt x="265" y="713"/>
                              </a:lnTo>
                              <a:lnTo>
                                <a:pt x="208" y="786"/>
                              </a:lnTo>
                              <a:lnTo>
                                <a:pt x="203" y="798"/>
                              </a:lnTo>
                              <a:lnTo>
                                <a:pt x="198" y="824"/>
                              </a:lnTo>
                              <a:lnTo>
                                <a:pt x="192" y="950"/>
                              </a:lnTo>
                              <a:lnTo>
                                <a:pt x="190" y="980"/>
                              </a:lnTo>
                              <a:lnTo>
                                <a:pt x="187" y="1073"/>
                              </a:lnTo>
                              <a:lnTo>
                                <a:pt x="189" y="1066"/>
                              </a:lnTo>
                              <a:lnTo>
                                <a:pt x="192" y="1061"/>
                              </a:lnTo>
                              <a:lnTo>
                                <a:pt x="196" y="1054"/>
                              </a:lnTo>
                              <a:lnTo>
                                <a:pt x="201" y="1050"/>
                              </a:lnTo>
                              <a:lnTo>
                                <a:pt x="212" y="1041"/>
                              </a:lnTo>
                              <a:lnTo>
                                <a:pt x="220" y="1029"/>
                              </a:lnTo>
                              <a:lnTo>
                                <a:pt x="233" y="971"/>
                              </a:lnTo>
                              <a:lnTo>
                                <a:pt x="231" y="951"/>
                              </a:lnTo>
                              <a:lnTo>
                                <a:pt x="229" y="928"/>
                              </a:lnTo>
                              <a:lnTo>
                                <a:pt x="227" y="900"/>
                              </a:lnTo>
                              <a:lnTo>
                                <a:pt x="238" y="886"/>
                              </a:lnTo>
                              <a:lnTo>
                                <a:pt x="249" y="870"/>
                              </a:lnTo>
                              <a:lnTo>
                                <a:pt x="261" y="856"/>
                              </a:lnTo>
                              <a:lnTo>
                                <a:pt x="273" y="842"/>
                              </a:lnTo>
                              <a:lnTo>
                                <a:pt x="277" y="865"/>
                              </a:lnTo>
                              <a:lnTo>
                                <a:pt x="280" y="890"/>
                              </a:lnTo>
                              <a:lnTo>
                                <a:pt x="280" y="936"/>
                              </a:lnTo>
                              <a:lnTo>
                                <a:pt x="277" y="958"/>
                              </a:lnTo>
                              <a:lnTo>
                                <a:pt x="273" y="983"/>
                              </a:lnTo>
                              <a:lnTo>
                                <a:pt x="266" y="1006"/>
                              </a:lnTo>
                              <a:lnTo>
                                <a:pt x="261" y="1029"/>
                              </a:lnTo>
                              <a:lnTo>
                                <a:pt x="229" y="1073"/>
                              </a:lnTo>
                              <a:lnTo>
                                <a:pt x="199" y="1117"/>
                              </a:lnTo>
                              <a:lnTo>
                                <a:pt x="168" y="1163"/>
                              </a:lnTo>
                              <a:lnTo>
                                <a:pt x="134" y="1207"/>
                              </a:lnTo>
                              <a:lnTo>
                                <a:pt x="101" y="1251"/>
                              </a:lnTo>
                              <a:lnTo>
                                <a:pt x="67" y="1297"/>
                              </a:lnTo>
                              <a:lnTo>
                                <a:pt x="0" y="1385"/>
                              </a:lnTo>
                              <a:lnTo>
                                <a:pt x="46" y="1361"/>
                              </a:lnTo>
                              <a:lnTo>
                                <a:pt x="92" y="1338"/>
                              </a:lnTo>
                              <a:lnTo>
                                <a:pt x="139" y="1313"/>
                              </a:lnTo>
                              <a:lnTo>
                                <a:pt x="187" y="1290"/>
                              </a:lnTo>
                              <a:lnTo>
                                <a:pt x="208" y="1262"/>
                              </a:lnTo>
                              <a:lnTo>
                                <a:pt x="231" y="1230"/>
                              </a:lnTo>
                              <a:lnTo>
                                <a:pt x="256" y="1197"/>
                              </a:lnTo>
                              <a:lnTo>
                                <a:pt x="279" y="1161"/>
                              </a:lnTo>
                              <a:lnTo>
                                <a:pt x="321" y="1094"/>
                              </a:lnTo>
                              <a:lnTo>
                                <a:pt x="358" y="1040"/>
                              </a:lnTo>
                              <a:lnTo>
                                <a:pt x="374" y="1018"/>
                              </a:lnTo>
                              <a:lnTo>
                                <a:pt x="386" y="1004"/>
                              </a:lnTo>
                              <a:lnTo>
                                <a:pt x="393" y="1001"/>
                              </a:lnTo>
                              <a:lnTo>
                                <a:pt x="397" y="999"/>
                              </a:lnTo>
                              <a:lnTo>
                                <a:pt x="402" y="1001"/>
                              </a:lnTo>
                              <a:lnTo>
                                <a:pt x="404" y="1004"/>
                              </a:lnTo>
                              <a:lnTo>
                                <a:pt x="407" y="1010"/>
                              </a:lnTo>
                              <a:lnTo>
                                <a:pt x="409" y="1018"/>
                              </a:lnTo>
                              <a:lnTo>
                                <a:pt x="409" y="1047"/>
                              </a:lnTo>
                              <a:lnTo>
                                <a:pt x="404" y="1089"/>
                              </a:lnTo>
                              <a:lnTo>
                                <a:pt x="397" y="1145"/>
                              </a:lnTo>
                              <a:lnTo>
                                <a:pt x="411" y="1168"/>
                              </a:lnTo>
                              <a:lnTo>
                                <a:pt x="427" y="1189"/>
                              </a:lnTo>
                              <a:lnTo>
                                <a:pt x="439" y="1212"/>
                              </a:lnTo>
                              <a:lnTo>
                                <a:pt x="455" y="1234"/>
                              </a:lnTo>
                              <a:lnTo>
                                <a:pt x="455" y="1152"/>
                              </a:lnTo>
                              <a:lnTo>
                                <a:pt x="460" y="1126"/>
                              </a:lnTo>
                              <a:lnTo>
                                <a:pt x="467" y="1094"/>
                              </a:lnTo>
                              <a:lnTo>
                                <a:pt x="476" y="1064"/>
                              </a:lnTo>
                              <a:lnTo>
                                <a:pt x="487" y="1033"/>
                              </a:lnTo>
                              <a:lnTo>
                                <a:pt x="506" y="973"/>
                              </a:lnTo>
                              <a:lnTo>
                                <a:pt x="520" y="920"/>
                              </a:lnTo>
                              <a:lnTo>
                                <a:pt x="525" y="895"/>
                              </a:lnTo>
                              <a:lnTo>
                                <a:pt x="529" y="876"/>
                              </a:lnTo>
                              <a:lnTo>
                                <a:pt x="529" y="867"/>
                              </a:lnTo>
                              <a:lnTo>
                                <a:pt x="508" y="837"/>
                              </a:lnTo>
                              <a:lnTo>
                                <a:pt x="501" y="837"/>
                              </a:lnTo>
                              <a:lnTo>
                                <a:pt x="494" y="839"/>
                              </a:lnTo>
                              <a:lnTo>
                                <a:pt x="483" y="842"/>
                              </a:lnTo>
                              <a:lnTo>
                                <a:pt x="471" y="846"/>
                              </a:lnTo>
                              <a:lnTo>
                                <a:pt x="458" y="854"/>
                              </a:lnTo>
                              <a:lnTo>
                                <a:pt x="458" y="726"/>
                              </a:lnTo>
                              <a:lnTo>
                                <a:pt x="446" y="736"/>
                              </a:lnTo>
                              <a:lnTo>
                                <a:pt x="434" y="749"/>
                              </a:lnTo>
                              <a:lnTo>
                                <a:pt x="421" y="761"/>
                              </a:lnTo>
                              <a:lnTo>
                                <a:pt x="409" y="773"/>
                              </a:lnTo>
                              <a:lnTo>
                                <a:pt x="409" y="759"/>
                              </a:lnTo>
                              <a:lnTo>
                                <a:pt x="404" y="722"/>
                              </a:lnTo>
                              <a:lnTo>
                                <a:pt x="462" y="650"/>
                              </a:lnTo>
                              <a:lnTo>
                                <a:pt x="510" y="734"/>
                              </a:lnTo>
                              <a:lnTo>
                                <a:pt x="534" y="775"/>
                              </a:lnTo>
                              <a:lnTo>
                                <a:pt x="557" y="817"/>
                              </a:lnTo>
                              <a:lnTo>
                                <a:pt x="545" y="706"/>
                              </a:lnTo>
                              <a:lnTo>
                                <a:pt x="541" y="669"/>
                              </a:lnTo>
                              <a:lnTo>
                                <a:pt x="533" y="595"/>
                              </a:lnTo>
                              <a:lnTo>
                                <a:pt x="529" y="558"/>
                              </a:lnTo>
                              <a:lnTo>
                                <a:pt x="524" y="521"/>
                              </a:lnTo>
                              <a:lnTo>
                                <a:pt x="518" y="514"/>
                              </a:lnTo>
                              <a:lnTo>
                                <a:pt x="511" y="509"/>
                              </a:lnTo>
                              <a:lnTo>
                                <a:pt x="506" y="503"/>
                              </a:lnTo>
                              <a:lnTo>
                                <a:pt x="497" y="502"/>
                              </a:lnTo>
                              <a:lnTo>
                                <a:pt x="490" y="503"/>
                              </a:lnTo>
                              <a:lnTo>
                                <a:pt x="448" y="553"/>
                              </a:lnTo>
                              <a:lnTo>
                                <a:pt x="437" y="569"/>
                              </a:lnTo>
                              <a:lnTo>
                                <a:pt x="427" y="585"/>
                              </a:lnTo>
                              <a:lnTo>
                                <a:pt x="420" y="523"/>
                              </a:lnTo>
                              <a:lnTo>
                                <a:pt x="418" y="461"/>
                              </a:lnTo>
                              <a:lnTo>
                                <a:pt x="418" y="401"/>
                              </a:lnTo>
                              <a:lnTo>
                                <a:pt x="427" y="278"/>
                              </a:lnTo>
                              <a:lnTo>
                                <a:pt x="446" y="151"/>
                              </a:lnTo>
                              <a:lnTo>
                                <a:pt x="458" y="87"/>
                              </a:lnTo>
                              <a:lnTo>
                                <a:pt x="448" y="91"/>
                              </a:lnTo>
                              <a:lnTo>
                                <a:pt x="397" y="161"/>
                              </a:lnTo>
                              <a:lnTo>
                                <a:pt x="388" y="175"/>
                              </a:lnTo>
                              <a:lnTo>
                                <a:pt x="377" y="188"/>
                              </a:lnTo>
                              <a:lnTo>
                                <a:pt x="360" y="195"/>
                              </a:lnTo>
                              <a:lnTo>
                                <a:pt x="361" y="165"/>
                              </a:lnTo>
                              <a:lnTo>
                                <a:pt x="361" y="138"/>
                              </a:lnTo>
                              <a:lnTo>
                                <a:pt x="324" y="22"/>
                              </a:lnTo>
                              <a:lnTo>
                                <a:pt x="309" y="-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240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544320" y="114480"/>
                          <a:ext cx="200520" cy="4986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57" h="1385">
                              <a:moveTo>
                                <a:pt x="0" y="1385"/>
                              </a:moveTo>
                              <a:lnTo>
                                <a:pt x="34" y="1341"/>
                              </a:lnTo>
                              <a:lnTo>
                                <a:pt x="67" y="1297"/>
                              </a:lnTo>
                              <a:lnTo>
                                <a:pt x="101" y="1251"/>
                              </a:lnTo>
                              <a:lnTo>
                                <a:pt x="134" y="1207"/>
                              </a:lnTo>
                              <a:lnTo>
                                <a:pt x="168" y="1163"/>
                              </a:lnTo>
                              <a:lnTo>
                                <a:pt x="199" y="1117"/>
                              </a:lnTo>
                              <a:lnTo>
                                <a:pt x="229" y="1073"/>
                              </a:lnTo>
                              <a:lnTo>
                                <a:pt x="261" y="1029"/>
                              </a:lnTo>
                              <a:lnTo>
                                <a:pt x="266" y="1006"/>
                              </a:lnTo>
                              <a:lnTo>
                                <a:pt x="273" y="983"/>
                              </a:lnTo>
                              <a:lnTo>
                                <a:pt x="277" y="958"/>
                              </a:lnTo>
                              <a:lnTo>
                                <a:pt x="280" y="936"/>
                              </a:lnTo>
                              <a:lnTo>
                                <a:pt x="280" y="911"/>
                              </a:lnTo>
                              <a:lnTo>
                                <a:pt x="280" y="890"/>
                              </a:lnTo>
                              <a:lnTo>
                                <a:pt x="277" y="865"/>
                              </a:lnTo>
                              <a:lnTo>
                                <a:pt x="273" y="842"/>
                              </a:lnTo>
                              <a:lnTo>
                                <a:pt x="261" y="856"/>
                              </a:lnTo>
                              <a:lnTo>
                                <a:pt x="249" y="870"/>
                              </a:lnTo>
                              <a:lnTo>
                                <a:pt x="238" y="886"/>
                              </a:lnTo>
                              <a:lnTo>
                                <a:pt x="227" y="900"/>
                              </a:lnTo>
                              <a:lnTo>
                                <a:pt x="229" y="928"/>
                              </a:lnTo>
                              <a:lnTo>
                                <a:pt x="231" y="951"/>
                              </a:lnTo>
                              <a:lnTo>
                                <a:pt x="233" y="971"/>
                              </a:lnTo>
                              <a:lnTo>
                                <a:pt x="231" y="987"/>
                              </a:lnTo>
                              <a:lnTo>
                                <a:pt x="201" y="1050"/>
                              </a:lnTo>
                              <a:lnTo>
                                <a:pt x="196" y="1054"/>
                              </a:lnTo>
                              <a:lnTo>
                                <a:pt x="192" y="1061"/>
                              </a:lnTo>
                              <a:lnTo>
                                <a:pt x="189" y="1066"/>
                              </a:lnTo>
                              <a:lnTo>
                                <a:pt x="187" y="1073"/>
                              </a:lnTo>
                              <a:lnTo>
                                <a:pt x="187" y="1041"/>
                              </a:lnTo>
                              <a:lnTo>
                                <a:pt x="189" y="1011"/>
                              </a:lnTo>
                              <a:lnTo>
                                <a:pt x="190" y="980"/>
                              </a:lnTo>
                              <a:lnTo>
                                <a:pt x="192" y="950"/>
                              </a:lnTo>
                              <a:lnTo>
                                <a:pt x="194" y="918"/>
                              </a:lnTo>
                              <a:lnTo>
                                <a:pt x="196" y="888"/>
                              </a:lnTo>
                              <a:lnTo>
                                <a:pt x="196" y="856"/>
                              </a:lnTo>
                              <a:lnTo>
                                <a:pt x="198" y="824"/>
                              </a:lnTo>
                              <a:lnTo>
                                <a:pt x="201" y="812"/>
                              </a:lnTo>
                              <a:lnTo>
                                <a:pt x="203" y="798"/>
                              </a:lnTo>
                              <a:lnTo>
                                <a:pt x="208" y="786"/>
                              </a:lnTo>
                              <a:lnTo>
                                <a:pt x="212" y="773"/>
                              </a:lnTo>
                              <a:lnTo>
                                <a:pt x="277" y="706"/>
                              </a:lnTo>
                              <a:lnTo>
                                <a:pt x="287" y="701"/>
                              </a:lnTo>
                              <a:lnTo>
                                <a:pt x="300" y="696"/>
                              </a:lnTo>
                              <a:lnTo>
                                <a:pt x="312" y="694"/>
                              </a:lnTo>
                              <a:lnTo>
                                <a:pt x="326" y="690"/>
                              </a:lnTo>
                              <a:lnTo>
                                <a:pt x="328" y="653"/>
                              </a:lnTo>
                              <a:lnTo>
                                <a:pt x="332" y="618"/>
                              </a:lnTo>
                              <a:lnTo>
                                <a:pt x="333" y="581"/>
                              </a:lnTo>
                              <a:lnTo>
                                <a:pt x="333" y="546"/>
                              </a:lnTo>
                              <a:lnTo>
                                <a:pt x="323" y="533"/>
                              </a:lnTo>
                              <a:lnTo>
                                <a:pt x="309" y="523"/>
                              </a:lnTo>
                              <a:lnTo>
                                <a:pt x="298" y="512"/>
                              </a:lnTo>
                              <a:lnTo>
                                <a:pt x="284" y="502"/>
                              </a:lnTo>
                              <a:lnTo>
                                <a:pt x="272" y="539"/>
                              </a:lnTo>
                              <a:lnTo>
                                <a:pt x="257" y="574"/>
                              </a:lnTo>
                              <a:lnTo>
                                <a:pt x="245" y="613"/>
                              </a:lnTo>
                              <a:lnTo>
                                <a:pt x="231" y="650"/>
                              </a:lnTo>
                              <a:lnTo>
                                <a:pt x="219" y="687"/>
                              </a:lnTo>
                              <a:lnTo>
                                <a:pt x="203" y="724"/>
                              </a:lnTo>
                              <a:lnTo>
                                <a:pt x="190" y="759"/>
                              </a:lnTo>
                              <a:lnTo>
                                <a:pt x="178" y="798"/>
                              </a:lnTo>
                              <a:lnTo>
                                <a:pt x="176" y="763"/>
                              </a:lnTo>
                              <a:lnTo>
                                <a:pt x="176" y="729"/>
                              </a:lnTo>
                              <a:lnTo>
                                <a:pt x="176" y="697"/>
                              </a:lnTo>
                              <a:lnTo>
                                <a:pt x="178" y="666"/>
                              </a:lnTo>
                              <a:lnTo>
                                <a:pt x="178" y="636"/>
                              </a:lnTo>
                              <a:lnTo>
                                <a:pt x="182" y="607"/>
                              </a:lnTo>
                              <a:lnTo>
                                <a:pt x="213" y="484"/>
                              </a:lnTo>
                              <a:lnTo>
                                <a:pt x="277" y="401"/>
                              </a:lnTo>
                              <a:lnTo>
                                <a:pt x="259" y="368"/>
                              </a:lnTo>
                              <a:lnTo>
                                <a:pt x="210" y="249"/>
                              </a:lnTo>
                              <a:lnTo>
                                <a:pt x="171" y="98"/>
                              </a:lnTo>
                              <a:lnTo>
                                <a:pt x="160" y="38"/>
                              </a:lnTo>
                              <a:lnTo>
                                <a:pt x="175" y="48"/>
                              </a:lnTo>
                              <a:lnTo>
                                <a:pt x="250" y="145"/>
                              </a:lnTo>
                              <a:lnTo>
                                <a:pt x="294" y="249"/>
                              </a:lnTo>
                              <a:lnTo>
                                <a:pt x="307" y="285"/>
                              </a:lnTo>
                              <a:lnTo>
                                <a:pt x="307" y="249"/>
                              </a:lnTo>
                              <a:lnTo>
                                <a:pt x="310" y="214"/>
                              </a:lnTo>
                              <a:lnTo>
                                <a:pt x="310" y="177"/>
                              </a:lnTo>
                              <a:lnTo>
                                <a:pt x="312" y="140"/>
                              </a:lnTo>
                              <a:lnTo>
                                <a:pt x="312" y="107"/>
                              </a:lnTo>
                              <a:lnTo>
                                <a:pt x="312" y="70"/>
                              </a:lnTo>
                              <a:lnTo>
                                <a:pt x="310" y="33"/>
                              </a:lnTo>
                              <a:lnTo>
                                <a:pt x="309" y="-1"/>
                              </a:lnTo>
                              <a:lnTo>
                                <a:pt x="324" y="22"/>
                              </a:lnTo>
                              <a:lnTo>
                                <a:pt x="339" y="43"/>
                              </a:lnTo>
                              <a:lnTo>
                                <a:pt x="349" y="66"/>
                              </a:lnTo>
                              <a:lnTo>
                                <a:pt x="356" y="89"/>
                              </a:lnTo>
                              <a:lnTo>
                                <a:pt x="360" y="114"/>
                              </a:lnTo>
                              <a:lnTo>
                                <a:pt x="361" y="138"/>
                              </a:lnTo>
                              <a:lnTo>
                                <a:pt x="361" y="165"/>
                              </a:lnTo>
                              <a:lnTo>
                                <a:pt x="360" y="195"/>
                              </a:lnTo>
                              <a:lnTo>
                                <a:pt x="367" y="191"/>
                              </a:lnTo>
                              <a:lnTo>
                                <a:pt x="414" y="130"/>
                              </a:lnTo>
                              <a:lnTo>
                                <a:pt x="427" y="112"/>
                              </a:lnTo>
                              <a:lnTo>
                                <a:pt x="432" y="105"/>
                              </a:lnTo>
                              <a:lnTo>
                                <a:pt x="439" y="98"/>
                              </a:lnTo>
                              <a:lnTo>
                                <a:pt x="448" y="91"/>
                              </a:lnTo>
                              <a:lnTo>
                                <a:pt x="458" y="87"/>
                              </a:lnTo>
                              <a:lnTo>
                                <a:pt x="446" y="151"/>
                              </a:lnTo>
                              <a:lnTo>
                                <a:pt x="434" y="216"/>
                              </a:lnTo>
                              <a:lnTo>
                                <a:pt x="427" y="278"/>
                              </a:lnTo>
                              <a:lnTo>
                                <a:pt x="420" y="339"/>
                              </a:lnTo>
                              <a:lnTo>
                                <a:pt x="418" y="401"/>
                              </a:lnTo>
                              <a:lnTo>
                                <a:pt x="418" y="461"/>
                              </a:lnTo>
                              <a:lnTo>
                                <a:pt x="420" y="523"/>
                              </a:lnTo>
                              <a:lnTo>
                                <a:pt x="427" y="585"/>
                              </a:lnTo>
                              <a:lnTo>
                                <a:pt x="437" y="569"/>
                              </a:lnTo>
                              <a:lnTo>
                                <a:pt x="448" y="553"/>
                              </a:lnTo>
                              <a:lnTo>
                                <a:pt x="497" y="502"/>
                              </a:lnTo>
                              <a:lnTo>
                                <a:pt x="506" y="503"/>
                              </a:lnTo>
                              <a:lnTo>
                                <a:pt x="533" y="595"/>
                              </a:lnTo>
                              <a:lnTo>
                                <a:pt x="538" y="632"/>
                              </a:lnTo>
                              <a:lnTo>
                                <a:pt x="541" y="669"/>
                              </a:lnTo>
                              <a:lnTo>
                                <a:pt x="545" y="706"/>
                              </a:lnTo>
                              <a:lnTo>
                                <a:pt x="548" y="743"/>
                              </a:lnTo>
                              <a:lnTo>
                                <a:pt x="554" y="780"/>
                              </a:lnTo>
                              <a:lnTo>
                                <a:pt x="557" y="817"/>
                              </a:lnTo>
                              <a:lnTo>
                                <a:pt x="534" y="775"/>
                              </a:lnTo>
                              <a:lnTo>
                                <a:pt x="510" y="734"/>
                              </a:lnTo>
                              <a:lnTo>
                                <a:pt x="487" y="692"/>
                              </a:lnTo>
                              <a:lnTo>
                                <a:pt x="462" y="650"/>
                              </a:lnTo>
                              <a:lnTo>
                                <a:pt x="448" y="667"/>
                              </a:lnTo>
                              <a:lnTo>
                                <a:pt x="434" y="685"/>
                              </a:lnTo>
                              <a:lnTo>
                                <a:pt x="420" y="704"/>
                              </a:lnTo>
                              <a:lnTo>
                                <a:pt x="404" y="722"/>
                              </a:lnTo>
                              <a:lnTo>
                                <a:pt x="406" y="734"/>
                              </a:lnTo>
                              <a:lnTo>
                                <a:pt x="407" y="749"/>
                              </a:lnTo>
                              <a:lnTo>
                                <a:pt x="409" y="759"/>
                              </a:lnTo>
                              <a:lnTo>
                                <a:pt x="409" y="773"/>
                              </a:lnTo>
                              <a:lnTo>
                                <a:pt x="421" y="761"/>
                              </a:lnTo>
                              <a:lnTo>
                                <a:pt x="434" y="749"/>
                              </a:lnTo>
                              <a:lnTo>
                                <a:pt x="446" y="736"/>
                              </a:lnTo>
                              <a:lnTo>
                                <a:pt x="458" y="726"/>
                              </a:lnTo>
                              <a:lnTo>
                                <a:pt x="458" y="757"/>
                              </a:lnTo>
                              <a:lnTo>
                                <a:pt x="458" y="789"/>
                              </a:lnTo>
                              <a:lnTo>
                                <a:pt x="458" y="823"/>
                              </a:lnTo>
                              <a:lnTo>
                                <a:pt x="458" y="854"/>
                              </a:lnTo>
                              <a:lnTo>
                                <a:pt x="471" y="846"/>
                              </a:lnTo>
                              <a:lnTo>
                                <a:pt x="483" y="842"/>
                              </a:lnTo>
                              <a:lnTo>
                                <a:pt x="494" y="839"/>
                              </a:lnTo>
                              <a:lnTo>
                                <a:pt x="501" y="837"/>
                              </a:lnTo>
                              <a:lnTo>
                                <a:pt x="508" y="837"/>
                              </a:lnTo>
                              <a:lnTo>
                                <a:pt x="529" y="867"/>
                              </a:lnTo>
                              <a:lnTo>
                                <a:pt x="529" y="876"/>
                              </a:lnTo>
                              <a:lnTo>
                                <a:pt x="487" y="1033"/>
                              </a:lnTo>
                              <a:lnTo>
                                <a:pt x="476" y="1064"/>
                              </a:lnTo>
                              <a:lnTo>
                                <a:pt x="467" y="1094"/>
                              </a:lnTo>
                              <a:lnTo>
                                <a:pt x="460" y="1126"/>
                              </a:lnTo>
                              <a:lnTo>
                                <a:pt x="455" y="1152"/>
                              </a:lnTo>
                              <a:lnTo>
                                <a:pt x="455" y="1174"/>
                              </a:lnTo>
                              <a:lnTo>
                                <a:pt x="455" y="1193"/>
                              </a:lnTo>
                              <a:lnTo>
                                <a:pt x="455" y="1214"/>
                              </a:lnTo>
                              <a:lnTo>
                                <a:pt x="455" y="1234"/>
                              </a:lnTo>
                              <a:lnTo>
                                <a:pt x="439" y="1212"/>
                              </a:lnTo>
                              <a:lnTo>
                                <a:pt x="427" y="1189"/>
                              </a:lnTo>
                              <a:lnTo>
                                <a:pt x="411" y="1168"/>
                              </a:lnTo>
                              <a:lnTo>
                                <a:pt x="397" y="1145"/>
                              </a:lnTo>
                              <a:lnTo>
                                <a:pt x="404" y="1089"/>
                              </a:lnTo>
                              <a:lnTo>
                                <a:pt x="409" y="1047"/>
                              </a:lnTo>
                              <a:lnTo>
                                <a:pt x="409" y="1031"/>
                              </a:lnTo>
                              <a:lnTo>
                                <a:pt x="409" y="1018"/>
                              </a:lnTo>
                              <a:lnTo>
                                <a:pt x="407" y="1010"/>
                              </a:lnTo>
                              <a:lnTo>
                                <a:pt x="404" y="1004"/>
                              </a:lnTo>
                              <a:lnTo>
                                <a:pt x="402" y="1001"/>
                              </a:lnTo>
                              <a:lnTo>
                                <a:pt x="397" y="999"/>
                              </a:lnTo>
                              <a:lnTo>
                                <a:pt x="393" y="1001"/>
                              </a:lnTo>
                              <a:lnTo>
                                <a:pt x="321" y="1094"/>
                              </a:lnTo>
                              <a:lnTo>
                                <a:pt x="279" y="1161"/>
                              </a:lnTo>
                              <a:lnTo>
                                <a:pt x="256" y="1197"/>
                              </a:lnTo>
                              <a:lnTo>
                                <a:pt x="231" y="1230"/>
                              </a:lnTo>
                              <a:lnTo>
                                <a:pt x="208" y="1262"/>
                              </a:lnTo>
                              <a:lnTo>
                                <a:pt x="187" y="1290"/>
                              </a:lnTo>
                              <a:lnTo>
                                <a:pt x="139" y="1313"/>
                              </a:lnTo>
                              <a:lnTo>
                                <a:pt x="92" y="1338"/>
                              </a:lnTo>
                              <a:lnTo>
                                <a:pt x="46" y="1361"/>
                              </a:lnTo>
                              <a:lnTo>
                                <a:pt x="0" y="1385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604440" y="136440"/>
                          <a:ext cx="129600" cy="386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86120" y="561960"/>
                          <a:ext cx="519480" cy="1486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443" h="413">
                              <a:moveTo>
                                <a:pt x="1215" y="0"/>
                              </a:moveTo>
                              <a:lnTo>
                                <a:pt x="1122" y="60"/>
                              </a:lnTo>
                              <a:lnTo>
                                <a:pt x="968" y="132"/>
                              </a:lnTo>
                              <a:lnTo>
                                <a:pt x="938" y="145"/>
                              </a:lnTo>
                              <a:lnTo>
                                <a:pt x="815" y="175"/>
                              </a:lnTo>
                              <a:lnTo>
                                <a:pt x="723" y="182"/>
                              </a:lnTo>
                              <a:lnTo>
                                <a:pt x="692" y="182"/>
                              </a:lnTo>
                              <a:lnTo>
                                <a:pt x="568" y="169"/>
                              </a:lnTo>
                              <a:lnTo>
                                <a:pt x="445" y="129"/>
                              </a:lnTo>
                              <a:lnTo>
                                <a:pt x="318" y="65"/>
                              </a:lnTo>
                              <a:lnTo>
                                <a:pt x="224" y="0"/>
                              </a:lnTo>
                              <a:lnTo>
                                <a:pt x="206" y="18"/>
                              </a:lnTo>
                              <a:lnTo>
                                <a:pt x="153" y="69"/>
                              </a:lnTo>
                              <a:lnTo>
                                <a:pt x="212" y="247"/>
                              </a:lnTo>
                              <a:lnTo>
                                <a:pt x="192" y="238"/>
                              </a:lnTo>
                              <a:lnTo>
                                <a:pt x="97" y="168"/>
                              </a:lnTo>
                              <a:lnTo>
                                <a:pt x="67" y="134"/>
                              </a:lnTo>
                              <a:lnTo>
                                <a:pt x="49" y="146"/>
                              </a:lnTo>
                              <a:lnTo>
                                <a:pt x="34" y="162"/>
                              </a:lnTo>
                              <a:lnTo>
                                <a:pt x="18" y="180"/>
                              </a:lnTo>
                              <a:lnTo>
                                <a:pt x="0" y="192"/>
                              </a:lnTo>
                              <a:lnTo>
                                <a:pt x="88" y="286"/>
                              </a:lnTo>
                              <a:lnTo>
                                <a:pt x="194" y="360"/>
                              </a:lnTo>
                              <a:lnTo>
                                <a:pt x="273" y="399"/>
                              </a:lnTo>
                              <a:lnTo>
                                <a:pt x="289" y="383"/>
                              </a:lnTo>
                              <a:lnTo>
                                <a:pt x="305" y="364"/>
                              </a:lnTo>
                              <a:lnTo>
                                <a:pt x="319" y="346"/>
                              </a:lnTo>
                              <a:lnTo>
                                <a:pt x="335" y="328"/>
                              </a:lnTo>
                              <a:lnTo>
                                <a:pt x="326" y="293"/>
                              </a:lnTo>
                              <a:lnTo>
                                <a:pt x="316" y="256"/>
                              </a:lnTo>
                              <a:lnTo>
                                <a:pt x="305" y="222"/>
                              </a:lnTo>
                              <a:lnTo>
                                <a:pt x="296" y="185"/>
                              </a:lnTo>
                              <a:lnTo>
                                <a:pt x="321" y="199"/>
                              </a:lnTo>
                              <a:lnTo>
                                <a:pt x="346" y="212"/>
                              </a:lnTo>
                              <a:lnTo>
                                <a:pt x="448" y="252"/>
                              </a:lnTo>
                              <a:lnTo>
                                <a:pt x="554" y="277"/>
                              </a:lnTo>
                              <a:lnTo>
                                <a:pt x="580" y="282"/>
                              </a:lnTo>
                              <a:lnTo>
                                <a:pt x="609" y="286"/>
                              </a:lnTo>
                              <a:lnTo>
                                <a:pt x="635" y="288"/>
                              </a:lnTo>
                              <a:lnTo>
                                <a:pt x="690" y="291"/>
                              </a:lnTo>
                              <a:lnTo>
                                <a:pt x="716" y="291"/>
                              </a:lnTo>
                              <a:lnTo>
                                <a:pt x="771" y="288"/>
                              </a:lnTo>
                              <a:lnTo>
                                <a:pt x="827" y="282"/>
                              </a:lnTo>
                              <a:lnTo>
                                <a:pt x="854" y="277"/>
                              </a:lnTo>
                              <a:lnTo>
                                <a:pt x="880" y="274"/>
                              </a:lnTo>
                              <a:lnTo>
                                <a:pt x="991" y="245"/>
                              </a:lnTo>
                              <a:lnTo>
                                <a:pt x="1103" y="201"/>
                              </a:lnTo>
                              <a:lnTo>
                                <a:pt x="1157" y="176"/>
                              </a:lnTo>
                              <a:lnTo>
                                <a:pt x="1150" y="198"/>
                              </a:lnTo>
                              <a:lnTo>
                                <a:pt x="1145" y="221"/>
                              </a:lnTo>
                              <a:lnTo>
                                <a:pt x="1138" y="244"/>
                              </a:lnTo>
                              <a:lnTo>
                                <a:pt x="1129" y="267"/>
                              </a:lnTo>
                              <a:lnTo>
                                <a:pt x="1120" y="288"/>
                              </a:lnTo>
                              <a:lnTo>
                                <a:pt x="1113" y="311"/>
                              </a:lnTo>
                              <a:lnTo>
                                <a:pt x="1104" y="332"/>
                              </a:lnTo>
                              <a:lnTo>
                                <a:pt x="1101" y="353"/>
                              </a:lnTo>
                              <a:lnTo>
                                <a:pt x="1118" y="369"/>
                              </a:lnTo>
                              <a:lnTo>
                                <a:pt x="1134" y="385"/>
                              </a:lnTo>
                              <a:lnTo>
                                <a:pt x="1152" y="397"/>
                              </a:lnTo>
                              <a:lnTo>
                                <a:pt x="1170" y="413"/>
                              </a:lnTo>
                              <a:lnTo>
                                <a:pt x="1191" y="406"/>
                              </a:lnTo>
                              <a:lnTo>
                                <a:pt x="1210" y="397"/>
                              </a:lnTo>
                              <a:lnTo>
                                <a:pt x="1230" y="387"/>
                              </a:lnTo>
                              <a:lnTo>
                                <a:pt x="1251" y="378"/>
                              </a:lnTo>
                              <a:lnTo>
                                <a:pt x="1268" y="367"/>
                              </a:lnTo>
                              <a:lnTo>
                                <a:pt x="1286" y="355"/>
                              </a:lnTo>
                              <a:lnTo>
                                <a:pt x="1304" y="344"/>
                              </a:lnTo>
                              <a:lnTo>
                                <a:pt x="1321" y="332"/>
                              </a:lnTo>
                              <a:lnTo>
                                <a:pt x="1339" y="319"/>
                              </a:lnTo>
                              <a:lnTo>
                                <a:pt x="1371" y="291"/>
                              </a:lnTo>
                              <a:lnTo>
                                <a:pt x="1385" y="277"/>
                              </a:lnTo>
                              <a:lnTo>
                                <a:pt x="1415" y="245"/>
                              </a:lnTo>
                              <a:lnTo>
                                <a:pt x="1443" y="212"/>
                              </a:lnTo>
                              <a:lnTo>
                                <a:pt x="1408" y="180"/>
                              </a:lnTo>
                              <a:lnTo>
                                <a:pt x="1390" y="166"/>
                              </a:lnTo>
                              <a:lnTo>
                                <a:pt x="1374" y="150"/>
                              </a:lnTo>
                              <a:lnTo>
                                <a:pt x="1339" y="185"/>
                              </a:lnTo>
                              <a:lnTo>
                                <a:pt x="1311" y="212"/>
                              </a:lnTo>
                              <a:lnTo>
                                <a:pt x="1295" y="222"/>
                              </a:lnTo>
                              <a:lnTo>
                                <a:pt x="1277" y="235"/>
                              </a:lnTo>
                              <a:lnTo>
                                <a:pt x="1254" y="247"/>
                              </a:lnTo>
                              <a:lnTo>
                                <a:pt x="1226" y="259"/>
                              </a:lnTo>
                              <a:lnTo>
                                <a:pt x="1238" y="235"/>
                              </a:lnTo>
                              <a:lnTo>
                                <a:pt x="1247" y="210"/>
                              </a:lnTo>
                              <a:lnTo>
                                <a:pt x="1254" y="189"/>
                              </a:lnTo>
                              <a:lnTo>
                                <a:pt x="1260" y="166"/>
                              </a:lnTo>
                              <a:lnTo>
                                <a:pt x="1272" y="124"/>
                              </a:lnTo>
                              <a:lnTo>
                                <a:pt x="1281" y="99"/>
                              </a:lnTo>
                              <a:lnTo>
                                <a:pt x="1293" y="71"/>
                              </a:lnTo>
                              <a:lnTo>
                                <a:pt x="1272" y="55"/>
                              </a:lnTo>
                              <a:lnTo>
                                <a:pt x="12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241d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86120" y="561960"/>
                          <a:ext cx="519480" cy="1486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443" h="413">
                              <a:moveTo>
                                <a:pt x="224" y="0"/>
                              </a:moveTo>
                              <a:lnTo>
                                <a:pt x="318" y="65"/>
                              </a:lnTo>
                              <a:lnTo>
                                <a:pt x="413" y="115"/>
                              </a:lnTo>
                              <a:lnTo>
                                <a:pt x="536" y="161"/>
                              </a:lnTo>
                              <a:lnTo>
                                <a:pt x="600" y="173"/>
                              </a:lnTo>
                              <a:lnTo>
                                <a:pt x="630" y="178"/>
                              </a:lnTo>
                              <a:lnTo>
                                <a:pt x="662" y="180"/>
                              </a:lnTo>
                              <a:lnTo>
                                <a:pt x="692" y="182"/>
                              </a:lnTo>
                              <a:lnTo>
                                <a:pt x="723" y="182"/>
                              </a:lnTo>
                              <a:lnTo>
                                <a:pt x="845" y="169"/>
                              </a:lnTo>
                              <a:lnTo>
                                <a:pt x="968" y="132"/>
                              </a:lnTo>
                              <a:lnTo>
                                <a:pt x="1000" y="120"/>
                              </a:lnTo>
                              <a:lnTo>
                                <a:pt x="1030" y="108"/>
                              </a:lnTo>
                              <a:lnTo>
                                <a:pt x="1062" y="92"/>
                              </a:lnTo>
                              <a:lnTo>
                                <a:pt x="1092" y="76"/>
                              </a:lnTo>
                              <a:lnTo>
                                <a:pt x="1122" y="60"/>
                              </a:lnTo>
                              <a:lnTo>
                                <a:pt x="1154" y="41"/>
                              </a:lnTo>
                              <a:lnTo>
                                <a:pt x="1184" y="21"/>
                              </a:lnTo>
                              <a:lnTo>
                                <a:pt x="1215" y="0"/>
                              </a:lnTo>
                              <a:lnTo>
                                <a:pt x="1235" y="18"/>
                              </a:lnTo>
                              <a:lnTo>
                                <a:pt x="1252" y="37"/>
                              </a:lnTo>
                              <a:lnTo>
                                <a:pt x="1272" y="55"/>
                              </a:lnTo>
                              <a:lnTo>
                                <a:pt x="1293" y="71"/>
                              </a:lnTo>
                              <a:lnTo>
                                <a:pt x="1281" y="99"/>
                              </a:lnTo>
                              <a:lnTo>
                                <a:pt x="1272" y="124"/>
                              </a:lnTo>
                              <a:lnTo>
                                <a:pt x="1267" y="145"/>
                              </a:lnTo>
                              <a:lnTo>
                                <a:pt x="1260" y="166"/>
                              </a:lnTo>
                              <a:lnTo>
                                <a:pt x="1254" y="189"/>
                              </a:lnTo>
                              <a:lnTo>
                                <a:pt x="1247" y="210"/>
                              </a:lnTo>
                              <a:lnTo>
                                <a:pt x="1238" y="235"/>
                              </a:lnTo>
                              <a:lnTo>
                                <a:pt x="1226" y="259"/>
                              </a:lnTo>
                              <a:lnTo>
                                <a:pt x="1254" y="247"/>
                              </a:lnTo>
                              <a:lnTo>
                                <a:pt x="1374" y="150"/>
                              </a:lnTo>
                              <a:lnTo>
                                <a:pt x="1390" y="166"/>
                              </a:lnTo>
                              <a:lnTo>
                                <a:pt x="1408" y="180"/>
                              </a:lnTo>
                              <a:lnTo>
                                <a:pt x="1425" y="196"/>
                              </a:lnTo>
                              <a:lnTo>
                                <a:pt x="1443" y="212"/>
                              </a:lnTo>
                              <a:lnTo>
                                <a:pt x="1371" y="291"/>
                              </a:lnTo>
                              <a:lnTo>
                                <a:pt x="1321" y="332"/>
                              </a:lnTo>
                              <a:lnTo>
                                <a:pt x="1304" y="344"/>
                              </a:lnTo>
                              <a:lnTo>
                                <a:pt x="1286" y="355"/>
                              </a:lnTo>
                              <a:lnTo>
                                <a:pt x="1268" y="367"/>
                              </a:lnTo>
                              <a:lnTo>
                                <a:pt x="1251" y="378"/>
                              </a:lnTo>
                              <a:lnTo>
                                <a:pt x="1230" y="387"/>
                              </a:lnTo>
                              <a:lnTo>
                                <a:pt x="1210" y="397"/>
                              </a:lnTo>
                              <a:lnTo>
                                <a:pt x="1191" y="406"/>
                              </a:lnTo>
                              <a:lnTo>
                                <a:pt x="1170" y="413"/>
                              </a:lnTo>
                              <a:lnTo>
                                <a:pt x="1152" y="397"/>
                              </a:lnTo>
                              <a:lnTo>
                                <a:pt x="1134" y="385"/>
                              </a:lnTo>
                              <a:lnTo>
                                <a:pt x="1118" y="369"/>
                              </a:lnTo>
                              <a:lnTo>
                                <a:pt x="1101" y="353"/>
                              </a:lnTo>
                              <a:lnTo>
                                <a:pt x="1104" y="332"/>
                              </a:lnTo>
                              <a:lnTo>
                                <a:pt x="1113" y="311"/>
                              </a:lnTo>
                              <a:lnTo>
                                <a:pt x="1120" y="288"/>
                              </a:lnTo>
                              <a:lnTo>
                                <a:pt x="1129" y="267"/>
                              </a:lnTo>
                              <a:lnTo>
                                <a:pt x="1138" y="244"/>
                              </a:lnTo>
                              <a:lnTo>
                                <a:pt x="1145" y="221"/>
                              </a:lnTo>
                              <a:lnTo>
                                <a:pt x="1150" y="198"/>
                              </a:lnTo>
                              <a:lnTo>
                                <a:pt x="1157" y="176"/>
                              </a:lnTo>
                              <a:lnTo>
                                <a:pt x="1129" y="191"/>
                              </a:lnTo>
                              <a:lnTo>
                                <a:pt x="1103" y="201"/>
                              </a:lnTo>
                              <a:lnTo>
                                <a:pt x="1074" y="214"/>
                              </a:lnTo>
                              <a:lnTo>
                                <a:pt x="1046" y="224"/>
                              </a:lnTo>
                              <a:lnTo>
                                <a:pt x="1018" y="235"/>
                              </a:lnTo>
                              <a:lnTo>
                                <a:pt x="991" y="245"/>
                              </a:lnTo>
                              <a:lnTo>
                                <a:pt x="965" y="254"/>
                              </a:lnTo>
                              <a:lnTo>
                                <a:pt x="937" y="261"/>
                              </a:lnTo>
                              <a:lnTo>
                                <a:pt x="908" y="267"/>
                              </a:lnTo>
                              <a:lnTo>
                                <a:pt x="880" y="274"/>
                              </a:lnTo>
                              <a:lnTo>
                                <a:pt x="854" y="277"/>
                              </a:lnTo>
                              <a:lnTo>
                                <a:pt x="827" y="282"/>
                              </a:lnTo>
                              <a:lnTo>
                                <a:pt x="799" y="286"/>
                              </a:lnTo>
                              <a:lnTo>
                                <a:pt x="771" y="288"/>
                              </a:lnTo>
                              <a:lnTo>
                                <a:pt x="743" y="289"/>
                              </a:lnTo>
                              <a:lnTo>
                                <a:pt x="716" y="291"/>
                              </a:lnTo>
                              <a:lnTo>
                                <a:pt x="690" y="291"/>
                              </a:lnTo>
                              <a:lnTo>
                                <a:pt x="663" y="289"/>
                              </a:lnTo>
                              <a:lnTo>
                                <a:pt x="635" y="288"/>
                              </a:lnTo>
                              <a:lnTo>
                                <a:pt x="609" y="286"/>
                              </a:lnTo>
                              <a:lnTo>
                                <a:pt x="580" y="282"/>
                              </a:lnTo>
                              <a:lnTo>
                                <a:pt x="554" y="277"/>
                              </a:lnTo>
                              <a:lnTo>
                                <a:pt x="527" y="274"/>
                              </a:lnTo>
                              <a:lnTo>
                                <a:pt x="501" y="267"/>
                              </a:lnTo>
                              <a:lnTo>
                                <a:pt x="475" y="259"/>
                              </a:lnTo>
                              <a:lnTo>
                                <a:pt x="448" y="252"/>
                              </a:lnTo>
                              <a:lnTo>
                                <a:pt x="346" y="212"/>
                              </a:lnTo>
                              <a:lnTo>
                                <a:pt x="296" y="185"/>
                              </a:lnTo>
                              <a:lnTo>
                                <a:pt x="305" y="222"/>
                              </a:lnTo>
                              <a:lnTo>
                                <a:pt x="316" y="256"/>
                              </a:lnTo>
                              <a:lnTo>
                                <a:pt x="326" y="293"/>
                              </a:lnTo>
                              <a:lnTo>
                                <a:pt x="335" y="328"/>
                              </a:lnTo>
                              <a:lnTo>
                                <a:pt x="319" y="346"/>
                              </a:lnTo>
                              <a:lnTo>
                                <a:pt x="305" y="364"/>
                              </a:lnTo>
                              <a:lnTo>
                                <a:pt x="289" y="383"/>
                              </a:lnTo>
                              <a:lnTo>
                                <a:pt x="155" y="337"/>
                              </a:lnTo>
                              <a:lnTo>
                                <a:pt x="56" y="256"/>
                              </a:lnTo>
                              <a:lnTo>
                                <a:pt x="0" y="192"/>
                              </a:lnTo>
                              <a:lnTo>
                                <a:pt x="18" y="180"/>
                              </a:lnTo>
                              <a:lnTo>
                                <a:pt x="34" y="162"/>
                              </a:lnTo>
                              <a:lnTo>
                                <a:pt x="49" y="146"/>
                              </a:lnTo>
                              <a:lnTo>
                                <a:pt x="67" y="134"/>
                              </a:lnTo>
                              <a:lnTo>
                                <a:pt x="81" y="150"/>
                              </a:lnTo>
                              <a:lnTo>
                                <a:pt x="97" y="168"/>
                              </a:lnTo>
                              <a:lnTo>
                                <a:pt x="115" y="184"/>
                              </a:lnTo>
                              <a:lnTo>
                                <a:pt x="132" y="201"/>
                              </a:lnTo>
                              <a:lnTo>
                                <a:pt x="152" y="215"/>
                              </a:lnTo>
                              <a:lnTo>
                                <a:pt x="171" y="228"/>
                              </a:lnTo>
                              <a:lnTo>
                                <a:pt x="192" y="238"/>
                              </a:lnTo>
                              <a:lnTo>
                                <a:pt x="212" y="247"/>
                              </a:lnTo>
                              <a:lnTo>
                                <a:pt x="153" y="69"/>
                              </a:lnTo>
                              <a:lnTo>
                                <a:pt x="171" y="51"/>
                              </a:lnTo>
                              <a:lnTo>
                                <a:pt x="189" y="35"/>
                              </a:lnTo>
                              <a:lnTo>
                                <a:pt x="206" y="18"/>
                              </a:lnTo>
                              <a:lnTo>
                                <a:pt x="224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202680" y="581040"/>
                          <a:ext cx="488160" cy="117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50200" y="592920"/>
                          <a:ext cx="397440" cy="730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fill="none" w="1104" h="203">
                              <a:moveTo>
                                <a:pt x="0" y="9"/>
                              </a:moveTo>
                              <a:lnTo>
                                <a:pt x="102" y="78"/>
                              </a:lnTo>
                              <a:lnTo>
                                <a:pt x="206" y="133"/>
                              </a:lnTo>
                              <a:lnTo>
                                <a:pt x="309" y="171"/>
                              </a:lnTo>
                              <a:lnTo>
                                <a:pt x="446" y="198"/>
                              </a:lnTo>
                              <a:lnTo>
                                <a:pt x="515" y="203"/>
                              </a:lnTo>
                              <a:lnTo>
                                <a:pt x="548" y="203"/>
                              </a:lnTo>
                              <a:lnTo>
                                <a:pt x="688" y="187"/>
                              </a:lnTo>
                              <a:lnTo>
                                <a:pt x="790" y="157"/>
                              </a:lnTo>
                              <a:lnTo>
                                <a:pt x="894" y="118"/>
                              </a:lnTo>
                              <a:lnTo>
                                <a:pt x="1000" y="65"/>
                              </a:lnTo>
                              <a:lnTo>
                                <a:pt x="1033" y="44"/>
                              </a:lnTo>
                              <a:lnTo>
                                <a:pt x="1069" y="23"/>
                              </a:lnTo>
                              <a:lnTo>
                                <a:pt x="1104" y="0"/>
                              </a:lnTo>
                            </a:path>
                          </a:pathLst>
                        </a:custGeom>
                        <a:ln w="720">
                          <a:solidFill>
                            <a:srgbClr val="1f1a17"/>
                          </a:solidFill>
                          <a:round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193680" y="633240"/>
                          <a:ext cx="91440" cy="7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607680" y="640080"/>
                          <a:ext cx="97200" cy="7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5926320" cy="7192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6462" h="1998">
                              <a:moveTo>
                                <a:pt x="16444" y="0"/>
                              </a:moveTo>
                              <a:lnTo>
                                <a:pt x="2468" y="0"/>
                              </a:lnTo>
                              <a:lnTo>
                                <a:pt x="2452" y="0"/>
                              </a:lnTo>
                              <a:lnTo>
                                <a:pt x="2452" y="0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  <a:lnTo>
                                <a:pt x="0" y="1980"/>
                              </a:lnTo>
                              <a:lnTo>
                                <a:pt x="0" y="1998"/>
                              </a:lnTo>
                              <a:lnTo>
                                <a:pt x="18" y="1998"/>
                              </a:lnTo>
                              <a:lnTo>
                                <a:pt x="2425" y="1998"/>
                              </a:lnTo>
                              <a:lnTo>
                                <a:pt x="2443" y="1998"/>
                              </a:lnTo>
                              <a:lnTo>
                                <a:pt x="2452" y="1998"/>
                              </a:lnTo>
                              <a:lnTo>
                                <a:pt x="16444" y="1998"/>
                              </a:lnTo>
                              <a:lnTo>
                                <a:pt x="16444" y="1980"/>
                              </a:lnTo>
                              <a:lnTo>
                                <a:pt x="2452" y="1980"/>
                              </a:lnTo>
                              <a:lnTo>
                                <a:pt x="2443" y="1980"/>
                              </a:lnTo>
                              <a:lnTo>
                                <a:pt x="2425" y="1980"/>
                              </a:lnTo>
                              <a:lnTo>
                                <a:pt x="18" y="1980"/>
                              </a:lnTo>
                              <a:lnTo>
                                <a:pt x="18" y="18"/>
                              </a:lnTo>
                              <a:lnTo>
                                <a:pt x="2452" y="18"/>
                              </a:lnTo>
                              <a:lnTo>
                                <a:pt x="2452" y="18"/>
                              </a:lnTo>
                              <a:lnTo>
                                <a:pt x="2468" y="18"/>
                              </a:lnTo>
                              <a:lnTo>
                                <a:pt x="16444" y="18"/>
                              </a:lnTo>
                              <a:lnTo>
                                <a:pt x="16444" y="0"/>
                              </a:lnTo>
                              <a:moveTo>
                                <a:pt x="16462" y="0"/>
                              </a:moveTo>
                              <a:lnTo>
                                <a:pt x="16444" y="0"/>
                              </a:lnTo>
                              <a:lnTo>
                                <a:pt x="16444" y="18"/>
                              </a:lnTo>
                              <a:lnTo>
                                <a:pt x="16444" y="1980"/>
                              </a:lnTo>
                              <a:lnTo>
                                <a:pt x="16444" y="1998"/>
                              </a:lnTo>
                              <a:lnTo>
                                <a:pt x="16462" y="1998"/>
                              </a:lnTo>
                              <a:lnTo>
                                <a:pt x="16462" y="1980"/>
                              </a:lnTo>
                              <a:lnTo>
                                <a:pt x="16462" y="18"/>
                              </a:lnTo>
                              <a:lnTo>
                                <a:pt x="1646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9.7pt;margin-top:14.15pt;width:466.6pt;height:56.6pt" coordorigin="1594,283" coordsize="9332,1132">
              <v:shape id="shape_0" coordsize="756,528" path="m378,0l265,11l138,60l55,127l46,139l37,150l0,249l0,277l28,367l37,379l46,390l55,400l64,411l166,481l302,520l378,527l416,525l524,506l644,449l701,400l711,390l718,379l727,367l732,354l738,342l745,330l748,315l752,303l755,291l755,277l755,249l718,150l711,139l701,127l692,116l669,97l558,32l453,5l416,2l378,0e" fillcolor="#da241d" stroked="f" o:allowincell="f" style="position:absolute;left:2079;top:514;width:427;height:297;mso-wrap-style:none;v-text-anchor:middle;mso-position-horizontal-relative:page;mso-position-vertical-relative:page">
                <v:fill o:detectmouseclick="t" type="solid" color2="#25dbe2"/>
                <v:stroke color="#3465a4" joinstyle="round" endcap="flat"/>
                <w10:wrap type="none"/>
              </v:shape>
              <v:shape id="shape_0" coordsize="756,528" path="m378,0l489,11l618,60l701,127l711,139l718,150l727,162l732,173l738,185l745,197l748,210l752,224l755,238l755,249l755,263l755,277l755,291l752,303l748,315l745,330l738,342l732,354l727,367l718,379l711,390l701,400l692,411l669,432l558,495l453,520l378,527l339,525l229,506l109,449l46,390l37,379l28,367l21,354l16,342l0,277l0,263l0,249l2,238l4,224l7,210l12,197l16,185l21,173l28,162l37,150l46,139l55,127l138,60l265,11l339,2l378,0e" stroked="t" o:allowincell="f" style="position:absolute;left:2079;top:514;width:427;height:297;mso-wrap-style:none;v-text-anchor:middle;mso-position-horizontal-relative:page;mso-position-vertical-relative:page">
                <v:fill o:detectmouseclick="t" on="false"/>
                <v:stroke color="#1f1a17" weight="1440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993;top:297;width:611;height:262;mso-wrap-style:none;v-text-anchor:middle;mso-position-horizontal-relative:page;mso-position-vertical-relative:page" type="_x0000_t75">
                <v:imagedata r:id="rId10" o:detectmouseclick="t"/>
                <v:stroke color="#3465a4" joinstyle="round" endcap="flat"/>
                <w10:wrap type="none"/>
              </v:shape>
              <v:shape id="shape_0" coordsize="964,346" path="m92,345l134,328l178,308l224,291l272,275l296,268l321,261l346,255l372,250l399,247l425,243l452,241l478,241l506,241l533,245l559,247l584,250l608,255l633,261l658,268l683,275l728,291l773,308l815,326l855,343xm81,319l123,299l169,278l217,259l266,241l291,234l317,227l344,222l370,215l397,213l423,210l452,206l480,206l508,208l536,210l563,213l587,217l614,224l640,229l667,236l690,243l737,259l783,280l827,298l870,317xm69,291l113,269l161,247l208,227l259,210l286,201l312,194l339,187l367,181l395,178l423,174l452,173l482,171l510,173l538,176l566,180l594,183l621,190l647,196l674,204l698,213l748,229l795,248l840,269l882,291xm56,264l102,241l150,217l201,196l252,176l280,169l309,160l337,153l363,148l393,143l423,139l452,139l483,139l511,139l541,141l570,146l600,150l626,157l654,164l681,171l707,181l758,199l806,220l852,243l896,264xm42,236l92,213l139,188l192,164l247,144l275,136l302,127l332,120l362,114l392,109l422,106l453,104l483,104l515,106l545,107l575,111l605,118l633,123l661,130l690,139l718,150l769,171l820,192l866,215l912,238xm30,210l78,183l129,159l155,144l183,134l212,122l240,111l268,102l298,93l328,85l358,79l390,74l422,72l453,69l485,69l519,70l550,74l580,78l612,85l640,92l670,99l698,107l727,118l780,139l832,162l882,187l928,213xm16,181l67,153l120,129l146,114l175,102l203,90l233,79l263,69l293,60l325,53l355,46l388,41l422,37l453,35l487,35l520,37l554,41l587,44l617,51l649,58l679,65l709,76l737,86l794,109l847,134l898,160l945,185xm0,155l51,125l108,97l136,85l164,70l194,58l224,48l256,37l287,26l319,19l353,11l386,7l420,2l455,0l490,0l524,2l559,5l591,11l624,18l656,25l688,33l718,44l748,55l806,79l862,106l914,132l963,160xe" stroked="t" o:allowincell="f" style="position:absolute;left:2023;top:361;width:545;height:195;mso-position-horizontal-relative:page;mso-position-vertical-relative:page">
                <v:stroke color="#1f1a17" weight="1440" joinstyle="round" endcap="flat"/>
                <v:fill o:detectmouseclick="t" on="false"/>
                <w10:wrap type="none"/>
              </v:shape>
              <v:shape id="shape_0" stroked="f" o:allowincell="f" style="position:absolute;left:1992;top:301;width:613;height:198;mso-wrap-style:none;v-text-anchor:middle;mso-position-horizontal-relative:page;mso-position-vertical-relative:page" type="_x0000_t75">
                <v:imagedata r:id="rId11" o:detectmouseclick="t"/>
                <v:stroke color="#3465a4" joinstyle="round" endcap="flat"/>
                <w10:wrap type="none"/>
              </v:shape>
              <v:shape id="shape_0" coordsize="930,1098" path="m929,0l0,0l0,1035l379,1035l391,1037l464,1097l471,1087l571,1035l929,1035l929,0e" fillcolor="#0092dd" stroked="f" o:allowincell="f" style="position:absolute;left:2020;top:554;width:526;height:621;mso-wrap-style:none;v-text-anchor:middle;mso-position-horizontal-relative:page;mso-position-vertical-relative:page">
                <v:fill o:detectmouseclick="t" type="solid" color2="#ff6d22"/>
                <v:stroke color="#3465a4" joinstyle="round" endcap="flat"/>
                <w10:wrap type="none"/>
              </v:shape>
              <v:shape id="shape_0" coordsize="939,1110" path="m938,0l933,0l931,0l931,7l931,1037l575,1037l473,1090l469,1098l462,1086l383,1037l5,1037l5,786l931,786l931,779l5,779l5,716l931,716l931,709l5,709l5,645l931,645l931,638l5,638l5,573l931,573l931,568l5,568l5,504l931,504l931,497l5,497l5,432l931,432l931,427l5,427l5,361l931,361l931,356l5,356l5,291l931,291l931,286l5,286l5,220l931,220l931,213l5,213l5,150l931,150l931,143l5,143l5,7l931,7l931,0l4,0l0,0l0,1044l4,1044l383,1044l395,1046l406,1049l416,1054l427,1060l437,1068l448,1079l457,1091l465,1104l467,1109l471,1104l467,1104l469,1102l471,1104l478,1093l487,1081l575,1044l933,1044l938,1044l938,1037l938,7l938,0e" fillcolor="#1f1a17" stroked="f" o:allowincell="f" style="position:absolute;left:2019;top:552;width:531;height:627;mso-wrap-style:none;v-text-anchor:middle;mso-position-horizontal-relative:page;mso-position-vertical-relative:page">
                <v:fill o:detectmouseclick="t" type="solid" color2="#e0e5e8"/>
                <v:stroke color="#3465a4" joinstyle="round" endcap="flat"/>
                <w10:wrap type="none"/>
              </v:shape>
              <v:shape id="shape_0" coordsize="708,549" path="m444,0l416,0l402,0l386,4l374,9l360,12l344,18l289,44l229,74l197,88l164,102l146,109l130,113l111,118l93,122l48,175l23,201l0,227l9,229l19,233l42,236l53,236l65,238l76,240l83,245l85,250l85,284l86,291l92,294l104,303l115,310l125,319l136,326l152,346l229,418l242,425l250,444l257,460l261,474l264,487l264,499l263,515l257,531l249,548l275,541l303,532l331,525l360,517l397,483l434,450l471,414l508,381l525,349l543,319l559,289l577,257l585,254l592,250l614,213l617,199l665,120l677,109l688,100l698,90l707,78l677,78l617,76l587,76l569,58l554,44l458,0l444,0e" fillcolor="white" stroked="f" o:allowincell="f" style="position:absolute;left:2068;top:617;width:400;height:309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708,549" path="m249,548l275,541l303,532l331,525l360,517l397,483l434,450l471,414l508,381l525,349l543,319l559,289l577,257l614,213l617,199l619,187l621,175l624,162l633,150l644,139l654,130l665,120l677,109l688,100l698,90l707,78l677,78l647,76l617,76l587,76l569,58l474,4l444,0l430,0l416,0l402,0l386,4l374,9l360,12l344,18l289,44l229,74l197,88l164,102l146,109l130,113l111,118l93,122l71,148l48,175l23,201l0,227l9,229l19,233l32,234l42,236l53,236l65,238l76,240l83,245l85,250l85,256l85,263l85,271l85,279l85,284l86,291l92,294l104,303l115,310l125,319l136,326l152,346l229,418l242,425l250,444l257,460l261,474l264,487l264,499l263,515l257,531l249,548e" stroked="t" o:allowincell="f" style="position:absolute;left:2068;top:617;width:400;height:309;mso-wrap-style:none;v-text-anchor:middle;mso-position-horizontal-relative:page;mso-position-vertical-relative:page">
                <v:fill o:detectmouseclick="t" on="false"/>
                <v:stroke color="#1f1a17" weight="1440" joinstyle="round" endcap="flat"/>
                <w10:wrap type="none"/>
              </v:shape>
              <v:rect id="shape_0" fillcolor="#1f1a17" stroked="f" o:allowincell="f" style="position:absolute;left:2020;top:593;width:529;height:3;mso-wrap-style:none;v-text-anchor:middle;mso-position-horizontal-relative:page;mso-position-vertical-relative:page">
                <v:fill o:detectmouseclick="t" type="solid" color2="#e0e5e8"/>
                <v:stroke color="#3465a4" joinstyle="round" endcap="flat"/>
                <w10:wrap type="none"/>
              </v:rect>
              <v:shape id="shape_0" stroked="f" o:allowincell="f" style="position:absolute;left:2171;top:609;width:222;height:309;mso-wrap-style:none;v-text-anchor:middle;mso-position-horizontal-relative:page;mso-position-vertical-relative:page" type="_x0000_t75">
                <v:imagedata r:id="rId12" o:detectmouseclick="t"/>
                <v:stroke color="#3465a4" joinstyle="round" endcap="flat"/>
                <w10:wrap type="none"/>
              </v:shape>
              <v:shape id="shape_0" coordsize="930,401" path="m464,0l358,51l245,86l123,108l0,115l0,337l379,337l402,344l414,347l425,356l436,363l446,374l455,386l464,400l471,390l571,337l929,337l929,132l868,130l838,125l808,122l778,116l748,109l688,95l547,42l518,28l490,14l464,0e" fillcolor="white" stroked="f" o:allowincell="f" style="position:absolute;left:2020;top:948;width:526;height:226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934,140" path="m106,26l106,26xm185,30l180,25l171,32l162,37l153,40l145,40l136,40l118,32l113,30l108,25l106,26l106,26l106,25l106,26l108,25l108,23l95,14l83,7l69,4l56,4l42,4l30,7l16,14l4,23l7,30l19,19l32,14l42,11l56,9l67,11l79,14l94,19l104,28l104,28l104,28l104,30l104,28l102,30l113,37l123,42l134,48l145,49l153,48l164,42l175,37l185,30xm185,28l182,26l185,30l185,28xm284,100l284,99l282,102l284,100xm369,104l365,102l365,100l363,99l363,100l340,125l335,127l328,128l325,130l319,130l314,128l309,127l302,121l291,113l286,104l284,100l281,102l284,99l268,88l254,81l240,76l228,74l213,77l203,83l191,90l180,99l171,106l162,113l153,116l145,116l136,116l127,113l118,106l113,104l111,102l108,99l94,90l81,84l67,79l55,77l41,79l26,84l14,90l0,99l5,104l16,95l28,90l41,84l55,84l67,84l79,90l92,95l104,102l104,102l104,102l104,102l102,104l113,113l123,118l134,121l145,123l153,121l164,118l175,113l185,104l196,93l206,88l215,84l228,83l240,83l252,86l266,93l281,102l281,102l281,102l281,104l281,102l279,104l288,116l298,127l302,130l309,134l314,135l318,137l325,137l330,135l335,134l342,128l349,125l355,120l362,113l369,104xm452,26l448,28l448,30l452,26xm453,25l452,21l450,19l439,11l430,5l422,2l411,0l400,2l390,5l379,11l370,18l363,25l365,26l365,26l365,26l363,25l340,49l335,51l328,53l325,55l319,55l314,53l309,51l305,49l302,46l291,37l288,30l284,25l284,25l284,23l282,21l282,26l282,26l282,26l282,26l282,21l268,12l254,5l240,0l228,0l213,2l203,7l191,14l180,25l185,28l196,18l206,12l215,7l228,7l240,7l252,11l266,18l279,28l288,40l298,51l302,55l309,58l314,60l318,62l325,62l335,58l342,55l349,51l355,44l362,37l367,28l367,28l367,28l367,28l367,28l369,30l370,26l370,26l372,23l383,18l392,11l402,7l411,7l420,7l429,11l438,18l446,25l448,28l453,25xm893,26l891,23l889,25l893,26xm933,79l923,79l916,81l912,83l903,88l896,93l891,99l894,102l893,102l893,102l893,102l891,99l889,99l889,100l880,113l870,123l863,127l857,130l852,132l847,134l842,134l834,132l822,127l815,121l803,107l797,102l794,99l785,91l773,84l762,83l753,81l743,83l734,84l725,91l718,99l709,106l702,111l693,114l684,116l676,114l667,111l656,106l651,102l647,99l632,91l619,86l607,84l595,84l584,84l573,88l563,93l552,99l540,109l526,116l515,121l501,123l490,121l478,116l466,109l457,102l453,99l452,97l450,93l439,86l430,81l422,77l411,76l400,77l390,81l379,86l370,93l367,95l363,99l369,104l370,102l372,99l383,91l392,86l402,84l411,83l420,84l429,86l438,91l446,99l448,102l448,104l462,116l475,123l483,127l496,128l501,128l508,128l522,127l529,123l543,116l556,104l554,102l556,104l556,102l556,104l556,104l556,106l566,99l575,93l586,91l595,90l605,90l617,93l630,97l642,106l642,104l655,113l674,121l684,121l695,121l706,116l714,113l723,104l730,95l737,91l744,88l753,86l762,88l771,91l782,97l790,104l797,113l804,120l812,127l820,132l827,135l834,137l840,139l847,139l854,137l861,137l866,132l871,128l884,116l896,104l894,102l898,102l900,99l907,93l914,88l923,84l933,84l933,79xm933,5l928,4l923,4l916,5l912,7l903,12l896,18l891,23l893,26l893,26l893,26l889,25l880,39l870,48l863,51l857,55l852,56l847,58l842,58l834,56l829,55l822,51l815,46l810,40l803,32l796,26l794,25l794,23l794,25l792,26l792,26l792,26l792,26l792,26l794,23l785,16l773,9l762,7l753,5l743,7l734,9l725,16l718,25l709,30l702,37l693,40l684,40l676,40l667,37l656,30l651,26l647,23l632,16l619,11l607,7l595,7l573,14l552,23l540,33l526,40l515,46l501,48l490,46l478,40l453,25l448,30l462,40l475,48l483,51l489,51l496,53l501,53l508,53l517,51l522,51l529,48l543,40l556,30l566,25l575,19l586,18l595,16l605,16l617,18l630,21l642,30l655,37l665,42l674,46l684,48l695,46l706,42l714,37l723,28l737,16l744,12l753,12l762,12l771,16l782,21l790,30l790,28l797,39l804,46l812,51l827,62l834,62l840,63l847,63l854,62l861,62l866,58l871,53l884,42l894,30l894,28l894,30l894,28l894,28l900,23l907,18l914,12l923,9l928,9l933,11l933,9l933,5xe" fillcolor="#0092dd" stroked="f" o:allowincell="f" style="position:absolute;left:2019;top:1039;width:528;height:77;mso-wrap-style:none;v-text-anchor:middle;mso-position-horizontal-relative:page;mso-position-vertical-relative:page">
                <v:fill o:detectmouseclick="t" type="solid" color2="#ff6d22"/>
                <v:stroke color="#3465a4" joinstyle="round" endcap="flat"/>
                <w10:wrap type="none"/>
              </v:shape>
              <v:shape id="shape_0" stroked="f" o:allowincell="f" style="position:absolute;left:2187;top:996;width:180;height:113;mso-wrap-style:none;v-text-anchor:middle;mso-position-horizontal-relative:page;mso-position-vertical-relative:page" type="_x0000_t75">
                <v:imagedata r:id="rId13" o:detectmouseclick="t"/>
                <v:stroke color="#3465a4" joinstyle="round" endcap="flat"/>
                <w10:wrap type="none"/>
              </v:shape>
              <v:shape id="shape_0" coordsize="939,450" path="m467,444l465,444l467,449l471,444l467,444xm430,389l427,396l437,405l448,416l457,428l465,444l467,442l465,442l467,437l462,425l451,410l441,400l430,389xm467,442l465,444l467,444l467,442xm508,393l494,403l483,414l473,428l467,437l471,442l467,444l471,444l478,432l488,419l499,409l511,400l508,393xm467,442l467,442l467,444l467,442xm467,437l465,442l467,444l471,442l467,437xm575,370l555,373l538,379l522,386l508,393l511,400l525,391l540,386l557,379l575,377l575,370xm383,370l383,377l395,379l406,382l416,389l427,396l430,389l420,382l407,377l395,373l383,370xm4,127l0,127l0,377l4,377l4,370l5,370l5,132l4,132l4,127xm5,370l4,370l4,377l383,377l383,373l5,373l5,370xm931,370l575,370l575,377l933,377l933,373l931,373l931,370xm938,370l933,370l933,377l938,377l938,370xm383,370l5,370l5,373l383,373l383,370xm931,152l931,373l933,373l933,370l938,370l938,152l933,152l931,152xm934,146l933,150l931,150l931,152l933,152l934,146xm938,146l934,146l933,152l938,152l938,146xm693,106l691,111l779,134l811,139l841,144l903,150l931,152l931,150l933,150l934,146l903,144l841,139l811,134l781,129l693,106xm249,95l219,102l189,107l127,118l67,123l4,127l4,132l5,132l5,129l67,129l129,123l189,115l220,107l249,100l249,95xm5,132l4,132l5,132xm67,129l5,129l5,132l67,129xm469,0l467,2l469,5l467,5l492,21l548,53l577,65l603,78l633,90l691,111l691,107l691,107l693,106l635,85l578,60l524,32l495,16l469,0xm693,106l691,107l691,107l693,106xm465,0l413,32l388,44l361,56l305,78l275,86l249,95l249,100l279,93l307,85l335,74l390,49l443,21l467,5l465,5l467,2l465,0xm467,2l465,5l467,5l469,5l467,2xm469,0l467,0l465,0l467,2l469,0xe" fillcolor="#1f1a17" stroked="f" o:allowincell="f" style="position:absolute;left:2019;top:925;width:531;height:253;mso-wrap-style:none;v-text-anchor:middle;mso-position-horizontal-relative:page;mso-position-vertical-relative:page">
                <v:fill o:detectmouseclick="t" type="solid" color2="#e0e5e8"/>
                <v:stroke color="#3465a4" joinstyle="round" endcap="flat"/>
                <w10:wrap type="none"/>
              </v:shape>
              <v:shape id="shape_0" coordsize="543,1389" path="m240,0l224,25l214,46l203,69l198,92l191,115l189,139l189,166l192,196l184,194l138,131l127,113l122,106l115,101l106,93l95,88l109,153l120,219l127,280l134,340l136,402l136,462l134,524l127,587l118,570l106,554l65,504l58,504l28,561l23,598l21,633l16,672l12,707l7,746l5,783l0,818l23,778l46,735l69,693l94,653l106,670l120,686l134,705l148,723l147,737l147,750l145,762l145,774l132,762l120,751l97,728l97,855l83,848l72,845l64,841l55,840l48,840l30,859l30,877l32,898l37,921l51,975l71,1035l79,1065l88,1097l95,1127l101,1155l101,1235l115,1213l127,1190l143,1169l155,1148l148,1090l145,1049l145,1034l155,1000l161,1002l231,1097l272,1164l293,1199l362,1291l496,1363l542,1388l508,1342l443,1254l411,1208l380,1164l348,1120l318,1076l290,1032l282,1009l275,984l272,961l268,914l270,891l274,868l275,843l288,859l298,873l309,889l320,903l318,931l316,954l316,989l318,1004l320,1014l325,1023l327,1032l335,1042l346,1053l351,1056l353,1062l358,1067l362,1076l353,889l351,859l350,827l346,813l344,801l339,788l335,776l330,765l323,755l318,746l224,691l222,654l221,621l219,584l215,547l230,536l240,526l252,513l265,503l277,541l304,614l318,653l330,688l343,725l355,762l369,799l369,765l369,698l355,556l312,446l274,402l291,370l337,252l374,101l385,39l371,51l360,62l348,76l335,88l327,101l267,213l245,287l242,252l238,143l238,71l240,0e" fillcolor="#009240" stroked="f" o:allowincell="f" style="position:absolute;left:1813;top:456;width:306;height:786;mso-wrap-style:none;v-text-anchor:middle;mso-position-horizontal-relative:page;mso-position-vertical-relative:page">
                <v:fill o:detectmouseclick="t" type="solid" color2="#ff6dbf"/>
                <v:stroke color="#3465a4" joinstyle="round" endcap="flat"/>
                <w10:wrap type="none"/>
              </v:shape>
              <v:shape id="shape_0" coordsize="543,1389" path="m542,1388l508,1342l475,1298l443,1254l411,1208l380,1164l348,1120l318,1076l290,1032l282,1009l275,984l272,961l270,937l268,914l270,891l274,868l275,843l288,859l298,873l309,889l320,903l318,931l316,954l316,974l316,989l318,1004l320,1014l325,1023l327,1032l335,1042l346,1053l351,1056l353,1062l358,1067l362,1076l360,1044l358,1012l357,982l355,951l353,921l353,889l339,788l335,776l330,765l323,755l318,746l261,704l249,698l238,695l224,691l222,654l221,621l219,584l215,547l230,536l240,526l252,513l265,503l277,541l291,577l304,614l318,653l330,688l343,725l355,762l369,799l369,765l369,732l369,698l369,668l367,638l364,608l360,582l355,556l312,446l274,402l291,370l337,252l374,101l385,39l371,51l360,62l348,76l335,88l327,101l267,213l245,287l242,252l240,215l240,180l238,143l238,108l238,71l240,35l240,0l224,25l214,46l203,69l198,92l191,115l189,139l189,166l192,196l184,194l147,146l138,131l95,88l109,153l120,219l127,280l134,340l136,402l136,462l134,524l127,587l118,570l106,554l65,504l58,504l28,561l23,598l21,633l16,672l12,707l7,746l5,783l0,818l23,778l46,735l69,693l94,653l106,670l120,686l134,705l148,723l147,737l147,750l145,762l145,774l132,762l120,751l109,739l97,728l97,760l97,792l97,824l97,855l83,848l72,845l64,841l55,840l48,840l30,859l30,869l30,877l32,898l37,921l51,975l71,1035l79,1065l88,1097l95,1127l101,1155l101,1175l101,1196l101,1215l101,1235l115,1213l127,1190l143,1169l155,1148l148,1090l145,1049l145,1034l155,1000l161,1002l231,1097l272,1164l293,1199l362,1291l450,1339l496,1363l542,1388e" stroked="t" o:allowincell="f" style="position:absolute;left:1813;top:456;width:306;height:786;mso-wrap-style:none;v-text-anchor:middle;mso-position-horizontal-relative:page;mso-position-vertical-relative:page">
                <v:fill o:detectmouseclick="t" on="false"/>
                <v:stroke color="#1f1a17" weight="1440" joinstyle="round" endcap="flat"/>
                <w10:wrap type="none"/>
              </v:shape>
              <v:shape id="shape_0" stroked="f" o:allowincell="f" style="position:absolute;left:1830;top:492;width:196;height:608;mso-wrap-style:none;v-text-anchor:middle;mso-position-horizontal-relative:page;mso-position-vertical-relative:page" type="_x0000_t75">
                <v:imagedata r:id="rId14" o:detectmouseclick="t"/>
                <v:stroke color="#3465a4" joinstyle="round" endcap="flat"/>
                <w10:wrap type="none"/>
              </v:shape>
              <v:shape id="shape_0" coordsize="558,1387" path="m309,0l312,71l312,141l310,178l310,215l307,250l307,286l294,250l250,146l175,49l160,39l171,99l196,205l242,332l277,402l261,414l205,506l178,637l176,698l176,764l178,799l190,760l203,725l219,688l231,651l245,614l257,575l284,503l298,513l309,524l323,534l333,547l332,619l328,654l326,691l312,695l300,697l287,702l277,707l265,714l208,787l203,799l198,825l192,951l190,981l187,1074l189,1067l192,1062l196,1055l201,1051l212,1042l220,1030l233,972l231,952l229,929l227,901l238,887l249,871l261,857l273,843l277,866l280,891l280,937l277,959l273,984l266,1007l261,1030l229,1074l199,1118l168,1164l134,1208l101,1252l67,1298l0,1386l46,1362l92,1339l139,1314l187,1291l208,1263l231,1231l256,1198l279,1162l321,1095l358,1041l374,1019l386,1005l393,1002l397,1000l402,1002l404,1005l407,1011l409,1019l409,1048l404,1090l397,1146l411,1169l427,1190l439,1213l455,1235l455,1153l460,1127l467,1095l476,1065l487,1034l506,974l520,921l525,896l529,877l529,868l508,838l501,838l494,840l483,843l471,847l458,855l458,727l446,737l434,750l421,762l409,774l409,760l404,723l462,651l510,735l534,776l557,818l545,707l541,670l533,596l529,559l524,522l518,515l511,510l506,504l497,503l490,504l448,554l437,570l427,586l420,524l418,462l418,402l427,279l446,152l458,88l448,92l397,162l388,176l377,189l360,196l361,166l361,139l324,23l309,0e" fillcolor="#009240" stroked="f" o:allowincell="f" style="position:absolute;left:2451;top:463;width:315;height:784;mso-wrap-style:none;v-text-anchor:middle;mso-position-horizontal-relative:page;mso-position-vertical-relative:page">
                <v:fill o:detectmouseclick="t" type="solid" color2="#ff6dbf"/>
                <v:stroke color="#3465a4" joinstyle="round" endcap="flat"/>
                <w10:wrap type="none"/>
              </v:shape>
              <v:shape id="shape_0" coordsize="558,1387" path="m0,1386l34,1342l67,1298l101,1252l134,1208l168,1164l199,1118l229,1074l261,1030l266,1007l273,984l277,959l280,937l280,912l280,891l277,866l273,843l261,857l249,871l238,887l227,901l229,929l231,952l233,972l231,988l201,1051l196,1055l192,1062l189,1067l187,1074l187,1042l189,1012l190,981l192,951l194,919l196,889l196,857l198,825l201,813l203,799l208,787l212,774l277,707l287,702l300,697l312,695l326,691l328,654l332,619l333,582l333,547l323,534l309,524l298,513l284,503l272,540l257,575l245,614l231,651l219,688l203,725l190,760l178,799l176,764l176,730l176,698l178,667l178,637l182,608l213,485l277,402l259,369l210,250l171,99l160,39l175,49l250,146l294,250l307,286l307,250l310,215l310,178l312,141l312,108l312,71l310,34l309,0l324,23l339,44l349,67l356,90l360,115l361,139l361,166l360,196l367,192l414,131l427,113l432,106l439,99l448,92l458,88l446,152l434,217l427,279l420,340l418,402l418,462l420,524l427,586l437,570l448,554l497,503l506,504l533,596l538,633l541,670l545,707l548,744l554,781l557,818l534,776l510,735l487,693l462,651l448,668l434,686l420,705l404,723l406,735l407,750l409,760l409,774l421,762l434,750l446,737l458,727l458,758l458,790l458,824l458,855l471,847l483,843l494,840l501,838l508,838l529,868l529,877l487,1034l476,1065l467,1095l460,1127l455,1153l455,1175l455,1194l455,1215l455,1235l439,1213l427,1190l411,1169l397,1146l404,1090l409,1048l409,1032l409,1019l407,1011l404,1005l402,1002l397,1000l393,1002l321,1095l279,1162l256,1198l231,1231l208,1263l187,1291l139,1314l92,1339l46,1362l0,1386e" stroked="t" o:allowincell="f" style="position:absolute;left:2451;top:463;width:315;height:784;mso-wrap-style:none;v-text-anchor:middle;mso-position-horizontal-relative:page;mso-position-vertical-relative:page">
                <v:fill o:detectmouseclick="t" on="false"/>
                <v:stroke color="#1f1a17" weight="1440" joinstyle="round" endcap="flat"/>
                <w10:wrap type="none"/>
              </v:shape>
              <v:shape id="shape_0" stroked="f" o:allowincell="f" style="position:absolute;left:2546;top:498;width:203;height:608;mso-wrap-style:none;v-text-anchor:middle;mso-position-horizontal-relative:page;mso-position-vertical-relative:page" type="_x0000_t75">
                <v:imagedata r:id="rId15" o:detectmouseclick="t"/>
                <v:stroke color="#3465a4" joinstyle="round" endcap="flat"/>
                <w10:wrap type="none"/>
              </v:shape>
              <v:shape id="shape_0" coordsize="1444,414" path="m1215,0l1122,60l968,132l938,145l815,175l723,182l692,182l568,169l445,129l318,65l224,0l206,18l153,69l212,247l192,238l97,168l67,134l49,146l34,162l18,180l0,192l88,286l194,360l273,399l289,383l305,364l319,346l335,328l326,293l316,256l305,222l296,185l321,199l346,212l448,252l554,277l580,282l609,286l635,288l690,291l716,291l771,288l827,282l854,277l880,274l991,245l1103,201l1157,176l1150,198l1145,221l1138,244l1129,267l1120,288l1113,311l1104,332l1101,353l1118,369l1134,385l1152,397l1170,413l1191,406l1210,397l1230,387l1251,378l1268,367l1286,355l1304,344l1321,332l1339,319l1371,291l1385,277l1415,245l1443,212l1408,180l1390,166l1374,150l1339,185l1311,212l1295,222l1277,235l1254,247l1226,259l1238,235l1247,210l1254,189l1260,166l1272,124l1281,99l1293,71l1272,55l1215,0e" fillcolor="#da241d" stroked="f" o:allowincell="f" style="position:absolute;left:1887;top:1168;width:817;height:233;mso-wrap-style:none;v-text-anchor:middle;mso-position-horizontal-relative:page;mso-position-vertical-relative:page">
                <v:fill o:detectmouseclick="t" type="solid" color2="#25dbe2"/>
                <v:stroke color="#3465a4" joinstyle="round" endcap="flat"/>
                <w10:wrap type="none"/>
              </v:shape>
              <v:shape id="shape_0" coordsize="1444,414" path="m224,0l318,65l413,115l536,161l600,173l630,178l662,180l692,182l723,182l845,169l968,132l1000,120l1030,108l1062,92l1092,76l1122,60l1154,41l1184,21l1215,0l1235,18l1252,37l1272,55l1293,71l1281,99l1272,124l1267,145l1260,166l1254,189l1247,210l1238,235l1226,259l1254,247l1374,150l1390,166l1408,180l1425,196l1443,212l1371,291l1321,332l1304,344l1286,355l1268,367l1251,378l1230,387l1210,397l1191,406l1170,413l1152,397l1134,385l1118,369l1101,353l1104,332l1113,311l1120,288l1129,267l1138,244l1145,221l1150,198l1157,176l1129,191l1103,201l1074,214l1046,224l1018,235l991,245l965,254l937,261l908,267l880,274l854,277l827,282l799,286l771,288l743,289l716,291l690,291l663,289l635,288l609,286l580,282l554,277l527,274l501,267l475,259l448,252l346,212l296,185l305,222l316,256l326,293l335,328l319,346l305,364l289,383l155,337l56,256l0,192l18,180l34,162l49,146l67,134l81,150l97,168l115,184l132,201l152,215l171,228l192,238l212,247l153,69l171,51l189,35l206,18l224,0e" stroked="t" o:allowincell="f" style="position:absolute;left:1887;top:1168;width:817;height:233;mso-wrap-style:none;v-text-anchor:middle;mso-position-horizontal-relative:page;mso-position-vertical-relative:page">
                <v:fill o:detectmouseclick="t" on="false"/>
                <v:stroke color="#1f1a17" weight="1440" joinstyle="round" endcap="flat"/>
                <w10:wrap type="none"/>
              </v:shape>
              <v:shape id="shape_0" stroked="f" o:allowincell="f" style="position:absolute;left:1913;top:1198;width:768;height:183;mso-wrap-style:none;v-text-anchor:middle;mso-position-horizontal-relative:page;mso-position-vertical-relative:page" type="_x0000_t75">
                <v:imagedata r:id="rId16" o:detectmouseclick="t"/>
                <v:stroke color="#3465a4" joinstyle="round" endcap="flat"/>
                <w10:wrap type="none"/>
              </v:shape>
              <v:shape id="shape_0" coordsize="1105,204" path="m0,9l102,78l206,133l309,171l446,198l515,203l548,203l688,187l790,157l894,118l1000,65l1033,44l1069,23l1104,0e" stroked="t" o:allowincell="f" style="position:absolute;left:1988;top:1217;width:625;height:114;mso-position-horizontal-relative:page;mso-position-vertical-relative:page">
                <v:stroke color="#1f1a17" weight="720" joinstyle="round" endcap="flat"/>
                <v:fill o:detectmouseclick="t" on="false"/>
                <w10:wrap type="none"/>
              </v:shape>
              <v:shape id="shape_0" stroked="f" o:allowincell="f" style="position:absolute;left:1899;top:1280;width:143;height:112;mso-wrap-style:none;v-text-anchor:middle;mso-position-horizontal-relative:page;mso-position-vertical-relative:page" type="_x0000_t75">
                <v:imagedata r:id="rId17" o:detectmouseclick="t"/>
                <v:stroke color="#3465a4" joinstyle="round" endcap="flat"/>
                <w10:wrap type="none"/>
              </v:shape>
              <v:shape id="shape_0" stroked="f" o:allowincell="f" style="position:absolute;left:2551;top:1291;width:152;height:112;mso-wrap-style:none;v-text-anchor:middle;mso-position-horizontal-relative:page;mso-position-vertical-relative:page" type="_x0000_t75">
                <v:imagedata r:id="rId18" o:detectmouseclick="t"/>
                <v:stroke color="#3465a4" joinstyle="round" endcap="flat"/>
                <w10:wrap type="none"/>
              </v:shape>
              <v:shape id="shape_0" coordsize="16463,1999" path="m16444,0l2468,0l2452,0l2452,0l18,0l0,0l0,18l0,1980l0,1998l18,1998l2425,1998l2443,1998l2452,1998l16444,1998l16444,1980l2452,1980l2443,1980l2425,1980l18,1980l18,18l2452,18l2452,18l2468,18l16444,18l16444,0xm16462,0l16444,0l16444,18l16444,1980l16444,1998l16462,1998l16462,1980l16462,18l16462,0xe" fillcolor="black" stroked="f" o:allowincell="f" style="position:absolute;left:1594;top:283;width:9332;height:113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1979295</wp:posOffset>
              </wp:positionH>
              <wp:positionV relativeFrom="page">
                <wp:posOffset>180340</wp:posOffset>
              </wp:positionV>
              <wp:extent cx="4869180" cy="6438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69180" cy="643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7" w:after="0"/>
                            <w:ind w:left="13" w:right="15" w:hanging="0"/>
                            <w:jc w:val="center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PREFEITURA</w:t>
                          </w:r>
                          <w:r>
                            <w:rPr>
                              <w:b/>
                              <w:spacing w:val="-4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30"/>
                            </w:rPr>
                            <w:t>MUNICIPAL</w:t>
                          </w:r>
                          <w:r>
                            <w:rPr>
                              <w:b/>
                              <w:spacing w:val="-1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30"/>
                            </w:rPr>
                            <w:t>DE</w:t>
                          </w:r>
                          <w:r>
                            <w:rPr>
                              <w:b/>
                              <w:spacing w:val="-2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30"/>
                            </w:rPr>
                            <w:t>CORAÇÃO</w:t>
                          </w:r>
                          <w:r>
                            <w:rPr>
                              <w:b/>
                              <w:spacing w:val="-3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30"/>
                            </w:rPr>
                            <w:t>DE</w:t>
                          </w:r>
                          <w:r>
                            <w:rPr>
                              <w:b/>
                              <w:spacing w:val="-2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30"/>
                            </w:rPr>
                            <w:t>JESUS</w:t>
                          </w:r>
                        </w:p>
                        <w:p>
                          <w:pPr>
                            <w:pStyle w:val="TextBody"/>
                            <w:spacing w:before="155" w:after="0"/>
                            <w:ind w:left="14" w:right="15" w:hanging="0"/>
                            <w:jc w:val="center"/>
                            <w:rPr/>
                          </w:pPr>
                          <w:r>
                            <w:rPr/>
                            <w:t>ESTADO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MINA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15" w:right="15" w:hanging="0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Praça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Dr.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Samuel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Barreto,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s/nº</w:t>
                          </w:r>
                          <w:r>
                            <w:rPr>
                              <w:spacing w:val="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-</w:t>
                          </w:r>
                          <w:r>
                            <w:rPr>
                              <w:spacing w:val="-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Centro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– CEP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39340-000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–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Coração de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Jesus/MG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– Tel.: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(38)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3228-22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83.4pt;height:50.7pt;mso-wrap-distance-left:9pt;mso-wrap-distance-right:9pt;mso-wrap-distance-top:0pt;mso-wrap-distance-bottom:0pt;margin-top:14.2pt;mso-position-vertical-relative:page;margin-left:155.85pt;mso-position-horizontal-relative:page">
              <v:textbox inset="0in,0in,0in,0in">
                <w:txbxContent>
                  <w:p>
                    <w:pPr>
                      <w:pStyle w:val="FrameContents"/>
                      <w:spacing w:before="7" w:after="0"/>
                      <w:ind w:left="13" w:right="15" w:hanging="0"/>
                      <w:jc w:val="center"/>
                      <w:rPr>
                        <w:b/>
                        <w:b/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PREFEITURA</w:t>
                    </w:r>
                    <w:r>
                      <w:rPr>
                        <w:b/>
                        <w:spacing w:val="-4"/>
                        <w:sz w:val="30"/>
                      </w:rPr>
                      <w:t xml:space="preserve"> </w:t>
                    </w:r>
                    <w:r>
                      <w:rPr>
                        <w:b/>
                        <w:sz w:val="30"/>
                      </w:rPr>
                      <w:t>MUNICIPAL</w:t>
                    </w:r>
                    <w:r>
                      <w:rPr>
                        <w:b/>
                        <w:spacing w:val="-1"/>
                        <w:sz w:val="30"/>
                      </w:rPr>
                      <w:t xml:space="preserve"> </w:t>
                    </w:r>
                    <w:r>
                      <w:rPr>
                        <w:b/>
                        <w:sz w:val="30"/>
                      </w:rPr>
                      <w:t>DE</w:t>
                    </w:r>
                    <w:r>
                      <w:rPr>
                        <w:b/>
                        <w:spacing w:val="-2"/>
                        <w:sz w:val="30"/>
                      </w:rPr>
                      <w:t xml:space="preserve"> </w:t>
                    </w:r>
                    <w:r>
                      <w:rPr>
                        <w:b/>
                        <w:sz w:val="30"/>
                      </w:rPr>
                      <w:t>CORAÇÃO</w:t>
                    </w:r>
                    <w:r>
                      <w:rPr>
                        <w:b/>
                        <w:spacing w:val="-3"/>
                        <w:sz w:val="30"/>
                      </w:rPr>
                      <w:t xml:space="preserve"> </w:t>
                    </w:r>
                    <w:r>
                      <w:rPr>
                        <w:b/>
                        <w:sz w:val="30"/>
                      </w:rPr>
                      <w:t>DE</w:t>
                    </w:r>
                    <w:r>
                      <w:rPr>
                        <w:b/>
                        <w:spacing w:val="-2"/>
                        <w:sz w:val="30"/>
                      </w:rPr>
                      <w:t xml:space="preserve"> </w:t>
                    </w:r>
                    <w:r>
                      <w:rPr>
                        <w:b/>
                        <w:sz w:val="30"/>
                      </w:rPr>
                      <w:t>JESUS</w:t>
                    </w:r>
                  </w:p>
                  <w:p>
                    <w:pPr>
                      <w:pStyle w:val="TextBody"/>
                      <w:spacing w:before="155" w:after="0"/>
                      <w:ind w:left="14" w:right="15" w:hanging="0"/>
                      <w:jc w:val="center"/>
                      <w:rPr/>
                    </w:pPr>
                    <w:r>
                      <w:rPr/>
                      <w:t>ESTADO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MINA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GERAIS</w:t>
                    </w:r>
                  </w:p>
                  <w:p>
                    <w:pPr>
                      <w:pStyle w:val="FrameContents"/>
                      <w:spacing w:before="3" w:after="0"/>
                      <w:ind w:left="15" w:right="15" w:hanging="0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Praça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Dr.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Samuel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Barreto,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s/nº</w:t>
                    </w:r>
                    <w:r>
                      <w:rPr>
                        <w:spacing w:val="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-</w:t>
                    </w:r>
                    <w:r>
                      <w:rPr>
                        <w:spacing w:val="-6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Centro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– CEP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39340-000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–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Coração de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Jesus/MG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– Tel.: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(38)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3228-22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300" distR="114300" simplePos="0" locked="0" layoutInCell="0" allowOverlap="1" relativeHeight="32">
              <wp:simplePos x="0" y="0"/>
              <wp:positionH relativeFrom="page">
                <wp:posOffset>1012190</wp:posOffset>
              </wp:positionH>
              <wp:positionV relativeFrom="page">
                <wp:posOffset>179705</wp:posOffset>
              </wp:positionV>
              <wp:extent cx="5926455" cy="719455"/>
              <wp:effectExtent l="0" t="635" r="0" b="0"/>
              <wp:wrapNone/>
              <wp:docPr id="2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26320" cy="719280"/>
                        <a:chOff x="0" y="0"/>
                        <a:chExt cx="5926320" cy="719280"/>
                      </a:xfrm>
                    </wpg:grpSpPr>
                    <wps:wsp>
                      <wps:cNvSpPr/>
                      <wps:spPr>
                        <a:xfrm>
                          <a:off x="307800" y="146520"/>
                          <a:ext cx="271800" cy="1893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755" h="526">
                              <a:moveTo>
                                <a:pt x="377" y="0"/>
                              </a:moveTo>
                              <a:lnTo>
                                <a:pt x="264" y="11"/>
                              </a:lnTo>
                              <a:lnTo>
                                <a:pt x="137" y="60"/>
                              </a:lnTo>
                              <a:lnTo>
                                <a:pt x="54" y="127"/>
                              </a:lnTo>
                              <a:lnTo>
                                <a:pt x="45" y="139"/>
                              </a:lnTo>
                              <a:lnTo>
                                <a:pt x="36" y="150"/>
                              </a:lnTo>
                              <a:lnTo>
                                <a:pt x="-1" y="249"/>
                              </a:lnTo>
                              <a:lnTo>
                                <a:pt x="-1" y="277"/>
                              </a:lnTo>
                              <a:lnTo>
                                <a:pt x="27" y="367"/>
                              </a:lnTo>
                              <a:lnTo>
                                <a:pt x="36" y="379"/>
                              </a:lnTo>
                              <a:lnTo>
                                <a:pt x="45" y="390"/>
                              </a:lnTo>
                              <a:lnTo>
                                <a:pt x="54" y="400"/>
                              </a:lnTo>
                              <a:lnTo>
                                <a:pt x="63" y="411"/>
                              </a:lnTo>
                              <a:lnTo>
                                <a:pt x="165" y="481"/>
                              </a:lnTo>
                              <a:lnTo>
                                <a:pt x="301" y="520"/>
                              </a:lnTo>
                              <a:lnTo>
                                <a:pt x="377" y="527"/>
                              </a:lnTo>
                              <a:lnTo>
                                <a:pt x="415" y="525"/>
                              </a:lnTo>
                              <a:lnTo>
                                <a:pt x="523" y="506"/>
                              </a:lnTo>
                              <a:lnTo>
                                <a:pt x="643" y="449"/>
                              </a:lnTo>
                              <a:lnTo>
                                <a:pt x="700" y="400"/>
                              </a:lnTo>
                              <a:lnTo>
                                <a:pt x="710" y="390"/>
                              </a:lnTo>
                              <a:lnTo>
                                <a:pt x="717" y="379"/>
                              </a:lnTo>
                              <a:lnTo>
                                <a:pt x="726" y="367"/>
                              </a:lnTo>
                              <a:lnTo>
                                <a:pt x="731" y="354"/>
                              </a:lnTo>
                              <a:lnTo>
                                <a:pt x="737" y="342"/>
                              </a:lnTo>
                              <a:lnTo>
                                <a:pt x="744" y="330"/>
                              </a:lnTo>
                              <a:lnTo>
                                <a:pt x="747" y="315"/>
                              </a:lnTo>
                              <a:lnTo>
                                <a:pt x="751" y="303"/>
                              </a:lnTo>
                              <a:lnTo>
                                <a:pt x="754" y="291"/>
                              </a:lnTo>
                              <a:lnTo>
                                <a:pt x="754" y="277"/>
                              </a:lnTo>
                              <a:lnTo>
                                <a:pt x="754" y="249"/>
                              </a:lnTo>
                              <a:lnTo>
                                <a:pt x="717" y="150"/>
                              </a:lnTo>
                              <a:lnTo>
                                <a:pt x="710" y="139"/>
                              </a:lnTo>
                              <a:lnTo>
                                <a:pt x="700" y="127"/>
                              </a:lnTo>
                              <a:lnTo>
                                <a:pt x="691" y="116"/>
                              </a:lnTo>
                              <a:lnTo>
                                <a:pt x="668" y="97"/>
                              </a:lnTo>
                              <a:lnTo>
                                <a:pt x="557" y="32"/>
                              </a:lnTo>
                              <a:lnTo>
                                <a:pt x="452" y="5"/>
                              </a:lnTo>
                              <a:lnTo>
                                <a:pt x="415" y="2"/>
                              </a:lnTo>
                              <a:lnTo>
                                <a:pt x="37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241d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07800" y="146520"/>
                          <a:ext cx="271800" cy="1893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755" h="526">
                              <a:moveTo>
                                <a:pt x="377" y="0"/>
                              </a:moveTo>
                              <a:lnTo>
                                <a:pt x="488" y="11"/>
                              </a:lnTo>
                              <a:lnTo>
                                <a:pt x="617" y="60"/>
                              </a:lnTo>
                              <a:lnTo>
                                <a:pt x="700" y="127"/>
                              </a:lnTo>
                              <a:lnTo>
                                <a:pt x="710" y="139"/>
                              </a:lnTo>
                              <a:lnTo>
                                <a:pt x="717" y="150"/>
                              </a:lnTo>
                              <a:lnTo>
                                <a:pt x="726" y="162"/>
                              </a:lnTo>
                              <a:lnTo>
                                <a:pt x="731" y="173"/>
                              </a:lnTo>
                              <a:lnTo>
                                <a:pt x="737" y="185"/>
                              </a:lnTo>
                              <a:lnTo>
                                <a:pt x="744" y="197"/>
                              </a:lnTo>
                              <a:lnTo>
                                <a:pt x="747" y="210"/>
                              </a:lnTo>
                              <a:lnTo>
                                <a:pt x="751" y="224"/>
                              </a:lnTo>
                              <a:lnTo>
                                <a:pt x="754" y="238"/>
                              </a:lnTo>
                              <a:lnTo>
                                <a:pt x="754" y="249"/>
                              </a:lnTo>
                              <a:lnTo>
                                <a:pt x="754" y="263"/>
                              </a:lnTo>
                              <a:lnTo>
                                <a:pt x="754" y="277"/>
                              </a:lnTo>
                              <a:lnTo>
                                <a:pt x="754" y="291"/>
                              </a:lnTo>
                              <a:lnTo>
                                <a:pt x="751" y="303"/>
                              </a:lnTo>
                              <a:lnTo>
                                <a:pt x="747" y="315"/>
                              </a:lnTo>
                              <a:lnTo>
                                <a:pt x="744" y="330"/>
                              </a:lnTo>
                              <a:lnTo>
                                <a:pt x="737" y="342"/>
                              </a:lnTo>
                              <a:lnTo>
                                <a:pt x="731" y="354"/>
                              </a:lnTo>
                              <a:lnTo>
                                <a:pt x="726" y="367"/>
                              </a:lnTo>
                              <a:lnTo>
                                <a:pt x="717" y="379"/>
                              </a:lnTo>
                              <a:lnTo>
                                <a:pt x="710" y="390"/>
                              </a:lnTo>
                              <a:lnTo>
                                <a:pt x="700" y="400"/>
                              </a:lnTo>
                              <a:lnTo>
                                <a:pt x="691" y="411"/>
                              </a:lnTo>
                              <a:lnTo>
                                <a:pt x="668" y="432"/>
                              </a:lnTo>
                              <a:lnTo>
                                <a:pt x="557" y="495"/>
                              </a:lnTo>
                              <a:lnTo>
                                <a:pt x="452" y="520"/>
                              </a:lnTo>
                              <a:lnTo>
                                <a:pt x="377" y="527"/>
                              </a:lnTo>
                              <a:lnTo>
                                <a:pt x="338" y="525"/>
                              </a:lnTo>
                              <a:lnTo>
                                <a:pt x="228" y="506"/>
                              </a:lnTo>
                              <a:lnTo>
                                <a:pt x="108" y="449"/>
                              </a:lnTo>
                              <a:lnTo>
                                <a:pt x="45" y="390"/>
                              </a:lnTo>
                              <a:lnTo>
                                <a:pt x="36" y="379"/>
                              </a:lnTo>
                              <a:lnTo>
                                <a:pt x="27" y="367"/>
                              </a:lnTo>
                              <a:lnTo>
                                <a:pt x="20" y="354"/>
                              </a:lnTo>
                              <a:lnTo>
                                <a:pt x="15" y="342"/>
                              </a:lnTo>
                              <a:lnTo>
                                <a:pt x="-1" y="277"/>
                              </a:lnTo>
                              <a:lnTo>
                                <a:pt x="-1" y="263"/>
                              </a:lnTo>
                              <a:lnTo>
                                <a:pt x="-1" y="249"/>
                              </a:lnTo>
                              <a:lnTo>
                                <a:pt x="1" y="238"/>
                              </a:lnTo>
                              <a:lnTo>
                                <a:pt x="3" y="224"/>
                              </a:lnTo>
                              <a:lnTo>
                                <a:pt x="6" y="210"/>
                              </a:lnTo>
                              <a:lnTo>
                                <a:pt x="11" y="197"/>
                              </a:lnTo>
                              <a:lnTo>
                                <a:pt x="15" y="185"/>
                              </a:lnTo>
                              <a:lnTo>
                                <a:pt x="20" y="173"/>
                              </a:lnTo>
                              <a:lnTo>
                                <a:pt x="27" y="162"/>
                              </a:lnTo>
                              <a:lnTo>
                                <a:pt x="36" y="150"/>
                              </a:lnTo>
                              <a:lnTo>
                                <a:pt x="45" y="139"/>
                              </a:lnTo>
                              <a:lnTo>
                                <a:pt x="54" y="127"/>
                              </a:lnTo>
                              <a:lnTo>
                                <a:pt x="137" y="60"/>
                              </a:lnTo>
                              <a:lnTo>
                                <a:pt x="264" y="11"/>
                              </a:lnTo>
                              <a:lnTo>
                                <a:pt x="338" y="2"/>
                              </a:lnTo>
                              <a:lnTo>
                                <a:pt x="377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9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53440" y="9000"/>
                          <a:ext cx="388800" cy="16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72520" y="49680"/>
                          <a:ext cx="346680" cy="1245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fill="none" w="963" h="346">
                              <a:moveTo>
                                <a:pt x="92" y="345"/>
                              </a:moveTo>
                              <a:lnTo>
                                <a:pt x="134" y="328"/>
                              </a:lnTo>
                              <a:lnTo>
                                <a:pt x="178" y="308"/>
                              </a:lnTo>
                              <a:lnTo>
                                <a:pt x="224" y="291"/>
                              </a:lnTo>
                              <a:lnTo>
                                <a:pt x="272" y="275"/>
                              </a:lnTo>
                              <a:lnTo>
                                <a:pt x="296" y="268"/>
                              </a:lnTo>
                              <a:lnTo>
                                <a:pt x="321" y="261"/>
                              </a:lnTo>
                              <a:lnTo>
                                <a:pt x="346" y="255"/>
                              </a:lnTo>
                              <a:lnTo>
                                <a:pt x="372" y="250"/>
                              </a:lnTo>
                              <a:lnTo>
                                <a:pt x="399" y="247"/>
                              </a:lnTo>
                              <a:lnTo>
                                <a:pt x="425" y="243"/>
                              </a:lnTo>
                              <a:lnTo>
                                <a:pt x="452" y="241"/>
                              </a:lnTo>
                              <a:lnTo>
                                <a:pt x="478" y="241"/>
                              </a:lnTo>
                              <a:lnTo>
                                <a:pt x="506" y="241"/>
                              </a:lnTo>
                              <a:lnTo>
                                <a:pt x="533" y="245"/>
                              </a:lnTo>
                              <a:lnTo>
                                <a:pt x="559" y="247"/>
                              </a:lnTo>
                              <a:lnTo>
                                <a:pt x="584" y="250"/>
                              </a:lnTo>
                              <a:lnTo>
                                <a:pt x="608" y="255"/>
                              </a:lnTo>
                              <a:lnTo>
                                <a:pt x="633" y="261"/>
                              </a:lnTo>
                              <a:lnTo>
                                <a:pt x="658" y="268"/>
                              </a:lnTo>
                              <a:lnTo>
                                <a:pt x="683" y="275"/>
                              </a:lnTo>
                              <a:lnTo>
                                <a:pt x="728" y="291"/>
                              </a:lnTo>
                              <a:lnTo>
                                <a:pt x="773" y="308"/>
                              </a:lnTo>
                              <a:lnTo>
                                <a:pt x="815" y="326"/>
                              </a:lnTo>
                              <a:lnTo>
                                <a:pt x="855" y="343"/>
                              </a:lnTo>
                              <a:moveTo>
                                <a:pt x="81" y="319"/>
                              </a:moveTo>
                              <a:lnTo>
                                <a:pt x="123" y="299"/>
                              </a:lnTo>
                              <a:lnTo>
                                <a:pt x="169" y="278"/>
                              </a:lnTo>
                              <a:lnTo>
                                <a:pt x="217" y="259"/>
                              </a:lnTo>
                              <a:lnTo>
                                <a:pt x="266" y="241"/>
                              </a:lnTo>
                              <a:lnTo>
                                <a:pt x="291" y="234"/>
                              </a:lnTo>
                              <a:lnTo>
                                <a:pt x="317" y="227"/>
                              </a:lnTo>
                              <a:lnTo>
                                <a:pt x="344" y="222"/>
                              </a:lnTo>
                              <a:lnTo>
                                <a:pt x="370" y="215"/>
                              </a:lnTo>
                              <a:lnTo>
                                <a:pt x="397" y="213"/>
                              </a:lnTo>
                              <a:lnTo>
                                <a:pt x="423" y="210"/>
                              </a:lnTo>
                              <a:lnTo>
                                <a:pt x="452" y="206"/>
                              </a:lnTo>
                              <a:lnTo>
                                <a:pt x="480" y="206"/>
                              </a:lnTo>
                              <a:lnTo>
                                <a:pt x="508" y="208"/>
                              </a:lnTo>
                              <a:lnTo>
                                <a:pt x="536" y="210"/>
                              </a:lnTo>
                              <a:lnTo>
                                <a:pt x="563" y="213"/>
                              </a:lnTo>
                              <a:lnTo>
                                <a:pt x="587" y="217"/>
                              </a:lnTo>
                              <a:lnTo>
                                <a:pt x="614" y="224"/>
                              </a:lnTo>
                              <a:lnTo>
                                <a:pt x="640" y="229"/>
                              </a:lnTo>
                              <a:lnTo>
                                <a:pt x="667" y="236"/>
                              </a:lnTo>
                              <a:lnTo>
                                <a:pt x="690" y="243"/>
                              </a:lnTo>
                              <a:lnTo>
                                <a:pt x="737" y="259"/>
                              </a:lnTo>
                              <a:lnTo>
                                <a:pt x="783" y="280"/>
                              </a:lnTo>
                              <a:lnTo>
                                <a:pt x="827" y="298"/>
                              </a:lnTo>
                              <a:lnTo>
                                <a:pt x="870" y="317"/>
                              </a:lnTo>
                              <a:moveTo>
                                <a:pt x="69" y="291"/>
                              </a:moveTo>
                              <a:lnTo>
                                <a:pt x="113" y="269"/>
                              </a:lnTo>
                              <a:lnTo>
                                <a:pt x="161" y="247"/>
                              </a:lnTo>
                              <a:lnTo>
                                <a:pt x="208" y="227"/>
                              </a:lnTo>
                              <a:lnTo>
                                <a:pt x="259" y="210"/>
                              </a:lnTo>
                              <a:lnTo>
                                <a:pt x="286" y="201"/>
                              </a:lnTo>
                              <a:lnTo>
                                <a:pt x="312" y="194"/>
                              </a:lnTo>
                              <a:lnTo>
                                <a:pt x="339" y="187"/>
                              </a:lnTo>
                              <a:lnTo>
                                <a:pt x="367" y="181"/>
                              </a:lnTo>
                              <a:lnTo>
                                <a:pt x="395" y="178"/>
                              </a:lnTo>
                              <a:lnTo>
                                <a:pt x="423" y="174"/>
                              </a:lnTo>
                              <a:lnTo>
                                <a:pt x="452" y="173"/>
                              </a:lnTo>
                              <a:lnTo>
                                <a:pt x="482" y="171"/>
                              </a:lnTo>
                              <a:lnTo>
                                <a:pt x="510" y="173"/>
                              </a:lnTo>
                              <a:lnTo>
                                <a:pt x="538" y="176"/>
                              </a:lnTo>
                              <a:lnTo>
                                <a:pt x="566" y="180"/>
                              </a:lnTo>
                              <a:lnTo>
                                <a:pt x="594" y="183"/>
                              </a:lnTo>
                              <a:lnTo>
                                <a:pt x="621" y="190"/>
                              </a:lnTo>
                              <a:lnTo>
                                <a:pt x="647" y="196"/>
                              </a:lnTo>
                              <a:lnTo>
                                <a:pt x="674" y="204"/>
                              </a:lnTo>
                              <a:lnTo>
                                <a:pt x="698" y="213"/>
                              </a:lnTo>
                              <a:lnTo>
                                <a:pt x="748" y="229"/>
                              </a:lnTo>
                              <a:lnTo>
                                <a:pt x="795" y="248"/>
                              </a:lnTo>
                              <a:lnTo>
                                <a:pt x="840" y="269"/>
                              </a:lnTo>
                              <a:lnTo>
                                <a:pt x="882" y="291"/>
                              </a:lnTo>
                              <a:moveTo>
                                <a:pt x="56" y="264"/>
                              </a:moveTo>
                              <a:lnTo>
                                <a:pt x="102" y="241"/>
                              </a:lnTo>
                              <a:lnTo>
                                <a:pt x="150" y="217"/>
                              </a:lnTo>
                              <a:lnTo>
                                <a:pt x="201" y="196"/>
                              </a:lnTo>
                              <a:lnTo>
                                <a:pt x="252" y="176"/>
                              </a:lnTo>
                              <a:lnTo>
                                <a:pt x="280" y="169"/>
                              </a:lnTo>
                              <a:lnTo>
                                <a:pt x="309" y="160"/>
                              </a:lnTo>
                              <a:lnTo>
                                <a:pt x="337" y="153"/>
                              </a:lnTo>
                              <a:lnTo>
                                <a:pt x="363" y="148"/>
                              </a:lnTo>
                              <a:lnTo>
                                <a:pt x="393" y="143"/>
                              </a:lnTo>
                              <a:lnTo>
                                <a:pt x="423" y="139"/>
                              </a:lnTo>
                              <a:lnTo>
                                <a:pt x="452" y="139"/>
                              </a:lnTo>
                              <a:lnTo>
                                <a:pt x="483" y="139"/>
                              </a:lnTo>
                              <a:lnTo>
                                <a:pt x="511" y="139"/>
                              </a:lnTo>
                              <a:lnTo>
                                <a:pt x="541" y="141"/>
                              </a:lnTo>
                              <a:lnTo>
                                <a:pt x="570" y="146"/>
                              </a:lnTo>
                              <a:lnTo>
                                <a:pt x="600" y="150"/>
                              </a:lnTo>
                              <a:lnTo>
                                <a:pt x="626" y="157"/>
                              </a:lnTo>
                              <a:lnTo>
                                <a:pt x="654" y="164"/>
                              </a:lnTo>
                              <a:lnTo>
                                <a:pt x="681" y="171"/>
                              </a:lnTo>
                              <a:lnTo>
                                <a:pt x="707" y="181"/>
                              </a:lnTo>
                              <a:lnTo>
                                <a:pt x="758" y="199"/>
                              </a:lnTo>
                              <a:lnTo>
                                <a:pt x="806" y="220"/>
                              </a:lnTo>
                              <a:lnTo>
                                <a:pt x="852" y="243"/>
                              </a:lnTo>
                              <a:lnTo>
                                <a:pt x="896" y="264"/>
                              </a:lnTo>
                              <a:moveTo>
                                <a:pt x="42" y="236"/>
                              </a:moveTo>
                              <a:lnTo>
                                <a:pt x="92" y="213"/>
                              </a:lnTo>
                              <a:lnTo>
                                <a:pt x="139" y="188"/>
                              </a:lnTo>
                              <a:lnTo>
                                <a:pt x="192" y="164"/>
                              </a:lnTo>
                              <a:lnTo>
                                <a:pt x="247" y="144"/>
                              </a:lnTo>
                              <a:lnTo>
                                <a:pt x="275" y="136"/>
                              </a:lnTo>
                              <a:lnTo>
                                <a:pt x="302" y="127"/>
                              </a:lnTo>
                              <a:lnTo>
                                <a:pt x="332" y="120"/>
                              </a:lnTo>
                              <a:lnTo>
                                <a:pt x="362" y="114"/>
                              </a:lnTo>
                              <a:lnTo>
                                <a:pt x="392" y="109"/>
                              </a:lnTo>
                              <a:lnTo>
                                <a:pt x="422" y="106"/>
                              </a:lnTo>
                              <a:lnTo>
                                <a:pt x="453" y="104"/>
                              </a:lnTo>
                              <a:lnTo>
                                <a:pt x="483" y="104"/>
                              </a:lnTo>
                              <a:lnTo>
                                <a:pt x="515" y="106"/>
                              </a:lnTo>
                              <a:lnTo>
                                <a:pt x="545" y="107"/>
                              </a:lnTo>
                              <a:lnTo>
                                <a:pt x="575" y="111"/>
                              </a:lnTo>
                              <a:lnTo>
                                <a:pt x="605" y="118"/>
                              </a:lnTo>
                              <a:lnTo>
                                <a:pt x="633" y="123"/>
                              </a:lnTo>
                              <a:lnTo>
                                <a:pt x="661" y="130"/>
                              </a:lnTo>
                              <a:lnTo>
                                <a:pt x="690" y="139"/>
                              </a:lnTo>
                              <a:lnTo>
                                <a:pt x="718" y="150"/>
                              </a:lnTo>
                              <a:lnTo>
                                <a:pt x="769" y="171"/>
                              </a:lnTo>
                              <a:lnTo>
                                <a:pt x="820" y="192"/>
                              </a:lnTo>
                              <a:lnTo>
                                <a:pt x="866" y="215"/>
                              </a:lnTo>
                              <a:lnTo>
                                <a:pt x="912" y="238"/>
                              </a:lnTo>
                              <a:moveTo>
                                <a:pt x="30" y="210"/>
                              </a:moveTo>
                              <a:lnTo>
                                <a:pt x="78" y="183"/>
                              </a:lnTo>
                              <a:lnTo>
                                <a:pt x="129" y="159"/>
                              </a:lnTo>
                              <a:lnTo>
                                <a:pt x="155" y="144"/>
                              </a:lnTo>
                              <a:lnTo>
                                <a:pt x="183" y="134"/>
                              </a:lnTo>
                              <a:lnTo>
                                <a:pt x="212" y="122"/>
                              </a:lnTo>
                              <a:lnTo>
                                <a:pt x="240" y="111"/>
                              </a:lnTo>
                              <a:lnTo>
                                <a:pt x="268" y="102"/>
                              </a:lnTo>
                              <a:lnTo>
                                <a:pt x="298" y="93"/>
                              </a:lnTo>
                              <a:lnTo>
                                <a:pt x="328" y="85"/>
                              </a:lnTo>
                              <a:lnTo>
                                <a:pt x="358" y="79"/>
                              </a:lnTo>
                              <a:lnTo>
                                <a:pt x="390" y="74"/>
                              </a:lnTo>
                              <a:lnTo>
                                <a:pt x="422" y="72"/>
                              </a:lnTo>
                              <a:lnTo>
                                <a:pt x="453" y="69"/>
                              </a:lnTo>
                              <a:lnTo>
                                <a:pt x="485" y="69"/>
                              </a:lnTo>
                              <a:lnTo>
                                <a:pt x="519" y="70"/>
                              </a:lnTo>
                              <a:lnTo>
                                <a:pt x="550" y="74"/>
                              </a:lnTo>
                              <a:lnTo>
                                <a:pt x="580" y="78"/>
                              </a:lnTo>
                              <a:lnTo>
                                <a:pt x="612" y="85"/>
                              </a:lnTo>
                              <a:lnTo>
                                <a:pt x="640" y="92"/>
                              </a:lnTo>
                              <a:lnTo>
                                <a:pt x="670" y="99"/>
                              </a:lnTo>
                              <a:lnTo>
                                <a:pt x="698" y="107"/>
                              </a:lnTo>
                              <a:lnTo>
                                <a:pt x="727" y="118"/>
                              </a:lnTo>
                              <a:lnTo>
                                <a:pt x="780" y="139"/>
                              </a:lnTo>
                              <a:lnTo>
                                <a:pt x="832" y="162"/>
                              </a:lnTo>
                              <a:lnTo>
                                <a:pt x="882" y="187"/>
                              </a:lnTo>
                              <a:lnTo>
                                <a:pt x="928" y="213"/>
                              </a:lnTo>
                              <a:moveTo>
                                <a:pt x="16" y="181"/>
                              </a:moveTo>
                              <a:lnTo>
                                <a:pt x="67" y="153"/>
                              </a:lnTo>
                              <a:lnTo>
                                <a:pt x="120" y="129"/>
                              </a:lnTo>
                              <a:lnTo>
                                <a:pt x="146" y="114"/>
                              </a:lnTo>
                              <a:lnTo>
                                <a:pt x="175" y="102"/>
                              </a:lnTo>
                              <a:lnTo>
                                <a:pt x="203" y="90"/>
                              </a:lnTo>
                              <a:lnTo>
                                <a:pt x="233" y="79"/>
                              </a:lnTo>
                              <a:lnTo>
                                <a:pt x="263" y="69"/>
                              </a:lnTo>
                              <a:lnTo>
                                <a:pt x="293" y="60"/>
                              </a:lnTo>
                              <a:lnTo>
                                <a:pt x="325" y="53"/>
                              </a:lnTo>
                              <a:lnTo>
                                <a:pt x="355" y="46"/>
                              </a:lnTo>
                              <a:lnTo>
                                <a:pt x="388" y="41"/>
                              </a:lnTo>
                              <a:lnTo>
                                <a:pt x="422" y="37"/>
                              </a:lnTo>
                              <a:lnTo>
                                <a:pt x="453" y="35"/>
                              </a:lnTo>
                              <a:lnTo>
                                <a:pt x="487" y="35"/>
                              </a:lnTo>
                              <a:lnTo>
                                <a:pt x="520" y="37"/>
                              </a:lnTo>
                              <a:lnTo>
                                <a:pt x="554" y="41"/>
                              </a:lnTo>
                              <a:lnTo>
                                <a:pt x="587" y="44"/>
                              </a:lnTo>
                              <a:lnTo>
                                <a:pt x="617" y="51"/>
                              </a:lnTo>
                              <a:lnTo>
                                <a:pt x="649" y="58"/>
                              </a:lnTo>
                              <a:lnTo>
                                <a:pt x="679" y="65"/>
                              </a:lnTo>
                              <a:lnTo>
                                <a:pt x="709" y="76"/>
                              </a:lnTo>
                              <a:lnTo>
                                <a:pt x="737" y="86"/>
                              </a:lnTo>
                              <a:lnTo>
                                <a:pt x="794" y="109"/>
                              </a:lnTo>
                              <a:lnTo>
                                <a:pt x="847" y="134"/>
                              </a:lnTo>
                              <a:lnTo>
                                <a:pt x="898" y="160"/>
                              </a:lnTo>
                              <a:lnTo>
                                <a:pt x="945" y="185"/>
                              </a:lnTo>
                              <a:moveTo>
                                <a:pt x="0" y="155"/>
                              </a:moveTo>
                              <a:lnTo>
                                <a:pt x="51" y="125"/>
                              </a:lnTo>
                              <a:lnTo>
                                <a:pt x="108" y="97"/>
                              </a:lnTo>
                              <a:lnTo>
                                <a:pt x="136" y="85"/>
                              </a:lnTo>
                              <a:lnTo>
                                <a:pt x="164" y="70"/>
                              </a:lnTo>
                              <a:lnTo>
                                <a:pt x="194" y="58"/>
                              </a:lnTo>
                              <a:lnTo>
                                <a:pt x="224" y="48"/>
                              </a:lnTo>
                              <a:lnTo>
                                <a:pt x="256" y="37"/>
                              </a:lnTo>
                              <a:lnTo>
                                <a:pt x="287" y="26"/>
                              </a:lnTo>
                              <a:lnTo>
                                <a:pt x="319" y="19"/>
                              </a:lnTo>
                              <a:lnTo>
                                <a:pt x="353" y="11"/>
                              </a:lnTo>
                              <a:lnTo>
                                <a:pt x="386" y="7"/>
                              </a:lnTo>
                              <a:lnTo>
                                <a:pt x="420" y="2"/>
                              </a:lnTo>
                              <a:lnTo>
                                <a:pt x="455" y="0"/>
                              </a:lnTo>
                              <a:lnTo>
                                <a:pt x="490" y="0"/>
                              </a:lnTo>
                              <a:lnTo>
                                <a:pt x="524" y="2"/>
                              </a:lnTo>
                              <a:lnTo>
                                <a:pt x="559" y="5"/>
                              </a:lnTo>
                              <a:lnTo>
                                <a:pt x="591" y="11"/>
                              </a:lnTo>
                              <a:lnTo>
                                <a:pt x="624" y="18"/>
                              </a:lnTo>
                              <a:lnTo>
                                <a:pt x="656" y="25"/>
                              </a:lnTo>
                              <a:lnTo>
                                <a:pt x="688" y="33"/>
                              </a:lnTo>
                              <a:lnTo>
                                <a:pt x="718" y="44"/>
                              </a:lnTo>
                              <a:lnTo>
                                <a:pt x="748" y="55"/>
                              </a:lnTo>
                              <a:lnTo>
                                <a:pt x="806" y="79"/>
                              </a:lnTo>
                              <a:lnTo>
                                <a:pt x="862" y="106"/>
                              </a:lnTo>
                              <a:lnTo>
                                <a:pt x="914" y="132"/>
                              </a:lnTo>
                              <a:lnTo>
                                <a:pt x="963" y="160"/>
                              </a:lnTo>
                            </a:path>
                          </a:pathLst>
                        </a:custGeom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9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2720" y="11520"/>
                          <a:ext cx="389880" cy="12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70360" y="172080"/>
                          <a:ext cx="334800" cy="3949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930" h="1097">
                              <a:moveTo>
                                <a:pt x="928" y="0"/>
                              </a:moveTo>
                              <a:lnTo>
                                <a:pt x="-1" y="0"/>
                              </a:lnTo>
                              <a:lnTo>
                                <a:pt x="-1" y="1035"/>
                              </a:lnTo>
                              <a:lnTo>
                                <a:pt x="378" y="1035"/>
                              </a:lnTo>
                              <a:lnTo>
                                <a:pt x="390" y="1037"/>
                              </a:lnTo>
                              <a:lnTo>
                                <a:pt x="463" y="1097"/>
                              </a:lnTo>
                              <a:lnTo>
                                <a:pt x="470" y="1087"/>
                              </a:lnTo>
                              <a:lnTo>
                                <a:pt x="570" y="1035"/>
                              </a:lnTo>
                              <a:lnTo>
                                <a:pt x="928" y="1035"/>
                              </a:lnTo>
                              <a:lnTo>
                                <a:pt x="92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2dd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70000" y="170640"/>
                          <a:ext cx="337680" cy="3988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938" h="1108">
                              <a:moveTo>
                                <a:pt x="938" y="0"/>
                              </a:moveTo>
                              <a:lnTo>
                                <a:pt x="933" y="0"/>
                              </a:lnTo>
                              <a:lnTo>
                                <a:pt x="931" y="0"/>
                              </a:lnTo>
                              <a:lnTo>
                                <a:pt x="931" y="7"/>
                              </a:lnTo>
                              <a:lnTo>
                                <a:pt x="931" y="1037"/>
                              </a:lnTo>
                              <a:lnTo>
                                <a:pt x="575" y="1037"/>
                              </a:lnTo>
                              <a:lnTo>
                                <a:pt x="473" y="1090"/>
                              </a:lnTo>
                              <a:lnTo>
                                <a:pt x="469" y="1098"/>
                              </a:lnTo>
                              <a:lnTo>
                                <a:pt x="462" y="1086"/>
                              </a:lnTo>
                              <a:lnTo>
                                <a:pt x="383" y="1037"/>
                              </a:lnTo>
                              <a:lnTo>
                                <a:pt x="5" y="1037"/>
                              </a:lnTo>
                              <a:lnTo>
                                <a:pt x="5" y="786"/>
                              </a:lnTo>
                              <a:lnTo>
                                <a:pt x="931" y="786"/>
                              </a:lnTo>
                              <a:lnTo>
                                <a:pt x="931" y="779"/>
                              </a:lnTo>
                              <a:lnTo>
                                <a:pt x="5" y="779"/>
                              </a:lnTo>
                              <a:lnTo>
                                <a:pt x="5" y="716"/>
                              </a:lnTo>
                              <a:lnTo>
                                <a:pt x="931" y="716"/>
                              </a:lnTo>
                              <a:lnTo>
                                <a:pt x="931" y="709"/>
                              </a:lnTo>
                              <a:lnTo>
                                <a:pt x="5" y="709"/>
                              </a:lnTo>
                              <a:lnTo>
                                <a:pt x="5" y="645"/>
                              </a:lnTo>
                              <a:lnTo>
                                <a:pt x="931" y="645"/>
                              </a:lnTo>
                              <a:lnTo>
                                <a:pt x="931" y="638"/>
                              </a:lnTo>
                              <a:lnTo>
                                <a:pt x="5" y="638"/>
                              </a:lnTo>
                              <a:lnTo>
                                <a:pt x="5" y="573"/>
                              </a:lnTo>
                              <a:lnTo>
                                <a:pt x="931" y="573"/>
                              </a:lnTo>
                              <a:lnTo>
                                <a:pt x="931" y="568"/>
                              </a:lnTo>
                              <a:lnTo>
                                <a:pt x="5" y="568"/>
                              </a:lnTo>
                              <a:lnTo>
                                <a:pt x="5" y="504"/>
                              </a:lnTo>
                              <a:lnTo>
                                <a:pt x="931" y="504"/>
                              </a:lnTo>
                              <a:lnTo>
                                <a:pt x="931" y="497"/>
                              </a:lnTo>
                              <a:lnTo>
                                <a:pt x="5" y="497"/>
                              </a:lnTo>
                              <a:lnTo>
                                <a:pt x="5" y="432"/>
                              </a:lnTo>
                              <a:lnTo>
                                <a:pt x="931" y="432"/>
                              </a:lnTo>
                              <a:lnTo>
                                <a:pt x="931" y="427"/>
                              </a:lnTo>
                              <a:lnTo>
                                <a:pt x="5" y="427"/>
                              </a:lnTo>
                              <a:lnTo>
                                <a:pt x="5" y="361"/>
                              </a:lnTo>
                              <a:lnTo>
                                <a:pt x="931" y="361"/>
                              </a:lnTo>
                              <a:lnTo>
                                <a:pt x="931" y="356"/>
                              </a:lnTo>
                              <a:lnTo>
                                <a:pt x="5" y="356"/>
                              </a:lnTo>
                              <a:lnTo>
                                <a:pt x="5" y="291"/>
                              </a:lnTo>
                              <a:lnTo>
                                <a:pt x="931" y="291"/>
                              </a:lnTo>
                              <a:lnTo>
                                <a:pt x="931" y="286"/>
                              </a:lnTo>
                              <a:lnTo>
                                <a:pt x="5" y="286"/>
                              </a:lnTo>
                              <a:lnTo>
                                <a:pt x="5" y="220"/>
                              </a:lnTo>
                              <a:lnTo>
                                <a:pt x="931" y="220"/>
                              </a:lnTo>
                              <a:lnTo>
                                <a:pt x="931" y="213"/>
                              </a:lnTo>
                              <a:lnTo>
                                <a:pt x="5" y="213"/>
                              </a:lnTo>
                              <a:lnTo>
                                <a:pt x="5" y="150"/>
                              </a:lnTo>
                              <a:lnTo>
                                <a:pt x="931" y="150"/>
                              </a:lnTo>
                              <a:lnTo>
                                <a:pt x="931" y="143"/>
                              </a:lnTo>
                              <a:lnTo>
                                <a:pt x="5" y="143"/>
                              </a:lnTo>
                              <a:lnTo>
                                <a:pt x="5" y="7"/>
                              </a:lnTo>
                              <a:lnTo>
                                <a:pt x="931" y="7"/>
                              </a:lnTo>
                              <a:lnTo>
                                <a:pt x="931" y="0"/>
                              </a:lnTo>
                              <a:lnTo>
                                <a:pt x="4" y="0"/>
                              </a:lnTo>
                              <a:lnTo>
                                <a:pt x="0" y="0"/>
                              </a:lnTo>
                              <a:lnTo>
                                <a:pt x="0" y="1044"/>
                              </a:lnTo>
                              <a:lnTo>
                                <a:pt x="4" y="1044"/>
                              </a:lnTo>
                              <a:lnTo>
                                <a:pt x="383" y="1044"/>
                              </a:lnTo>
                              <a:lnTo>
                                <a:pt x="395" y="1046"/>
                              </a:lnTo>
                              <a:lnTo>
                                <a:pt x="406" y="1049"/>
                              </a:lnTo>
                              <a:lnTo>
                                <a:pt x="416" y="1054"/>
                              </a:lnTo>
                              <a:lnTo>
                                <a:pt x="427" y="1060"/>
                              </a:lnTo>
                              <a:lnTo>
                                <a:pt x="437" y="1068"/>
                              </a:lnTo>
                              <a:lnTo>
                                <a:pt x="448" y="1079"/>
                              </a:lnTo>
                              <a:lnTo>
                                <a:pt x="457" y="1091"/>
                              </a:lnTo>
                              <a:lnTo>
                                <a:pt x="465" y="1104"/>
                              </a:lnTo>
                              <a:lnTo>
                                <a:pt x="467" y="1109"/>
                              </a:lnTo>
                              <a:lnTo>
                                <a:pt x="471" y="1104"/>
                              </a:lnTo>
                              <a:lnTo>
                                <a:pt x="467" y="1104"/>
                              </a:lnTo>
                              <a:lnTo>
                                <a:pt x="469" y="1102"/>
                              </a:lnTo>
                              <a:lnTo>
                                <a:pt x="471" y="1104"/>
                              </a:lnTo>
                              <a:lnTo>
                                <a:pt x="478" y="1093"/>
                              </a:lnTo>
                              <a:lnTo>
                                <a:pt x="487" y="1081"/>
                              </a:lnTo>
                              <a:lnTo>
                                <a:pt x="575" y="1044"/>
                              </a:lnTo>
                              <a:lnTo>
                                <a:pt x="933" y="1044"/>
                              </a:lnTo>
                              <a:lnTo>
                                <a:pt x="938" y="1044"/>
                              </a:lnTo>
                              <a:lnTo>
                                <a:pt x="938" y="1037"/>
                              </a:lnTo>
                              <a:lnTo>
                                <a:pt x="938" y="7"/>
                              </a:lnTo>
                              <a:lnTo>
                                <a:pt x="93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00960" y="212040"/>
                          <a:ext cx="254520" cy="1969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707" h="547">
                              <a:moveTo>
                                <a:pt x="444" y="0"/>
                              </a:moveTo>
                              <a:lnTo>
                                <a:pt x="416" y="0"/>
                              </a:lnTo>
                              <a:lnTo>
                                <a:pt x="402" y="0"/>
                              </a:lnTo>
                              <a:lnTo>
                                <a:pt x="386" y="4"/>
                              </a:lnTo>
                              <a:lnTo>
                                <a:pt x="374" y="9"/>
                              </a:lnTo>
                              <a:lnTo>
                                <a:pt x="360" y="12"/>
                              </a:lnTo>
                              <a:lnTo>
                                <a:pt x="344" y="18"/>
                              </a:lnTo>
                              <a:lnTo>
                                <a:pt x="289" y="44"/>
                              </a:lnTo>
                              <a:lnTo>
                                <a:pt x="229" y="74"/>
                              </a:lnTo>
                              <a:lnTo>
                                <a:pt x="197" y="88"/>
                              </a:lnTo>
                              <a:lnTo>
                                <a:pt x="164" y="102"/>
                              </a:lnTo>
                              <a:lnTo>
                                <a:pt x="146" y="109"/>
                              </a:lnTo>
                              <a:lnTo>
                                <a:pt x="130" y="113"/>
                              </a:lnTo>
                              <a:lnTo>
                                <a:pt x="111" y="118"/>
                              </a:lnTo>
                              <a:lnTo>
                                <a:pt x="93" y="122"/>
                              </a:lnTo>
                              <a:lnTo>
                                <a:pt x="48" y="175"/>
                              </a:lnTo>
                              <a:lnTo>
                                <a:pt x="23" y="201"/>
                              </a:lnTo>
                              <a:lnTo>
                                <a:pt x="0" y="227"/>
                              </a:lnTo>
                              <a:lnTo>
                                <a:pt x="9" y="229"/>
                              </a:lnTo>
                              <a:lnTo>
                                <a:pt x="19" y="233"/>
                              </a:lnTo>
                              <a:lnTo>
                                <a:pt x="42" y="236"/>
                              </a:lnTo>
                              <a:lnTo>
                                <a:pt x="53" y="236"/>
                              </a:lnTo>
                              <a:lnTo>
                                <a:pt x="65" y="238"/>
                              </a:lnTo>
                              <a:lnTo>
                                <a:pt x="76" y="240"/>
                              </a:lnTo>
                              <a:lnTo>
                                <a:pt x="83" y="245"/>
                              </a:lnTo>
                              <a:lnTo>
                                <a:pt x="85" y="250"/>
                              </a:lnTo>
                              <a:lnTo>
                                <a:pt x="85" y="284"/>
                              </a:lnTo>
                              <a:lnTo>
                                <a:pt x="86" y="291"/>
                              </a:lnTo>
                              <a:lnTo>
                                <a:pt x="92" y="294"/>
                              </a:lnTo>
                              <a:lnTo>
                                <a:pt x="104" y="303"/>
                              </a:lnTo>
                              <a:lnTo>
                                <a:pt x="115" y="310"/>
                              </a:lnTo>
                              <a:lnTo>
                                <a:pt x="125" y="319"/>
                              </a:lnTo>
                              <a:lnTo>
                                <a:pt x="136" y="326"/>
                              </a:lnTo>
                              <a:lnTo>
                                <a:pt x="152" y="346"/>
                              </a:lnTo>
                              <a:lnTo>
                                <a:pt x="229" y="418"/>
                              </a:lnTo>
                              <a:lnTo>
                                <a:pt x="242" y="425"/>
                              </a:lnTo>
                              <a:lnTo>
                                <a:pt x="250" y="444"/>
                              </a:lnTo>
                              <a:lnTo>
                                <a:pt x="257" y="460"/>
                              </a:lnTo>
                              <a:lnTo>
                                <a:pt x="261" y="474"/>
                              </a:lnTo>
                              <a:lnTo>
                                <a:pt x="264" y="487"/>
                              </a:lnTo>
                              <a:lnTo>
                                <a:pt x="264" y="499"/>
                              </a:lnTo>
                              <a:lnTo>
                                <a:pt x="263" y="515"/>
                              </a:lnTo>
                              <a:lnTo>
                                <a:pt x="257" y="531"/>
                              </a:lnTo>
                              <a:lnTo>
                                <a:pt x="249" y="548"/>
                              </a:lnTo>
                              <a:lnTo>
                                <a:pt x="275" y="541"/>
                              </a:lnTo>
                              <a:lnTo>
                                <a:pt x="303" y="532"/>
                              </a:lnTo>
                              <a:lnTo>
                                <a:pt x="331" y="525"/>
                              </a:lnTo>
                              <a:lnTo>
                                <a:pt x="360" y="517"/>
                              </a:lnTo>
                              <a:lnTo>
                                <a:pt x="397" y="483"/>
                              </a:lnTo>
                              <a:lnTo>
                                <a:pt x="434" y="450"/>
                              </a:lnTo>
                              <a:lnTo>
                                <a:pt x="471" y="414"/>
                              </a:lnTo>
                              <a:lnTo>
                                <a:pt x="508" y="381"/>
                              </a:lnTo>
                              <a:lnTo>
                                <a:pt x="525" y="349"/>
                              </a:lnTo>
                              <a:lnTo>
                                <a:pt x="543" y="319"/>
                              </a:lnTo>
                              <a:lnTo>
                                <a:pt x="559" y="289"/>
                              </a:lnTo>
                              <a:lnTo>
                                <a:pt x="577" y="257"/>
                              </a:lnTo>
                              <a:lnTo>
                                <a:pt x="585" y="254"/>
                              </a:lnTo>
                              <a:lnTo>
                                <a:pt x="592" y="250"/>
                              </a:lnTo>
                              <a:lnTo>
                                <a:pt x="614" y="213"/>
                              </a:lnTo>
                              <a:lnTo>
                                <a:pt x="617" y="199"/>
                              </a:lnTo>
                              <a:lnTo>
                                <a:pt x="665" y="120"/>
                              </a:lnTo>
                              <a:lnTo>
                                <a:pt x="677" y="109"/>
                              </a:lnTo>
                              <a:lnTo>
                                <a:pt x="688" y="100"/>
                              </a:lnTo>
                              <a:lnTo>
                                <a:pt x="698" y="90"/>
                              </a:lnTo>
                              <a:lnTo>
                                <a:pt x="707" y="78"/>
                              </a:lnTo>
                              <a:lnTo>
                                <a:pt x="677" y="78"/>
                              </a:lnTo>
                              <a:lnTo>
                                <a:pt x="617" y="76"/>
                              </a:lnTo>
                              <a:lnTo>
                                <a:pt x="587" y="76"/>
                              </a:lnTo>
                              <a:lnTo>
                                <a:pt x="569" y="58"/>
                              </a:lnTo>
                              <a:lnTo>
                                <a:pt x="554" y="44"/>
                              </a:lnTo>
                              <a:lnTo>
                                <a:pt x="458" y="0"/>
                              </a:lnTo>
                              <a:lnTo>
                                <a:pt x="44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00960" y="212040"/>
                          <a:ext cx="254520" cy="1969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707" h="547">
                              <a:moveTo>
                                <a:pt x="249" y="548"/>
                              </a:moveTo>
                              <a:lnTo>
                                <a:pt x="275" y="541"/>
                              </a:lnTo>
                              <a:lnTo>
                                <a:pt x="303" y="532"/>
                              </a:lnTo>
                              <a:lnTo>
                                <a:pt x="331" y="525"/>
                              </a:lnTo>
                              <a:lnTo>
                                <a:pt x="360" y="517"/>
                              </a:lnTo>
                              <a:lnTo>
                                <a:pt x="397" y="483"/>
                              </a:lnTo>
                              <a:lnTo>
                                <a:pt x="434" y="450"/>
                              </a:lnTo>
                              <a:lnTo>
                                <a:pt x="471" y="414"/>
                              </a:lnTo>
                              <a:lnTo>
                                <a:pt x="508" y="381"/>
                              </a:lnTo>
                              <a:lnTo>
                                <a:pt x="525" y="349"/>
                              </a:lnTo>
                              <a:lnTo>
                                <a:pt x="543" y="319"/>
                              </a:lnTo>
                              <a:lnTo>
                                <a:pt x="559" y="289"/>
                              </a:lnTo>
                              <a:lnTo>
                                <a:pt x="577" y="257"/>
                              </a:lnTo>
                              <a:lnTo>
                                <a:pt x="614" y="213"/>
                              </a:lnTo>
                              <a:lnTo>
                                <a:pt x="617" y="199"/>
                              </a:lnTo>
                              <a:lnTo>
                                <a:pt x="619" y="187"/>
                              </a:lnTo>
                              <a:lnTo>
                                <a:pt x="621" y="175"/>
                              </a:lnTo>
                              <a:lnTo>
                                <a:pt x="624" y="162"/>
                              </a:lnTo>
                              <a:lnTo>
                                <a:pt x="633" y="150"/>
                              </a:lnTo>
                              <a:lnTo>
                                <a:pt x="644" y="139"/>
                              </a:lnTo>
                              <a:lnTo>
                                <a:pt x="654" y="130"/>
                              </a:lnTo>
                              <a:lnTo>
                                <a:pt x="665" y="120"/>
                              </a:lnTo>
                              <a:lnTo>
                                <a:pt x="677" y="109"/>
                              </a:lnTo>
                              <a:lnTo>
                                <a:pt x="688" y="100"/>
                              </a:lnTo>
                              <a:lnTo>
                                <a:pt x="698" y="90"/>
                              </a:lnTo>
                              <a:lnTo>
                                <a:pt x="707" y="78"/>
                              </a:lnTo>
                              <a:lnTo>
                                <a:pt x="677" y="78"/>
                              </a:lnTo>
                              <a:lnTo>
                                <a:pt x="647" y="76"/>
                              </a:lnTo>
                              <a:lnTo>
                                <a:pt x="617" y="76"/>
                              </a:lnTo>
                              <a:lnTo>
                                <a:pt x="587" y="76"/>
                              </a:lnTo>
                              <a:lnTo>
                                <a:pt x="569" y="58"/>
                              </a:lnTo>
                              <a:lnTo>
                                <a:pt x="474" y="4"/>
                              </a:lnTo>
                              <a:lnTo>
                                <a:pt x="444" y="0"/>
                              </a:lnTo>
                              <a:lnTo>
                                <a:pt x="430" y="0"/>
                              </a:lnTo>
                              <a:lnTo>
                                <a:pt x="416" y="0"/>
                              </a:lnTo>
                              <a:lnTo>
                                <a:pt x="402" y="0"/>
                              </a:lnTo>
                              <a:lnTo>
                                <a:pt x="386" y="4"/>
                              </a:lnTo>
                              <a:lnTo>
                                <a:pt x="374" y="9"/>
                              </a:lnTo>
                              <a:lnTo>
                                <a:pt x="360" y="12"/>
                              </a:lnTo>
                              <a:lnTo>
                                <a:pt x="344" y="18"/>
                              </a:lnTo>
                              <a:lnTo>
                                <a:pt x="289" y="44"/>
                              </a:lnTo>
                              <a:lnTo>
                                <a:pt x="229" y="74"/>
                              </a:lnTo>
                              <a:lnTo>
                                <a:pt x="197" y="88"/>
                              </a:lnTo>
                              <a:lnTo>
                                <a:pt x="164" y="102"/>
                              </a:lnTo>
                              <a:lnTo>
                                <a:pt x="146" y="109"/>
                              </a:lnTo>
                              <a:lnTo>
                                <a:pt x="130" y="113"/>
                              </a:lnTo>
                              <a:lnTo>
                                <a:pt x="111" y="118"/>
                              </a:lnTo>
                              <a:lnTo>
                                <a:pt x="93" y="122"/>
                              </a:lnTo>
                              <a:lnTo>
                                <a:pt x="71" y="148"/>
                              </a:lnTo>
                              <a:lnTo>
                                <a:pt x="48" y="175"/>
                              </a:lnTo>
                              <a:lnTo>
                                <a:pt x="23" y="201"/>
                              </a:lnTo>
                              <a:lnTo>
                                <a:pt x="0" y="227"/>
                              </a:lnTo>
                              <a:lnTo>
                                <a:pt x="9" y="229"/>
                              </a:lnTo>
                              <a:lnTo>
                                <a:pt x="19" y="233"/>
                              </a:lnTo>
                              <a:lnTo>
                                <a:pt x="32" y="234"/>
                              </a:lnTo>
                              <a:lnTo>
                                <a:pt x="42" y="236"/>
                              </a:lnTo>
                              <a:lnTo>
                                <a:pt x="53" y="236"/>
                              </a:lnTo>
                              <a:lnTo>
                                <a:pt x="65" y="238"/>
                              </a:lnTo>
                              <a:lnTo>
                                <a:pt x="76" y="240"/>
                              </a:lnTo>
                              <a:lnTo>
                                <a:pt x="83" y="245"/>
                              </a:lnTo>
                              <a:lnTo>
                                <a:pt x="85" y="250"/>
                              </a:lnTo>
                              <a:lnTo>
                                <a:pt x="85" y="256"/>
                              </a:lnTo>
                              <a:lnTo>
                                <a:pt x="85" y="263"/>
                              </a:lnTo>
                              <a:lnTo>
                                <a:pt x="85" y="271"/>
                              </a:lnTo>
                              <a:lnTo>
                                <a:pt x="85" y="279"/>
                              </a:lnTo>
                              <a:lnTo>
                                <a:pt x="85" y="284"/>
                              </a:lnTo>
                              <a:lnTo>
                                <a:pt x="86" y="291"/>
                              </a:lnTo>
                              <a:lnTo>
                                <a:pt x="92" y="294"/>
                              </a:lnTo>
                              <a:lnTo>
                                <a:pt x="104" y="303"/>
                              </a:lnTo>
                              <a:lnTo>
                                <a:pt x="115" y="310"/>
                              </a:lnTo>
                              <a:lnTo>
                                <a:pt x="125" y="319"/>
                              </a:lnTo>
                              <a:lnTo>
                                <a:pt x="136" y="326"/>
                              </a:lnTo>
                              <a:lnTo>
                                <a:pt x="152" y="346"/>
                              </a:lnTo>
                              <a:lnTo>
                                <a:pt x="229" y="418"/>
                              </a:lnTo>
                              <a:lnTo>
                                <a:pt x="242" y="425"/>
                              </a:lnTo>
                              <a:lnTo>
                                <a:pt x="250" y="444"/>
                              </a:lnTo>
                              <a:lnTo>
                                <a:pt x="257" y="460"/>
                              </a:lnTo>
                              <a:lnTo>
                                <a:pt x="261" y="474"/>
                              </a:lnTo>
                              <a:lnTo>
                                <a:pt x="264" y="487"/>
                              </a:lnTo>
                              <a:lnTo>
                                <a:pt x="264" y="499"/>
                              </a:lnTo>
                              <a:lnTo>
                                <a:pt x="263" y="515"/>
                              </a:lnTo>
                              <a:lnTo>
                                <a:pt x="257" y="531"/>
                              </a:lnTo>
                              <a:lnTo>
                                <a:pt x="249" y="548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bodyPr/>
                    </wps:wsp>
                    <wps:wsp>
                      <wps:cNvSpPr/>
                      <wps:nvSpPr>
                        <wps:cNvPr id="92" name=""/>
                        <wps:cNvSpPr/>
                      </wps:nvSpPr>
                      <wps:spPr>
                        <a:xfrm>
                          <a:off x="270360" y="196920"/>
                          <a:ext cx="336600" cy="252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93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66480" y="207000"/>
                          <a:ext cx="141480" cy="196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70360" y="422280"/>
                          <a:ext cx="334800" cy="1440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930" h="400">
                              <a:moveTo>
                                <a:pt x="463" y="1"/>
                              </a:moveTo>
                              <a:lnTo>
                                <a:pt x="357" y="52"/>
                              </a:lnTo>
                              <a:lnTo>
                                <a:pt x="244" y="87"/>
                              </a:lnTo>
                              <a:lnTo>
                                <a:pt x="122" y="109"/>
                              </a:lnTo>
                              <a:lnTo>
                                <a:pt x="-1" y="116"/>
                              </a:lnTo>
                              <a:lnTo>
                                <a:pt x="-1" y="338"/>
                              </a:lnTo>
                              <a:lnTo>
                                <a:pt x="378" y="338"/>
                              </a:lnTo>
                              <a:lnTo>
                                <a:pt x="401" y="345"/>
                              </a:lnTo>
                              <a:lnTo>
                                <a:pt x="413" y="348"/>
                              </a:lnTo>
                              <a:lnTo>
                                <a:pt x="424" y="357"/>
                              </a:lnTo>
                              <a:lnTo>
                                <a:pt x="435" y="364"/>
                              </a:lnTo>
                              <a:lnTo>
                                <a:pt x="445" y="375"/>
                              </a:lnTo>
                              <a:lnTo>
                                <a:pt x="454" y="387"/>
                              </a:lnTo>
                              <a:lnTo>
                                <a:pt x="463" y="401"/>
                              </a:lnTo>
                              <a:lnTo>
                                <a:pt x="470" y="391"/>
                              </a:lnTo>
                              <a:lnTo>
                                <a:pt x="570" y="338"/>
                              </a:lnTo>
                              <a:lnTo>
                                <a:pt x="928" y="338"/>
                              </a:lnTo>
                              <a:lnTo>
                                <a:pt x="928" y="133"/>
                              </a:lnTo>
                              <a:lnTo>
                                <a:pt x="867" y="131"/>
                              </a:lnTo>
                              <a:lnTo>
                                <a:pt x="837" y="126"/>
                              </a:lnTo>
                              <a:lnTo>
                                <a:pt x="807" y="123"/>
                              </a:lnTo>
                              <a:lnTo>
                                <a:pt x="777" y="117"/>
                              </a:lnTo>
                              <a:lnTo>
                                <a:pt x="747" y="110"/>
                              </a:lnTo>
                              <a:lnTo>
                                <a:pt x="687" y="96"/>
                              </a:lnTo>
                              <a:lnTo>
                                <a:pt x="546" y="43"/>
                              </a:lnTo>
                              <a:lnTo>
                                <a:pt x="517" y="29"/>
                              </a:lnTo>
                              <a:lnTo>
                                <a:pt x="489" y="15"/>
                              </a:lnTo>
                              <a:lnTo>
                                <a:pt x="46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70000" y="480240"/>
                          <a:ext cx="335880" cy="496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933" h="138">
                              <a:moveTo>
                                <a:pt x="106" y="25"/>
                              </a:moveTo>
                              <a:lnTo>
                                <a:pt x="106" y="25"/>
                              </a:lnTo>
                              <a:moveTo>
                                <a:pt x="185" y="29"/>
                              </a:moveTo>
                              <a:lnTo>
                                <a:pt x="180" y="24"/>
                              </a:lnTo>
                              <a:lnTo>
                                <a:pt x="171" y="31"/>
                              </a:lnTo>
                              <a:lnTo>
                                <a:pt x="162" y="36"/>
                              </a:lnTo>
                              <a:lnTo>
                                <a:pt x="153" y="39"/>
                              </a:lnTo>
                              <a:lnTo>
                                <a:pt x="145" y="39"/>
                              </a:lnTo>
                              <a:lnTo>
                                <a:pt x="136" y="39"/>
                              </a:lnTo>
                              <a:lnTo>
                                <a:pt x="118" y="31"/>
                              </a:lnTo>
                              <a:lnTo>
                                <a:pt x="113" y="29"/>
                              </a:lnTo>
                              <a:lnTo>
                                <a:pt x="108" y="24"/>
                              </a:lnTo>
                              <a:lnTo>
                                <a:pt x="106" y="25"/>
                              </a:lnTo>
                              <a:lnTo>
                                <a:pt x="106" y="25"/>
                              </a:lnTo>
                              <a:lnTo>
                                <a:pt x="106" y="24"/>
                              </a:lnTo>
                              <a:lnTo>
                                <a:pt x="106" y="25"/>
                              </a:lnTo>
                              <a:lnTo>
                                <a:pt x="108" y="24"/>
                              </a:lnTo>
                              <a:lnTo>
                                <a:pt x="108" y="22"/>
                              </a:lnTo>
                              <a:lnTo>
                                <a:pt x="95" y="13"/>
                              </a:lnTo>
                              <a:lnTo>
                                <a:pt x="83" y="6"/>
                              </a:lnTo>
                              <a:lnTo>
                                <a:pt x="69" y="3"/>
                              </a:lnTo>
                              <a:lnTo>
                                <a:pt x="56" y="3"/>
                              </a:lnTo>
                              <a:lnTo>
                                <a:pt x="42" y="3"/>
                              </a:lnTo>
                              <a:lnTo>
                                <a:pt x="30" y="6"/>
                              </a:lnTo>
                              <a:lnTo>
                                <a:pt x="16" y="13"/>
                              </a:lnTo>
                              <a:lnTo>
                                <a:pt x="4" y="22"/>
                              </a:lnTo>
                              <a:lnTo>
                                <a:pt x="7" y="29"/>
                              </a:lnTo>
                              <a:lnTo>
                                <a:pt x="19" y="18"/>
                              </a:lnTo>
                              <a:lnTo>
                                <a:pt x="32" y="13"/>
                              </a:lnTo>
                              <a:lnTo>
                                <a:pt x="42" y="10"/>
                              </a:lnTo>
                              <a:lnTo>
                                <a:pt x="56" y="8"/>
                              </a:lnTo>
                              <a:lnTo>
                                <a:pt x="67" y="10"/>
                              </a:lnTo>
                              <a:lnTo>
                                <a:pt x="79" y="13"/>
                              </a:lnTo>
                              <a:lnTo>
                                <a:pt x="94" y="18"/>
                              </a:lnTo>
                              <a:lnTo>
                                <a:pt x="104" y="27"/>
                              </a:lnTo>
                              <a:lnTo>
                                <a:pt x="104" y="27"/>
                              </a:lnTo>
                              <a:lnTo>
                                <a:pt x="104" y="27"/>
                              </a:lnTo>
                              <a:lnTo>
                                <a:pt x="104" y="29"/>
                              </a:lnTo>
                              <a:lnTo>
                                <a:pt x="104" y="27"/>
                              </a:lnTo>
                              <a:lnTo>
                                <a:pt x="102" y="29"/>
                              </a:lnTo>
                              <a:lnTo>
                                <a:pt x="113" y="36"/>
                              </a:lnTo>
                              <a:lnTo>
                                <a:pt x="123" y="41"/>
                              </a:lnTo>
                              <a:lnTo>
                                <a:pt x="134" y="47"/>
                              </a:lnTo>
                              <a:lnTo>
                                <a:pt x="145" y="48"/>
                              </a:lnTo>
                              <a:lnTo>
                                <a:pt x="153" y="47"/>
                              </a:lnTo>
                              <a:lnTo>
                                <a:pt x="164" y="41"/>
                              </a:lnTo>
                              <a:lnTo>
                                <a:pt x="175" y="36"/>
                              </a:lnTo>
                              <a:lnTo>
                                <a:pt x="185" y="29"/>
                              </a:lnTo>
                              <a:moveTo>
                                <a:pt x="185" y="27"/>
                              </a:moveTo>
                              <a:lnTo>
                                <a:pt x="182" y="25"/>
                              </a:lnTo>
                              <a:lnTo>
                                <a:pt x="185" y="29"/>
                              </a:lnTo>
                              <a:lnTo>
                                <a:pt x="185" y="27"/>
                              </a:lnTo>
                              <a:moveTo>
                                <a:pt x="284" y="99"/>
                              </a:moveTo>
                              <a:lnTo>
                                <a:pt x="284" y="98"/>
                              </a:lnTo>
                              <a:lnTo>
                                <a:pt x="282" y="101"/>
                              </a:lnTo>
                              <a:lnTo>
                                <a:pt x="284" y="99"/>
                              </a:lnTo>
                              <a:moveTo>
                                <a:pt x="369" y="103"/>
                              </a:moveTo>
                              <a:lnTo>
                                <a:pt x="365" y="101"/>
                              </a:lnTo>
                              <a:lnTo>
                                <a:pt x="365" y="99"/>
                              </a:lnTo>
                              <a:lnTo>
                                <a:pt x="363" y="98"/>
                              </a:lnTo>
                              <a:lnTo>
                                <a:pt x="363" y="99"/>
                              </a:lnTo>
                              <a:lnTo>
                                <a:pt x="340" y="124"/>
                              </a:lnTo>
                              <a:lnTo>
                                <a:pt x="335" y="126"/>
                              </a:lnTo>
                              <a:lnTo>
                                <a:pt x="328" y="127"/>
                              </a:lnTo>
                              <a:lnTo>
                                <a:pt x="325" y="129"/>
                              </a:lnTo>
                              <a:lnTo>
                                <a:pt x="319" y="129"/>
                              </a:lnTo>
                              <a:lnTo>
                                <a:pt x="314" y="127"/>
                              </a:lnTo>
                              <a:lnTo>
                                <a:pt x="309" y="126"/>
                              </a:lnTo>
                              <a:lnTo>
                                <a:pt x="302" y="120"/>
                              </a:lnTo>
                              <a:lnTo>
                                <a:pt x="291" y="112"/>
                              </a:lnTo>
                              <a:lnTo>
                                <a:pt x="286" y="103"/>
                              </a:lnTo>
                              <a:lnTo>
                                <a:pt x="284" y="99"/>
                              </a:lnTo>
                              <a:lnTo>
                                <a:pt x="281" y="101"/>
                              </a:lnTo>
                              <a:lnTo>
                                <a:pt x="284" y="98"/>
                              </a:lnTo>
                              <a:lnTo>
                                <a:pt x="268" y="87"/>
                              </a:lnTo>
                              <a:lnTo>
                                <a:pt x="254" y="80"/>
                              </a:lnTo>
                              <a:lnTo>
                                <a:pt x="240" y="75"/>
                              </a:lnTo>
                              <a:lnTo>
                                <a:pt x="228" y="73"/>
                              </a:lnTo>
                              <a:lnTo>
                                <a:pt x="213" y="76"/>
                              </a:lnTo>
                              <a:lnTo>
                                <a:pt x="203" y="82"/>
                              </a:lnTo>
                              <a:lnTo>
                                <a:pt x="191" y="89"/>
                              </a:lnTo>
                              <a:lnTo>
                                <a:pt x="180" y="98"/>
                              </a:lnTo>
                              <a:lnTo>
                                <a:pt x="171" y="105"/>
                              </a:lnTo>
                              <a:lnTo>
                                <a:pt x="162" y="112"/>
                              </a:lnTo>
                              <a:lnTo>
                                <a:pt x="153" y="115"/>
                              </a:lnTo>
                              <a:lnTo>
                                <a:pt x="145" y="115"/>
                              </a:lnTo>
                              <a:lnTo>
                                <a:pt x="136" y="115"/>
                              </a:lnTo>
                              <a:lnTo>
                                <a:pt x="127" y="112"/>
                              </a:lnTo>
                              <a:lnTo>
                                <a:pt x="118" y="105"/>
                              </a:lnTo>
                              <a:lnTo>
                                <a:pt x="113" y="103"/>
                              </a:lnTo>
                              <a:lnTo>
                                <a:pt x="111" y="101"/>
                              </a:lnTo>
                              <a:lnTo>
                                <a:pt x="108" y="98"/>
                              </a:lnTo>
                              <a:lnTo>
                                <a:pt x="94" y="89"/>
                              </a:lnTo>
                              <a:lnTo>
                                <a:pt x="81" y="83"/>
                              </a:lnTo>
                              <a:lnTo>
                                <a:pt x="67" y="78"/>
                              </a:lnTo>
                              <a:lnTo>
                                <a:pt x="55" y="76"/>
                              </a:lnTo>
                              <a:lnTo>
                                <a:pt x="41" y="78"/>
                              </a:lnTo>
                              <a:lnTo>
                                <a:pt x="26" y="83"/>
                              </a:lnTo>
                              <a:lnTo>
                                <a:pt x="14" y="89"/>
                              </a:lnTo>
                              <a:lnTo>
                                <a:pt x="0" y="98"/>
                              </a:lnTo>
                              <a:lnTo>
                                <a:pt x="5" y="103"/>
                              </a:lnTo>
                              <a:lnTo>
                                <a:pt x="16" y="94"/>
                              </a:lnTo>
                              <a:lnTo>
                                <a:pt x="28" y="89"/>
                              </a:lnTo>
                              <a:lnTo>
                                <a:pt x="41" y="83"/>
                              </a:lnTo>
                              <a:lnTo>
                                <a:pt x="55" y="83"/>
                              </a:lnTo>
                              <a:lnTo>
                                <a:pt x="67" y="83"/>
                              </a:lnTo>
                              <a:lnTo>
                                <a:pt x="79" y="89"/>
                              </a:lnTo>
                              <a:lnTo>
                                <a:pt x="92" y="94"/>
                              </a:lnTo>
                              <a:lnTo>
                                <a:pt x="104" y="101"/>
                              </a:lnTo>
                              <a:lnTo>
                                <a:pt x="104" y="101"/>
                              </a:lnTo>
                              <a:lnTo>
                                <a:pt x="104" y="101"/>
                              </a:lnTo>
                              <a:lnTo>
                                <a:pt x="104" y="101"/>
                              </a:lnTo>
                              <a:lnTo>
                                <a:pt x="102" y="103"/>
                              </a:lnTo>
                              <a:lnTo>
                                <a:pt x="113" y="112"/>
                              </a:lnTo>
                              <a:lnTo>
                                <a:pt x="123" y="117"/>
                              </a:lnTo>
                              <a:lnTo>
                                <a:pt x="134" y="120"/>
                              </a:lnTo>
                              <a:lnTo>
                                <a:pt x="145" y="122"/>
                              </a:lnTo>
                              <a:lnTo>
                                <a:pt x="153" y="120"/>
                              </a:lnTo>
                              <a:lnTo>
                                <a:pt x="164" y="117"/>
                              </a:lnTo>
                              <a:lnTo>
                                <a:pt x="175" y="112"/>
                              </a:lnTo>
                              <a:lnTo>
                                <a:pt x="185" y="103"/>
                              </a:lnTo>
                              <a:lnTo>
                                <a:pt x="196" y="92"/>
                              </a:lnTo>
                              <a:lnTo>
                                <a:pt x="206" y="87"/>
                              </a:lnTo>
                              <a:lnTo>
                                <a:pt x="215" y="83"/>
                              </a:lnTo>
                              <a:lnTo>
                                <a:pt x="228" y="82"/>
                              </a:lnTo>
                              <a:lnTo>
                                <a:pt x="240" y="82"/>
                              </a:lnTo>
                              <a:lnTo>
                                <a:pt x="252" y="85"/>
                              </a:lnTo>
                              <a:lnTo>
                                <a:pt x="266" y="92"/>
                              </a:lnTo>
                              <a:lnTo>
                                <a:pt x="281" y="101"/>
                              </a:lnTo>
                              <a:lnTo>
                                <a:pt x="281" y="101"/>
                              </a:lnTo>
                              <a:lnTo>
                                <a:pt x="281" y="101"/>
                              </a:lnTo>
                              <a:lnTo>
                                <a:pt x="281" y="103"/>
                              </a:lnTo>
                              <a:lnTo>
                                <a:pt x="281" y="101"/>
                              </a:lnTo>
                              <a:lnTo>
                                <a:pt x="279" y="103"/>
                              </a:lnTo>
                              <a:lnTo>
                                <a:pt x="288" y="115"/>
                              </a:lnTo>
                              <a:lnTo>
                                <a:pt x="298" y="126"/>
                              </a:lnTo>
                              <a:lnTo>
                                <a:pt x="302" y="129"/>
                              </a:lnTo>
                              <a:lnTo>
                                <a:pt x="309" y="133"/>
                              </a:lnTo>
                              <a:lnTo>
                                <a:pt x="314" y="134"/>
                              </a:lnTo>
                              <a:lnTo>
                                <a:pt x="318" y="136"/>
                              </a:lnTo>
                              <a:lnTo>
                                <a:pt x="325" y="136"/>
                              </a:lnTo>
                              <a:lnTo>
                                <a:pt x="330" y="134"/>
                              </a:lnTo>
                              <a:lnTo>
                                <a:pt x="335" y="133"/>
                              </a:lnTo>
                              <a:lnTo>
                                <a:pt x="342" y="127"/>
                              </a:lnTo>
                              <a:lnTo>
                                <a:pt x="349" y="124"/>
                              </a:lnTo>
                              <a:lnTo>
                                <a:pt x="355" y="119"/>
                              </a:lnTo>
                              <a:lnTo>
                                <a:pt x="362" y="112"/>
                              </a:lnTo>
                              <a:lnTo>
                                <a:pt x="369" y="103"/>
                              </a:lnTo>
                              <a:moveTo>
                                <a:pt x="452" y="25"/>
                              </a:moveTo>
                              <a:lnTo>
                                <a:pt x="448" y="27"/>
                              </a:lnTo>
                              <a:lnTo>
                                <a:pt x="448" y="29"/>
                              </a:lnTo>
                              <a:lnTo>
                                <a:pt x="452" y="25"/>
                              </a:lnTo>
                              <a:moveTo>
                                <a:pt x="453" y="24"/>
                              </a:moveTo>
                              <a:lnTo>
                                <a:pt x="452" y="20"/>
                              </a:lnTo>
                              <a:lnTo>
                                <a:pt x="450" y="18"/>
                              </a:lnTo>
                              <a:lnTo>
                                <a:pt x="439" y="10"/>
                              </a:lnTo>
                              <a:lnTo>
                                <a:pt x="430" y="4"/>
                              </a:lnTo>
                              <a:lnTo>
                                <a:pt x="422" y="1"/>
                              </a:lnTo>
                              <a:lnTo>
                                <a:pt x="411" y="-1"/>
                              </a:lnTo>
                              <a:lnTo>
                                <a:pt x="400" y="1"/>
                              </a:lnTo>
                              <a:lnTo>
                                <a:pt x="390" y="4"/>
                              </a:lnTo>
                              <a:lnTo>
                                <a:pt x="379" y="10"/>
                              </a:lnTo>
                              <a:lnTo>
                                <a:pt x="370" y="17"/>
                              </a:lnTo>
                              <a:lnTo>
                                <a:pt x="363" y="24"/>
                              </a:lnTo>
                              <a:lnTo>
                                <a:pt x="365" y="25"/>
                              </a:lnTo>
                              <a:lnTo>
                                <a:pt x="365" y="25"/>
                              </a:lnTo>
                              <a:lnTo>
                                <a:pt x="365" y="25"/>
                              </a:lnTo>
                              <a:lnTo>
                                <a:pt x="363" y="24"/>
                              </a:lnTo>
                              <a:lnTo>
                                <a:pt x="340" y="48"/>
                              </a:lnTo>
                              <a:lnTo>
                                <a:pt x="335" y="50"/>
                              </a:lnTo>
                              <a:lnTo>
                                <a:pt x="328" y="52"/>
                              </a:lnTo>
                              <a:lnTo>
                                <a:pt x="325" y="54"/>
                              </a:lnTo>
                              <a:lnTo>
                                <a:pt x="319" y="54"/>
                              </a:lnTo>
                              <a:lnTo>
                                <a:pt x="314" y="52"/>
                              </a:lnTo>
                              <a:lnTo>
                                <a:pt x="309" y="50"/>
                              </a:lnTo>
                              <a:lnTo>
                                <a:pt x="305" y="48"/>
                              </a:lnTo>
                              <a:lnTo>
                                <a:pt x="302" y="45"/>
                              </a:lnTo>
                              <a:lnTo>
                                <a:pt x="291" y="36"/>
                              </a:lnTo>
                              <a:lnTo>
                                <a:pt x="288" y="29"/>
                              </a:lnTo>
                              <a:lnTo>
                                <a:pt x="284" y="24"/>
                              </a:lnTo>
                              <a:lnTo>
                                <a:pt x="284" y="24"/>
                              </a:lnTo>
                              <a:lnTo>
                                <a:pt x="284" y="22"/>
                              </a:lnTo>
                              <a:lnTo>
                                <a:pt x="282" y="20"/>
                              </a:lnTo>
                              <a:lnTo>
                                <a:pt x="282" y="25"/>
                              </a:lnTo>
                              <a:lnTo>
                                <a:pt x="282" y="25"/>
                              </a:lnTo>
                              <a:lnTo>
                                <a:pt x="282" y="25"/>
                              </a:lnTo>
                              <a:lnTo>
                                <a:pt x="282" y="25"/>
                              </a:lnTo>
                              <a:lnTo>
                                <a:pt x="282" y="20"/>
                              </a:lnTo>
                              <a:lnTo>
                                <a:pt x="268" y="11"/>
                              </a:lnTo>
                              <a:lnTo>
                                <a:pt x="254" y="4"/>
                              </a:lnTo>
                              <a:lnTo>
                                <a:pt x="240" y="-1"/>
                              </a:lnTo>
                              <a:lnTo>
                                <a:pt x="228" y="-1"/>
                              </a:lnTo>
                              <a:lnTo>
                                <a:pt x="213" y="1"/>
                              </a:lnTo>
                              <a:lnTo>
                                <a:pt x="203" y="6"/>
                              </a:lnTo>
                              <a:lnTo>
                                <a:pt x="191" y="13"/>
                              </a:lnTo>
                              <a:lnTo>
                                <a:pt x="180" y="24"/>
                              </a:lnTo>
                              <a:lnTo>
                                <a:pt x="185" y="27"/>
                              </a:lnTo>
                              <a:lnTo>
                                <a:pt x="196" y="17"/>
                              </a:lnTo>
                              <a:lnTo>
                                <a:pt x="206" y="11"/>
                              </a:lnTo>
                              <a:lnTo>
                                <a:pt x="215" y="6"/>
                              </a:lnTo>
                              <a:lnTo>
                                <a:pt x="228" y="6"/>
                              </a:lnTo>
                              <a:lnTo>
                                <a:pt x="240" y="6"/>
                              </a:lnTo>
                              <a:lnTo>
                                <a:pt x="252" y="10"/>
                              </a:lnTo>
                              <a:lnTo>
                                <a:pt x="266" y="17"/>
                              </a:lnTo>
                              <a:lnTo>
                                <a:pt x="279" y="27"/>
                              </a:lnTo>
                              <a:lnTo>
                                <a:pt x="288" y="39"/>
                              </a:lnTo>
                              <a:lnTo>
                                <a:pt x="298" y="50"/>
                              </a:lnTo>
                              <a:lnTo>
                                <a:pt x="302" y="54"/>
                              </a:lnTo>
                              <a:lnTo>
                                <a:pt x="309" y="57"/>
                              </a:lnTo>
                              <a:lnTo>
                                <a:pt x="314" y="59"/>
                              </a:lnTo>
                              <a:lnTo>
                                <a:pt x="318" y="61"/>
                              </a:lnTo>
                              <a:lnTo>
                                <a:pt x="325" y="61"/>
                              </a:lnTo>
                              <a:lnTo>
                                <a:pt x="335" y="57"/>
                              </a:lnTo>
                              <a:lnTo>
                                <a:pt x="342" y="54"/>
                              </a:lnTo>
                              <a:lnTo>
                                <a:pt x="349" y="50"/>
                              </a:lnTo>
                              <a:lnTo>
                                <a:pt x="355" y="43"/>
                              </a:lnTo>
                              <a:lnTo>
                                <a:pt x="362" y="36"/>
                              </a:lnTo>
                              <a:lnTo>
                                <a:pt x="367" y="27"/>
                              </a:lnTo>
                              <a:lnTo>
                                <a:pt x="367" y="27"/>
                              </a:lnTo>
                              <a:lnTo>
                                <a:pt x="367" y="27"/>
                              </a:lnTo>
                              <a:lnTo>
                                <a:pt x="367" y="27"/>
                              </a:lnTo>
                              <a:lnTo>
                                <a:pt x="367" y="27"/>
                              </a:lnTo>
                              <a:lnTo>
                                <a:pt x="369" y="29"/>
                              </a:lnTo>
                              <a:lnTo>
                                <a:pt x="370" y="25"/>
                              </a:lnTo>
                              <a:lnTo>
                                <a:pt x="370" y="25"/>
                              </a:lnTo>
                              <a:lnTo>
                                <a:pt x="372" y="22"/>
                              </a:lnTo>
                              <a:lnTo>
                                <a:pt x="383" y="17"/>
                              </a:lnTo>
                              <a:lnTo>
                                <a:pt x="392" y="10"/>
                              </a:lnTo>
                              <a:lnTo>
                                <a:pt x="402" y="6"/>
                              </a:lnTo>
                              <a:lnTo>
                                <a:pt x="411" y="6"/>
                              </a:lnTo>
                              <a:lnTo>
                                <a:pt x="420" y="6"/>
                              </a:lnTo>
                              <a:lnTo>
                                <a:pt x="429" y="10"/>
                              </a:lnTo>
                              <a:lnTo>
                                <a:pt x="438" y="17"/>
                              </a:lnTo>
                              <a:lnTo>
                                <a:pt x="446" y="24"/>
                              </a:lnTo>
                              <a:lnTo>
                                <a:pt x="448" y="27"/>
                              </a:lnTo>
                              <a:lnTo>
                                <a:pt x="453" y="24"/>
                              </a:lnTo>
                              <a:moveTo>
                                <a:pt x="893" y="25"/>
                              </a:moveTo>
                              <a:lnTo>
                                <a:pt x="891" y="22"/>
                              </a:lnTo>
                              <a:lnTo>
                                <a:pt x="889" y="24"/>
                              </a:lnTo>
                              <a:lnTo>
                                <a:pt x="893" y="25"/>
                              </a:lnTo>
                              <a:moveTo>
                                <a:pt x="933" y="78"/>
                              </a:moveTo>
                              <a:lnTo>
                                <a:pt x="923" y="78"/>
                              </a:lnTo>
                              <a:lnTo>
                                <a:pt x="916" y="80"/>
                              </a:lnTo>
                              <a:lnTo>
                                <a:pt x="912" y="82"/>
                              </a:lnTo>
                              <a:lnTo>
                                <a:pt x="903" y="87"/>
                              </a:lnTo>
                              <a:lnTo>
                                <a:pt x="896" y="92"/>
                              </a:lnTo>
                              <a:lnTo>
                                <a:pt x="891" y="98"/>
                              </a:lnTo>
                              <a:lnTo>
                                <a:pt x="894" y="101"/>
                              </a:lnTo>
                              <a:lnTo>
                                <a:pt x="893" y="101"/>
                              </a:lnTo>
                              <a:lnTo>
                                <a:pt x="893" y="101"/>
                              </a:lnTo>
                              <a:lnTo>
                                <a:pt x="893" y="101"/>
                              </a:lnTo>
                              <a:lnTo>
                                <a:pt x="891" y="98"/>
                              </a:lnTo>
                              <a:lnTo>
                                <a:pt x="889" y="98"/>
                              </a:lnTo>
                              <a:lnTo>
                                <a:pt x="889" y="99"/>
                              </a:lnTo>
                              <a:lnTo>
                                <a:pt x="880" y="112"/>
                              </a:lnTo>
                              <a:lnTo>
                                <a:pt x="870" y="122"/>
                              </a:lnTo>
                              <a:lnTo>
                                <a:pt x="863" y="126"/>
                              </a:lnTo>
                              <a:lnTo>
                                <a:pt x="857" y="129"/>
                              </a:lnTo>
                              <a:lnTo>
                                <a:pt x="852" y="131"/>
                              </a:lnTo>
                              <a:lnTo>
                                <a:pt x="847" y="133"/>
                              </a:lnTo>
                              <a:lnTo>
                                <a:pt x="842" y="133"/>
                              </a:lnTo>
                              <a:lnTo>
                                <a:pt x="834" y="131"/>
                              </a:lnTo>
                              <a:lnTo>
                                <a:pt x="822" y="126"/>
                              </a:lnTo>
                              <a:lnTo>
                                <a:pt x="815" y="120"/>
                              </a:lnTo>
                              <a:lnTo>
                                <a:pt x="803" y="106"/>
                              </a:lnTo>
                              <a:lnTo>
                                <a:pt x="797" y="101"/>
                              </a:lnTo>
                              <a:lnTo>
                                <a:pt x="794" y="98"/>
                              </a:lnTo>
                              <a:lnTo>
                                <a:pt x="785" y="90"/>
                              </a:lnTo>
                              <a:lnTo>
                                <a:pt x="773" y="83"/>
                              </a:lnTo>
                              <a:lnTo>
                                <a:pt x="762" y="82"/>
                              </a:lnTo>
                              <a:lnTo>
                                <a:pt x="753" y="80"/>
                              </a:lnTo>
                              <a:lnTo>
                                <a:pt x="743" y="82"/>
                              </a:lnTo>
                              <a:lnTo>
                                <a:pt x="734" y="83"/>
                              </a:lnTo>
                              <a:lnTo>
                                <a:pt x="725" y="90"/>
                              </a:lnTo>
                              <a:lnTo>
                                <a:pt x="718" y="98"/>
                              </a:lnTo>
                              <a:lnTo>
                                <a:pt x="709" y="105"/>
                              </a:lnTo>
                              <a:lnTo>
                                <a:pt x="702" y="110"/>
                              </a:lnTo>
                              <a:lnTo>
                                <a:pt x="693" y="113"/>
                              </a:lnTo>
                              <a:lnTo>
                                <a:pt x="684" y="115"/>
                              </a:lnTo>
                              <a:lnTo>
                                <a:pt x="676" y="113"/>
                              </a:lnTo>
                              <a:lnTo>
                                <a:pt x="667" y="110"/>
                              </a:lnTo>
                              <a:lnTo>
                                <a:pt x="656" y="105"/>
                              </a:lnTo>
                              <a:lnTo>
                                <a:pt x="651" y="101"/>
                              </a:lnTo>
                              <a:lnTo>
                                <a:pt x="647" y="98"/>
                              </a:lnTo>
                              <a:lnTo>
                                <a:pt x="632" y="90"/>
                              </a:lnTo>
                              <a:lnTo>
                                <a:pt x="619" y="85"/>
                              </a:lnTo>
                              <a:lnTo>
                                <a:pt x="607" y="83"/>
                              </a:lnTo>
                              <a:lnTo>
                                <a:pt x="595" y="83"/>
                              </a:lnTo>
                              <a:lnTo>
                                <a:pt x="584" y="83"/>
                              </a:lnTo>
                              <a:lnTo>
                                <a:pt x="573" y="87"/>
                              </a:lnTo>
                              <a:lnTo>
                                <a:pt x="563" y="92"/>
                              </a:lnTo>
                              <a:lnTo>
                                <a:pt x="552" y="98"/>
                              </a:lnTo>
                              <a:lnTo>
                                <a:pt x="540" y="108"/>
                              </a:lnTo>
                              <a:lnTo>
                                <a:pt x="526" y="115"/>
                              </a:lnTo>
                              <a:lnTo>
                                <a:pt x="515" y="120"/>
                              </a:lnTo>
                              <a:lnTo>
                                <a:pt x="501" y="122"/>
                              </a:lnTo>
                              <a:lnTo>
                                <a:pt x="490" y="120"/>
                              </a:lnTo>
                              <a:lnTo>
                                <a:pt x="478" y="115"/>
                              </a:lnTo>
                              <a:lnTo>
                                <a:pt x="466" y="108"/>
                              </a:lnTo>
                              <a:lnTo>
                                <a:pt x="457" y="101"/>
                              </a:lnTo>
                              <a:lnTo>
                                <a:pt x="453" y="98"/>
                              </a:lnTo>
                              <a:lnTo>
                                <a:pt x="452" y="96"/>
                              </a:lnTo>
                              <a:lnTo>
                                <a:pt x="450" y="92"/>
                              </a:lnTo>
                              <a:lnTo>
                                <a:pt x="439" y="85"/>
                              </a:lnTo>
                              <a:lnTo>
                                <a:pt x="430" y="80"/>
                              </a:lnTo>
                              <a:lnTo>
                                <a:pt x="422" y="76"/>
                              </a:lnTo>
                              <a:lnTo>
                                <a:pt x="411" y="75"/>
                              </a:lnTo>
                              <a:lnTo>
                                <a:pt x="400" y="76"/>
                              </a:lnTo>
                              <a:lnTo>
                                <a:pt x="390" y="80"/>
                              </a:lnTo>
                              <a:lnTo>
                                <a:pt x="379" y="85"/>
                              </a:lnTo>
                              <a:lnTo>
                                <a:pt x="370" y="92"/>
                              </a:lnTo>
                              <a:lnTo>
                                <a:pt x="367" y="94"/>
                              </a:lnTo>
                              <a:lnTo>
                                <a:pt x="363" y="98"/>
                              </a:lnTo>
                              <a:lnTo>
                                <a:pt x="369" y="103"/>
                              </a:lnTo>
                              <a:lnTo>
                                <a:pt x="370" y="101"/>
                              </a:lnTo>
                              <a:lnTo>
                                <a:pt x="372" y="98"/>
                              </a:lnTo>
                              <a:lnTo>
                                <a:pt x="383" y="90"/>
                              </a:lnTo>
                              <a:lnTo>
                                <a:pt x="392" y="85"/>
                              </a:lnTo>
                              <a:lnTo>
                                <a:pt x="402" y="83"/>
                              </a:lnTo>
                              <a:lnTo>
                                <a:pt x="411" y="82"/>
                              </a:lnTo>
                              <a:lnTo>
                                <a:pt x="420" y="83"/>
                              </a:lnTo>
                              <a:lnTo>
                                <a:pt x="429" y="85"/>
                              </a:lnTo>
                              <a:lnTo>
                                <a:pt x="438" y="90"/>
                              </a:lnTo>
                              <a:lnTo>
                                <a:pt x="446" y="98"/>
                              </a:lnTo>
                              <a:lnTo>
                                <a:pt x="448" y="101"/>
                              </a:lnTo>
                              <a:lnTo>
                                <a:pt x="448" y="103"/>
                              </a:lnTo>
                              <a:lnTo>
                                <a:pt x="462" y="115"/>
                              </a:lnTo>
                              <a:lnTo>
                                <a:pt x="475" y="122"/>
                              </a:lnTo>
                              <a:lnTo>
                                <a:pt x="483" y="126"/>
                              </a:lnTo>
                              <a:lnTo>
                                <a:pt x="496" y="127"/>
                              </a:lnTo>
                              <a:lnTo>
                                <a:pt x="501" y="127"/>
                              </a:lnTo>
                              <a:lnTo>
                                <a:pt x="508" y="127"/>
                              </a:lnTo>
                              <a:lnTo>
                                <a:pt x="522" y="126"/>
                              </a:lnTo>
                              <a:lnTo>
                                <a:pt x="529" y="122"/>
                              </a:lnTo>
                              <a:lnTo>
                                <a:pt x="543" y="115"/>
                              </a:lnTo>
                              <a:lnTo>
                                <a:pt x="556" y="103"/>
                              </a:lnTo>
                              <a:lnTo>
                                <a:pt x="554" y="101"/>
                              </a:lnTo>
                              <a:lnTo>
                                <a:pt x="556" y="103"/>
                              </a:lnTo>
                              <a:lnTo>
                                <a:pt x="556" y="101"/>
                              </a:lnTo>
                              <a:lnTo>
                                <a:pt x="556" y="103"/>
                              </a:lnTo>
                              <a:lnTo>
                                <a:pt x="556" y="103"/>
                              </a:lnTo>
                              <a:lnTo>
                                <a:pt x="556" y="105"/>
                              </a:lnTo>
                              <a:lnTo>
                                <a:pt x="566" y="98"/>
                              </a:lnTo>
                              <a:lnTo>
                                <a:pt x="575" y="92"/>
                              </a:lnTo>
                              <a:lnTo>
                                <a:pt x="586" y="90"/>
                              </a:lnTo>
                              <a:lnTo>
                                <a:pt x="595" y="89"/>
                              </a:lnTo>
                              <a:lnTo>
                                <a:pt x="605" y="89"/>
                              </a:lnTo>
                              <a:lnTo>
                                <a:pt x="617" y="92"/>
                              </a:lnTo>
                              <a:lnTo>
                                <a:pt x="630" y="96"/>
                              </a:lnTo>
                              <a:lnTo>
                                <a:pt x="642" y="105"/>
                              </a:lnTo>
                              <a:lnTo>
                                <a:pt x="642" y="103"/>
                              </a:lnTo>
                              <a:lnTo>
                                <a:pt x="655" y="112"/>
                              </a:lnTo>
                              <a:lnTo>
                                <a:pt x="674" y="120"/>
                              </a:lnTo>
                              <a:lnTo>
                                <a:pt x="684" y="120"/>
                              </a:lnTo>
                              <a:lnTo>
                                <a:pt x="695" y="120"/>
                              </a:lnTo>
                              <a:lnTo>
                                <a:pt x="706" y="115"/>
                              </a:lnTo>
                              <a:lnTo>
                                <a:pt x="714" y="112"/>
                              </a:lnTo>
                              <a:lnTo>
                                <a:pt x="723" y="103"/>
                              </a:lnTo>
                              <a:lnTo>
                                <a:pt x="730" y="94"/>
                              </a:lnTo>
                              <a:lnTo>
                                <a:pt x="737" y="90"/>
                              </a:lnTo>
                              <a:lnTo>
                                <a:pt x="744" y="87"/>
                              </a:lnTo>
                              <a:lnTo>
                                <a:pt x="753" y="85"/>
                              </a:lnTo>
                              <a:lnTo>
                                <a:pt x="762" y="87"/>
                              </a:lnTo>
                              <a:lnTo>
                                <a:pt x="771" y="90"/>
                              </a:lnTo>
                              <a:lnTo>
                                <a:pt x="782" y="96"/>
                              </a:lnTo>
                              <a:lnTo>
                                <a:pt x="790" y="103"/>
                              </a:lnTo>
                              <a:lnTo>
                                <a:pt x="797" y="112"/>
                              </a:lnTo>
                              <a:lnTo>
                                <a:pt x="804" y="119"/>
                              </a:lnTo>
                              <a:lnTo>
                                <a:pt x="812" y="126"/>
                              </a:lnTo>
                              <a:lnTo>
                                <a:pt x="820" y="131"/>
                              </a:lnTo>
                              <a:lnTo>
                                <a:pt x="827" y="134"/>
                              </a:lnTo>
                              <a:lnTo>
                                <a:pt x="834" y="136"/>
                              </a:lnTo>
                              <a:lnTo>
                                <a:pt x="840" y="138"/>
                              </a:lnTo>
                              <a:lnTo>
                                <a:pt x="847" y="138"/>
                              </a:lnTo>
                              <a:lnTo>
                                <a:pt x="854" y="136"/>
                              </a:lnTo>
                              <a:lnTo>
                                <a:pt x="861" y="136"/>
                              </a:lnTo>
                              <a:lnTo>
                                <a:pt x="866" y="131"/>
                              </a:lnTo>
                              <a:lnTo>
                                <a:pt x="871" y="127"/>
                              </a:lnTo>
                              <a:lnTo>
                                <a:pt x="884" y="115"/>
                              </a:lnTo>
                              <a:lnTo>
                                <a:pt x="896" y="103"/>
                              </a:lnTo>
                              <a:lnTo>
                                <a:pt x="894" y="101"/>
                              </a:lnTo>
                              <a:lnTo>
                                <a:pt x="898" y="101"/>
                              </a:lnTo>
                              <a:lnTo>
                                <a:pt x="900" y="98"/>
                              </a:lnTo>
                              <a:lnTo>
                                <a:pt x="907" y="92"/>
                              </a:lnTo>
                              <a:lnTo>
                                <a:pt x="914" y="87"/>
                              </a:lnTo>
                              <a:lnTo>
                                <a:pt x="923" y="83"/>
                              </a:lnTo>
                              <a:lnTo>
                                <a:pt x="933" y="83"/>
                              </a:lnTo>
                              <a:lnTo>
                                <a:pt x="933" y="78"/>
                              </a:lnTo>
                              <a:moveTo>
                                <a:pt x="933" y="4"/>
                              </a:moveTo>
                              <a:lnTo>
                                <a:pt x="928" y="3"/>
                              </a:lnTo>
                              <a:lnTo>
                                <a:pt x="923" y="3"/>
                              </a:lnTo>
                              <a:lnTo>
                                <a:pt x="916" y="4"/>
                              </a:lnTo>
                              <a:lnTo>
                                <a:pt x="912" y="6"/>
                              </a:lnTo>
                              <a:lnTo>
                                <a:pt x="903" y="11"/>
                              </a:lnTo>
                              <a:lnTo>
                                <a:pt x="896" y="17"/>
                              </a:lnTo>
                              <a:lnTo>
                                <a:pt x="891" y="22"/>
                              </a:lnTo>
                              <a:lnTo>
                                <a:pt x="893" y="25"/>
                              </a:lnTo>
                              <a:lnTo>
                                <a:pt x="893" y="25"/>
                              </a:lnTo>
                              <a:lnTo>
                                <a:pt x="893" y="25"/>
                              </a:lnTo>
                              <a:lnTo>
                                <a:pt x="889" y="24"/>
                              </a:lnTo>
                              <a:lnTo>
                                <a:pt x="880" y="38"/>
                              </a:lnTo>
                              <a:lnTo>
                                <a:pt x="870" y="47"/>
                              </a:lnTo>
                              <a:lnTo>
                                <a:pt x="863" y="50"/>
                              </a:lnTo>
                              <a:lnTo>
                                <a:pt x="857" y="54"/>
                              </a:lnTo>
                              <a:lnTo>
                                <a:pt x="852" y="55"/>
                              </a:lnTo>
                              <a:lnTo>
                                <a:pt x="847" y="57"/>
                              </a:lnTo>
                              <a:lnTo>
                                <a:pt x="842" y="57"/>
                              </a:lnTo>
                              <a:lnTo>
                                <a:pt x="834" y="55"/>
                              </a:lnTo>
                              <a:lnTo>
                                <a:pt x="829" y="54"/>
                              </a:lnTo>
                              <a:lnTo>
                                <a:pt x="822" y="50"/>
                              </a:lnTo>
                              <a:lnTo>
                                <a:pt x="815" y="45"/>
                              </a:lnTo>
                              <a:lnTo>
                                <a:pt x="810" y="39"/>
                              </a:lnTo>
                              <a:lnTo>
                                <a:pt x="803" y="31"/>
                              </a:lnTo>
                              <a:lnTo>
                                <a:pt x="796" y="25"/>
                              </a:lnTo>
                              <a:lnTo>
                                <a:pt x="794" y="24"/>
                              </a:lnTo>
                              <a:lnTo>
                                <a:pt x="794" y="22"/>
                              </a:lnTo>
                              <a:lnTo>
                                <a:pt x="794" y="24"/>
                              </a:lnTo>
                              <a:lnTo>
                                <a:pt x="792" y="25"/>
                              </a:lnTo>
                              <a:lnTo>
                                <a:pt x="792" y="25"/>
                              </a:lnTo>
                              <a:lnTo>
                                <a:pt x="792" y="25"/>
                              </a:lnTo>
                              <a:lnTo>
                                <a:pt x="792" y="25"/>
                              </a:lnTo>
                              <a:lnTo>
                                <a:pt x="792" y="25"/>
                              </a:lnTo>
                              <a:lnTo>
                                <a:pt x="794" y="22"/>
                              </a:lnTo>
                              <a:lnTo>
                                <a:pt x="785" y="15"/>
                              </a:lnTo>
                              <a:lnTo>
                                <a:pt x="773" y="8"/>
                              </a:lnTo>
                              <a:lnTo>
                                <a:pt x="762" y="6"/>
                              </a:lnTo>
                              <a:lnTo>
                                <a:pt x="753" y="4"/>
                              </a:lnTo>
                              <a:lnTo>
                                <a:pt x="743" y="6"/>
                              </a:lnTo>
                              <a:lnTo>
                                <a:pt x="734" y="8"/>
                              </a:lnTo>
                              <a:lnTo>
                                <a:pt x="725" y="15"/>
                              </a:lnTo>
                              <a:lnTo>
                                <a:pt x="718" y="24"/>
                              </a:lnTo>
                              <a:lnTo>
                                <a:pt x="709" y="29"/>
                              </a:lnTo>
                              <a:lnTo>
                                <a:pt x="702" y="36"/>
                              </a:lnTo>
                              <a:lnTo>
                                <a:pt x="693" y="39"/>
                              </a:lnTo>
                              <a:lnTo>
                                <a:pt x="684" y="39"/>
                              </a:lnTo>
                              <a:lnTo>
                                <a:pt x="676" y="39"/>
                              </a:lnTo>
                              <a:lnTo>
                                <a:pt x="667" y="36"/>
                              </a:lnTo>
                              <a:lnTo>
                                <a:pt x="656" y="29"/>
                              </a:lnTo>
                              <a:lnTo>
                                <a:pt x="651" y="25"/>
                              </a:lnTo>
                              <a:lnTo>
                                <a:pt x="647" y="22"/>
                              </a:lnTo>
                              <a:lnTo>
                                <a:pt x="632" y="15"/>
                              </a:lnTo>
                              <a:lnTo>
                                <a:pt x="619" y="10"/>
                              </a:lnTo>
                              <a:lnTo>
                                <a:pt x="607" y="6"/>
                              </a:lnTo>
                              <a:lnTo>
                                <a:pt x="595" y="6"/>
                              </a:lnTo>
                              <a:lnTo>
                                <a:pt x="573" y="13"/>
                              </a:lnTo>
                              <a:lnTo>
                                <a:pt x="552" y="22"/>
                              </a:lnTo>
                              <a:lnTo>
                                <a:pt x="540" y="32"/>
                              </a:lnTo>
                              <a:lnTo>
                                <a:pt x="526" y="39"/>
                              </a:lnTo>
                              <a:lnTo>
                                <a:pt x="515" y="45"/>
                              </a:lnTo>
                              <a:lnTo>
                                <a:pt x="501" y="47"/>
                              </a:lnTo>
                              <a:lnTo>
                                <a:pt x="490" y="45"/>
                              </a:lnTo>
                              <a:lnTo>
                                <a:pt x="478" y="39"/>
                              </a:lnTo>
                              <a:lnTo>
                                <a:pt x="453" y="24"/>
                              </a:lnTo>
                              <a:lnTo>
                                <a:pt x="448" y="29"/>
                              </a:lnTo>
                              <a:lnTo>
                                <a:pt x="462" y="39"/>
                              </a:lnTo>
                              <a:lnTo>
                                <a:pt x="475" y="47"/>
                              </a:lnTo>
                              <a:lnTo>
                                <a:pt x="483" y="50"/>
                              </a:lnTo>
                              <a:lnTo>
                                <a:pt x="489" y="50"/>
                              </a:lnTo>
                              <a:lnTo>
                                <a:pt x="496" y="52"/>
                              </a:lnTo>
                              <a:lnTo>
                                <a:pt x="501" y="52"/>
                              </a:lnTo>
                              <a:lnTo>
                                <a:pt x="508" y="52"/>
                              </a:lnTo>
                              <a:lnTo>
                                <a:pt x="517" y="50"/>
                              </a:lnTo>
                              <a:lnTo>
                                <a:pt x="522" y="50"/>
                              </a:lnTo>
                              <a:lnTo>
                                <a:pt x="529" y="47"/>
                              </a:lnTo>
                              <a:lnTo>
                                <a:pt x="543" y="39"/>
                              </a:lnTo>
                              <a:lnTo>
                                <a:pt x="556" y="29"/>
                              </a:lnTo>
                              <a:lnTo>
                                <a:pt x="566" y="24"/>
                              </a:lnTo>
                              <a:lnTo>
                                <a:pt x="575" y="18"/>
                              </a:lnTo>
                              <a:lnTo>
                                <a:pt x="586" y="17"/>
                              </a:lnTo>
                              <a:lnTo>
                                <a:pt x="595" y="15"/>
                              </a:lnTo>
                              <a:lnTo>
                                <a:pt x="605" y="15"/>
                              </a:lnTo>
                              <a:lnTo>
                                <a:pt x="617" y="17"/>
                              </a:lnTo>
                              <a:lnTo>
                                <a:pt x="630" y="20"/>
                              </a:lnTo>
                              <a:lnTo>
                                <a:pt x="642" y="29"/>
                              </a:lnTo>
                              <a:lnTo>
                                <a:pt x="655" y="36"/>
                              </a:lnTo>
                              <a:lnTo>
                                <a:pt x="665" y="41"/>
                              </a:lnTo>
                              <a:lnTo>
                                <a:pt x="674" y="45"/>
                              </a:lnTo>
                              <a:lnTo>
                                <a:pt x="684" y="47"/>
                              </a:lnTo>
                              <a:lnTo>
                                <a:pt x="695" y="45"/>
                              </a:lnTo>
                              <a:lnTo>
                                <a:pt x="706" y="41"/>
                              </a:lnTo>
                              <a:lnTo>
                                <a:pt x="714" y="36"/>
                              </a:lnTo>
                              <a:lnTo>
                                <a:pt x="723" y="27"/>
                              </a:lnTo>
                              <a:lnTo>
                                <a:pt x="737" y="15"/>
                              </a:lnTo>
                              <a:lnTo>
                                <a:pt x="744" y="11"/>
                              </a:lnTo>
                              <a:lnTo>
                                <a:pt x="753" y="11"/>
                              </a:lnTo>
                              <a:lnTo>
                                <a:pt x="762" y="11"/>
                              </a:lnTo>
                              <a:lnTo>
                                <a:pt x="771" y="15"/>
                              </a:lnTo>
                              <a:lnTo>
                                <a:pt x="782" y="20"/>
                              </a:lnTo>
                              <a:lnTo>
                                <a:pt x="790" y="29"/>
                              </a:lnTo>
                              <a:lnTo>
                                <a:pt x="790" y="27"/>
                              </a:lnTo>
                              <a:lnTo>
                                <a:pt x="797" y="38"/>
                              </a:lnTo>
                              <a:lnTo>
                                <a:pt x="804" y="45"/>
                              </a:lnTo>
                              <a:lnTo>
                                <a:pt x="812" y="50"/>
                              </a:lnTo>
                              <a:lnTo>
                                <a:pt x="827" y="61"/>
                              </a:lnTo>
                              <a:lnTo>
                                <a:pt x="834" y="61"/>
                              </a:lnTo>
                              <a:lnTo>
                                <a:pt x="840" y="62"/>
                              </a:lnTo>
                              <a:lnTo>
                                <a:pt x="847" y="62"/>
                              </a:lnTo>
                              <a:lnTo>
                                <a:pt x="854" y="61"/>
                              </a:lnTo>
                              <a:lnTo>
                                <a:pt x="861" y="61"/>
                              </a:lnTo>
                              <a:lnTo>
                                <a:pt x="866" y="57"/>
                              </a:lnTo>
                              <a:lnTo>
                                <a:pt x="871" y="52"/>
                              </a:lnTo>
                              <a:lnTo>
                                <a:pt x="884" y="41"/>
                              </a:lnTo>
                              <a:lnTo>
                                <a:pt x="894" y="29"/>
                              </a:lnTo>
                              <a:lnTo>
                                <a:pt x="894" y="27"/>
                              </a:lnTo>
                              <a:lnTo>
                                <a:pt x="894" y="29"/>
                              </a:lnTo>
                              <a:lnTo>
                                <a:pt x="894" y="27"/>
                              </a:lnTo>
                              <a:lnTo>
                                <a:pt x="894" y="27"/>
                              </a:lnTo>
                              <a:lnTo>
                                <a:pt x="900" y="22"/>
                              </a:lnTo>
                              <a:lnTo>
                                <a:pt x="907" y="17"/>
                              </a:lnTo>
                              <a:lnTo>
                                <a:pt x="914" y="11"/>
                              </a:lnTo>
                              <a:lnTo>
                                <a:pt x="923" y="8"/>
                              </a:lnTo>
                              <a:lnTo>
                                <a:pt x="928" y="8"/>
                              </a:lnTo>
                              <a:lnTo>
                                <a:pt x="933" y="10"/>
                              </a:lnTo>
                              <a:lnTo>
                                <a:pt x="933" y="8"/>
                              </a:lnTo>
                              <a:lnTo>
                                <a:pt x="933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2dd"/>
                        </a:solidFill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94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376560" y="452880"/>
                          <a:ext cx="114840" cy="72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70000" y="407520"/>
                          <a:ext cx="337680" cy="1612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938" h="448">
                              <a:moveTo>
                                <a:pt x="467" y="444"/>
                              </a:moveTo>
                              <a:lnTo>
                                <a:pt x="465" y="444"/>
                              </a:lnTo>
                              <a:lnTo>
                                <a:pt x="467" y="449"/>
                              </a:lnTo>
                              <a:lnTo>
                                <a:pt x="471" y="444"/>
                              </a:lnTo>
                              <a:lnTo>
                                <a:pt x="467" y="444"/>
                              </a:lnTo>
                              <a:moveTo>
                                <a:pt x="430" y="389"/>
                              </a:moveTo>
                              <a:lnTo>
                                <a:pt x="427" y="396"/>
                              </a:lnTo>
                              <a:lnTo>
                                <a:pt x="437" y="405"/>
                              </a:lnTo>
                              <a:lnTo>
                                <a:pt x="448" y="416"/>
                              </a:lnTo>
                              <a:lnTo>
                                <a:pt x="457" y="428"/>
                              </a:lnTo>
                              <a:lnTo>
                                <a:pt x="465" y="444"/>
                              </a:lnTo>
                              <a:lnTo>
                                <a:pt x="467" y="442"/>
                              </a:lnTo>
                              <a:lnTo>
                                <a:pt x="465" y="442"/>
                              </a:lnTo>
                              <a:lnTo>
                                <a:pt x="467" y="437"/>
                              </a:lnTo>
                              <a:lnTo>
                                <a:pt x="462" y="425"/>
                              </a:lnTo>
                              <a:lnTo>
                                <a:pt x="451" y="410"/>
                              </a:lnTo>
                              <a:lnTo>
                                <a:pt x="441" y="400"/>
                              </a:lnTo>
                              <a:lnTo>
                                <a:pt x="430" y="389"/>
                              </a:lnTo>
                              <a:moveTo>
                                <a:pt x="467" y="442"/>
                              </a:moveTo>
                              <a:lnTo>
                                <a:pt x="465" y="444"/>
                              </a:lnTo>
                              <a:lnTo>
                                <a:pt x="467" y="444"/>
                              </a:lnTo>
                              <a:lnTo>
                                <a:pt x="467" y="442"/>
                              </a:lnTo>
                              <a:moveTo>
                                <a:pt x="508" y="393"/>
                              </a:moveTo>
                              <a:lnTo>
                                <a:pt x="494" y="403"/>
                              </a:lnTo>
                              <a:lnTo>
                                <a:pt x="483" y="414"/>
                              </a:lnTo>
                              <a:lnTo>
                                <a:pt x="473" y="428"/>
                              </a:lnTo>
                              <a:lnTo>
                                <a:pt x="467" y="437"/>
                              </a:lnTo>
                              <a:lnTo>
                                <a:pt x="471" y="442"/>
                              </a:lnTo>
                              <a:lnTo>
                                <a:pt x="467" y="444"/>
                              </a:lnTo>
                              <a:lnTo>
                                <a:pt x="471" y="444"/>
                              </a:lnTo>
                              <a:lnTo>
                                <a:pt x="478" y="432"/>
                              </a:lnTo>
                              <a:lnTo>
                                <a:pt x="488" y="419"/>
                              </a:lnTo>
                              <a:lnTo>
                                <a:pt x="499" y="409"/>
                              </a:lnTo>
                              <a:lnTo>
                                <a:pt x="511" y="400"/>
                              </a:lnTo>
                              <a:lnTo>
                                <a:pt x="508" y="393"/>
                              </a:lnTo>
                              <a:moveTo>
                                <a:pt x="467" y="442"/>
                              </a:moveTo>
                              <a:lnTo>
                                <a:pt x="467" y="442"/>
                              </a:lnTo>
                              <a:lnTo>
                                <a:pt x="467" y="444"/>
                              </a:lnTo>
                              <a:lnTo>
                                <a:pt x="467" y="442"/>
                              </a:lnTo>
                              <a:moveTo>
                                <a:pt x="467" y="437"/>
                              </a:moveTo>
                              <a:lnTo>
                                <a:pt x="465" y="442"/>
                              </a:lnTo>
                              <a:lnTo>
                                <a:pt x="467" y="444"/>
                              </a:lnTo>
                              <a:lnTo>
                                <a:pt x="471" y="442"/>
                              </a:lnTo>
                              <a:lnTo>
                                <a:pt x="467" y="437"/>
                              </a:lnTo>
                              <a:moveTo>
                                <a:pt x="575" y="370"/>
                              </a:moveTo>
                              <a:lnTo>
                                <a:pt x="555" y="373"/>
                              </a:lnTo>
                              <a:lnTo>
                                <a:pt x="538" y="379"/>
                              </a:lnTo>
                              <a:lnTo>
                                <a:pt x="522" y="386"/>
                              </a:lnTo>
                              <a:lnTo>
                                <a:pt x="508" y="393"/>
                              </a:lnTo>
                              <a:lnTo>
                                <a:pt x="511" y="400"/>
                              </a:lnTo>
                              <a:lnTo>
                                <a:pt x="525" y="391"/>
                              </a:lnTo>
                              <a:lnTo>
                                <a:pt x="540" y="386"/>
                              </a:lnTo>
                              <a:lnTo>
                                <a:pt x="557" y="379"/>
                              </a:lnTo>
                              <a:lnTo>
                                <a:pt x="575" y="377"/>
                              </a:lnTo>
                              <a:lnTo>
                                <a:pt x="575" y="370"/>
                              </a:lnTo>
                              <a:moveTo>
                                <a:pt x="383" y="370"/>
                              </a:moveTo>
                              <a:lnTo>
                                <a:pt x="383" y="377"/>
                              </a:lnTo>
                              <a:lnTo>
                                <a:pt x="395" y="379"/>
                              </a:lnTo>
                              <a:lnTo>
                                <a:pt x="406" y="382"/>
                              </a:lnTo>
                              <a:lnTo>
                                <a:pt x="416" y="389"/>
                              </a:lnTo>
                              <a:lnTo>
                                <a:pt x="427" y="396"/>
                              </a:lnTo>
                              <a:lnTo>
                                <a:pt x="430" y="389"/>
                              </a:lnTo>
                              <a:lnTo>
                                <a:pt x="420" y="382"/>
                              </a:lnTo>
                              <a:lnTo>
                                <a:pt x="407" y="377"/>
                              </a:lnTo>
                              <a:lnTo>
                                <a:pt x="395" y="373"/>
                              </a:lnTo>
                              <a:lnTo>
                                <a:pt x="383" y="370"/>
                              </a:lnTo>
                              <a:moveTo>
                                <a:pt x="4" y="127"/>
                              </a:moveTo>
                              <a:lnTo>
                                <a:pt x="0" y="127"/>
                              </a:lnTo>
                              <a:lnTo>
                                <a:pt x="0" y="377"/>
                              </a:lnTo>
                              <a:lnTo>
                                <a:pt x="4" y="377"/>
                              </a:lnTo>
                              <a:lnTo>
                                <a:pt x="4" y="370"/>
                              </a:lnTo>
                              <a:lnTo>
                                <a:pt x="5" y="370"/>
                              </a:lnTo>
                              <a:lnTo>
                                <a:pt x="5" y="132"/>
                              </a:lnTo>
                              <a:lnTo>
                                <a:pt x="4" y="132"/>
                              </a:lnTo>
                              <a:lnTo>
                                <a:pt x="4" y="127"/>
                              </a:lnTo>
                              <a:moveTo>
                                <a:pt x="5" y="370"/>
                              </a:moveTo>
                              <a:lnTo>
                                <a:pt x="4" y="370"/>
                              </a:lnTo>
                              <a:lnTo>
                                <a:pt x="4" y="377"/>
                              </a:lnTo>
                              <a:lnTo>
                                <a:pt x="383" y="377"/>
                              </a:lnTo>
                              <a:lnTo>
                                <a:pt x="383" y="373"/>
                              </a:lnTo>
                              <a:lnTo>
                                <a:pt x="5" y="373"/>
                              </a:lnTo>
                              <a:lnTo>
                                <a:pt x="5" y="370"/>
                              </a:lnTo>
                              <a:moveTo>
                                <a:pt x="931" y="370"/>
                              </a:moveTo>
                              <a:lnTo>
                                <a:pt x="575" y="370"/>
                              </a:lnTo>
                              <a:lnTo>
                                <a:pt x="575" y="377"/>
                              </a:lnTo>
                              <a:lnTo>
                                <a:pt x="933" y="377"/>
                              </a:lnTo>
                              <a:lnTo>
                                <a:pt x="933" y="373"/>
                              </a:lnTo>
                              <a:lnTo>
                                <a:pt x="931" y="373"/>
                              </a:lnTo>
                              <a:lnTo>
                                <a:pt x="931" y="370"/>
                              </a:lnTo>
                              <a:moveTo>
                                <a:pt x="938" y="370"/>
                              </a:moveTo>
                              <a:lnTo>
                                <a:pt x="933" y="370"/>
                              </a:lnTo>
                              <a:lnTo>
                                <a:pt x="933" y="377"/>
                              </a:lnTo>
                              <a:lnTo>
                                <a:pt x="938" y="377"/>
                              </a:lnTo>
                              <a:lnTo>
                                <a:pt x="938" y="370"/>
                              </a:lnTo>
                              <a:moveTo>
                                <a:pt x="383" y="370"/>
                              </a:moveTo>
                              <a:lnTo>
                                <a:pt x="5" y="370"/>
                              </a:lnTo>
                              <a:lnTo>
                                <a:pt x="5" y="373"/>
                              </a:lnTo>
                              <a:lnTo>
                                <a:pt x="383" y="373"/>
                              </a:lnTo>
                              <a:lnTo>
                                <a:pt x="383" y="370"/>
                              </a:lnTo>
                              <a:moveTo>
                                <a:pt x="931" y="152"/>
                              </a:moveTo>
                              <a:lnTo>
                                <a:pt x="931" y="373"/>
                              </a:lnTo>
                              <a:lnTo>
                                <a:pt x="933" y="373"/>
                              </a:lnTo>
                              <a:lnTo>
                                <a:pt x="933" y="370"/>
                              </a:lnTo>
                              <a:lnTo>
                                <a:pt x="938" y="370"/>
                              </a:lnTo>
                              <a:lnTo>
                                <a:pt x="938" y="152"/>
                              </a:lnTo>
                              <a:lnTo>
                                <a:pt x="933" y="152"/>
                              </a:lnTo>
                              <a:lnTo>
                                <a:pt x="931" y="152"/>
                              </a:lnTo>
                              <a:moveTo>
                                <a:pt x="934" y="146"/>
                              </a:moveTo>
                              <a:lnTo>
                                <a:pt x="933" y="150"/>
                              </a:lnTo>
                              <a:lnTo>
                                <a:pt x="931" y="150"/>
                              </a:lnTo>
                              <a:lnTo>
                                <a:pt x="931" y="152"/>
                              </a:lnTo>
                              <a:lnTo>
                                <a:pt x="933" y="152"/>
                              </a:lnTo>
                              <a:lnTo>
                                <a:pt x="934" y="146"/>
                              </a:lnTo>
                              <a:moveTo>
                                <a:pt x="938" y="146"/>
                              </a:moveTo>
                              <a:lnTo>
                                <a:pt x="934" y="146"/>
                              </a:lnTo>
                              <a:lnTo>
                                <a:pt x="933" y="152"/>
                              </a:lnTo>
                              <a:lnTo>
                                <a:pt x="938" y="152"/>
                              </a:lnTo>
                              <a:lnTo>
                                <a:pt x="938" y="146"/>
                              </a:lnTo>
                              <a:moveTo>
                                <a:pt x="693" y="106"/>
                              </a:moveTo>
                              <a:lnTo>
                                <a:pt x="691" y="111"/>
                              </a:lnTo>
                              <a:lnTo>
                                <a:pt x="779" y="134"/>
                              </a:lnTo>
                              <a:lnTo>
                                <a:pt x="811" y="139"/>
                              </a:lnTo>
                              <a:lnTo>
                                <a:pt x="841" y="144"/>
                              </a:lnTo>
                              <a:lnTo>
                                <a:pt x="903" y="150"/>
                              </a:lnTo>
                              <a:lnTo>
                                <a:pt x="931" y="152"/>
                              </a:lnTo>
                              <a:lnTo>
                                <a:pt x="931" y="150"/>
                              </a:lnTo>
                              <a:lnTo>
                                <a:pt x="933" y="150"/>
                              </a:lnTo>
                              <a:lnTo>
                                <a:pt x="934" y="146"/>
                              </a:lnTo>
                              <a:lnTo>
                                <a:pt x="903" y="144"/>
                              </a:lnTo>
                              <a:lnTo>
                                <a:pt x="841" y="139"/>
                              </a:lnTo>
                              <a:lnTo>
                                <a:pt x="811" y="134"/>
                              </a:lnTo>
                              <a:lnTo>
                                <a:pt x="781" y="129"/>
                              </a:lnTo>
                              <a:lnTo>
                                <a:pt x="693" y="106"/>
                              </a:lnTo>
                              <a:moveTo>
                                <a:pt x="249" y="95"/>
                              </a:moveTo>
                              <a:lnTo>
                                <a:pt x="219" y="102"/>
                              </a:lnTo>
                              <a:lnTo>
                                <a:pt x="189" y="107"/>
                              </a:lnTo>
                              <a:lnTo>
                                <a:pt x="127" y="118"/>
                              </a:lnTo>
                              <a:lnTo>
                                <a:pt x="67" y="123"/>
                              </a:lnTo>
                              <a:lnTo>
                                <a:pt x="4" y="127"/>
                              </a:lnTo>
                              <a:lnTo>
                                <a:pt x="4" y="132"/>
                              </a:lnTo>
                              <a:lnTo>
                                <a:pt x="5" y="132"/>
                              </a:lnTo>
                              <a:lnTo>
                                <a:pt x="5" y="129"/>
                              </a:lnTo>
                              <a:lnTo>
                                <a:pt x="67" y="129"/>
                              </a:lnTo>
                              <a:lnTo>
                                <a:pt x="129" y="123"/>
                              </a:lnTo>
                              <a:lnTo>
                                <a:pt x="189" y="115"/>
                              </a:lnTo>
                              <a:lnTo>
                                <a:pt x="220" y="107"/>
                              </a:lnTo>
                              <a:lnTo>
                                <a:pt x="249" y="100"/>
                              </a:lnTo>
                              <a:lnTo>
                                <a:pt x="249" y="95"/>
                              </a:lnTo>
                              <a:moveTo>
                                <a:pt x="5" y="132"/>
                              </a:moveTo>
                              <a:lnTo>
                                <a:pt x="4" y="132"/>
                              </a:lnTo>
                              <a:lnTo>
                                <a:pt x="5" y="132"/>
                              </a:lnTo>
                              <a:moveTo>
                                <a:pt x="67" y="129"/>
                              </a:moveTo>
                              <a:lnTo>
                                <a:pt x="5" y="129"/>
                              </a:lnTo>
                              <a:lnTo>
                                <a:pt x="5" y="132"/>
                              </a:lnTo>
                              <a:lnTo>
                                <a:pt x="67" y="129"/>
                              </a:lnTo>
                              <a:moveTo>
                                <a:pt x="469" y="0"/>
                              </a:moveTo>
                              <a:lnTo>
                                <a:pt x="467" y="2"/>
                              </a:lnTo>
                              <a:lnTo>
                                <a:pt x="469" y="5"/>
                              </a:lnTo>
                              <a:lnTo>
                                <a:pt x="467" y="5"/>
                              </a:lnTo>
                              <a:lnTo>
                                <a:pt x="492" y="21"/>
                              </a:lnTo>
                              <a:lnTo>
                                <a:pt x="548" y="53"/>
                              </a:lnTo>
                              <a:lnTo>
                                <a:pt x="577" y="65"/>
                              </a:lnTo>
                              <a:lnTo>
                                <a:pt x="603" y="78"/>
                              </a:lnTo>
                              <a:lnTo>
                                <a:pt x="633" y="90"/>
                              </a:lnTo>
                              <a:lnTo>
                                <a:pt x="691" y="111"/>
                              </a:lnTo>
                              <a:lnTo>
                                <a:pt x="691" y="107"/>
                              </a:lnTo>
                              <a:lnTo>
                                <a:pt x="691" y="107"/>
                              </a:lnTo>
                              <a:lnTo>
                                <a:pt x="693" y="106"/>
                              </a:lnTo>
                              <a:lnTo>
                                <a:pt x="635" y="85"/>
                              </a:lnTo>
                              <a:lnTo>
                                <a:pt x="578" y="60"/>
                              </a:lnTo>
                              <a:lnTo>
                                <a:pt x="524" y="32"/>
                              </a:lnTo>
                              <a:lnTo>
                                <a:pt x="495" y="16"/>
                              </a:lnTo>
                              <a:lnTo>
                                <a:pt x="469" y="0"/>
                              </a:lnTo>
                              <a:moveTo>
                                <a:pt x="693" y="106"/>
                              </a:moveTo>
                              <a:lnTo>
                                <a:pt x="691" y="107"/>
                              </a:lnTo>
                              <a:lnTo>
                                <a:pt x="691" y="107"/>
                              </a:lnTo>
                              <a:lnTo>
                                <a:pt x="693" y="106"/>
                              </a:lnTo>
                              <a:moveTo>
                                <a:pt x="465" y="0"/>
                              </a:moveTo>
                              <a:lnTo>
                                <a:pt x="413" y="32"/>
                              </a:lnTo>
                              <a:lnTo>
                                <a:pt x="388" y="44"/>
                              </a:lnTo>
                              <a:lnTo>
                                <a:pt x="361" y="56"/>
                              </a:lnTo>
                              <a:lnTo>
                                <a:pt x="305" y="78"/>
                              </a:lnTo>
                              <a:lnTo>
                                <a:pt x="275" y="86"/>
                              </a:lnTo>
                              <a:lnTo>
                                <a:pt x="249" y="95"/>
                              </a:lnTo>
                              <a:lnTo>
                                <a:pt x="249" y="100"/>
                              </a:lnTo>
                              <a:lnTo>
                                <a:pt x="279" y="93"/>
                              </a:lnTo>
                              <a:lnTo>
                                <a:pt x="307" y="85"/>
                              </a:lnTo>
                              <a:lnTo>
                                <a:pt x="335" y="74"/>
                              </a:lnTo>
                              <a:lnTo>
                                <a:pt x="390" y="49"/>
                              </a:lnTo>
                              <a:lnTo>
                                <a:pt x="443" y="21"/>
                              </a:lnTo>
                              <a:lnTo>
                                <a:pt x="467" y="5"/>
                              </a:lnTo>
                              <a:lnTo>
                                <a:pt x="465" y="5"/>
                              </a:lnTo>
                              <a:lnTo>
                                <a:pt x="467" y="2"/>
                              </a:lnTo>
                              <a:lnTo>
                                <a:pt x="465" y="0"/>
                              </a:lnTo>
                              <a:moveTo>
                                <a:pt x="467" y="2"/>
                              </a:moveTo>
                              <a:lnTo>
                                <a:pt x="465" y="5"/>
                              </a:lnTo>
                              <a:lnTo>
                                <a:pt x="467" y="5"/>
                              </a:lnTo>
                              <a:lnTo>
                                <a:pt x="469" y="5"/>
                              </a:lnTo>
                              <a:lnTo>
                                <a:pt x="467" y="2"/>
                              </a:lnTo>
                              <a:moveTo>
                                <a:pt x="469" y="0"/>
                              </a:moveTo>
                              <a:lnTo>
                                <a:pt x="467" y="0"/>
                              </a:lnTo>
                              <a:lnTo>
                                <a:pt x="465" y="0"/>
                              </a:lnTo>
                              <a:lnTo>
                                <a:pt x="467" y="2"/>
                              </a:lnTo>
                              <a:lnTo>
                                <a:pt x="4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38960" y="109800"/>
                          <a:ext cx="195120" cy="4996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2" h="1388">
                              <a:moveTo>
                                <a:pt x="240" y="0"/>
                              </a:moveTo>
                              <a:lnTo>
                                <a:pt x="224" y="25"/>
                              </a:lnTo>
                              <a:lnTo>
                                <a:pt x="214" y="46"/>
                              </a:lnTo>
                              <a:lnTo>
                                <a:pt x="203" y="69"/>
                              </a:lnTo>
                              <a:lnTo>
                                <a:pt x="198" y="92"/>
                              </a:lnTo>
                              <a:lnTo>
                                <a:pt x="191" y="115"/>
                              </a:lnTo>
                              <a:lnTo>
                                <a:pt x="189" y="139"/>
                              </a:lnTo>
                              <a:lnTo>
                                <a:pt x="189" y="166"/>
                              </a:lnTo>
                              <a:lnTo>
                                <a:pt x="192" y="196"/>
                              </a:lnTo>
                              <a:lnTo>
                                <a:pt x="184" y="194"/>
                              </a:lnTo>
                              <a:lnTo>
                                <a:pt x="138" y="131"/>
                              </a:lnTo>
                              <a:lnTo>
                                <a:pt x="127" y="113"/>
                              </a:lnTo>
                              <a:lnTo>
                                <a:pt x="122" y="106"/>
                              </a:lnTo>
                              <a:lnTo>
                                <a:pt x="115" y="101"/>
                              </a:lnTo>
                              <a:lnTo>
                                <a:pt x="106" y="93"/>
                              </a:lnTo>
                              <a:lnTo>
                                <a:pt x="95" y="88"/>
                              </a:lnTo>
                              <a:lnTo>
                                <a:pt x="109" y="153"/>
                              </a:lnTo>
                              <a:lnTo>
                                <a:pt x="120" y="219"/>
                              </a:lnTo>
                              <a:lnTo>
                                <a:pt x="127" y="280"/>
                              </a:lnTo>
                              <a:lnTo>
                                <a:pt x="134" y="340"/>
                              </a:lnTo>
                              <a:lnTo>
                                <a:pt x="136" y="402"/>
                              </a:lnTo>
                              <a:lnTo>
                                <a:pt x="136" y="462"/>
                              </a:lnTo>
                              <a:lnTo>
                                <a:pt x="134" y="524"/>
                              </a:lnTo>
                              <a:lnTo>
                                <a:pt x="127" y="587"/>
                              </a:lnTo>
                              <a:lnTo>
                                <a:pt x="118" y="570"/>
                              </a:lnTo>
                              <a:lnTo>
                                <a:pt x="106" y="554"/>
                              </a:lnTo>
                              <a:lnTo>
                                <a:pt x="65" y="504"/>
                              </a:lnTo>
                              <a:lnTo>
                                <a:pt x="58" y="504"/>
                              </a:lnTo>
                              <a:lnTo>
                                <a:pt x="28" y="561"/>
                              </a:lnTo>
                              <a:lnTo>
                                <a:pt x="23" y="598"/>
                              </a:lnTo>
                              <a:lnTo>
                                <a:pt x="21" y="633"/>
                              </a:lnTo>
                              <a:lnTo>
                                <a:pt x="16" y="672"/>
                              </a:lnTo>
                              <a:lnTo>
                                <a:pt x="12" y="707"/>
                              </a:lnTo>
                              <a:lnTo>
                                <a:pt x="7" y="746"/>
                              </a:lnTo>
                              <a:lnTo>
                                <a:pt x="5" y="783"/>
                              </a:lnTo>
                              <a:lnTo>
                                <a:pt x="0" y="818"/>
                              </a:lnTo>
                              <a:lnTo>
                                <a:pt x="23" y="778"/>
                              </a:lnTo>
                              <a:lnTo>
                                <a:pt x="46" y="735"/>
                              </a:lnTo>
                              <a:lnTo>
                                <a:pt x="69" y="693"/>
                              </a:lnTo>
                              <a:lnTo>
                                <a:pt x="94" y="653"/>
                              </a:lnTo>
                              <a:lnTo>
                                <a:pt x="106" y="670"/>
                              </a:lnTo>
                              <a:lnTo>
                                <a:pt x="120" y="686"/>
                              </a:lnTo>
                              <a:lnTo>
                                <a:pt x="134" y="705"/>
                              </a:lnTo>
                              <a:lnTo>
                                <a:pt x="148" y="723"/>
                              </a:lnTo>
                              <a:lnTo>
                                <a:pt x="147" y="737"/>
                              </a:lnTo>
                              <a:lnTo>
                                <a:pt x="147" y="750"/>
                              </a:lnTo>
                              <a:lnTo>
                                <a:pt x="145" y="762"/>
                              </a:lnTo>
                              <a:lnTo>
                                <a:pt x="145" y="774"/>
                              </a:lnTo>
                              <a:lnTo>
                                <a:pt x="132" y="762"/>
                              </a:lnTo>
                              <a:lnTo>
                                <a:pt x="120" y="751"/>
                              </a:lnTo>
                              <a:lnTo>
                                <a:pt x="97" y="728"/>
                              </a:lnTo>
                              <a:lnTo>
                                <a:pt x="97" y="855"/>
                              </a:lnTo>
                              <a:lnTo>
                                <a:pt x="83" y="848"/>
                              </a:lnTo>
                              <a:lnTo>
                                <a:pt x="72" y="845"/>
                              </a:lnTo>
                              <a:lnTo>
                                <a:pt x="64" y="841"/>
                              </a:lnTo>
                              <a:lnTo>
                                <a:pt x="55" y="840"/>
                              </a:lnTo>
                              <a:lnTo>
                                <a:pt x="48" y="840"/>
                              </a:lnTo>
                              <a:lnTo>
                                <a:pt x="30" y="859"/>
                              </a:lnTo>
                              <a:lnTo>
                                <a:pt x="30" y="877"/>
                              </a:lnTo>
                              <a:lnTo>
                                <a:pt x="32" y="898"/>
                              </a:lnTo>
                              <a:lnTo>
                                <a:pt x="37" y="921"/>
                              </a:lnTo>
                              <a:lnTo>
                                <a:pt x="51" y="975"/>
                              </a:lnTo>
                              <a:lnTo>
                                <a:pt x="71" y="1035"/>
                              </a:lnTo>
                              <a:lnTo>
                                <a:pt x="79" y="1065"/>
                              </a:lnTo>
                              <a:lnTo>
                                <a:pt x="88" y="1097"/>
                              </a:lnTo>
                              <a:lnTo>
                                <a:pt x="95" y="1127"/>
                              </a:lnTo>
                              <a:lnTo>
                                <a:pt x="101" y="1155"/>
                              </a:lnTo>
                              <a:lnTo>
                                <a:pt x="101" y="1235"/>
                              </a:lnTo>
                              <a:lnTo>
                                <a:pt x="115" y="1213"/>
                              </a:lnTo>
                              <a:lnTo>
                                <a:pt x="127" y="1190"/>
                              </a:lnTo>
                              <a:lnTo>
                                <a:pt x="143" y="1169"/>
                              </a:lnTo>
                              <a:lnTo>
                                <a:pt x="155" y="1148"/>
                              </a:lnTo>
                              <a:lnTo>
                                <a:pt x="148" y="1090"/>
                              </a:lnTo>
                              <a:lnTo>
                                <a:pt x="145" y="1049"/>
                              </a:lnTo>
                              <a:lnTo>
                                <a:pt x="145" y="1034"/>
                              </a:lnTo>
                              <a:lnTo>
                                <a:pt x="155" y="1000"/>
                              </a:lnTo>
                              <a:lnTo>
                                <a:pt x="161" y="1002"/>
                              </a:lnTo>
                              <a:lnTo>
                                <a:pt x="231" y="1097"/>
                              </a:lnTo>
                              <a:lnTo>
                                <a:pt x="272" y="1164"/>
                              </a:lnTo>
                              <a:lnTo>
                                <a:pt x="293" y="1199"/>
                              </a:lnTo>
                              <a:lnTo>
                                <a:pt x="362" y="1291"/>
                              </a:lnTo>
                              <a:lnTo>
                                <a:pt x="496" y="1363"/>
                              </a:lnTo>
                              <a:lnTo>
                                <a:pt x="542" y="1388"/>
                              </a:lnTo>
                              <a:lnTo>
                                <a:pt x="508" y="1342"/>
                              </a:lnTo>
                              <a:lnTo>
                                <a:pt x="443" y="1254"/>
                              </a:lnTo>
                              <a:lnTo>
                                <a:pt x="411" y="1208"/>
                              </a:lnTo>
                              <a:lnTo>
                                <a:pt x="380" y="1164"/>
                              </a:lnTo>
                              <a:lnTo>
                                <a:pt x="348" y="1120"/>
                              </a:lnTo>
                              <a:lnTo>
                                <a:pt x="318" y="1076"/>
                              </a:lnTo>
                              <a:lnTo>
                                <a:pt x="290" y="1032"/>
                              </a:lnTo>
                              <a:lnTo>
                                <a:pt x="282" y="1009"/>
                              </a:lnTo>
                              <a:lnTo>
                                <a:pt x="275" y="984"/>
                              </a:lnTo>
                              <a:lnTo>
                                <a:pt x="272" y="961"/>
                              </a:lnTo>
                              <a:lnTo>
                                <a:pt x="268" y="914"/>
                              </a:lnTo>
                              <a:lnTo>
                                <a:pt x="270" y="891"/>
                              </a:lnTo>
                              <a:lnTo>
                                <a:pt x="274" y="868"/>
                              </a:lnTo>
                              <a:lnTo>
                                <a:pt x="275" y="843"/>
                              </a:lnTo>
                              <a:lnTo>
                                <a:pt x="288" y="859"/>
                              </a:lnTo>
                              <a:lnTo>
                                <a:pt x="298" y="873"/>
                              </a:lnTo>
                              <a:lnTo>
                                <a:pt x="309" y="889"/>
                              </a:lnTo>
                              <a:lnTo>
                                <a:pt x="320" y="903"/>
                              </a:lnTo>
                              <a:lnTo>
                                <a:pt x="318" y="931"/>
                              </a:lnTo>
                              <a:lnTo>
                                <a:pt x="316" y="954"/>
                              </a:lnTo>
                              <a:lnTo>
                                <a:pt x="316" y="989"/>
                              </a:lnTo>
                              <a:lnTo>
                                <a:pt x="318" y="1004"/>
                              </a:lnTo>
                              <a:lnTo>
                                <a:pt x="320" y="1014"/>
                              </a:lnTo>
                              <a:lnTo>
                                <a:pt x="325" y="1023"/>
                              </a:lnTo>
                              <a:lnTo>
                                <a:pt x="327" y="1032"/>
                              </a:lnTo>
                              <a:lnTo>
                                <a:pt x="335" y="1042"/>
                              </a:lnTo>
                              <a:lnTo>
                                <a:pt x="346" y="1053"/>
                              </a:lnTo>
                              <a:lnTo>
                                <a:pt x="351" y="1056"/>
                              </a:lnTo>
                              <a:lnTo>
                                <a:pt x="353" y="1062"/>
                              </a:lnTo>
                              <a:lnTo>
                                <a:pt x="358" y="1067"/>
                              </a:lnTo>
                              <a:lnTo>
                                <a:pt x="362" y="1076"/>
                              </a:lnTo>
                              <a:lnTo>
                                <a:pt x="353" y="889"/>
                              </a:lnTo>
                              <a:lnTo>
                                <a:pt x="351" y="859"/>
                              </a:lnTo>
                              <a:lnTo>
                                <a:pt x="350" y="827"/>
                              </a:lnTo>
                              <a:lnTo>
                                <a:pt x="346" y="813"/>
                              </a:lnTo>
                              <a:lnTo>
                                <a:pt x="344" y="801"/>
                              </a:lnTo>
                              <a:lnTo>
                                <a:pt x="339" y="788"/>
                              </a:lnTo>
                              <a:lnTo>
                                <a:pt x="335" y="776"/>
                              </a:lnTo>
                              <a:lnTo>
                                <a:pt x="330" y="765"/>
                              </a:lnTo>
                              <a:lnTo>
                                <a:pt x="323" y="755"/>
                              </a:lnTo>
                              <a:lnTo>
                                <a:pt x="318" y="746"/>
                              </a:lnTo>
                              <a:lnTo>
                                <a:pt x="224" y="691"/>
                              </a:lnTo>
                              <a:lnTo>
                                <a:pt x="222" y="654"/>
                              </a:lnTo>
                              <a:lnTo>
                                <a:pt x="221" y="621"/>
                              </a:lnTo>
                              <a:lnTo>
                                <a:pt x="219" y="584"/>
                              </a:lnTo>
                              <a:lnTo>
                                <a:pt x="215" y="547"/>
                              </a:lnTo>
                              <a:lnTo>
                                <a:pt x="230" y="536"/>
                              </a:lnTo>
                              <a:lnTo>
                                <a:pt x="240" y="526"/>
                              </a:lnTo>
                              <a:lnTo>
                                <a:pt x="252" y="513"/>
                              </a:lnTo>
                              <a:lnTo>
                                <a:pt x="265" y="503"/>
                              </a:lnTo>
                              <a:lnTo>
                                <a:pt x="277" y="541"/>
                              </a:lnTo>
                              <a:lnTo>
                                <a:pt x="304" y="614"/>
                              </a:lnTo>
                              <a:lnTo>
                                <a:pt x="318" y="653"/>
                              </a:lnTo>
                              <a:lnTo>
                                <a:pt x="330" y="688"/>
                              </a:lnTo>
                              <a:lnTo>
                                <a:pt x="343" y="725"/>
                              </a:lnTo>
                              <a:lnTo>
                                <a:pt x="355" y="762"/>
                              </a:lnTo>
                              <a:lnTo>
                                <a:pt x="369" y="799"/>
                              </a:lnTo>
                              <a:lnTo>
                                <a:pt x="369" y="765"/>
                              </a:lnTo>
                              <a:lnTo>
                                <a:pt x="369" y="698"/>
                              </a:lnTo>
                              <a:lnTo>
                                <a:pt x="355" y="556"/>
                              </a:lnTo>
                              <a:lnTo>
                                <a:pt x="312" y="446"/>
                              </a:lnTo>
                              <a:lnTo>
                                <a:pt x="274" y="402"/>
                              </a:lnTo>
                              <a:lnTo>
                                <a:pt x="291" y="370"/>
                              </a:lnTo>
                              <a:lnTo>
                                <a:pt x="337" y="252"/>
                              </a:lnTo>
                              <a:lnTo>
                                <a:pt x="374" y="101"/>
                              </a:lnTo>
                              <a:lnTo>
                                <a:pt x="385" y="39"/>
                              </a:lnTo>
                              <a:lnTo>
                                <a:pt x="371" y="51"/>
                              </a:lnTo>
                              <a:lnTo>
                                <a:pt x="360" y="62"/>
                              </a:lnTo>
                              <a:lnTo>
                                <a:pt x="348" y="76"/>
                              </a:lnTo>
                              <a:lnTo>
                                <a:pt x="335" y="88"/>
                              </a:lnTo>
                              <a:lnTo>
                                <a:pt x="327" y="101"/>
                              </a:lnTo>
                              <a:lnTo>
                                <a:pt x="267" y="213"/>
                              </a:lnTo>
                              <a:lnTo>
                                <a:pt x="245" y="287"/>
                              </a:lnTo>
                              <a:lnTo>
                                <a:pt x="242" y="252"/>
                              </a:lnTo>
                              <a:lnTo>
                                <a:pt x="238" y="143"/>
                              </a:lnTo>
                              <a:lnTo>
                                <a:pt x="238" y="71"/>
                              </a:lnTo>
                              <a:lnTo>
                                <a:pt x="2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240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38960" y="109800"/>
                          <a:ext cx="195120" cy="4996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2" h="1388">
                              <a:moveTo>
                                <a:pt x="542" y="1388"/>
                              </a:moveTo>
                              <a:lnTo>
                                <a:pt x="508" y="1342"/>
                              </a:lnTo>
                              <a:lnTo>
                                <a:pt x="475" y="1298"/>
                              </a:lnTo>
                              <a:lnTo>
                                <a:pt x="443" y="1254"/>
                              </a:lnTo>
                              <a:lnTo>
                                <a:pt x="411" y="1208"/>
                              </a:lnTo>
                              <a:lnTo>
                                <a:pt x="380" y="1164"/>
                              </a:lnTo>
                              <a:lnTo>
                                <a:pt x="348" y="1120"/>
                              </a:lnTo>
                              <a:lnTo>
                                <a:pt x="318" y="1076"/>
                              </a:lnTo>
                              <a:lnTo>
                                <a:pt x="290" y="1032"/>
                              </a:lnTo>
                              <a:lnTo>
                                <a:pt x="282" y="1009"/>
                              </a:lnTo>
                              <a:lnTo>
                                <a:pt x="275" y="984"/>
                              </a:lnTo>
                              <a:lnTo>
                                <a:pt x="272" y="961"/>
                              </a:lnTo>
                              <a:lnTo>
                                <a:pt x="270" y="937"/>
                              </a:lnTo>
                              <a:lnTo>
                                <a:pt x="268" y="914"/>
                              </a:lnTo>
                              <a:lnTo>
                                <a:pt x="270" y="891"/>
                              </a:lnTo>
                              <a:lnTo>
                                <a:pt x="274" y="868"/>
                              </a:lnTo>
                              <a:lnTo>
                                <a:pt x="275" y="843"/>
                              </a:lnTo>
                              <a:lnTo>
                                <a:pt x="288" y="859"/>
                              </a:lnTo>
                              <a:lnTo>
                                <a:pt x="298" y="873"/>
                              </a:lnTo>
                              <a:lnTo>
                                <a:pt x="309" y="889"/>
                              </a:lnTo>
                              <a:lnTo>
                                <a:pt x="320" y="903"/>
                              </a:lnTo>
                              <a:lnTo>
                                <a:pt x="318" y="931"/>
                              </a:lnTo>
                              <a:lnTo>
                                <a:pt x="316" y="954"/>
                              </a:lnTo>
                              <a:lnTo>
                                <a:pt x="316" y="974"/>
                              </a:lnTo>
                              <a:lnTo>
                                <a:pt x="316" y="989"/>
                              </a:lnTo>
                              <a:lnTo>
                                <a:pt x="318" y="1004"/>
                              </a:lnTo>
                              <a:lnTo>
                                <a:pt x="320" y="1014"/>
                              </a:lnTo>
                              <a:lnTo>
                                <a:pt x="325" y="1023"/>
                              </a:lnTo>
                              <a:lnTo>
                                <a:pt x="327" y="1032"/>
                              </a:lnTo>
                              <a:lnTo>
                                <a:pt x="335" y="1042"/>
                              </a:lnTo>
                              <a:lnTo>
                                <a:pt x="346" y="1053"/>
                              </a:lnTo>
                              <a:lnTo>
                                <a:pt x="351" y="1056"/>
                              </a:lnTo>
                              <a:lnTo>
                                <a:pt x="353" y="1062"/>
                              </a:lnTo>
                              <a:lnTo>
                                <a:pt x="358" y="1067"/>
                              </a:lnTo>
                              <a:lnTo>
                                <a:pt x="362" y="1076"/>
                              </a:lnTo>
                              <a:lnTo>
                                <a:pt x="360" y="1044"/>
                              </a:lnTo>
                              <a:lnTo>
                                <a:pt x="358" y="1012"/>
                              </a:lnTo>
                              <a:lnTo>
                                <a:pt x="357" y="982"/>
                              </a:lnTo>
                              <a:lnTo>
                                <a:pt x="355" y="951"/>
                              </a:lnTo>
                              <a:lnTo>
                                <a:pt x="353" y="921"/>
                              </a:lnTo>
                              <a:lnTo>
                                <a:pt x="353" y="889"/>
                              </a:lnTo>
                              <a:lnTo>
                                <a:pt x="339" y="788"/>
                              </a:lnTo>
                              <a:lnTo>
                                <a:pt x="335" y="776"/>
                              </a:lnTo>
                              <a:lnTo>
                                <a:pt x="330" y="765"/>
                              </a:lnTo>
                              <a:lnTo>
                                <a:pt x="323" y="755"/>
                              </a:lnTo>
                              <a:lnTo>
                                <a:pt x="318" y="746"/>
                              </a:lnTo>
                              <a:lnTo>
                                <a:pt x="261" y="704"/>
                              </a:lnTo>
                              <a:lnTo>
                                <a:pt x="249" y="698"/>
                              </a:lnTo>
                              <a:lnTo>
                                <a:pt x="238" y="695"/>
                              </a:lnTo>
                              <a:lnTo>
                                <a:pt x="224" y="691"/>
                              </a:lnTo>
                              <a:lnTo>
                                <a:pt x="222" y="654"/>
                              </a:lnTo>
                              <a:lnTo>
                                <a:pt x="221" y="621"/>
                              </a:lnTo>
                              <a:lnTo>
                                <a:pt x="219" y="584"/>
                              </a:lnTo>
                              <a:lnTo>
                                <a:pt x="215" y="547"/>
                              </a:lnTo>
                              <a:lnTo>
                                <a:pt x="230" y="536"/>
                              </a:lnTo>
                              <a:lnTo>
                                <a:pt x="240" y="526"/>
                              </a:lnTo>
                              <a:lnTo>
                                <a:pt x="252" y="513"/>
                              </a:lnTo>
                              <a:lnTo>
                                <a:pt x="265" y="503"/>
                              </a:lnTo>
                              <a:lnTo>
                                <a:pt x="277" y="541"/>
                              </a:lnTo>
                              <a:lnTo>
                                <a:pt x="291" y="577"/>
                              </a:lnTo>
                              <a:lnTo>
                                <a:pt x="304" y="614"/>
                              </a:lnTo>
                              <a:lnTo>
                                <a:pt x="318" y="653"/>
                              </a:lnTo>
                              <a:lnTo>
                                <a:pt x="330" y="688"/>
                              </a:lnTo>
                              <a:lnTo>
                                <a:pt x="343" y="725"/>
                              </a:lnTo>
                              <a:lnTo>
                                <a:pt x="355" y="762"/>
                              </a:lnTo>
                              <a:lnTo>
                                <a:pt x="369" y="799"/>
                              </a:lnTo>
                              <a:lnTo>
                                <a:pt x="369" y="765"/>
                              </a:lnTo>
                              <a:lnTo>
                                <a:pt x="369" y="732"/>
                              </a:lnTo>
                              <a:lnTo>
                                <a:pt x="369" y="698"/>
                              </a:lnTo>
                              <a:lnTo>
                                <a:pt x="369" y="668"/>
                              </a:lnTo>
                              <a:lnTo>
                                <a:pt x="367" y="638"/>
                              </a:lnTo>
                              <a:lnTo>
                                <a:pt x="364" y="608"/>
                              </a:lnTo>
                              <a:lnTo>
                                <a:pt x="360" y="582"/>
                              </a:lnTo>
                              <a:lnTo>
                                <a:pt x="355" y="556"/>
                              </a:lnTo>
                              <a:lnTo>
                                <a:pt x="312" y="446"/>
                              </a:lnTo>
                              <a:lnTo>
                                <a:pt x="274" y="402"/>
                              </a:lnTo>
                              <a:lnTo>
                                <a:pt x="291" y="370"/>
                              </a:lnTo>
                              <a:lnTo>
                                <a:pt x="337" y="252"/>
                              </a:lnTo>
                              <a:lnTo>
                                <a:pt x="374" y="101"/>
                              </a:lnTo>
                              <a:lnTo>
                                <a:pt x="385" y="39"/>
                              </a:lnTo>
                              <a:lnTo>
                                <a:pt x="371" y="51"/>
                              </a:lnTo>
                              <a:lnTo>
                                <a:pt x="360" y="62"/>
                              </a:lnTo>
                              <a:lnTo>
                                <a:pt x="348" y="76"/>
                              </a:lnTo>
                              <a:lnTo>
                                <a:pt x="335" y="88"/>
                              </a:lnTo>
                              <a:lnTo>
                                <a:pt x="327" y="101"/>
                              </a:lnTo>
                              <a:lnTo>
                                <a:pt x="267" y="213"/>
                              </a:lnTo>
                              <a:lnTo>
                                <a:pt x="245" y="287"/>
                              </a:lnTo>
                              <a:lnTo>
                                <a:pt x="242" y="252"/>
                              </a:lnTo>
                              <a:lnTo>
                                <a:pt x="240" y="215"/>
                              </a:lnTo>
                              <a:lnTo>
                                <a:pt x="240" y="180"/>
                              </a:lnTo>
                              <a:lnTo>
                                <a:pt x="238" y="143"/>
                              </a:lnTo>
                              <a:lnTo>
                                <a:pt x="238" y="108"/>
                              </a:lnTo>
                              <a:lnTo>
                                <a:pt x="238" y="71"/>
                              </a:lnTo>
                              <a:lnTo>
                                <a:pt x="240" y="35"/>
                              </a:lnTo>
                              <a:lnTo>
                                <a:pt x="240" y="0"/>
                              </a:lnTo>
                              <a:lnTo>
                                <a:pt x="224" y="25"/>
                              </a:lnTo>
                              <a:lnTo>
                                <a:pt x="214" y="46"/>
                              </a:lnTo>
                              <a:lnTo>
                                <a:pt x="203" y="69"/>
                              </a:lnTo>
                              <a:lnTo>
                                <a:pt x="198" y="92"/>
                              </a:lnTo>
                              <a:lnTo>
                                <a:pt x="191" y="115"/>
                              </a:lnTo>
                              <a:lnTo>
                                <a:pt x="189" y="139"/>
                              </a:lnTo>
                              <a:lnTo>
                                <a:pt x="189" y="166"/>
                              </a:lnTo>
                              <a:lnTo>
                                <a:pt x="192" y="196"/>
                              </a:lnTo>
                              <a:lnTo>
                                <a:pt x="184" y="194"/>
                              </a:lnTo>
                              <a:lnTo>
                                <a:pt x="147" y="146"/>
                              </a:lnTo>
                              <a:lnTo>
                                <a:pt x="138" y="131"/>
                              </a:lnTo>
                              <a:lnTo>
                                <a:pt x="95" y="88"/>
                              </a:lnTo>
                              <a:lnTo>
                                <a:pt x="109" y="153"/>
                              </a:lnTo>
                              <a:lnTo>
                                <a:pt x="120" y="219"/>
                              </a:lnTo>
                              <a:lnTo>
                                <a:pt x="127" y="280"/>
                              </a:lnTo>
                              <a:lnTo>
                                <a:pt x="134" y="340"/>
                              </a:lnTo>
                              <a:lnTo>
                                <a:pt x="136" y="402"/>
                              </a:lnTo>
                              <a:lnTo>
                                <a:pt x="136" y="462"/>
                              </a:lnTo>
                              <a:lnTo>
                                <a:pt x="134" y="524"/>
                              </a:lnTo>
                              <a:lnTo>
                                <a:pt x="127" y="587"/>
                              </a:lnTo>
                              <a:lnTo>
                                <a:pt x="118" y="570"/>
                              </a:lnTo>
                              <a:lnTo>
                                <a:pt x="106" y="554"/>
                              </a:lnTo>
                              <a:lnTo>
                                <a:pt x="65" y="504"/>
                              </a:lnTo>
                              <a:lnTo>
                                <a:pt x="58" y="504"/>
                              </a:lnTo>
                              <a:lnTo>
                                <a:pt x="28" y="561"/>
                              </a:lnTo>
                              <a:lnTo>
                                <a:pt x="23" y="598"/>
                              </a:lnTo>
                              <a:lnTo>
                                <a:pt x="21" y="633"/>
                              </a:lnTo>
                              <a:lnTo>
                                <a:pt x="16" y="672"/>
                              </a:lnTo>
                              <a:lnTo>
                                <a:pt x="12" y="707"/>
                              </a:lnTo>
                              <a:lnTo>
                                <a:pt x="7" y="746"/>
                              </a:lnTo>
                              <a:lnTo>
                                <a:pt x="5" y="783"/>
                              </a:lnTo>
                              <a:lnTo>
                                <a:pt x="0" y="818"/>
                              </a:lnTo>
                              <a:lnTo>
                                <a:pt x="23" y="778"/>
                              </a:lnTo>
                              <a:lnTo>
                                <a:pt x="46" y="735"/>
                              </a:lnTo>
                              <a:lnTo>
                                <a:pt x="69" y="693"/>
                              </a:lnTo>
                              <a:lnTo>
                                <a:pt x="94" y="653"/>
                              </a:lnTo>
                              <a:lnTo>
                                <a:pt x="106" y="670"/>
                              </a:lnTo>
                              <a:lnTo>
                                <a:pt x="120" y="686"/>
                              </a:lnTo>
                              <a:lnTo>
                                <a:pt x="134" y="705"/>
                              </a:lnTo>
                              <a:lnTo>
                                <a:pt x="148" y="723"/>
                              </a:lnTo>
                              <a:lnTo>
                                <a:pt x="147" y="737"/>
                              </a:lnTo>
                              <a:lnTo>
                                <a:pt x="147" y="750"/>
                              </a:lnTo>
                              <a:lnTo>
                                <a:pt x="145" y="762"/>
                              </a:lnTo>
                              <a:lnTo>
                                <a:pt x="145" y="774"/>
                              </a:lnTo>
                              <a:lnTo>
                                <a:pt x="132" y="762"/>
                              </a:lnTo>
                              <a:lnTo>
                                <a:pt x="120" y="751"/>
                              </a:lnTo>
                              <a:lnTo>
                                <a:pt x="109" y="739"/>
                              </a:lnTo>
                              <a:lnTo>
                                <a:pt x="97" y="728"/>
                              </a:lnTo>
                              <a:lnTo>
                                <a:pt x="97" y="760"/>
                              </a:lnTo>
                              <a:lnTo>
                                <a:pt x="97" y="792"/>
                              </a:lnTo>
                              <a:lnTo>
                                <a:pt x="97" y="824"/>
                              </a:lnTo>
                              <a:lnTo>
                                <a:pt x="97" y="855"/>
                              </a:lnTo>
                              <a:lnTo>
                                <a:pt x="83" y="848"/>
                              </a:lnTo>
                              <a:lnTo>
                                <a:pt x="72" y="845"/>
                              </a:lnTo>
                              <a:lnTo>
                                <a:pt x="64" y="841"/>
                              </a:lnTo>
                              <a:lnTo>
                                <a:pt x="55" y="840"/>
                              </a:lnTo>
                              <a:lnTo>
                                <a:pt x="48" y="840"/>
                              </a:lnTo>
                              <a:lnTo>
                                <a:pt x="30" y="859"/>
                              </a:lnTo>
                              <a:lnTo>
                                <a:pt x="30" y="869"/>
                              </a:lnTo>
                              <a:lnTo>
                                <a:pt x="30" y="877"/>
                              </a:lnTo>
                              <a:lnTo>
                                <a:pt x="32" y="898"/>
                              </a:lnTo>
                              <a:lnTo>
                                <a:pt x="37" y="921"/>
                              </a:lnTo>
                              <a:lnTo>
                                <a:pt x="51" y="975"/>
                              </a:lnTo>
                              <a:lnTo>
                                <a:pt x="71" y="1035"/>
                              </a:lnTo>
                              <a:lnTo>
                                <a:pt x="79" y="1065"/>
                              </a:lnTo>
                              <a:lnTo>
                                <a:pt x="88" y="1097"/>
                              </a:lnTo>
                              <a:lnTo>
                                <a:pt x="95" y="1127"/>
                              </a:lnTo>
                              <a:lnTo>
                                <a:pt x="101" y="1155"/>
                              </a:lnTo>
                              <a:lnTo>
                                <a:pt x="101" y="1175"/>
                              </a:lnTo>
                              <a:lnTo>
                                <a:pt x="101" y="1196"/>
                              </a:lnTo>
                              <a:lnTo>
                                <a:pt x="101" y="1215"/>
                              </a:lnTo>
                              <a:lnTo>
                                <a:pt x="101" y="1235"/>
                              </a:lnTo>
                              <a:lnTo>
                                <a:pt x="115" y="1213"/>
                              </a:lnTo>
                              <a:lnTo>
                                <a:pt x="127" y="1190"/>
                              </a:lnTo>
                              <a:lnTo>
                                <a:pt x="143" y="1169"/>
                              </a:lnTo>
                              <a:lnTo>
                                <a:pt x="155" y="1148"/>
                              </a:lnTo>
                              <a:lnTo>
                                <a:pt x="148" y="1090"/>
                              </a:lnTo>
                              <a:lnTo>
                                <a:pt x="145" y="1049"/>
                              </a:lnTo>
                              <a:lnTo>
                                <a:pt x="145" y="1034"/>
                              </a:lnTo>
                              <a:lnTo>
                                <a:pt x="155" y="1000"/>
                              </a:lnTo>
                              <a:lnTo>
                                <a:pt x="161" y="1002"/>
                              </a:lnTo>
                              <a:lnTo>
                                <a:pt x="231" y="1097"/>
                              </a:lnTo>
                              <a:lnTo>
                                <a:pt x="272" y="1164"/>
                              </a:lnTo>
                              <a:lnTo>
                                <a:pt x="293" y="1199"/>
                              </a:lnTo>
                              <a:lnTo>
                                <a:pt x="362" y="1291"/>
                              </a:lnTo>
                              <a:lnTo>
                                <a:pt x="450" y="1339"/>
                              </a:lnTo>
                              <a:lnTo>
                                <a:pt x="496" y="1363"/>
                              </a:lnTo>
                              <a:lnTo>
                                <a:pt x="542" y="1388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95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49760" y="132840"/>
                          <a:ext cx="124920" cy="386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544320" y="114480"/>
                          <a:ext cx="200520" cy="4986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57" h="1385">
                              <a:moveTo>
                                <a:pt x="309" y="-1"/>
                              </a:moveTo>
                              <a:lnTo>
                                <a:pt x="312" y="70"/>
                              </a:lnTo>
                              <a:lnTo>
                                <a:pt x="312" y="140"/>
                              </a:lnTo>
                              <a:lnTo>
                                <a:pt x="310" y="177"/>
                              </a:lnTo>
                              <a:lnTo>
                                <a:pt x="310" y="214"/>
                              </a:lnTo>
                              <a:lnTo>
                                <a:pt x="307" y="249"/>
                              </a:lnTo>
                              <a:lnTo>
                                <a:pt x="307" y="285"/>
                              </a:lnTo>
                              <a:lnTo>
                                <a:pt x="294" y="249"/>
                              </a:lnTo>
                              <a:lnTo>
                                <a:pt x="250" y="145"/>
                              </a:lnTo>
                              <a:lnTo>
                                <a:pt x="175" y="48"/>
                              </a:lnTo>
                              <a:lnTo>
                                <a:pt x="160" y="38"/>
                              </a:lnTo>
                              <a:lnTo>
                                <a:pt x="171" y="98"/>
                              </a:lnTo>
                              <a:lnTo>
                                <a:pt x="196" y="204"/>
                              </a:lnTo>
                              <a:lnTo>
                                <a:pt x="242" y="331"/>
                              </a:lnTo>
                              <a:lnTo>
                                <a:pt x="277" y="401"/>
                              </a:lnTo>
                              <a:lnTo>
                                <a:pt x="261" y="413"/>
                              </a:lnTo>
                              <a:lnTo>
                                <a:pt x="205" y="505"/>
                              </a:lnTo>
                              <a:lnTo>
                                <a:pt x="178" y="636"/>
                              </a:lnTo>
                              <a:lnTo>
                                <a:pt x="176" y="697"/>
                              </a:lnTo>
                              <a:lnTo>
                                <a:pt x="176" y="763"/>
                              </a:lnTo>
                              <a:lnTo>
                                <a:pt x="178" y="798"/>
                              </a:lnTo>
                              <a:lnTo>
                                <a:pt x="190" y="759"/>
                              </a:lnTo>
                              <a:lnTo>
                                <a:pt x="203" y="724"/>
                              </a:lnTo>
                              <a:lnTo>
                                <a:pt x="219" y="687"/>
                              </a:lnTo>
                              <a:lnTo>
                                <a:pt x="231" y="650"/>
                              </a:lnTo>
                              <a:lnTo>
                                <a:pt x="245" y="613"/>
                              </a:lnTo>
                              <a:lnTo>
                                <a:pt x="257" y="574"/>
                              </a:lnTo>
                              <a:lnTo>
                                <a:pt x="284" y="502"/>
                              </a:lnTo>
                              <a:lnTo>
                                <a:pt x="298" y="512"/>
                              </a:lnTo>
                              <a:lnTo>
                                <a:pt x="309" y="523"/>
                              </a:lnTo>
                              <a:lnTo>
                                <a:pt x="323" y="533"/>
                              </a:lnTo>
                              <a:lnTo>
                                <a:pt x="333" y="546"/>
                              </a:lnTo>
                              <a:lnTo>
                                <a:pt x="332" y="618"/>
                              </a:lnTo>
                              <a:lnTo>
                                <a:pt x="328" y="653"/>
                              </a:lnTo>
                              <a:lnTo>
                                <a:pt x="326" y="690"/>
                              </a:lnTo>
                              <a:lnTo>
                                <a:pt x="312" y="694"/>
                              </a:lnTo>
                              <a:lnTo>
                                <a:pt x="300" y="696"/>
                              </a:lnTo>
                              <a:lnTo>
                                <a:pt x="287" y="701"/>
                              </a:lnTo>
                              <a:lnTo>
                                <a:pt x="277" y="706"/>
                              </a:lnTo>
                              <a:lnTo>
                                <a:pt x="265" y="713"/>
                              </a:lnTo>
                              <a:lnTo>
                                <a:pt x="208" y="786"/>
                              </a:lnTo>
                              <a:lnTo>
                                <a:pt x="203" y="798"/>
                              </a:lnTo>
                              <a:lnTo>
                                <a:pt x="198" y="824"/>
                              </a:lnTo>
                              <a:lnTo>
                                <a:pt x="192" y="950"/>
                              </a:lnTo>
                              <a:lnTo>
                                <a:pt x="190" y="980"/>
                              </a:lnTo>
                              <a:lnTo>
                                <a:pt x="187" y="1073"/>
                              </a:lnTo>
                              <a:lnTo>
                                <a:pt x="189" y="1066"/>
                              </a:lnTo>
                              <a:lnTo>
                                <a:pt x="192" y="1061"/>
                              </a:lnTo>
                              <a:lnTo>
                                <a:pt x="196" y="1054"/>
                              </a:lnTo>
                              <a:lnTo>
                                <a:pt x="201" y="1050"/>
                              </a:lnTo>
                              <a:lnTo>
                                <a:pt x="212" y="1041"/>
                              </a:lnTo>
                              <a:lnTo>
                                <a:pt x="220" y="1029"/>
                              </a:lnTo>
                              <a:lnTo>
                                <a:pt x="233" y="971"/>
                              </a:lnTo>
                              <a:lnTo>
                                <a:pt x="231" y="951"/>
                              </a:lnTo>
                              <a:lnTo>
                                <a:pt x="229" y="928"/>
                              </a:lnTo>
                              <a:lnTo>
                                <a:pt x="227" y="900"/>
                              </a:lnTo>
                              <a:lnTo>
                                <a:pt x="238" y="886"/>
                              </a:lnTo>
                              <a:lnTo>
                                <a:pt x="249" y="870"/>
                              </a:lnTo>
                              <a:lnTo>
                                <a:pt x="261" y="856"/>
                              </a:lnTo>
                              <a:lnTo>
                                <a:pt x="273" y="842"/>
                              </a:lnTo>
                              <a:lnTo>
                                <a:pt x="277" y="865"/>
                              </a:lnTo>
                              <a:lnTo>
                                <a:pt x="280" y="890"/>
                              </a:lnTo>
                              <a:lnTo>
                                <a:pt x="280" y="936"/>
                              </a:lnTo>
                              <a:lnTo>
                                <a:pt x="277" y="958"/>
                              </a:lnTo>
                              <a:lnTo>
                                <a:pt x="273" y="983"/>
                              </a:lnTo>
                              <a:lnTo>
                                <a:pt x="266" y="1006"/>
                              </a:lnTo>
                              <a:lnTo>
                                <a:pt x="261" y="1029"/>
                              </a:lnTo>
                              <a:lnTo>
                                <a:pt x="229" y="1073"/>
                              </a:lnTo>
                              <a:lnTo>
                                <a:pt x="199" y="1117"/>
                              </a:lnTo>
                              <a:lnTo>
                                <a:pt x="168" y="1163"/>
                              </a:lnTo>
                              <a:lnTo>
                                <a:pt x="134" y="1207"/>
                              </a:lnTo>
                              <a:lnTo>
                                <a:pt x="101" y="1251"/>
                              </a:lnTo>
                              <a:lnTo>
                                <a:pt x="67" y="1297"/>
                              </a:lnTo>
                              <a:lnTo>
                                <a:pt x="0" y="1385"/>
                              </a:lnTo>
                              <a:lnTo>
                                <a:pt x="46" y="1361"/>
                              </a:lnTo>
                              <a:lnTo>
                                <a:pt x="92" y="1338"/>
                              </a:lnTo>
                              <a:lnTo>
                                <a:pt x="139" y="1313"/>
                              </a:lnTo>
                              <a:lnTo>
                                <a:pt x="187" y="1290"/>
                              </a:lnTo>
                              <a:lnTo>
                                <a:pt x="208" y="1262"/>
                              </a:lnTo>
                              <a:lnTo>
                                <a:pt x="231" y="1230"/>
                              </a:lnTo>
                              <a:lnTo>
                                <a:pt x="256" y="1197"/>
                              </a:lnTo>
                              <a:lnTo>
                                <a:pt x="279" y="1161"/>
                              </a:lnTo>
                              <a:lnTo>
                                <a:pt x="321" y="1094"/>
                              </a:lnTo>
                              <a:lnTo>
                                <a:pt x="358" y="1040"/>
                              </a:lnTo>
                              <a:lnTo>
                                <a:pt x="374" y="1018"/>
                              </a:lnTo>
                              <a:lnTo>
                                <a:pt x="386" y="1004"/>
                              </a:lnTo>
                              <a:lnTo>
                                <a:pt x="393" y="1001"/>
                              </a:lnTo>
                              <a:lnTo>
                                <a:pt x="397" y="999"/>
                              </a:lnTo>
                              <a:lnTo>
                                <a:pt x="402" y="1001"/>
                              </a:lnTo>
                              <a:lnTo>
                                <a:pt x="404" y="1004"/>
                              </a:lnTo>
                              <a:lnTo>
                                <a:pt x="407" y="1010"/>
                              </a:lnTo>
                              <a:lnTo>
                                <a:pt x="409" y="1018"/>
                              </a:lnTo>
                              <a:lnTo>
                                <a:pt x="409" y="1047"/>
                              </a:lnTo>
                              <a:lnTo>
                                <a:pt x="404" y="1089"/>
                              </a:lnTo>
                              <a:lnTo>
                                <a:pt x="397" y="1145"/>
                              </a:lnTo>
                              <a:lnTo>
                                <a:pt x="411" y="1168"/>
                              </a:lnTo>
                              <a:lnTo>
                                <a:pt x="427" y="1189"/>
                              </a:lnTo>
                              <a:lnTo>
                                <a:pt x="439" y="1212"/>
                              </a:lnTo>
                              <a:lnTo>
                                <a:pt x="455" y="1234"/>
                              </a:lnTo>
                              <a:lnTo>
                                <a:pt x="455" y="1152"/>
                              </a:lnTo>
                              <a:lnTo>
                                <a:pt x="460" y="1126"/>
                              </a:lnTo>
                              <a:lnTo>
                                <a:pt x="467" y="1094"/>
                              </a:lnTo>
                              <a:lnTo>
                                <a:pt x="476" y="1064"/>
                              </a:lnTo>
                              <a:lnTo>
                                <a:pt x="487" y="1033"/>
                              </a:lnTo>
                              <a:lnTo>
                                <a:pt x="506" y="973"/>
                              </a:lnTo>
                              <a:lnTo>
                                <a:pt x="520" y="920"/>
                              </a:lnTo>
                              <a:lnTo>
                                <a:pt x="525" y="895"/>
                              </a:lnTo>
                              <a:lnTo>
                                <a:pt x="529" y="876"/>
                              </a:lnTo>
                              <a:lnTo>
                                <a:pt x="529" y="867"/>
                              </a:lnTo>
                              <a:lnTo>
                                <a:pt x="508" y="837"/>
                              </a:lnTo>
                              <a:lnTo>
                                <a:pt x="501" y="837"/>
                              </a:lnTo>
                              <a:lnTo>
                                <a:pt x="494" y="839"/>
                              </a:lnTo>
                              <a:lnTo>
                                <a:pt x="483" y="842"/>
                              </a:lnTo>
                              <a:lnTo>
                                <a:pt x="471" y="846"/>
                              </a:lnTo>
                              <a:lnTo>
                                <a:pt x="458" y="854"/>
                              </a:lnTo>
                              <a:lnTo>
                                <a:pt x="458" y="726"/>
                              </a:lnTo>
                              <a:lnTo>
                                <a:pt x="446" y="736"/>
                              </a:lnTo>
                              <a:lnTo>
                                <a:pt x="434" y="749"/>
                              </a:lnTo>
                              <a:lnTo>
                                <a:pt x="421" y="761"/>
                              </a:lnTo>
                              <a:lnTo>
                                <a:pt x="409" y="773"/>
                              </a:lnTo>
                              <a:lnTo>
                                <a:pt x="409" y="759"/>
                              </a:lnTo>
                              <a:lnTo>
                                <a:pt x="404" y="722"/>
                              </a:lnTo>
                              <a:lnTo>
                                <a:pt x="462" y="650"/>
                              </a:lnTo>
                              <a:lnTo>
                                <a:pt x="510" y="734"/>
                              </a:lnTo>
                              <a:lnTo>
                                <a:pt x="534" y="775"/>
                              </a:lnTo>
                              <a:lnTo>
                                <a:pt x="557" y="817"/>
                              </a:lnTo>
                              <a:lnTo>
                                <a:pt x="545" y="706"/>
                              </a:lnTo>
                              <a:lnTo>
                                <a:pt x="541" y="669"/>
                              </a:lnTo>
                              <a:lnTo>
                                <a:pt x="533" y="595"/>
                              </a:lnTo>
                              <a:lnTo>
                                <a:pt x="529" y="558"/>
                              </a:lnTo>
                              <a:lnTo>
                                <a:pt x="524" y="521"/>
                              </a:lnTo>
                              <a:lnTo>
                                <a:pt x="518" y="514"/>
                              </a:lnTo>
                              <a:lnTo>
                                <a:pt x="511" y="509"/>
                              </a:lnTo>
                              <a:lnTo>
                                <a:pt x="506" y="503"/>
                              </a:lnTo>
                              <a:lnTo>
                                <a:pt x="497" y="502"/>
                              </a:lnTo>
                              <a:lnTo>
                                <a:pt x="490" y="503"/>
                              </a:lnTo>
                              <a:lnTo>
                                <a:pt x="448" y="553"/>
                              </a:lnTo>
                              <a:lnTo>
                                <a:pt x="437" y="569"/>
                              </a:lnTo>
                              <a:lnTo>
                                <a:pt x="427" y="585"/>
                              </a:lnTo>
                              <a:lnTo>
                                <a:pt x="420" y="523"/>
                              </a:lnTo>
                              <a:lnTo>
                                <a:pt x="418" y="461"/>
                              </a:lnTo>
                              <a:lnTo>
                                <a:pt x="418" y="401"/>
                              </a:lnTo>
                              <a:lnTo>
                                <a:pt x="427" y="278"/>
                              </a:lnTo>
                              <a:lnTo>
                                <a:pt x="446" y="151"/>
                              </a:lnTo>
                              <a:lnTo>
                                <a:pt x="458" y="87"/>
                              </a:lnTo>
                              <a:lnTo>
                                <a:pt x="448" y="91"/>
                              </a:lnTo>
                              <a:lnTo>
                                <a:pt x="397" y="161"/>
                              </a:lnTo>
                              <a:lnTo>
                                <a:pt x="388" y="175"/>
                              </a:lnTo>
                              <a:lnTo>
                                <a:pt x="377" y="188"/>
                              </a:lnTo>
                              <a:lnTo>
                                <a:pt x="360" y="195"/>
                              </a:lnTo>
                              <a:lnTo>
                                <a:pt x="361" y="165"/>
                              </a:lnTo>
                              <a:lnTo>
                                <a:pt x="361" y="138"/>
                              </a:lnTo>
                              <a:lnTo>
                                <a:pt x="324" y="22"/>
                              </a:lnTo>
                              <a:lnTo>
                                <a:pt x="309" y="-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240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544320" y="114480"/>
                          <a:ext cx="200520" cy="4986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57" h="1385">
                              <a:moveTo>
                                <a:pt x="0" y="1385"/>
                              </a:moveTo>
                              <a:lnTo>
                                <a:pt x="34" y="1341"/>
                              </a:lnTo>
                              <a:lnTo>
                                <a:pt x="67" y="1297"/>
                              </a:lnTo>
                              <a:lnTo>
                                <a:pt x="101" y="1251"/>
                              </a:lnTo>
                              <a:lnTo>
                                <a:pt x="134" y="1207"/>
                              </a:lnTo>
                              <a:lnTo>
                                <a:pt x="168" y="1163"/>
                              </a:lnTo>
                              <a:lnTo>
                                <a:pt x="199" y="1117"/>
                              </a:lnTo>
                              <a:lnTo>
                                <a:pt x="229" y="1073"/>
                              </a:lnTo>
                              <a:lnTo>
                                <a:pt x="261" y="1029"/>
                              </a:lnTo>
                              <a:lnTo>
                                <a:pt x="266" y="1006"/>
                              </a:lnTo>
                              <a:lnTo>
                                <a:pt x="273" y="983"/>
                              </a:lnTo>
                              <a:lnTo>
                                <a:pt x="277" y="958"/>
                              </a:lnTo>
                              <a:lnTo>
                                <a:pt x="280" y="936"/>
                              </a:lnTo>
                              <a:lnTo>
                                <a:pt x="280" y="911"/>
                              </a:lnTo>
                              <a:lnTo>
                                <a:pt x="280" y="890"/>
                              </a:lnTo>
                              <a:lnTo>
                                <a:pt x="277" y="865"/>
                              </a:lnTo>
                              <a:lnTo>
                                <a:pt x="273" y="842"/>
                              </a:lnTo>
                              <a:lnTo>
                                <a:pt x="261" y="856"/>
                              </a:lnTo>
                              <a:lnTo>
                                <a:pt x="249" y="870"/>
                              </a:lnTo>
                              <a:lnTo>
                                <a:pt x="238" y="886"/>
                              </a:lnTo>
                              <a:lnTo>
                                <a:pt x="227" y="900"/>
                              </a:lnTo>
                              <a:lnTo>
                                <a:pt x="229" y="928"/>
                              </a:lnTo>
                              <a:lnTo>
                                <a:pt x="231" y="951"/>
                              </a:lnTo>
                              <a:lnTo>
                                <a:pt x="233" y="971"/>
                              </a:lnTo>
                              <a:lnTo>
                                <a:pt x="231" y="987"/>
                              </a:lnTo>
                              <a:lnTo>
                                <a:pt x="201" y="1050"/>
                              </a:lnTo>
                              <a:lnTo>
                                <a:pt x="196" y="1054"/>
                              </a:lnTo>
                              <a:lnTo>
                                <a:pt x="192" y="1061"/>
                              </a:lnTo>
                              <a:lnTo>
                                <a:pt x="189" y="1066"/>
                              </a:lnTo>
                              <a:lnTo>
                                <a:pt x="187" y="1073"/>
                              </a:lnTo>
                              <a:lnTo>
                                <a:pt x="187" y="1041"/>
                              </a:lnTo>
                              <a:lnTo>
                                <a:pt x="189" y="1011"/>
                              </a:lnTo>
                              <a:lnTo>
                                <a:pt x="190" y="980"/>
                              </a:lnTo>
                              <a:lnTo>
                                <a:pt x="192" y="950"/>
                              </a:lnTo>
                              <a:lnTo>
                                <a:pt x="194" y="918"/>
                              </a:lnTo>
                              <a:lnTo>
                                <a:pt x="196" y="888"/>
                              </a:lnTo>
                              <a:lnTo>
                                <a:pt x="196" y="856"/>
                              </a:lnTo>
                              <a:lnTo>
                                <a:pt x="198" y="824"/>
                              </a:lnTo>
                              <a:lnTo>
                                <a:pt x="201" y="812"/>
                              </a:lnTo>
                              <a:lnTo>
                                <a:pt x="203" y="798"/>
                              </a:lnTo>
                              <a:lnTo>
                                <a:pt x="208" y="786"/>
                              </a:lnTo>
                              <a:lnTo>
                                <a:pt x="212" y="773"/>
                              </a:lnTo>
                              <a:lnTo>
                                <a:pt x="277" y="706"/>
                              </a:lnTo>
                              <a:lnTo>
                                <a:pt x="287" y="701"/>
                              </a:lnTo>
                              <a:lnTo>
                                <a:pt x="300" y="696"/>
                              </a:lnTo>
                              <a:lnTo>
                                <a:pt x="312" y="694"/>
                              </a:lnTo>
                              <a:lnTo>
                                <a:pt x="326" y="690"/>
                              </a:lnTo>
                              <a:lnTo>
                                <a:pt x="328" y="653"/>
                              </a:lnTo>
                              <a:lnTo>
                                <a:pt x="332" y="618"/>
                              </a:lnTo>
                              <a:lnTo>
                                <a:pt x="333" y="581"/>
                              </a:lnTo>
                              <a:lnTo>
                                <a:pt x="333" y="546"/>
                              </a:lnTo>
                              <a:lnTo>
                                <a:pt x="323" y="533"/>
                              </a:lnTo>
                              <a:lnTo>
                                <a:pt x="309" y="523"/>
                              </a:lnTo>
                              <a:lnTo>
                                <a:pt x="298" y="512"/>
                              </a:lnTo>
                              <a:lnTo>
                                <a:pt x="284" y="502"/>
                              </a:lnTo>
                              <a:lnTo>
                                <a:pt x="272" y="539"/>
                              </a:lnTo>
                              <a:lnTo>
                                <a:pt x="257" y="574"/>
                              </a:lnTo>
                              <a:lnTo>
                                <a:pt x="245" y="613"/>
                              </a:lnTo>
                              <a:lnTo>
                                <a:pt x="231" y="650"/>
                              </a:lnTo>
                              <a:lnTo>
                                <a:pt x="219" y="687"/>
                              </a:lnTo>
                              <a:lnTo>
                                <a:pt x="203" y="724"/>
                              </a:lnTo>
                              <a:lnTo>
                                <a:pt x="190" y="759"/>
                              </a:lnTo>
                              <a:lnTo>
                                <a:pt x="178" y="798"/>
                              </a:lnTo>
                              <a:lnTo>
                                <a:pt x="176" y="763"/>
                              </a:lnTo>
                              <a:lnTo>
                                <a:pt x="176" y="729"/>
                              </a:lnTo>
                              <a:lnTo>
                                <a:pt x="176" y="697"/>
                              </a:lnTo>
                              <a:lnTo>
                                <a:pt x="178" y="666"/>
                              </a:lnTo>
                              <a:lnTo>
                                <a:pt x="178" y="636"/>
                              </a:lnTo>
                              <a:lnTo>
                                <a:pt x="182" y="607"/>
                              </a:lnTo>
                              <a:lnTo>
                                <a:pt x="213" y="484"/>
                              </a:lnTo>
                              <a:lnTo>
                                <a:pt x="277" y="401"/>
                              </a:lnTo>
                              <a:lnTo>
                                <a:pt x="259" y="368"/>
                              </a:lnTo>
                              <a:lnTo>
                                <a:pt x="210" y="249"/>
                              </a:lnTo>
                              <a:lnTo>
                                <a:pt x="171" y="98"/>
                              </a:lnTo>
                              <a:lnTo>
                                <a:pt x="160" y="38"/>
                              </a:lnTo>
                              <a:lnTo>
                                <a:pt x="175" y="48"/>
                              </a:lnTo>
                              <a:lnTo>
                                <a:pt x="250" y="145"/>
                              </a:lnTo>
                              <a:lnTo>
                                <a:pt x="294" y="249"/>
                              </a:lnTo>
                              <a:lnTo>
                                <a:pt x="307" y="285"/>
                              </a:lnTo>
                              <a:lnTo>
                                <a:pt x="307" y="249"/>
                              </a:lnTo>
                              <a:lnTo>
                                <a:pt x="310" y="214"/>
                              </a:lnTo>
                              <a:lnTo>
                                <a:pt x="310" y="177"/>
                              </a:lnTo>
                              <a:lnTo>
                                <a:pt x="312" y="140"/>
                              </a:lnTo>
                              <a:lnTo>
                                <a:pt x="312" y="107"/>
                              </a:lnTo>
                              <a:lnTo>
                                <a:pt x="312" y="70"/>
                              </a:lnTo>
                              <a:lnTo>
                                <a:pt x="310" y="33"/>
                              </a:lnTo>
                              <a:lnTo>
                                <a:pt x="309" y="-1"/>
                              </a:lnTo>
                              <a:lnTo>
                                <a:pt x="324" y="22"/>
                              </a:lnTo>
                              <a:lnTo>
                                <a:pt x="339" y="43"/>
                              </a:lnTo>
                              <a:lnTo>
                                <a:pt x="349" y="66"/>
                              </a:lnTo>
                              <a:lnTo>
                                <a:pt x="356" y="89"/>
                              </a:lnTo>
                              <a:lnTo>
                                <a:pt x="360" y="114"/>
                              </a:lnTo>
                              <a:lnTo>
                                <a:pt x="361" y="138"/>
                              </a:lnTo>
                              <a:lnTo>
                                <a:pt x="361" y="165"/>
                              </a:lnTo>
                              <a:lnTo>
                                <a:pt x="360" y="195"/>
                              </a:lnTo>
                              <a:lnTo>
                                <a:pt x="367" y="191"/>
                              </a:lnTo>
                              <a:lnTo>
                                <a:pt x="414" y="130"/>
                              </a:lnTo>
                              <a:lnTo>
                                <a:pt x="427" y="112"/>
                              </a:lnTo>
                              <a:lnTo>
                                <a:pt x="432" y="105"/>
                              </a:lnTo>
                              <a:lnTo>
                                <a:pt x="439" y="98"/>
                              </a:lnTo>
                              <a:lnTo>
                                <a:pt x="448" y="91"/>
                              </a:lnTo>
                              <a:lnTo>
                                <a:pt x="458" y="87"/>
                              </a:lnTo>
                              <a:lnTo>
                                <a:pt x="446" y="151"/>
                              </a:lnTo>
                              <a:lnTo>
                                <a:pt x="434" y="216"/>
                              </a:lnTo>
                              <a:lnTo>
                                <a:pt x="427" y="278"/>
                              </a:lnTo>
                              <a:lnTo>
                                <a:pt x="420" y="339"/>
                              </a:lnTo>
                              <a:lnTo>
                                <a:pt x="418" y="401"/>
                              </a:lnTo>
                              <a:lnTo>
                                <a:pt x="418" y="461"/>
                              </a:lnTo>
                              <a:lnTo>
                                <a:pt x="420" y="523"/>
                              </a:lnTo>
                              <a:lnTo>
                                <a:pt x="427" y="585"/>
                              </a:lnTo>
                              <a:lnTo>
                                <a:pt x="437" y="569"/>
                              </a:lnTo>
                              <a:lnTo>
                                <a:pt x="448" y="553"/>
                              </a:lnTo>
                              <a:lnTo>
                                <a:pt x="497" y="502"/>
                              </a:lnTo>
                              <a:lnTo>
                                <a:pt x="506" y="503"/>
                              </a:lnTo>
                              <a:lnTo>
                                <a:pt x="533" y="595"/>
                              </a:lnTo>
                              <a:lnTo>
                                <a:pt x="538" y="632"/>
                              </a:lnTo>
                              <a:lnTo>
                                <a:pt x="541" y="669"/>
                              </a:lnTo>
                              <a:lnTo>
                                <a:pt x="545" y="706"/>
                              </a:lnTo>
                              <a:lnTo>
                                <a:pt x="548" y="743"/>
                              </a:lnTo>
                              <a:lnTo>
                                <a:pt x="554" y="780"/>
                              </a:lnTo>
                              <a:lnTo>
                                <a:pt x="557" y="817"/>
                              </a:lnTo>
                              <a:lnTo>
                                <a:pt x="534" y="775"/>
                              </a:lnTo>
                              <a:lnTo>
                                <a:pt x="510" y="734"/>
                              </a:lnTo>
                              <a:lnTo>
                                <a:pt x="487" y="692"/>
                              </a:lnTo>
                              <a:lnTo>
                                <a:pt x="462" y="650"/>
                              </a:lnTo>
                              <a:lnTo>
                                <a:pt x="448" y="667"/>
                              </a:lnTo>
                              <a:lnTo>
                                <a:pt x="434" y="685"/>
                              </a:lnTo>
                              <a:lnTo>
                                <a:pt x="420" y="704"/>
                              </a:lnTo>
                              <a:lnTo>
                                <a:pt x="404" y="722"/>
                              </a:lnTo>
                              <a:lnTo>
                                <a:pt x="406" y="734"/>
                              </a:lnTo>
                              <a:lnTo>
                                <a:pt x="407" y="749"/>
                              </a:lnTo>
                              <a:lnTo>
                                <a:pt x="409" y="759"/>
                              </a:lnTo>
                              <a:lnTo>
                                <a:pt x="409" y="773"/>
                              </a:lnTo>
                              <a:lnTo>
                                <a:pt x="421" y="761"/>
                              </a:lnTo>
                              <a:lnTo>
                                <a:pt x="434" y="749"/>
                              </a:lnTo>
                              <a:lnTo>
                                <a:pt x="446" y="736"/>
                              </a:lnTo>
                              <a:lnTo>
                                <a:pt x="458" y="726"/>
                              </a:lnTo>
                              <a:lnTo>
                                <a:pt x="458" y="757"/>
                              </a:lnTo>
                              <a:lnTo>
                                <a:pt x="458" y="789"/>
                              </a:lnTo>
                              <a:lnTo>
                                <a:pt x="458" y="823"/>
                              </a:lnTo>
                              <a:lnTo>
                                <a:pt x="458" y="854"/>
                              </a:lnTo>
                              <a:lnTo>
                                <a:pt x="471" y="846"/>
                              </a:lnTo>
                              <a:lnTo>
                                <a:pt x="483" y="842"/>
                              </a:lnTo>
                              <a:lnTo>
                                <a:pt x="494" y="839"/>
                              </a:lnTo>
                              <a:lnTo>
                                <a:pt x="501" y="837"/>
                              </a:lnTo>
                              <a:lnTo>
                                <a:pt x="508" y="837"/>
                              </a:lnTo>
                              <a:lnTo>
                                <a:pt x="529" y="867"/>
                              </a:lnTo>
                              <a:lnTo>
                                <a:pt x="529" y="876"/>
                              </a:lnTo>
                              <a:lnTo>
                                <a:pt x="487" y="1033"/>
                              </a:lnTo>
                              <a:lnTo>
                                <a:pt x="476" y="1064"/>
                              </a:lnTo>
                              <a:lnTo>
                                <a:pt x="467" y="1094"/>
                              </a:lnTo>
                              <a:lnTo>
                                <a:pt x="460" y="1126"/>
                              </a:lnTo>
                              <a:lnTo>
                                <a:pt x="455" y="1152"/>
                              </a:lnTo>
                              <a:lnTo>
                                <a:pt x="455" y="1174"/>
                              </a:lnTo>
                              <a:lnTo>
                                <a:pt x="455" y="1193"/>
                              </a:lnTo>
                              <a:lnTo>
                                <a:pt x="455" y="1214"/>
                              </a:lnTo>
                              <a:lnTo>
                                <a:pt x="455" y="1234"/>
                              </a:lnTo>
                              <a:lnTo>
                                <a:pt x="439" y="1212"/>
                              </a:lnTo>
                              <a:lnTo>
                                <a:pt x="427" y="1189"/>
                              </a:lnTo>
                              <a:lnTo>
                                <a:pt x="411" y="1168"/>
                              </a:lnTo>
                              <a:lnTo>
                                <a:pt x="397" y="1145"/>
                              </a:lnTo>
                              <a:lnTo>
                                <a:pt x="404" y="1089"/>
                              </a:lnTo>
                              <a:lnTo>
                                <a:pt x="409" y="1047"/>
                              </a:lnTo>
                              <a:lnTo>
                                <a:pt x="409" y="1031"/>
                              </a:lnTo>
                              <a:lnTo>
                                <a:pt x="409" y="1018"/>
                              </a:lnTo>
                              <a:lnTo>
                                <a:pt x="407" y="1010"/>
                              </a:lnTo>
                              <a:lnTo>
                                <a:pt x="404" y="1004"/>
                              </a:lnTo>
                              <a:lnTo>
                                <a:pt x="402" y="1001"/>
                              </a:lnTo>
                              <a:lnTo>
                                <a:pt x="397" y="999"/>
                              </a:lnTo>
                              <a:lnTo>
                                <a:pt x="393" y="1001"/>
                              </a:lnTo>
                              <a:lnTo>
                                <a:pt x="321" y="1094"/>
                              </a:lnTo>
                              <a:lnTo>
                                <a:pt x="279" y="1161"/>
                              </a:lnTo>
                              <a:lnTo>
                                <a:pt x="256" y="1197"/>
                              </a:lnTo>
                              <a:lnTo>
                                <a:pt x="231" y="1230"/>
                              </a:lnTo>
                              <a:lnTo>
                                <a:pt x="208" y="1262"/>
                              </a:lnTo>
                              <a:lnTo>
                                <a:pt x="187" y="1290"/>
                              </a:lnTo>
                              <a:lnTo>
                                <a:pt x="139" y="1313"/>
                              </a:lnTo>
                              <a:lnTo>
                                <a:pt x="92" y="1338"/>
                              </a:lnTo>
                              <a:lnTo>
                                <a:pt x="46" y="1361"/>
                              </a:lnTo>
                              <a:lnTo>
                                <a:pt x="0" y="1385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96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604440" y="136440"/>
                          <a:ext cx="129600" cy="386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86120" y="561960"/>
                          <a:ext cx="519480" cy="1486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443" h="413">
                              <a:moveTo>
                                <a:pt x="1215" y="0"/>
                              </a:moveTo>
                              <a:lnTo>
                                <a:pt x="1122" y="60"/>
                              </a:lnTo>
                              <a:lnTo>
                                <a:pt x="968" y="132"/>
                              </a:lnTo>
                              <a:lnTo>
                                <a:pt x="938" y="145"/>
                              </a:lnTo>
                              <a:lnTo>
                                <a:pt x="815" y="175"/>
                              </a:lnTo>
                              <a:lnTo>
                                <a:pt x="723" y="182"/>
                              </a:lnTo>
                              <a:lnTo>
                                <a:pt x="692" y="182"/>
                              </a:lnTo>
                              <a:lnTo>
                                <a:pt x="568" y="169"/>
                              </a:lnTo>
                              <a:lnTo>
                                <a:pt x="445" y="129"/>
                              </a:lnTo>
                              <a:lnTo>
                                <a:pt x="318" y="65"/>
                              </a:lnTo>
                              <a:lnTo>
                                <a:pt x="224" y="0"/>
                              </a:lnTo>
                              <a:lnTo>
                                <a:pt x="206" y="18"/>
                              </a:lnTo>
                              <a:lnTo>
                                <a:pt x="153" y="69"/>
                              </a:lnTo>
                              <a:lnTo>
                                <a:pt x="212" y="247"/>
                              </a:lnTo>
                              <a:lnTo>
                                <a:pt x="192" y="238"/>
                              </a:lnTo>
                              <a:lnTo>
                                <a:pt x="97" y="168"/>
                              </a:lnTo>
                              <a:lnTo>
                                <a:pt x="67" y="134"/>
                              </a:lnTo>
                              <a:lnTo>
                                <a:pt x="49" y="146"/>
                              </a:lnTo>
                              <a:lnTo>
                                <a:pt x="34" y="162"/>
                              </a:lnTo>
                              <a:lnTo>
                                <a:pt x="18" y="180"/>
                              </a:lnTo>
                              <a:lnTo>
                                <a:pt x="0" y="192"/>
                              </a:lnTo>
                              <a:lnTo>
                                <a:pt x="88" y="286"/>
                              </a:lnTo>
                              <a:lnTo>
                                <a:pt x="194" y="360"/>
                              </a:lnTo>
                              <a:lnTo>
                                <a:pt x="273" y="399"/>
                              </a:lnTo>
                              <a:lnTo>
                                <a:pt x="289" y="383"/>
                              </a:lnTo>
                              <a:lnTo>
                                <a:pt x="305" y="364"/>
                              </a:lnTo>
                              <a:lnTo>
                                <a:pt x="319" y="346"/>
                              </a:lnTo>
                              <a:lnTo>
                                <a:pt x="335" y="328"/>
                              </a:lnTo>
                              <a:lnTo>
                                <a:pt x="326" y="293"/>
                              </a:lnTo>
                              <a:lnTo>
                                <a:pt x="316" y="256"/>
                              </a:lnTo>
                              <a:lnTo>
                                <a:pt x="305" y="222"/>
                              </a:lnTo>
                              <a:lnTo>
                                <a:pt x="296" y="185"/>
                              </a:lnTo>
                              <a:lnTo>
                                <a:pt x="321" y="199"/>
                              </a:lnTo>
                              <a:lnTo>
                                <a:pt x="346" y="212"/>
                              </a:lnTo>
                              <a:lnTo>
                                <a:pt x="448" y="252"/>
                              </a:lnTo>
                              <a:lnTo>
                                <a:pt x="554" y="277"/>
                              </a:lnTo>
                              <a:lnTo>
                                <a:pt x="580" y="282"/>
                              </a:lnTo>
                              <a:lnTo>
                                <a:pt x="609" y="286"/>
                              </a:lnTo>
                              <a:lnTo>
                                <a:pt x="635" y="288"/>
                              </a:lnTo>
                              <a:lnTo>
                                <a:pt x="690" y="291"/>
                              </a:lnTo>
                              <a:lnTo>
                                <a:pt x="716" y="291"/>
                              </a:lnTo>
                              <a:lnTo>
                                <a:pt x="771" y="288"/>
                              </a:lnTo>
                              <a:lnTo>
                                <a:pt x="827" y="282"/>
                              </a:lnTo>
                              <a:lnTo>
                                <a:pt x="854" y="277"/>
                              </a:lnTo>
                              <a:lnTo>
                                <a:pt x="880" y="274"/>
                              </a:lnTo>
                              <a:lnTo>
                                <a:pt x="991" y="245"/>
                              </a:lnTo>
                              <a:lnTo>
                                <a:pt x="1103" y="201"/>
                              </a:lnTo>
                              <a:lnTo>
                                <a:pt x="1157" y="176"/>
                              </a:lnTo>
                              <a:lnTo>
                                <a:pt x="1150" y="198"/>
                              </a:lnTo>
                              <a:lnTo>
                                <a:pt x="1145" y="221"/>
                              </a:lnTo>
                              <a:lnTo>
                                <a:pt x="1138" y="244"/>
                              </a:lnTo>
                              <a:lnTo>
                                <a:pt x="1129" y="267"/>
                              </a:lnTo>
                              <a:lnTo>
                                <a:pt x="1120" y="288"/>
                              </a:lnTo>
                              <a:lnTo>
                                <a:pt x="1113" y="311"/>
                              </a:lnTo>
                              <a:lnTo>
                                <a:pt x="1104" y="332"/>
                              </a:lnTo>
                              <a:lnTo>
                                <a:pt x="1101" y="353"/>
                              </a:lnTo>
                              <a:lnTo>
                                <a:pt x="1118" y="369"/>
                              </a:lnTo>
                              <a:lnTo>
                                <a:pt x="1134" y="385"/>
                              </a:lnTo>
                              <a:lnTo>
                                <a:pt x="1152" y="397"/>
                              </a:lnTo>
                              <a:lnTo>
                                <a:pt x="1170" y="413"/>
                              </a:lnTo>
                              <a:lnTo>
                                <a:pt x="1191" y="406"/>
                              </a:lnTo>
                              <a:lnTo>
                                <a:pt x="1210" y="397"/>
                              </a:lnTo>
                              <a:lnTo>
                                <a:pt x="1230" y="387"/>
                              </a:lnTo>
                              <a:lnTo>
                                <a:pt x="1251" y="378"/>
                              </a:lnTo>
                              <a:lnTo>
                                <a:pt x="1268" y="367"/>
                              </a:lnTo>
                              <a:lnTo>
                                <a:pt x="1286" y="355"/>
                              </a:lnTo>
                              <a:lnTo>
                                <a:pt x="1304" y="344"/>
                              </a:lnTo>
                              <a:lnTo>
                                <a:pt x="1321" y="332"/>
                              </a:lnTo>
                              <a:lnTo>
                                <a:pt x="1339" y="319"/>
                              </a:lnTo>
                              <a:lnTo>
                                <a:pt x="1371" y="291"/>
                              </a:lnTo>
                              <a:lnTo>
                                <a:pt x="1385" y="277"/>
                              </a:lnTo>
                              <a:lnTo>
                                <a:pt x="1415" y="245"/>
                              </a:lnTo>
                              <a:lnTo>
                                <a:pt x="1443" y="212"/>
                              </a:lnTo>
                              <a:lnTo>
                                <a:pt x="1408" y="180"/>
                              </a:lnTo>
                              <a:lnTo>
                                <a:pt x="1390" y="166"/>
                              </a:lnTo>
                              <a:lnTo>
                                <a:pt x="1374" y="150"/>
                              </a:lnTo>
                              <a:lnTo>
                                <a:pt x="1339" y="185"/>
                              </a:lnTo>
                              <a:lnTo>
                                <a:pt x="1311" y="212"/>
                              </a:lnTo>
                              <a:lnTo>
                                <a:pt x="1295" y="222"/>
                              </a:lnTo>
                              <a:lnTo>
                                <a:pt x="1277" y="235"/>
                              </a:lnTo>
                              <a:lnTo>
                                <a:pt x="1254" y="247"/>
                              </a:lnTo>
                              <a:lnTo>
                                <a:pt x="1226" y="259"/>
                              </a:lnTo>
                              <a:lnTo>
                                <a:pt x="1238" y="235"/>
                              </a:lnTo>
                              <a:lnTo>
                                <a:pt x="1247" y="210"/>
                              </a:lnTo>
                              <a:lnTo>
                                <a:pt x="1254" y="189"/>
                              </a:lnTo>
                              <a:lnTo>
                                <a:pt x="1260" y="166"/>
                              </a:lnTo>
                              <a:lnTo>
                                <a:pt x="1272" y="124"/>
                              </a:lnTo>
                              <a:lnTo>
                                <a:pt x="1281" y="99"/>
                              </a:lnTo>
                              <a:lnTo>
                                <a:pt x="1293" y="71"/>
                              </a:lnTo>
                              <a:lnTo>
                                <a:pt x="1272" y="55"/>
                              </a:lnTo>
                              <a:lnTo>
                                <a:pt x="12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241d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86120" y="561960"/>
                          <a:ext cx="519480" cy="1486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443" h="413">
                              <a:moveTo>
                                <a:pt x="224" y="0"/>
                              </a:moveTo>
                              <a:lnTo>
                                <a:pt x="318" y="65"/>
                              </a:lnTo>
                              <a:lnTo>
                                <a:pt x="413" y="115"/>
                              </a:lnTo>
                              <a:lnTo>
                                <a:pt x="536" y="161"/>
                              </a:lnTo>
                              <a:lnTo>
                                <a:pt x="600" y="173"/>
                              </a:lnTo>
                              <a:lnTo>
                                <a:pt x="630" y="178"/>
                              </a:lnTo>
                              <a:lnTo>
                                <a:pt x="662" y="180"/>
                              </a:lnTo>
                              <a:lnTo>
                                <a:pt x="692" y="182"/>
                              </a:lnTo>
                              <a:lnTo>
                                <a:pt x="723" y="182"/>
                              </a:lnTo>
                              <a:lnTo>
                                <a:pt x="845" y="169"/>
                              </a:lnTo>
                              <a:lnTo>
                                <a:pt x="968" y="132"/>
                              </a:lnTo>
                              <a:lnTo>
                                <a:pt x="1000" y="120"/>
                              </a:lnTo>
                              <a:lnTo>
                                <a:pt x="1030" y="108"/>
                              </a:lnTo>
                              <a:lnTo>
                                <a:pt x="1062" y="92"/>
                              </a:lnTo>
                              <a:lnTo>
                                <a:pt x="1092" y="76"/>
                              </a:lnTo>
                              <a:lnTo>
                                <a:pt x="1122" y="60"/>
                              </a:lnTo>
                              <a:lnTo>
                                <a:pt x="1154" y="41"/>
                              </a:lnTo>
                              <a:lnTo>
                                <a:pt x="1184" y="21"/>
                              </a:lnTo>
                              <a:lnTo>
                                <a:pt x="1215" y="0"/>
                              </a:lnTo>
                              <a:lnTo>
                                <a:pt x="1235" y="18"/>
                              </a:lnTo>
                              <a:lnTo>
                                <a:pt x="1252" y="37"/>
                              </a:lnTo>
                              <a:lnTo>
                                <a:pt x="1272" y="55"/>
                              </a:lnTo>
                              <a:lnTo>
                                <a:pt x="1293" y="71"/>
                              </a:lnTo>
                              <a:lnTo>
                                <a:pt x="1281" y="99"/>
                              </a:lnTo>
                              <a:lnTo>
                                <a:pt x="1272" y="124"/>
                              </a:lnTo>
                              <a:lnTo>
                                <a:pt x="1267" y="145"/>
                              </a:lnTo>
                              <a:lnTo>
                                <a:pt x="1260" y="166"/>
                              </a:lnTo>
                              <a:lnTo>
                                <a:pt x="1254" y="189"/>
                              </a:lnTo>
                              <a:lnTo>
                                <a:pt x="1247" y="210"/>
                              </a:lnTo>
                              <a:lnTo>
                                <a:pt x="1238" y="235"/>
                              </a:lnTo>
                              <a:lnTo>
                                <a:pt x="1226" y="259"/>
                              </a:lnTo>
                              <a:lnTo>
                                <a:pt x="1254" y="247"/>
                              </a:lnTo>
                              <a:lnTo>
                                <a:pt x="1374" y="150"/>
                              </a:lnTo>
                              <a:lnTo>
                                <a:pt x="1390" y="166"/>
                              </a:lnTo>
                              <a:lnTo>
                                <a:pt x="1408" y="180"/>
                              </a:lnTo>
                              <a:lnTo>
                                <a:pt x="1425" y="196"/>
                              </a:lnTo>
                              <a:lnTo>
                                <a:pt x="1443" y="212"/>
                              </a:lnTo>
                              <a:lnTo>
                                <a:pt x="1371" y="291"/>
                              </a:lnTo>
                              <a:lnTo>
                                <a:pt x="1321" y="332"/>
                              </a:lnTo>
                              <a:lnTo>
                                <a:pt x="1304" y="344"/>
                              </a:lnTo>
                              <a:lnTo>
                                <a:pt x="1286" y="355"/>
                              </a:lnTo>
                              <a:lnTo>
                                <a:pt x="1268" y="367"/>
                              </a:lnTo>
                              <a:lnTo>
                                <a:pt x="1251" y="378"/>
                              </a:lnTo>
                              <a:lnTo>
                                <a:pt x="1230" y="387"/>
                              </a:lnTo>
                              <a:lnTo>
                                <a:pt x="1210" y="397"/>
                              </a:lnTo>
                              <a:lnTo>
                                <a:pt x="1191" y="406"/>
                              </a:lnTo>
                              <a:lnTo>
                                <a:pt x="1170" y="413"/>
                              </a:lnTo>
                              <a:lnTo>
                                <a:pt x="1152" y="397"/>
                              </a:lnTo>
                              <a:lnTo>
                                <a:pt x="1134" y="385"/>
                              </a:lnTo>
                              <a:lnTo>
                                <a:pt x="1118" y="369"/>
                              </a:lnTo>
                              <a:lnTo>
                                <a:pt x="1101" y="353"/>
                              </a:lnTo>
                              <a:lnTo>
                                <a:pt x="1104" y="332"/>
                              </a:lnTo>
                              <a:lnTo>
                                <a:pt x="1113" y="311"/>
                              </a:lnTo>
                              <a:lnTo>
                                <a:pt x="1120" y="288"/>
                              </a:lnTo>
                              <a:lnTo>
                                <a:pt x="1129" y="267"/>
                              </a:lnTo>
                              <a:lnTo>
                                <a:pt x="1138" y="244"/>
                              </a:lnTo>
                              <a:lnTo>
                                <a:pt x="1145" y="221"/>
                              </a:lnTo>
                              <a:lnTo>
                                <a:pt x="1150" y="198"/>
                              </a:lnTo>
                              <a:lnTo>
                                <a:pt x="1157" y="176"/>
                              </a:lnTo>
                              <a:lnTo>
                                <a:pt x="1129" y="191"/>
                              </a:lnTo>
                              <a:lnTo>
                                <a:pt x="1103" y="201"/>
                              </a:lnTo>
                              <a:lnTo>
                                <a:pt x="1074" y="214"/>
                              </a:lnTo>
                              <a:lnTo>
                                <a:pt x="1046" y="224"/>
                              </a:lnTo>
                              <a:lnTo>
                                <a:pt x="1018" y="235"/>
                              </a:lnTo>
                              <a:lnTo>
                                <a:pt x="991" y="245"/>
                              </a:lnTo>
                              <a:lnTo>
                                <a:pt x="965" y="254"/>
                              </a:lnTo>
                              <a:lnTo>
                                <a:pt x="937" y="261"/>
                              </a:lnTo>
                              <a:lnTo>
                                <a:pt x="908" y="267"/>
                              </a:lnTo>
                              <a:lnTo>
                                <a:pt x="880" y="274"/>
                              </a:lnTo>
                              <a:lnTo>
                                <a:pt x="854" y="277"/>
                              </a:lnTo>
                              <a:lnTo>
                                <a:pt x="827" y="282"/>
                              </a:lnTo>
                              <a:lnTo>
                                <a:pt x="799" y="286"/>
                              </a:lnTo>
                              <a:lnTo>
                                <a:pt x="771" y="288"/>
                              </a:lnTo>
                              <a:lnTo>
                                <a:pt x="743" y="289"/>
                              </a:lnTo>
                              <a:lnTo>
                                <a:pt x="716" y="291"/>
                              </a:lnTo>
                              <a:lnTo>
                                <a:pt x="690" y="291"/>
                              </a:lnTo>
                              <a:lnTo>
                                <a:pt x="663" y="289"/>
                              </a:lnTo>
                              <a:lnTo>
                                <a:pt x="635" y="288"/>
                              </a:lnTo>
                              <a:lnTo>
                                <a:pt x="609" y="286"/>
                              </a:lnTo>
                              <a:lnTo>
                                <a:pt x="580" y="282"/>
                              </a:lnTo>
                              <a:lnTo>
                                <a:pt x="554" y="277"/>
                              </a:lnTo>
                              <a:lnTo>
                                <a:pt x="527" y="274"/>
                              </a:lnTo>
                              <a:lnTo>
                                <a:pt x="501" y="267"/>
                              </a:lnTo>
                              <a:lnTo>
                                <a:pt x="475" y="259"/>
                              </a:lnTo>
                              <a:lnTo>
                                <a:pt x="448" y="252"/>
                              </a:lnTo>
                              <a:lnTo>
                                <a:pt x="346" y="212"/>
                              </a:lnTo>
                              <a:lnTo>
                                <a:pt x="296" y="185"/>
                              </a:lnTo>
                              <a:lnTo>
                                <a:pt x="305" y="222"/>
                              </a:lnTo>
                              <a:lnTo>
                                <a:pt x="316" y="256"/>
                              </a:lnTo>
                              <a:lnTo>
                                <a:pt x="326" y="293"/>
                              </a:lnTo>
                              <a:lnTo>
                                <a:pt x="335" y="328"/>
                              </a:lnTo>
                              <a:lnTo>
                                <a:pt x="319" y="346"/>
                              </a:lnTo>
                              <a:lnTo>
                                <a:pt x="305" y="364"/>
                              </a:lnTo>
                              <a:lnTo>
                                <a:pt x="289" y="383"/>
                              </a:lnTo>
                              <a:lnTo>
                                <a:pt x="155" y="337"/>
                              </a:lnTo>
                              <a:lnTo>
                                <a:pt x="56" y="256"/>
                              </a:lnTo>
                              <a:lnTo>
                                <a:pt x="0" y="192"/>
                              </a:lnTo>
                              <a:lnTo>
                                <a:pt x="18" y="180"/>
                              </a:lnTo>
                              <a:lnTo>
                                <a:pt x="34" y="162"/>
                              </a:lnTo>
                              <a:lnTo>
                                <a:pt x="49" y="146"/>
                              </a:lnTo>
                              <a:lnTo>
                                <a:pt x="67" y="134"/>
                              </a:lnTo>
                              <a:lnTo>
                                <a:pt x="81" y="150"/>
                              </a:lnTo>
                              <a:lnTo>
                                <a:pt x="97" y="168"/>
                              </a:lnTo>
                              <a:lnTo>
                                <a:pt x="115" y="184"/>
                              </a:lnTo>
                              <a:lnTo>
                                <a:pt x="132" y="201"/>
                              </a:lnTo>
                              <a:lnTo>
                                <a:pt x="152" y="215"/>
                              </a:lnTo>
                              <a:lnTo>
                                <a:pt x="171" y="228"/>
                              </a:lnTo>
                              <a:lnTo>
                                <a:pt x="192" y="238"/>
                              </a:lnTo>
                              <a:lnTo>
                                <a:pt x="212" y="247"/>
                              </a:lnTo>
                              <a:lnTo>
                                <a:pt x="153" y="69"/>
                              </a:lnTo>
                              <a:lnTo>
                                <a:pt x="171" y="51"/>
                              </a:lnTo>
                              <a:lnTo>
                                <a:pt x="189" y="35"/>
                              </a:lnTo>
                              <a:lnTo>
                                <a:pt x="206" y="18"/>
                              </a:lnTo>
                              <a:lnTo>
                                <a:pt x="224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97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202680" y="581040"/>
                          <a:ext cx="488160" cy="117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50200" y="592920"/>
                          <a:ext cx="397440" cy="730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fill="none" w="1104" h="203">
                              <a:moveTo>
                                <a:pt x="0" y="9"/>
                              </a:moveTo>
                              <a:lnTo>
                                <a:pt x="102" y="78"/>
                              </a:lnTo>
                              <a:lnTo>
                                <a:pt x="206" y="133"/>
                              </a:lnTo>
                              <a:lnTo>
                                <a:pt x="309" y="171"/>
                              </a:lnTo>
                              <a:lnTo>
                                <a:pt x="446" y="198"/>
                              </a:lnTo>
                              <a:lnTo>
                                <a:pt x="515" y="203"/>
                              </a:lnTo>
                              <a:lnTo>
                                <a:pt x="548" y="203"/>
                              </a:lnTo>
                              <a:lnTo>
                                <a:pt x="688" y="187"/>
                              </a:lnTo>
                              <a:lnTo>
                                <a:pt x="790" y="157"/>
                              </a:lnTo>
                              <a:lnTo>
                                <a:pt x="894" y="118"/>
                              </a:lnTo>
                              <a:lnTo>
                                <a:pt x="1000" y="65"/>
                              </a:lnTo>
                              <a:lnTo>
                                <a:pt x="1033" y="44"/>
                              </a:lnTo>
                              <a:lnTo>
                                <a:pt x="1069" y="23"/>
                              </a:lnTo>
                              <a:lnTo>
                                <a:pt x="1104" y="0"/>
                              </a:lnTo>
                            </a:path>
                          </a:pathLst>
                        </a:custGeom>
                        <a:ln w="720">
                          <a:solidFill>
                            <a:srgbClr val="1f1a17"/>
                          </a:solidFill>
                          <a:round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98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193680" y="633240"/>
                          <a:ext cx="91440" cy="7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9" name="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607680" y="640080"/>
                          <a:ext cx="97200" cy="7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5926320" cy="7192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6462" h="1998">
                              <a:moveTo>
                                <a:pt x="16444" y="0"/>
                              </a:moveTo>
                              <a:lnTo>
                                <a:pt x="2468" y="0"/>
                              </a:lnTo>
                              <a:lnTo>
                                <a:pt x="2452" y="0"/>
                              </a:lnTo>
                              <a:lnTo>
                                <a:pt x="2452" y="0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  <a:lnTo>
                                <a:pt x="0" y="1980"/>
                              </a:lnTo>
                              <a:lnTo>
                                <a:pt x="0" y="1998"/>
                              </a:lnTo>
                              <a:lnTo>
                                <a:pt x="18" y="1998"/>
                              </a:lnTo>
                              <a:lnTo>
                                <a:pt x="2425" y="1998"/>
                              </a:lnTo>
                              <a:lnTo>
                                <a:pt x="2443" y="1998"/>
                              </a:lnTo>
                              <a:lnTo>
                                <a:pt x="2452" y="1998"/>
                              </a:lnTo>
                              <a:lnTo>
                                <a:pt x="16444" y="1998"/>
                              </a:lnTo>
                              <a:lnTo>
                                <a:pt x="16444" y="1980"/>
                              </a:lnTo>
                              <a:lnTo>
                                <a:pt x="2452" y="1980"/>
                              </a:lnTo>
                              <a:lnTo>
                                <a:pt x="2443" y="1980"/>
                              </a:lnTo>
                              <a:lnTo>
                                <a:pt x="2425" y="1980"/>
                              </a:lnTo>
                              <a:lnTo>
                                <a:pt x="18" y="1980"/>
                              </a:lnTo>
                              <a:lnTo>
                                <a:pt x="18" y="18"/>
                              </a:lnTo>
                              <a:lnTo>
                                <a:pt x="2452" y="18"/>
                              </a:lnTo>
                              <a:lnTo>
                                <a:pt x="2452" y="18"/>
                              </a:lnTo>
                              <a:lnTo>
                                <a:pt x="2468" y="18"/>
                              </a:lnTo>
                              <a:lnTo>
                                <a:pt x="16444" y="18"/>
                              </a:lnTo>
                              <a:lnTo>
                                <a:pt x="16444" y="0"/>
                              </a:lnTo>
                              <a:moveTo>
                                <a:pt x="16462" y="0"/>
                              </a:moveTo>
                              <a:lnTo>
                                <a:pt x="16444" y="0"/>
                              </a:lnTo>
                              <a:lnTo>
                                <a:pt x="16444" y="18"/>
                              </a:lnTo>
                              <a:lnTo>
                                <a:pt x="16444" y="1980"/>
                              </a:lnTo>
                              <a:lnTo>
                                <a:pt x="16444" y="1998"/>
                              </a:lnTo>
                              <a:lnTo>
                                <a:pt x="16462" y="1998"/>
                              </a:lnTo>
                              <a:lnTo>
                                <a:pt x="16462" y="1980"/>
                              </a:lnTo>
                              <a:lnTo>
                                <a:pt x="16462" y="18"/>
                              </a:lnTo>
                              <a:lnTo>
                                <a:pt x="1646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9.7pt;margin-top:14.15pt;width:466.6pt;height:56.6pt" coordorigin="1594,283" coordsize="9332,1132">
              <v:shape id="shape_0" coordsize="756,528" path="m378,0l265,11l138,60l55,127l46,139l37,150l0,249l0,277l28,367l37,379l46,390l55,400l64,411l166,481l302,520l378,527l416,525l524,506l644,449l701,400l711,390l718,379l727,367l732,354l738,342l745,330l748,315l752,303l755,291l755,277l755,249l718,150l711,139l701,127l692,116l669,97l558,32l453,5l416,2l378,0e" fillcolor="#da241d" stroked="f" o:allowincell="f" style="position:absolute;left:2079;top:514;width:427;height:297;mso-wrap-style:none;v-text-anchor:middle;mso-position-horizontal-relative:page;mso-position-vertical-relative:page">
                <v:fill o:detectmouseclick="t" type="solid" color2="#25dbe2"/>
                <v:stroke color="#3465a4" joinstyle="round" endcap="flat"/>
                <w10:wrap type="none"/>
              </v:shape>
              <v:shape id="shape_0" coordsize="756,528" path="m378,0l489,11l618,60l701,127l711,139l718,150l727,162l732,173l738,185l745,197l748,210l752,224l755,238l755,249l755,263l755,277l755,291l752,303l748,315l745,330l738,342l732,354l727,367l718,379l711,390l701,400l692,411l669,432l558,495l453,520l378,527l339,525l229,506l109,449l46,390l37,379l28,367l21,354l16,342l0,277l0,263l0,249l2,238l4,224l7,210l12,197l16,185l21,173l28,162l37,150l46,139l55,127l138,60l265,11l339,2l378,0e" stroked="t" o:allowincell="f" style="position:absolute;left:2079;top:514;width:427;height:297;mso-wrap-style:none;v-text-anchor:middle;mso-position-horizontal-relative:page;mso-position-vertical-relative:page">
                <v:fill o:detectmouseclick="t" on="false"/>
                <v:stroke color="#1f1a17" weight="1440" joinstyle="round" endcap="flat"/>
                <w10:wrap type="none"/>
              </v:shape>
              <v:shape id="shape_0" stroked="f" o:allowincell="f" style="position:absolute;left:1993;top:297;width:611;height:262;mso-wrap-style:none;v-text-anchor:middle;mso-position-horizontal-relative:page;mso-position-vertical-relative:page" type="_x0000_t75">
                <v:imagedata r:id="rId10" o:detectmouseclick="t"/>
                <v:stroke color="#3465a4" joinstyle="round" endcap="flat"/>
                <w10:wrap type="none"/>
              </v:shape>
              <v:shape id="shape_0" coordsize="964,346" path="m92,345l134,328l178,308l224,291l272,275l296,268l321,261l346,255l372,250l399,247l425,243l452,241l478,241l506,241l533,245l559,247l584,250l608,255l633,261l658,268l683,275l728,291l773,308l815,326l855,343xm81,319l123,299l169,278l217,259l266,241l291,234l317,227l344,222l370,215l397,213l423,210l452,206l480,206l508,208l536,210l563,213l587,217l614,224l640,229l667,236l690,243l737,259l783,280l827,298l870,317xm69,291l113,269l161,247l208,227l259,210l286,201l312,194l339,187l367,181l395,178l423,174l452,173l482,171l510,173l538,176l566,180l594,183l621,190l647,196l674,204l698,213l748,229l795,248l840,269l882,291xm56,264l102,241l150,217l201,196l252,176l280,169l309,160l337,153l363,148l393,143l423,139l452,139l483,139l511,139l541,141l570,146l600,150l626,157l654,164l681,171l707,181l758,199l806,220l852,243l896,264xm42,236l92,213l139,188l192,164l247,144l275,136l302,127l332,120l362,114l392,109l422,106l453,104l483,104l515,106l545,107l575,111l605,118l633,123l661,130l690,139l718,150l769,171l820,192l866,215l912,238xm30,210l78,183l129,159l155,144l183,134l212,122l240,111l268,102l298,93l328,85l358,79l390,74l422,72l453,69l485,69l519,70l550,74l580,78l612,85l640,92l670,99l698,107l727,118l780,139l832,162l882,187l928,213xm16,181l67,153l120,129l146,114l175,102l203,90l233,79l263,69l293,60l325,53l355,46l388,41l422,37l453,35l487,35l520,37l554,41l587,44l617,51l649,58l679,65l709,76l737,86l794,109l847,134l898,160l945,185xm0,155l51,125l108,97l136,85l164,70l194,58l224,48l256,37l287,26l319,19l353,11l386,7l420,2l455,0l490,0l524,2l559,5l591,11l624,18l656,25l688,33l718,44l748,55l806,79l862,106l914,132l963,160xe" stroked="t" o:allowincell="f" style="position:absolute;left:2023;top:361;width:545;height:195;mso-position-horizontal-relative:page;mso-position-vertical-relative:page">
                <v:stroke color="#1f1a17" weight="1440" joinstyle="round" endcap="flat"/>
                <v:fill o:detectmouseclick="t" on="false"/>
                <w10:wrap type="none"/>
              </v:shape>
              <v:shape id="shape_0" stroked="f" o:allowincell="f" style="position:absolute;left:1992;top:301;width:613;height:198;mso-wrap-style:none;v-text-anchor:middle;mso-position-horizontal-relative:page;mso-position-vertical-relative:page" type="_x0000_t75">
                <v:imagedata r:id="rId11" o:detectmouseclick="t"/>
                <v:stroke color="#3465a4" joinstyle="round" endcap="flat"/>
                <w10:wrap type="none"/>
              </v:shape>
              <v:shape id="shape_0" coordsize="930,1098" path="m929,0l0,0l0,1035l379,1035l391,1037l464,1097l471,1087l571,1035l929,1035l929,0e" fillcolor="#0092dd" stroked="f" o:allowincell="f" style="position:absolute;left:2020;top:554;width:526;height:621;mso-wrap-style:none;v-text-anchor:middle;mso-position-horizontal-relative:page;mso-position-vertical-relative:page">
                <v:fill o:detectmouseclick="t" type="solid" color2="#ff6d22"/>
                <v:stroke color="#3465a4" joinstyle="round" endcap="flat"/>
                <w10:wrap type="none"/>
              </v:shape>
              <v:shape id="shape_0" coordsize="939,1110" path="m938,0l933,0l931,0l931,7l931,1037l575,1037l473,1090l469,1098l462,1086l383,1037l5,1037l5,786l931,786l931,779l5,779l5,716l931,716l931,709l5,709l5,645l931,645l931,638l5,638l5,573l931,573l931,568l5,568l5,504l931,504l931,497l5,497l5,432l931,432l931,427l5,427l5,361l931,361l931,356l5,356l5,291l931,291l931,286l5,286l5,220l931,220l931,213l5,213l5,150l931,150l931,143l5,143l5,7l931,7l931,0l4,0l0,0l0,1044l4,1044l383,1044l395,1046l406,1049l416,1054l427,1060l437,1068l448,1079l457,1091l465,1104l467,1109l471,1104l467,1104l469,1102l471,1104l478,1093l487,1081l575,1044l933,1044l938,1044l938,1037l938,7l938,0e" fillcolor="#1f1a17" stroked="f" o:allowincell="f" style="position:absolute;left:2019;top:552;width:531;height:627;mso-wrap-style:none;v-text-anchor:middle;mso-position-horizontal-relative:page;mso-position-vertical-relative:page">
                <v:fill o:detectmouseclick="t" type="solid" color2="#e0e5e8"/>
                <v:stroke color="#3465a4" joinstyle="round" endcap="flat"/>
                <w10:wrap type="none"/>
              </v:shape>
              <v:shape id="shape_0" coordsize="708,549" path="m444,0l416,0l402,0l386,4l374,9l360,12l344,18l289,44l229,74l197,88l164,102l146,109l130,113l111,118l93,122l48,175l23,201l0,227l9,229l19,233l42,236l53,236l65,238l76,240l83,245l85,250l85,284l86,291l92,294l104,303l115,310l125,319l136,326l152,346l229,418l242,425l250,444l257,460l261,474l264,487l264,499l263,515l257,531l249,548l275,541l303,532l331,525l360,517l397,483l434,450l471,414l508,381l525,349l543,319l559,289l577,257l585,254l592,250l614,213l617,199l665,120l677,109l688,100l698,90l707,78l677,78l617,76l587,76l569,58l554,44l458,0l444,0e" fillcolor="white" stroked="f" o:allowincell="f" style="position:absolute;left:2068;top:617;width:400;height:309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708,549" path="m249,548l275,541l303,532l331,525l360,517l397,483l434,450l471,414l508,381l525,349l543,319l559,289l577,257l614,213l617,199l619,187l621,175l624,162l633,150l644,139l654,130l665,120l677,109l688,100l698,90l707,78l677,78l647,76l617,76l587,76l569,58l474,4l444,0l430,0l416,0l402,0l386,4l374,9l360,12l344,18l289,44l229,74l197,88l164,102l146,109l130,113l111,118l93,122l71,148l48,175l23,201l0,227l9,229l19,233l32,234l42,236l53,236l65,238l76,240l83,245l85,250l85,256l85,263l85,271l85,279l85,284l86,291l92,294l104,303l115,310l125,319l136,326l152,346l229,418l242,425l250,444l257,460l261,474l264,487l264,499l263,515l257,531l249,548e" stroked="t" o:allowincell="f" style="position:absolute;left:2068;top:617;width:400;height:309;mso-wrap-style:none;v-text-anchor:middle;mso-position-horizontal-relative:page;mso-position-vertical-relative:page">
                <v:fill o:detectmouseclick="t" on="false"/>
                <v:stroke color="#1f1a17" weight="1440" joinstyle="round" endcap="flat"/>
                <w10:wrap type="none"/>
              </v:shape>
              <v:rect id="shape_0" fillcolor="#1f1a17" stroked="f" o:allowincell="f" style="position:absolute;left:2020;top:593;width:529;height:3;mso-wrap-style:none;v-text-anchor:middle;mso-position-horizontal-relative:page;mso-position-vertical-relative:page">
                <v:fill o:detectmouseclick="t" type="solid" color2="#e0e5e8"/>
                <v:stroke color="#3465a4" joinstyle="round" endcap="flat"/>
                <w10:wrap type="none"/>
              </v:rect>
              <v:shape id="shape_0" stroked="f" o:allowincell="f" style="position:absolute;left:2171;top:609;width:222;height:309;mso-wrap-style:none;v-text-anchor:middle;mso-position-horizontal-relative:page;mso-position-vertical-relative:page" type="_x0000_t75">
                <v:imagedata r:id="rId12" o:detectmouseclick="t"/>
                <v:stroke color="#3465a4" joinstyle="round" endcap="flat"/>
                <w10:wrap type="none"/>
              </v:shape>
              <v:shape id="shape_0" coordsize="930,401" path="m464,0l358,51l245,86l123,108l0,115l0,337l379,337l402,344l414,347l425,356l436,363l446,374l455,386l464,400l471,390l571,337l929,337l929,132l868,130l838,125l808,122l778,116l748,109l688,95l547,42l518,28l490,14l464,0e" fillcolor="white" stroked="f" o:allowincell="f" style="position:absolute;left:2020;top:948;width:526;height:226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934,140" path="m106,26l106,26xm185,30l180,25l171,32l162,37l153,40l145,40l136,40l118,32l113,30l108,25l106,26l106,26l106,25l106,26l108,25l108,23l95,14l83,7l69,4l56,4l42,4l30,7l16,14l4,23l7,30l19,19l32,14l42,11l56,9l67,11l79,14l94,19l104,28l104,28l104,28l104,30l104,28l102,30l113,37l123,42l134,48l145,49l153,48l164,42l175,37l185,30xm185,28l182,26l185,30l185,28xm284,100l284,99l282,102l284,100xm369,104l365,102l365,100l363,99l363,100l340,125l335,127l328,128l325,130l319,130l314,128l309,127l302,121l291,113l286,104l284,100l281,102l284,99l268,88l254,81l240,76l228,74l213,77l203,83l191,90l180,99l171,106l162,113l153,116l145,116l136,116l127,113l118,106l113,104l111,102l108,99l94,90l81,84l67,79l55,77l41,79l26,84l14,90l0,99l5,104l16,95l28,90l41,84l55,84l67,84l79,90l92,95l104,102l104,102l104,102l104,102l102,104l113,113l123,118l134,121l145,123l153,121l164,118l175,113l185,104l196,93l206,88l215,84l228,83l240,83l252,86l266,93l281,102l281,102l281,102l281,104l281,102l279,104l288,116l298,127l302,130l309,134l314,135l318,137l325,137l330,135l335,134l342,128l349,125l355,120l362,113l369,104xm452,26l448,28l448,30l452,26xm453,25l452,21l450,19l439,11l430,5l422,2l411,0l400,2l390,5l379,11l370,18l363,25l365,26l365,26l365,26l363,25l340,49l335,51l328,53l325,55l319,55l314,53l309,51l305,49l302,46l291,37l288,30l284,25l284,25l284,23l282,21l282,26l282,26l282,26l282,26l282,21l268,12l254,5l240,0l228,0l213,2l203,7l191,14l180,25l185,28l196,18l206,12l215,7l228,7l240,7l252,11l266,18l279,28l288,40l298,51l302,55l309,58l314,60l318,62l325,62l335,58l342,55l349,51l355,44l362,37l367,28l367,28l367,28l367,28l367,28l369,30l370,26l370,26l372,23l383,18l392,11l402,7l411,7l420,7l429,11l438,18l446,25l448,28l453,25xm893,26l891,23l889,25l893,26xm933,79l923,79l916,81l912,83l903,88l896,93l891,99l894,102l893,102l893,102l893,102l891,99l889,99l889,100l880,113l870,123l863,127l857,130l852,132l847,134l842,134l834,132l822,127l815,121l803,107l797,102l794,99l785,91l773,84l762,83l753,81l743,83l734,84l725,91l718,99l709,106l702,111l693,114l684,116l676,114l667,111l656,106l651,102l647,99l632,91l619,86l607,84l595,84l584,84l573,88l563,93l552,99l540,109l526,116l515,121l501,123l490,121l478,116l466,109l457,102l453,99l452,97l450,93l439,86l430,81l422,77l411,76l400,77l390,81l379,86l370,93l367,95l363,99l369,104l370,102l372,99l383,91l392,86l402,84l411,83l420,84l429,86l438,91l446,99l448,102l448,104l462,116l475,123l483,127l496,128l501,128l508,128l522,127l529,123l543,116l556,104l554,102l556,104l556,102l556,104l556,104l556,106l566,99l575,93l586,91l595,90l605,90l617,93l630,97l642,106l642,104l655,113l674,121l684,121l695,121l706,116l714,113l723,104l730,95l737,91l744,88l753,86l762,88l771,91l782,97l790,104l797,113l804,120l812,127l820,132l827,135l834,137l840,139l847,139l854,137l861,137l866,132l871,128l884,116l896,104l894,102l898,102l900,99l907,93l914,88l923,84l933,84l933,79xm933,5l928,4l923,4l916,5l912,7l903,12l896,18l891,23l893,26l893,26l893,26l889,25l880,39l870,48l863,51l857,55l852,56l847,58l842,58l834,56l829,55l822,51l815,46l810,40l803,32l796,26l794,25l794,23l794,25l792,26l792,26l792,26l792,26l792,26l794,23l785,16l773,9l762,7l753,5l743,7l734,9l725,16l718,25l709,30l702,37l693,40l684,40l676,40l667,37l656,30l651,26l647,23l632,16l619,11l607,7l595,7l573,14l552,23l540,33l526,40l515,46l501,48l490,46l478,40l453,25l448,30l462,40l475,48l483,51l489,51l496,53l501,53l508,53l517,51l522,51l529,48l543,40l556,30l566,25l575,19l586,18l595,16l605,16l617,18l630,21l642,30l655,37l665,42l674,46l684,48l695,46l706,42l714,37l723,28l737,16l744,12l753,12l762,12l771,16l782,21l790,30l790,28l797,39l804,46l812,51l827,62l834,62l840,63l847,63l854,62l861,62l866,58l871,53l884,42l894,30l894,28l894,30l894,28l894,28l900,23l907,18l914,12l923,9l928,9l933,11l933,9l933,5xe" fillcolor="#0092dd" stroked="f" o:allowincell="f" style="position:absolute;left:2019;top:1039;width:528;height:77;mso-wrap-style:none;v-text-anchor:middle;mso-position-horizontal-relative:page;mso-position-vertical-relative:page">
                <v:fill o:detectmouseclick="t" type="solid" color2="#ff6d22"/>
                <v:stroke color="#3465a4" joinstyle="round" endcap="flat"/>
                <w10:wrap type="none"/>
              </v:shape>
              <v:shape id="shape_0" stroked="f" o:allowincell="f" style="position:absolute;left:2187;top:996;width:180;height:113;mso-wrap-style:none;v-text-anchor:middle;mso-position-horizontal-relative:page;mso-position-vertical-relative:page" type="_x0000_t75">
                <v:imagedata r:id="rId13" o:detectmouseclick="t"/>
                <v:stroke color="#3465a4" joinstyle="round" endcap="flat"/>
                <w10:wrap type="none"/>
              </v:shape>
              <v:shape id="shape_0" coordsize="939,450" path="m467,444l465,444l467,449l471,444l467,444xm430,389l427,396l437,405l448,416l457,428l465,444l467,442l465,442l467,437l462,425l451,410l441,400l430,389xm467,442l465,444l467,444l467,442xm508,393l494,403l483,414l473,428l467,437l471,442l467,444l471,444l478,432l488,419l499,409l511,400l508,393xm467,442l467,442l467,444l467,442xm467,437l465,442l467,444l471,442l467,437xm575,370l555,373l538,379l522,386l508,393l511,400l525,391l540,386l557,379l575,377l575,370xm383,370l383,377l395,379l406,382l416,389l427,396l430,389l420,382l407,377l395,373l383,370xm4,127l0,127l0,377l4,377l4,370l5,370l5,132l4,132l4,127xm5,370l4,370l4,377l383,377l383,373l5,373l5,370xm931,370l575,370l575,377l933,377l933,373l931,373l931,370xm938,370l933,370l933,377l938,377l938,370xm383,370l5,370l5,373l383,373l383,370xm931,152l931,373l933,373l933,370l938,370l938,152l933,152l931,152xm934,146l933,150l931,150l931,152l933,152l934,146xm938,146l934,146l933,152l938,152l938,146xm693,106l691,111l779,134l811,139l841,144l903,150l931,152l931,150l933,150l934,146l903,144l841,139l811,134l781,129l693,106xm249,95l219,102l189,107l127,118l67,123l4,127l4,132l5,132l5,129l67,129l129,123l189,115l220,107l249,100l249,95xm5,132l4,132l5,132xm67,129l5,129l5,132l67,129xm469,0l467,2l469,5l467,5l492,21l548,53l577,65l603,78l633,90l691,111l691,107l691,107l693,106l635,85l578,60l524,32l495,16l469,0xm693,106l691,107l691,107l693,106xm465,0l413,32l388,44l361,56l305,78l275,86l249,95l249,100l279,93l307,85l335,74l390,49l443,21l467,5l465,5l467,2l465,0xm467,2l465,5l467,5l469,5l467,2xm469,0l467,0l465,0l467,2l469,0xe" fillcolor="#1f1a17" stroked="f" o:allowincell="f" style="position:absolute;left:2019;top:925;width:531;height:253;mso-wrap-style:none;v-text-anchor:middle;mso-position-horizontal-relative:page;mso-position-vertical-relative:page">
                <v:fill o:detectmouseclick="t" type="solid" color2="#e0e5e8"/>
                <v:stroke color="#3465a4" joinstyle="round" endcap="flat"/>
                <w10:wrap type="none"/>
              </v:shape>
              <v:shape id="shape_0" coordsize="543,1389" path="m240,0l224,25l214,46l203,69l198,92l191,115l189,139l189,166l192,196l184,194l138,131l127,113l122,106l115,101l106,93l95,88l109,153l120,219l127,280l134,340l136,402l136,462l134,524l127,587l118,570l106,554l65,504l58,504l28,561l23,598l21,633l16,672l12,707l7,746l5,783l0,818l23,778l46,735l69,693l94,653l106,670l120,686l134,705l148,723l147,737l147,750l145,762l145,774l132,762l120,751l97,728l97,855l83,848l72,845l64,841l55,840l48,840l30,859l30,877l32,898l37,921l51,975l71,1035l79,1065l88,1097l95,1127l101,1155l101,1235l115,1213l127,1190l143,1169l155,1148l148,1090l145,1049l145,1034l155,1000l161,1002l231,1097l272,1164l293,1199l362,1291l496,1363l542,1388l508,1342l443,1254l411,1208l380,1164l348,1120l318,1076l290,1032l282,1009l275,984l272,961l268,914l270,891l274,868l275,843l288,859l298,873l309,889l320,903l318,931l316,954l316,989l318,1004l320,1014l325,1023l327,1032l335,1042l346,1053l351,1056l353,1062l358,1067l362,1076l353,889l351,859l350,827l346,813l344,801l339,788l335,776l330,765l323,755l318,746l224,691l222,654l221,621l219,584l215,547l230,536l240,526l252,513l265,503l277,541l304,614l318,653l330,688l343,725l355,762l369,799l369,765l369,698l355,556l312,446l274,402l291,370l337,252l374,101l385,39l371,51l360,62l348,76l335,88l327,101l267,213l245,287l242,252l238,143l238,71l240,0e" fillcolor="#009240" stroked="f" o:allowincell="f" style="position:absolute;left:1813;top:456;width:306;height:786;mso-wrap-style:none;v-text-anchor:middle;mso-position-horizontal-relative:page;mso-position-vertical-relative:page">
                <v:fill o:detectmouseclick="t" type="solid" color2="#ff6dbf"/>
                <v:stroke color="#3465a4" joinstyle="round" endcap="flat"/>
                <w10:wrap type="none"/>
              </v:shape>
              <v:shape id="shape_0" coordsize="543,1389" path="m542,1388l508,1342l475,1298l443,1254l411,1208l380,1164l348,1120l318,1076l290,1032l282,1009l275,984l272,961l270,937l268,914l270,891l274,868l275,843l288,859l298,873l309,889l320,903l318,931l316,954l316,974l316,989l318,1004l320,1014l325,1023l327,1032l335,1042l346,1053l351,1056l353,1062l358,1067l362,1076l360,1044l358,1012l357,982l355,951l353,921l353,889l339,788l335,776l330,765l323,755l318,746l261,704l249,698l238,695l224,691l222,654l221,621l219,584l215,547l230,536l240,526l252,513l265,503l277,541l291,577l304,614l318,653l330,688l343,725l355,762l369,799l369,765l369,732l369,698l369,668l367,638l364,608l360,582l355,556l312,446l274,402l291,370l337,252l374,101l385,39l371,51l360,62l348,76l335,88l327,101l267,213l245,287l242,252l240,215l240,180l238,143l238,108l238,71l240,35l240,0l224,25l214,46l203,69l198,92l191,115l189,139l189,166l192,196l184,194l147,146l138,131l95,88l109,153l120,219l127,280l134,340l136,402l136,462l134,524l127,587l118,570l106,554l65,504l58,504l28,561l23,598l21,633l16,672l12,707l7,746l5,783l0,818l23,778l46,735l69,693l94,653l106,670l120,686l134,705l148,723l147,737l147,750l145,762l145,774l132,762l120,751l109,739l97,728l97,760l97,792l97,824l97,855l83,848l72,845l64,841l55,840l48,840l30,859l30,869l30,877l32,898l37,921l51,975l71,1035l79,1065l88,1097l95,1127l101,1155l101,1175l101,1196l101,1215l101,1235l115,1213l127,1190l143,1169l155,1148l148,1090l145,1049l145,1034l155,1000l161,1002l231,1097l272,1164l293,1199l362,1291l450,1339l496,1363l542,1388e" stroked="t" o:allowincell="f" style="position:absolute;left:1813;top:456;width:306;height:786;mso-wrap-style:none;v-text-anchor:middle;mso-position-horizontal-relative:page;mso-position-vertical-relative:page">
                <v:fill o:detectmouseclick="t" on="false"/>
                <v:stroke color="#1f1a17" weight="1440" joinstyle="round" endcap="flat"/>
                <w10:wrap type="none"/>
              </v:shape>
              <v:shape id="shape_0" stroked="f" o:allowincell="f" style="position:absolute;left:1830;top:492;width:196;height:608;mso-wrap-style:none;v-text-anchor:middle;mso-position-horizontal-relative:page;mso-position-vertical-relative:page" type="_x0000_t75">
                <v:imagedata r:id="rId14" o:detectmouseclick="t"/>
                <v:stroke color="#3465a4" joinstyle="round" endcap="flat"/>
                <w10:wrap type="none"/>
              </v:shape>
              <v:shape id="shape_0" coordsize="558,1387" path="m309,0l312,71l312,141l310,178l310,215l307,250l307,286l294,250l250,146l175,49l160,39l171,99l196,205l242,332l277,402l261,414l205,506l178,637l176,698l176,764l178,799l190,760l203,725l219,688l231,651l245,614l257,575l284,503l298,513l309,524l323,534l333,547l332,619l328,654l326,691l312,695l300,697l287,702l277,707l265,714l208,787l203,799l198,825l192,951l190,981l187,1074l189,1067l192,1062l196,1055l201,1051l212,1042l220,1030l233,972l231,952l229,929l227,901l238,887l249,871l261,857l273,843l277,866l280,891l280,937l277,959l273,984l266,1007l261,1030l229,1074l199,1118l168,1164l134,1208l101,1252l67,1298l0,1386l46,1362l92,1339l139,1314l187,1291l208,1263l231,1231l256,1198l279,1162l321,1095l358,1041l374,1019l386,1005l393,1002l397,1000l402,1002l404,1005l407,1011l409,1019l409,1048l404,1090l397,1146l411,1169l427,1190l439,1213l455,1235l455,1153l460,1127l467,1095l476,1065l487,1034l506,974l520,921l525,896l529,877l529,868l508,838l501,838l494,840l483,843l471,847l458,855l458,727l446,737l434,750l421,762l409,774l409,760l404,723l462,651l510,735l534,776l557,818l545,707l541,670l533,596l529,559l524,522l518,515l511,510l506,504l497,503l490,504l448,554l437,570l427,586l420,524l418,462l418,402l427,279l446,152l458,88l448,92l397,162l388,176l377,189l360,196l361,166l361,139l324,23l309,0e" fillcolor="#009240" stroked="f" o:allowincell="f" style="position:absolute;left:2451;top:463;width:315;height:784;mso-wrap-style:none;v-text-anchor:middle;mso-position-horizontal-relative:page;mso-position-vertical-relative:page">
                <v:fill o:detectmouseclick="t" type="solid" color2="#ff6dbf"/>
                <v:stroke color="#3465a4" joinstyle="round" endcap="flat"/>
                <w10:wrap type="none"/>
              </v:shape>
              <v:shape id="shape_0" coordsize="558,1387" path="m0,1386l34,1342l67,1298l101,1252l134,1208l168,1164l199,1118l229,1074l261,1030l266,1007l273,984l277,959l280,937l280,912l280,891l277,866l273,843l261,857l249,871l238,887l227,901l229,929l231,952l233,972l231,988l201,1051l196,1055l192,1062l189,1067l187,1074l187,1042l189,1012l190,981l192,951l194,919l196,889l196,857l198,825l201,813l203,799l208,787l212,774l277,707l287,702l300,697l312,695l326,691l328,654l332,619l333,582l333,547l323,534l309,524l298,513l284,503l272,540l257,575l245,614l231,651l219,688l203,725l190,760l178,799l176,764l176,730l176,698l178,667l178,637l182,608l213,485l277,402l259,369l210,250l171,99l160,39l175,49l250,146l294,250l307,286l307,250l310,215l310,178l312,141l312,108l312,71l310,34l309,0l324,23l339,44l349,67l356,90l360,115l361,139l361,166l360,196l367,192l414,131l427,113l432,106l439,99l448,92l458,88l446,152l434,217l427,279l420,340l418,402l418,462l420,524l427,586l437,570l448,554l497,503l506,504l533,596l538,633l541,670l545,707l548,744l554,781l557,818l534,776l510,735l487,693l462,651l448,668l434,686l420,705l404,723l406,735l407,750l409,760l409,774l421,762l434,750l446,737l458,727l458,758l458,790l458,824l458,855l471,847l483,843l494,840l501,838l508,838l529,868l529,877l487,1034l476,1065l467,1095l460,1127l455,1153l455,1175l455,1194l455,1215l455,1235l439,1213l427,1190l411,1169l397,1146l404,1090l409,1048l409,1032l409,1019l407,1011l404,1005l402,1002l397,1000l393,1002l321,1095l279,1162l256,1198l231,1231l208,1263l187,1291l139,1314l92,1339l46,1362l0,1386e" stroked="t" o:allowincell="f" style="position:absolute;left:2451;top:463;width:315;height:784;mso-wrap-style:none;v-text-anchor:middle;mso-position-horizontal-relative:page;mso-position-vertical-relative:page">
                <v:fill o:detectmouseclick="t" on="false"/>
                <v:stroke color="#1f1a17" weight="1440" joinstyle="round" endcap="flat"/>
                <w10:wrap type="none"/>
              </v:shape>
              <v:shape id="shape_0" stroked="f" o:allowincell="f" style="position:absolute;left:2546;top:498;width:203;height:608;mso-wrap-style:none;v-text-anchor:middle;mso-position-horizontal-relative:page;mso-position-vertical-relative:page" type="_x0000_t75">
                <v:imagedata r:id="rId15" o:detectmouseclick="t"/>
                <v:stroke color="#3465a4" joinstyle="round" endcap="flat"/>
                <w10:wrap type="none"/>
              </v:shape>
              <v:shape id="shape_0" coordsize="1444,414" path="m1215,0l1122,60l968,132l938,145l815,175l723,182l692,182l568,169l445,129l318,65l224,0l206,18l153,69l212,247l192,238l97,168l67,134l49,146l34,162l18,180l0,192l88,286l194,360l273,399l289,383l305,364l319,346l335,328l326,293l316,256l305,222l296,185l321,199l346,212l448,252l554,277l580,282l609,286l635,288l690,291l716,291l771,288l827,282l854,277l880,274l991,245l1103,201l1157,176l1150,198l1145,221l1138,244l1129,267l1120,288l1113,311l1104,332l1101,353l1118,369l1134,385l1152,397l1170,413l1191,406l1210,397l1230,387l1251,378l1268,367l1286,355l1304,344l1321,332l1339,319l1371,291l1385,277l1415,245l1443,212l1408,180l1390,166l1374,150l1339,185l1311,212l1295,222l1277,235l1254,247l1226,259l1238,235l1247,210l1254,189l1260,166l1272,124l1281,99l1293,71l1272,55l1215,0e" fillcolor="#da241d" stroked="f" o:allowincell="f" style="position:absolute;left:1887;top:1168;width:817;height:233;mso-wrap-style:none;v-text-anchor:middle;mso-position-horizontal-relative:page;mso-position-vertical-relative:page">
                <v:fill o:detectmouseclick="t" type="solid" color2="#25dbe2"/>
                <v:stroke color="#3465a4" joinstyle="round" endcap="flat"/>
                <w10:wrap type="none"/>
              </v:shape>
              <v:shape id="shape_0" coordsize="1444,414" path="m224,0l318,65l413,115l536,161l600,173l630,178l662,180l692,182l723,182l845,169l968,132l1000,120l1030,108l1062,92l1092,76l1122,60l1154,41l1184,21l1215,0l1235,18l1252,37l1272,55l1293,71l1281,99l1272,124l1267,145l1260,166l1254,189l1247,210l1238,235l1226,259l1254,247l1374,150l1390,166l1408,180l1425,196l1443,212l1371,291l1321,332l1304,344l1286,355l1268,367l1251,378l1230,387l1210,397l1191,406l1170,413l1152,397l1134,385l1118,369l1101,353l1104,332l1113,311l1120,288l1129,267l1138,244l1145,221l1150,198l1157,176l1129,191l1103,201l1074,214l1046,224l1018,235l991,245l965,254l937,261l908,267l880,274l854,277l827,282l799,286l771,288l743,289l716,291l690,291l663,289l635,288l609,286l580,282l554,277l527,274l501,267l475,259l448,252l346,212l296,185l305,222l316,256l326,293l335,328l319,346l305,364l289,383l155,337l56,256l0,192l18,180l34,162l49,146l67,134l81,150l97,168l115,184l132,201l152,215l171,228l192,238l212,247l153,69l171,51l189,35l206,18l224,0e" stroked="t" o:allowincell="f" style="position:absolute;left:1887;top:1168;width:817;height:233;mso-wrap-style:none;v-text-anchor:middle;mso-position-horizontal-relative:page;mso-position-vertical-relative:page">
                <v:fill o:detectmouseclick="t" on="false"/>
                <v:stroke color="#1f1a17" weight="1440" joinstyle="round" endcap="flat"/>
                <w10:wrap type="none"/>
              </v:shape>
              <v:shape id="shape_0" stroked="f" o:allowincell="f" style="position:absolute;left:1913;top:1198;width:768;height:183;mso-wrap-style:none;v-text-anchor:middle;mso-position-horizontal-relative:page;mso-position-vertical-relative:page" type="_x0000_t75">
                <v:imagedata r:id="rId16" o:detectmouseclick="t"/>
                <v:stroke color="#3465a4" joinstyle="round" endcap="flat"/>
                <w10:wrap type="none"/>
              </v:shape>
              <v:shape id="shape_0" coordsize="1105,204" path="m0,9l102,78l206,133l309,171l446,198l515,203l548,203l688,187l790,157l894,118l1000,65l1033,44l1069,23l1104,0e" stroked="t" o:allowincell="f" style="position:absolute;left:1988;top:1217;width:625;height:114;mso-position-horizontal-relative:page;mso-position-vertical-relative:page">
                <v:stroke color="#1f1a17" weight="720" joinstyle="round" endcap="flat"/>
                <v:fill o:detectmouseclick="t" on="false"/>
                <w10:wrap type="none"/>
              </v:shape>
              <v:shape id="shape_0" stroked="f" o:allowincell="f" style="position:absolute;left:1899;top:1280;width:143;height:112;mso-wrap-style:none;v-text-anchor:middle;mso-position-horizontal-relative:page;mso-position-vertical-relative:page" type="_x0000_t75">
                <v:imagedata r:id="rId17" o:detectmouseclick="t"/>
                <v:stroke color="#3465a4" joinstyle="round" endcap="flat"/>
                <w10:wrap type="none"/>
              </v:shape>
              <v:shape id="shape_0" stroked="f" o:allowincell="f" style="position:absolute;left:2551;top:1291;width:152;height:112;mso-wrap-style:none;v-text-anchor:middle;mso-position-horizontal-relative:page;mso-position-vertical-relative:page" type="_x0000_t75">
                <v:imagedata r:id="rId18" o:detectmouseclick="t"/>
                <v:stroke color="#3465a4" joinstyle="round" endcap="flat"/>
                <w10:wrap type="none"/>
              </v:shape>
              <v:shape id="shape_0" coordsize="16463,1999" path="m16444,0l2468,0l2452,0l2452,0l18,0l0,0l0,18l0,1980l0,1998l18,1998l2425,1998l2443,1998l2452,1998l16444,1998l16444,1980l2452,1980l2443,1980l2425,1980l18,1980l18,18l2452,18l2452,18l2468,18l16444,18l16444,0xm16462,0l16444,0l16444,18l16444,1980l16444,1998l16462,1998l16462,1980l16462,18l16462,0xe" fillcolor="black" stroked="f" o:allowincell="f" style="position:absolute;left:1594;top:283;width:9332;height:113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1">
              <wp:simplePos x="0" y="0"/>
              <wp:positionH relativeFrom="page">
                <wp:posOffset>1979295</wp:posOffset>
              </wp:positionH>
              <wp:positionV relativeFrom="page">
                <wp:posOffset>180340</wp:posOffset>
              </wp:positionV>
              <wp:extent cx="4869180" cy="643890"/>
              <wp:effectExtent l="0" t="0" r="0" b="0"/>
              <wp:wrapNone/>
              <wp:docPr id="2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69180" cy="643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7" w:after="0"/>
                            <w:ind w:left="13" w:right="15" w:hanging="0"/>
                            <w:jc w:val="center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PREFEITURA</w:t>
                          </w:r>
                          <w:r>
                            <w:rPr>
                              <w:b/>
                              <w:spacing w:val="-4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30"/>
                            </w:rPr>
                            <w:t>MUNICIPAL</w:t>
                          </w:r>
                          <w:r>
                            <w:rPr>
                              <w:b/>
                              <w:spacing w:val="-1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30"/>
                            </w:rPr>
                            <w:t>DE</w:t>
                          </w:r>
                          <w:r>
                            <w:rPr>
                              <w:b/>
                              <w:spacing w:val="-2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30"/>
                            </w:rPr>
                            <w:t>CORAÇÃO</w:t>
                          </w:r>
                          <w:r>
                            <w:rPr>
                              <w:b/>
                              <w:spacing w:val="-3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30"/>
                            </w:rPr>
                            <w:t>DE</w:t>
                          </w:r>
                          <w:r>
                            <w:rPr>
                              <w:b/>
                              <w:spacing w:val="-2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30"/>
                            </w:rPr>
                            <w:t>JESUS</w:t>
                          </w:r>
                        </w:p>
                        <w:p>
                          <w:pPr>
                            <w:pStyle w:val="TextBody"/>
                            <w:spacing w:before="155" w:after="0"/>
                            <w:ind w:left="14" w:right="15" w:hanging="0"/>
                            <w:jc w:val="center"/>
                            <w:rPr/>
                          </w:pPr>
                          <w:r>
                            <w:rPr/>
                            <w:t>ESTADO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MINA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15" w:right="15" w:hanging="0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Praça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Dr.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Samuel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Barreto,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s/nº</w:t>
                          </w:r>
                          <w:r>
                            <w:rPr>
                              <w:spacing w:val="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-</w:t>
                          </w:r>
                          <w:r>
                            <w:rPr>
                              <w:spacing w:val="-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Centro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– CEP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39340-000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–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Coração de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Jesus/MG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– Tel.: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(38)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3228-22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83.4pt;height:50.7pt;mso-wrap-distance-left:9pt;mso-wrap-distance-right:9pt;mso-wrap-distance-top:0pt;mso-wrap-distance-bottom:0pt;margin-top:14.2pt;mso-position-vertical-relative:page;margin-left:155.85pt;mso-position-horizontal-relative:page">
              <v:textbox inset="0in,0in,0in,0in">
                <w:txbxContent>
                  <w:p>
                    <w:pPr>
                      <w:pStyle w:val="FrameContents"/>
                      <w:spacing w:before="7" w:after="0"/>
                      <w:ind w:left="13" w:right="15" w:hanging="0"/>
                      <w:jc w:val="center"/>
                      <w:rPr>
                        <w:b/>
                        <w:b/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PREFEITURA</w:t>
                    </w:r>
                    <w:r>
                      <w:rPr>
                        <w:b/>
                        <w:spacing w:val="-4"/>
                        <w:sz w:val="30"/>
                      </w:rPr>
                      <w:t xml:space="preserve"> </w:t>
                    </w:r>
                    <w:r>
                      <w:rPr>
                        <w:b/>
                        <w:sz w:val="30"/>
                      </w:rPr>
                      <w:t>MUNICIPAL</w:t>
                    </w:r>
                    <w:r>
                      <w:rPr>
                        <w:b/>
                        <w:spacing w:val="-1"/>
                        <w:sz w:val="30"/>
                      </w:rPr>
                      <w:t xml:space="preserve"> </w:t>
                    </w:r>
                    <w:r>
                      <w:rPr>
                        <w:b/>
                        <w:sz w:val="30"/>
                      </w:rPr>
                      <w:t>DE</w:t>
                    </w:r>
                    <w:r>
                      <w:rPr>
                        <w:b/>
                        <w:spacing w:val="-2"/>
                        <w:sz w:val="30"/>
                      </w:rPr>
                      <w:t xml:space="preserve"> </w:t>
                    </w:r>
                    <w:r>
                      <w:rPr>
                        <w:b/>
                        <w:sz w:val="30"/>
                      </w:rPr>
                      <w:t>CORAÇÃO</w:t>
                    </w:r>
                    <w:r>
                      <w:rPr>
                        <w:b/>
                        <w:spacing w:val="-3"/>
                        <w:sz w:val="30"/>
                      </w:rPr>
                      <w:t xml:space="preserve"> </w:t>
                    </w:r>
                    <w:r>
                      <w:rPr>
                        <w:b/>
                        <w:sz w:val="30"/>
                      </w:rPr>
                      <w:t>DE</w:t>
                    </w:r>
                    <w:r>
                      <w:rPr>
                        <w:b/>
                        <w:spacing w:val="-2"/>
                        <w:sz w:val="30"/>
                      </w:rPr>
                      <w:t xml:space="preserve"> </w:t>
                    </w:r>
                    <w:r>
                      <w:rPr>
                        <w:b/>
                        <w:sz w:val="30"/>
                      </w:rPr>
                      <w:t>JESUS</w:t>
                    </w:r>
                  </w:p>
                  <w:p>
                    <w:pPr>
                      <w:pStyle w:val="TextBody"/>
                      <w:spacing w:before="155" w:after="0"/>
                      <w:ind w:left="14" w:right="15" w:hanging="0"/>
                      <w:jc w:val="center"/>
                      <w:rPr/>
                    </w:pPr>
                    <w:r>
                      <w:rPr/>
                      <w:t>ESTADO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MINA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GERAIS</w:t>
                    </w:r>
                  </w:p>
                  <w:p>
                    <w:pPr>
                      <w:pStyle w:val="FrameContents"/>
                      <w:spacing w:before="3" w:after="0"/>
                      <w:ind w:left="15" w:right="15" w:hanging="0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Praça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Dr.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Samuel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Barreto,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s/nº</w:t>
                    </w:r>
                    <w:r>
                      <w:rPr>
                        <w:spacing w:val="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-</w:t>
                    </w:r>
                    <w:r>
                      <w:rPr>
                        <w:spacing w:val="-6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Centro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– CEP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39340-000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–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Coração de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Jesus/MG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– Tel.: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(38)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3228-22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300" distR="114300" simplePos="0" locked="0" layoutInCell="0" allowOverlap="1" relativeHeight="34">
              <wp:simplePos x="0" y="0"/>
              <wp:positionH relativeFrom="page">
                <wp:posOffset>1012190</wp:posOffset>
              </wp:positionH>
              <wp:positionV relativeFrom="page">
                <wp:posOffset>179705</wp:posOffset>
              </wp:positionV>
              <wp:extent cx="5926455" cy="719455"/>
              <wp:effectExtent l="0" t="635" r="0" b="0"/>
              <wp:wrapNone/>
              <wp:docPr id="2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26320" cy="719280"/>
                        <a:chOff x="0" y="0"/>
                        <a:chExt cx="5926320" cy="719280"/>
                      </a:xfrm>
                    </wpg:grpSpPr>
                    <wps:wsp>
                      <wps:cNvSpPr/>
                      <wps:spPr>
                        <a:xfrm>
                          <a:off x="307800" y="146520"/>
                          <a:ext cx="271800" cy="1893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755" h="526">
                              <a:moveTo>
                                <a:pt x="377" y="0"/>
                              </a:moveTo>
                              <a:lnTo>
                                <a:pt x="264" y="11"/>
                              </a:lnTo>
                              <a:lnTo>
                                <a:pt x="137" y="60"/>
                              </a:lnTo>
                              <a:lnTo>
                                <a:pt x="54" y="127"/>
                              </a:lnTo>
                              <a:lnTo>
                                <a:pt x="45" y="139"/>
                              </a:lnTo>
                              <a:lnTo>
                                <a:pt x="36" y="150"/>
                              </a:lnTo>
                              <a:lnTo>
                                <a:pt x="-1" y="249"/>
                              </a:lnTo>
                              <a:lnTo>
                                <a:pt x="-1" y="277"/>
                              </a:lnTo>
                              <a:lnTo>
                                <a:pt x="27" y="367"/>
                              </a:lnTo>
                              <a:lnTo>
                                <a:pt x="36" y="379"/>
                              </a:lnTo>
                              <a:lnTo>
                                <a:pt x="45" y="390"/>
                              </a:lnTo>
                              <a:lnTo>
                                <a:pt x="54" y="400"/>
                              </a:lnTo>
                              <a:lnTo>
                                <a:pt x="63" y="411"/>
                              </a:lnTo>
                              <a:lnTo>
                                <a:pt x="165" y="481"/>
                              </a:lnTo>
                              <a:lnTo>
                                <a:pt x="301" y="520"/>
                              </a:lnTo>
                              <a:lnTo>
                                <a:pt x="377" y="527"/>
                              </a:lnTo>
                              <a:lnTo>
                                <a:pt x="415" y="525"/>
                              </a:lnTo>
                              <a:lnTo>
                                <a:pt x="523" y="506"/>
                              </a:lnTo>
                              <a:lnTo>
                                <a:pt x="643" y="449"/>
                              </a:lnTo>
                              <a:lnTo>
                                <a:pt x="700" y="400"/>
                              </a:lnTo>
                              <a:lnTo>
                                <a:pt x="710" y="390"/>
                              </a:lnTo>
                              <a:lnTo>
                                <a:pt x="717" y="379"/>
                              </a:lnTo>
                              <a:lnTo>
                                <a:pt x="726" y="367"/>
                              </a:lnTo>
                              <a:lnTo>
                                <a:pt x="731" y="354"/>
                              </a:lnTo>
                              <a:lnTo>
                                <a:pt x="737" y="342"/>
                              </a:lnTo>
                              <a:lnTo>
                                <a:pt x="744" y="330"/>
                              </a:lnTo>
                              <a:lnTo>
                                <a:pt x="747" y="315"/>
                              </a:lnTo>
                              <a:lnTo>
                                <a:pt x="751" y="303"/>
                              </a:lnTo>
                              <a:lnTo>
                                <a:pt x="754" y="291"/>
                              </a:lnTo>
                              <a:lnTo>
                                <a:pt x="754" y="277"/>
                              </a:lnTo>
                              <a:lnTo>
                                <a:pt x="754" y="249"/>
                              </a:lnTo>
                              <a:lnTo>
                                <a:pt x="717" y="150"/>
                              </a:lnTo>
                              <a:lnTo>
                                <a:pt x="710" y="139"/>
                              </a:lnTo>
                              <a:lnTo>
                                <a:pt x="700" y="127"/>
                              </a:lnTo>
                              <a:lnTo>
                                <a:pt x="691" y="116"/>
                              </a:lnTo>
                              <a:lnTo>
                                <a:pt x="668" y="97"/>
                              </a:lnTo>
                              <a:lnTo>
                                <a:pt x="557" y="32"/>
                              </a:lnTo>
                              <a:lnTo>
                                <a:pt x="452" y="5"/>
                              </a:lnTo>
                              <a:lnTo>
                                <a:pt x="415" y="2"/>
                              </a:lnTo>
                              <a:lnTo>
                                <a:pt x="37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241d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07800" y="146520"/>
                          <a:ext cx="271800" cy="1893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755" h="526">
                              <a:moveTo>
                                <a:pt x="377" y="0"/>
                              </a:moveTo>
                              <a:lnTo>
                                <a:pt x="488" y="11"/>
                              </a:lnTo>
                              <a:lnTo>
                                <a:pt x="617" y="60"/>
                              </a:lnTo>
                              <a:lnTo>
                                <a:pt x="700" y="127"/>
                              </a:lnTo>
                              <a:lnTo>
                                <a:pt x="710" y="139"/>
                              </a:lnTo>
                              <a:lnTo>
                                <a:pt x="717" y="150"/>
                              </a:lnTo>
                              <a:lnTo>
                                <a:pt x="726" y="162"/>
                              </a:lnTo>
                              <a:lnTo>
                                <a:pt x="731" y="173"/>
                              </a:lnTo>
                              <a:lnTo>
                                <a:pt x="737" y="185"/>
                              </a:lnTo>
                              <a:lnTo>
                                <a:pt x="744" y="197"/>
                              </a:lnTo>
                              <a:lnTo>
                                <a:pt x="747" y="210"/>
                              </a:lnTo>
                              <a:lnTo>
                                <a:pt x="751" y="224"/>
                              </a:lnTo>
                              <a:lnTo>
                                <a:pt x="754" y="238"/>
                              </a:lnTo>
                              <a:lnTo>
                                <a:pt x="754" y="249"/>
                              </a:lnTo>
                              <a:lnTo>
                                <a:pt x="754" y="263"/>
                              </a:lnTo>
                              <a:lnTo>
                                <a:pt x="754" y="277"/>
                              </a:lnTo>
                              <a:lnTo>
                                <a:pt x="754" y="291"/>
                              </a:lnTo>
                              <a:lnTo>
                                <a:pt x="751" y="303"/>
                              </a:lnTo>
                              <a:lnTo>
                                <a:pt x="747" y="315"/>
                              </a:lnTo>
                              <a:lnTo>
                                <a:pt x="744" y="330"/>
                              </a:lnTo>
                              <a:lnTo>
                                <a:pt x="737" y="342"/>
                              </a:lnTo>
                              <a:lnTo>
                                <a:pt x="731" y="354"/>
                              </a:lnTo>
                              <a:lnTo>
                                <a:pt x="726" y="367"/>
                              </a:lnTo>
                              <a:lnTo>
                                <a:pt x="717" y="379"/>
                              </a:lnTo>
                              <a:lnTo>
                                <a:pt x="710" y="390"/>
                              </a:lnTo>
                              <a:lnTo>
                                <a:pt x="700" y="400"/>
                              </a:lnTo>
                              <a:lnTo>
                                <a:pt x="691" y="411"/>
                              </a:lnTo>
                              <a:lnTo>
                                <a:pt x="668" y="432"/>
                              </a:lnTo>
                              <a:lnTo>
                                <a:pt x="557" y="495"/>
                              </a:lnTo>
                              <a:lnTo>
                                <a:pt x="452" y="520"/>
                              </a:lnTo>
                              <a:lnTo>
                                <a:pt x="377" y="527"/>
                              </a:lnTo>
                              <a:lnTo>
                                <a:pt x="338" y="525"/>
                              </a:lnTo>
                              <a:lnTo>
                                <a:pt x="228" y="506"/>
                              </a:lnTo>
                              <a:lnTo>
                                <a:pt x="108" y="449"/>
                              </a:lnTo>
                              <a:lnTo>
                                <a:pt x="45" y="390"/>
                              </a:lnTo>
                              <a:lnTo>
                                <a:pt x="36" y="379"/>
                              </a:lnTo>
                              <a:lnTo>
                                <a:pt x="27" y="367"/>
                              </a:lnTo>
                              <a:lnTo>
                                <a:pt x="20" y="354"/>
                              </a:lnTo>
                              <a:lnTo>
                                <a:pt x="15" y="342"/>
                              </a:lnTo>
                              <a:lnTo>
                                <a:pt x="-1" y="277"/>
                              </a:lnTo>
                              <a:lnTo>
                                <a:pt x="-1" y="263"/>
                              </a:lnTo>
                              <a:lnTo>
                                <a:pt x="-1" y="249"/>
                              </a:lnTo>
                              <a:lnTo>
                                <a:pt x="1" y="238"/>
                              </a:lnTo>
                              <a:lnTo>
                                <a:pt x="3" y="224"/>
                              </a:lnTo>
                              <a:lnTo>
                                <a:pt x="6" y="210"/>
                              </a:lnTo>
                              <a:lnTo>
                                <a:pt x="11" y="197"/>
                              </a:lnTo>
                              <a:lnTo>
                                <a:pt x="15" y="185"/>
                              </a:lnTo>
                              <a:lnTo>
                                <a:pt x="20" y="173"/>
                              </a:lnTo>
                              <a:lnTo>
                                <a:pt x="27" y="162"/>
                              </a:lnTo>
                              <a:lnTo>
                                <a:pt x="36" y="150"/>
                              </a:lnTo>
                              <a:lnTo>
                                <a:pt x="45" y="139"/>
                              </a:lnTo>
                              <a:lnTo>
                                <a:pt x="54" y="127"/>
                              </a:lnTo>
                              <a:lnTo>
                                <a:pt x="137" y="60"/>
                              </a:lnTo>
                              <a:lnTo>
                                <a:pt x="264" y="11"/>
                              </a:lnTo>
                              <a:lnTo>
                                <a:pt x="338" y="2"/>
                              </a:lnTo>
                              <a:lnTo>
                                <a:pt x="377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0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53440" y="9000"/>
                          <a:ext cx="388800" cy="16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72520" y="49680"/>
                          <a:ext cx="346680" cy="1245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fill="none" w="963" h="346">
                              <a:moveTo>
                                <a:pt x="92" y="345"/>
                              </a:moveTo>
                              <a:lnTo>
                                <a:pt x="134" y="328"/>
                              </a:lnTo>
                              <a:lnTo>
                                <a:pt x="178" y="308"/>
                              </a:lnTo>
                              <a:lnTo>
                                <a:pt x="224" y="291"/>
                              </a:lnTo>
                              <a:lnTo>
                                <a:pt x="272" y="275"/>
                              </a:lnTo>
                              <a:lnTo>
                                <a:pt x="296" y="268"/>
                              </a:lnTo>
                              <a:lnTo>
                                <a:pt x="321" y="261"/>
                              </a:lnTo>
                              <a:lnTo>
                                <a:pt x="346" y="255"/>
                              </a:lnTo>
                              <a:lnTo>
                                <a:pt x="372" y="250"/>
                              </a:lnTo>
                              <a:lnTo>
                                <a:pt x="399" y="247"/>
                              </a:lnTo>
                              <a:lnTo>
                                <a:pt x="425" y="243"/>
                              </a:lnTo>
                              <a:lnTo>
                                <a:pt x="452" y="241"/>
                              </a:lnTo>
                              <a:lnTo>
                                <a:pt x="478" y="241"/>
                              </a:lnTo>
                              <a:lnTo>
                                <a:pt x="506" y="241"/>
                              </a:lnTo>
                              <a:lnTo>
                                <a:pt x="533" y="245"/>
                              </a:lnTo>
                              <a:lnTo>
                                <a:pt x="559" y="247"/>
                              </a:lnTo>
                              <a:lnTo>
                                <a:pt x="584" y="250"/>
                              </a:lnTo>
                              <a:lnTo>
                                <a:pt x="608" y="255"/>
                              </a:lnTo>
                              <a:lnTo>
                                <a:pt x="633" y="261"/>
                              </a:lnTo>
                              <a:lnTo>
                                <a:pt x="658" y="268"/>
                              </a:lnTo>
                              <a:lnTo>
                                <a:pt x="683" y="275"/>
                              </a:lnTo>
                              <a:lnTo>
                                <a:pt x="728" y="291"/>
                              </a:lnTo>
                              <a:lnTo>
                                <a:pt x="773" y="308"/>
                              </a:lnTo>
                              <a:lnTo>
                                <a:pt x="815" y="326"/>
                              </a:lnTo>
                              <a:lnTo>
                                <a:pt x="855" y="343"/>
                              </a:lnTo>
                              <a:moveTo>
                                <a:pt x="81" y="319"/>
                              </a:moveTo>
                              <a:lnTo>
                                <a:pt x="123" y="299"/>
                              </a:lnTo>
                              <a:lnTo>
                                <a:pt x="169" y="278"/>
                              </a:lnTo>
                              <a:lnTo>
                                <a:pt x="217" y="259"/>
                              </a:lnTo>
                              <a:lnTo>
                                <a:pt x="266" y="241"/>
                              </a:lnTo>
                              <a:lnTo>
                                <a:pt x="291" y="234"/>
                              </a:lnTo>
                              <a:lnTo>
                                <a:pt x="317" y="227"/>
                              </a:lnTo>
                              <a:lnTo>
                                <a:pt x="344" y="222"/>
                              </a:lnTo>
                              <a:lnTo>
                                <a:pt x="370" y="215"/>
                              </a:lnTo>
                              <a:lnTo>
                                <a:pt x="397" y="213"/>
                              </a:lnTo>
                              <a:lnTo>
                                <a:pt x="423" y="210"/>
                              </a:lnTo>
                              <a:lnTo>
                                <a:pt x="452" y="206"/>
                              </a:lnTo>
                              <a:lnTo>
                                <a:pt x="480" y="206"/>
                              </a:lnTo>
                              <a:lnTo>
                                <a:pt x="508" y="208"/>
                              </a:lnTo>
                              <a:lnTo>
                                <a:pt x="536" y="210"/>
                              </a:lnTo>
                              <a:lnTo>
                                <a:pt x="563" y="213"/>
                              </a:lnTo>
                              <a:lnTo>
                                <a:pt x="587" y="217"/>
                              </a:lnTo>
                              <a:lnTo>
                                <a:pt x="614" y="224"/>
                              </a:lnTo>
                              <a:lnTo>
                                <a:pt x="640" y="229"/>
                              </a:lnTo>
                              <a:lnTo>
                                <a:pt x="667" y="236"/>
                              </a:lnTo>
                              <a:lnTo>
                                <a:pt x="690" y="243"/>
                              </a:lnTo>
                              <a:lnTo>
                                <a:pt x="737" y="259"/>
                              </a:lnTo>
                              <a:lnTo>
                                <a:pt x="783" y="280"/>
                              </a:lnTo>
                              <a:lnTo>
                                <a:pt x="827" y="298"/>
                              </a:lnTo>
                              <a:lnTo>
                                <a:pt x="870" y="317"/>
                              </a:lnTo>
                              <a:moveTo>
                                <a:pt x="69" y="291"/>
                              </a:moveTo>
                              <a:lnTo>
                                <a:pt x="113" y="269"/>
                              </a:lnTo>
                              <a:lnTo>
                                <a:pt x="161" y="247"/>
                              </a:lnTo>
                              <a:lnTo>
                                <a:pt x="208" y="227"/>
                              </a:lnTo>
                              <a:lnTo>
                                <a:pt x="259" y="210"/>
                              </a:lnTo>
                              <a:lnTo>
                                <a:pt x="286" y="201"/>
                              </a:lnTo>
                              <a:lnTo>
                                <a:pt x="312" y="194"/>
                              </a:lnTo>
                              <a:lnTo>
                                <a:pt x="339" y="187"/>
                              </a:lnTo>
                              <a:lnTo>
                                <a:pt x="367" y="181"/>
                              </a:lnTo>
                              <a:lnTo>
                                <a:pt x="395" y="178"/>
                              </a:lnTo>
                              <a:lnTo>
                                <a:pt x="423" y="174"/>
                              </a:lnTo>
                              <a:lnTo>
                                <a:pt x="452" y="173"/>
                              </a:lnTo>
                              <a:lnTo>
                                <a:pt x="482" y="171"/>
                              </a:lnTo>
                              <a:lnTo>
                                <a:pt x="510" y="173"/>
                              </a:lnTo>
                              <a:lnTo>
                                <a:pt x="538" y="176"/>
                              </a:lnTo>
                              <a:lnTo>
                                <a:pt x="566" y="180"/>
                              </a:lnTo>
                              <a:lnTo>
                                <a:pt x="594" y="183"/>
                              </a:lnTo>
                              <a:lnTo>
                                <a:pt x="621" y="190"/>
                              </a:lnTo>
                              <a:lnTo>
                                <a:pt x="647" y="196"/>
                              </a:lnTo>
                              <a:lnTo>
                                <a:pt x="674" y="204"/>
                              </a:lnTo>
                              <a:lnTo>
                                <a:pt x="698" y="213"/>
                              </a:lnTo>
                              <a:lnTo>
                                <a:pt x="748" y="229"/>
                              </a:lnTo>
                              <a:lnTo>
                                <a:pt x="795" y="248"/>
                              </a:lnTo>
                              <a:lnTo>
                                <a:pt x="840" y="269"/>
                              </a:lnTo>
                              <a:lnTo>
                                <a:pt x="882" y="291"/>
                              </a:lnTo>
                              <a:moveTo>
                                <a:pt x="56" y="264"/>
                              </a:moveTo>
                              <a:lnTo>
                                <a:pt x="102" y="241"/>
                              </a:lnTo>
                              <a:lnTo>
                                <a:pt x="150" y="217"/>
                              </a:lnTo>
                              <a:lnTo>
                                <a:pt x="201" y="196"/>
                              </a:lnTo>
                              <a:lnTo>
                                <a:pt x="252" y="176"/>
                              </a:lnTo>
                              <a:lnTo>
                                <a:pt x="280" y="169"/>
                              </a:lnTo>
                              <a:lnTo>
                                <a:pt x="309" y="160"/>
                              </a:lnTo>
                              <a:lnTo>
                                <a:pt x="337" y="153"/>
                              </a:lnTo>
                              <a:lnTo>
                                <a:pt x="363" y="148"/>
                              </a:lnTo>
                              <a:lnTo>
                                <a:pt x="393" y="143"/>
                              </a:lnTo>
                              <a:lnTo>
                                <a:pt x="423" y="139"/>
                              </a:lnTo>
                              <a:lnTo>
                                <a:pt x="452" y="139"/>
                              </a:lnTo>
                              <a:lnTo>
                                <a:pt x="483" y="139"/>
                              </a:lnTo>
                              <a:lnTo>
                                <a:pt x="511" y="139"/>
                              </a:lnTo>
                              <a:lnTo>
                                <a:pt x="541" y="141"/>
                              </a:lnTo>
                              <a:lnTo>
                                <a:pt x="570" y="146"/>
                              </a:lnTo>
                              <a:lnTo>
                                <a:pt x="600" y="150"/>
                              </a:lnTo>
                              <a:lnTo>
                                <a:pt x="626" y="157"/>
                              </a:lnTo>
                              <a:lnTo>
                                <a:pt x="654" y="164"/>
                              </a:lnTo>
                              <a:lnTo>
                                <a:pt x="681" y="171"/>
                              </a:lnTo>
                              <a:lnTo>
                                <a:pt x="707" y="181"/>
                              </a:lnTo>
                              <a:lnTo>
                                <a:pt x="758" y="199"/>
                              </a:lnTo>
                              <a:lnTo>
                                <a:pt x="806" y="220"/>
                              </a:lnTo>
                              <a:lnTo>
                                <a:pt x="852" y="243"/>
                              </a:lnTo>
                              <a:lnTo>
                                <a:pt x="896" y="264"/>
                              </a:lnTo>
                              <a:moveTo>
                                <a:pt x="42" y="236"/>
                              </a:moveTo>
                              <a:lnTo>
                                <a:pt x="92" y="213"/>
                              </a:lnTo>
                              <a:lnTo>
                                <a:pt x="139" y="188"/>
                              </a:lnTo>
                              <a:lnTo>
                                <a:pt x="192" y="164"/>
                              </a:lnTo>
                              <a:lnTo>
                                <a:pt x="247" y="144"/>
                              </a:lnTo>
                              <a:lnTo>
                                <a:pt x="275" y="136"/>
                              </a:lnTo>
                              <a:lnTo>
                                <a:pt x="302" y="127"/>
                              </a:lnTo>
                              <a:lnTo>
                                <a:pt x="332" y="120"/>
                              </a:lnTo>
                              <a:lnTo>
                                <a:pt x="362" y="114"/>
                              </a:lnTo>
                              <a:lnTo>
                                <a:pt x="392" y="109"/>
                              </a:lnTo>
                              <a:lnTo>
                                <a:pt x="422" y="106"/>
                              </a:lnTo>
                              <a:lnTo>
                                <a:pt x="453" y="104"/>
                              </a:lnTo>
                              <a:lnTo>
                                <a:pt x="483" y="104"/>
                              </a:lnTo>
                              <a:lnTo>
                                <a:pt x="515" y="106"/>
                              </a:lnTo>
                              <a:lnTo>
                                <a:pt x="545" y="107"/>
                              </a:lnTo>
                              <a:lnTo>
                                <a:pt x="575" y="111"/>
                              </a:lnTo>
                              <a:lnTo>
                                <a:pt x="605" y="118"/>
                              </a:lnTo>
                              <a:lnTo>
                                <a:pt x="633" y="123"/>
                              </a:lnTo>
                              <a:lnTo>
                                <a:pt x="661" y="130"/>
                              </a:lnTo>
                              <a:lnTo>
                                <a:pt x="690" y="139"/>
                              </a:lnTo>
                              <a:lnTo>
                                <a:pt x="718" y="150"/>
                              </a:lnTo>
                              <a:lnTo>
                                <a:pt x="769" y="171"/>
                              </a:lnTo>
                              <a:lnTo>
                                <a:pt x="820" y="192"/>
                              </a:lnTo>
                              <a:lnTo>
                                <a:pt x="866" y="215"/>
                              </a:lnTo>
                              <a:lnTo>
                                <a:pt x="912" y="238"/>
                              </a:lnTo>
                              <a:moveTo>
                                <a:pt x="30" y="210"/>
                              </a:moveTo>
                              <a:lnTo>
                                <a:pt x="78" y="183"/>
                              </a:lnTo>
                              <a:lnTo>
                                <a:pt x="129" y="159"/>
                              </a:lnTo>
                              <a:lnTo>
                                <a:pt x="155" y="144"/>
                              </a:lnTo>
                              <a:lnTo>
                                <a:pt x="183" y="134"/>
                              </a:lnTo>
                              <a:lnTo>
                                <a:pt x="212" y="122"/>
                              </a:lnTo>
                              <a:lnTo>
                                <a:pt x="240" y="111"/>
                              </a:lnTo>
                              <a:lnTo>
                                <a:pt x="268" y="102"/>
                              </a:lnTo>
                              <a:lnTo>
                                <a:pt x="298" y="93"/>
                              </a:lnTo>
                              <a:lnTo>
                                <a:pt x="328" y="85"/>
                              </a:lnTo>
                              <a:lnTo>
                                <a:pt x="358" y="79"/>
                              </a:lnTo>
                              <a:lnTo>
                                <a:pt x="390" y="74"/>
                              </a:lnTo>
                              <a:lnTo>
                                <a:pt x="422" y="72"/>
                              </a:lnTo>
                              <a:lnTo>
                                <a:pt x="453" y="69"/>
                              </a:lnTo>
                              <a:lnTo>
                                <a:pt x="485" y="69"/>
                              </a:lnTo>
                              <a:lnTo>
                                <a:pt x="519" y="70"/>
                              </a:lnTo>
                              <a:lnTo>
                                <a:pt x="550" y="74"/>
                              </a:lnTo>
                              <a:lnTo>
                                <a:pt x="580" y="78"/>
                              </a:lnTo>
                              <a:lnTo>
                                <a:pt x="612" y="85"/>
                              </a:lnTo>
                              <a:lnTo>
                                <a:pt x="640" y="92"/>
                              </a:lnTo>
                              <a:lnTo>
                                <a:pt x="670" y="99"/>
                              </a:lnTo>
                              <a:lnTo>
                                <a:pt x="698" y="107"/>
                              </a:lnTo>
                              <a:lnTo>
                                <a:pt x="727" y="118"/>
                              </a:lnTo>
                              <a:lnTo>
                                <a:pt x="780" y="139"/>
                              </a:lnTo>
                              <a:lnTo>
                                <a:pt x="832" y="162"/>
                              </a:lnTo>
                              <a:lnTo>
                                <a:pt x="882" y="187"/>
                              </a:lnTo>
                              <a:lnTo>
                                <a:pt x="928" y="213"/>
                              </a:lnTo>
                              <a:moveTo>
                                <a:pt x="16" y="181"/>
                              </a:moveTo>
                              <a:lnTo>
                                <a:pt x="67" y="153"/>
                              </a:lnTo>
                              <a:lnTo>
                                <a:pt x="120" y="129"/>
                              </a:lnTo>
                              <a:lnTo>
                                <a:pt x="146" y="114"/>
                              </a:lnTo>
                              <a:lnTo>
                                <a:pt x="175" y="102"/>
                              </a:lnTo>
                              <a:lnTo>
                                <a:pt x="203" y="90"/>
                              </a:lnTo>
                              <a:lnTo>
                                <a:pt x="233" y="79"/>
                              </a:lnTo>
                              <a:lnTo>
                                <a:pt x="263" y="69"/>
                              </a:lnTo>
                              <a:lnTo>
                                <a:pt x="293" y="60"/>
                              </a:lnTo>
                              <a:lnTo>
                                <a:pt x="325" y="53"/>
                              </a:lnTo>
                              <a:lnTo>
                                <a:pt x="355" y="46"/>
                              </a:lnTo>
                              <a:lnTo>
                                <a:pt x="388" y="41"/>
                              </a:lnTo>
                              <a:lnTo>
                                <a:pt x="422" y="37"/>
                              </a:lnTo>
                              <a:lnTo>
                                <a:pt x="453" y="35"/>
                              </a:lnTo>
                              <a:lnTo>
                                <a:pt x="487" y="35"/>
                              </a:lnTo>
                              <a:lnTo>
                                <a:pt x="520" y="37"/>
                              </a:lnTo>
                              <a:lnTo>
                                <a:pt x="554" y="41"/>
                              </a:lnTo>
                              <a:lnTo>
                                <a:pt x="587" y="44"/>
                              </a:lnTo>
                              <a:lnTo>
                                <a:pt x="617" y="51"/>
                              </a:lnTo>
                              <a:lnTo>
                                <a:pt x="649" y="58"/>
                              </a:lnTo>
                              <a:lnTo>
                                <a:pt x="679" y="65"/>
                              </a:lnTo>
                              <a:lnTo>
                                <a:pt x="709" y="76"/>
                              </a:lnTo>
                              <a:lnTo>
                                <a:pt x="737" y="86"/>
                              </a:lnTo>
                              <a:lnTo>
                                <a:pt x="794" y="109"/>
                              </a:lnTo>
                              <a:lnTo>
                                <a:pt x="847" y="134"/>
                              </a:lnTo>
                              <a:lnTo>
                                <a:pt x="898" y="160"/>
                              </a:lnTo>
                              <a:lnTo>
                                <a:pt x="945" y="185"/>
                              </a:lnTo>
                              <a:moveTo>
                                <a:pt x="0" y="155"/>
                              </a:moveTo>
                              <a:lnTo>
                                <a:pt x="51" y="125"/>
                              </a:lnTo>
                              <a:lnTo>
                                <a:pt x="108" y="97"/>
                              </a:lnTo>
                              <a:lnTo>
                                <a:pt x="136" y="85"/>
                              </a:lnTo>
                              <a:lnTo>
                                <a:pt x="164" y="70"/>
                              </a:lnTo>
                              <a:lnTo>
                                <a:pt x="194" y="58"/>
                              </a:lnTo>
                              <a:lnTo>
                                <a:pt x="224" y="48"/>
                              </a:lnTo>
                              <a:lnTo>
                                <a:pt x="256" y="37"/>
                              </a:lnTo>
                              <a:lnTo>
                                <a:pt x="287" y="26"/>
                              </a:lnTo>
                              <a:lnTo>
                                <a:pt x="319" y="19"/>
                              </a:lnTo>
                              <a:lnTo>
                                <a:pt x="353" y="11"/>
                              </a:lnTo>
                              <a:lnTo>
                                <a:pt x="386" y="7"/>
                              </a:lnTo>
                              <a:lnTo>
                                <a:pt x="420" y="2"/>
                              </a:lnTo>
                              <a:lnTo>
                                <a:pt x="455" y="0"/>
                              </a:lnTo>
                              <a:lnTo>
                                <a:pt x="490" y="0"/>
                              </a:lnTo>
                              <a:lnTo>
                                <a:pt x="524" y="2"/>
                              </a:lnTo>
                              <a:lnTo>
                                <a:pt x="559" y="5"/>
                              </a:lnTo>
                              <a:lnTo>
                                <a:pt x="591" y="11"/>
                              </a:lnTo>
                              <a:lnTo>
                                <a:pt x="624" y="18"/>
                              </a:lnTo>
                              <a:lnTo>
                                <a:pt x="656" y="25"/>
                              </a:lnTo>
                              <a:lnTo>
                                <a:pt x="688" y="33"/>
                              </a:lnTo>
                              <a:lnTo>
                                <a:pt x="718" y="44"/>
                              </a:lnTo>
                              <a:lnTo>
                                <a:pt x="748" y="55"/>
                              </a:lnTo>
                              <a:lnTo>
                                <a:pt x="806" y="79"/>
                              </a:lnTo>
                              <a:lnTo>
                                <a:pt x="862" y="106"/>
                              </a:lnTo>
                              <a:lnTo>
                                <a:pt x="914" y="132"/>
                              </a:lnTo>
                              <a:lnTo>
                                <a:pt x="963" y="160"/>
                              </a:lnTo>
                            </a:path>
                          </a:pathLst>
                        </a:custGeom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0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2720" y="11520"/>
                          <a:ext cx="389880" cy="12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70360" y="172080"/>
                          <a:ext cx="334800" cy="3949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930" h="1097">
                              <a:moveTo>
                                <a:pt x="928" y="0"/>
                              </a:moveTo>
                              <a:lnTo>
                                <a:pt x="-1" y="0"/>
                              </a:lnTo>
                              <a:lnTo>
                                <a:pt x="-1" y="1035"/>
                              </a:lnTo>
                              <a:lnTo>
                                <a:pt x="378" y="1035"/>
                              </a:lnTo>
                              <a:lnTo>
                                <a:pt x="390" y="1037"/>
                              </a:lnTo>
                              <a:lnTo>
                                <a:pt x="463" y="1097"/>
                              </a:lnTo>
                              <a:lnTo>
                                <a:pt x="470" y="1087"/>
                              </a:lnTo>
                              <a:lnTo>
                                <a:pt x="570" y="1035"/>
                              </a:lnTo>
                              <a:lnTo>
                                <a:pt x="928" y="1035"/>
                              </a:lnTo>
                              <a:lnTo>
                                <a:pt x="92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2dd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70000" y="170640"/>
                          <a:ext cx="337680" cy="3988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938" h="1108">
                              <a:moveTo>
                                <a:pt x="938" y="0"/>
                              </a:moveTo>
                              <a:lnTo>
                                <a:pt x="933" y="0"/>
                              </a:lnTo>
                              <a:lnTo>
                                <a:pt x="931" y="0"/>
                              </a:lnTo>
                              <a:lnTo>
                                <a:pt x="931" y="7"/>
                              </a:lnTo>
                              <a:lnTo>
                                <a:pt x="931" y="1037"/>
                              </a:lnTo>
                              <a:lnTo>
                                <a:pt x="575" y="1037"/>
                              </a:lnTo>
                              <a:lnTo>
                                <a:pt x="473" y="1090"/>
                              </a:lnTo>
                              <a:lnTo>
                                <a:pt x="469" y="1098"/>
                              </a:lnTo>
                              <a:lnTo>
                                <a:pt x="462" y="1086"/>
                              </a:lnTo>
                              <a:lnTo>
                                <a:pt x="383" y="1037"/>
                              </a:lnTo>
                              <a:lnTo>
                                <a:pt x="5" y="1037"/>
                              </a:lnTo>
                              <a:lnTo>
                                <a:pt x="5" y="786"/>
                              </a:lnTo>
                              <a:lnTo>
                                <a:pt x="931" y="786"/>
                              </a:lnTo>
                              <a:lnTo>
                                <a:pt x="931" y="779"/>
                              </a:lnTo>
                              <a:lnTo>
                                <a:pt x="5" y="779"/>
                              </a:lnTo>
                              <a:lnTo>
                                <a:pt x="5" y="716"/>
                              </a:lnTo>
                              <a:lnTo>
                                <a:pt x="931" y="716"/>
                              </a:lnTo>
                              <a:lnTo>
                                <a:pt x="931" y="709"/>
                              </a:lnTo>
                              <a:lnTo>
                                <a:pt x="5" y="709"/>
                              </a:lnTo>
                              <a:lnTo>
                                <a:pt x="5" y="645"/>
                              </a:lnTo>
                              <a:lnTo>
                                <a:pt x="931" y="645"/>
                              </a:lnTo>
                              <a:lnTo>
                                <a:pt x="931" y="638"/>
                              </a:lnTo>
                              <a:lnTo>
                                <a:pt x="5" y="638"/>
                              </a:lnTo>
                              <a:lnTo>
                                <a:pt x="5" y="573"/>
                              </a:lnTo>
                              <a:lnTo>
                                <a:pt x="931" y="573"/>
                              </a:lnTo>
                              <a:lnTo>
                                <a:pt x="931" y="568"/>
                              </a:lnTo>
                              <a:lnTo>
                                <a:pt x="5" y="568"/>
                              </a:lnTo>
                              <a:lnTo>
                                <a:pt x="5" y="504"/>
                              </a:lnTo>
                              <a:lnTo>
                                <a:pt x="931" y="504"/>
                              </a:lnTo>
                              <a:lnTo>
                                <a:pt x="931" y="497"/>
                              </a:lnTo>
                              <a:lnTo>
                                <a:pt x="5" y="497"/>
                              </a:lnTo>
                              <a:lnTo>
                                <a:pt x="5" y="432"/>
                              </a:lnTo>
                              <a:lnTo>
                                <a:pt x="931" y="432"/>
                              </a:lnTo>
                              <a:lnTo>
                                <a:pt x="931" y="427"/>
                              </a:lnTo>
                              <a:lnTo>
                                <a:pt x="5" y="427"/>
                              </a:lnTo>
                              <a:lnTo>
                                <a:pt x="5" y="361"/>
                              </a:lnTo>
                              <a:lnTo>
                                <a:pt x="931" y="361"/>
                              </a:lnTo>
                              <a:lnTo>
                                <a:pt x="931" y="356"/>
                              </a:lnTo>
                              <a:lnTo>
                                <a:pt x="5" y="356"/>
                              </a:lnTo>
                              <a:lnTo>
                                <a:pt x="5" y="291"/>
                              </a:lnTo>
                              <a:lnTo>
                                <a:pt x="931" y="291"/>
                              </a:lnTo>
                              <a:lnTo>
                                <a:pt x="931" y="286"/>
                              </a:lnTo>
                              <a:lnTo>
                                <a:pt x="5" y="286"/>
                              </a:lnTo>
                              <a:lnTo>
                                <a:pt x="5" y="220"/>
                              </a:lnTo>
                              <a:lnTo>
                                <a:pt x="931" y="220"/>
                              </a:lnTo>
                              <a:lnTo>
                                <a:pt x="931" y="213"/>
                              </a:lnTo>
                              <a:lnTo>
                                <a:pt x="5" y="213"/>
                              </a:lnTo>
                              <a:lnTo>
                                <a:pt x="5" y="150"/>
                              </a:lnTo>
                              <a:lnTo>
                                <a:pt x="931" y="150"/>
                              </a:lnTo>
                              <a:lnTo>
                                <a:pt x="931" y="143"/>
                              </a:lnTo>
                              <a:lnTo>
                                <a:pt x="5" y="143"/>
                              </a:lnTo>
                              <a:lnTo>
                                <a:pt x="5" y="7"/>
                              </a:lnTo>
                              <a:lnTo>
                                <a:pt x="931" y="7"/>
                              </a:lnTo>
                              <a:lnTo>
                                <a:pt x="931" y="0"/>
                              </a:lnTo>
                              <a:lnTo>
                                <a:pt x="4" y="0"/>
                              </a:lnTo>
                              <a:lnTo>
                                <a:pt x="0" y="0"/>
                              </a:lnTo>
                              <a:lnTo>
                                <a:pt x="0" y="1044"/>
                              </a:lnTo>
                              <a:lnTo>
                                <a:pt x="4" y="1044"/>
                              </a:lnTo>
                              <a:lnTo>
                                <a:pt x="383" y="1044"/>
                              </a:lnTo>
                              <a:lnTo>
                                <a:pt x="395" y="1046"/>
                              </a:lnTo>
                              <a:lnTo>
                                <a:pt x="406" y="1049"/>
                              </a:lnTo>
                              <a:lnTo>
                                <a:pt x="416" y="1054"/>
                              </a:lnTo>
                              <a:lnTo>
                                <a:pt x="427" y="1060"/>
                              </a:lnTo>
                              <a:lnTo>
                                <a:pt x="437" y="1068"/>
                              </a:lnTo>
                              <a:lnTo>
                                <a:pt x="448" y="1079"/>
                              </a:lnTo>
                              <a:lnTo>
                                <a:pt x="457" y="1091"/>
                              </a:lnTo>
                              <a:lnTo>
                                <a:pt x="465" y="1104"/>
                              </a:lnTo>
                              <a:lnTo>
                                <a:pt x="467" y="1109"/>
                              </a:lnTo>
                              <a:lnTo>
                                <a:pt x="471" y="1104"/>
                              </a:lnTo>
                              <a:lnTo>
                                <a:pt x="467" y="1104"/>
                              </a:lnTo>
                              <a:lnTo>
                                <a:pt x="469" y="1102"/>
                              </a:lnTo>
                              <a:lnTo>
                                <a:pt x="471" y="1104"/>
                              </a:lnTo>
                              <a:lnTo>
                                <a:pt x="478" y="1093"/>
                              </a:lnTo>
                              <a:lnTo>
                                <a:pt x="487" y="1081"/>
                              </a:lnTo>
                              <a:lnTo>
                                <a:pt x="575" y="1044"/>
                              </a:lnTo>
                              <a:lnTo>
                                <a:pt x="933" y="1044"/>
                              </a:lnTo>
                              <a:lnTo>
                                <a:pt x="938" y="1044"/>
                              </a:lnTo>
                              <a:lnTo>
                                <a:pt x="938" y="1037"/>
                              </a:lnTo>
                              <a:lnTo>
                                <a:pt x="938" y="7"/>
                              </a:lnTo>
                              <a:lnTo>
                                <a:pt x="93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00960" y="212040"/>
                          <a:ext cx="254520" cy="1969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707" h="547">
                              <a:moveTo>
                                <a:pt x="444" y="0"/>
                              </a:moveTo>
                              <a:lnTo>
                                <a:pt x="416" y="0"/>
                              </a:lnTo>
                              <a:lnTo>
                                <a:pt x="402" y="0"/>
                              </a:lnTo>
                              <a:lnTo>
                                <a:pt x="386" y="4"/>
                              </a:lnTo>
                              <a:lnTo>
                                <a:pt x="374" y="9"/>
                              </a:lnTo>
                              <a:lnTo>
                                <a:pt x="360" y="12"/>
                              </a:lnTo>
                              <a:lnTo>
                                <a:pt x="344" y="18"/>
                              </a:lnTo>
                              <a:lnTo>
                                <a:pt x="289" y="44"/>
                              </a:lnTo>
                              <a:lnTo>
                                <a:pt x="229" y="74"/>
                              </a:lnTo>
                              <a:lnTo>
                                <a:pt x="197" y="88"/>
                              </a:lnTo>
                              <a:lnTo>
                                <a:pt x="164" y="102"/>
                              </a:lnTo>
                              <a:lnTo>
                                <a:pt x="146" y="109"/>
                              </a:lnTo>
                              <a:lnTo>
                                <a:pt x="130" y="113"/>
                              </a:lnTo>
                              <a:lnTo>
                                <a:pt x="111" y="118"/>
                              </a:lnTo>
                              <a:lnTo>
                                <a:pt x="93" y="122"/>
                              </a:lnTo>
                              <a:lnTo>
                                <a:pt x="48" y="175"/>
                              </a:lnTo>
                              <a:lnTo>
                                <a:pt x="23" y="201"/>
                              </a:lnTo>
                              <a:lnTo>
                                <a:pt x="0" y="227"/>
                              </a:lnTo>
                              <a:lnTo>
                                <a:pt x="9" y="229"/>
                              </a:lnTo>
                              <a:lnTo>
                                <a:pt x="19" y="233"/>
                              </a:lnTo>
                              <a:lnTo>
                                <a:pt x="42" y="236"/>
                              </a:lnTo>
                              <a:lnTo>
                                <a:pt x="53" y="236"/>
                              </a:lnTo>
                              <a:lnTo>
                                <a:pt x="65" y="238"/>
                              </a:lnTo>
                              <a:lnTo>
                                <a:pt x="76" y="240"/>
                              </a:lnTo>
                              <a:lnTo>
                                <a:pt x="83" y="245"/>
                              </a:lnTo>
                              <a:lnTo>
                                <a:pt x="85" y="250"/>
                              </a:lnTo>
                              <a:lnTo>
                                <a:pt x="85" y="284"/>
                              </a:lnTo>
                              <a:lnTo>
                                <a:pt x="86" y="291"/>
                              </a:lnTo>
                              <a:lnTo>
                                <a:pt x="92" y="294"/>
                              </a:lnTo>
                              <a:lnTo>
                                <a:pt x="104" y="303"/>
                              </a:lnTo>
                              <a:lnTo>
                                <a:pt x="115" y="310"/>
                              </a:lnTo>
                              <a:lnTo>
                                <a:pt x="125" y="319"/>
                              </a:lnTo>
                              <a:lnTo>
                                <a:pt x="136" y="326"/>
                              </a:lnTo>
                              <a:lnTo>
                                <a:pt x="152" y="346"/>
                              </a:lnTo>
                              <a:lnTo>
                                <a:pt x="229" y="418"/>
                              </a:lnTo>
                              <a:lnTo>
                                <a:pt x="242" y="425"/>
                              </a:lnTo>
                              <a:lnTo>
                                <a:pt x="250" y="444"/>
                              </a:lnTo>
                              <a:lnTo>
                                <a:pt x="257" y="460"/>
                              </a:lnTo>
                              <a:lnTo>
                                <a:pt x="261" y="474"/>
                              </a:lnTo>
                              <a:lnTo>
                                <a:pt x="264" y="487"/>
                              </a:lnTo>
                              <a:lnTo>
                                <a:pt x="264" y="499"/>
                              </a:lnTo>
                              <a:lnTo>
                                <a:pt x="263" y="515"/>
                              </a:lnTo>
                              <a:lnTo>
                                <a:pt x="257" y="531"/>
                              </a:lnTo>
                              <a:lnTo>
                                <a:pt x="249" y="548"/>
                              </a:lnTo>
                              <a:lnTo>
                                <a:pt x="275" y="541"/>
                              </a:lnTo>
                              <a:lnTo>
                                <a:pt x="303" y="532"/>
                              </a:lnTo>
                              <a:lnTo>
                                <a:pt x="331" y="525"/>
                              </a:lnTo>
                              <a:lnTo>
                                <a:pt x="360" y="517"/>
                              </a:lnTo>
                              <a:lnTo>
                                <a:pt x="397" y="483"/>
                              </a:lnTo>
                              <a:lnTo>
                                <a:pt x="434" y="450"/>
                              </a:lnTo>
                              <a:lnTo>
                                <a:pt x="471" y="414"/>
                              </a:lnTo>
                              <a:lnTo>
                                <a:pt x="508" y="381"/>
                              </a:lnTo>
                              <a:lnTo>
                                <a:pt x="525" y="349"/>
                              </a:lnTo>
                              <a:lnTo>
                                <a:pt x="543" y="319"/>
                              </a:lnTo>
                              <a:lnTo>
                                <a:pt x="559" y="289"/>
                              </a:lnTo>
                              <a:lnTo>
                                <a:pt x="577" y="257"/>
                              </a:lnTo>
                              <a:lnTo>
                                <a:pt x="585" y="254"/>
                              </a:lnTo>
                              <a:lnTo>
                                <a:pt x="592" y="250"/>
                              </a:lnTo>
                              <a:lnTo>
                                <a:pt x="614" y="213"/>
                              </a:lnTo>
                              <a:lnTo>
                                <a:pt x="617" y="199"/>
                              </a:lnTo>
                              <a:lnTo>
                                <a:pt x="665" y="120"/>
                              </a:lnTo>
                              <a:lnTo>
                                <a:pt x="677" y="109"/>
                              </a:lnTo>
                              <a:lnTo>
                                <a:pt x="688" y="100"/>
                              </a:lnTo>
                              <a:lnTo>
                                <a:pt x="698" y="90"/>
                              </a:lnTo>
                              <a:lnTo>
                                <a:pt x="707" y="78"/>
                              </a:lnTo>
                              <a:lnTo>
                                <a:pt x="677" y="78"/>
                              </a:lnTo>
                              <a:lnTo>
                                <a:pt x="617" y="76"/>
                              </a:lnTo>
                              <a:lnTo>
                                <a:pt x="587" y="76"/>
                              </a:lnTo>
                              <a:lnTo>
                                <a:pt x="569" y="58"/>
                              </a:lnTo>
                              <a:lnTo>
                                <a:pt x="554" y="44"/>
                              </a:lnTo>
                              <a:lnTo>
                                <a:pt x="458" y="0"/>
                              </a:lnTo>
                              <a:lnTo>
                                <a:pt x="44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00960" y="212040"/>
                          <a:ext cx="254520" cy="1969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707" h="547">
                              <a:moveTo>
                                <a:pt x="249" y="548"/>
                              </a:moveTo>
                              <a:lnTo>
                                <a:pt x="275" y="541"/>
                              </a:lnTo>
                              <a:lnTo>
                                <a:pt x="303" y="532"/>
                              </a:lnTo>
                              <a:lnTo>
                                <a:pt x="331" y="525"/>
                              </a:lnTo>
                              <a:lnTo>
                                <a:pt x="360" y="517"/>
                              </a:lnTo>
                              <a:lnTo>
                                <a:pt x="397" y="483"/>
                              </a:lnTo>
                              <a:lnTo>
                                <a:pt x="434" y="450"/>
                              </a:lnTo>
                              <a:lnTo>
                                <a:pt x="471" y="414"/>
                              </a:lnTo>
                              <a:lnTo>
                                <a:pt x="508" y="381"/>
                              </a:lnTo>
                              <a:lnTo>
                                <a:pt x="525" y="349"/>
                              </a:lnTo>
                              <a:lnTo>
                                <a:pt x="543" y="319"/>
                              </a:lnTo>
                              <a:lnTo>
                                <a:pt x="559" y="289"/>
                              </a:lnTo>
                              <a:lnTo>
                                <a:pt x="577" y="257"/>
                              </a:lnTo>
                              <a:lnTo>
                                <a:pt x="614" y="213"/>
                              </a:lnTo>
                              <a:lnTo>
                                <a:pt x="617" y="199"/>
                              </a:lnTo>
                              <a:lnTo>
                                <a:pt x="619" y="187"/>
                              </a:lnTo>
                              <a:lnTo>
                                <a:pt x="621" y="175"/>
                              </a:lnTo>
                              <a:lnTo>
                                <a:pt x="624" y="162"/>
                              </a:lnTo>
                              <a:lnTo>
                                <a:pt x="633" y="150"/>
                              </a:lnTo>
                              <a:lnTo>
                                <a:pt x="644" y="139"/>
                              </a:lnTo>
                              <a:lnTo>
                                <a:pt x="654" y="130"/>
                              </a:lnTo>
                              <a:lnTo>
                                <a:pt x="665" y="120"/>
                              </a:lnTo>
                              <a:lnTo>
                                <a:pt x="677" y="109"/>
                              </a:lnTo>
                              <a:lnTo>
                                <a:pt x="688" y="100"/>
                              </a:lnTo>
                              <a:lnTo>
                                <a:pt x="698" y="90"/>
                              </a:lnTo>
                              <a:lnTo>
                                <a:pt x="707" y="78"/>
                              </a:lnTo>
                              <a:lnTo>
                                <a:pt x="677" y="78"/>
                              </a:lnTo>
                              <a:lnTo>
                                <a:pt x="647" y="76"/>
                              </a:lnTo>
                              <a:lnTo>
                                <a:pt x="617" y="76"/>
                              </a:lnTo>
                              <a:lnTo>
                                <a:pt x="587" y="76"/>
                              </a:lnTo>
                              <a:lnTo>
                                <a:pt x="569" y="58"/>
                              </a:lnTo>
                              <a:lnTo>
                                <a:pt x="474" y="4"/>
                              </a:lnTo>
                              <a:lnTo>
                                <a:pt x="444" y="0"/>
                              </a:lnTo>
                              <a:lnTo>
                                <a:pt x="430" y="0"/>
                              </a:lnTo>
                              <a:lnTo>
                                <a:pt x="416" y="0"/>
                              </a:lnTo>
                              <a:lnTo>
                                <a:pt x="402" y="0"/>
                              </a:lnTo>
                              <a:lnTo>
                                <a:pt x="386" y="4"/>
                              </a:lnTo>
                              <a:lnTo>
                                <a:pt x="374" y="9"/>
                              </a:lnTo>
                              <a:lnTo>
                                <a:pt x="360" y="12"/>
                              </a:lnTo>
                              <a:lnTo>
                                <a:pt x="344" y="18"/>
                              </a:lnTo>
                              <a:lnTo>
                                <a:pt x="289" y="44"/>
                              </a:lnTo>
                              <a:lnTo>
                                <a:pt x="229" y="74"/>
                              </a:lnTo>
                              <a:lnTo>
                                <a:pt x="197" y="88"/>
                              </a:lnTo>
                              <a:lnTo>
                                <a:pt x="164" y="102"/>
                              </a:lnTo>
                              <a:lnTo>
                                <a:pt x="146" y="109"/>
                              </a:lnTo>
                              <a:lnTo>
                                <a:pt x="130" y="113"/>
                              </a:lnTo>
                              <a:lnTo>
                                <a:pt x="111" y="118"/>
                              </a:lnTo>
                              <a:lnTo>
                                <a:pt x="93" y="122"/>
                              </a:lnTo>
                              <a:lnTo>
                                <a:pt x="71" y="148"/>
                              </a:lnTo>
                              <a:lnTo>
                                <a:pt x="48" y="175"/>
                              </a:lnTo>
                              <a:lnTo>
                                <a:pt x="23" y="201"/>
                              </a:lnTo>
                              <a:lnTo>
                                <a:pt x="0" y="227"/>
                              </a:lnTo>
                              <a:lnTo>
                                <a:pt x="9" y="229"/>
                              </a:lnTo>
                              <a:lnTo>
                                <a:pt x="19" y="233"/>
                              </a:lnTo>
                              <a:lnTo>
                                <a:pt x="32" y="234"/>
                              </a:lnTo>
                              <a:lnTo>
                                <a:pt x="42" y="236"/>
                              </a:lnTo>
                              <a:lnTo>
                                <a:pt x="53" y="236"/>
                              </a:lnTo>
                              <a:lnTo>
                                <a:pt x="65" y="238"/>
                              </a:lnTo>
                              <a:lnTo>
                                <a:pt x="76" y="240"/>
                              </a:lnTo>
                              <a:lnTo>
                                <a:pt x="83" y="245"/>
                              </a:lnTo>
                              <a:lnTo>
                                <a:pt x="85" y="250"/>
                              </a:lnTo>
                              <a:lnTo>
                                <a:pt x="85" y="256"/>
                              </a:lnTo>
                              <a:lnTo>
                                <a:pt x="85" y="263"/>
                              </a:lnTo>
                              <a:lnTo>
                                <a:pt x="85" y="271"/>
                              </a:lnTo>
                              <a:lnTo>
                                <a:pt x="85" y="279"/>
                              </a:lnTo>
                              <a:lnTo>
                                <a:pt x="85" y="284"/>
                              </a:lnTo>
                              <a:lnTo>
                                <a:pt x="86" y="291"/>
                              </a:lnTo>
                              <a:lnTo>
                                <a:pt x="92" y="294"/>
                              </a:lnTo>
                              <a:lnTo>
                                <a:pt x="104" y="303"/>
                              </a:lnTo>
                              <a:lnTo>
                                <a:pt x="115" y="310"/>
                              </a:lnTo>
                              <a:lnTo>
                                <a:pt x="125" y="319"/>
                              </a:lnTo>
                              <a:lnTo>
                                <a:pt x="136" y="326"/>
                              </a:lnTo>
                              <a:lnTo>
                                <a:pt x="152" y="346"/>
                              </a:lnTo>
                              <a:lnTo>
                                <a:pt x="229" y="418"/>
                              </a:lnTo>
                              <a:lnTo>
                                <a:pt x="242" y="425"/>
                              </a:lnTo>
                              <a:lnTo>
                                <a:pt x="250" y="444"/>
                              </a:lnTo>
                              <a:lnTo>
                                <a:pt x="257" y="460"/>
                              </a:lnTo>
                              <a:lnTo>
                                <a:pt x="261" y="474"/>
                              </a:lnTo>
                              <a:lnTo>
                                <a:pt x="264" y="487"/>
                              </a:lnTo>
                              <a:lnTo>
                                <a:pt x="264" y="499"/>
                              </a:lnTo>
                              <a:lnTo>
                                <a:pt x="263" y="515"/>
                              </a:lnTo>
                              <a:lnTo>
                                <a:pt x="257" y="531"/>
                              </a:lnTo>
                              <a:lnTo>
                                <a:pt x="249" y="548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bodyPr/>
                    </wps:wsp>
                    <wps:wsp>
                      <wps:cNvSpPr/>
                      <wps:nvSpPr>
                        <wps:cNvPr id="102" name=""/>
                        <wps:cNvSpPr/>
                      </wps:nvSpPr>
                      <wps:spPr>
                        <a:xfrm>
                          <a:off x="270360" y="196920"/>
                          <a:ext cx="336600" cy="252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03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66480" y="207000"/>
                          <a:ext cx="141480" cy="196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70360" y="422280"/>
                          <a:ext cx="334800" cy="1440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930" h="400">
                              <a:moveTo>
                                <a:pt x="463" y="1"/>
                              </a:moveTo>
                              <a:lnTo>
                                <a:pt x="357" y="52"/>
                              </a:lnTo>
                              <a:lnTo>
                                <a:pt x="244" y="87"/>
                              </a:lnTo>
                              <a:lnTo>
                                <a:pt x="122" y="109"/>
                              </a:lnTo>
                              <a:lnTo>
                                <a:pt x="-1" y="116"/>
                              </a:lnTo>
                              <a:lnTo>
                                <a:pt x="-1" y="338"/>
                              </a:lnTo>
                              <a:lnTo>
                                <a:pt x="378" y="338"/>
                              </a:lnTo>
                              <a:lnTo>
                                <a:pt x="401" y="345"/>
                              </a:lnTo>
                              <a:lnTo>
                                <a:pt x="413" y="348"/>
                              </a:lnTo>
                              <a:lnTo>
                                <a:pt x="424" y="357"/>
                              </a:lnTo>
                              <a:lnTo>
                                <a:pt x="435" y="364"/>
                              </a:lnTo>
                              <a:lnTo>
                                <a:pt x="445" y="375"/>
                              </a:lnTo>
                              <a:lnTo>
                                <a:pt x="454" y="387"/>
                              </a:lnTo>
                              <a:lnTo>
                                <a:pt x="463" y="401"/>
                              </a:lnTo>
                              <a:lnTo>
                                <a:pt x="470" y="391"/>
                              </a:lnTo>
                              <a:lnTo>
                                <a:pt x="570" y="338"/>
                              </a:lnTo>
                              <a:lnTo>
                                <a:pt x="928" y="338"/>
                              </a:lnTo>
                              <a:lnTo>
                                <a:pt x="928" y="133"/>
                              </a:lnTo>
                              <a:lnTo>
                                <a:pt x="867" y="131"/>
                              </a:lnTo>
                              <a:lnTo>
                                <a:pt x="837" y="126"/>
                              </a:lnTo>
                              <a:lnTo>
                                <a:pt x="807" y="123"/>
                              </a:lnTo>
                              <a:lnTo>
                                <a:pt x="777" y="117"/>
                              </a:lnTo>
                              <a:lnTo>
                                <a:pt x="747" y="110"/>
                              </a:lnTo>
                              <a:lnTo>
                                <a:pt x="687" y="96"/>
                              </a:lnTo>
                              <a:lnTo>
                                <a:pt x="546" y="43"/>
                              </a:lnTo>
                              <a:lnTo>
                                <a:pt x="517" y="29"/>
                              </a:lnTo>
                              <a:lnTo>
                                <a:pt x="489" y="15"/>
                              </a:lnTo>
                              <a:lnTo>
                                <a:pt x="46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70000" y="480240"/>
                          <a:ext cx="335880" cy="496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933" h="138">
                              <a:moveTo>
                                <a:pt x="106" y="25"/>
                              </a:moveTo>
                              <a:lnTo>
                                <a:pt x="106" y="25"/>
                              </a:lnTo>
                              <a:moveTo>
                                <a:pt x="185" y="29"/>
                              </a:moveTo>
                              <a:lnTo>
                                <a:pt x="180" y="24"/>
                              </a:lnTo>
                              <a:lnTo>
                                <a:pt x="171" y="31"/>
                              </a:lnTo>
                              <a:lnTo>
                                <a:pt x="162" y="36"/>
                              </a:lnTo>
                              <a:lnTo>
                                <a:pt x="153" y="39"/>
                              </a:lnTo>
                              <a:lnTo>
                                <a:pt x="145" y="39"/>
                              </a:lnTo>
                              <a:lnTo>
                                <a:pt x="136" y="39"/>
                              </a:lnTo>
                              <a:lnTo>
                                <a:pt x="118" y="31"/>
                              </a:lnTo>
                              <a:lnTo>
                                <a:pt x="113" y="29"/>
                              </a:lnTo>
                              <a:lnTo>
                                <a:pt x="108" y="24"/>
                              </a:lnTo>
                              <a:lnTo>
                                <a:pt x="106" y="25"/>
                              </a:lnTo>
                              <a:lnTo>
                                <a:pt x="106" y="25"/>
                              </a:lnTo>
                              <a:lnTo>
                                <a:pt x="106" y="24"/>
                              </a:lnTo>
                              <a:lnTo>
                                <a:pt x="106" y="25"/>
                              </a:lnTo>
                              <a:lnTo>
                                <a:pt x="108" y="24"/>
                              </a:lnTo>
                              <a:lnTo>
                                <a:pt x="108" y="22"/>
                              </a:lnTo>
                              <a:lnTo>
                                <a:pt x="95" y="13"/>
                              </a:lnTo>
                              <a:lnTo>
                                <a:pt x="83" y="6"/>
                              </a:lnTo>
                              <a:lnTo>
                                <a:pt x="69" y="3"/>
                              </a:lnTo>
                              <a:lnTo>
                                <a:pt x="56" y="3"/>
                              </a:lnTo>
                              <a:lnTo>
                                <a:pt x="42" y="3"/>
                              </a:lnTo>
                              <a:lnTo>
                                <a:pt x="30" y="6"/>
                              </a:lnTo>
                              <a:lnTo>
                                <a:pt x="16" y="13"/>
                              </a:lnTo>
                              <a:lnTo>
                                <a:pt x="4" y="22"/>
                              </a:lnTo>
                              <a:lnTo>
                                <a:pt x="7" y="29"/>
                              </a:lnTo>
                              <a:lnTo>
                                <a:pt x="19" y="18"/>
                              </a:lnTo>
                              <a:lnTo>
                                <a:pt x="32" y="13"/>
                              </a:lnTo>
                              <a:lnTo>
                                <a:pt x="42" y="10"/>
                              </a:lnTo>
                              <a:lnTo>
                                <a:pt x="56" y="8"/>
                              </a:lnTo>
                              <a:lnTo>
                                <a:pt x="67" y="10"/>
                              </a:lnTo>
                              <a:lnTo>
                                <a:pt x="79" y="13"/>
                              </a:lnTo>
                              <a:lnTo>
                                <a:pt x="94" y="18"/>
                              </a:lnTo>
                              <a:lnTo>
                                <a:pt x="104" y="27"/>
                              </a:lnTo>
                              <a:lnTo>
                                <a:pt x="104" y="27"/>
                              </a:lnTo>
                              <a:lnTo>
                                <a:pt x="104" y="27"/>
                              </a:lnTo>
                              <a:lnTo>
                                <a:pt x="104" y="29"/>
                              </a:lnTo>
                              <a:lnTo>
                                <a:pt x="104" y="27"/>
                              </a:lnTo>
                              <a:lnTo>
                                <a:pt x="102" y="29"/>
                              </a:lnTo>
                              <a:lnTo>
                                <a:pt x="113" y="36"/>
                              </a:lnTo>
                              <a:lnTo>
                                <a:pt x="123" y="41"/>
                              </a:lnTo>
                              <a:lnTo>
                                <a:pt x="134" y="47"/>
                              </a:lnTo>
                              <a:lnTo>
                                <a:pt x="145" y="48"/>
                              </a:lnTo>
                              <a:lnTo>
                                <a:pt x="153" y="47"/>
                              </a:lnTo>
                              <a:lnTo>
                                <a:pt x="164" y="41"/>
                              </a:lnTo>
                              <a:lnTo>
                                <a:pt x="175" y="36"/>
                              </a:lnTo>
                              <a:lnTo>
                                <a:pt x="185" y="29"/>
                              </a:lnTo>
                              <a:moveTo>
                                <a:pt x="185" y="27"/>
                              </a:moveTo>
                              <a:lnTo>
                                <a:pt x="182" y="25"/>
                              </a:lnTo>
                              <a:lnTo>
                                <a:pt x="185" y="29"/>
                              </a:lnTo>
                              <a:lnTo>
                                <a:pt x="185" y="27"/>
                              </a:lnTo>
                              <a:moveTo>
                                <a:pt x="284" y="99"/>
                              </a:moveTo>
                              <a:lnTo>
                                <a:pt x="284" y="98"/>
                              </a:lnTo>
                              <a:lnTo>
                                <a:pt x="282" y="101"/>
                              </a:lnTo>
                              <a:lnTo>
                                <a:pt x="284" y="99"/>
                              </a:lnTo>
                              <a:moveTo>
                                <a:pt x="369" y="103"/>
                              </a:moveTo>
                              <a:lnTo>
                                <a:pt x="365" y="101"/>
                              </a:lnTo>
                              <a:lnTo>
                                <a:pt x="365" y="99"/>
                              </a:lnTo>
                              <a:lnTo>
                                <a:pt x="363" y="98"/>
                              </a:lnTo>
                              <a:lnTo>
                                <a:pt x="363" y="99"/>
                              </a:lnTo>
                              <a:lnTo>
                                <a:pt x="340" y="124"/>
                              </a:lnTo>
                              <a:lnTo>
                                <a:pt x="335" y="126"/>
                              </a:lnTo>
                              <a:lnTo>
                                <a:pt x="328" y="127"/>
                              </a:lnTo>
                              <a:lnTo>
                                <a:pt x="325" y="129"/>
                              </a:lnTo>
                              <a:lnTo>
                                <a:pt x="319" y="129"/>
                              </a:lnTo>
                              <a:lnTo>
                                <a:pt x="314" y="127"/>
                              </a:lnTo>
                              <a:lnTo>
                                <a:pt x="309" y="126"/>
                              </a:lnTo>
                              <a:lnTo>
                                <a:pt x="302" y="120"/>
                              </a:lnTo>
                              <a:lnTo>
                                <a:pt x="291" y="112"/>
                              </a:lnTo>
                              <a:lnTo>
                                <a:pt x="286" y="103"/>
                              </a:lnTo>
                              <a:lnTo>
                                <a:pt x="284" y="99"/>
                              </a:lnTo>
                              <a:lnTo>
                                <a:pt x="281" y="101"/>
                              </a:lnTo>
                              <a:lnTo>
                                <a:pt x="284" y="98"/>
                              </a:lnTo>
                              <a:lnTo>
                                <a:pt x="268" y="87"/>
                              </a:lnTo>
                              <a:lnTo>
                                <a:pt x="254" y="80"/>
                              </a:lnTo>
                              <a:lnTo>
                                <a:pt x="240" y="75"/>
                              </a:lnTo>
                              <a:lnTo>
                                <a:pt x="228" y="73"/>
                              </a:lnTo>
                              <a:lnTo>
                                <a:pt x="213" y="76"/>
                              </a:lnTo>
                              <a:lnTo>
                                <a:pt x="203" y="82"/>
                              </a:lnTo>
                              <a:lnTo>
                                <a:pt x="191" y="89"/>
                              </a:lnTo>
                              <a:lnTo>
                                <a:pt x="180" y="98"/>
                              </a:lnTo>
                              <a:lnTo>
                                <a:pt x="171" y="105"/>
                              </a:lnTo>
                              <a:lnTo>
                                <a:pt x="162" y="112"/>
                              </a:lnTo>
                              <a:lnTo>
                                <a:pt x="153" y="115"/>
                              </a:lnTo>
                              <a:lnTo>
                                <a:pt x="145" y="115"/>
                              </a:lnTo>
                              <a:lnTo>
                                <a:pt x="136" y="115"/>
                              </a:lnTo>
                              <a:lnTo>
                                <a:pt x="127" y="112"/>
                              </a:lnTo>
                              <a:lnTo>
                                <a:pt x="118" y="105"/>
                              </a:lnTo>
                              <a:lnTo>
                                <a:pt x="113" y="103"/>
                              </a:lnTo>
                              <a:lnTo>
                                <a:pt x="111" y="101"/>
                              </a:lnTo>
                              <a:lnTo>
                                <a:pt x="108" y="98"/>
                              </a:lnTo>
                              <a:lnTo>
                                <a:pt x="94" y="89"/>
                              </a:lnTo>
                              <a:lnTo>
                                <a:pt x="81" y="83"/>
                              </a:lnTo>
                              <a:lnTo>
                                <a:pt x="67" y="78"/>
                              </a:lnTo>
                              <a:lnTo>
                                <a:pt x="55" y="76"/>
                              </a:lnTo>
                              <a:lnTo>
                                <a:pt x="41" y="78"/>
                              </a:lnTo>
                              <a:lnTo>
                                <a:pt x="26" y="83"/>
                              </a:lnTo>
                              <a:lnTo>
                                <a:pt x="14" y="89"/>
                              </a:lnTo>
                              <a:lnTo>
                                <a:pt x="0" y="98"/>
                              </a:lnTo>
                              <a:lnTo>
                                <a:pt x="5" y="103"/>
                              </a:lnTo>
                              <a:lnTo>
                                <a:pt x="16" y="94"/>
                              </a:lnTo>
                              <a:lnTo>
                                <a:pt x="28" y="89"/>
                              </a:lnTo>
                              <a:lnTo>
                                <a:pt x="41" y="83"/>
                              </a:lnTo>
                              <a:lnTo>
                                <a:pt x="55" y="83"/>
                              </a:lnTo>
                              <a:lnTo>
                                <a:pt x="67" y="83"/>
                              </a:lnTo>
                              <a:lnTo>
                                <a:pt x="79" y="89"/>
                              </a:lnTo>
                              <a:lnTo>
                                <a:pt x="92" y="94"/>
                              </a:lnTo>
                              <a:lnTo>
                                <a:pt x="104" y="101"/>
                              </a:lnTo>
                              <a:lnTo>
                                <a:pt x="104" y="101"/>
                              </a:lnTo>
                              <a:lnTo>
                                <a:pt x="104" y="101"/>
                              </a:lnTo>
                              <a:lnTo>
                                <a:pt x="104" y="101"/>
                              </a:lnTo>
                              <a:lnTo>
                                <a:pt x="102" y="103"/>
                              </a:lnTo>
                              <a:lnTo>
                                <a:pt x="113" y="112"/>
                              </a:lnTo>
                              <a:lnTo>
                                <a:pt x="123" y="117"/>
                              </a:lnTo>
                              <a:lnTo>
                                <a:pt x="134" y="120"/>
                              </a:lnTo>
                              <a:lnTo>
                                <a:pt x="145" y="122"/>
                              </a:lnTo>
                              <a:lnTo>
                                <a:pt x="153" y="120"/>
                              </a:lnTo>
                              <a:lnTo>
                                <a:pt x="164" y="117"/>
                              </a:lnTo>
                              <a:lnTo>
                                <a:pt x="175" y="112"/>
                              </a:lnTo>
                              <a:lnTo>
                                <a:pt x="185" y="103"/>
                              </a:lnTo>
                              <a:lnTo>
                                <a:pt x="196" y="92"/>
                              </a:lnTo>
                              <a:lnTo>
                                <a:pt x="206" y="87"/>
                              </a:lnTo>
                              <a:lnTo>
                                <a:pt x="215" y="83"/>
                              </a:lnTo>
                              <a:lnTo>
                                <a:pt x="228" y="82"/>
                              </a:lnTo>
                              <a:lnTo>
                                <a:pt x="240" y="82"/>
                              </a:lnTo>
                              <a:lnTo>
                                <a:pt x="252" y="85"/>
                              </a:lnTo>
                              <a:lnTo>
                                <a:pt x="266" y="92"/>
                              </a:lnTo>
                              <a:lnTo>
                                <a:pt x="281" y="101"/>
                              </a:lnTo>
                              <a:lnTo>
                                <a:pt x="281" y="101"/>
                              </a:lnTo>
                              <a:lnTo>
                                <a:pt x="281" y="101"/>
                              </a:lnTo>
                              <a:lnTo>
                                <a:pt x="281" y="103"/>
                              </a:lnTo>
                              <a:lnTo>
                                <a:pt x="281" y="101"/>
                              </a:lnTo>
                              <a:lnTo>
                                <a:pt x="279" y="103"/>
                              </a:lnTo>
                              <a:lnTo>
                                <a:pt x="288" y="115"/>
                              </a:lnTo>
                              <a:lnTo>
                                <a:pt x="298" y="126"/>
                              </a:lnTo>
                              <a:lnTo>
                                <a:pt x="302" y="129"/>
                              </a:lnTo>
                              <a:lnTo>
                                <a:pt x="309" y="133"/>
                              </a:lnTo>
                              <a:lnTo>
                                <a:pt x="314" y="134"/>
                              </a:lnTo>
                              <a:lnTo>
                                <a:pt x="318" y="136"/>
                              </a:lnTo>
                              <a:lnTo>
                                <a:pt x="325" y="136"/>
                              </a:lnTo>
                              <a:lnTo>
                                <a:pt x="330" y="134"/>
                              </a:lnTo>
                              <a:lnTo>
                                <a:pt x="335" y="133"/>
                              </a:lnTo>
                              <a:lnTo>
                                <a:pt x="342" y="127"/>
                              </a:lnTo>
                              <a:lnTo>
                                <a:pt x="349" y="124"/>
                              </a:lnTo>
                              <a:lnTo>
                                <a:pt x="355" y="119"/>
                              </a:lnTo>
                              <a:lnTo>
                                <a:pt x="362" y="112"/>
                              </a:lnTo>
                              <a:lnTo>
                                <a:pt x="369" y="103"/>
                              </a:lnTo>
                              <a:moveTo>
                                <a:pt x="452" y="25"/>
                              </a:moveTo>
                              <a:lnTo>
                                <a:pt x="448" y="27"/>
                              </a:lnTo>
                              <a:lnTo>
                                <a:pt x="448" y="29"/>
                              </a:lnTo>
                              <a:lnTo>
                                <a:pt x="452" y="25"/>
                              </a:lnTo>
                              <a:moveTo>
                                <a:pt x="453" y="24"/>
                              </a:moveTo>
                              <a:lnTo>
                                <a:pt x="452" y="20"/>
                              </a:lnTo>
                              <a:lnTo>
                                <a:pt x="450" y="18"/>
                              </a:lnTo>
                              <a:lnTo>
                                <a:pt x="439" y="10"/>
                              </a:lnTo>
                              <a:lnTo>
                                <a:pt x="430" y="4"/>
                              </a:lnTo>
                              <a:lnTo>
                                <a:pt x="422" y="1"/>
                              </a:lnTo>
                              <a:lnTo>
                                <a:pt x="411" y="-1"/>
                              </a:lnTo>
                              <a:lnTo>
                                <a:pt x="400" y="1"/>
                              </a:lnTo>
                              <a:lnTo>
                                <a:pt x="390" y="4"/>
                              </a:lnTo>
                              <a:lnTo>
                                <a:pt x="379" y="10"/>
                              </a:lnTo>
                              <a:lnTo>
                                <a:pt x="370" y="17"/>
                              </a:lnTo>
                              <a:lnTo>
                                <a:pt x="363" y="24"/>
                              </a:lnTo>
                              <a:lnTo>
                                <a:pt x="365" y="25"/>
                              </a:lnTo>
                              <a:lnTo>
                                <a:pt x="365" y="25"/>
                              </a:lnTo>
                              <a:lnTo>
                                <a:pt x="365" y="25"/>
                              </a:lnTo>
                              <a:lnTo>
                                <a:pt x="363" y="24"/>
                              </a:lnTo>
                              <a:lnTo>
                                <a:pt x="340" y="48"/>
                              </a:lnTo>
                              <a:lnTo>
                                <a:pt x="335" y="50"/>
                              </a:lnTo>
                              <a:lnTo>
                                <a:pt x="328" y="52"/>
                              </a:lnTo>
                              <a:lnTo>
                                <a:pt x="325" y="54"/>
                              </a:lnTo>
                              <a:lnTo>
                                <a:pt x="319" y="54"/>
                              </a:lnTo>
                              <a:lnTo>
                                <a:pt x="314" y="52"/>
                              </a:lnTo>
                              <a:lnTo>
                                <a:pt x="309" y="50"/>
                              </a:lnTo>
                              <a:lnTo>
                                <a:pt x="305" y="48"/>
                              </a:lnTo>
                              <a:lnTo>
                                <a:pt x="302" y="45"/>
                              </a:lnTo>
                              <a:lnTo>
                                <a:pt x="291" y="36"/>
                              </a:lnTo>
                              <a:lnTo>
                                <a:pt x="288" y="29"/>
                              </a:lnTo>
                              <a:lnTo>
                                <a:pt x="284" y="24"/>
                              </a:lnTo>
                              <a:lnTo>
                                <a:pt x="284" y="24"/>
                              </a:lnTo>
                              <a:lnTo>
                                <a:pt x="284" y="22"/>
                              </a:lnTo>
                              <a:lnTo>
                                <a:pt x="282" y="20"/>
                              </a:lnTo>
                              <a:lnTo>
                                <a:pt x="282" y="25"/>
                              </a:lnTo>
                              <a:lnTo>
                                <a:pt x="282" y="25"/>
                              </a:lnTo>
                              <a:lnTo>
                                <a:pt x="282" y="25"/>
                              </a:lnTo>
                              <a:lnTo>
                                <a:pt x="282" y="25"/>
                              </a:lnTo>
                              <a:lnTo>
                                <a:pt x="282" y="20"/>
                              </a:lnTo>
                              <a:lnTo>
                                <a:pt x="268" y="11"/>
                              </a:lnTo>
                              <a:lnTo>
                                <a:pt x="254" y="4"/>
                              </a:lnTo>
                              <a:lnTo>
                                <a:pt x="240" y="-1"/>
                              </a:lnTo>
                              <a:lnTo>
                                <a:pt x="228" y="-1"/>
                              </a:lnTo>
                              <a:lnTo>
                                <a:pt x="213" y="1"/>
                              </a:lnTo>
                              <a:lnTo>
                                <a:pt x="203" y="6"/>
                              </a:lnTo>
                              <a:lnTo>
                                <a:pt x="191" y="13"/>
                              </a:lnTo>
                              <a:lnTo>
                                <a:pt x="180" y="24"/>
                              </a:lnTo>
                              <a:lnTo>
                                <a:pt x="185" y="27"/>
                              </a:lnTo>
                              <a:lnTo>
                                <a:pt x="196" y="17"/>
                              </a:lnTo>
                              <a:lnTo>
                                <a:pt x="206" y="11"/>
                              </a:lnTo>
                              <a:lnTo>
                                <a:pt x="215" y="6"/>
                              </a:lnTo>
                              <a:lnTo>
                                <a:pt x="228" y="6"/>
                              </a:lnTo>
                              <a:lnTo>
                                <a:pt x="240" y="6"/>
                              </a:lnTo>
                              <a:lnTo>
                                <a:pt x="252" y="10"/>
                              </a:lnTo>
                              <a:lnTo>
                                <a:pt x="266" y="17"/>
                              </a:lnTo>
                              <a:lnTo>
                                <a:pt x="279" y="27"/>
                              </a:lnTo>
                              <a:lnTo>
                                <a:pt x="288" y="39"/>
                              </a:lnTo>
                              <a:lnTo>
                                <a:pt x="298" y="50"/>
                              </a:lnTo>
                              <a:lnTo>
                                <a:pt x="302" y="54"/>
                              </a:lnTo>
                              <a:lnTo>
                                <a:pt x="309" y="57"/>
                              </a:lnTo>
                              <a:lnTo>
                                <a:pt x="314" y="59"/>
                              </a:lnTo>
                              <a:lnTo>
                                <a:pt x="318" y="61"/>
                              </a:lnTo>
                              <a:lnTo>
                                <a:pt x="325" y="61"/>
                              </a:lnTo>
                              <a:lnTo>
                                <a:pt x="335" y="57"/>
                              </a:lnTo>
                              <a:lnTo>
                                <a:pt x="342" y="54"/>
                              </a:lnTo>
                              <a:lnTo>
                                <a:pt x="349" y="50"/>
                              </a:lnTo>
                              <a:lnTo>
                                <a:pt x="355" y="43"/>
                              </a:lnTo>
                              <a:lnTo>
                                <a:pt x="362" y="36"/>
                              </a:lnTo>
                              <a:lnTo>
                                <a:pt x="367" y="27"/>
                              </a:lnTo>
                              <a:lnTo>
                                <a:pt x="367" y="27"/>
                              </a:lnTo>
                              <a:lnTo>
                                <a:pt x="367" y="27"/>
                              </a:lnTo>
                              <a:lnTo>
                                <a:pt x="367" y="27"/>
                              </a:lnTo>
                              <a:lnTo>
                                <a:pt x="367" y="27"/>
                              </a:lnTo>
                              <a:lnTo>
                                <a:pt x="369" y="29"/>
                              </a:lnTo>
                              <a:lnTo>
                                <a:pt x="370" y="25"/>
                              </a:lnTo>
                              <a:lnTo>
                                <a:pt x="370" y="25"/>
                              </a:lnTo>
                              <a:lnTo>
                                <a:pt x="372" y="22"/>
                              </a:lnTo>
                              <a:lnTo>
                                <a:pt x="383" y="17"/>
                              </a:lnTo>
                              <a:lnTo>
                                <a:pt x="392" y="10"/>
                              </a:lnTo>
                              <a:lnTo>
                                <a:pt x="402" y="6"/>
                              </a:lnTo>
                              <a:lnTo>
                                <a:pt x="411" y="6"/>
                              </a:lnTo>
                              <a:lnTo>
                                <a:pt x="420" y="6"/>
                              </a:lnTo>
                              <a:lnTo>
                                <a:pt x="429" y="10"/>
                              </a:lnTo>
                              <a:lnTo>
                                <a:pt x="438" y="17"/>
                              </a:lnTo>
                              <a:lnTo>
                                <a:pt x="446" y="24"/>
                              </a:lnTo>
                              <a:lnTo>
                                <a:pt x="448" y="27"/>
                              </a:lnTo>
                              <a:lnTo>
                                <a:pt x="453" y="24"/>
                              </a:lnTo>
                              <a:moveTo>
                                <a:pt x="893" y="25"/>
                              </a:moveTo>
                              <a:lnTo>
                                <a:pt x="891" y="22"/>
                              </a:lnTo>
                              <a:lnTo>
                                <a:pt x="889" y="24"/>
                              </a:lnTo>
                              <a:lnTo>
                                <a:pt x="893" y="25"/>
                              </a:lnTo>
                              <a:moveTo>
                                <a:pt x="933" y="78"/>
                              </a:moveTo>
                              <a:lnTo>
                                <a:pt x="923" y="78"/>
                              </a:lnTo>
                              <a:lnTo>
                                <a:pt x="916" y="80"/>
                              </a:lnTo>
                              <a:lnTo>
                                <a:pt x="912" y="82"/>
                              </a:lnTo>
                              <a:lnTo>
                                <a:pt x="903" y="87"/>
                              </a:lnTo>
                              <a:lnTo>
                                <a:pt x="896" y="92"/>
                              </a:lnTo>
                              <a:lnTo>
                                <a:pt x="891" y="98"/>
                              </a:lnTo>
                              <a:lnTo>
                                <a:pt x="894" y="101"/>
                              </a:lnTo>
                              <a:lnTo>
                                <a:pt x="893" y="101"/>
                              </a:lnTo>
                              <a:lnTo>
                                <a:pt x="893" y="101"/>
                              </a:lnTo>
                              <a:lnTo>
                                <a:pt x="893" y="101"/>
                              </a:lnTo>
                              <a:lnTo>
                                <a:pt x="891" y="98"/>
                              </a:lnTo>
                              <a:lnTo>
                                <a:pt x="889" y="98"/>
                              </a:lnTo>
                              <a:lnTo>
                                <a:pt x="889" y="99"/>
                              </a:lnTo>
                              <a:lnTo>
                                <a:pt x="880" y="112"/>
                              </a:lnTo>
                              <a:lnTo>
                                <a:pt x="870" y="122"/>
                              </a:lnTo>
                              <a:lnTo>
                                <a:pt x="863" y="126"/>
                              </a:lnTo>
                              <a:lnTo>
                                <a:pt x="857" y="129"/>
                              </a:lnTo>
                              <a:lnTo>
                                <a:pt x="852" y="131"/>
                              </a:lnTo>
                              <a:lnTo>
                                <a:pt x="847" y="133"/>
                              </a:lnTo>
                              <a:lnTo>
                                <a:pt x="842" y="133"/>
                              </a:lnTo>
                              <a:lnTo>
                                <a:pt x="834" y="131"/>
                              </a:lnTo>
                              <a:lnTo>
                                <a:pt x="822" y="126"/>
                              </a:lnTo>
                              <a:lnTo>
                                <a:pt x="815" y="120"/>
                              </a:lnTo>
                              <a:lnTo>
                                <a:pt x="803" y="106"/>
                              </a:lnTo>
                              <a:lnTo>
                                <a:pt x="797" y="101"/>
                              </a:lnTo>
                              <a:lnTo>
                                <a:pt x="794" y="98"/>
                              </a:lnTo>
                              <a:lnTo>
                                <a:pt x="785" y="90"/>
                              </a:lnTo>
                              <a:lnTo>
                                <a:pt x="773" y="83"/>
                              </a:lnTo>
                              <a:lnTo>
                                <a:pt x="762" y="82"/>
                              </a:lnTo>
                              <a:lnTo>
                                <a:pt x="753" y="80"/>
                              </a:lnTo>
                              <a:lnTo>
                                <a:pt x="743" y="82"/>
                              </a:lnTo>
                              <a:lnTo>
                                <a:pt x="734" y="83"/>
                              </a:lnTo>
                              <a:lnTo>
                                <a:pt x="725" y="90"/>
                              </a:lnTo>
                              <a:lnTo>
                                <a:pt x="718" y="98"/>
                              </a:lnTo>
                              <a:lnTo>
                                <a:pt x="709" y="105"/>
                              </a:lnTo>
                              <a:lnTo>
                                <a:pt x="702" y="110"/>
                              </a:lnTo>
                              <a:lnTo>
                                <a:pt x="693" y="113"/>
                              </a:lnTo>
                              <a:lnTo>
                                <a:pt x="684" y="115"/>
                              </a:lnTo>
                              <a:lnTo>
                                <a:pt x="676" y="113"/>
                              </a:lnTo>
                              <a:lnTo>
                                <a:pt x="667" y="110"/>
                              </a:lnTo>
                              <a:lnTo>
                                <a:pt x="656" y="105"/>
                              </a:lnTo>
                              <a:lnTo>
                                <a:pt x="651" y="101"/>
                              </a:lnTo>
                              <a:lnTo>
                                <a:pt x="647" y="98"/>
                              </a:lnTo>
                              <a:lnTo>
                                <a:pt x="632" y="90"/>
                              </a:lnTo>
                              <a:lnTo>
                                <a:pt x="619" y="85"/>
                              </a:lnTo>
                              <a:lnTo>
                                <a:pt x="607" y="83"/>
                              </a:lnTo>
                              <a:lnTo>
                                <a:pt x="595" y="83"/>
                              </a:lnTo>
                              <a:lnTo>
                                <a:pt x="584" y="83"/>
                              </a:lnTo>
                              <a:lnTo>
                                <a:pt x="573" y="87"/>
                              </a:lnTo>
                              <a:lnTo>
                                <a:pt x="563" y="92"/>
                              </a:lnTo>
                              <a:lnTo>
                                <a:pt x="552" y="98"/>
                              </a:lnTo>
                              <a:lnTo>
                                <a:pt x="540" y="108"/>
                              </a:lnTo>
                              <a:lnTo>
                                <a:pt x="526" y="115"/>
                              </a:lnTo>
                              <a:lnTo>
                                <a:pt x="515" y="120"/>
                              </a:lnTo>
                              <a:lnTo>
                                <a:pt x="501" y="122"/>
                              </a:lnTo>
                              <a:lnTo>
                                <a:pt x="490" y="120"/>
                              </a:lnTo>
                              <a:lnTo>
                                <a:pt x="478" y="115"/>
                              </a:lnTo>
                              <a:lnTo>
                                <a:pt x="466" y="108"/>
                              </a:lnTo>
                              <a:lnTo>
                                <a:pt x="457" y="101"/>
                              </a:lnTo>
                              <a:lnTo>
                                <a:pt x="453" y="98"/>
                              </a:lnTo>
                              <a:lnTo>
                                <a:pt x="452" y="96"/>
                              </a:lnTo>
                              <a:lnTo>
                                <a:pt x="450" y="92"/>
                              </a:lnTo>
                              <a:lnTo>
                                <a:pt x="439" y="85"/>
                              </a:lnTo>
                              <a:lnTo>
                                <a:pt x="430" y="80"/>
                              </a:lnTo>
                              <a:lnTo>
                                <a:pt x="422" y="76"/>
                              </a:lnTo>
                              <a:lnTo>
                                <a:pt x="411" y="75"/>
                              </a:lnTo>
                              <a:lnTo>
                                <a:pt x="400" y="76"/>
                              </a:lnTo>
                              <a:lnTo>
                                <a:pt x="390" y="80"/>
                              </a:lnTo>
                              <a:lnTo>
                                <a:pt x="379" y="85"/>
                              </a:lnTo>
                              <a:lnTo>
                                <a:pt x="370" y="92"/>
                              </a:lnTo>
                              <a:lnTo>
                                <a:pt x="367" y="94"/>
                              </a:lnTo>
                              <a:lnTo>
                                <a:pt x="363" y="98"/>
                              </a:lnTo>
                              <a:lnTo>
                                <a:pt x="369" y="103"/>
                              </a:lnTo>
                              <a:lnTo>
                                <a:pt x="370" y="101"/>
                              </a:lnTo>
                              <a:lnTo>
                                <a:pt x="372" y="98"/>
                              </a:lnTo>
                              <a:lnTo>
                                <a:pt x="383" y="90"/>
                              </a:lnTo>
                              <a:lnTo>
                                <a:pt x="392" y="85"/>
                              </a:lnTo>
                              <a:lnTo>
                                <a:pt x="402" y="83"/>
                              </a:lnTo>
                              <a:lnTo>
                                <a:pt x="411" y="82"/>
                              </a:lnTo>
                              <a:lnTo>
                                <a:pt x="420" y="83"/>
                              </a:lnTo>
                              <a:lnTo>
                                <a:pt x="429" y="85"/>
                              </a:lnTo>
                              <a:lnTo>
                                <a:pt x="438" y="90"/>
                              </a:lnTo>
                              <a:lnTo>
                                <a:pt x="446" y="98"/>
                              </a:lnTo>
                              <a:lnTo>
                                <a:pt x="448" y="101"/>
                              </a:lnTo>
                              <a:lnTo>
                                <a:pt x="448" y="103"/>
                              </a:lnTo>
                              <a:lnTo>
                                <a:pt x="462" y="115"/>
                              </a:lnTo>
                              <a:lnTo>
                                <a:pt x="475" y="122"/>
                              </a:lnTo>
                              <a:lnTo>
                                <a:pt x="483" y="126"/>
                              </a:lnTo>
                              <a:lnTo>
                                <a:pt x="496" y="127"/>
                              </a:lnTo>
                              <a:lnTo>
                                <a:pt x="501" y="127"/>
                              </a:lnTo>
                              <a:lnTo>
                                <a:pt x="508" y="127"/>
                              </a:lnTo>
                              <a:lnTo>
                                <a:pt x="522" y="126"/>
                              </a:lnTo>
                              <a:lnTo>
                                <a:pt x="529" y="122"/>
                              </a:lnTo>
                              <a:lnTo>
                                <a:pt x="543" y="115"/>
                              </a:lnTo>
                              <a:lnTo>
                                <a:pt x="556" y="103"/>
                              </a:lnTo>
                              <a:lnTo>
                                <a:pt x="554" y="101"/>
                              </a:lnTo>
                              <a:lnTo>
                                <a:pt x="556" y="103"/>
                              </a:lnTo>
                              <a:lnTo>
                                <a:pt x="556" y="101"/>
                              </a:lnTo>
                              <a:lnTo>
                                <a:pt x="556" y="103"/>
                              </a:lnTo>
                              <a:lnTo>
                                <a:pt x="556" y="103"/>
                              </a:lnTo>
                              <a:lnTo>
                                <a:pt x="556" y="105"/>
                              </a:lnTo>
                              <a:lnTo>
                                <a:pt x="566" y="98"/>
                              </a:lnTo>
                              <a:lnTo>
                                <a:pt x="575" y="92"/>
                              </a:lnTo>
                              <a:lnTo>
                                <a:pt x="586" y="90"/>
                              </a:lnTo>
                              <a:lnTo>
                                <a:pt x="595" y="89"/>
                              </a:lnTo>
                              <a:lnTo>
                                <a:pt x="605" y="89"/>
                              </a:lnTo>
                              <a:lnTo>
                                <a:pt x="617" y="92"/>
                              </a:lnTo>
                              <a:lnTo>
                                <a:pt x="630" y="96"/>
                              </a:lnTo>
                              <a:lnTo>
                                <a:pt x="642" y="105"/>
                              </a:lnTo>
                              <a:lnTo>
                                <a:pt x="642" y="103"/>
                              </a:lnTo>
                              <a:lnTo>
                                <a:pt x="655" y="112"/>
                              </a:lnTo>
                              <a:lnTo>
                                <a:pt x="674" y="120"/>
                              </a:lnTo>
                              <a:lnTo>
                                <a:pt x="684" y="120"/>
                              </a:lnTo>
                              <a:lnTo>
                                <a:pt x="695" y="120"/>
                              </a:lnTo>
                              <a:lnTo>
                                <a:pt x="706" y="115"/>
                              </a:lnTo>
                              <a:lnTo>
                                <a:pt x="714" y="112"/>
                              </a:lnTo>
                              <a:lnTo>
                                <a:pt x="723" y="103"/>
                              </a:lnTo>
                              <a:lnTo>
                                <a:pt x="730" y="94"/>
                              </a:lnTo>
                              <a:lnTo>
                                <a:pt x="737" y="90"/>
                              </a:lnTo>
                              <a:lnTo>
                                <a:pt x="744" y="87"/>
                              </a:lnTo>
                              <a:lnTo>
                                <a:pt x="753" y="85"/>
                              </a:lnTo>
                              <a:lnTo>
                                <a:pt x="762" y="87"/>
                              </a:lnTo>
                              <a:lnTo>
                                <a:pt x="771" y="90"/>
                              </a:lnTo>
                              <a:lnTo>
                                <a:pt x="782" y="96"/>
                              </a:lnTo>
                              <a:lnTo>
                                <a:pt x="790" y="103"/>
                              </a:lnTo>
                              <a:lnTo>
                                <a:pt x="797" y="112"/>
                              </a:lnTo>
                              <a:lnTo>
                                <a:pt x="804" y="119"/>
                              </a:lnTo>
                              <a:lnTo>
                                <a:pt x="812" y="126"/>
                              </a:lnTo>
                              <a:lnTo>
                                <a:pt x="820" y="131"/>
                              </a:lnTo>
                              <a:lnTo>
                                <a:pt x="827" y="134"/>
                              </a:lnTo>
                              <a:lnTo>
                                <a:pt x="834" y="136"/>
                              </a:lnTo>
                              <a:lnTo>
                                <a:pt x="840" y="138"/>
                              </a:lnTo>
                              <a:lnTo>
                                <a:pt x="847" y="138"/>
                              </a:lnTo>
                              <a:lnTo>
                                <a:pt x="854" y="136"/>
                              </a:lnTo>
                              <a:lnTo>
                                <a:pt x="861" y="136"/>
                              </a:lnTo>
                              <a:lnTo>
                                <a:pt x="866" y="131"/>
                              </a:lnTo>
                              <a:lnTo>
                                <a:pt x="871" y="127"/>
                              </a:lnTo>
                              <a:lnTo>
                                <a:pt x="884" y="115"/>
                              </a:lnTo>
                              <a:lnTo>
                                <a:pt x="896" y="103"/>
                              </a:lnTo>
                              <a:lnTo>
                                <a:pt x="894" y="101"/>
                              </a:lnTo>
                              <a:lnTo>
                                <a:pt x="898" y="101"/>
                              </a:lnTo>
                              <a:lnTo>
                                <a:pt x="900" y="98"/>
                              </a:lnTo>
                              <a:lnTo>
                                <a:pt x="907" y="92"/>
                              </a:lnTo>
                              <a:lnTo>
                                <a:pt x="914" y="87"/>
                              </a:lnTo>
                              <a:lnTo>
                                <a:pt x="923" y="83"/>
                              </a:lnTo>
                              <a:lnTo>
                                <a:pt x="933" y="83"/>
                              </a:lnTo>
                              <a:lnTo>
                                <a:pt x="933" y="78"/>
                              </a:lnTo>
                              <a:moveTo>
                                <a:pt x="933" y="4"/>
                              </a:moveTo>
                              <a:lnTo>
                                <a:pt x="928" y="3"/>
                              </a:lnTo>
                              <a:lnTo>
                                <a:pt x="923" y="3"/>
                              </a:lnTo>
                              <a:lnTo>
                                <a:pt x="916" y="4"/>
                              </a:lnTo>
                              <a:lnTo>
                                <a:pt x="912" y="6"/>
                              </a:lnTo>
                              <a:lnTo>
                                <a:pt x="903" y="11"/>
                              </a:lnTo>
                              <a:lnTo>
                                <a:pt x="896" y="17"/>
                              </a:lnTo>
                              <a:lnTo>
                                <a:pt x="891" y="22"/>
                              </a:lnTo>
                              <a:lnTo>
                                <a:pt x="893" y="25"/>
                              </a:lnTo>
                              <a:lnTo>
                                <a:pt x="893" y="25"/>
                              </a:lnTo>
                              <a:lnTo>
                                <a:pt x="893" y="25"/>
                              </a:lnTo>
                              <a:lnTo>
                                <a:pt x="889" y="24"/>
                              </a:lnTo>
                              <a:lnTo>
                                <a:pt x="880" y="38"/>
                              </a:lnTo>
                              <a:lnTo>
                                <a:pt x="870" y="47"/>
                              </a:lnTo>
                              <a:lnTo>
                                <a:pt x="863" y="50"/>
                              </a:lnTo>
                              <a:lnTo>
                                <a:pt x="857" y="54"/>
                              </a:lnTo>
                              <a:lnTo>
                                <a:pt x="852" y="55"/>
                              </a:lnTo>
                              <a:lnTo>
                                <a:pt x="847" y="57"/>
                              </a:lnTo>
                              <a:lnTo>
                                <a:pt x="842" y="57"/>
                              </a:lnTo>
                              <a:lnTo>
                                <a:pt x="834" y="55"/>
                              </a:lnTo>
                              <a:lnTo>
                                <a:pt x="829" y="54"/>
                              </a:lnTo>
                              <a:lnTo>
                                <a:pt x="822" y="50"/>
                              </a:lnTo>
                              <a:lnTo>
                                <a:pt x="815" y="45"/>
                              </a:lnTo>
                              <a:lnTo>
                                <a:pt x="810" y="39"/>
                              </a:lnTo>
                              <a:lnTo>
                                <a:pt x="803" y="31"/>
                              </a:lnTo>
                              <a:lnTo>
                                <a:pt x="796" y="25"/>
                              </a:lnTo>
                              <a:lnTo>
                                <a:pt x="794" y="24"/>
                              </a:lnTo>
                              <a:lnTo>
                                <a:pt x="794" y="22"/>
                              </a:lnTo>
                              <a:lnTo>
                                <a:pt x="794" y="24"/>
                              </a:lnTo>
                              <a:lnTo>
                                <a:pt x="792" y="25"/>
                              </a:lnTo>
                              <a:lnTo>
                                <a:pt x="792" y="25"/>
                              </a:lnTo>
                              <a:lnTo>
                                <a:pt x="792" y="25"/>
                              </a:lnTo>
                              <a:lnTo>
                                <a:pt x="792" y="25"/>
                              </a:lnTo>
                              <a:lnTo>
                                <a:pt x="792" y="25"/>
                              </a:lnTo>
                              <a:lnTo>
                                <a:pt x="794" y="22"/>
                              </a:lnTo>
                              <a:lnTo>
                                <a:pt x="785" y="15"/>
                              </a:lnTo>
                              <a:lnTo>
                                <a:pt x="773" y="8"/>
                              </a:lnTo>
                              <a:lnTo>
                                <a:pt x="762" y="6"/>
                              </a:lnTo>
                              <a:lnTo>
                                <a:pt x="753" y="4"/>
                              </a:lnTo>
                              <a:lnTo>
                                <a:pt x="743" y="6"/>
                              </a:lnTo>
                              <a:lnTo>
                                <a:pt x="734" y="8"/>
                              </a:lnTo>
                              <a:lnTo>
                                <a:pt x="725" y="15"/>
                              </a:lnTo>
                              <a:lnTo>
                                <a:pt x="718" y="24"/>
                              </a:lnTo>
                              <a:lnTo>
                                <a:pt x="709" y="29"/>
                              </a:lnTo>
                              <a:lnTo>
                                <a:pt x="702" y="36"/>
                              </a:lnTo>
                              <a:lnTo>
                                <a:pt x="693" y="39"/>
                              </a:lnTo>
                              <a:lnTo>
                                <a:pt x="684" y="39"/>
                              </a:lnTo>
                              <a:lnTo>
                                <a:pt x="676" y="39"/>
                              </a:lnTo>
                              <a:lnTo>
                                <a:pt x="667" y="36"/>
                              </a:lnTo>
                              <a:lnTo>
                                <a:pt x="656" y="29"/>
                              </a:lnTo>
                              <a:lnTo>
                                <a:pt x="651" y="25"/>
                              </a:lnTo>
                              <a:lnTo>
                                <a:pt x="647" y="22"/>
                              </a:lnTo>
                              <a:lnTo>
                                <a:pt x="632" y="15"/>
                              </a:lnTo>
                              <a:lnTo>
                                <a:pt x="619" y="10"/>
                              </a:lnTo>
                              <a:lnTo>
                                <a:pt x="607" y="6"/>
                              </a:lnTo>
                              <a:lnTo>
                                <a:pt x="595" y="6"/>
                              </a:lnTo>
                              <a:lnTo>
                                <a:pt x="573" y="13"/>
                              </a:lnTo>
                              <a:lnTo>
                                <a:pt x="552" y="22"/>
                              </a:lnTo>
                              <a:lnTo>
                                <a:pt x="540" y="32"/>
                              </a:lnTo>
                              <a:lnTo>
                                <a:pt x="526" y="39"/>
                              </a:lnTo>
                              <a:lnTo>
                                <a:pt x="515" y="45"/>
                              </a:lnTo>
                              <a:lnTo>
                                <a:pt x="501" y="47"/>
                              </a:lnTo>
                              <a:lnTo>
                                <a:pt x="490" y="45"/>
                              </a:lnTo>
                              <a:lnTo>
                                <a:pt x="478" y="39"/>
                              </a:lnTo>
                              <a:lnTo>
                                <a:pt x="453" y="24"/>
                              </a:lnTo>
                              <a:lnTo>
                                <a:pt x="448" y="29"/>
                              </a:lnTo>
                              <a:lnTo>
                                <a:pt x="462" y="39"/>
                              </a:lnTo>
                              <a:lnTo>
                                <a:pt x="475" y="47"/>
                              </a:lnTo>
                              <a:lnTo>
                                <a:pt x="483" y="50"/>
                              </a:lnTo>
                              <a:lnTo>
                                <a:pt x="489" y="50"/>
                              </a:lnTo>
                              <a:lnTo>
                                <a:pt x="496" y="52"/>
                              </a:lnTo>
                              <a:lnTo>
                                <a:pt x="501" y="52"/>
                              </a:lnTo>
                              <a:lnTo>
                                <a:pt x="508" y="52"/>
                              </a:lnTo>
                              <a:lnTo>
                                <a:pt x="517" y="50"/>
                              </a:lnTo>
                              <a:lnTo>
                                <a:pt x="522" y="50"/>
                              </a:lnTo>
                              <a:lnTo>
                                <a:pt x="529" y="47"/>
                              </a:lnTo>
                              <a:lnTo>
                                <a:pt x="543" y="39"/>
                              </a:lnTo>
                              <a:lnTo>
                                <a:pt x="556" y="29"/>
                              </a:lnTo>
                              <a:lnTo>
                                <a:pt x="566" y="24"/>
                              </a:lnTo>
                              <a:lnTo>
                                <a:pt x="575" y="18"/>
                              </a:lnTo>
                              <a:lnTo>
                                <a:pt x="586" y="17"/>
                              </a:lnTo>
                              <a:lnTo>
                                <a:pt x="595" y="15"/>
                              </a:lnTo>
                              <a:lnTo>
                                <a:pt x="605" y="15"/>
                              </a:lnTo>
                              <a:lnTo>
                                <a:pt x="617" y="17"/>
                              </a:lnTo>
                              <a:lnTo>
                                <a:pt x="630" y="20"/>
                              </a:lnTo>
                              <a:lnTo>
                                <a:pt x="642" y="29"/>
                              </a:lnTo>
                              <a:lnTo>
                                <a:pt x="655" y="36"/>
                              </a:lnTo>
                              <a:lnTo>
                                <a:pt x="665" y="41"/>
                              </a:lnTo>
                              <a:lnTo>
                                <a:pt x="674" y="45"/>
                              </a:lnTo>
                              <a:lnTo>
                                <a:pt x="684" y="47"/>
                              </a:lnTo>
                              <a:lnTo>
                                <a:pt x="695" y="45"/>
                              </a:lnTo>
                              <a:lnTo>
                                <a:pt x="706" y="41"/>
                              </a:lnTo>
                              <a:lnTo>
                                <a:pt x="714" y="36"/>
                              </a:lnTo>
                              <a:lnTo>
                                <a:pt x="723" y="27"/>
                              </a:lnTo>
                              <a:lnTo>
                                <a:pt x="737" y="15"/>
                              </a:lnTo>
                              <a:lnTo>
                                <a:pt x="744" y="11"/>
                              </a:lnTo>
                              <a:lnTo>
                                <a:pt x="753" y="11"/>
                              </a:lnTo>
                              <a:lnTo>
                                <a:pt x="762" y="11"/>
                              </a:lnTo>
                              <a:lnTo>
                                <a:pt x="771" y="15"/>
                              </a:lnTo>
                              <a:lnTo>
                                <a:pt x="782" y="20"/>
                              </a:lnTo>
                              <a:lnTo>
                                <a:pt x="790" y="29"/>
                              </a:lnTo>
                              <a:lnTo>
                                <a:pt x="790" y="27"/>
                              </a:lnTo>
                              <a:lnTo>
                                <a:pt x="797" y="38"/>
                              </a:lnTo>
                              <a:lnTo>
                                <a:pt x="804" y="45"/>
                              </a:lnTo>
                              <a:lnTo>
                                <a:pt x="812" y="50"/>
                              </a:lnTo>
                              <a:lnTo>
                                <a:pt x="827" y="61"/>
                              </a:lnTo>
                              <a:lnTo>
                                <a:pt x="834" y="61"/>
                              </a:lnTo>
                              <a:lnTo>
                                <a:pt x="840" y="62"/>
                              </a:lnTo>
                              <a:lnTo>
                                <a:pt x="847" y="62"/>
                              </a:lnTo>
                              <a:lnTo>
                                <a:pt x="854" y="61"/>
                              </a:lnTo>
                              <a:lnTo>
                                <a:pt x="861" y="61"/>
                              </a:lnTo>
                              <a:lnTo>
                                <a:pt x="866" y="57"/>
                              </a:lnTo>
                              <a:lnTo>
                                <a:pt x="871" y="52"/>
                              </a:lnTo>
                              <a:lnTo>
                                <a:pt x="884" y="41"/>
                              </a:lnTo>
                              <a:lnTo>
                                <a:pt x="894" y="29"/>
                              </a:lnTo>
                              <a:lnTo>
                                <a:pt x="894" y="27"/>
                              </a:lnTo>
                              <a:lnTo>
                                <a:pt x="894" y="29"/>
                              </a:lnTo>
                              <a:lnTo>
                                <a:pt x="894" y="27"/>
                              </a:lnTo>
                              <a:lnTo>
                                <a:pt x="894" y="27"/>
                              </a:lnTo>
                              <a:lnTo>
                                <a:pt x="900" y="22"/>
                              </a:lnTo>
                              <a:lnTo>
                                <a:pt x="907" y="17"/>
                              </a:lnTo>
                              <a:lnTo>
                                <a:pt x="914" y="11"/>
                              </a:lnTo>
                              <a:lnTo>
                                <a:pt x="923" y="8"/>
                              </a:lnTo>
                              <a:lnTo>
                                <a:pt x="928" y="8"/>
                              </a:lnTo>
                              <a:lnTo>
                                <a:pt x="933" y="10"/>
                              </a:lnTo>
                              <a:lnTo>
                                <a:pt x="933" y="8"/>
                              </a:lnTo>
                              <a:lnTo>
                                <a:pt x="933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2dd"/>
                        </a:solidFill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04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376560" y="452880"/>
                          <a:ext cx="114840" cy="72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70000" y="407520"/>
                          <a:ext cx="337680" cy="1612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938" h="448">
                              <a:moveTo>
                                <a:pt x="467" y="444"/>
                              </a:moveTo>
                              <a:lnTo>
                                <a:pt x="465" y="444"/>
                              </a:lnTo>
                              <a:lnTo>
                                <a:pt x="467" y="449"/>
                              </a:lnTo>
                              <a:lnTo>
                                <a:pt x="471" y="444"/>
                              </a:lnTo>
                              <a:lnTo>
                                <a:pt x="467" y="444"/>
                              </a:lnTo>
                              <a:moveTo>
                                <a:pt x="430" y="389"/>
                              </a:moveTo>
                              <a:lnTo>
                                <a:pt x="427" y="396"/>
                              </a:lnTo>
                              <a:lnTo>
                                <a:pt x="437" y="405"/>
                              </a:lnTo>
                              <a:lnTo>
                                <a:pt x="448" y="416"/>
                              </a:lnTo>
                              <a:lnTo>
                                <a:pt x="457" y="428"/>
                              </a:lnTo>
                              <a:lnTo>
                                <a:pt x="465" y="444"/>
                              </a:lnTo>
                              <a:lnTo>
                                <a:pt x="467" y="442"/>
                              </a:lnTo>
                              <a:lnTo>
                                <a:pt x="465" y="442"/>
                              </a:lnTo>
                              <a:lnTo>
                                <a:pt x="467" y="437"/>
                              </a:lnTo>
                              <a:lnTo>
                                <a:pt x="462" y="425"/>
                              </a:lnTo>
                              <a:lnTo>
                                <a:pt x="451" y="410"/>
                              </a:lnTo>
                              <a:lnTo>
                                <a:pt x="441" y="400"/>
                              </a:lnTo>
                              <a:lnTo>
                                <a:pt x="430" y="389"/>
                              </a:lnTo>
                              <a:moveTo>
                                <a:pt x="467" y="442"/>
                              </a:moveTo>
                              <a:lnTo>
                                <a:pt x="465" y="444"/>
                              </a:lnTo>
                              <a:lnTo>
                                <a:pt x="467" y="444"/>
                              </a:lnTo>
                              <a:lnTo>
                                <a:pt x="467" y="442"/>
                              </a:lnTo>
                              <a:moveTo>
                                <a:pt x="508" y="393"/>
                              </a:moveTo>
                              <a:lnTo>
                                <a:pt x="494" y="403"/>
                              </a:lnTo>
                              <a:lnTo>
                                <a:pt x="483" y="414"/>
                              </a:lnTo>
                              <a:lnTo>
                                <a:pt x="473" y="428"/>
                              </a:lnTo>
                              <a:lnTo>
                                <a:pt x="467" y="437"/>
                              </a:lnTo>
                              <a:lnTo>
                                <a:pt x="471" y="442"/>
                              </a:lnTo>
                              <a:lnTo>
                                <a:pt x="467" y="444"/>
                              </a:lnTo>
                              <a:lnTo>
                                <a:pt x="471" y="444"/>
                              </a:lnTo>
                              <a:lnTo>
                                <a:pt x="478" y="432"/>
                              </a:lnTo>
                              <a:lnTo>
                                <a:pt x="488" y="419"/>
                              </a:lnTo>
                              <a:lnTo>
                                <a:pt x="499" y="409"/>
                              </a:lnTo>
                              <a:lnTo>
                                <a:pt x="511" y="400"/>
                              </a:lnTo>
                              <a:lnTo>
                                <a:pt x="508" y="393"/>
                              </a:lnTo>
                              <a:moveTo>
                                <a:pt x="467" y="442"/>
                              </a:moveTo>
                              <a:lnTo>
                                <a:pt x="467" y="442"/>
                              </a:lnTo>
                              <a:lnTo>
                                <a:pt x="467" y="444"/>
                              </a:lnTo>
                              <a:lnTo>
                                <a:pt x="467" y="442"/>
                              </a:lnTo>
                              <a:moveTo>
                                <a:pt x="467" y="437"/>
                              </a:moveTo>
                              <a:lnTo>
                                <a:pt x="465" y="442"/>
                              </a:lnTo>
                              <a:lnTo>
                                <a:pt x="467" y="444"/>
                              </a:lnTo>
                              <a:lnTo>
                                <a:pt x="471" y="442"/>
                              </a:lnTo>
                              <a:lnTo>
                                <a:pt x="467" y="437"/>
                              </a:lnTo>
                              <a:moveTo>
                                <a:pt x="575" y="370"/>
                              </a:moveTo>
                              <a:lnTo>
                                <a:pt x="555" y="373"/>
                              </a:lnTo>
                              <a:lnTo>
                                <a:pt x="538" y="379"/>
                              </a:lnTo>
                              <a:lnTo>
                                <a:pt x="522" y="386"/>
                              </a:lnTo>
                              <a:lnTo>
                                <a:pt x="508" y="393"/>
                              </a:lnTo>
                              <a:lnTo>
                                <a:pt x="511" y="400"/>
                              </a:lnTo>
                              <a:lnTo>
                                <a:pt x="525" y="391"/>
                              </a:lnTo>
                              <a:lnTo>
                                <a:pt x="540" y="386"/>
                              </a:lnTo>
                              <a:lnTo>
                                <a:pt x="557" y="379"/>
                              </a:lnTo>
                              <a:lnTo>
                                <a:pt x="575" y="377"/>
                              </a:lnTo>
                              <a:lnTo>
                                <a:pt x="575" y="370"/>
                              </a:lnTo>
                              <a:moveTo>
                                <a:pt x="383" y="370"/>
                              </a:moveTo>
                              <a:lnTo>
                                <a:pt x="383" y="377"/>
                              </a:lnTo>
                              <a:lnTo>
                                <a:pt x="395" y="379"/>
                              </a:lnTo>
                              <a:lnTo>
                                <a:pt x="406" y="382"/>
                              </a:lnTo>
                              <a:lnTo>
                                <a:pt x="416" y="389"/>
                              </a:lnTo>
                              <a:lnTo>
                                <a:pt x="427" y="396"/>
                              </a:lnTo>
                              <a:lnTo>
                                <a:pt x="430" y="389"/>
                              </a:lnTo>
                              <a:lnTo>
                                <a:pt x="420" y="382"/>
                              </a:lnTo>
                              <a:lnTo>
                                <a:pt x="407" y="377"/>
                              </a:lnTo>
                              <a:lnTo>
                                <a:pt x="395" y="373"/>
                              </a:lnTo>
                              <a:lnTo>
                                <a:pt x="383" y="370"/>
                              </a:lnTo>
                              <a:moveTo>
                                <a:pt x="4" y="127"/>
                              </a:moveTo>
                              <a:lnTo>
                                <a:pt x="0" y="127"/>
                              </a:lnTo>
                              <a:lnTo>
                                <a:pt x="0" y="377"/>
                              </a:lnTo>
                              <a:lnTo>
                                <a:pt x="4" y="377"/>
                              </a:lnTo>
                              <a:lnTo>
                                <a:pt x="4" y="370"/>
                              </a:lnTo>
                              <a:lnTo>
                                <a:pt x="5" y="370"/>
                              </a:lnTo>
                              <a:lnTo>
                                <a:pt x="5" y="132"/>
                              </a:lnTo>
                              <a:lnTo>
                                <a:pt x="4" y="132"/>
                              </a:lnTo>
                              <a:lnTo>
                                <a:pt x="4" y="127"/>
                              </a:lnTo>
                              <a:moveTo>
                                <a:pt x="5" y="370"/>
                              </a:moveTo>
                              <a:lnTo>
                                <a:pt x="4" y="370"/>
                              </a:lnTo>
                              <a:lnTo>
                                <a:pt x="4" y="377"/>
                              </a:lnTo>
                              <a:lnTo>
                                <a:pt x="383" y="377"/>
                              </a:lnTo>
                              <a:lnTo>
                                <a:pt x="383" y="373"/>
                              </a:lnTo>
                              <a:lnTo>
                                <a:pt x="5" y="373"/>
                              </a:lnTo>
                              <a:lnTo>
                                <a:pt x="5" y="370"/>
                              </a:lnTo>
                              <a:moveTo>
                                <a:pt x="931" y="370"/>
                              </a:moveTo>
                              <a:lnTo>
                                <a:pt x="575" y="370"/>
                              </a:lnTo>
                              <a:lnTo>
                                <a:pt x="575" y="377"/>
                              </a:lnTo>
                              <a:lnTo>
                                <a:pt x="933" y="377"/>
                              </a:lnTo>
                              <a:lnTo>
                                <a:pt x="933" y="373"/>
                              </a:lnTo>
                              <a:lnTo>
                                <a:pt x="931" y="373"/>
                              </a:lnTo>
                              <a:lnTo>
                                <a:pt x="931" y="370"/>
                              </a:lnTo>
                              <a:moveTo>
                                <a:pt x="938" y="370"/>
                              </a:moveTo>
                              <a:lnTo>
                                <a:pt x="933" y="370"/>
                              </a:lnTo>
                              <a:lnTo>
                                <a:pt x="933" y="377"/>
                              </a:lnTo>
                              <a:lnTo>
                                <a:pt x="938" y="377"/>
                              </a:lnTo>
                              <a:lnTo>
                                <a:pt x="938" y="370"/>
                              </a:lnTo>
                              <a:moveTo>
                                <a:pt x="383" y="370"/>
                              </a:moveTo>
                              <a:lnTo>
                                <a:pt x="5" y="370"/>
                              </a:lnTo>
                              <a:lnTo>
                                <a:pt x="5" y="373"/>
                              </a:lnTo>
                              <a:lnTo>
                                <a:pt x="383" y="373"/>
                              </a:lnTo>
                              <a:lnTo>
                                <a:pt x="383" y="370"/>
                              </a:lnTo>
                              <a:moveTo>
                                <a:pt x="931" y="152"/>
                              </a:moveTo>
                              <a:lnTo>
                                <a:pt x="931" y="373"/>
                              </a:lnTo>
                              <a:lnTo>
                                <a:pt x="933" y="373"/>
                              </a:lnTo>
                              <a:lnTo>
                                <a:pt x="933" y="370"/>
                              </a:lnTo>
                              <a:lnTo>
                                <a:pt x="938" y="370"/>
                              </a:lnTo>
                              <a:lnTo>
                                <a:pt x="938" y="152"/>
                              </a:lnTo>
                              <a:lnTo>
                                <a:pt x="933" y="152"/>
                              </a:lnTo>
                              <a:lnTo>
                                <a:pt x="931" y="152"/>
                              </a:lnTo>
                              <a:moveTo>
                                <a:pt x="934" y="146"/>
                              </a:moveTo>
                              <a:lnTo>
                                <a:pt x="933" y="150"/>
                              </a:lnTo>
                              <a:lnTo>
                                <a:pt x="931" y="150"/>
                              </a:lnTo>
                              <a:lnTo>
                                <a:pt x="931" y="152"/>
                              </a:lnTo>
                              <a:lnTo>
                                <a:pt x="933" y="152"/>
                              </a:lnTo>
                              <a:lnTo>
                                <a:pt x="934" y="146"/>
                              </a:lnTo>
                              <a:moveTo>
                                <a:pt x="938" y="146"/>
                              </a:moveTo>
                              <a:lnTo>
                                <a:pt x="934" y="146"/>
                              </a:lnTo>
                              <a:lnTo>
                                <a:pt x="933" y="152"/>
                              </a:lnTo>
                              <a:lnTo>
                                <a:pt x="938" y="152"/>
                              </a:lnTo>
                              <a:lnTo>
                                <a:pt x="938" y="146"/>
                              </a:lnTo>
                              <a:moveTo>
                                <a:pt x="693" y="106"/>
                              </a:moveTo>
                              <a:lnTo>
                                <a:pt x="691" y="111"/>
                              </a:lnTo>
                              <a:lnTo>
                                <a:pt x="779" y="134"/>
                              </a:lnTo>
                              <a:lnTo>
                                <a:pt x="811" y="139"/>
                              </a:lnTo>
                              <a:lnTo>
                                <a:pt x="841" y="144"/>
                              </a:lnTo>
                              <a:lnTo>
                                <a:pt x="903" y="150"/>
                              </a:lnTo>
                              <a:lnTo>
                                <a:pt x="931" y="152"/>
                              </a:lnTo>
                              <a:lnTo>
                                <a:pt x="931" y="150"/>
                              </a:lnTo>
                              <a:lnTo>
                                <a:pt x="933" y="150"/>
                              </a:lnTo>
                              <a:lnTo>
                                <a:pt x="934" y="146"/>
                              </a:lnTo>
                              <a:lnTo>
                                <a:pt x="903" y="144"/>
                              </a:lnTo>
                              <a:lnTo>
                                <a:pt x="841" y="139"/>
                              </a:lnTo>
                              <a:lnTo>
                                <a:pt x="811" y="134"/>
                              </a:lnTo>
                              <a:lnTo>
                                <a:pt x="781" y="129"/>
                              </a:lnTo>
                              <a:lnTo>
                                <a:pt x="693" y="106"/>
                              </a:lnTo>
                              <a:moveTo>
                                <a:pt x="249" y="95"/>
                              </a:moveTo>
                              <a:lnTo>
                                <a:pt x="219" y="102"/>
                              </a:lnTo>
                              <a:lnTo>
                                <a:pt x="189" y="107"/>
                              </a:lnTo>
                              <a:lnTo>
                                <a:pt x="127" y="118"/>
                              </a:lnTo>
                              <a:lnTo>
                                <a:pt x="67" y="123"/>
                              </a:lnTo>
                              <a:lnTo>
                                <a:pt x="4" y="127"/>
                              </a:lnTo>
                              <a:lnTo>
                                <a:pt x="4" y="132"/>
                              </a:lnTo>
                              <a:lnTo>
                                <a:pt x="5" y="132"/>
                              </a:lnTo>
                              <a:lnTo>
                                <a:pt x="5" y="129"/>
                              </a:lnTo>
                              <a:lnTo>
                                <a:pt x="67" y="129"/>
                              </a:lnTo>
                              <a:lnTo>
                                <a:pt x="129" y="123"/>
                              </a:lnTo>
                              <a:lnTo>
                                <a:pt x="189" y="115"/>
                              </a:lnTo>
                              <a:lnTo>
                                <a:pt x="220" y="107"/>
                              </a:lnTo>
                              <a:lnTo>
                                <a:pt x="249" y="100"/>
                              </a:lnTo>
                              <a:lnTo>
                                <a:pt x="249" y="95"/>
                              </a:lnTo>
                              <a:moveTo>
                                <a:pt x="5" y="132"/>
                              </a:moveTo>
                              <a:lnTo>
                                <a:pt x="4" y="132"/>
                              </a:lnTo>
                              <a:lnTo>
                                <a:pt x="5" y="132"/>
                              </a:lnTo>
                              <a:moveTo>
                                <a:pt x="67" y="129"/>
                              </a:moveTo>
                              <a:lnTo>
                                <a:pt x="5" y="129"/>
                              </a:lnTo>
                              <a:lnTo>
                                <a:pt x="5" y="132"/>
                              </a:lnTo>
                              <a:lnTo>
                                <a:pt x="67" y="129"/>
                              </a:lnTo>
                              <a:moveTo>
                                <a:pt x="469" y="0"/>
                              </a:moveTo>
                              <a:lnTo>
                                <a:pt x="467" y="2"/>
                              </a:lnTo>
                              <a:lnTo>
                                <a:pt x="469" y="5"/>
                              </a:lnTo>
                              <a:lnTo>
                                <a:pt x="467" y="5"/>
                              </a:lnTo>
                              <a:lnTo>
                                <a:pt x="492" y="21"/>
                              </a:lnTo>
                              <a:lnTo>
                                <a:pt x="548" y="53"/>
                              </a:lnTo>
                              <a:lnTo>
                                <a:pt x="577" y="65"/>
                              </a:lnTo>
                              <a:lnTo>
                                <a:pt x="603" y="78"/>
                              </a:lnTo>
                              <a:lnTo>
                                <a:pt x="633" y="90"/>
                              </a:lnTo>
                              <a:lnTo>
                                <a:pt x="691" y="111"/>
                              </a:lnTo>
                              <a:lnTo>
                                <a:pt x="691" y="107"/>
                              </a:lnTo>
                              <a:lnTo>
                                <a:pt x="691" y="107"/>
                              </a:lnTo>
                              <a:lnTo>
                                <a:pt x="693" y="106"/>
                              </a:lnTo>
                              <a:lnTo>
                                <a:pt x="635" y="85"/>
                              </a:lnTo>
                              <a:lnTo>
                                <a:pt x="578" y="60"/>
                              </a:lnTo>
                              <a:lnTo>
                                <a:pt x="524" y="32"/>
                              </a:lnTo>
                              <a:lnTo>
                                <a:pt x="495" y="16"/>
                              </a:lnTo>
                              <a:lnTo>
                                <a:pt x="469" y="0"/>
                              </a:lnTo>
                              <a:moveTo>
                                <a:pt x="693" y="106"/>
                              </a:moveTo>
                              <a:lnTo>
                                <a:pt x="691" y="107"/>
                              </a:lnTo>
                              <a:lnTo>
                                <a:pt x="691" y="107"/>
                              </a:lnTo>
                              <a:lnTo>
                                <a:pt x="693" y="106"/>
                              </a:lnTo>
                              <a:moveTo>
                                <a:pt x="465" y="0"/>
                              </a:moveTo>
                              <a:lnTo>
                                <a:pt x="413" y="32"/>
                              </a:lnTo>
                              <a:lnTo>
                                <a:pt x="388" y="44"/>
                              </a:lnTo>
                              <a:lnTo>
                                <a:pt x="361" y="56"/>
                              </a:lnTo>
                              <a:lnTo>
                                <a:pt x="305" y="78"/>
                              </a:lnTo>
                              <a:lnTo>
                                <a:pt x="275" y="86"/>
                              </a:lnTo>
                              <a:lnTo>
                                <a:pt x="249" y="95"/>
                              </a:lnTo>
                              <a:lnTo>
                                <a:pt x="249" y="100"/>
                              </a:lnTo>
                              <a:lnTo>
                                <a:pt x="279" y="93"/>
                              </a:lnTo>
                              <a:lnTo>
                                <a:pt x="307" y="85"/>
                              </a:lnTo>
                              <a:lnTo>
                                <a:pt x="335" y="74"/>
                              </a:lnTo>
                              <a:lnTo>
                                <a:pt x="390" y="49"/>
                              </a:lnTo>
                              <a:lnTo>
                                <a:pt x="443" y="21"/>
                              </a:lnTo>
                              <a:lnTo>
                                <a:pt x="467" y="5"/>
                              </a:lnTo>
                              <a:lnTo>
                                <a:pt x="465" y="5"/>
                              </a:lnTo>
                              <a:lnTo>
                                <a:pt x="467" y="2"/>
                              </a:lnTo>
                              <a:lnTo>
                                <a:pt x="465" y="0"/>
                              </a:lnTo>
                              <a:moveTo>
                                <a:pt x="467" y="2"/>
                              </a:moveTo>
                              <a:lnTo>
                                <a:pt x="465" y="5"/>
                              </a:lnTo>
                              <a:lnTo>
                                <a:pt x="467" y="5"/>
                              </a:lnTo>
                              <a:lnTo>
                                <a:pt x="469" y="5"/>
                              </a:lnTo>
                              <a:lnTo>
                                <a:pt x="467" y="2"/>
                              </a:lnTo>
                              <a:moveTo>
                                <a:pt x="469" y="0"/>
                              </a:moveTo>
                              <a:lnTo>
                                <a:pt x="467" y="0"/>
                              </a:lnTo>
                              <a:lnTo>
                                <a:pt x="465" y="0"/>
                              </a:lnTo>
                              <a:lnTo>
                                <a:pt x="467" y="2"/>
                              </a:lnTo>
                              <a:lnTo>
                                <a:pt x="4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38960" y="109800"/>
                          <a:ext cx="195120" cy="4996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2" h="1388">
                              <a:moveTo>
                                <a:pt x="240" y="0"/>
                              </a:moveTo>
                              <a:lnTo>
                                <a:pt x="224" y="25"/>
                              </a:lnTo>
                              <a:lnTo>
                                <a:pt x="214" y="46"/>
                              </a:lnTo>
                              <a:lnTo>
                                <a:pt x="203" y="69"/>
                              </a:lnTo>
                              <a:lnTo>
                                <a:pt x="198" y="92"/>
                              </a:lnTo>
                              <a:lnTo>
                                <a:pt x="191" y="115"/>
                              </a:lnTo>
                              <a:lnTo>
                                <a:pt x="189" y="139"/>
                              </a:lnTo>
                              <a:lnTo>
                                <a:pt x="189" y="166"/>
                              </a:lnTo>
                              <a:lnTo>
                                <a:pt x="192" y="196"/>
                              </a:lnTo>
                              <a:lnTo>
                                <a:pt x="184" y="194"/>
                              </a:lnTo>
                              <a:lnTo>
                                <a:pt x="138" y="131"/>
                              </a:lnTo>
                              <a:lnTo>
                                <a:pt x="127" y="113"/>
                              </a:lnTo>
                              <a:lnTo>
                                <a:pt x="122" y="106"/>
                              </a:lnTo>
                              <a:lnTo>
                                <a:pt x="115" y="101"/>
                              </a:lnTo>
                              <a:lnTo>
                                <a:pt x="106" y="93"/>
                              </a:lnTo>
                              <a:lnTo>
                                <a:pt x="95" y="88"/>
                              </a:lnTo>
                              <a:lnTo>
                                <a:pt x="109" y="153"/>
                              </a:lnTo>
                              <a:lnTo>
                                <a:pt x="120" y="219"/>
                              </a:lnTo>
                              <a:lnTo>
                                <a:pt x="127" y="280"/>
                              </a:lnTo>
                              <a:lnTo>
                                <a:pt x="134" y="340"/>
                              </a:lnTo>
                              <a:lnTo>
                                <a:pt x="136" y="402"/>
                              </a:lnTo>
                              <a:lnTo>
                                <a:pt x="136" y="462"/>
                              </a:lnTo>
                              <a:lnTo>
                                <a:pt x="134" y="524"/>
                              </a:lnTo>
                              <a:lnTo>
                                <a:pt x="127" y="587"/>
                              </a:lnTo>
                              <a:lnTo>
                                <a:pt x="118" y="570"/>
                              </a:lnTo>
                              <a:lnTo>
                                <a:pt x="106" y="554"/>
                              </a:lnTo>
                              <a:lnTo>
                                <a:pt x="65" y="504"/>
                              </a:lnTo>
                              <a:lnTo>
                                <a:pt x="58" y="504"/>
                              </a:lnTo>
                              <a:lnTo>
                                <a:pt x="28" y="561"/>
                              </a:lnTo>
                              <a:lnTo>
                                <a:pt x="23" y="598"/>
                              </a:lnTo>
                              <a:lnTo>
                                <a:pt x="21" y="633"/>
                              </a:lnTo>
                              <a:lnTo>
                                <a:pt x="16" y="672"/>
                              </a:lnTo>
                              <a:lnTo>
                                <a:pt x="12" y="707"/>
                              </a:lnTo>
                              <a:lnTo>
                                <a:pt x="7" y="746"/>
                              </a:lnTo>
                              <a:lnTo>
                                <a:pt x="5" y="783"/>
                              </a:lnTo>
                              <a:lnTo>
                                <a:pt x="0" y="818"/>
                              </a:lnTo>
                              <a:lnTo>
                                <a:pt x="23" y="778"/>
                              </a:lnTo>
                              <a:lnTo>
                                <a:pt x="46" y="735"/>
                              </a:lnTo>
                              <a:lnTo>
                                <a:pt x="69" y="693"/>
                              </a:lnTo>
                              <a:lnTo>
                                <a:pt x="94" y="653"/>
                              </a:lnTo>
                              <a:lnTo>
                                <a:pt x="106" y="670"/>
                              </a:lnTo>
                              <a:lnTo>
                                <a:pt x="120" y="686"/>
                              </a:lnTo>
                              <a:lnTo>
                                <a:pt x="134" y="705"/>
                              </a:lnTo>
                              <a:lnTo>
                                <a:pt x="148" y="723"/>
                              </a:lnTo>
                              <a:lnTo>
                                <a:pt x="147" y="737"/>
                              </a:lnTo>
                              <a:lnTo>
                                <a:pt x="147" y="750"/>
                              </a:lnTo>
                              <a:lnTo>
                                <a:pt x="145" y="762"/>
                              </a:lnTo>
                              <a:lnTo>
                                <a:pt x="145" y="774"/>
                              </a:lnTo>
                              <a:lnTo>
                                <a:pt x="132" y="762"/>
                              </a:lnTo>
                              <a:lnTo>
                                <a:pt x="120" y="751"/>
                              </a:lnTo>
                              <a:lnTo>
                                <a:pt x="97" y="728"/>
                              </a:lnTo>
                              <a:lnTo>
                                <a:pt x="97" y="855"/>
                              </a:lnTo>
                              <a:lnTo>
                                <a:pt x="83" y="848"/>
                              </a:lnTo>
                              <a:lnTo>
                                <a:pt x="72" y="845"/>
                              </a:lnTo>
                              <a:lnTo>
                                <a:pt x="64" y="841"/>
                              </a:lnTo>
                              <a:lnTo>
                                <a:pt x="55" y="840"/>
                              </a:lnTo>
                              <a:lnTo>
                                <a:pt x="48" y="840"/>
                              </a:lnTo>
                              <a:lnTo>
                                <a:pt x="30" y="859"/>
                              </a:lnTo>
                              <a:lnTo>
                                <a:pt x="30" y="877"/>
                              </a:lnTo>
                              <a:lnTo>
                                <a:pt x="32" y="898"/>
                              </a:lnTo>
                              <a:lnTo>
                                <a:pt x="37" y="921"/>
                              </a:lnTo>
                              <a:lnTo>
                                <a:pt x="51" y="975"/>
                              </a:lnTo>
                              <a:lnTo>
                                <a:pt x="71" y="1035"/>
                              </a:lnTo>
                              <a:lnTo>
                                <a:pt x="79" y="1065"/>
                              </a:lnTo>
                              <a:lnTo>
                                <a:pt x="88" y="1097"/>
                              </a:lnTo>
                              <a:lnTo>
                                <a:pt x="95" y="1127"/>
                              </a:lnTo>
                              <a:lnTo>
                                <a:pt x="101" y="1155"/>
                              </a:lnTo>
                              <a:lnTo>
                                <a:pt x="101" y="1235"/>
                              </a:lnTo>
                              <a:lnTo>
                                <a:pt x="115" y="1213"/>
                              </a:lnTo>
                              <a:lnTo>
                                <a:pt x="127" y="1190"/>
                              </a:lnTo>
                              <a:lnTo>
                                <a:pt x="143" y="1169"/>
                              </a:lnTo>
                              <a:lnTo>
                                <a:pt x="155" y="1148"/>
                              </a:lnTo>
                              <a:lnTo>
                                <a:pt x="148" y="1090"/>
                              </a:lnTo>
                              <a:lnTo>
                                <a:pt x="145" y="1049"/>
                              </a:lnTo>
                              <a:lnTo>
                                <a:pt x="145" y="1034"/>
                              </a:lnTo>
                              <a:lnTo>
                                <a:pt x="155" y="1000"/>
                              </a:lnTo>
                              <a:lnTo>
                                <a:pt x="161" y="1002"/>
                              </a:lnTo>
                              <a:lnTo>
                                <a:pt x="231" y="1097"/>
                              </a:lnTo>
                              <a:lnTo>
                                <a:pt x="272" y="1164"/>
                              </a:lnTo>
                              <a:lnTo>
                                <a:pt x="293" y="1199"/>
                              </a:lnTo>
                              <a:lnTo>
                                <a:pt x="362" y="1291"/>
                              </a:lnTo>
                              <a:lnTo>
                                <a:pt x="496" y="1363"/>
                              </a:lnTo>
                              <a:lnTo>
                                <a:pt x="542" y="1388"/>
                              </a:lnTo>
                              <a:lnTo>
                                <a:pt x="508" y="1342"/>
                              </a:lnTo>
                              <a:lnTo>
                                <a:pt x="443" y="1254"/>
                              </a:lnTo>
                              <a:lnTo>
                                <a:pt x="411" y="1208"/>
                              </a:lnTo>
                              <a:lnTo>
                                <a:pt x="380" y="1164"/>
                              </a:lnTo>
                              <a:lnTo>
                                <a:pt x="348" y="1120"/>
                              </a:lnTo>
                              <a:lnTo>
                                <a:pt x="318" y="1076"/>
                              </a:lnTo>
                              <a:lnTo>
                                <a:pt x="290" y="1032"/>
                              </a:lnTo>
                              <a:lnTo>
                                <a:pt x="282" y="1009"/>
                              </a:lnTo>
                              <a:lnTo>
                                <a:pt x="275" y="984"/>
                              </a:lnTo>
                              <a:lnTo>
                                <a:pt x="272" y="961"/>
                              </a:lnTo>
                              <a:lnTo>
                                <a:pt x="268" y="914"/>
                              </a:lnTo>
                              <a:lnTo>
                                <a:pt x="270" y="891"/>
                              </a:lnTo>
                              <a:lnTo>
                                <a:pt x="274" y="868"/>
                              </a:lnTo>
                              <a:lnTo>
                                <a:pt x="275" y="843"/>
                              </a:lnTo>
                              <a:lnTo>
                                <a:pt x="288" y="859"/>
                              </a:lnTo>
                              <a:lnTo>
                                <a:pt x="298" y="873"/>
                              </a:lnTo>
                              <a:lnTo>
                                <a:pt x="309" y="889"/>
                              </a:lnTo>
                              <a:lnTo>
                                <a:pt x="320" y="903"/>
                              </a:lnTo>
                              <a:lnTo>
                                <a:pt x="318" y="931"/>
                              </a:lnTo>
                              <a:lnTo>
                                <a:pt x="316" y="954"/>
                              </a:lnTo>
                              <a:lnTo>
                                <a:pt x="316" y="989"/>
                              </a:lnTo>
                              <a:lnTo>
                                <a:pt x="318" y="1004"/>
                              </a:lnTo>
                              <a:lnTo>
                                <a:pt x="320" y="1014"/>
                              </a:lnTo>
                              <a:lnTo>
                                <a:pt x="325" y="1023"/>
                              </a:lnTo>
                              <a:lnTo>
                                <a:pt x="327" y="1032"/>
                              </a:lnTo>
                              <a:lnTo>
                                <a:pt x="335" y="1042"/>
                              </a:lnTo>
                              <a:lnTo>
                                <a:pt x="346" y="1053"/>
                              </a:lnTo>
                              <a:lnTo>
                                <a:pt x="351" y="1056"/>
                              </a:lnTo>
                              <a:lnTo>
                                <a:pt x="353" y="1062"/>
                              </a:lnTo>
                              <a:lnTo>
                                <a:pt x="358" y="1067"/>
                              </a:lnTo>
                              <a:lnTo>
                                <a:pt x="362" y="1076"/>
                              </a:lnTo>
                              <a:lnTo>
                                <a:pt x="353" y="889"/>
                              </a:lnTo>
                              <a:lnTo>
                                <a:pt x="351" y="859"/>
                              </a:lnTo>
                              <a:lnTo>
                                <a:pt x="350" y="827"/>
                              </a:lnTo>
                              <a:lnTo>
                                <a:pt x="346" y="813"/>
                              </a:lnTo>
                              <a:lnTo>
                                <a:pt x="344" y="801"/>
                              </a:lnTo>
                              <a:lnTo>
                                <a:pt x="339" y="788"/>
                              </a:lnTo>
                              <a:lnTo>
                                <a:pt x="335" y="776"/>
                              </a:lnTo>
                              <a:lnTo>
                                <a:pt x="330" y="765"/>
                              </a:lnTo>
                              <a:lnTo>
                                <a:pt x="323" y="755"/>
                              </a:lnTo>
                              <a:lnTo>
                                <a:pt x="318" y="746"/>
                              </a:lnTo>
                              <a:lnTo>
                                <a:pt x="224" y="691"/>
                              </a:lnTo>
                              <a:lnTo>
                                <a:pt x="222" y="654"/>
                              </a:lnTo>
                              <a:lnTo>
                                <a:pt x="221" y="621"/>
                              </a:lnTo>
                              <a:lnTo>
                                <a:pt x="219" y="584"/>
                              </a:lnTo>
                              <a:lnTo>
                                <a:pt x="215" y="547"/>
                              </a:lnTo>
                              <a:lnTo>
                                <a:pt x="230" y="536"/>
                              </a:lnTo>
                              <a:lnTo>
                                <a:pt x="240" y="526"/>
                              </a:lnTo>
                              <a:lnTo>
                                <a:pt x="252" y="513"/>
                              </a:lnTo>
                              <a:lnTo>
                                <a:pt x="265" y="503"/>
                              </a:lnTo>
                              <a:lnTo>
                                <a:pt x="277" y="541"/>
                              </a:lnTo>
                              <a:lnTo>
                                <a:pt x="304" y="614"/>
                              </a:lnTo>
                              <a:lnTo>
                                <a:pt x="318" y="653"/>
                              </a:lnTo>
                              <a:lnTo>
                                <a:pt x="330" y="688"/>
                              </a:lnTo>
                              <a:lnTo>
                                <a:pt x="343" y="725"/>
                              </a:lnTo>
                              <a:lnTo>
                                <a:pt x="355" y="762"/>
                              </a:lnTo>
                              <a:lnTo>
                                <a:pt x="369" y="799"/>
                              </a:lnTo>
                              <a:lnTo>
                                <a:pt x="369" y="765"/>
                              </a:lnTo>
                              <a:lnTo>
                                <a:pt x="369" y="698"/>
                              </a:lnTo>
                              <a:lnTo>
                                <a:pt x="355" y="556"/>
                              </a:lnTo>
                              <a:lnTo>
                                <a:pt x="312" y="446"/>
                              </a:lnTo>
                              <a:lnTo>
                                <a:pt x="274" y="402"/>
                              </a:lnTo>
                              <a:lnTo>
                                <a:pt x="291" y="370"/>
                              </a:lnTo>
                              <a:lnTo>
                                <a:pt x="337" y="252"/>
                              </a:lnTo>
                              <a:lnTo>
                                <a:pt x="374" y="101"/>
                              </a:lnTo>
                              <a:lnTo>
                                <a:pt x="385" y="39"/>
                              </a:lnTo>
                              <a:lnTo>
                                <a:pt x="371" y="51"/>
                              </a:lnTo>
                              <a:lnTo>
                                <a:pt x="360" y="62"/>
                              </a:lnTo>
                              <a:lnTo>
                                <a:pt x="348" y="76"/>
                              </a:lnTo>
                              <a:lnTo>
                                <a:pt x="335" y="88"/>
                              </a:lnTo>
                              <a:lnTo>
                                <a:pt x="327" y="101"/>
                              </a:lnTo>
                              <a:lnTo>
                                <a:pt x="267" y="213"/>
                              </a:lnTo>
                              <a:lnTo>
                                <a:pt x="245" y="287"/>
                              </a:lnTo>
                              <a:lnTo>
                                <a:pt x="242" y="252"/>
                              </a:lnTo>
                              <a:lnTo>
                                <a:pt x="238" y="143"/>
                              </a:lnTo>
                              <a:lnTo>
                                <a:pt x="238" y="71"/>
                              </a:lnTo>
                              <a:lnTo>
                                <a:pt x="2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240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38960" y="109800"/>
                          <a:ext cx="195120" cy="4996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2" h="1388">
                              <a:moveTo>
                                <a:pt x="542" y="1388"/>
                              </a:moveTo>
                              <a:lnTo>
                                <a:pt x="508" y="1342"/>
                              </a:lnTo>
                              <a:lnTo>
                                <a:pt x="475" y="1298"/>
                              </a:lnTo>
                              <a:lnTo>
                                <a:pt x="443" y="1254"/>
                              </a:lnTo>
                              <a:lnTo>
                                <a:pt x="411" y="1208"/>
                              </a:lnTo>
                              <a:lnTo>
                                <a:pt x="380" y="1164"/>
                              </a:lnTo>
                              <a:lnTo>
                                <a:pt x="348" y="1120"/>
                              </a:lnTo>
                              <a:lnTo>
                                <a:pt x="318" y="1076"/>
                              </a:lnTo>
                              <a:lnTo>
                                <a:pt x="290" y="1032"/>
                              </a:lnTo>
                              <a:lnTo>
                                <a:pt x="282" y="1009"/>
                              </a:lnTo>
                              <a:lnTo>
                                <a:pt x="275" y="984"/>
                              </a:lnTo>
                              <a:lnTo>
                                <a:pt x="272" y="961"/>
                              </a:lnTo>
                              <a:lnTo>
                                <a:pt x="270" y="937"/>
                              </a:lnTo>
                              <a:lnTo>
                                <a:pt x="268" y="914"/>
                              </a:lnTo>
                              <a:lnTo>
                                <a:pt x="270" y="891"/>
                              </a:lnTo>
                              <a:lnTo>
                                <a:pt x="274" y="868"/>
                              </a:lnTo>
                              <a:lnTo>
                                <a:pt x="275" y="843"/>
                              </a:lnTo>
                              <a:lnTo>
                                <a:pt x="288" y="859"/>
                              </a:lnTo>
                              <a:lnTo>
                                <a:pt x="298" y="873"/>
                              </a:lnTo>
                              <a:lnTo>
                                <a:pt x="309" y="889"/>
                              </a:lnTo>
                              <a:lnTo>
                                <a:pt x="320" y="903"/>
                              </a:lnTo>
                              <a:lnTo>
                                <a:pt x="318" y="931"/>
                              </a:lnTo>
                              <a:lnTo>
                                <a:pt x="316" y="954"/>
                              </a:lnTo>
                              <a:lnTo>
                                <a:pt x="316" y="974"/>
                              </a:lnTo>
                              <a:lnTo>
                                <a:pt x="316" y="989"/>
                              </a:lnTo>
                              <a:lnTo>
                                <a:pt x="318" y="1004"/>
                              </a:lnTo>
                              <a:lnTo>
                                <a:pt x="320" y="1014"/>
                              </a:lnTo>
                              <a:lnTo>
                                <a:pt x="325" y="1023"/>
                              </a:lnTo>
                              <a:lnTo>
                                <a:pt x="327" y="1032"/>
                              </a:lnTo>
                              <a:lnTo>
                                <a:pt x="335" y="1042"/>
                              </a:lnTo>
                              <a:lnTo>
                                <a:pt x="346" y="1053"/>
                              </a:lnTo>
                              <a:lnTo>
                                <a:pt x="351" y="1056"/>
                              </a:lnTo>
                              <a:lnTo>
                                <a:pt x="353" y="1062"/>
                              </a:lnTo>
                              <a:lnTo>
                                <a:pt x="358" y="1067"/>
                              </a:lnTo>
                              <a:lnTo>
                                <a:pt x="362" y="1076"/>
                              </a:lnTo>
                              <a:lnTo>
                                <a:pt x="360" y="1044"/>
                              </a:lnTo>
                              <a:lnTo>
                                <a:pt x="358" y="1012"/>
                              </a:lnTo>
                              <a:lnTo>
                                <a:pt x="357" y="982"/>
                              </a:lnTo>
                              <a:lnTo>
                                <a:pt x="355" y="951"/>
                              </a:lnTo>
                              <a:lnTo>
                                <a:pt x="353" y="921"/>
                              </a:lnTo>
                              <a:lnTo>
                                <a:pt x="353" y="889"/>
                              </a:lnTo>
                              <a:lnTo>
                                <a:pt x="339" y="788"/>
                              </a:lnTo>
                              <a:lnTo>
                                <a:pt x="335" y="776"/>
                              </a:lnTo>
                              <a:lnTo>
                                <a:pt x="330" y="765"/>
                              </a:lnTo>
                              <a:lnTo>
                                <a:pt x="323" y="755"/>
                              </a:lnTo>
                              <a:lnTo>
                                <a:pt x="318" y="746"/>
                              </a:lnTo>
                              <a:lnTo>
                                <a:pt x="261" y="704"/>
                              </a:lnTo>
                              <a:lnTo>
                                <a:pt x="249" y="698"/>
                              </a:lnTo>
                              <a:lnTo>
                                <a:pt x="238" y="695"/>
                              </a:lnTo>
                              <a:lnTo>
                                <a:pt x="224" y="691"/>
                              </a:lnTo>
                              <a:lnTo>
                                <a:pt x="222" y="654"/>
                              </a:lnTo>
                              <a:lnTo>
                                <a:pt x="221" y="621"/>
                              </a:lnTo>
                              <a:lnTo>
                                <a:pt x="219" y="584"/>
                              </a:lnTo>
                              <a:lnTo>
                                <a:pt x="215" y="547"/>
                              </a:lnTo>
                              <a:lnTo>
                                <a:pt x="230" y="536"/>
                              </a:lnTo>
                              <a:lnTo>
                                <a:pt x="240" y="526"/>
                              </a:lnTo>
                              <a:lnTo>
                                <a:pt x="252" y="513"/>
                              </a:lnTo>
                              <a:lnTo>
                                <a:pt x="265" y="503"/>
                              </a:lnTo>
                              <a:lnTo>
                                <a:pt x="277" y="541"/>
                              </a:lnTo>
                              <a:lnTo>
                                <a:pt x="291" y="577"/>
                              </a:lnTo>
                              <a:lnTo>
                                <a:pt x="304" y="614"/>
                              </a:lnTo>
                              <a:lnTo>
                                <a:pt x="318" y="653"/>
                              </a:lnTo>
                              <a:lnTo>
                                <a:pt x="330" y="688"/>
                              </a:lnTo>
                              <a:lnTo>
                                <a:pt x="343" y="725"/>
                              </a:lnTo>
                              <a:lnTo>
                                <a:pt x="355" y="762"/>
                              </a:lnTo>
                              <a:lnTo>
                                <a:pt x="369" y="799"/>
                              </a:lnTo>
                              <a:lnTo>
                                <a:pt x="369" y="765"/>
                              </a:lnTo>
                              <a:lnTo>
                                <a:pt x="369" y="732"/>
                              </a:lnTo>
                              <a:lnTo>
                                <a:pt x="369" y="698"/>
                              </a:lnTo>
                              <a:lnTo>
                                <a:pt x="369" y="668"/>
                              </a:lnTo>
                              <a:lnTo>
                                <a:pt x="367" y="638"/>
                              </a:lnTo>
                              <a:lnTo>
                                <a:pt x="364" y="608"/>
                              </a:lnTo>
                              <a:lnTo>
                                <a:pt x="360" y="582"/>
                              </a:lnTo>
                              <a:lnTo>
                                <a:pt x="355" y="556"/>
                              </a:lnTo>
                              <a:lnTo>
                                <a:pt x="312" y="446"/>
                              </a:lnTo>
                              <a:lnTo>
                                <a:pt x="274" y="402"/>
                              </a:lnTo>
                              <a:lnTo>
                                <a:pt x="291" y="370"/>
                              </a:lnTo>
                              <a:lnTo>
                                <a:pt x="337" y="252"/>
                              </a:lnTo>
                              <a:lnTo>
                                <a:pt x="374" y="101"/>
                              </a:lnTo>
                              <a:lnTo>
                                <a:pt x="385" y="39"/>
                              </a:lnTo>
                              <a:lnTo>
                                <a:pt x="371" y="51"/>
                              </a:lnTo>
                              <a:lnTo>
                                <a:pt x="360" y="62"/>
                              </a:lnTo>
                              <a:lnTo>
                                <a:pt x="348" y="76"/>
                              </a:lnTo>
                              <a:lnTo>
                                <a:pt x="335" y="88"/>
                              </a:lnTo>
                              <a:lnTo>
                                <a:pt x="327" y="101"/>
                              </a:lnTo>
                              <a:lnTo>
                                <a:pt x="267" y="213"/>
                              </a:lnTo>
                              <a:lnTo>
                                <a:pt x="245" y="287"/>
                              </a:lnTo>
                              <a:lnTo>
                                <a:pt x="242" y="252"/>
                              </a:lnTo>
                              <a:lnTo>
                                <a:pt x="240" y="215"/>
                              </a:lnTo>
                              <a:lnTo>
                                <a:pt x="240" y="180"/>
                              </a:lnTo>
                              <a:lnTo>
                                <a:pt x="238" y="143"/>
                              </a:lnTo>
                              <a:lnTo>
                                <a:pt x="238" y="108"/>
                              </a:lnTo>
                              <a:lnTo>
                                <a:pt x="238" y="71"/>
                              </a:lnTo>
                              <a:lnTo>
                                <a:pt x="240" y="35"/>
                              </a:lnTo>
                              <a:lnTo>
                                <a:pt x="240" y="0"/>
                              </a:lnTo>
                              <a:lnTo>
                                <a:pt x="224" y="25"/>
                              </a:lnTo>
                              <a:lnTo>
                                <a:pt x="214" y="46"/>
                              </a:lnTo>
                              <a:lnTo>
                                <a:pt x="203" y="69"/>
                              </a:lnTo>
                              <a:lnTo>
                                <a:pt x="198" y="92"/>
                              </a:lnTo>
                              <a:lnTo>
                                <a:pt x="191" y="115"/>
                              </a:lnTo>
                              <a:lnTo>
                                <a:pt x="189" y="139"/>
                              </a:lnTo>
                              <a:lnTo>
                                <a:pt x="189" y="166"/>
                              </a:lnTo>
                              <a:lnTo>
                                <a:pt x="192" y="196"/>
                              </a:lnTo>
                              <a:lnTo>
                                <a:pt x="184" y="194"/>
                              </a:lnTo>
                              <a:lnTo>
                                <a:pt x="147" y="146"/>
                              </a:lnTo>
                              <a:lnTo>
                                <a:pt x="138" y="131"/>
                              </a:lnTo>
                              <a:lnTo>
                                <a:pt x="95" y="88"/>
                              </a:lnTo>
                              <a:lnTo>
                                <a:pt x="109" y="153"/>
                              </a:lnTo>
                              <a:lnTo>
                                <a:pt x="120" y="219"/>
                              </a:lnTo>
                              <a:lnTo>
                                <a:pt x="127" y="280"/>
                              </a:lnTo>
                              <a:lnTo>
                                <a:pt x="134" y="340"/>
                              </a:lnTo>
                              <a:lnTo>
                                <a:pt x="136" y="402"/>
                              </a:lnTo>
                              <a:lnTo>
                                <a:pt x="136" y="462"/>
                              </a:lnTo>
                              <a:lnTo>
                                <a:pt x="134" y="524"/>
                              </a:lnTo>
                              <a:lnTo>
                                <a:pt x="127" y="587"/>
                              </a:lnTo>
                              <a:lnTo>
                                <a:pt x="118" y="570"/>
                              </a:lnTo>
                              <a:lnTo>
                                <a:pt x="106" y="554"/>
                              </a:lnTo>
                              <a:lnTo>
                                <a:pt x="65" y="504"/>
                              </a:lnTo>
                              <a:lnTo>
                                <a:pt x="58" y="504"/>
                              </a:lnTo>
                              <a:lnTo>
                                <a:pt x="28" y="561"/>
                              </a:lnTo>
                              <a:lnTo>
                                <a:pt x="23" y="598"/>
                              </a:lnTo>
                              <a:lnTo>
                                <a:pt x="21" y="633"/>
                              </a:lnTo>
                              <a:lnTo>
                                <a:pt x="16" y="672"/>
                              </a:lnTo>
                              <a:lnTo>
                                <a:pt x="12" y="707"/>
                              </a:lnTo>
                              <a:lnTo>
                                <a:pt x="7" y="746"/>
                              </a:lnTo>
                              <a:lnTo>
                                <a:pt x="5" y="783"/>
                              </a:lnTo>
                              <a:lnTo>
                                <a:pt x="0" y="818"/>
                              </a:lnTo>
                              <a:lnTo>
                                <a:pt x="23" y="778"/>
                              </a:lnTo>
                              <a:lnTo>
                                <a:pt x="46" y="735"/>
                              </a:lnTo>
                              <a:lnTo>
                                <a:pt x="69" y="693"/>
                              </a:lnTo>
                              <a:lnTo>
                                <a:pt x="94" y="653"/>
                              </a:lnTo>
                              <a:lnTo>
                                <a:pt x="106" y="670"/>
                              </a:lnTo>
                              <a:lnTo>
                                <a:pt x="120" y="686"/>
                              </a:lnTo>
                              <a:lnTo>
                                <a:pt x="134" y="705"/>
                              </a:lnTo>
                              <a:lnTo>
                                <a:pt x="148" y="723"/>
                              </a:lnTo>
                              <a:lnTo>
                                <a:pt x="147" y="737"/>
                              </a:lnTo>
                              <a:lnTo>
                                <a:pt x="147" y="750"/>
                              </a:lnTo>
                              <a:lnTo>
                                <a:pt x="145" y="762"/>
                              </a:lnTo>
                              <a:lnTo>
                                <a:pt x="145" y="774"/>
                              </a:lnTo>
                              <a:lnTo>
                                <a:pt x="132" y="762"/>
                              </a:lnTo>
                              <a:lnTo>
                                <a:pt x="120" y="751"/>
                              </a:lnTo>
                              <a:lnTo>
                                <a:pt x="109" y="739"/>
                              </a:lnTo>
                              <a:lnTo>
                                <a:pt x="97" y="728"/>
                              </a:lnTo>
                              <a:lnTo>
                                <a:pt x="97" y="760"/>
                              </a:lnTo>
                              <a:lnTo>
                                <a:pt x="97" y="792"/>
                              </a:lnTo>
                              <a:lnTo>
                                <a:pt x="97" y="824"/>
                              </a:lnTo>
                              <a:lnTo>
                                <a:pt x="97" y="855"/>
                              </a:lnTo>
                              <a:lnTo>
                                <a:pt x="83" y="848"/>
                              </a:lnTo>
                              <a:lnTo>
                                <a:pt x="72" y="845"/>
                              </a:lnTo>
                              <a:lnTo>
                                <a:pt x="64" y="841"/>
                              </a:lnTo>
                              <a:lnTo>
                                <a:pt x="55" y="840"/>
                              </a:lnTo>
                              <a:lnTo>
                                <a:pt x="48" y="840"/>
                              </a:lnTo>
                              <a:lnTo>
                                <a:pt x="30" y="859"/>
                              </a:lnTo>
                              <a:lnTo>
                                <a:pt x="30" y="869"/>
                              </a:lnTo>
                              <a:lnTo>
                                <a:pt x="30" y="877"/>
                              </a:lnTo>
                              <a:lnTo>
                                <a:pt x="32" y="898"/>
                              </a:lnTo>
                              <a:lnTo>
                                <a:pt x="37" y="921"/>
                              </a:lnTo>
                              <a:lnTo>
                                <a:pt x="51" y="975"/>
                              </a:lnTo>
                              <a:lnTo>
                                <a:pt x="71" y="1035"/>
                              </a:lnTo>
                              <a:lnTo>
                                <a:pt x="79" y="1065"/>
                              </a:lnTo>
                              <a:lnTo>
                                <a:pt x="88" y="1097"/>
                              </a:lnTo>
                              <a:lnTo>
                                <a:pt x="95" y="1127"/>
                              </a:lnTo>
                              <a:lnTo>
                                <a:pt x="101" y="1155"/>
                              </a:lnTo>
                              <a:lnTo>
                                <a:pt x="101" y="1175"/>
                              </a:lnTo>
                              <a:lnTo>
                                <a:pt x="101" y="1196"/>
                              </a:lnTo>
                              <a:lnTo>
                                <a:pt x="101" y="1215"/>
                              </a:lnTo>
                              <a:lnTo>
                                <a:pt x="101" y="1235"/>
                              </a:lnTo>
                              <a:lnTo>
                                <a:pt x="115" y="1213"/>
                              </a:lnTo>
                              <a:lnTo>
                                <a:pt x="127" y="1190"/>
                              </a:lnTo>
                              <a:lnTo>
                                <a:pt x="143" y="1169"/>
                              </a:lnTo>
                              <a:lnTo>
                                <a:pt x="155" y="1148"/>
                              </a:lnTo>
                              <a:lnTo>
                                <a:pt x="148" y="1090"/>
                              </a:lnTo>
                              <a:lnTo>
                                <a:pt x="145" y="1049"/>
                              </a:lnTo>
                              <a:lnTo>
                                <a:pt x="145" y="1034"/>
                              </a:lnTo>
                              <a:lnTo>
                                <a:pt x="155" y="1000"/>
                              </a:lnTo>
                              <a:lnTo>
                                <a:pt x="161" y="1002"/>
                              </a:lnTo>
                              <a:lnTo>
                                <a:pt x="231" y="1097"/>
                              </a:lnTo>
                              <a:lnTo>
                                <a:pt x="272" y="1164"/>
                              </a:lnTo>
                              <a:lnTo>
                                <a:pt x="293" y="1199"/>
                              </a:lnTo>
                              <a:lnTo>
                                <a:pt x="362" y="1291"/>
                              </a:lnTo>
                              <a:lnTo>
                                <a:pt x="450" y="1339"/>
                              </a:lnTo>
                              <a:lnTo>
                                <a:pt x="496" y="1363"/>
                              </a:lnTo>
                              <a:lnTo>
                                <a:pt x="542" y="1388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05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49760" y="132840"/>
                          <a:ext cx="124920" cy="386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544320" y="114480"/>
                          <a:ext cx="200520" cy="4986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57" h="1385">
                              <a:moveTo>
                                <a:pt x="309" y="-1"/>
                              </a:moveTo>
                              <a:lnTo>
                                <a:pt x="312" y="70"/>
                              </a:lnTo>
                              <a:lnTo>
                                <a:pt x="312" y="140"/>
                              </a:lnTo>
                              <a:lnTo>
                                <a:pt x="310" y="177"/>
                              </a:lnTo>
                              <a:lnTo>
                                <a:pt x="310" y="214"/>
                              </a:lnTo>
                              <a:lnTo>
                                <a:pt x="307" y="249"/>
                              </a:lnTo>
                              <a:lnTo>
                                <a:pt x="307" y="285"/>
                              </a:lnTo>
                              <a:lnTo>
                                <a:pt x="294" y="249"/>
                              </a:lnTo>
                              <a:lnTo>
                                <a:pt x="250" y="145"/>
                              </a:lnTo>
                              <a:lnTo>
                                <a:pt x="175" y="48"/>
                              </a:lnTo>
                              <a:lnTo>
                                <a:pt x="160" y="38"/>
                              </a:lnTo>
                              <a:lnTo>
                                <a:pt x="171" y="98"/>
                              </a:lnTo>
                              <a:lnTo>
                                <a:pt x="196" y="204"/>
                              </a:lnTo>
                              <a:lnTo>
                                <a:pt x="242" y="331"/>
                              </a:lnTo>
                              <a:lnTo>
                                <a:pt x="277" y="401"/>
                              </a:lnTo>
                              <a:lnTo>
                                <a:pt x="261" y="413"/>
                              </a:lnTo>
                              <a:lnTo>
                                <a:pt x="205" y="505"/>
                              </a:lnTo>
                              <a:lnTo>
                                <a:pt x="178" y="636"/>
                              </a:lnTo>
                              <a:lnTo>
                                <a:pt x="176" y="697"/>
                              </a:lnTo>
                              <a:lnTo>
                                <a:pt x="176" y="763"/>
                              </a:lnTo>
                              <a:lnTo>
                                <a:pt x="178" y="798"/>
                              </a:lnTo>
                              <a:lnTo>
                                <a:pt x="190" y="759"/>
                              </a:lnTo>
                              <a:lnTo>
                                <a:pt x="203" y="724"/>
                              </a:lnTo>
                              <a:lnTo>
                                <a:pt x="219" y="687"/>
                              </a:lnTo>
                              <a:lnTo>
                                <a:pt x="231" y="650"/>
                              </a:lnTo>
                              <a:lnTo>
                                <a:pt x="245" y="613"/>
                              </a:lnTo>
                              <a:lnTo>
                                <a:pt x="257" y="574"/>
                              </a:lnTo>
                              <a:lnTo>
                                <a:pt x="284" y="502"/>
                              </a:lnTo>
                              <a:lnTo>
                                <a:pt x="298" y="512"/>
                              </a:lnTo>
                              <a:lnTo>
                                <a:pt x="309" y="523"/>
                              </a:lnTo>
                              <a:lnTo>
                                <a:pt x="323" y="533"/>
                              </a:lnTo>
                              <a:lnTo>
                                <a:pt x="333" y="546"/>
                              </a:lnTo>
                              <a:lnTo>
                                <a:pt x="332" y="618"/>
                              </a:lnTo>
                              <a:lnTo>
                                <a:pt x="328" y="653"/>
                              </a:lnTo>
                              <a:lnTo>
                                <a:pt x="326" y="690"/>
                              </a:lnTo>
                              <a:lnTo>
                                <a:pt x="312" y="694"/>
                              </a:lnTo>
                              <a:lnTo>
                                <a:pt x="300" y="696"/>
                              </a:lnTo>
                              <a:lnTo>
                                <a:pt x="287" y="701"/>
                              </a:lnTo>
                              <a:lnTo>
                                <a:pt x="277" y="706"/>
                              </a:lnTo>
                              <a:lnTo>
                                <a:pt x="265" y="713"/>
                              </a:lnTo>
                              <a:lnTo>
                                <a:pt x="208" y="786"/>
                              </a:lnTo>
                              <a:lnTo>
                                <a:pt x="203" y="798"/>
                              </a:lnTo>
                              <a:lnTo>
                                <a:pt x="198" y="824"/>
                              </a:lnTo>
                              <a:lnTo>
                                <a:pt x="192" y="950"/>
                              </a:lnTo>
                              <a:lnTo>
                                <a:pt x="190" y="980"/>
                              </a:lnTo>
                              <a:lnTo>
                                <a:pt x="187" y="1073"/>
                              </a:lnTo>
                              <a:lnTo>
                                <a:pt x="189" y="1066"/>
                              </a:lnTo>
                              <a:lnTo>
                                <a:pt x="192" y="1061"/>
                              </a:lnTo>
                              <a:lnTo>
                                <a:pt x="196" y="1054"/>
                              </a:lnTo>
                              <a:lnTo>
                                <a:pt x="201" y="1050"/>
                              </a:lnTo>
                              <a:lnTo>
                                <a:pt x="212" y="1041"/>
                              </a:lnTo>
                              <a:lnTo>
                                <a:pt x="220" y="1029"/>
                              </a:lnTo>
                              <a:lnTo>
                                <a:pt x="233" y="971"/>
                              </a:lnTo>
                              <a:lnTo>
                                <a:pt x="231" y="951"/>
                              </a:lnTo>
                              <a:lnTo>
                                <a:pt x="229" y="928"/>
                              </a:lnTo>
                              <a:lnTo>
                                <a:pt x="227" y="900"/>
                              </a:lnTo>
                              <a:lnTo>
                                <a:pt x="238" y="886"/>
                              </a:lnTo>
                              <a:lnTo>
                                <a:pt x="249" y="870"/>
                              </a:lnTo>
                              <a:lnTo>
                                <a:pt x="261" y="856"/>
                              </a:lnTo>
                              <a:lnTo>
                                <a:pt x="273" y="842"/>
                              </a:lnTo>
                              <a:lnTo>
                                <a:pt x="277" y="865"/>
                              </a:lnTo>
                              <a:lnTo>
                                <a:pt x="280" y="890"/>
                              </a:lnTo>
                              <a:lnTo>
                                <a:pt x="280" y="936"/>
                              </a:lnTo>
                              <a:lnTo>
                                <a:pt x="277" y="958"/>
                              </a:lnTo>
                              <a:lnTo>
                                <a:pt x="273" y="983"/>
                              </a:lnTo>
                              <a:lnTo>
                                <a:pt x="266" y="1006"/>
                              </a:lnTo>
                              <a:lnTo>
                                <a:pt x="261" y="1029"/>
                              </a:lnTo>
                              <a:lnTo>
                                <a:pt x="229" y="1073"/>
                              </a:lnTo>
                              <a:lnTo>
                                <a:pt x="199" y="1117"/>
                              </a:lnTo>
                              <a:lnTo>
                                <a:pt x="168" y="1163"/>
                              </a:lnTo>
                              <a:lnTo>
                                <a:pt x="134" y="1207"/>
                              </a:lnTo>
                              <a:lnTo>
                                <a:pt x="101" y="1251"/>
                              </a:lnTo>
                              <a:lnTo>
                                <a:pt x="67" y="1297"/>
                              </a:lnTo>
                              <a:lnTo>
                                <a:pt x="0" y="1385"/>
                              </a:lnTo>
                              <a:lnTo>
                                <a:pt x="46" y="1361"/>
                              </a:lnTo>
                              <a:lnTo>
                                <a:pt x="92" y="1338"/>
                              </a:lnTo>
                              <a:lnTo>
                                <a:pt x="139" y="1313"/>
                              </a:lnTo>
                              <a:lnTo>
                                <a:pt x="187" y="1290"/>
                              </a:lnTo>
                              <a:lnTo>
                                <a:pt x="208" y="1262"/>
                              </a:lnTo>
                              <a:lnTo>
                                <a:pt x="231" y="1230"/>
                              </a:lnTo>
                              <a:lnTo>
                                <a:pt x="256" y="1197"/>
                              </a:lnTo>
                              <a:lnTo>
                                <a:pt x="279" y="1161"/>
                              </a:lnTo>
                              <a:lnTo>
                                <a:pt x="321" y="1094"/>
                              </a:lnTo>
                              <a:lnTo>
                                <a:pt x="358" y="1040"/>
                              </a:lnTo>
                              <a:lnTo>
                                <a:pt x="374" y="1018"/>
                              </a:lnTo>
                              <a:lnTo>
                                <a:pt x="386" y="1004"/>
                              </a:lnTo>
                              <a:lnTo>
                                <a:pt x="393" y="1001"/>
                              </a:lnTo>
                              <a:lnTo>
                                <a:pt x="397" y="999"/>
                              </a:lnTo>
                              <a:lnTo>
                                <a:pt x="402" y="1001"/>
                              </a:lnTo>
                              <a:lnTo>
                                <a:pt x="404" y="1004"/>
                              </a:lnTo>
                              <a:lnTo>
                                <a:pt x="407" y="1010"/>
                              </a:lnTo>
                              <a:lnTo>
                                <a:pt x="409" y="1018"/>
                              </a:lnTo>
                              <a:lnTo>
                                <a:pt x="409" y="1047"/>
                              </a:lnTo>
                              <a:lnTo>
                                <a:pt x="404" y="1089"/>
                              </a:lnTo>
                              <a:lnTo>
                                <a:pt x="397" y="1145"/>
                              </a:lnTo>
                              <a:lnTo>
                                <a:pt x="411" y="1168"/>
                              </a:lnTo>
                              <a:lnTo>
                                <a:pt x="427" y="1189"/>
                              </a:lnTo>
                              <a:lnTo>
                                <a:pt x="439" y="1212"/>
                              </a:lnTo>
                              <a:lnTo>
                                <a:pt x="455" y="1234"/>
                              </a:lnTo>
                              <a:lnTo>
                                <a:pt x="455" y="1152"/>
                              </a:lnTo>
                              <a:lnTo>
                                <a:pt x="460" y="1126"/>
                              </a:lnTo>
                              <a:lnTo>
                                <a:pt x="467" y="1094"/>
                              </a:lnTo>
                              <a:lnTo>
                                <a:pt x="476" y="1064"/>
                              </a:lnTo>
                              <a:lnTo>
                                <a:pt x="487" y="1033"/>
                              </a:lnTo>
                              <a:lnTo>
                                <a:pt x="506" y="973"/>
                              </a:lnTo>
                              <a:lnTo>
                                <a:pt x="520" y="920"/>
                              </a:lnTo>
                              <a:lnTo>
                                <a:pt x="525" y="895"/>
                              </a:lnTo>
                              <a:lnTo>
                                <a:pt x="529" y="876"/>
                              </a:lnTo>
                              <a:lnTo>
                                <a:pt x="529" y="867"/>
                              </a:lnTo>
                              <a:lnTo>
                                <a:pt x="508" y="837"/>
                              </a:lnTo>
                              <a:lnTo>
                                <a:pt x="501" y="837"/>
                              </a:lnTo>
                              <a:lnTo>
                                <a:pt x="494" y="839"/>
                              </a:lnTo>
                              <a:lnTo>
                                <a:pt x="483" y="842"/>
                              </a:lnTo>
                              <a:lnTo>
                                <a:pt x="471" y="846"/>
                              </a:lnTo>
                              <a:lnTo>
                                <a:pt x="458" y="854"/>
                              </a:lnTo>
                              <a:lnTo>
                                <a:pt x="458" y="726"/>
                              </a:lnTo>
                              <a:lnTo>
                                <a:pt x="446" y="736"/>
                              </a:lnTo>
                              <a:lnTo>
                                <a:pt x="434" y="749"/>
                              </a:lnTo>
                              <a:lnTo>
                                <a:pt x="421" y="761"/>
                              </a:lnTo>
                              <a:lnTo>
                                <a:pt x="409" y="773"/>
                              </a:lnTo>
                              <a:lnTo>
                                <a:pt x="409" y="759"/>
                              </a:lnTo>
                              <a:lnTo>
                                <a:pt x="404" y="722"/>
                              </a:lnTo>
                              <a:lnTo>
                                <a:pt x="462" y="650"/>
                              </a:lnTo>
                              <a:lnTo>
                                <a:pt x="510" y="734"/>
                              </a:lnTo>
                              <a:lnTo>
                                <a:pt x="534" y="775"/>
                              </a:lnTo>
                              <a:lnTo>
                                <a:pt x="557" y="817"/>
                              </a:lnTo>
                              <a:lnTo>
                                <a:pt x="545" y="706"/>
                              </a:lnTo>
                              <a:lnTo>
                                <a:pt x="541" y="669"/>
                              </a:lnTo>
                              <a:lnTo>
                                <a:pt x="533" y="595"/>
                              </a:lnTo>
                              <a:lnTo>
                                <a:pt x="529" y="558"/>
                              </a:lnTo>
                              <a:lnTo>
                                <a:pt x="524" y="521"/>
                              </a:lnTo>
                              <a:lnTo>
                                <a:pt x="518" y="514"/>
                              </a:lnTo>
                              <a:lnTo>
                                <a:pt x="511" y="509"/>
                              </a:lnTo>
                              <a:lnTo>
                                <a:pt x="506" y="503"/>
                              </a:lnTo>
                              <a:lnTo>
                                <a:pt x="497" y="502"/>
                              </a:lnTo>
                              <a:lnTo>
                                <a:pt x="490" y="503"/>
                              </a:lnTo>
                              <a:lnTo>
                                <a:pt x="448" y="553"/>
                              </a:lnTo>
                              <a:lnTo>
                                <a:pt x="437" y="569"/>
                              </a:lnTo>
                              <a:lnTo>
                                <a:pt x="427" y="585"/>
                              </a:lnTo>
                              <a:lnTo>
                                <a:pt x="420" y="523"/>
                              </a:lnTo>
                              <a:lnTo>
                                <a:pt x="418" y="461"/>
                              </a:lnTo>
                              <a:lnTo>
                                <a:pt x="418" y="401"/>
                              </a:lnTo>
                              <a:lnTo>
                                <a:pt x="427" y="278"/>
                              </a:lnTo>
                              <a:lnTo>
                                <a:pt x="446" y="151"/>
                              </a:lnTo>
                              <a:lnTo>
                                <a:pt x="458" y="87"/>
                              </a:lnTo>
                              <a:lnTo>
                                <a:pt x="448" y="91"/>
                              </a:lnTo>
                              <a:lnTo>
                                <a:pt x="397" y="161"/>
                              </a:lnTo>
                              <a:lnTo>
                                <a:pt x="388" y="175"/>
                              </a:lnTo>
                              <a:lnTo>
                                <a:pt x="377" y="188"/>
                              </a:lnTo>
                              <a:lnTo>
                                <a:pt x="360" y="195"/>
                              </a:lnTo>
                              <a:lnTo>
                                <a:pt x="361" y="165"/>
                              </a:lnTo>
                              <a:lnTo>
                                <a:pt x="361" y="138"/>
                              </a:lnTo>
                              <a:lnTo>
                                <a:pt x="324" y="22"/>
                              </a:lnTo>
                              <a:lnTo>
                                <a:pt x="309" y="-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240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544320" y="114480"/>
                          <a:ext cx="200520" cy="4986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57" h="1385">
                              <a:moveTo>
                                <a:pt x="0" y="1385"/>
                              </a:moveTo>
                              <a:lnTo>
                                <a:pt x="34" y="1341"/>
                              </a:lnTo>
                              <a:lnTo>
                                <a:pt x="67" y="1297"/>
                              </a:lnTo>
                              <a:lnTo>
                                <a:pt x="101" y="1251"/>
                              </a:lnTo>
                              <a:lnTo>
                                <a:pt x="134" y="1207"/>
                              </a:lnTo>
                              <a:lnTo>
                                <a:pt x="168" y="1163"/>
                              </a:lnTo>
                              <a:lnTo>
                                <a:pt x="199" y="1117"/>
                              </a:lnTo>
                              <a:lnTo>
                                <a:pt x="229" y="1073"/>
                              </a:lnTo>
                              <a:lnTo>
                                <a:pt x="261" y="1029"/>
                              </a:lnTo>
                              <a:lnTo>
                                <a:pt x="266" y="1006"/>
                              </a:lnTo>
                              <a:lnTo>
                                <a:pt x="273" y="983"/>
                              </a:lnTo>
                              <a:lnTo>
                                <a:pt x="277" y="958"/>
                              </a:lnTo>
                              <a:lnTo>
                                <a:pt x="280" y="936"/>
                              </a:lnTo>
                              <a:lnTo>
                                <a:pt x="280" y="911"/>
                              </a:lnTo>
                              <a:lnTo>
                                <a:pt x="280" y="890"/>
                              </a:lnTo>
                              <a:lnTo>
                                <a:pt x="277" y="865"/>
                              </a:lnTo>
                              <a:lnTo>
                                <a:pt x="273" y="842"/>
                              </a:lnTo>
                              <a:lnTo>
                                <a:pt x="261" y="856"/>
                              </a:lnTo>
                              <a:lnTo>
                                <a:pt x="249" y="870"/>
                              </a:lnTo>
                              <a:lnTo>
                                <a:pt x="238" y="886"/>
                              </a:lnTo>
                              <a:lnTo>
                                <a:pt x="227" y="900"/>
                              </a:lnTo>
                              <a:lnTo>
                                <a:pt x="229" y="928"/>
                              </a:lnTo>
                              <a:lnTo>
                                <a:pt x="231" y="951"/>
                              </a:lnTo>
                              <a:lnTo>
                                <a:pt x="233" y="971"/>
                              </a:lnTo>
                              <a:lnTo>
                                <a:pt x="231" y="987"/>
                              </a:lnTo>
                              <a:lnTo>
                                <a:pt x="201" y="1050"/>
                              </a:lnTo>
                              <a:lnTo>
                                <a:pt x="196" y="1054"/>
                              </a:lnTo>
                              <a:lnTo>
                                <a:pt x="192" y="1061"/>
                              </a:lnTo>
                              <a:lnTo>
                                <a:pt x="189" y="1066"/>
                              </a:lnTo>
                              <a:lnTo>
                                <a:pt x="187" y="1073"/>
                              </a:lnTo>
                              <a:lnTo>
                                <a:pt x="187" y="1041"/>
                              </a:lnTo>
                              <a:lnTo>
                                <a:pt x="189" y="1011"/>
                              </a:lnTo>
                              <a:lnTo>
                                <a:pt x="190" y="980"/>
                              </a:lnTo>
                              <a:lnTo>
                                <a:pt x="192" y="950"/>
                              </a:lnTo>
                              <a:lnTo>
                                <a:pt x="194" y="918"/>
                              </a:lnTo>
                              <a:lnTo>
                                <a:pt x="196" y="888"/>
                              </a:lnTo>
                              <a:lnTo>
                                <a:pt x="196" y="856"/>
                              </a:lnTo>
                              <a:lnTo>
                                <a:pt x="198" y="824"/>
                              </a:lnTo>
                              <a:lnTo>
                                <a:pt x="201" y="812"/>
                              </a:lnTo>
                              <a:lnTo>
                                <a:pt x="203" y="798"/>
                              </a:lnTo>
                              <a:lnTo>
                                <a:pt x="208" y="786"/>
                              </a:lnTo>
                              <a:lnTo>
                                <a:pt x="212" y="773"/>
                              </a:lnTo>
                              <a:lnTo>
                                <a:pt x="277" y="706"/>
                              </a:lnTo>
                              <a:lnTo>
                                <a:pt x="287" y="701"/>
                              </a:lnTo>
                              <a:lnTo>
                                <a:pt x="300" y="696"/>
                              </a:lnTo>
                              <a:lnTo>
                                <a:pt x="312" y="694"/>
                              </a:lnTo>
                              <a:lnTo>
                                <a:pt x="326" y="690"/>
                              </a:lnTo>
                              <a:lnTo>
                                <a:pt x="328" y="653"/>
                              </a:lnTo>
                              <a:lnTo>
                                <a:pt x="332" y="618"/>
                              </a:lnTo>
                              <a:lnTo>
                                <a:pt x="333" y="581"/>
                              </a:lnTo>
                              <a:lnTo>
                                <a:pt x="333" y="546"/>
                              </a:lnTo>
                              <a:lnTo>
                                <a:pt x="323" y="533"/>
                              </a:lnTo>
                              <a:lnTo>
                                <a:pt x="309" y="523"/>
                              </a:lnTo>
                              <a:lnTo>
                                <a:pt x="298" y="512"/>
                              </a:lnTo>
                              <a:lnTo>
                                <a:pt x="284" y="502"/>
                              </a:lnTo>
                              <a:lnTo>
                                <a:pt x="272" y="539"/>
                              </a:lnTo>
                              <a:lnTo>
                                <a:pt x="257" y="574"/>
                              </a:lnTo>
                              <a:lnTo>
                                <a:pt x="245" y="613"/>
                              </a:lnTo>
                              <a:lnTo>
                                <a:pt x="231" y="650"/>
                              </a:lnTo>
                              <a:lnTo>
                                <a:pt x="219" y="687"/>
                              </a:lnTo>
                              <a:lnTo>
                                <a:pt x="203" y="724"/>
                              </a:lnTo>
                              <a:lnTo>
                                <a:pt x="190" y="759"/>
                              </a:lnTo>
                              <a:lnTo>
                                <a:pt x="178" y="798"/>
                              </a:lnTo>
                              <a:lnTo>
                                <a:pt x="176" y="763"/>
                              </a:lnTo>
                              <a:lnTo>
                                <a:pt x="176" y="729"/>
                              </a:lnTo>
                              <a:lnTo>
                                <a:pt x="176" y="697"/>
                              </a:lnTo>
                              <a:lnTo>
                                <a:pt x="178" y="666"/>
                              </a:lnTo>
                              <a:lnTo>
                                <a:pt x="178" y="636"/>
                              </a:lnTo>
                              <a:lnTo>
                                <a:pt x="182" y="607"/>
                              </a:lnTo>
                              <a:lnTo>
                                <a:pt x="213" y="484"/>
                              </a:lnTo>
                              <a:lnTo>
                                <a:pt x="277" y="401"/>
                              </a:lnTo>
                              <a:lnTo>
                                <a:pt x="259" y="368"/>
                              </a:lnTo>
                              <a:lnTo>
                                <a:pt x="210" y="249"/>
                              </a:lnTo>
                              <a:lnTo>
                                <a:pt x="171" y="98"/>
                              </a:lnTo>
                              <a:lnTo>
                                <a:pt x="160" y="38"/>
                              </a:lnTo>
                              <a:lnTo>
                                <a:pt x="175" y="48"/>
                              </a:lnTo>
                              <a:lnTo>
                                <a:pt x="250" y="145"/>
                              </a:lnTo>
                              <a:lnTo>
                                <a:pt x="294" y="249"/>
                              </a:lnTo>
                              <a:lnTo>
                                <a:pt x="307" y="285"/>
                              </a:lnTo>
                              <a:lnTo>
                                <a:pt x="307" y="249"/>
                              </a:lnTo>
                              <a:lnTo>
                                <a:pt x="310" y="214"/>
                              </a:lnTo>
                              <a:lnTo>
                                <a:pt x="310" y="177"/>
                              </a:lnTo>
                              <a:lnTo>
                                <a:pt x="312" y="140"/>
                              </a:lnTo>
                              <a:lnTo>
                                <a:pt x="312" y="107"/>
                              </a:lnTo>
                              <a:lnTo>
                                <a:pt x="312" y="70"/>
                              </a:lnTo>
                              <a:lnTo>
                                <a:pt x="310" y="33"/>
                              </a:lnTo>
                              <a:lnTo>
                                <a:pt x="309" y="-1"/>
                              </a:lnTo>
                              <a:lnTo>
                                <a:pt x="324" y="22"/>
                              </a:lnTo>
                              <a:lnTo>
                                <a:pt x="339" y="43"/>
                              </a:lnTo>
                              <a:lnTo>
                                <a:pt x="349" y="66"/>
                              </a:lnTo>
                              <a:lnTo>
                                <a:pt x="356" y="89"/>
                              </a:lnTo>
                              <a:lnTo>
                                <a:pt x="360" y="114"/>
                              </a:lnTo>
                              <a:lnTo>
                                <a:pt x="361" y="138"/>
                              </a:lnTo>
                              <a:lnTo>
                                <a:pt x="361" y="165"/>
                              </a:lnTo>
                              <a:lnTo>
                                <a:pt x="360" y="195"/>
                              </a:lnTo>
                              <a:lnTo>
                                <a:pt x="367" y="191"/>
                              </a:lnTo>
                              <a:lnTo>
                                <a:pt x="414" y="130"/>
                              </a:lnTo>
                              <a:lnTo>
                                <a:pt x="427" y="112"/>
                              </a:lnTo>
                              <a:lnTo>
                                <a:pt x="432" y="105"/>
                              </a:lnTo>
                              <a:lnTo>
                                <a:pt x="439" y="98"/>
                              </a:lnTo>
                              <a:lnTo>
                                <a:pt x="448" y="91"/>
                              </a:lnTo>
                              <a:lnTo>
                                <a:pt x="458" y="87"/>
                              </a:lnTo>
                              <a:lnTo>
                                <a:pt x="446" y="151"/>
                              </a:lnTo>
                              <a:lnTo>
                                <a:pt x="434" y="216"/>
                              </a:lnTo>
                              <a:lnTo>
                                <a:pt x="427" y="278"/>
                              </a:lnTo>
                              <a:lnTo>
                                <a:pt x="420" y="339"/>
                              </a:lnTo>
                              <a:lnTo>
                                <a:pt x="418" y="401"/>
                              </a:lnTo>
                              <a:lnTo>
                                <a:pt x="418" y="461"/>
                              </a:lnTo>
                              <a:lnTo>
                                <a:pt x="420" y="523"/>
                              </a:lnTo>
                              <a:lnTo>
                                <a:pt x="427" y="585"/>
                              </a:lnTo>
                              <a:lnTo>
                                <a:pt x="437" y="569"/>
                              </a:lnTo>
                              <a:lnTo>
                                <a:pt x="448" y="553"/>
                              </a:lnTo>
                              <a:lnTo>
                                <a:pt x="497" y="502"/>
                              </a:lnTo>
                              <a:lnTo>
                                <a:pt x="506" y="503"/>
                              </a:lnTo>
                              <a:lnTo>
                                <a:pt x="533" y="595"/>
                              </a:lnTo>
                              <a:lnTo>
                                <a:pt x="538" y="632"/>
                              </a:lnTo>
                              <a:lnTo>
                                <a:pt x="541" y="669"/>
                              </a:lnTo>
                              <a:lnTo>
                                <a:pt x="545" y="706"/>
                              </a:lnTo>
                              <a:lnTo>
                                <a:pt x="548" y="743"/>
                              </a:lnTo>
                              <a:lnTo>
                                <a:pt x="554" y="780"/>
                              </a:lnTo>
                              <a:lnTo>
                                <a:pt x="557" y="817"/>
                              </a:lnTo>
                              <a:lnTo>
                                <a:pt x="534" y="775"/>
                              </a:lnTo>
                              <a:lnTo>
                                <a:pt x="510" y="734"/>
                              </a:lnTo>
                              <a:lnTo>
                                <a:pt x="487" y="692"/>
                              </a:lnTo>
                              <a:lnTo>
                                <a:pt x="462" y="650"/>
                              </a:lnTo>
                              <a:lnTo>
                                <a:pt x="448" y="667"/>
                              </a:lnTo>
                              <a:lnTo>
                                <a:pt x="434" y="685"/>
                              </a:lnTo>
                              <a:lnTo>
                                <a:pt x="420" y="704"/>
                              </a:lnTo>
                              <a:lnTo>
                                <a:pt x="404" y="722"/>
                              </a:lnTo>
                              <a:lnTo>
                                <a:pt x="406" y="734"/>
                              </a:lnTo>
                              <a:lnTo>
                                <a:pt x="407" y="749"/>
                              </a:lnTo>
                              <a:lnTo>
                                <a:pt x="409" y="759"/>
                              </a:lnTo>
                              <a:lnTo>
                                <a:pt x="409" y="773"/>
                              </a:lnTo>
                              <a:lnTo>
                                <a:pt x="421" y="761"/>
                              </a:lnTo>
                              <a:lnTo>
                                <a:pt x="434" y="749"/>
                              </a:lnTo>
                              <a:lnTo>
                                <a:pt x="446" y="736"/>
                              </a:lnTo>
                              <a:lnTo>
                                <a:pt x="458" y="726"/>
                              </a:lnTo>
                              <a:lnTo>
                                <a:pt x="458" y="757"/>
                              </a:lnTo>
                              <a:lnTo>
                                <a:pt x="458" y="789"/>
                              </a:lnTo>
                              <a:lnTo>
                                <a:pt x="458" y="823"/>
                              </a:lnTo>
                              <a:lnTo>
                                <a:pt x="458" y="854"/>
                              </a:lnTo>
                              <a:lnTo>
                                <a:pt x="471" y="846"/>
                              </a:lnTo>
                              <a:lnTo>
                                <a:pt x="483" y="842"/>
                              </a:lnTo>
                              <a:lnTo>
                                <a:pt x="494" y="839"/>
                              </a:lnTo>
                              <a:lnTo>
                                <a:pt x="501" y="837"/>
                              </a:lnTo>
                              <a:lnTo>
                                <a:pt x="508" y="837"/>
                              </a:lnTo>
                              <a:lnTo>
                                <a:pt x="529" y="867"/>
                              </a:lnTo>
                              <a:lnTo>
                                <a:pt x="529" y="876"/>
                              </a:lnTo>
                              <a:lnTo>
                                <a:pt x="487" y="1033"/>
                              </a:lnTo>
                              <a:lnTo>
                                <a:pt x="476" y="1064"/>
                              </a:lnTo>
                              <a:lnTo>
                                <a:pt x="467" y="1094"/>
                              </a:lnTo>
                              <a:lnTo>
                                <a:pt x="460" y="1126"/>
                              </a:lnTo>
                              <a:lnTo>
                                <a:pt x="455" y="1152"/>
                              </a:lnTo>
                              <a:lnTo>
                                <a:pt x="455" y="1174"/>
                              </a:lnTo>
                              <a:lnTo>
                                <a:pt x="455" y="1193"/>
                              </a:lnTo>
                              <a:lnTo>
                                <a:pt x="455" y="1214"/>
                              </a:lnTo>
                              <a:lnTo>
                                <a:pt x="455" y="1234"/>
                              </a:lnTo>
                              <a:lnTo>
                                <a:pt x="439" y="1212"/>
                              </a:lnTo>
                              <a:lnTo>
                                <a:pt x="427" y="1189"/>
                              </a:lnTo>
                              <a:lnTo>
                                <a:pt x="411" y="1168"/>
                              </a:lnTo>
                              <a:lnTo>
                                <a:pt x="397" y="1145"/>
                              </a:lnTo>
                              <a:lnTo>
                                <a:pt x="404" y="1089"/>
                              </a:lnTo>
                              <a:lnTo>
                                <a:pt x="409" y="1047"/>
                              </a:lnTo>
                              <a:lnTo>
                                <a:pt x="409" y="1031"/>
                              </a:lnTo>
                              <a:lnTo>
                                <a:pt x="409" y="1018"/>
                              </a:lnTo>
                              <a:lnTo>
                                <a:pt x="407" y="1010"/>
                              </a:lnTo>
                              <a:lnTo>
                                <a:pt x="404" y="1004"/>
                              </a:lnTo>
                              <a:lnTo>
                                <a:pt x="402" y="1001"/>
                              </a:lnTo>
                              <a:lnTo>
                                <a:pt x="397" y="999"/>
                              </a:lnTo>
                              <a:lnTo>
                                <a:pt x="393" y="1001"/>
                              </a:lnTo>
                              <a:lnTo>
                                <a:pt x="321" y="1094"/>
                              </a:lnTo>
                              <a:lnTo>
                                <a:pt x="279" y="1161"/>
                              </a:lnTo>
                              <a:lnTo>
                                <a:pt x="256" y="1197"/>
                              </a:lnTo>
                              <a:lnTo>
                                <a:pt x="231" y="1230"/>
                              </a:lnTo>
                              <a:lnTo>
                                <a:pt x="208" y="1262"/>
                              </a:lnTo>
                              <a:lnTo>
                                <a:pt x="187" y="1290"/>
                              </a:lnTo>
                              <a:lnTo>
                                <a:pt x="139" y="1313"/>
                              </a:lnTo>
                              <a:lnTo>
                                <a:pt x="92" y="1338"/>
                              </a:lnTo>
                              <a:lnTo>
                                <a:pt x="46" y="1361"/>
                              </a:lnTo>
                              <a:lnTo>
                                <a:pt x="0" y="1385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06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604440" y="136440"/>
                          <a:ext cx="129600" cy="386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86120" y="561960"/>
                          <a:ext cx="519480" cy="1486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443" h="413">
                              <a:moveTo>
                                <a:pt x="1215" y="0"/>
                              </a:moveTo>
                              <a:lnTo>
                                <a:pt x="1122" y="60"/>
                              </a:lnTo>
                              <a:lnTo>
                                <a:pt x="968" y="132"/>
                              </a:lnTo>
                              <a:lnTo>
                                <a:pt x="938" y="145"/>
                              </a:lnTo>
                              <a:lnTo>
                                <a:pt x="815" y="175"/>
                              </a:lnTo>
                              <a:lnTo>
                                <a:pt x="723" y="182"/>
                              </a:lnTo>
                              <a:lnTo>
                                <a:pt x="692" y="182"/>
                              </a:lnTo>
                              <a:lnTo>
                                <a:pt x="568" y="169"/>
                              </a:lnTo>
                              <a:lnTo>
                                <a:pt x="445" y="129"/>
                              </a:lnTo>
                              <a:lnTo>
                                <a:pt x="318" y="65"/>
                              </a:lnTo>
                              <a:lnTo>
                                <a:pt x="224" y="0"/>
                              </a:lnTo>
                              <a:lnTo>
                                <a:pt x="206" y="18"/>
                              </a:lnTo>
                              <a:lnTo>
                                <a:pt x="153" y="69"/>
                              </a:lnTo>
                              <a:lnTo>
                                <a:pt x="212" y="247"/>
                              </a:lnTo>
                              <a:lnTo>
                                <a:pt x="192" y="238"/>
                              </a:lnTo>
                              <a:lnTo>
                                <a:pt x="97" y="168"/>
                              </a:lnTo>
                              <a:lnTo>
                                <a:pt x="67" y="134"/>
                              </a:lnTo>
                              <a:lnTo>
                                <a:pt x="49" y="146"/>
                              </a:lnTo>
                              <a:lnTo>
                                <a:pt x="34" y="162"/>
                              </a:lnTo>
                              <a:lnTo>
                                <a:pt x="18" y="180"/>
                              </a:lnTo>
                              <a:lnTo>
                                <a:pt x="0" y="192"/>
                              </a:lnTo>
                              <a:lnTo>
                                <a:pt x="88" y="286"/>
                              </a:lnTo>
                              <a:lnTo>
                                <a:pt x="194" y="360"/>
                              </a:lnTo>
                              <a:lnTo>
                                <a:pt x="273" y="399"/>
                              </a:lnTo>
                              <a:lnTo>
                                <a:pt x="289" y="383"/>
                              </a:lnTo>
                              <a:lnTo>
                                <a:pt x="305" y="364"/>
                              </a:lnTo>
                              <a:lnTo>
                                <a:pt x="319" y="346"/>
                              </a:lnTo>
                              <a:lnTo>
                                <a:pt x="335" y="328"/>
                              </a:lnTo>
                              <a:lnTo>
                                <a:pt x="326" y="293"/>
                              </a:lnTo>
                              <a:lnTo>
                                <a:pt x="316" y="256"/>
                              </a:lnTo>
                              <a:lnTo>
                                <a:pt x="305" y="222"/>
                              </a:lnTo>
                              <a:lnTo>
                                <a:pt x="296" y="185"/>
                              </a:lnTo>
                              <a:lnTo>
                                <a:pt x="321" y="199"/>
                              </a:lnTo>
                              <a:lnTo>
                                <a:pt x="346" y="212"/>
                              </a:lnTo>
                              <a:lnTo>
                                <a:pt x="448" y="252"/>
                              </a:lnTo>
                              <a:lnTo>
                                <a:pt x="554" y="277"/>
                              </a:lnTo>
                              <a:lnTo>
                                <a:pt x="580" y="282"/>
                              </a:lnTo>
                              <a:lnTo>
                                <a:pt x="609" y="286"/>
                              </a:lnTo>
                              <a:lnTo>
                                <a:pt x="635" y="288"/>
                              </a:lnTo>
                              <a:lnTo>
                                <a:pt x="690" y="291"/>
                              </a:lnTo>
                              <a:lnTo>
                                <a:pt x="716" y="291"/>
                              </a:lnTo>
                              <a:lnTo>
                                <a:pt x="771" y="288"/>
                              </a:lnTo>
                              <a:lnTo>
                                <a:pt x="827" y="282"/>
                              </a:lnTo>
                              <a:lnTo>
                                <a:pt x="854" y="277"/>
                              </a:lnTo>
                              <a:lnTo>
                                <a:pt x="880" y="274"/>
                              </a:lnTo>
                              <a:lnTo>
                                <a:pt x="991" y="245"/>
                              </a:lnTo>
                              <a:lnTo>
                                <a:pt x="1103" y="201"/>
                              </a:lnTo>
                              <a:lnTo>
                                <a:pt x="1157" y="176"/>
                              </a:lnTo>
                              <a:lnTo>
                                <a:pt x="1150" y="198"/>
                              </a:lnTo>
                              <a:lnTo>
                                <a:pt x="1145" y="221"/>
                              </a:lnTo>
                              <a:lnTo>
                                <a:pt x="1138" y="244"/>
                              </a:lnTo>
                              <a:lnTo>
                                <a:pt x="1129" y="267"/>
                              </a:lnTo>
                              <a:lnTo>
                                <a:pt x="1120" y="288"/>
                              </a:lnTo>
                              <a:lnTo>
                                <a:pt x="1113" y="311"/>
                              </a:lnTo>
                              <a:lnTo>
                                <a:pt x="1104" y="332"/>
                              </a:lnTo>
                              <a:lnTo>
                                <a:pt x="1101" y="353"/>
                              </a:lnTo>
                              <a:lnTo>
                                <a:pt x="1118" y="369"/>
                              </a:lnTo>
                              <a:lnTo>
                                <a:pt x="1134" y="385"/>
                              </a:lnTo>
                              <a:lnTo>
                                <a:pt x="1152" y="397"/>
                              </a:lnTo>
                              <a:lnTo>
                                <a:pt x="1170" y="413"/>
                              </a:lnTo>
                              <a:lnTo>
                                <a:pt x="1191" y="406"/>
                              </a:lnTo>
                              <a:lnTo>
                                <a:pt x="1210" y="397"/>
                              </a:lnTo>
                              <a:lnTo>
                                <a:pt x="1230" y="387"/>
                              </a:lnTo>
                              <a:lnTo>
                                <a:pt x="1251" y="378"/>
                              </a:lnTo>
                              <a:lnTo>
                                <a:pt x="1268" y="367"/>
                              </a:lnTo>
                              <a:lnTo>
                                <a:pt x="1286" y="355"/>
                              </a:lnTo>
                              <a:lnTo>
                                <a:pt x="1304" y="344"/>
                              </a:lnTo>
                              <a:lnTo>
                                <a:pt x="1321" y="332"/>
                              </a:lnTo>
                              <a:lnTo>
                                <a:pt x="1339" y="319"/>
                              </a:lnTo>
                              <a:lnTo>
                                <a:pt x="1371" y="291"/>
                              </a:lnTo>
                              <a:lnTo>
                                <a:pt x="1385" y="277"/>
                              </a:lnTo>
                              <a:lnTo>
                                <a:pt x="1415" y="245"/>
                              </a:lnTo>
                              <a:lnTo>
                                <a:pt x="1443" y="212"/>
                              </a:lnTo>
                              <a:lnTo>
                                <a:pt x="1408" y="180"/>
                              </a:lnTo>
                              <a:lnTo>
                                <a:pt x="1390" y="166"/>
                              </a:lnTo>
                              <a:lnTo>
                                <a:pt x="1374" y="150"/>
                              </a:lnTo>
                              <a:lnTo>
                                <a:pt x="1339" y="185"/>
                              </a:lnTo>
                              <a:lnTo>
                                <a:pt x="1311" y="212"/>
                              </a:lnTo>
                              <a:lnTo>
                                <a:pt x="1295" y="222"/>
                              </a:lnTo>
                              <a:lnTo>
                                <a:pt x="1277" y="235"/>
                              </a:lnTo>
                              <a:lnTo>
                                <a:pt x="1254" y="247"/>
                              </a:lnTo>
                              <a:lnTo>
                                <a:pt x="1226" y="259"/>
                              </a:lnTo>
                              <a:lnTo>
                                <a:pt x="1238" y="235"/>
                              </a:lnTo>
                              <a:lnTo>
                                <a:pt x="1247" y="210"/>
                              </a:lnTo>
                              <a:lnTo>
                                <a:pt x="1254" y="189"/>
                              </a:lnTo>
                              <a:lnTo>
                                <a:pt x="1260" y="166"/>
                              </a:lnTo>
                              <a:lnTo>
                                <a:pt x="1272" y="124"/>
                              </a:lnTo>
                              <a:lnTo>
                                <a:pt x="1281" y="99"/>
                              </a:lnTo>
                              <a:lnTo>
                                <a:pt x="1293" y="71"/>
                              </a:lnTo>
                              <a:lnTo>
                                <a:pt x="1272" y="55"/>
                              </a:lnTo>
                              <a:lnTo>
                                <a:pt x="12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241d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86120" y="561960"/>
                          <a:ext cx="519480" cy="1486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443" h="413">
                              <a:moveTo>
                                <a:pt x="224" y="0"/>
                              </a:moveTo>
                              <a:lnTo>
                                <a:pt x="318" y="65"/>
                              </a:lnTo>
                              <a:lnTo>
                                <a:pt x="413" y="115"/>
                              </a:lnTo>
                              <a:lnTo>
                                <a:pt x="536" y="161"/>
                              </a:lnTo>
                              <a:lnTo>
                                <a:pt x="600" y="173"/>
                              </a:lnTo>
                              <a:lnTo>
                                <a:pt x="630" y="178"/>
                              </a:lnTo>
                              <a:lnTo>
                                <a:pt x="662" y="180"/>
                              </a:lnTo>
                              <a:lnTo>
                                <a:pt x="692" y="182"/>
                              </a:lnTo>
                              <a:lnTo>
                                <a:pt x="723" y="182"/>
                              </a:lnTo>
                              <a:lnTo>
                                <a:pt x="845" y="169"/>
                              </a:lnTo>
                              <a:lnTo>
                                <a:pt x="968" y="132"/>
                              </a:lnTo>
                              <a:lnTo>
                                <a:pt x="1000" y="120"/>
                              </a:lnTo>
                              <a:lnTo>
                                <a:pt x="1030" y="108"/>
                              </a:lnTo>
                              <a:lnTo>
                                <a:pt x="1062" y="92"/>
                              </a:lnTo>
                              <a:lnTo>
                                <a:pt x="1092" y="76"/>
                              </a:lnTo>
                              <a:lnTo>
                                <a:pt x="1122" y="60"/>
                              </a:lnTo>
                              <a:lnTo>
                                <a:pt x="1154" y="41"/>
                              </a:lnTo>
                              <a:lnTo>
                                <a:pt x="1184" y="21"/>
                              </a:lnTo>
                              <a:lnTo>
                                <a:pt x="1215" y="0"/>
                              </a:lnTo>
                              <a:lnTo>
                                <a:pt x="1235" y="18"/>
                              </a:lnTo>
                              <a:lnTo>
                                <a:pt x="1252" y="37"/>
                              </a:lnTo>
                              <a:lnTo>
                                <a:pt x="1272" y="55"/>
                              </a:lnTo>
                              <a:lnTo>
                                <a:pt x="1293" y="71"/>
                              </a:lnTo>
                              <a:lnTo>
                                <a:pt x="1281" y="99"/>
                              </a:lnTo>
                              <a:lnTo>
                                <a:pt x="1272" y="124"/>
                              </a:lnTo>
                              <a:lnTo>
                                <a:pt x="1267" y="145"/>
                              </a:lnTo>
                              <a:lnTo>
                                <a:pt x="1260" y="166"/>
                              </a:lnTo>
                              <a:lnTo>
                                <a:pt x="1254" y="189"/>
                              </a:lnTo>
                              <a:lnTo>
                                <a:pt x="1247" y="210"/>
                              </a:lnTo>
                              <a:lnTo>
                                <a:pt x="1238" y="235"/>
                              </a:lnTo>
                              <a:lnTo>
                                <a:pt x="1226" y="259"/>
                              </a:lnTo>
                              <a:lnTo>
                                <a:pt x="1254" y="247"/>
                              </a:lnTo>
                              <a:lnTo>
                                <a:pt x="1374" y="150"/>
                              </a:lnTo>
                              <a:lnTo>
                                <a:pt x="1390" y="166"/>
                              </a:lnTo>
                              <a:lnTo>
                                <a:pt x="1408" y="180"/>
                              </a:lnTo>
                              <a:lnTo>
                                <a:pt x="1425" y="196"/>
                              </a:lnTo>
                              <a:lnTo>
                                <a:pt x="1443" y="212"/>
                              </a:lnTo>
                              <a:lnTo>
                                <a:pt x="1371" y="291"/>
                              </a:lnTo>
                              <a:lnTo>
                                <a:pt x="1321" y="332"/>
                              </a:lnTo>
                              <a:lnTo>
                                <a:pt x="1304" y="344"/>
                              </a:lnTo>
                              <a:lnTo>
                                <a:pt x="1286" y="355"/>
                              </a:lnTo>
                              <a:lnTo>
                                <a:pt x="1268" y="367"/>
                              </a:lnTo>
                              <a:lnTo>
                                <a:pt x="1251" y="378"/>
                              </a:lnTo>
                              <a:lnTo>
                                <a:pt x="1230" y="387"/>
                              </a:lnTo>
                              <a:lnTo>
                                <a:pt x="1210" y="397"/>
                              </a:lnTo>
                              <a:lnTo>
                                <a:pt x="1191" y="406"/>
                              </a:lnTo>
                              <a:lnTo>
                                <a:pt x="1170" y="413"/>
                              </a:lnTo>
                              <a:lnTo>
                                <a:pt x="1152" y="397"/>
                              </a:lnTo>
                              <a:lnTo>
                                <a:pt x="1134" y="385"/>
                              </a:lnTo>
                              <a:lnTo>
                                <a:pt x="1118" y="369"/>
                              </a:lnTo>
                              <a:lnTo>
                                <a:pt x="1101" y="353"/>
                              </a:lnTo>
                              <a:lnTo>
                                <a:pt x="1104" y="332"/>
                              </a:lnTo>
                              <a:lnTo>
                                <a:pt x="1113" y="311"/>
                              </a:lnTo>
                              <a:lnTo>
                                <a:pt x="1120" y="288"/>
                              </a:lnTo>
                              <a:lnTo>
                                <a:pt x="1129" y="267"/>
                              </a:lnTo>
                              <a:lnTo>
                                <a:pt x="1138" y="244"/>
                              </a:lnTo>
                              <a:lnTo>
                                <a:pt x="1145" y="221"/>
                              </a:lnTo>
                              <a:lnTo>
                                <a:pt x="1150" y="198"/>
                              </a:lnTo>
                              <a:lnTo>
                                <a:pt x="1157" y="176"/>
                              </a:lnTo>
                              <a:lnTo>
                                <a:pt x="1129" y="191"/>
                              </a:lnTo>
                              <a:lnTo>
                                <a:pt x="1103" y="201"/>
                              </a:lnTo>
                              <a:lnTo>
                                <a:pt x="1074" y="214"/>
                              </a:lnTo>
                              <a:lnTo>
                                <a:pt x="1046" y="224"/>
                              </a:lnTo>
                              <a:lnTo>
                                <a:pt x="1018" y="235"/>
                              </a:lnTo>
                              <a:lnTo>
                                <a:pt x="991" y="245"/>
                              </a:lnTo>
                              <a:lnTo>
                                <a:pt x="965" y="254"/>
                              </a:lnTo>
                              <a:lnTo>
                                <a:pt x="937" y="261"/>
                              </a:lnTo>
                              <a:lnTo>
                                <a:pt x="908" y="267"/>
                              </a:lnTo>
                              <a:lnTo>
                                <a:pt x="880" y="274"/>
                              </a:lnTo>
                              <a:lnTo>
                                <a:pt x="854" y="277"/>
                              </a:lnTo>
                              <a:lnTo>
                                <a:pt x="827" y="282"/>
                              </a:lnTo>
                              <a:lnTo>
                                <a:pt x="799" y="286"/>
                              </a:lnTo>
                              <a:lnTo>
                                <a:pt x="771" y="288"/>
                              </a:lnTo>
                              <a:lnTo>
                                <a:pt x="743" y="289"/>
                              </a:lnTo>
                              <a:lnTo>
                                <a:pt x="716" y="291"/>
                              </a:lnTo>
                              <a:lnTo>
                                <a:pt x="690" y="291"/>
                              </a:lnTo>
                              <a:lnTo>
                                <a:pt x="663" y="289"/>
                              </a:lnTo>
                              <a:lnTo>
                                <a:pt x="635" y="288"/>
                              </a:lnTo>
                              <a:lnTo>
                                <a:pt x="609" y="286"/>
                              </a:lnTo>
                              <a:lnTo>
                                <a:pt x="580" y="282"/>
                              </a:lnTo>
                              <a:lnTo>
                                <a:pt x="554" y="277"/>
                              </a:lnTo>
                              <a:lnTo>
                                <a:pt x="527" y="274"/>
                              </a:lnTo>
                              <a:lnTo>
                                <a:pt x="501" y="267"/>
                              </a:lnTo>
                              <a:lnTo>
                                <a:pt x="475" y="259"/>
                              </a:lnTo>
                              <a:lnTo>
                                <a:pt x="448" y="252"/>
                              </a:lnTo>
                              <a:lnTo>
                                <a:pt x="346" y="212"/>
                              </a:lnTo>
                              <a:lnTo>
                                <a:pt x="296" y="185"/>
                              </a:lnTo>
                              <a:lnTo>
                                <a:pt x="305" y="222"/>
                              </a:lnTo>
                              <a:lnTo>
                                <a:pt x="316" y="256"/>
                              </a:lnTo>
                              <a:lnTo>
                                <a:pt x="326" y="293"/>
                              </a:lnTo>
                              <a:lnTo>
                                <a:pt x="335" y="328"/>
                              </a:lnTo>
                              <a:lnTo>
                                <a:pt x="319" y="346"/>
                              </a:lnTo>
                              <a:lnTo>
                                <a:pt x="305" y="364"/>
                              </a:lnTo>
                              <a:lnTo>
                                <a:pt x="289" y="383"/>
                              </a:lnTo>
                              <a:lnTo>
                                <a:pt x="155" y="337"/>
                              </a:lnTo>
                              <a:lnTo>
                                <a:pt x="56" y="256"/>
                              </a:lnTo>
                              <a:lnTo>
                                <a:pt x="0" y="192"/>
                              </a:lnTo>
                              <a:lnTo>
                                <a:pt x="18" y="180"/>
                              </a:lnTo>
                              <a:lnTo>
                                <a:pt x="34" y="162"/>
                              </a:lnTo>
                              <a:lnTo>
                                <a:pt x="49" y="146"/>
                              </a:lnTo>
                              <a:lnTo>
                                <a:pt x="67" y="134"/>
                              </a:lnTo>
                              <a:lnTo>
                                <a:pt x="81" y="150"/>
                              </a:lnTo>
                              <a:lnTo>
                                <a:pt x="97" y="168"/>
                              </a:lnTo>
                              <a:lnTo>
                                <a:pt x="115" y="184"/>
                              </a:lnTo>
                              <a:lnTo>
                                <a:pt x="132" y="201"/>
                              </a:lnTo>
                              <a:lnTo>
                                <a:pt x="152" y="215"/>
                              </a:lnTo>
                              <a:lnTo>
                                <a:pt x="171" y="228"/>
                              </a:lnTo>
                              <a:lnTo>
                                <a:pt x="192" y="238"/>
                              </a:lnTo>
                              <a:lnTo>
                                <a:pt x="212" y="247"/>
                              </a:lnTo>
                              <a:lnTo>
                                <a:pt x="153" y="69"/>
                              </a:lnTo>
                              <a:lnTo>
                                <a:pt x="171" y="51"/>
                              </a:lnTo>
                              <a:lnTo>
                                <a:pt x="189" y="35"/>
                              </a:lnTo>
                              <a:lnTo>
                                <a:pt x="206" y="18"/>
                              </a:lnTo>
                              <a:lnTo>
                                <a:pt x="224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07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202680" y="581040"/>
                          <a:ext cx="488160" cy="117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50200" y="592920"/>
                          <a:ext cx="397440" cy="730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fill="none" w="1104" h="203">
                              <a:moveTo>
                                <a:pt x="0" y="9"/>
                              </a:moveTo>
                              <a:lnTo>
                                <a:pt x="102" y="78"/>
                              </a:lnTo>
                              <a:lnTo>
                                <a:pt x="206" y="133"/>
                              </a:lnTo>
                              <a:lnTo>
                                <a:pt x="309" y="171"/>
                              </a:lnTo>
                              <a:lnTo>
                                <a:pt x="446" y="198"/>
                              </a:lnTo>
                              <a:lnTo>
                                <a:pt x="515" y="203"/>
                              </a:lnTo>
                              <a:lnTo>
                                <a:pt x="548" y="203"/>
                              </a:lnTo>
                              <a:lnTo>
                                <a:pt x="688" y="187"/>
                              </a:lnTo>
                              <a:lnTo>
                                <a:pt x="790" y="157"/>
                              </a:lnTo>
                              <a:lnTo>
                                <a:pt x="894" y="118"/>
                              </a:lnTo>
                              <a:lnTo>
                                <a:pt x="1000" y="65"/>
                              </a:lnTo>
                              <a:lnTo>
                                <a:pt x="1033" y="44"/>
                              </a:lnTo>
                              <a:lnTo>
                                <a:pt x="1069" y="23"/>
                              </a:lnTo>
                              <a:lnTo>
                                <a:pt x="1104" y="0"/>
                              </a:lnTo>
                            </a:path>
                          </a:pathLst>
                        </a:custGeom>
                        <a:ln w="720">
                          <a:solidFill>
                            <a:srgbClr val="1f1a17"/>
                          </a:solidFill>
                          <a:round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08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193680" y="633240"/>
                          <a:ext cx="91440" cy="7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9" name="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607680" y="640080"/>
                          <a:ext cx="97200" cy="7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5926320" cy="7192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6462" h="1998">
                              <a:moveTo>
                                <a:pt x="16444" y="0"/>
                              </a:moveTo>
                              <a:lnTo>
                                <a:pt x="2468" y="0"/>
                              </a:lnTo>
                              <a:lnTo>
                                <a:pt x="2452" y="0"/>
                              </a:lnTo>
                              <a:lnTo>
                                <a:pt x="2452" y="0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  <a:lnTo>
                                <a:pt x="0" y="1980"/>
                              </a:lnTo>
                              <a:lnTo>
                                <a:pt x="0" y="1998"/>
                              </a:lnTo>
                              <a:lnTo>
                                <a:pt x="18" y="1998"/>
                              </a:lnTo>
                              <a:lnTo>
                                <a:pt x="2425" y="1998"/>
                              </a:lnTo>
                              <a:lnTo>
                                <a:pt x="2443" y="1998"/>
                              </a:lnTo>
                              <a:lnTo>
                                <a:pt x="2452" y="1998"/>
                              </a:lnTo>
                              <a:lnTo>
                                <a:pt x="16444" y="1998"/>
                              </a:lnTo>
                              <a:lnTo>
                                <a:pt x="16444" y="1980"/>
                              </a:lnTo>
                              <a:lnTo>
                                <a:pt x="2452" y="1980"/>
                              </a:lnTo>
                              <a:lnTo>
                                <a:pt x="2443" y="1980"/>
                              </a:lnTo>
                              <a:lnTo>
                                <a:pt x="2425" y="1980"/>
                              </a:lnTo>
                              <a:lnTo>
                                <a:pt x="18" y="1980"/>
                              </a:lnTo>
                              <a:lnTo>
                                <a:pt x="18" y="18"/>
                              </a:lnTo>
                              <a:lnTo>
                                <a:pt x="2452" y="18"/>
                              </a:lnTo>
                              <a:lnTo>
                                <a:pt x="2452" y="18"/>
                              </a:lnTo>
                              <a:lnTo>
                                <a:pt x="2468" y="18"/>
                              </a:lnTo>
                              <a:lnTo>
                                <a:pt x="16444" y="18"/>
                              </a:lnTo>
                              <a:lnTo>
                                <a:pt x="16444" y="0"/>
                              </a:lnTo>
                              <a:moveTo>
                                <a:pt x="16462" y="0"/>
                              </a:moveTo>
                              <a:lnTo>
                                <a:pt x="16444" y="0"/>
                              </a:lnTo>
                              <a:lnTo>
                                <a:pt x="16444" y="18"/>
                              </a:lnTo>
                              <a:lnTo>
                                <a:pt x="16444" y="1980"/>
                              </a:lnTo>
                              <a:lnTo>
                                <a:pt x="16444" y="1998"/>
                              </a:lnTo>
                              <a:lnTo>
                                <a:pt x="16462" y="1998"/>
                              </a:lnTo>
                              <a:lnTo>
                                <a:pt x="16462" y="1980"/>
                              </a:lnTo>
                              <a:lnTo>
                                <a:pt x="16462" y="18"/>
                              </a:lnTo>
                              <a:lnTo>
                                <a:pt x="1646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9.7pt;margin-top:14.15pt;width:466.6pt;height:56.6pt" coordorigin="1594,283" coordsize="9332,1132">
              <v:shape id="shape_0" coordsize="756,528" path="m378,0l265,11l138,60l55,127l46,139l37,150l0,249l0,277l28,367l37,379l46,390l55,400l64,411l166,481l302,520l378,527l416,525l524,506l644,449l701,400l711,390l718,379l727,367l732,354l738,342l745,330l748,315l752,303l755,291l755,277l755,249l718,150l711,139l701,127l692,116l669,97l558,32l453,5l416,2l378,0e" fillcolor="#da241d" stroked="f" o:allowincell="f" style="position:absolute;left:2079;top:514;width:427;height:297;mso-wrap-style:none;v-text-anchor:middle;mso-position-horizontal-relative:page;mso-position-vertical-relative:page">
                <v:fill o:detectmouseclick="t" type="solid" color2="#25dbe2"/>
                <v:stroke color="#3465a4" joinstyle="round" endcap="flat"/>
                <w10:wrap type="none"/>
              </v:shape>
              <v:shape id="shape_0" coordsize="756,528" path="m378,0l489,11l618,60l701,127l711,139l718,150l727,162l732,173l738,185l745,197l748,210l752,224l755,238l755,249l755,263l755,277l755,291l752,303l748,315l745,330l738,342l732,354l727,367l718,379l711,390l701,400l692,411l669,432l558,495l453,520l378,527l339,525l229,506l109,449l46,390l37,379l28,367l21,354l16,342l0,277l0,263l0,249l2,238l4,224l7,210l12,197l16,185l21,173l28,162l37,150l46,139l55,127l138,60l265,11l339,2l378,0e" stroked="t" o:allowincell="f" style="position:absolute;left:2079;top:514;width:427;height:297;mso-wrap-style:none;v-text-anchor:middle;mso-position-horizontal-relative:page;mso-position-vertical-relative:page">
                <v:fill o:detectmouseclick="t" on="false"/>
                <v:stroke color="#1f1a17" weight="1440" joinstyle="round" endcap="flat"/>
                <w10:wrap type="none"/>
              </v:shape>
              <v:shape id="shape_0" stroked="f" o:allowincell="f" style="position:absolute;left:1993;top:297;width:611;height:262;mso-wrap-style:none;v-text-anchor:middle;mso-position-horizontal-relative:page;mso-position-vertical-relative:page" type="_x0000_t75">
                <v:imagedata r:id="rId10" o:detectmouseclick="t"/>
                <v:stroke color="#3465a4" joinstyle="round" endcap="flat"/>
                <w10:wrap type="none"/>
              </v:shape>
              <v:shape id="shape_0" coordsize="964,346" path="m92,345l134,328l178,308l224,291l272,275l296,268l321,261l346,255l372,250l399,247l425,243l452,241l478,241l506,241l533,245l559,247l584,250l608,255l633,261l658,268l683,275l728,291l773,308l815,326l855,343xm81,319l123,299l169,278l217,259l266,241l291,234l317,227l344,222l370,215l397,213l423,210l452,206l480,206l508,208l536,210l563,213l587,217l614,224l640,229l667,236l690,243l737,259l783,280l827,298l870,317xm69,291l113,269l161,247l208,227l259,210l286,201l312,194l339,187l367,181l395,178l423,174l452,173l482,171l510,173l538,176l566,180l594,183l621,190l647,196l674,204l698,213l748,229l795,248l840,269l882,291xm56,264l102,241l150,217l201,196l252,176l280,169l309,160l337,153l363,148l393,143l423,139l452,139l483,139l511,139l541,141l570,146l600,150l626,157l654,164l681,171l707,181l758,199l806,220l852,243l896,264xm42,236l92,213l139,188l192,164l247,144l275,136l302,127l332,120l362,114l392,109l422,106l453,104l483,104l515,106l545,107l575,111l605,118l633,123l661,130l690,139l718,150l769,171l820,192l866,215l912,238xm30,210l78,183l129,159l155,144l183,134l212,122l240,111l268,102l298,93l328,85l358,79l390,74l422,72l453,69l485,69l519,70l550,74l580,78l612,85l640,92l670,99l698,107l727,118l780,139l832,162l882,187l928,213xm16,181l67,153l120,129l146,114l175,102l203,90l233,79l263,69l293,60l325,53l355,46l388,41l422,37l453,35l487,35l520,37l554,41l587,44l617,51l649,58l679,65l709,76l737,86l794,109l847,134l898,160l945,185xm0,155l51,125l108,97l136,85l164,70l194,58l224,48l256,37l287,26l319,19l353,11l386,7l420,2l455,0l490,0l524,2l559,5l591,11l624,18l656,25l688,33l718,44l748,55l806,79l862,106l914,132l963,160xe" stroked="t" o:allowincell="f" style="position:absolute;left:2023;top:361;width:545;height:195;mso-position-horizontal-relative:page;mso-position-vertical-relative:page">
                <v:stroke color="#1f1a17" weight="1440" joinstyle="round" endcap="flat"/>
                <v:fill o:detectmouseclick="t" on="false"/>
                <w10:wrap type="none"/>
              </v:shape>
              <v:shape id="shape_0" stroked="f" o:allowincell="f" style="position:absolute;left:1992;top:301;width:613;height:198;mso-wrap-style:none;v-text-anchor:middle;mso-position-horizontal-relative:page;mso-position-vertical-relative:page" type="_x0000_t75">
                <v:imagedata r:id="rId11" o:detectmouseclick="t"/>
                <v:stroke color="#3465a4" joinstyle="round" endcap="flat"/>
                <w10:wrap type="none"/>
              </v:shape>
              <v:shape id="shape_0" coordsize="930,1098" path="m929,0l0,0l0,1035l379,1035l391,1037l464,1097l471,1087l571,1035l929,1035l929,0e" fillcolor="#0092dd" stroked="f" o:allowincell="f" style="position:absolute;left:2020;top:554;width:526;height:621;mso-wrap-style:none;v-text-anchor:middle;mso-position-horizontal-relative:page;mso-position-vertical-relative:page">
                <v:fill o:detectmouseclick="t" type="solid" color2="#ff6d22"/>
                <v:stroke color="#3465a4" joinstyle="round" endcap="flat"/>
                <w10:wrap type="none"/>
              </v:shape>
              <v:shape id="shape_0" coordsize="939,1110" path="m938,0l933,0l931,0l931,7l931,1037l575,1037l473,1090l469,1098l462,1086l383,1037l5,1037l5,786l931,786l931,779l5,779l5,716l931,716l931,709l5,709l5,645l931,645l931,638l5,638l5,573l931,573l931,568l5,568l5,504l931,504l931,497l5,497l5,432l931,432l931,427l5,427l5,361l931,361l931,356l5,356l5,291l931,291l931,286l5,286l5,220l931,220l931,213l5,213l5,150l931,150l931,143l5,143l5,7l931,7l931,0l4,0l0,0l0,1044l4,1044l383,1044l395,1046l406,1049l416,1054l427,1060l437,1068l448,1079l457,1091l465,1104l467,1109l471,1104l467,1104l469,1102l471,1104l478,1093l487,1081l575,1044l933,1044l938,1044l938,1037l938,7l938,0e" fillcolor="#1f1a17" stroked="f" o:allowincell="f" style="position:absolute;left:2019;top:552;width:531;height:627;mso-wrap-style:none;v-text-anchor:middle;mso-position-horizontal-relative:page;mso-position-vertical-relative:page">
                <v:fill o:detectmouseclick="t" type="solid" color2="#e0e5e8"/>
                <v:stroke color="#3465a4" joinstyle="round" endcap="flat"/>
                <w10:wrap type="none"/>
              </v:shape>
              <v:shape id="shape_0" coordsize="708,549" path="m444,0l416,0l402,0l386,4l374,9l360,12l344,18l289,44l229,74l197,88l164,102l146,109l130,113l111,118l93,122l48,175l23,201l0,227l9,229l19,233l42,236l53,236l65,238l76,240l83,245l85,250l85,284l86,291l92,294l104,303l115,310l125,319l136,326l152,346l229,418l242,425l250,444l257,460l261,474l264,487l264,499l263,515l257,531l249,548l275,541l303,532l331,525l360,517l397,483l434,450l471,414l508,381l525,349l543,319l559,289l577,257l585,254l592,250l614,213l617,199l665,120l677,109l688,100l698,90l707,78l677,78l617,76l587,76l569,58l554,44l458,0l444,0e" fillcolor="white" stroked="f" o:allowincell="f" style="position:absolute;left:2068;top:617;width:400;height:309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708,549" path="m249,548l275,541l303,532l331,525l360,517l397,483l434,450l471,414l508,381l525,349l543,319l559,289l577,257l614,213l617,199l619,187l621,175l624,162l633,150l644,139l654,130l665,120l677,109l688,100l698,90l707,78l677,78l647,76l617,76l587,76l569,58l474,4l444,0l430,0l416,0l402,0l386,4l374,9l360,12l344,18l289,44l229,74l197,88l164,102l146,109l130,113l111,118l93,122l71,148l48,175l23,201l0,227l9,229l19,233l32,234l42,236l53,236l65,238l76,240l83,245l85,250l85,256l85,263l85,271l85,279l85,284l86,291l92,294l104,303l115,310l125,319l136,326l152,346l229,418l242,425l250,444l257,460l261,474l264,487l264,499l263,515l257,531l249,548e" stroked="t" o:allowincell="f" style="position:absolute;left:2068;top:617;width:400;height:309;mso-wrap-style:none;v-text-anchor:middle;mso-position-horizontal-relative:page;mso-position-vertical-relative:page">
                <v:fill o:detectmouseclick="t" on="false"/>
                <v:stroke color="#1f1a17" weight="1440" joinstyle="round" endcap="flat"/>
                <w10:wrap type="none"/>
              </v:shape>
              <v:rect id="shape_0" fillcolor="#1f1a17" stroked="f" o:allowincell="f" style="position:absolute;left:2020;top:593;width:529;height:3;mso-wrap-style:none;v-text-anchor:middle;mso-position-horizontal-relative:page;mso-position-vertical-relative:page">
                <v:fill o:detectmouseclick="t" type="solid" color2="#e0e5e8"/>
                <v:stroke color="#3465a4" joinstyle="round" endcap="flat"/>
                <w10:wrap type="none"/>
              </v:rect>
              <v:shape id="shape_0" stroked="f" o:allowincell="f" style="position:absolute;left:2171;top:609;width:222;height:309;mso-wrap-style:none;v-text-anchor:middle;mso-position-horizontal-relative:page;mso-position-vertical-relative:page" type="_x0000_t75">
                <v:imagedata r:id="rId12" o:detectmouseclick="t"/>
                <v:stroke color="#3465a4" joinstyle="round" endcap="flat"/>
                <w10:wrap type="none"/>
              </v:shape>
              <v:shape id="shape_0" coordsize="930,401" path="m464,0l358,51l245,86l123,108l0,115l0,337l379,337l402,344l414,347l425,356l436,363l446,374l455,386l464,400l471,390l571,337l929,337l929,132l868,130l838,125l808,122l778,116l748,109l688,95l547,42l518,28l490,14l464,0e" fillcolor="white" stroked="f" o:allowincell="f" style="position:absolute;left:2020;top:948;width:526;height:226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934,140" path="m106,26l106,26xm185,30l180,25l171,32l162,37l153,40l145,40l136,40l118,32l113,30l108,25l106,26l106,26l106,25l106,26l108,25l108,23l95,14l83,7l69,4l56,4l42,4l30,7l16,14l4,23l7,30l19,19l32,14l42,11l56,9l67,11l79,14l94,19l104,28l104,28l104,28l104,30l104,28l102,30l113,37l123,42l134,48l145,49l153,48l164,42l175,37l185,30xm185,28l182,26l185,30l185,28xm284,100l284,99l282,102l284,100xm369,104l365,102l365,100l363,99l363,100l340,125l335,127l328,128l325,130l319,130l314,128l309,127l302,121l291,113l286,104l284,100l281,102l284,99l268,88l254,81l240,76l228,74l213,77l203,83l191,90l180,99l171,106l162,113l153,116l145,116l136,116l127,113l118,106l113,104l111,102l108,99l94,90l81,84l67,79l55,77l41,79l26,84l14,90l0,99l5,104l16,95l28,90l41,84l55,84l67,84l79,90l92,95l104,102l104,102l104,102l104,102l102,104l113,113l123,118l134,121l145,123l153,121l164,118l175,113l185,104l196,93l206,88l215,84l228,83l240,83l252,86l266,93l281,102l281,102l281,102l281,104l281,102l279,104l288,116l298,127l302,130l309,134l314,135l318,137l325,137l330,135l335,134l342,128l349,125l355,120l362,113l369,104xm452,26l448,28l448,30l452,26xm453,25l452,21l450,19l439,11l430,5l422,2l411,0l400,2l390,5l379,11l370,18l363,25l365,26l365,26l365,26l363,25l340,49l335,51l328,53l325,55l319,55l314,53l309,51l305,49l302,46l291,37l288,30l284,25l284,25l284,23l282,21l282,26l282,26l282,26l282,26l282,21l268,12l254,5l240,0l228,0l213,2l203,7l191,14l180,25l185,28l196,18l206,12l215,7l228,7l240,7l252,11l266,18l279,28l288,40l298,51l302,55l309,58l314,60l318,62l325,62l335,58l342,55l349,51l355,44l362,37l367,28l367,28l367,28l367,28l367,28l369,30l370,26l370,26l372,23l383,18l392,11l402,7l411,7l420,7l429,11l438,18l446,25l448,28l453,25xm893,26l891,23l889,25l893,26xm933,79l923,79l916,81l912,83l903,88l896,93l891,99l894,102l893,102l893,102l893,102l891,99l889,99l889,100l880,113l870,123l863,127l857,130l852,132l847,134l842,134l834,132l822,127l815,121l803,107l797,102l794,99l785,91l773,84l762,83l753,81l743,83l734,84l725,91l718,99l709,106l702,111l693,114l684,116l676,114l667,111l656,106l651,102l647,99l632,91l619,86l607,84l595,84l584,84l573,88l563,93l552,99l540,109l526,116l515,121l501,123l490,121l478,116l466,109l457,102l453,99l452,97l450,93l439,86l430,81l422,77l411,76l400,77l390,81l379,86l370,93l367,95l363,99l369,104l370,102l372,99l383,91l392,86l402,84l411,83l420,84l429,86l438,91l446,99l448,102l448,104l462,116l475,123l483,127l496,128l501,128l508,128l522,127l529,123l543,116l556,104l554,102l556,104l556,102l556,104l556,104l556,106l566,99l575,93l586,91l595,90l605,90l617,93l630,97l642,106l642,104l655,113l674,121l684,121l695,121l706,116l714,113l723,104l730,95l737,91l744,88l753,86l762,88l771,91l782,97l790,104l797,113l804,120l812,127l820,132l827,135l834,137l840,139l847,139l854,137l861,137l866,132l871,128l884,116l896,104l894,102l898,102l900,99l907,93l914,88l923,84l933,84l933,79xm933,5l928,4l923,4l916,5l912,7l903,12l896,18l891,23l893,26l893,26l893,26l889,25l880,39l870,48l863,51l857,55l852,56l847,58l842,58l834,56l829,55l822,51l815,46l810,40l803,32l796,26l794,25l794,23l794,25l792,26l792,26l792,26l792,26l792,26l794,23l785,16l773,9l762,7l753,5l743,7l734,9l725,16l718,25l709,30l702,37l693,40l684,40l676,40l667,37l656,30l651,26l647,23l632,16l619,11l607,7l595,7l573,14l552,23l540,33l526,40l515,46l501,48l490,46l478,40l453,25l448,30l462,40l475,48l483,51l489,51l496,53l501,53l508,53l517,51l522,51l529,48l543,40l556,30l566,25l575,19l586,18l595,16l605,16l617,18l630,21l642,30l655,37l665,42l674,46l684,48l695,46l706,42l714,37l723,28l737,16l744,12l753,12l762,12l771,16l782,21l790,30l790,28l797,39l804,46l812,51l827,62l834,62l840,63l847,63l854,62l861,62l866,58l871,53l884,42l894,30l894,28l894,30l894,28l894,28l900,23l907,18l914,12l923,9l928,9l933,11l933,9l933,5xe" fillcolor="#0092dd" stroked="f" o:allowincell="f" style="position:absolute;left:2019;top:1039;width:528;height:77;mso-wrap-style:none;v-text-anchor:middle;mso-position-horizontal-relative:page;mso-position-vertical-relative:page">
                <v:fill o:detectmouseclick="t" type="solid" color2="#ff6d22"/>
                <v:stroke color="#3465a4" joinstyle="round" endcap="flat"/>
                <w10:wrap type="none"/>
              </v:shape>
              <v:shape id="shape_0" stroked="f" o:allowincell="f" style="position:absolute;left:2187;top:996;width:180;height:113;mso-wrap-style:none;v-text-anchor:middle;mso-position-horizontal-relative:page;mso-position-vertical-relative:page" type="_x0000_t75">
                <v:imagedata r:id="rId13" o:detectmouseclick="t"/>
                <v:stroke color="#3465a4" joinstyle="round" endcap="flat"/>
                <w10:wrap type="none"/>
              </v:shape>
              <v:shape id="shape_0" coordsize="939,450" path="m467,444l465,444l467,449l471,444l467,444xm430,389l427,396l437,405l448,416l457,428l465,444l467,442l465,442l467,437l462,425l451,410l441,400l430,389xm467,442l465,444l467,444l467,442xm508,393l494,403l483,414l473,428l467,437l471,442l467,444l471,444l478,432l488,419l499,409l511,400l508,393xm467,442l467,442l467,444l467,442xm467,437l465,442l467,444l471,442l467,437xm575,370l555,373l538,379l522,386l508,393l511,400l525,391l540,386l557,379l575,377l575,370xm383,370l383,377l395,379l406,382l416,389l427,396l430,389l420,382l407,377l395,373l383,370xm4,127l0,127l0,377l4,377l4,370l5,370l5,132l4,132l4,127xm5,370l4,370l4,377l383,377l383,373l5,373l5,370xm931,370l575,370l575,377l933,377l933,373l931,373l931,370xm938,370l933,370l933,377l938,377l938,370xm383,370l5,370l5,373l383,373l383,370xm931,152l931,373l933,373l933,370l938,370l938,152l933,152l931,152xm934,146l933,150l931,150l931,152l933,152l934,146xm938,146l934,146l933,152l938,152l938,146xm693,106l691,111l779,134l811,139l841,144l903,150l931,152l931,150l933,150l934,146l903,144l841,139l811,134l781,129l693,106xm249,95l219,102l189,107l127,118l67,123l4,127l4,132l5,132l5,129l67,129l129,123l189,115l220,107l249,100l249,95xm5,132l4,132l5,132xm67,129l5,129l5,132l67,129xm469,0l467,2l469,5l467,5l492,21l548,53l577,65l603,78l633,90l691,111l691,107l691,107l693,106l635,85l578,60l524,32l495,16l469,0xm693,106l691,107l691,107l693,106xm465,0l413,32l388,44l361,56l305,78l275,86l249,95l249,100l279,93l307,85l335,74l390,49l443,21l467,5l465,5l467,2l465,0xm467,2l465,5l467,5l469,5l467,2xm469,0l467,0l465,0l467,2l469,0xe" fillcolor="#1f1a17" stroked="f" o:allowincell="f" style="position:absolute;left:2019;top:925;width:531;height:253;mso-wrap-style:none;v-text-anchor:middle;mso-position-horizontal-relative:page;mso-position-vertical-relative:page">
                <v:fill o:detectmouseclick="t" type="solid" color2="#e0e5e8"/>
                <v:stroke color="#3465a4" joinstyle="round" endcap="flat"/>
                <w10:wrap type="none"/>
              </v:shape>
              <v:shape id="shape_0" coordsize="543,1389" path="m240,0l224,25l214,46l203,69l198,92l191,115l189,139l189,166l192,196l184,194l138,131l127,113l122,106l115,101l106,93l95,88l109,153l120,219l127,280l134,340l136,402l136,462l134,524l127,587l118,570l106,554l65,504l58,504l28,561l23,598l21,633l16,672l12,707l7,746l5,783l0,818l23,778l46,735l69,693l94,653l106,670l120,686l134,705l148,723l147,737l147,750l145,762l145,774l132,762l120,751l97,728l97,855l83,848l72,845l64,841l55,840l48,840l30,859l30,877l32,898l37,921l51,975l71,1035l79,1065l88,1097l95,1127l101,1155l101,1235l115,1213l127,1190l143,1169l155,1148l148,1090l145,1049l145,1034l155,1000l161,1002l231,1097l272,1164l293,1199l362,1291l496,1363l542,1388l508,1342l443,1254l411,1208l380,1164l348,1120l318,1076l290,1032l282,1009l275,984l272,961l268,914l270,891l274,868l275,843l288,859l298,873l309,889l320,903l318,931l316,954l316,989l318,1004l320,1014l325,1023l327,1032l335,1042l346,1053l351,1056l353,1062l358,1067l362,1076l353,889l351,859l350,827l346,813l344,801l339,788l335,776l330,765l323,755l318,746l224,691l222,654l221,621l219,584l215,547l230,536l240,526l252,513l265,503l277,541l304,614l318,653l330,688l343,725l355,762l369,799l369,765l369,698l355,556l312,446l274,402l291,370l337,252l374,101l385,39l371,51l360,62l348,76l335,88l327,101l267,213l245,287l242,252l238,143l238,71l240,0e" fillcolor="#009240" stroked="f" o:allowincell="f" style="position:absolute;left:1813;top:456;width:306;height:786;mso-wrap-style:none;v-text-anchor:middle;mso-position-horizontal-relative:page;mso-position-vertical-relative:page">
                <v:fill o:detectmouseclick="t" type="solid" color2="#ff6dbf"/>
                <v:stroke color="#3465a4" joinstyle="round" endcap="flat"/>
                <w10:wrap type="none"/>
              </v:shape>
              <v:shape id="shape_0" coordsize="543,1389" path="m542,1388l508,1342l475,1298l443,1254l411,1208l380,1164l348,1120l318,1076l290,1032l282,1009l275,984l272,961l270,937l268,914l270,891l274,868l275,843l288,859l298,873l309,889l320,903l318,931l316,954l316,974l316,989l318,1004l320,1014l325,1023l327,1032l335,1042l346,1053l351,1056l353,1062l358,1067l362,1076l360,1044l358,1012l357,982l355,951l353,921l353,889l339,788l335,776l330,765l323,755l318,746l261,704l249,698l238,695l224,691l222,654l221,621l219,584l215,547l230,536l240,526l252,513l265,503l277,541l291,577l304,614l318,653l330,688l343,725l355,762l369,799l369,765l369,732l369,698l369,668l367,638l364,608l360,582l355,556l312,446l274,402l291,370l337,252l374,101l385,39l371,51l360,62l348,76l335,88l327,101l267,213l245,287l242,252l240,215l240,180l238,143l238,108l238,71l240,35l240,0l224,25l214,46l203,69l198,92l191,115l189,139l189,166l192,196l184,194l147,146l138,131l95,88l109,153l120,219l127,280l134,340l136,402l136,462l134,524l127,587l118,570l106,554l65,504l58,504l28,561l23,598l21,633l16,672l12,707l7,746l5,783l0,818l23,778l46,735l69,693l94,653l106,670l120,686l134,705l148,723l147,737l147,750l145,762l145,774l132,762l120,751l109,739l97,728l97,760l97,792l97,824l97,855l83,848l72,845l64,841l55,840l48,840l30,859l30,869l30,877l32,898l37,921l51,975l71,1035l79,1065l88,1097l95,1127l101,1155l101,1175l101,1196l101,1215l101,1235l115,1213l127,1190l143,1169l155,1148l148,1090l145,1049l145,1034l155,1000l161,1002l231,1097l272,1164l293,1199l362,1291l450,1339l496,1363l542,1388e" stroked="t" o:allowincell="f" style="position:absolute;left:1813;top:456;width:306;height:786;mso-wrap-style:none;v-text-anchor:middle;mso-position-horizontal-relative:page;mso-position-vertical-relative:page">
                <v:fill o:detectmouseclick="t" on="false"/>
                <v:stroke color="#1f1a17" weight="1440" joinstyle="round" endcap="flat"/>
                <w10:wrap type="none"/>
              </v:shape>
              <v:shape id="shape_0" stroked="f" o:allowincell="f" style="position:absolute;left:1830;top:492;width:196;height:608;mso-wrap-style:none;v-text-anchor:middle;mso-position-horizontal-relative:page;mso-position-vertical-relative:page" type="_x0000_t75">
                <v:imagedata r:id="rId14" o:detectmouseclick="t"/>
                <v:stroke color="#3465a4" joinstyle="round" endcap="flat"/>
                <w10:wrap type="none"/>
              </v:shape>
              <v:shape id="shape_0" coordsize="558,1387" path="m309,0l312,71l312,141l310,178l310,215l307,250l307,286l294,250l250,146l175,49l160,39l171,99l196,205l242,332l277,402l261,414l205,506l178,637l176,698l176,764l178,799l190,760l203,725l219,688l231,651l245,614l257,575l284,503l298,513l309,524l323,534l333,547l332,619l328,654l326,691l312,695l300,697l287,702l277,707l265,714l208,787l203,799l198,825l192,951l190,981l187,1074l189,1067l192,1062l196,1055l201,1051l212,1042l220,1030l233,972l231,952l229,929l227,901l238,887l249,871l261,857l273,843l277,866l280,891l280,937l277,959l273,984l266,1007l261,1030l229,1074l199,1118l168,1164l134,1208l101,1252l67,1298l0,1386l46,1362l92,1339l139,1314l187,1291l208,1263l231,1231l256,1198l279,1162l321,1095l358,1041l374,1019l386,1005l393,1002l397,1000l402,1002l404,1005l407,1011l409,1019l409,1048l404,1090l397,1146l411,1169l427,1190l439,1213l455,1235l455,1153l460,1127l467,1095l476,1065l487,1034l506,974l520,921l525,896l529,877l529,868l508,838l501,838l494,840l483,843l471,847l458,855l458,727l446,737l434,750l421,762l409,774l409,760l404,723l462,651l510,735l534,776l557,818l545,707l541,670l533,596l529,559l524,522l518,515l511,510l506,504l497,503l490,504l448,554l437,570l427,586l420,524l418,462l418,402l427,279l446,152l458,88l448,92l397,162l388,176l377,189l360,196l361,166l361,139l324,23l309,0e" fillcolor="#009240" stroked="f" o:allowincell="f" style="position:absolute;left:2451;top:463;width:315;height:784;mso-wrap-style:none;v-text-anchor:middle;mso-position-horizontal-relative:page;mso-position-vertical-relative:page">
                <v:fill o:detectmouseclick="t" type="solid" color2="#ff6dbf"/>
                <v:stroke color="#3465a4" joinstyle="round" endcap="flat"/>
                <w10:wrap type="none"/>
              </v:shape>
              <v:shape id="shape_0" coordsize="558,1387" path="m0,1386l34,1342l67,1298l101,1252l134,1208l168,1164l199,1118l229,1074l261,1030l266,1007l273,984l277,959l280,937l280,912l280,891l277,866l273,843l261,857l249,871l238,887l227,901l229,929l231,952l233,972l231,988l201,1051l196,1055l192,1062l189,1067l187,1074l187,1042l189,1012l190,981l192,951l194,919l196,889l196,857l198,825l201,813l203,799l208,787l212,774l277,707l287,702l300,697l312,695l326,691l328,654l332,619l333,582l333,547l323,534l309,524l298,513l284,503l272,540l257,575l245,614l231,651l219,688l203,725l190,760l178,799l176,764l176,730l176,698l178,667l178,637l182,608l213,485l277,402l259,369l210,250l171,99l160,39l175,49l250,146l294,250l307,286l307,250l310,215l310,178l312,141l312,108l312,71l310,34l309,0l324,23l339,44l349,67l356,90l360,115l361,139l361,166l360,196l367,192l414,131l427,113l432,106l439,99l448,92l458,88l446,152l434,217l427,279l420,340l418,402l418,462l420,524l427,586l437,570l448,554l497,503l506,504l533,596l538,633l541,670l545,707l548,744l554,781l557,818l534,776l510,735l487,693l462,651l448,668l434,686l420,705l404,723l406,735l407,750l409,760l409,774l421,762l434,750l446,737l458,727l458,758l458,790l458,824l458,855l471,847l483,843l494,840l501,838l508,838l529,868l529,877l487,1034l476,1065l467,1095l460,1127l455,1153l455,1175l455,1194l455,1215l455,1235l439,1213l427,1190l411,1169l397,1146l404,1090l409,1048l409,1032l409,1019l407,1011l404,1005l402,1002l397,1000l393,1002l321,1095l279,1162l256,1198l231,1231l208,1263l187,1291l139,1314l92,1339l46,1362l0,1386e" stroked="t" o:allowincell="f" style="position:absolute;left:2451;top:463;width:315;height:784;mso-wrap-style:none;v-text-anchor:middle;mso-position-horizontal-relative:page;mso-position-vertical-relative:page">
                <v:fill o:detectmouseclick="t" on="false"/>
                <v:stroke color="#1f1a17" weight="1440" joinstyle="round" endcap="flat"/>
                <w10:wrap type="none"/>
              </v:shape>
              <v:shape id="shape_0" stroked="f" o:allowincell="f" style="position:absolute;left:2546;top:498;width:203;height:608;mso-wrap-style:none;v-text-anchor:middle;mso-position-horizontal-relative:page;mso-position-vertical-relative:page" type="_x0000_t75">
                <v:imagedata r:id="rId15" o:detectmouseclick="t"/>
                <v:stroke color="#3465a4" joinstyle="round" endcap="flat"/>
                <w10:wrap type="none"/>
              </v:shape>
              <v:shape id="shape_0" coordsize="1444,414" path="m1215,0l1122,60l968,132l938,145l815,175l723,182l692,182l568,169l445,129l318,65l224,0l206,18l153,69l212,247l192,238l97,168l67,134l49,146l34,162l18,180l0,192l88,286l194,360l273,399l289,383l305,364l319,346l335,328l326,293l316,256l305,222l296,185l321,199l346,212l448,252l554,277l580,282l609,286l635,288l690,291l716,291l771,288l827,282l854,277l880,274l991,245l1103,201l1157,176l1150,198l1145,221l1138,244l1129,267l1120,288l1113,311l1104,332l1101,353l1118,369l1134,385l1152,397l1170,413l1191,406l1210,397l1230,387l1251,378l1268,367l1286,355l1304,344l1321,332l1339,319l1371,291l1385,277l1415,245l1443,212l1408,180l1390,166l1374,150l1339,185l1311,212l1295,222l1277,235l1254,247l1226,259l1238,235l1247,210l1254,189l1260,166l1272,124l1281,99l1293,71l1272,55l1215,0e" fillcolor="#da241d" stroked="f" o:allowincell="f" style="position:absolute;left:1887;top:1168;width:817;height:233;mso-wrap-style:none;v-text-anchor:middle;mso-position-horizontal-relative:page;mso-position-vertical-relative:page">
                <v:fill o:detectmouseclick="t" type="solid" color2="#25dbe2"/>
                <v:stroke color="#3465a4" joinstyle="round" endcap="flat"/>
                <w10:wrap type="none"/>
              </v:shape>
              <v:shape id="shape_0" coordsize="1444,414" path="m224,0l318,65l413,115l536,161l600,173l630,178l662,180l692,182l723,182l845,169l968,132l1000,120l1030,108l1062,92l1092,76l1122,60l1154,41l1184,21l1215,0l1235,18l1252,37l1272,55l1293,71l1281,99l1272,124l1267,145l1260,166l1254,189l1247,210l1238,235l1226,259l1254,247l1374,150l1390,166l1408,180l1425,196l1443,212l1371,291l1321,332l1304,344l1286,355l1268,367l1251,378l1230,387l1210,397l1191,406l1170,413l1152,397l1134,385l1118,369l1101,353l1104,332l1113,311l1120,288l1129,267l1138,244l1145,221l1150,198l1157,176l1129,191l1103,201l1074,214l1046,224l1018,235l991,245l965,254l937,261l908,267l880,274l854,277l827,282l799,286l771,288l743,289l716,291l690,291l663,289l635,288l609,286l580,282l554,277l527,274l501,267l475,259l448,252l346,212l296,185l305,222l316,256l326,293l335,328l319,346l305,364l289,383l155,337l56,256l0,192l18,180l34,162l49,146l67,134l81,150l97,168l115,184l132,201l152,215l171,228l192,238l212,247l153,69l171,51l189,35l206,18l224,0e" stroked="t" o:allowincell="f" style="position:absolute;left:1887;top:1168;width:817;height:233;mso-wrap-style:none;v-text-anchor:middle;mso-position-horizontal-relative:page;mso-position-vertical-relative:page">
                <v:fill o:detectmouseclick="t" on="false"/>
                <v:stroke color="#1f1a17" weight="1440" joinstyle="round" endcap="flat"/>
                <w10:wrap type="none"/>
              </v:shape>
              <v:shape id="shape_0" stroked="f" o:allowincell="f" style="position:absolute;left:1913;top:1198;width:768;height:183;mso-wrap-style:none;v-text-anchor:middle;mso-position-horizontal-relative:page;mso-position-vertical-relative:page" type="_x0000_t75">
                <v:imagedata r:id="rId16" o:detectmouseclick="t"/>
                <v:stroke color="#3465a4" joinstyle="round" endcap="flat"/>
                <w10:wrap type="none"/>
              </v:shape>
              <v:shape id="shape_0" coordsize="1105,204" path="m0,9l102,78l206,133l309,171l446,198l515,203l548,203l688,187l790,157l894,118l1000,65l1033,44l1069,23l1104,0e" stroked="t" o:allowincell="f" style="position:absolute;left:1988;top:1217;width:625;height:114;mso-position-horizontal-relative:page;mso-position-vertical-relative:page">
                <v:stroke color="#1f1a17" weight="720" joinstyle="round" endcap="flat"/>
                <v:fill o:detectmouseclick="t" on="false"/>
                <w10:wrap type="none"/>
              </v:shape>
              <v:shape id="shape_0" stroked="f" o:allowincell="f" style="position:absolute;left:1899;top:1280;width:143;height:112;mso-wrap-style:none;v-text-anchor:middle;mso-position-horizontal-relative:page;mso-position-vertical-relative:page" type="_x0000_t75">
                <v:imagedata r:id="rId17" o:detectmouseclick="t"/>
                <v:stroke color="#3465a4" joinstyle="round" endcap="flat"/>
                <w10:wrap type="none"/>
              </v:shape>
              <v:shape id="shape_0" stroked="f" o:allowincell="f" style="position:absolute;left:2551;top:1291;width:152;height:112;mso-wrap-style:none;v-text-anchor:middle;mso-position-horizontal-relative:page;mso-position-vertical-relative:page" type="_x0000_t75">
                <v:imagedata r:id="rId18" o:detectmouseclick="t"/>
                <v:stroke color="#3465a4" joinstyle="round" endcap="flat"/>
                <w10:wrap type="none"/>
              </v:shape>
              <v:shape id="shape_0" coordsize="16463,1999" path="m16444,0l2468,0l2452,0l2452,0l18,0l0,0l0,18l0,1980l0,1998l18,1998l2425,1998l2443,1998l2452,1998l16444,1998l16444,1980l2452,1980l2443,1980l2425,1980l18,1980l18,18l2452,18l2452,18l2468,18l16444,18l16444,0xm16462,0l16444,0l16444,18l16444,1980l16444,1998l16462,1998l16462,1980l16462,18l16462,0xe" fillcolor="black" stroked="f" o:allowincell="f" style="position:absolute;left:1594;top:283;width:9332;height:113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3">
              <wp:simplePos x="0" y="0"/>
              <wp:positionH relativeFrom="page">
                <wp:posOffset>1979295</wp:posOffset>
              </wp:positionH>
              <wp:positionV relativeFrom="page">
                <wp:posOffset>180340</wp:posOffset>
              </wp:positionV>
              <wp:extent cx="4869180" cy="643890"/>
              <wp:effectExtent l="0" t="0" r="0" b="0"/>
              <wp:wrapNone/>
              <wp:docPr id="2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69180" cy="643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7" w:after="0"/>
                            <w:ind w:left="13" w:right="15" w:hanging="0"/>
                            <w:jc w:val="center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PREFEITURA</w:t>
                          </w:r>
                          <w:r>
                            <w:rPr>
                              <w:b/>
                              <w:spacing w:val="-4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30"/>
                            </w:rPr>
                            <w:t>MUNICIPAL</w:t>
                          </w:r>
                          <w:r>
                            <w:rPr>
                              <w:b/>
                              <w:spacing w:val="-1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30"/>
                            </w:rPr>
                            <w:t>DE</w:t>
                          </w:r>
                          <w:r>
                            <w:rPr>
                              <w:b/>
                              <w:spacing w:val="-2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30"/>
                            </w:rPr>
                            <w:t>CORAÇÃO</w:t>
                          </w:r>
                          <w:r>
                            <w:rPr>
                              <w:b/>
                              <w:spacing w:val="-3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30"/>
                            </w:rPr>
                            <w:t>DE</w:t>
                          </w:r>
                          <w:r>
                            <w:rPr>
                              <w:b/>
                              <w:spacing w:val="-2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30"/>
                            </w:rPr>
                            <w:t>JESUS</w:t>
                          </w:r>
                        </w:p>
                        <w:p>
                          <w:pPr>
                            <w:pStyle w:val="TextBody"/>
                            <w:spacing w:before="155" w:after="0"/>
                            <w:ind w:left="14" w:right="15" w:hanging="0"/>
                            <w:jc w:val="center"/>
                            <w:rPr/>
                          </w:pPr>
                          <w:r>
                            <w:rPr/>
                            <w:t>ESTADO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MINA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15" w:right="15" w:hanging="0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Praça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Dr.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Samuel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Barreto,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s/nº</w:t>
                          </w:r>
                          <w:r>
                            <w:rPr>
                              <w:spacing w:val="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-</w:t>
                          </w:r>
                          <w:r>
                            <w:rPr>
                              <w:spacing w:val="-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Centro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– CEP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39340-000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–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Coração de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Jesus/MG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– Tel.: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(38)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3228-22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83.4pt;height:50.7pt;mso-wrap-distance-left:9pt;mso-wrap-distance-right:9pt;mso-wrap-distance-top:0pt;mso-wrap-distance-bottom:0pt;margin-top:14.2pt;mso-position-vertical-relative:page;margin-left:155.85pt;mso-position-horizontal-relative:page">
              <v:textbox inset="0in,0in,0in,0in">
                <w:txbxContent>
                  <w:p>
                    <w:pPr>
                      <w:pStyle w:val="FrameContents"/>
                      <w:spacing w:before="7" w:after="0"/>
                      <w:ind w:left="13" w:right="15" w:hanging="0"/>
                      <w:jc w:val="center"/>
                      <w:rPr>
                        <w:b/>
                        <w:b/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PREFEITURA</w:t>
                    </w:r>
                    <w:r>
                      <w:rPr>
                        <w:b/>
                        <w:spacing w:val="-4"/>
                        <w:sz w:val="30"/>
                      </w:rPr>
                      <w:t xml:space="preserve"> </w:t>
                    </w:r>
                    <w:r>
                      <w:rPr>
                        <w:b/>
                        <w:sz w:val="30"/>
                      </w:rPr>
                      <w:t>MUNICIPAL</w:t>
                    </w:r>
                    <w:r>
                      <w:rPr>
                        <w:b/>
                        <w:spacing w:val="-1"/>
                        <w:sz w:val="30"/>
                      </w:rPr>
                      <w:t xml:space="preserve"> </w:t>
                    </w:r>
                    <w:r>
                      <w:rPr>
                        <w:b/>
                        <w:sz w:val="30"/>
                      </w:rPr>
                      <w:t>DE</w:t>
                    </w:r>
                    <w:r>
                      <w:rPr>
                        <w:b/>
                        <w:spacing w:val="-2"/>
                        <w:sz w:val="30"/>
                      </w:rPr>
                      <w:t xml:space="preserve"> </w:t>
                    </w:r>
                    <w:r>
                      <w:rPr>
                        <w:b/>
                        <w:sz w:val="30"/>
                      </w:rPr>
                      <w:t>CORAÇÃO</w:t>
                    </w:r>
                    <w:r>
                      <w:rPr>
                        <w:b/>
                        <w:spacing w:val="-3"/>
                        <w:sz w:val="30"/>
                      </w:rPr>
                      <w:t xml:space="preserve"> </w:t>
                    </w:r>
                    <w:r>
                      <w:rPr>
                        <w:b/>
                        <w:sz w:val="30"/>
                      </w:rPr>
                      <w:t>DE</w:t>
                    </w:r>
                    <w:r>
                      <w:rPr>
                        <w:b/>
                        <w:spacing w:val="-2"/>
                        <w:sz w:val="30"/>
                      </w:rPr>
                      <w:t xml:space="preserve"> </w:t>
                    </w:r>
                    <w:r>
                      <w:rPr>
                        <w:b/>
                        <w:sz w:val="30"/>
                      </w:rPr>
                      <w:t>JESUS</w:t>
                    </w:r>
                  </w:p>
                  <w:p>
                    <w:pPr>
                      <w:pStyle w:val="TextBody"/>
                      <w:spacing w:before="155" w:after="0"/>
                      <w:ind w:left="14" w:right="15" w:hanging="0"/>
                      <w:jc w:val="center"/>
                      <w:rPr/>
                    </w:pPr>
                    <w:r>
                      <w:rPr/>
                      <w:t>ESTADO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MINA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GERAIS</w:t>
                    </w:r>
                  </w:p>
                  <w:p>
                    <w:pPr>
                      <w:pStyle w:val="FrameContents"/>
                      <w:spacing w:before="3" w:after="0"/>
                      <w:ind w:left="15" w:right="15" w:hanging="0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Praça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Dr.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Samuel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Barreto,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s/nº</w:t>
                    </w:r>
                    <w:r>
                      <w:rPr>
                        <w:spacing w:val="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-</w:t>
                    </w:r>
                    <w:r>
                      <w:rPr>
                        <w:spacing w:val="-6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Centro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– CEP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39340-000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–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Coração de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Jesus/MG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– Tel.: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(38)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3228-22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300" distR="114300" simplePos="0" locked="0" layoutInCell="0" allowOverlap="1" relativeHeight="36">
              <wp:simplePos x="0" y="0"/>
              <wp:positionH relativeFrom="page">
                <wp:posOffset>1012190</wp:posOffset>
              </wp:positionH>
              <wp:positionV relativeFrom="page">
                <wp:posOffset>179705</wp:posOffset>
              </wp:positionV>
              <wp:extent cx="5926455" cy="719455"/>
              <wp:effectExtent l="0" t="635" r="0" b="0"/>
              <wp:wrapNone/>
              <wp:docPr id="2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26320" cy="719280"/>
                        <a:chOff x="0" y="0"/>
                        <a:chExt cx="5926320" cy="719280"/>
                      </a:xfrm>
                    </wpg:grpSpPr>
                    <wps:wsp>
                      <wps:cNvSpPr/>
                      <wps:spPr>
                        <a:xfrm>
                          <a:off x="307800" y="146520"/>
                          <a:ext cx="271800" cy="1893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755" h="526">
                              <a:moveTo>
                                <a:pt x="377" y="0"/>
                              </a:moveTo>
                              <a:lnTo>
                                <a:pt x="264" y="11"/>
                              </a:lnTo>
                              <a:lnTo>
                                <a:pt x="137" y="60"/>
                              </a:lnTo>
                              <a:lnTo>
                                <a:pt x="54" y="127"/>
                              </a:lnTo>
                              <a:lnTo>
                                <a:pt x="45" y="139"/>
                              </a:lnTo>
                              <a:lnTo>
                                <a:pt x="36" y="150"/>
                              </a:lnTo>
                              <a:lnTo>
                                <a:pt x="-1" y="249"/>
                              </a:lnTo>
                              <a:lnTo>
                                <a:pt x="-1" y="277"/>
                              </a:lnTo>
                              <a:lnTo>
                                <a:pt x="27" y="367"/>
                              </a:lnTo>
                              <a:lnTo>
                                <a:pt x="36" y="379"/>
                              </a:lnTo>
                              <a:lnTo>
                                <a:pt x="45" y="390"/>
                              </a:lnTo>
                              <a:lnTo>
                                <a:pt x="54" y="400"/>
                              </a:lnTo>
                              <a:lnTo>
                                <a:pt x="63" y="411"/>
                              </a:lnTo>
                              <a:lnTo>
                                <a:pt x="165" y="481"/>
                              </a:lnTo>
                              <a:lnTo>
                                <a:pt x="301" y="520"/>
                              </a:lnTo>
                              <a:lnTo>
                                <a:pt x="377" y="527"/>
                              </a:lnTo>
                              <a:lnTo>
                                <a:pt x="415" y="525"/>
                              </a:lnTo>
                              <a:lnTo>
                                <a:pt x="523" y="506"/>
                              </a:lnTo>
                              <a:lnTo>
                                <a:pt x="643" y="449"/>
                              </a:lnTo>
                              <a:lnTo>
                                <a:pt x="700" y="400"/>
                              </a:lnTo>
                              <a:lnTo>
                                <a:pt x="710" y="390"/>
                              </a:lnTo>
                              <a:lnTo>
                                <a:pt x="717" y="379"/>
                              </a:lnTo>
                              <a:lnTo>
                                <a:pt x="726" y="367"/>
                              </a:lnTo>
                              <a:lnTo>
                                <a:pt x="731" y="354"/>
                              </a:lnTo>
                              <a:lnTo>
                                <a:pt x="737" y="342"/>
                              </a:lnTo>
                              <a:lnTo>
                                <a:pt x="744" y="330"/>
                              </a:lnTo>
                              <a:lnTo>
                                <a:pt x="747" y="315"/>
                              </a:lnTo>
                              <a:lnTo>
                                <a:pt x="751" y="303"/>
                              </a:lnTo>
                              <a:lnTo>
                                <a:pt x="754" y="291"/>
                              </a:lnTo>
                              <a:lnTo>
                                <a:pt x="754" y="277"/>
                              </a:lnTo>
                              <a:lnTo>
                                <a:pt x="754" y="249"/>
                              </a:lnTo>
                              <a:lnTo>
                                <a:pt x="717" y="150"/>
                              </a:lnTo>
                              <a:lnTo>
                                <a:pt x="710" y="139"/>
                              </a:lnTo>
                              <a:lnTo>
                                <a:pt x="700" y="127"/>
                              </a:lnTo>
                              <a:lnTo>
                                <a:pt x="691" y="116"/>
                              </a:lnTo>
                              <a:lnTo>
                                <a:pt x="668" y="97"/>
                              </a:lnTo>
                              <a:lnTo>
                                <a:pt x="557" y="32"/>
                              </a:lnTo>
                              <a:lnTo>
                                <a:pt x="452" y="5"/>
                              </a:lnTo>
                              <a:lnTo>
                                <a:pt x="415" y="2"/>
                              </a:lnTo>
                              <a:lnTo>
                                <a:pt x="37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241d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07800" y="146520"/>
                          <a:ext cx="271800" cy="1893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755" h="526">
                              <a:moveTo>
                                <a:pt x="377" y="0"/>
                              </a:moveTo>
                              <a:lnTo>
                                <a:pt x="488" y="11"/>
                              </a:lnTo>
                              <a:lnTo>
                                <a:pt x="617" y="60"/>
                              </a:lnTo>
                              <a:lnTo>
                                <a:pt x="700" y="127"/>
                              </a:lnTo>
                              <a:lnTo>
                                <a:pt x="710" y="139"/>
                              </a:lnTo>
                              <a:lnTo>
                                <a:pt x="717" y="150"/>
                              </a:lnTo>
                              <a:lnTo>
                                <a:pt x="726" y="162"/>
                              </a:lnTo>
                              <a:lnTo>
                                <a:pt x="731" y="173"/>
                              </a:lnTo>
                              <a:lnTo>
                                <a:pt x="737" y="185"/>
                              </a:lnTo>
                              <a:lnTo>
                                <a:pt x="744" y="197"/>
                              </a:lnTo>
                              <a:lnTo>
                                <a:pt x="747" y="210"/>
                              </a:lnTo>
                              <a:lnTo>
                                <a:pt x="751" y="224"/>
                              </a:lnTo>
                              <a:lnTo>
                                <a:pt x="754" y="238"/>
                              </a:lnTo>
                              <a:lnTo>
                                <a:pt x="754" y="249"/>
                              </a:lnTo>
                              <a:lnTo>
                                <a:pt x="754" y="263"/>
                              </a:lnTo>
                              <a:lnTo>
                                <a:pt x="754" y="277"/>
                              </a:lnTo>
                              <a:lnTo>
                                <a:pt x="754" y="291"/>
                              </a:lnTo>
                              <a:lnTo>
                                <a:pt x="751" y="303"/>
                              </a:lnTo>
                              <a:lnTo>
                                <a:pt x="747" y="315"/>
                              </a:lnTo>
                              <a:lnTo>
                                <a:pt x="744" y="330"/>
                              </a:lnTo>
                              <a:lnTo>
                                <a:pt x="737" y="342"/>
                              </a:lnTo>
                              <a:lnTo>
                                <a:pt x="731" y="354"/>
                              </a:lnTo>
                              <a:lnTo>
                                <a:pt x="726" y="367"/>
                              </a:lnTo>
                              <a:lnTo>
                                <a:pt x="717" y="379"/>
                              </a:lnTo>
                              <a:lnTo>
                                <a:pt x="710" y="390"/>
                              </a:lnTo>
                              <a:lnTo>
                                <a:pt x="700" y="400"/>
                              </a:lnTo>
                              <a:lnTo>
                                <a:pt x="691" y="411"/>
                              </a:lnTo>
                              <a:lnTo>
                                <a:pt x="668" y="432"/>
                              </a:lnTo>
                              <a:lnTo>
                                <a:pt x="557" y="495"/>
                              </a:lnTo>
                              <a:lnTo>
                                <a:pt x="452" y="520"/>
                              </a:lnTo>
                              <a:lnTo>
                                <a:pt x="377" y="527"/>
                              </a:lnTo>
                              <a:lnTo>
                                <a:pt x="338" y="525"/>
                              </a:lnTo>
                              <a:lnTo>
                                <a:pt x="228" y="506"/>
                              </a:lnTo>
                              <a:lnTo>
                                <a:pt x="108" y="449"/>
                              </a:lnTo>
                              <a:lnTo>
                                <a:pt x="45" y="390"/>
                              </a:lnTo>
                              <a:lnTo>
                                <a:pt x="36" y="379"/>
                              </a:lnTo>
                              <a:lnTo>
                                <a:pt x="27" y="367"/>
                              </a:lnTo>
                              <a:lnTo>
                                <a:pt x="20" y="354"/>
                              </a:lnTo>
                              <a:lnTo>
                                <a:pt x="15" y="342"/>
                              </a:lnTo>
                              <a:lnTo>
                                <a:pt x="-1" y="277"/>
                              </a:lnTo>
                              <a:lnTo>
                                <a:pt x="-1" y="263"/>
                              </a:lnTo>
                              <a:lnTo>
                                <a:pt x="-1" y="249"/>
                              </a:lnTo>
                              <a:lnTo>
                                <a:pt x="1" y="238"/>
                              </a:lnTo>
                              <a:lnTo>
                                <a:pt x="3" y="224"/>
                              </a:lnTo>
                              <a:lnTo>
                                <a:pt x="6" y="210"/>
                              </a:lnTo>
                              <a:lnTo>
                                <a:pt x="11" y="197"/>
                              </a:lnTo>
                              <a:lnTo>
                                <a:pt x="15" y="185"/>
                              </a:lnTo>
                              <a:lnTo>
                                <a:pt x="20" y="173"/>
                              </a:lnTo>
                              <a:lnTo>
                                <a:pt x="27" y="162"/>
                              </a:lnTo>
                              <a:lnTo>
                                <a:pt x="36" y="150"/>
                              </a:lnTo>
                              <a:lnTo>
                                <a:pt x="45" y="139"/>
                              </a:lnTo>
                              <a:lnTo>
                                <a:pt x="54" y="127"/>
                              </a:lnTo>
                              <a:lnTo>
                                <a:pt x="137" y="60"/>
                              </a:lnTo>
                              <a:lnTo>
                                <a:pt x="264" y="11"/>
                              </a:lnTo>
                              <a:lnTo>
                                <a:pt x="338" y="2"/>
                              </a:lnTo>
                              <a:lnTo>
                                <a:pt x="377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1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53440" y="9000"/>
                          <a:ext cx="388800" cy="16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72520" y="49680"/>
                          <a:ext cx="346680" cy="1245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fill="none" w="963" h="346">
                              <a:moveTo>
                                <a:pt x="92" y="345"/>
                              </a:moveTo>
                              <a:lnTo>
                                <a:pt x="134" y="328"/>
                              </a:lnTo>
                              <a:lnTo>
                                <a:pt x="178" y="308"/>
                              </a:lnTo>
                              <a:lnTo>
                                <a:pt x="224" y="291"/>
                              </a:lnTo>
                              <a:lnTo>
                                <a:pt x="272" y="275"/>
                              </a:lnTo>
                              <a:lnTo>
                                <a:pt x="296" y="268"/>
                              </a:lnTo>
                              <a:lnTo>
                                <a:pt x="321" y="261"/>
                              </a:lnTo>
                              <a:lnTo>
                                <a:pt x="346" y="255"/>
                              </a:lnTo>
                              <a:lnTo>
                                <a:pt x="372" y="250"/>
                              </a:lnTo>
                              <a:lnTo>
                                <a:pt x="399" y="247"/>
                              </a:lnTo>
                              <a:lnTo>
                                <a:pt x="425" y="243"/>
                              </a:lnTo>
                              <a:lnTo>
                                <a:pt x="452" y="241"/>
                              </a:lnTo>
                              <a:lnTo>
                                <a:pt x="478" y="241"/>
                              </a:lnTo>
                              <a:lnTo>
                                <a:pt x="506" y="241"/>
                              </a:lnTo>
                              <a:lnTo>
                                <a:pt x="533" y="245"/>
                              </a:lnTo>
                              <a:lnTo>
                                <a:pt x="559" y="247"/>
                              </a:lnTo>
                              <a:lnTo>
                                <a:pt x="584" y="250"/>
                              </a:lnTo>
                              <a:lnTo>
                                <a:pt x="608" y="255"/>
                              </a:lnTo>
                              <a:lnTo>
                                <a:pt x="633" y="261"/>
                              </a:lnTo>
                              <a:lnTo>
                                <a:pt x="658" y="268"/>
                              </a:lnTo>
                              <a:lnTo>
                                <a:pt x="683" y="275"/>
                              </a:lnTo>
                              <a:lnTo>
                                <a:pt x="728" y="291"/>
                              </a:lnTo>
                              <a:lnTo>
                                <a:pt x="773" y="308"/>
                              </a:lnTo>
                              <a:lnTo>
                                <a:pt x="815" y="326"/>
                              </a:lnTo>
                              <a:lnTo>
                                <a:pt x="855" y="343"/>
                              </a:lnTo>
                              <a:moveTo>
                                <a:pt x="81" y="319"/>
                              </a:moveTo>
                              <a:lnTo>
                                <a:pt x="123" y="299"/>
                              </a:lnTo>
                              <a:lnTo>
                                <a:pt x="169" y="278"/>
                              </a:lnTo>
                              <a:lnTo>
                                <a:pt x="217" y="259"/>
                              </a:lnTo>
                              <a:lnTo>
                                <a:pt x="266" y="241"/>
                              </a:lnTo>
                              <a:lnTo>
                                <a:pt x="291" y="234"/>
                              </a:lnTo>
                              <a:lnTo>
                                <a:pt x="317" y="227"/>
                              </a:lnTo>
                              <a:lnTo>
                                <a:pt x="344" y="222"/>
                              </a:lnTo>
                              <a:lnTo>
                                <a:pt x="370" y="215"/>
                              </a:lnTo>
                              <a:lnTo>
                                <a:pt x="397" y="213"/>
                              </a:lnTo>
                              <a:lnTo>
                                <a:pt x="423" y="210"/>
                              </a:lnTo>
                              <a:lnTo>
                                <a:pt x="452" y="206"/>
                              </a:lnTo>
                              <a:lnTo>
                                <a:pt x="480" y="206"/>
                              </a:lnTo>
                              <a:lnTo>
                                <a:pt x="508" y="208"/>
                              </a:lnTo>
                              <a:lnTo>
                                <a:pt x="536" y="210"/>
                              </a:lnTo>
                              <a:lnTo>
                                <a:pt x="563" y="213"/>
                              </a:lnTo>
                              <a:lnTo>
                                <a:pt x="587" y="217"/>
                              </a:lnTo>
                              <a:lnTo>
                                <a:pt x="614" y="224"/>
                              </a:lnTo>
                              <a:lnTo>
                                <a:pt x="640" y="229"/>
                              </a:lnTo>
                              <a:lnTo>
                                <a:pt x="667" y="236"/>
                              </a:lnTo>
                              <a:lnTo>
                                <a:pt x="690" y="243"/>
                              </a:lnTo>
                              <a:lnTo>
                                <a:pt x="737" y="259"/>
                              </a:lnTo>
                              <a:lnTo>
                                <a:pt x="783" y="280"/>
                              </a:lnTo>
                              <a:lnTo>
                                <a:pt x="827" y="298"/>
                              </a:lnTo>
                              <a:lnTo>
                                <a:pt x="870" y="317"/>
                              </a:lnTo>
                              <a:moveTo>
                                <a:pt x="69" y="291"/>
                              </a:moveTo>
                              <a:lnTo>
                                <a:pt x="113" y="269"/>
                              </a:lnTo>
                              <a:lnTo>
                                <a:pt x="161" y="247"/>
                              </a:lnTo>
                              <a:lnTo>
                                <a:pt x="208" y="227"/>
                              </a:lnTo>
                              <a:lnTo>
                                <a:pt x="259" y="210"/>
                              </a:lnTo>
                              <a:lnTo>
                                <a:pt x="286" y="201"/>
                              </a:lnTo>
                              <a:lnTo>
                                <a:pt x="312" y="194"/>
                              </a:lnTo>
                              <a:lnTo>
                                <a:pt x="339" y="187"/>
                              </a:lnTo>
                              <a:lnTo>
                                <a:pt x="367" y="181"/>
                              </a:lnTo>
                              <a:lnTo>
                                <a:pt x="395" y="178"/>
                              </a:lnTo>
                              <a:lnTo>
                                <a:pt x="423" y="174"/>
                              </a:lnTo>
                              <a:lnTo>
                                <a:pt x="452" y="173"/>
                              </a:lnTo>
                              <a:lnTo>
                                <a:pt x="482" y="171"/>
                              </a:lnTo>
                              <a:lnTo>
                                <a:pt x="510" y="173"/>
                              </a:lnTo>
                              <a:lnTo>
                                <a:pt x="538" y="176"/>
                              </a:lnTo>
                              <a:lnTo>
                                <a:pt x="566" y="180"/>
                              </a:lnTo>
                              <a:lnTo>
                                <a:pt x="594" y="183"/>
                              </a:lnTo>
                              <a:lnTo>
                                <a:pt x="621" y="190"/>
                              </a:lnTo>
                              <a:lnTo>
                                <a:pt x="647" y="196"/>
                              </a:lnTo>
                              <a:lnTo>
                                <a:pt x="674" y="204"/>
                              </a:lnTo>
                              <a:lnTo>
                                <a:pt x="698" y="213"/>
                              </a:lnTo>
                              <a:lnTo>
                                <a:pt x="748" y="229"/>
                              </a:lnTo>
                              <a:lnTo>
                                <a:pt x="795" y="248"/>
                              </a:lnTo>
                              <a:lnTo>
                                <a:pt x="840" y="269"/>
                              </a:lnTo>
                              <a:lnTo>
                                <a:pt x="882" y="291"/>
                              </a:lnTo>
                              <a:moveTo>
                                <a:pt x="56" y="264"/>
                              </a:moveTo>
                              <a:lnTo>
                                <a:pt x="102" y="241"/>
                              </a:lnTo>
                              <a:lnTo>
                                <a:pt x="150" y="217"/>
                              </a:lnTo>
                              <a:lnTo>
                                <a:pt x="201" y="196"/>
                              </a:lnTo>
                              <a:lnTo>
                                <a:pt x="252" y="176"/>
                              </a:lnTo>
                              <a:lnTo>
                                <a:pt x="280" y="169"/>
                              </a:lnTo>
                              <a:lnTo>
                                <a:pt x="309" y="160"/>
                              </a:lnTo>
                              <a:lnTo>
                                <a:pt x="337" y="153"/>
                              </a:lnTo>
                              <a:lnTo>
                                <a:pt x="363" y="148"/>
                              </a:lnTo>
                              <a:lnTo>
                                <a:pt x="393" y="143"/>
                              </a:lnTo>
                              <a:lnTo>
                                <a:pt x="423" y="139"/>
                              </a:lnTo>
                              <a:lnTo>
                                <a:pt x="452" y="139"/>
                              </a:lnTo>
                              <a:lnTo>
                                <a:pt x="483" y="139"/>
                              </a:lnTo>
                              <a:lnTo>
                                <a:pt x="511" y="139"/>
                              </a:lnTo>
                              <a:lnTo>
                                <a:pt x="541" y="141"/>
                              </a:lnTo>
                              <a:lnTo>
                                <a:pt x="570" y="146"/>
                              </a:lnTo>
                              <a:lnTo>
                                <a:pt x="600" y="150"/>
                              </a:lnTo>
                              <a:lnTo>
                                <a:pt x="626" y="157"/>
                              </a:lnTo>
                              <a:lnTo>
                                <a:pt x="654" y="164"/>
                              </a:lnTo>
                              <a:lnTo>
                                <a:pt x="681" y="171"/>
                              </a:lnTo>
                              <a:lnTo>
                                <a:pt x="707" y="181"/>
                              </a:lnTo>
                              <a:lnTo>
                                <a:pt x="758" y="199"/>
                              </a:lnTo>
                              <a:lnTo>
                                <a:pt x="806" y="220"/>
                              </a:lnTo>
                              <a:lnTo>
                                <a:pt x="852" y="243"/>
                              </a:lnTo>
                              <a:lnTo>
                                <a:pt x="896" y="264"/>
                              </a:lnTo>
                              <a:moveTo>
                                <a:pt x="42" y="236"/>
                              </a:moveTo>
                              <a:lnTo>
                                <a:pt x="92" y="213"/>
                              </a:lnTo>
                              <a:lnTo>
                                <a:pt x="139" y="188"/>
                              </a:lnTo>
                              <a:lnTo>
                                <a:pt x="192" y="164"/>
                              </a:lnTo>
                              <a:lnTo>
                                <a:pt x="247" y="144"/>
                              </a:lnTo>
                              <a:lnTo>
                                <a:pt x="275" y="136"/>
                              </a:lnTo>
                              <a:lnTo>
                                <a:pt x="302" y="127"/>
                              </a:lnTo>
                              <a:lnTo>
                                <a:pt x="332" y="120"/>
                              </a:lnTo>
                              <a:lnTo>
                                <a:pt x="362" y="114"/>
                              </a:lnTo>
                              <a:lnTo>
                                <a:pt x="392" y="109"/>
                              </a:lnTo>
                              <a:lnTo>
                                <a:pt x="422" y="106"/>
                              </a:lnTo>
                              <a:lnTo>
                                <a:pt x="453" y="104"/>
                              </a:lnTo>
                              <a:lnTo>
                                <a:pt x="483" y="104"/>
                              </a:lnTo>
                              <a:lnTo>
                                <a:pt x="515" y="106"/>
                              </a:lnTo>
                              <a:lnTo>
                                <a:pt x="545" y="107"/>
                              </a:lnTo>
                              <a:lnTo>
                                <a:pt x="575" y="111"/>
                              </a:lnTo>
                              <a:lnTo>
                                <a:pt x="605" y="118"/>
                              </a:lnTo>
                              <a:lnTo>
                                <a:pt x="633" y="123"/>
                              </a:lnTo>
                              <a:lnTo>
                                <a:pt x="661" y="130"/>
                              </a:lnTo>
                              <a:lnTo>
                                <a:pt x="690" y="139"/>
                              </a:lnTo>
                              <a:lnTo>
                                <a:pt x="718" y="150"/>
                              </a:lnTo>
                              <a:lnTo>
                                <a:pt x="769" y="171"/>
                              </a:lnTo>
                              <a:lnTo>
                                <a:pt x="820" y="192"/>
                              </a:lnTo>
                              <a:lnTo>
                                <a:pt x="866" y="215"/>
                              </a:lnTo>
                              <a:lnTo>
                                <a:pt x="912" y="238"/>
                              </a:lnTo>
                              <a:moveTo>
                                <a:pt x="30" y="210"/>
                              </a:moveTo>
                              <a:lnTo>
                                <a:pt x="78" y="183"/>
                              </a:lnTo>
                              <a:lnTo>
                                <a:pt x="129" y="159"/>
                              </a:lnTo>
                              <a:lnTo>
                                <a:pt x="155" y="144"/>
                              </a:lnTo>
                              <a:lnTo>
                                <a:pt x="183" y="134"/>
                              </a:lnTo>
                              <a:lnTo>
                                <a:pt x="212" y="122"/>
                              </a:lnTo>
                              <a:lnTo>
                                <a:pt x="240" y="111"/>
                              </a:lnTo>
                              <a:lnTo>
                                <a:pt x="268" y="102"/>
                              </a:lnTo>
                              <a:lnTo>
                                <a:pt x="298" y="93"/>
                              </a:lnTo>
                              <a:lnTo>
                                <a:pt x="328" y="85"/>
                              </a:lnTo>
                              <a:lnTo>
                                <a:pt x="358" y="79"/>
                              </a:lnTo>
                              <a:lnTo>
                                <a:pt x="390" y="74"/>
                              </a:lnTo>
                              <a:lnTo>
                                <a:pt x="422" y="72"/>
                              </a:lnTo>
                              <a:lnTo>
                                <a:pt x="453" y="69"/>
                              </a:lnTo>
                              <a:lnTo>
                                <a:pt x="485" y="69"/>
                              </a:lnTo>
                              <a:lnTo>
                                <a:pt x="519" y="70"/>
                              </a:lnTo>
                              <a:lnTo>
                                <a:pt x="550" y="74"/>
                              </a:lnTo>
                              <a:lnTo>
                                <a:pt x="580" y="78"/>
                              </a:lnTo>
                              <a:lnTo>
                                <a:pt x="612" y="85"/>
                              </a:lnTo>
                              <a:lnTo>
                                <a:pt x="640" y="92"/>
                              </a:lnTo>
                              <a:lnTo>
                                <a:pt x="670" y="99"/>
                              </a:lnTo>
                              <a:lnTo>
                                <a:pt x="698" y="107"/>
                              </a:lnTo>
                              <a:lnTo>
                                <a:pt x="727" y="118"/>
                              </a:lnTo>
                              <a:lnTo>
                                <a:pt x="780" y="139"/>
                              </a:lnTo>
                              <a:lnTo>
                                <a:pt x="832" y="162"/>
                              </a:lnTo>
                              <a:lnTo>
                                <a:pt x="882" y="187"/>
                              </a:lnTo>
                              <a:lnTo>
                                <a:pt x="928" y="213"/>
                              </a:lnTo>
                              <a:moveTo>
                                <a:pt x="16" y="181"/>
                              </a:moveTo>
                              <a:lnTo>
                                <a:pt x="67" y="153"/>
                              </a:lnTo>
                              <a:lnTo>
                                <a:pt x="120" y="129"/>
                              </a:lnTo>
                              <a:lnTo>
                                <a:pt x="146" y="114"/>
                              </a:lnTo>
                              <a:lnTo>
                                <a:pt x="175" y="102"/>
                              </a:lnTo>
                              <a:lnTo>
                                <a:pt x="203" y="90"/>
                              </a:lnTo>
                              <a:lnTo>
                                <a:pt x="233" y="79"/>
                              </a:lnTo>
                              <a:lnTo>
                                <a:pt x="263" y="69"/>
                              </a:lnTo>
                              <a:lnTo>
                                <a:pt x="293" y="60"/>
                              </a:lnTo>
                              <a:lnTo>
                                <a:pt x="325" y="53"/>
                              </a:lnTo>
                              <a:lnTo>
                                <a:pt x="355" y="46"/>
                              </a:lnTo>
                              <a:lnTo>
                                <a:pt x="388" y="41"/>
                              </a:lnTo>
                              <a:lnTo>
                                <a:pt x="422" y="37"/>
                              </a:lnTo>
                              <a:lnTo>
                                <a:pt x="453" y="35"/>
                              </a:lnTo>
                              <a:lnTo>
                                <a:pt x="487" y="35"/>
                              </a:lnTo>
                              <a:lnTo>
                                <a:pt x="520" y="37"/>
                              </a:lnTo>
                              <a:lnTo>
                                <a:pt x="554" y="41"/>
                              </a:lnTo>
                              <a:lnTo>
                                <a:pt x="587" y="44"/>
                              </a:lnTo>
                              <a:lnTo>
                                <a:pt x="617" y="51"/>
                              </a:lnTo>
                              <a:lnTo>
                                <a:pt x="649" y="58"/>
                              </a:lnTo>
                              <a:lnTo>
                                <a:pt x="679" y="65"/>
                              </a:lnTo>
                              <a:lnTo>
                                <a:pt x="709" y="76"/>
                              </a:lnTo>
                              <a:lnTo>
                                <a:pt x="737" y="86"/>
                              </a:lnTo>
                              <a:lnTo>
                                <a:pt x="794" y="109"/>
                              </a:lnTo>
                              <a:lnTo>
                                <a:pt x="847" y="134"/>
                              </a:lnTo>
                              <a:lnTo>
                                <a:pt x="898" y="160"/>
                              </a:lnTo>
                              <a:lnTo>
                                <a:pt x="945" y="185"/>
                              </a:lnTo>
                              <a:moveTo>
                                <a:pt x="0" y="155"/>
                              </a:moveTo>
                              <a:lnTo>
                                <a:pt x="51" y="125"/>
                              </a:lnTo>
                              <a:lnTo>
                                <a:pt x="108" y="97"/>
                              </a:lnTo>
                              <a:lnTo>
                                <a:pt x="136" y="85"/>
                              </a:lnTo>
                              <a:lnTo>
                                <a:pt x="164" y="70"/>
                              </a:lnTo>
                              <a:lnTo>
                                <a:pt x="194" y="58"/>
                              </a:lnTo>
                              <a:lnTo>
                                <a:pt x="224" y="48"/>
                              </a:lnTo>
                              <a:lnTo>
                                <a:pt x="256" y="37"/>
                              </a:lnTo>
                              <a:lnTo>
                                <a:pt x="287" y="26"/>
                              </a:lnTo>
                              <a:lnTo>
                                <a:pt x="319" y="19"/>
                              </a:lnTo>
                              <a:lnTo>
                                <a:pt x="353" y="11"/>
                              </a:lnTo>
                              <a:lnTo>
                                <a:pt x="386" y="7"/>
                              </a:lnTo>
                              <a:lnTo>
                                <a:pt x="420" y="2"/>
                              </a:lnTo>
                              <a:lnTo>
                                <a:pt x="455" y="0"/>
                              </a:lnTo>
                              <a:lnTo>
                                <a:pt x="490" y="0"/>
                              </a:lnTo>
                              <a:lnTo>
                                <a:pt x="524" y="2"/>
                              </a:lnTo>
                              <a:lnTo>
                                <a:pt x="559" y="5"/>
                              </a:lnTo>
                              <a:lnTo>
                                <a:pt x="591" y="11"/>
                              </a:lnTo>
                              <a:lnTo>
                                <a:pt x="624" y="18"/>
                              </a:lnTo>
                              <a:lnTo>
                                <a:pt x="656" y="25"/>
                              </a:lnTo>
                              <a:lnTo>
                                <a:pt x="688" y="33"/>
                              </a:lnTo>
                              <a:lnTo>
                                <a:pt x="718" y="44"/>
                              </a:lnTo>
                              <a:lnTo>
                                <a:pt x="748" y="55"/>
                              </a:lnTo>
                              <a:lnTo>
                                <a:pt x="806" y="79"/>
                              </a:lnTo>
                              <a:lnTo>
                                <a:pt x="862" y="106"/>
                              </a:lnTo>
                              <a:lnTo>
                                <a:pt x="914" y="132"/>
                              </a:lnTo>
                              <a:lnTo>
                                <a:pt x="963" y="160"/>
                              </a:lnTo>
                            </a:path>
                          </a:pathLst>
                        </a:custGeom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1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2720" y="11520"/>
                          <a:ext cx="389880" cy="12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70360" y="172080"/>
                          <a:ext cx="334800" cy="3949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930" h="1097">
                              <a:moveTo>
                                <a:pt x="928" y="0"/>
                              </a:moveTo>
                              <a:lnTo>
                                <a:pt x="-1" y="0"/>
                              </a:lnTo>
                              <a:lnTo>
                                <a:pt x="-1" y="1035"/>
                              </a:lnTo>
                              <a:lnTo>
                                <a:pt x="378" y="1035"/>
                              </a:lnTo>
                              <a:lnTo>
                                <a:pt x="390" y="1037"/>
                              </a:lnTo>
                              <a:lnTo>
                                <a:pt x="463" y="1097"/>
                              </a:lnTo>
                              <a:lnTo>
                                <a:pt x="470" y="1087"/>
                              </a:lnTo>
                              <a:lnTo>
                                <a:pt x="570" y="1035"/>
                              </a:lnTo>
                              <a:lnTo>
                                <a:pt x="928" y="1035"/>
                              </a:lnTo>
                              <a:lnTo>
                                <a:pt x="92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2dd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70000" y="170640"/>
                          <a:ext cx="337680" cy="3988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938" h="1108">
                              <a:moveTo>
                                <a:pt x="938" y="0"/>
                              </a:moveTo>
                              <a:lnTo>
                                <a:pt x="933" y="0"/>
                              </a:lnTo>
                              <a:lnTo>
                                <a:pt x="931" y="0"/>
                              </a:lnTo>
                              <a:lnTo>
                                <a:pt x="931" y="7"/>
                              </a:lnTo>
                              <a:lnTo>
                                <a:pt x="931" y="1037"/>
                              </a:lnTo>
                              <a:lnTo>
                                <a:pt x="575" y="1037"/>
                              </a:lnTo>
                              <a:lnTo>
                                <a:pt x="473" y="1090"/>
                              </a:lnTo>
                              <a:lnTo>
                                <a:pt x="469" y="1098"/>
                              </a:lnTo>
                              <a:lnTo>
                                <a:pt x="462" y="1086"/>
                              </a:lnTo>
                              <a:lnTo>
                                <a:pt x="383" y="1037"/>
                              </a:lnTo>
                              <a:lnTo>
                                <a:pt x="5" y="1037"/>
                              </a:lnTo>
                              <a:lnTo>
                                <a:pt x="5" y="786"/>
                              </a:lnTo>
                              <a:lnTo>
                                <a:pt x="931" y="786"/>
                              </a:lnTo>
                              <a:lnTo>
                                <a:pt x="931" y="779"/>
                              </a:lnTo>
                              <a:lnTo>
                                <a:pt x="5" y="779"/>
                              </a:lnTo>
                              <a:lnTo>
                                <a:pt x="5" y="716"/>
                              </a:lnTo>
                              <a:lnTo>
                                <a:pt x="931" y="716"/>
                              </a:lnTo>
                              <a:lnTo>
                                <a:pt x="931" y="709"/>
                              </a:lnTo>
                              <a:lnTo>
                                <a:pt x="5" y="709"/>
                              </a:lnTo>
                              <a:lnTo>
                                <a:pt x="5" y="645"/>
                              </a:lnTo>
                              <a:lnTo>
                                <a:pt x="931" y="645"/>
                              </a:lnTo>
                              <a:lnTo>
                                <a:pt x="931" y="638"/>
                              </a:lnTo>
                              <a:lnTo>
                                <a:pt x="5" y="638"/>
                              </a:lnTo>
                              <a:lnTo>
                                <a:pt x="5" y="573"/>
                              </a:lnTo>
                              <a:lnTo>
                                <a:pt x="931" y="573"/>
                              </a:lnTo>
                              <a:lnTo>
                                <a:pt x="931" y="568"/>
                              </a:lnTo>
                              <a:lnTo>
                                <a:pt x="5" y="568"/>
                              </a:lnTo>
                              <a:lnTo>
                                <a:pt x="5" y="504"/>
                              </a:lnTo>
                              <a:lnTo>
                                <a:pt x="931" y="504"/>
                              </a:lnTo>
                              <a:lnTo>
                                <a:pt x="931" y="497"/>
                              </a:lnTo>
                              <a:lnTo>
                                <a:pt x="5" y="497"/>
                              </a:lnTo>
                              <a:lnTo>
                                <a:pt x="5" y="432"/>
                              </a:lnTo>
                              <a:lnTo>
                                <a:pt x="931" y="432"/>
                              </a:lnTo>
                              <a:lnTo>
                                <a:pt x="931" y="427"/>
                              </a:lnTo>
                              <a:lnTo>
                                <a:pt x="5" y="427"/>
                              </a:lnTo>
                              <a:lnTo>
                                <a:pt x="5" y="361"/>
                              </a:lnTo>
                              <a:lnTo>
                                <a:pt x="931" y="361"/>
                              </a:lnTo>
                              <a:lnTo>
                                <a:pt x="931" y="356"/>
                              </a:lnTo>
                              <a:lnTo>
                                <a:pt x="5" y="356"/>
                              </a:lnTo>
                              <a:lnTo>
                                <a:pt x="5" y="291"/>
                              </a:lnTo>
                              <a:lnTo>
                                <a:pt x="931" y="291"/>
                              </a:lnTo>
                              <a:lnTo>
                                <a:pt x="931" y="286"/>
                              </a:lnTo>
                              <a:lnTo>
                                <a:pt x="5" y="286"/>
                              </a:lnTo>
                              <a:lnTo>
                                <a:pt x="5" y="220"/>
                              </a:lnTo>
                              <a:lnTo>
                                <a:pt x="931" y="220"/>
                              </a:lnTo>
                              <a:lnTo>
                                <a:pt x="931" y="213"/>
                              </a:lnTo>
                              <a:lnTo>
                                <a:pt x="5" y="213"/>
                              </a:lnTo>
                              <a:lnTo>
                                <a:pt x="5" y="150"/>
                              </a:lnTo>
                              <a:lnTo>
                                <a:pt x="931" y="150"/>
                              </a:lnTo>
                              <a:lnTo>
                                <a:pt x="931" y="143"/>
                              </a:lnTo>
                              <a:lnTo>
                                <a:pt x="5" y="143"/>
                              </a:lnTo>
                              <a:lnTo>
                                <a:pt x="5" y="7"/>
                              </a:lnTo>
                              <a:lnTo>
                                <a:pt x="931" y="7"/>
                              </a:lnTo>
                              <a:lnTo>
                                <a:pt x="931" y="0"/>
                              </a:lnTo>
                              <a:lnTo>
                                <a:pt x="4" y="0"/>
                              </a:lnTo>
                              <a:lnTo>
                                <a:pt x="0" y="0"/>
                              </a:lnTo>
                              <a:lnTo>
                                <a:pt x="0" y="1044"/>
                              </a:lnTo>
                              <a:lnTo>
                                <a:pt x="4" y="1044"/>
                              </a:lnTo>
                              <a:lnTo>
                                <a:pt x="383" y="1044"/>
                              </a:lnTo>
                              <a:lnTo>
                                <a:pt x="395" y="1046"/>
                              </a:lnTo>
                              <a:lnTo>
                                <a:pt x="406" y="1049"/>
                              </a:lnTo>
                              <a:lnTo>
                                <a:pt x="416" y="1054"/>
                              </a:lnTo>
                              <a:lnTo>
                                <a:pt x="427" y="1060"/>
                              </a:lnTo>
                              <a:lnTo>
                                <a:pt x="437" y="1068"/>
                              </a:lnTo>
                              <a:lnTo>
                                <a:pt x="448" y="1079"/>
                              </a:lnTo>
                              <a:lnTo>
                                <a:pt x="457" y="1091"/>
                              </a:lnTo>
                              <a:lnTo>
                                <a:pt x="465" y="1104"/>
                              </a:lnTo>
                              <a:lnTo>
                                <a:pt x="467" y="1109"/>
                              </a:lnTo>
                              <a:lnTo>
                                <a:pt x="471" y="1104"/>
                              </a:lnTo>
                              <a:lnTo>
                                <a:pt x="467" y="1104"/>
                              </a:lnTo>
                              <a:lnTo>
                                <a:pt x="469" y="1102"/>
                              </a:lnTo>
                              <a:lnTo>
                                <a:pt x="471" y="1104"/>
                              </a:lnTo>
                              <a:lnTo>
                                <a:pt x="478" y="1093"/>
                              </a:lnTo>
                              <a:lnTo>
                                <a:pt x="487" y="1081"/>
                              </a:lnTo>
                              <a:lnTo>
                                <a:pt x="575" y="1044"/>
                              </a:lnTo>
                              <a:lnTo>
                                <a:pt x="933" y="1044"/>
                              </a:lnTo>
                              <a:lnTo>
                                <a:pt x="938" y="1044"/>
                              </a:lnTo>
                              <a:lnTo>
                                <a:pt x="938" y="1037"/>
                              </a:lnTo>
                              <a:lnTo>
                                <a:pt x="938" y="7"/>
                              </a:lnTo>
                              <a:lnTo>
                                <a:pt x="93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00960" y="212040"/>
                          <a:ext cx="254520" cy="1969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707" h="547">
                              <a:moveTo>
                                <a:pt x="444" y="0"/>
                              </a:moveTo>
                              <a:lnTo>
                                <a:pt x="416" y="0"/>
                              </a:lnTo>
                              <a:lnTo>
                                <a:pt x="402" y="0"/>
                              </a:lnTo>
                              <a:lnTo>
                                <a:pt x="386" y="4"/>
                              </a:lnTo>
                              <a:lnTo>
                                <a:pt x="374" y="9"/>
                              </a:lnTo>
                              <a:lnTo>
                                <a:pt x="360" y="12"/>
                              </a:lnTo>
                              <a:lnTo>
                                <a:pt x="344" y="18"/>
                              </a:lnTo>
                              <a:lnTo>
                                <a:pt x="289" y="44"/>
                              </a:lnTo>
                              <a:lnTo>
                                <a:pt x="229" y="74"/>
                              </a:lnTo>
                              <a:lnTo>
                                <a:pt x="197" y="88"/>
                              </a:lnTo>
                              <a:lnTo>
                                <a:pt x="164" y="102"/>
                              </a:lnTo>
                              <a:lnTo>
                                <a:pt x="146" y="109"/>
                              </a:lnTo>
                              <a:lnTo>
                                <a:pt x="130" y="113"/>
                              </a:lnTo>
                              <a:lnTo>
                                <a:pt x="111" y="118"/>
                              </a:lnTo>
                              <a:lnTo>
                                <a:pt x="93" y="122"/>
                              </a:lnTo>
                              <a:lnTo>
                                <a:pt x="48" y="175"/>
                              </a:lnTo>
                              <a:lnTo>
                                <a:pt x="23" y="201"/>
                              </a:lnTo>
                              <a:lnTo>
                                <a:pt x="0" y="227"/>
                              </a:lnTo>
                              <a:lnTo>
                                <a:pt x="9" y="229"/>
                              </a:lnTo>
                              <a:lnTo>
                                <a:pt x="19" y="233"/>
                              </a:lnTo>
                              <a:lnTo>
                                <a:pt x="42" y="236"/>
                              </a:lnTo>
                              <a:lnTo>
                                <a:pt x="53" y="236"/>
                              </a:lnTo>
                              <a:lnTo>
                                <a:pt x="65" y="238"/>
                              </a:lnTo>
                              <a:lnTo>
                                <a:pt x="76" y="240"/>
                              </a:lnTo>
                              <a:lnTo>
                                <a:pt x="83" y="245"/>
                              </a:lnTo>
                              <a:lnTo>
                                <a:pt x="85" y="250"/>
                              </a:lnTo>
                              <a:lnTo>
                                <a:pt x="85" y="284"/>
                              </a:lnTo>
                              <a:lnTo>
                                <a:pt x="86" y="291"/>
                              </a:lnTo>
                              <a:lnTo>
                                <a:pt x="92" y="294"/>
                              </a:lnTo>
                              <a:lnTo>
                                <a:pt x="104" y="303"/>
                              </a:lnTo>
                              <a:lnTo>
                                <a:pt x="115" y="310"/>
                              </a:lnTo>
                              <a:lnTo>
                                <a:pt x="125" y="319"/>
                              </a:lnTo>
                              <a:lnTo>
                                <a:pt x="136" y="326"/>
                              </a:lnTo>
                              <a:lnTo>
                                <a:pt x="152" y="346"/>
                              </a:lnTo>
                              <a:lnTo>
                                <a:pt x="229" y="418"/>
                              </a:lnTo>
                              <a:lnTo>
                                <a:pt x="242" y="425"/>
                              </a:lnTo>
                              <a:lnTo>
                                <a:pt x="250" y="444"/>
                              </a:lnTo>
                              <a:lnTo>
                                <a:pt x="257" y="460"/>
                              </a:lnTo>
                              <a:lnTo>
                                <a:pt x="261" y="474"/>
                              </a:lnTo>
                              <a:lnTo>
                                <a:pt x="264" y="487"/>
                              </a:lnTo>
                              <a:lnTo>
                                <a:pt x="264" y="499"/>
                              </a:lnTo>
                              <a:lnTo>
                                <a:pt x="263" y="515"/>
                              </a:lnTo>
                              <a:lnTo>
                                <a:pt x="257" y="531"/>
                              </a:lnTo>
                              <a:lnTo>
                                <a:pt x="249" y="548"/>
                              </a:lnTo>
                              <a:lnTo>
                                <a:pt x="275" y="541"/>
                              </a:lnTo>
                              <a:lnTo>
                                <a:pt x="303" y="532"/>
                              </a:lnTo>
                              <a:lnTo>
                                <a:pt x="331" y="525"/>
                              </a:lnTo>
                              <a:lnTo>
                                <a:pt x="360" y="517"/>
                              </a:lnTo>
                              <a:lnTo>
                                <a:pt x="397" y="483"/>
                              </a:lnTo>
                              <a:lnTo>
                                <a:pt x="434" y="450"/>
                              </a:lnTo>
                              <a:lnTo>
                                <a:pt x="471" y="414"/>
                              </a:lnTo>
                              <a:lnTo>
                                <a:pt x="508" y="381"/>
                              </a:lnTo>
                              <a:lnTo>
                                <a:pt x="525" y="349"/>
                              </a:lnTo>
                              <a:lnTo>
                                <a:pt x="543" y="319"/>
                              </a:lnTo>
                              <a:lnTo>
                                <a:pt x="559" y="289"/>
                              </a:lnTo>
                              <a:lnTo>
                                <a:pt x="577" y="257"/>
                              </a:lnTo>
                              <a:lnTo>
                                <a:pt x="585" y="254"/>
                              </a:lnTo>
                              <a:lnTo>
                                <a:pt x="592" y="250"/>
                              </a:lnTo>
                              <a:lnTo>
                                <a:pt x="614" y="213"/>
                              </a:lnTo>
                              <a:lnTo>
                                <a:pt x="617" y="199"/>
                              </a:lnTo>
                              <a:lnTo>
                                <a:pt x="665" y="120"/>
                              </a:lnTo>
                              <a:lnTo>
                                <a:pt x="677" y="109"/>
                              </a:lnTo>
                              <a:lnTo>
                                <a:pt x="688" y="100"/>
                              </a:lnTo>
                              <a:lnTo>
                                <a:pt x="698" y="90"/>
                              </a:lnTo>
                              <a:lnTo>
                                <a:pt x="707" y="78"/>
                              </a:lnTo>
                              <a:lnTo>
                                <a:pt x="677" y="78"/>
                              </a:lnTo>
                              <a:lnTo>
                                <a:pt x="617" y="76"/>
                              </a:lnTo>
                              <a:lnTo>
                                <a:pt x="587" y="76"/>
                              </a:lnTo>
                              <a:lnTo>
                                <a:pt x="569" y="58"/>
                              </a:lnTo>
                              <a:lnTo>
                                <a:pt x="554" y="44"/>
                              </a:lnTo>
                              <a:lnTo>
                                <a:pt x="458" y="0"/>
                              </a:lnTo>
                              <a:lnTo>
                                <a:pt x="44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00960" y="212040"/>
                          <a:ext cx="254520" cy="1969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707" h="547">
                              <a:moveTo>
                                <a:pt x="249" y="548"/>
                              </a:moveTo>
                              <a:lnTo>
                                <a:pt x="275" y="541"/>
                              </a:lnTo>
                              <a:lnTo>
                                <a:pt x="303" y="532"/>
                              </a:lnTo>
                              <a:lnTo>
                                <a:pt x="331" y="525"/>
                              </a:lnTo>
                              <a:lnTo>
                                <a:pt x="360" y="517"/>
                              </a:lnTo>
                              <a:lnTo>
                                <a:pt x="397" y="483"/>
                              </a:lnTo>
                              <a:lnTo>
                                <a:pt x="434" y="450"/>
                              </a:lnTo>
                              <a:lnTo>
                                <a:pt x="471" y="414"/>
                              </a:lnTo>
                              <a:lnTo>
                                <a:pt x="508" y="381"/>
                              </a:lnTo>
                              <a:lnTo>
                                <a:pt x="525" y="349"/>
                              </a:lnTo>
                              <a:lnTo>
                                <a:pt x="543" y="319"/>
                              </a:lnTo>
                              <a:lnTo>
                                <a:pt x="559" y="289"/>
                              </a:lnTo>
                              <a:lnTo>
                                <a:pt x="577" y="257"/>
                              </a:lnTo>
                              <a:lnTo>
                                <a:pt x="614" y="213"/>
                              </a:lnTo>
                              <a:lnTo>
                                <a:pt x="617" y="199"/>
                              </a:lnTo>
                              <a:lnTo>
                                <a:pt x="619" y="187"/>
                              </a:lnTo>
                              <a:lnTo>
                                <a:pt x="621" y="175"/>
                              </a:lnTo>
                              <a:lnTo>
                                <a:pt x="624" y="162"/>
                              </a:lnTo>
                              <a:lnTo>
                                <a:pt x="633" y="150"/>
                              </a:lnTo>
                              <a:lnTo>
                                <a:pt x="644" y="139"/>
                              </a:lnTo>
                              <a:lnTo>
                                <a:pt x="654" y="130"/>
                              </a:lnTo>
                              <a:lnTo>
                                <a:pt x="665" y="120"/>
                              </a:lnTo>
                              <a:lnTo>
                                <a:pt x="677" y="109"/>
                              </a:lnTo>
                              <a:lnTo>
                                <a:pt x="688" y="100"/>
                              </a:lnTo>
                              <a:lnTo>
                                <a:pt x="698" y="90"/>
                              </a:lnTo>
                              <a:lnTo>
                                <a:pt x="707" y="78"/>
                              </a:lnTo>
                              <a:lnTo>
                                <a:pt x="677" y="78"/>
                              </a:lnTo>
                              <a:lnTo>
                                <a:pt x="647" y="76"/>
                              </a:lnTo>
                              <a:lnTo>
                                <a:pt x="617" y="76"/>
                              </a:lnTo>
                              <a:lnTo>
                                <a:pt x="587" y="76"/>
                              </a:lnTo>
                              <a:lnTo>
                                <a:pt x="569" y="58"/>
                              </a:lnTo>
                              <a:lnTo>
                                <a:pt x="474" y="4"/>
                              </a:lnTo>
                              <a:lnTo>
                                <a:pt x="444" y="0"/>
                              </a:lnTo>
                              <a:lnTo>
                                <a:pt x="430" y="0"/>
                              </a:lnTo>
                              <a:lnTo>
                                <a:pt x="416" y="0"/>
                              </a:lnTo>
                              <a:lnTo>
                                <a:pt x="402" y="0"/>
                              </a:lnTo>
                              <a:lnTo>
                                <a:pt x="386" y="4"/>
                              </a:lnTo>
                              <a:lnTo>
                                <a:pt x="374" y="9"/>
                              </a:lnTo>
                              <a:lnTo>
                                <a:pt x="360" y="12"/>
                              </a:lnTo>
                              <a:lnTo>
                                <a:pt x="344" y="18"/>
                              </a:lnTo>
                              <a:lnTo>
                                <a:pt x="289" y="44"/>
                              </a:lnTo>
                              <a:lnTo>
                                <a:pt x="229" y="74"/>
                              </a:lnTo>
                              <a:lnTo>
                                <a:pt x="197" y="88"/>
                              </a:lnTo>
                              <a:lnTo>
                                <a:pt x="164" y="102"/>
                              </a:lnTo>
                              <a:lnTo>
                                <a:pt x="146" y="109"/>
                              </a:lnTo>
                              <a:lnTo>
                                <a:pt x="130" y="113"/>
                              </a:lnTo>
                              <a:lnTo>
                                <a:pt x="111" y="118"/>
                              </a:lnTo>
                              <a:lnTo>
                                <a:pt x="93" y="122"/>
                              </a:lnTo>
                              <a:lnTo>
                                <a:pt x="71" y="148"/>
                              </a:lnTo>
                              <a:lnTo>
                                <a:pt x="48" y="175"/>
                              </a:lnTo>
                              <a:lnTo>
                                <a:pt x="23" y="201"/>
                              </a:lnTo>
                              <a:lnTo>
                                <a:pt x="0" y="227"/>
                              </a:lnTo>
                              <a:lnTo>
                                <a:pt x="9" y="229"/>
                              </a:lnTo>
                              <a:lnTo>
                                <a:pt x="19" y="233"/>
                              </a:lnTo>
                              <a:lnTo>
                                <a:pt x="32" y="234"/>
                              </a:lnTo>
                              <a:lnTo>
                                <a:pt x="42" y="236"/>
                              </a:lnTo>
                              <a:lnTo>
                                <a:pt x="53" y="236"/>
                              </a:lnTo>
                              <a:lnTo>
                                <a:pt x="65" y="238"/>
                              </a:lnTo>
                              <a:lnTo>
                                <a:pt x="76" y="240"/>
                              </a:lnTo>
                              <a:lnTo>
                                <a:pt x="83" y="245"/>
                              </a:lnTo>
                              <a:lnTo>
                                <a:pt x="85" y="250"/>
                              </a:lnTo>
                              <a:lnTo>
                                <a:pt x="85" y="256"/>
                              </a:lnTo>
                              <a:lnTo>
                                <a:pt x="85" y="263"/>
                              </a:lnTo>
                              <a:lnTo>
                                <a:pt x="85" y="271"/>
                              </a:lnTo>
                              <a:lnTo>
                                <a:pt x="85" y="279"/>
                              </a:lnTo>
                              <a:lnTo>
                                <a:pt x="85" y="284"/>
                              </a:lnTo>
                              <a:lnTo>
                                <a:pt x="86" y="291"/>
                              </a:lnTo>
                              <a:lnTo>
                                <a:pt x="92" y="294"/>
                              </a:lnTo>
                              <a:lnTo>
                                <a:pt x="104" y="303"/>
                              </a:lnTo>
                              <a:lnTo>
                                <a:pt x="115" y="310"/>
                              </a:lnTo>
                              <a:lnTo>
                                <a:pt x="125" y="319"/>
                              </a:lnTo>
                              <a:lnTo>
                                <a:pt x="136" y="326"/>
                              </a:lnTo>
                              <a:lnTo>
                                <a:pt x="152" y="346"/>
                              </a:lnTo>
                              <a:lnTo>
                                <a:pt x="229" y="418"/>
                              </a:lnTo>
                              <a:lnTo>
                                <a:pt x="242" y="425"/>
                              </a:lnTo>
                              <a:lnTo>
                                <a:pt x="250" y="444"/>
                              </a:lnTo>
                              <a:lnTo>
                                <a:pt x="257" y="460"/>
                              </a:lnTo>
                              <a:lnTo>
                                <a:pt x="261" y="474"/>
                              </a:lnTo>
                              <a:lnTo>
                                <a:pt x="264" y="487"/>
                              </a:lnTo>
                              <a:lnTo>
                                <a:pt x="264" y="499"/>
                              </a:lnTo>
                              <a:lnTo>
                                <a:pt x="263" y="515"/>
                              </a:lnTo>
                              <a:lnTo>
                                <a:pt x="257" y="531"/>
                              </a:lnTo>
                              <a:lnTo>
                                <a:pt x="249" y="548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bodyPr/>
                    </wps:wsp>
                    <wps:wsp>
                      <wps:cNvSpPr/>
                      <wps:nvSpPr>
                        <wps:cNvPr id="112" name=""/>
                        <wps:cNvSpPr/>
                      </wps:nvSpPr>
                      <wps:spPr>
                        <a:xfrm>
                          <a:off x="270360" y="196920"/>
                          <a:ext cx="336600" cy="252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13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66480" y="207000"/>
                          <a:ext cx="141480" cy="196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70360" y="422280"/>
                          <a:ext cx="334800" cy="1440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930" h="400">
                              <a:moveTo>
                                <a:pt x="463" y="1"/>
                              </a:moveTo>
                              <a:lnTo>
                                <a:pt x="357" y="52"/>
                              </a:lnTo>
                              <a:lnTo>
                                <a:pt x="244" y="87"/>
                              </a:lnTo>
                              <a:lnTo>
                                <a:pt x="122" y="109"/>
                              </a:lnTo>
                              <a:lnTo>
                                <a:pt x="-1" y="116"/>
                              </a:lnTo>
                              <a:lnTo>
                                <a:pt x="-1" y="338"/>
                              </a:lnTo>
                              <a:lnTo>
                                <a:pt x="378" y="338"/>
                              </a:lnTo>
                              <a:lnTo>
                                <a:pt x="401" y="345"/>
                              </a:lnTo>
                              <a:lnTo>
                                <a:pt x="413" y="348"/>
                              </a:lnTo>
                              <a:lnTo>
                                <a:pt x="424" y="357"/>
                              </a:lnTo>
                              <a:lnTo>
                                <a:pt x="435" y="364"/>
                              </a:lnTo>
                              <a:lnTo>
                                <a:pt x="445" y="375"/>
                              </a:lnTo>
                              <a:lnTo>
                                <a:pt x="454" y="387"/>
                              </a:lnTo>
                              <a:lnTo>
                                <a:pt x="463" y="401"/>
                              </a:lnTo>
                              <a:lnTo>
                                <a:pt x="470" y="391"/>
                              </a:lnTo>
                              <a:lnTo>
                                <a:pt x="570" y="338"/>
                              </a:lnTo>
                              <a:lnTo>
                                <a:pt x="928" y="338"/>
                              </a:lnTo>
                              <a:lnTo>
                                <a:pt x="928" y="133"/>
                              </a:lnTo>
                              <a:lnTo>
                                <a:pt x="867" y="131"/>
                              </a:lnTo>
                              <a:lnTo>
                                <a:pt x="837" y="126"/>
                              </a:lnTo>
                              <a:lnTo>
                                <a:pt x="807" y="123"/>
                              </a:lnTo>
                              <a:lnTo>
                                <a:pt x="777" y="117"/>
                              </a:lnTo>
                              <a:lnTo>
                                <a:pt x="747" y="110"/>
                              </a:lnTo>
                              <a:lnTo>
                                <a:pt x="687" y="96"/>
                              </a:lnTo>
                              <a:lnTo>
                                <a:pt x="546" y="43"/>
                              </a:lnTo>
                              <a:lnTo>
                                <a:pt x="517" y="29"/>
                              </a:lnTo>
                              <a:lnTo>
                                <a:pt x="489" y="15"/>
                              </a:lnTo>
                              <a:lnTo>
                                <a:pt x="46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70000" y="480240"/>
                          <a:ext cx="335880" cy="496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933" h="138">
                              <a:moveTo>
                                <a:pt x="106" y="25"/>
                              </a:moveTo>
                              <a:lnTo>
                                <a:pt x="106" y="25"/>
                              </a:lnTo>
                              <a:moveTo>
                                <a:pt x="185" y="29"/>
                              </a:moveTo>
                              <a:lnTo>
                                <a:pt x="180" y="24"/>
                              </a:lnTo>
                              <a:lnTo>
                                <a:pt x="171" y="31"/>
                              </a:lnTo>
                              <a:lnTo>
                                <a:pt x="162" y="36"/>
                              </a:lnTo>
                              <a:lnTo>
                                <a:pt x="153" y="39"/>
                              </a:lnTo>
                              <a:lnTo>
                                <a:pt x="145" y="39"/>
                              </a:lnTo>
                              <a:lnTo>
                                <a:pt x="136" y="39"/>
                              </a:lnTo>
                              <a:lnTo>
                                <a:pt x="118" y="31"/>
                              </a:lnTo>
                              <a:lnTo>
                                <a:pt x="113" y="29"/>
                              </a:lnTo>
                              <a:lnTo>
                                <a:pt x="108" y="24"/>
                              </a:lnTo>
                              <a:lnTo>
                                <a:pt x="106" y="25"/>
                              </a:lnTo>
                              <a:lnTo>
                                <a:pt x="106" y="25"/>
                              </a:lnTo>
                              <a:lnTo>
                                <a:pt x="106" y="24"/>
                              </a:lnTo>
                              <a:lnTo>
                                <a:pt x="106" y="25"/>
                              </a:lnTo>
                              <a:lnTo>
                                <a:pt x="108" y="24"/>
                              </a:lnTo>
                              <a:lnTo>
                                <a:pt x="108" y="22"/>
                              </a:lnTo>
                              <a:lnTo>
                                <a:pt x="95" y="13"/>
                              </a:lnTo>
                              <a:lnTo>
                                <a:pt x="83" y="6"/>
                              </a:lnTo>
                              <a:lnTo>
                                <a:pt x="69" y="3"/>
                              </a:lnTo>
                              <a:lnTo>
                                <a:pt x="56" y="3"/>
                              </a:lnTo>
                              <a:lnTo>
                                <a:pt x="42" y="3"/>
                              </a:lnTo>
                              <a:lnTo>
                                <a:pt x="30" y="6"/>
                              </a:lnTo>
                              <a:lnTo>
                                <a:pt x="16" y="13"/>
                              </a:lnTo>
                              <a:lnTo>
                                <a:pt x="4" y="22"/>
                              </a:lnTo>
                              <a:lnTo>
                                <a:pt x="7" y="29"/>
                              </a:lnTo>
                              <a:lnTo>
                                <a:pt x="19" y="18"/>
                              </a:lnTo>
                              <a:lnTo>
                                <a:pt x="32" y="13"/>
                              </a:lnTo>
                              <a:lnTo>
                                <a:pt x="42" y="10"/>
                              </a:lnTo>
                              <a:lnTo>
                                <a:pt x="56" y="8"/>
                              </a:lnTo>
                              <a:lnTo>
                                <a:pt x="67" y="10"/>
                              </a:lnTo>
                              <a:lnTo>
                                <a:pt x="79" y="13"/>
                              </a:lnTo>
                              <a:lnTo>
                                <a:pt x="94" y="18"/>
                              </a:lnTo>
                              <a:lnTo>
                                <a:pt x="104" y="27"/>
                              </a:lnTo>
                              <a:lnTo>
                                <a:pt x="104" y="27"/>
                              </a:lnTo>
                              <a:lnTo>
                                <a:pt x="104" y="27"/>
                              </a:lnTo>
                              <a:lnTo>
                                <a:pt x="104" y="29"/>
                              </a:lnTo>
                              <a:lnTo>
                                <a:pt x="104" y="27"/>
                              </a:lnTo>
                              <a:lnTo>
                                <a:pt x="102" y="29"/>
                              </a:lnTo>
                              <a:lnTo>
                                <a:pt x="113" y="36"/>
                              </a:lnTo>
                              <a:lnTo>
                                <a:pt x="123" y="41"/>
                              </a:lnTo>
                              <a:lnTo>
                                <a:pt x="134" y="47"/>
                              </a:lnTo>
                              <a:lnTo>
                                <a:pt x="145" y="48"/>
                              </a:lnTo>
                              <a:lnTo>
                                <a:pt x="153" y="47"/>
                              </a:lnTo>
                              <a:lnTo>
                                <a:pt x="164" y="41"/>
                              </a:lnTo>
                              <a:lnTo>
                                <a:pt x="175" y="36"/>
                              </a:lnTo>
                              <a:lnTo>
                                <a:pt x="185" y="29"/>
                              </a:lnTo>
                              <a:moveTo>
                                <a:pt x="185" y="27"/>
                              </a:moveTo>
                              <a:lnTo>
                                <a:pt x="182" y="25"/>
                              </a:lnTo>
                              <a:lnTo>
                                <a:pt x="185" y="29"/>
                              </a:lnTo>
                              <a:lnTo>
                                <a:pt x="185" y="27"/>
                              </a:lnTo>
                              <a:moveTo>
                                <a:pt x="284" y="99"/>
                              </a:moveTo>
                              <a:lnTo>
                                <a:pt x="284" y="98"/>
                              </a:lnTo>
                              <a:lnTo>
                                <a:pt x="282" y="101"/>
                              </a:lnTo>
                              <a:lnTo>
                                <a:pt x="284" y="99"/>
                              </a:lnTo>
                              <a:moveTo>
                                <a:pt x="369" y="103"/>
                              </a:moveTo>
                              <a:lnTo>
                                <a:pt x="365" y="101"/>
                              </a:lnTo>
                              <a:lnTo>
                                <a:pt x="365" y="99"/>
                              </a:lnTo>
                              <a:lnTo>
                                <a:pt x="363" y="98"/>
                              </a:lnTo>
                              <a:lnTo>
                                <a:pt x="363" y="99"/>
                              </a:lnTo>
                              <a:lnTo>
                                <a:pt x="340" y="124"/>
                              </a:lnTo>
                              <a:lnTo>
                                <a:pt x="335" y="126"/>
                              </a:lnTo>
                              <a:lnTo>
                                <a:pt x="328" y="127"/>
                              </a:lnTo>
                              <a:lnTo>
                                <a:pt x="325" y="129"/>
                              </a:lnTo>
                              <a:lnTo>
                                <a:pt x="319" y="129"/>
                              </a:lnTo>
                              <a:lnTo>
                                <a:pt x="314" y="127"/>
                              </a:lnTo>
                              <a:lnTo>
                                <a:pt x="309" y="126"/>
                              </a:lnTo>
                              <a:lnTo>
                                <a:pt x="302" y="120"/>
                              </a:lnTo>
                              <a:lnTo>
                                <a:pt x="291" y="112"/>
                              </a:lnTo>
                              <a:lnTo>
                                <a:pt x="286" y="103"/>
                              </a:lnTo>
                              <a:lnTo>
                                <a:pt x="284" y="99"/>
                              </a:lnTo>
                              <a:lnTo>
                                <a:pt x="281" y="101"/>
                              </a:lnTo>
                              <a:lnTo>
                                <a:pt x="284" y="98"/>
                              </a:lnTo>
                              <a:lnTo>
                                <a:pt x="268" y="87"/>
                              </a:lnTo>
                              <a:lnTo>
                                <a:pt x="254" y="80"/>
                              </a:lnTo>
                              <a:lnTo>
                                <a:pt x="240" y="75"/>
                              </a:lnTo>
                              <a:lnTo>
                                <a:pt x="228" y="73"/>
                              </a:lnTo>
                              <a:lnTo>
                                <a:pt x="213" y="76"/>
                              </a:lnTo>
                              <a:lnTo>
                                <a:pt x="203" y="82"/>
                              </a:lnTo>
                              <a:lnTo>
                                <a:pt x="191" y="89"/>
                              </a:lnTo>
                              <a:lnTo>
                                <a:pt x="180" y="98"/>
                              </a:lnTo>
                              <a:lnTo>
                                <a:pt x="171" y="105"/>
                              </a:lnTo>
                              <a:lnTo>
                                <a:pt x="162" y="112"/>
                              </a:lnTo>
                              <a:lnTo>
                                <a:pt x="153" y="115"/>
                              </a:lnTo>
                              <a:lnTo>
                                <a:pt x="145" y="115"/>
                              </a:lnTo>
                              <a:lnTo>
                                <a:pt x="136" y="115"/>
                              </a:lnTo>
                              <a:lnTo>
                                <a:pt x="127" y="112"/>
                              </a:lnTo>
                              <a:lnTo>
                                <a:pt x="118" y="105"/>
                              </a:lnTo>
                              <a:lnTo>
                                <a:pt x="113" y="103"/>
                              </a:lnTo>
                              <a:lnTo>
                                <a:pt x="111" y="101"/>
                              </a:lnTo>
                              <a:lnTo>
                                <a:pt x="108" y="98"/>
                              </a:lnTo>
                              <a:lnTo>
                                <a:pt x="94" y="89"/>
                              </a:lnTo>
                              <a:lnTo>
                                <a:pt x="81" y="83"/>
                              </a:lnTo>
                              <a:lnTo>
                                <a:pt x="67" y="78"/>
                              </a:lnTo>
                              <a:lnTo>
                                <a:pt x="55" y="76"/>
                              </a:lnTo>
                              <a:lnTo>
                                <a:pt x="41" y="78"/>
                              </a:lnTo>
                              <a:lnTo>
                                <a:pt x="26" y="83"/>
                              </a:lnTo>
                              <a:lnTo>
                                <a:pt x="14" y="89"/>
                              </a:lnTo>
                              <a:lnTo>
                                <a:pt x="0" y="98"/>
                              </a:lnTo>
                              <a:lnTo>
                                <a:pt x="5" y="103"/>
                              </a:lnTo>
                              <a:lnTo>
                                <a:pt x="16" y="94"/>
                              </a:lnTo>
                              <a:lnTo>
                                <a:pt x="28" y="89"/>
                              </a:lnTo>
                              <a:lnTo>
                                <a:pt x="41" y="83"/>
                              </a:lnTo>
                              <a:lnTo>
                                <a:pt x="55" y="83"/>
                              </a:lnTo>
                              <a:lnTo>
                                <a:pt x="67" y="83"/>
                              </a:lnTo>
                              <a:lnTo>
                                <a:pt x="79" y="89"/>
                              </a:lnTo>
                              <a:lnTo>
                                <a:pt x="92" y="94"/>
                              </a:lnTo>
                              <a:lnTo>
                                <a:pt x="104" y="101"/>
                              </a:lnTo>
                              <a:lnTo>
                                <a:pt x="104" y="101"/>
                              </a:lnTo>
                              <a:lnTo>
                                <a:pt x="104" y="101"/>
                              </a:lnTo>
                              <a:lnTo>
                                <a:pt x="104" y="101"/>
                              </a:lnTo>
                              <a:lnTo>
                                <a:pt x="102" y="103"/>
                              </a:lnTo>
                              <a:lnTo>
                                <a:pt x="113" y="112"/>
                              </a:lnTo>
                              <a:lnTo>
                                <a:pt x="123" y="117"/>
                              </a:lnTo>
                              <a:lnTo>
                                <a:pt x="134" y="120"/>
                              </a:lnTo>
                              <a:lnTo>
                                <a:pt x="145" y="122"/>
                              </a:lnTo>
                              <a:lnTo>
                                <a:pt x="153" y="120"/>
                              </a:lnTo>
                              <a:lnTo>
                                <a:pt x="164" y="117"/>
                              </a:lnTo>
                              <a:lnTo>
                                <a:pt x="175" y="112"/>
                              </a:lnTo>
                              <a:lnTo>
                                <a:pt x="185" y="103"/>
                              </a:lnTo>
                              <a:lnTo>
                                <a:pt x="196" y="92"/>
                              </a:lnTo>
                              <a:lnTo>
                                <a:pt x="206" y="87"/>
                              </a:lnTo>
                              <a:lnTo>
                                <a:pt x="215" y="83"/>
                              </a:lnTo>
                              <a:lnTo>
                                <a:pt x="228" y="82"/>
                              </a:lnTo>
                              <a:lnTo>
                                <a:pt x="240" y="82"/>
                              </a:lnTo>
                              <a:lnTo>
                                <a:pt x="252" y="85"/>
                              </a:lnTo>
                              <a:lnTo>
                                <a:pt x="266" y="92"/>
                              </a:lnTo>
                              <a:lnTo>
                                <a:pt x="281" y="101"/>
                              </a:lnTo>
                              <a:lnTo>
                                <a:pt x="281" y="101"/>
                              </a:lnTo>
                              <a:lnTo>
                                <a:pt x="281" y="101"/>
                              </a:lnTo>
                              <a:lnTo>
                                <a:pt x="281" y="103"/>
                              </a:lnTo>
                              <a:lnTo>
                                <a:pt x="281" y="101"/>
                              </a:lnTo>
                              <a:lnTo>
                                <a:pt x="279" y="103"/>
                              </a:lnTo>
                              <a:lnTo>
                                <a:pt x="288" y="115"/>
                              </a:lnTo>
                              <a:lnTo>
                                <a:pt x="298" y="126"/>
                              </a:lnTo>
                              <a:lnTo>
                                <a:pt x="302" y="129"/>
                              </a:lnTo>
                              <a:lnTo>
                                <a:pt x="309" y="133"/>
                              </a:lnTo>
                              <a:lnTo>
                                <a:pt x="314" y="134"/>
                              </a:lnTo>
                              <a:lnTo>
                                <a:pt x="318" y="136"/>
                              </a:lnTo>
                              <a:lnTo>
                                <a:pt x="325" y="136"/>
                              </a:lnTo>
                              <a:lnTo>
                                <a:pt x="330" y="134"/>
                              </a:lnTo>
                              <a:lnTo>
                                <a:pt x="335" y="133"/>
                              </a:lnTo>
                              <a:lnTo>
                                <a:pt x="342" y="127"/>
                              </a:lnTo>
                              <a:lnTo>
                                <a:pt x="349" y="124"/>
                              </a:lnTo>
                              <a:lnTo>
                                <a:pt x="355" y="119"/>
                              </a:lnTo>
                              <a:lnTo>
                                <a:pt x="362" y="112"/>
                              </a:lnTo>
                              <a:lnTo>
                                <a:pt x="369" y="103"/>
                              </a:lnTo>
                              <a:moveTo>
                                <a:pt x="452" y="25"/>
                              </a:moveTo>
                              <a:lnTo>
                                <a:pt x="448" y="27"/>
                              </a:lnTo>
                              <a:lnTo>
                                <a:pt x="448" y="29"/>
                              </a:lnTo>
                              <a:lnTo>
                                <a:pt x="452" y="25"/>
                              </a:lnTo>
                              <a:moveTo>
                                <a:pt x="453" y="24"/>
                              </a:moveTo>
                              <a:lnTo>
                                <a:pt x="452" y="20"/>
                              </a:lnTo>
                              <a:lnTo>
                                <a:pt x="450" y="18"/>
                              </a:lnTo>
                              <a:lnTo>
                                <a:pt x="439" y="10"/>
                              </a:lnTo>
                              <a:lnTo>
                                <a:pt x="430" y="4"/>
                              </a:lnTo>
                              <a:lnTo>
                                <a:pt x="422" y="1"/>
                              </a:lnTo>
                              <a:lnTo>
                                <a:pt x="411" y="-1"/>
                              </a:lnTo>
                              <a:lnTo>
                                <a:pt x="400" y="1"/>
                              </a:lnTo>
                              <a:lnTo>
                                <a:pt x="390" y="4"/>
                              </a:lnTo>
                              <a:lnTo>
                                <a:pt x="379" y="10"/>
                              </a:lnTo>
                              <a:lnTo>
                                <a:pt x="370" y="17"/>
                              </a:lnTo>
                              <a:lnTo>
                                <a:pt x="363" y="24"/>
                              </a:lnTo>
                              <a:lnTo>
                                <a:pt x="365" y="25"/>
                              </a:lnTo>
                              <a:lnTo>
                                <a:pt x="365" y="25"/>
                              </a:lnTo>
                              <a:lnTo>
                                <a:pt x="365" y="25"/>
                              </a:lnTo>
                              <a:lnTo>
                                <a:pt x="363" y="24"/>
                              </a:lnTo>
                              <a:lnTo>
                                <a:pt x="340" y="48"/>
                              </a:lnTo>
                              <a:lnTo>
                                <a:pt x="335" y="50"/>
                              </a:lnTo>
                              <a:lnTo>
                                <a:pt x="328" y="52"/>
                              </a:lnTo>
                              <a:lnTo>
                                <a:pt x="325" y="54"/>
                              </a:lnTo>
                              <a:lnTo>
                                <a:pt x="319" y="54"/>
                              </a:lnTo>
                              <a:lnTo>
                                <a:pt x="314" y="52"/>
                              </a:lnTo>
                              <a:lnTo>
                                <a:pt x="309" y="50"/>
                              </a:lnTo>
                              <a:lnTo>
                                <a:pt x="305" y="48"/>
                              </a:lnTo>
                              <a:lnTo>
                                <a:pt x="302" y="45"/>
                              </a:lnTo>
                              <a:lnTo>
                                <a:pt x="291" y="36"/>
                              </a:lnTo>
                              <a:lnTo>
                                <a:pt x="288" y="29"/>
                              </a:lnTo>
                              <a:lnTo>
                                <a:pt x="284" y="24"/>
                              </a:lnTo>
                              <a:lnTo>
                                <a:pt x="284" y="24"/>
                              </a:lnTo>
                              <a:lnTo>
                                <a:pt x="284" y="22"/>
                              </a:lnTo>
                              <a:lnTo>
                                <a:pt x="282" y="20"/>
                              </a:lnTo>
                              <a:lnTo>
                                <a:pt x="282" y="25"/>
                              </a:lnTo>
                              <a:lnTo>
                                <a:pt x="282" y="25"/>
                              </a:lnTo>
                              <a:lnTo>
                                <a:pt x="282" y="25"/>
                              </a:lnTo>
                              <a:lnTo>
                                <a:pt x="282" y="25"/>
                              </a:lnTo>
                              <a:lnTo>
                                <a:pt x="282" y="20"/>
                              </a:lnTo>
                              <a:lnTo>
                                <a:pt x="268" y="11"/>
                              </a:lnTo>
                              <a:lnTo>
                                <a:pt x="254" y="4"/>
                              </a:lnTo>
                              <a:lnTo>
                                <a:pt x="240" y="-1"/>
                              </a:lnTo>
                              <a:lnTo>
                                <a:pt x="228" y="-1"/>
                              </a:lnTo>
                              <a:lnTo>
                                <a:pt x="213" y="1"/>
                              </a:lnTo>
                              <a:lnTo>
                                <a:pt x="203" y="6"/>
                              </a:lnTo>
                              <a:lnTo>
                                <a:pt x="191" y="13"/>
                              </a:lnTo>
                              <a:lnTo>
                                <a:pt x="180" y="24"/>
                              </a:lnTo>
                              <a:lnTo>
                                <a:pt x="185" y="27"/>
                              </a:lnTo>
                              <a:lnTo>
                                <a:pt x="196" y="17"/>
                              </a:lnTo>
                              <a:lnTo>
                                <a:pt x="206" y="11"/>
                              </a:lnTo>
                              <a:lnTo>
                                <a:pt x="215" y="6"/>
                              </a:lnTo>
                              <a:lnTo>
                                <a:pt x="228" y="6"/>
                              </a:lnTo>
                              <a:lnTo>
                                <a:pt x="240" y="6"/>
                              </a:lnTo>
                              <a:lnTo>
                                <a:pt x="252" y="10"/>
                              </a:lnTo>
                              <a:lnTo>
                                <a:pt x="266" y="17"/>
                              </a:lnTo>
                              <a:lnTo>
                                <a:pt x="279" y="27"/>
                              </a:lnTo>
                              <a:lnTo>
                                <a:pt x="288" y="39"/>
                              </a:lnTo>
                              <a:lnTo>
                                <a:pt x="298" y="50"/>
                              </a:lnTo>
                              <a:lnTo>
                                <a:pt x="302" y="54"/>
                              </a:lnTo>
                              <a:lnTo>
                                <a:pt x="309" y="57"/>
                              </a:lnTo>
                              <a:lnTo>
                                <a:pt x="314" y="59"/>
                              </a:lnTo>
                              <a:lnTo>
                                <a:pt x="318" y="61"/>
                              </a:lnTo>
                              <a:lnTo>
                                <a:pt x="325" y="61"/>
                              </a:lnTo>
                              <a:lnTo>
                                <a:pt x="335" y="57"/>
                              </a:lnTo>
                              <a:lnTo>
                                <a:pt x="342" y="54"/>
                              </a:lnTo>
                              <a:lnTo>
                                <a:pt x="349" y="50"/>
                              </a:lnTo>
                              <a:lnTo>
                                <a:pt x="355" y="43"/>
                              </a:lnTo>
                              <a:lnTo>
                                <a:pt x="362" y="36"/>
                              </a:lnTo>
                              <a:lnTo>
                                <a:pt x="367" y="27"/>
                              </a:lnTo>
                              <a:lnTo>
                                <a:pt x="367" y="27"/>
                              </a:lnTo>
                              <a:lnTo>
                                <a:pt x="367" y="27"/>
                              </a:lnTo>
                              <a:lnTo>
                                <a:pt x="367" y="27"/>
                              </a:lnTo>
                              <a:lnTo>
                                <a:pt x="367" y="27"/>
                              </a:lnTo>
                              <a:lnTo>
                                <a:pt x="369" y="29"/>
                              </a:lnTo>
                              <a:lnTo>
                                <a:pt x="370" y="25"/>
                              </a:lnTo>
                              <a:lnTo>
                                <a:pt x="370" y="25"/>
                              </a:lnTo>
                              <a:lnTo>
                                <a:pt x="372" y="22"/>
                              </a:lnTo>
                              <a:lnTo>
                                <a:pt x="383" y="17"/>
                              </a:lnTo>
                              <a:lnTo>
                                <a:pt x="392" y="10"/>
                              </a:lnTo>
                              <a:lnTo>
                                <a:pt x="402" y="6"/>
                              </a:lnTo>
                              <a:lnTo>
                                <a:pt x="411" y="6"/>
                              </a:lnTo>
                              <a:lnTo>
                                <a:pt x="420" y="6"/>
                              </a:lnTo>
                              <a:lnTo>
                                <a:pt x="429" y="10"/>
                              </a:lnTo>
                              <a:lnTo>
                                <a:pt x="438" y="17"/>
                              </a:lnTo>
                              <a:lnTo>
                                <a:pt x="446" y="24"/>
                              </a:lnTo>
                              <a:lnTo>
                                <a:pt x="448" y="27"/>
                              </a:lnTo>
                              <a:lnTo>
                                <a:pt x="453" y="24"/>
                              </a:lnTo>
                              <a:moveTo>
                                <a:pt x="893" y="25"/>
                              </a:moveTo>
                              <a:lnTo>
                                <a:pt x="891" y="22"/>
                              </a:lnTo>
                              <a:lnTo>
                                <a:pt x="889" y="24"/>
                              </a:lnTo>
                              <a:lnTo>
                                <a:pt x="893" y="25"/>
                              </a:lnTo>
                              <a:moveTo>
                                <a:pt x="933" y="78"/>
                              </a:moveTo>
                              <a:lnTo>
                                <a:pt x="923" y="78"/>
                              </a:lnTo>
                              <a:lnTo>
                                <a:pt x="916" y="80"/>
                              </a:lnTo>
                              <a:lnTo>
                                <a:pt x="912" y="82"/>
                              </a:lnTo>
                              <a:lnTo>
                                <a:pt x="903" y="87"/>
                              </a:lnTo>
                              <a:lnTo>
                                <a:pt x="896" y="92"/>
                              </a:lnTo>
                              <a:lnTo>
                                <a:pt x="891" y="98"/>
                              </a:lnTo>
                              <a:lnTo>
                                <a:pt x="894" y="101"/>
                              </a:lnTo>
                              <a:lnTo>
                                <a:pt x="893" y="101"/>
                              </a:lnTo>
                              <a:lnTo>
                                <a:pt x="893" y="101"/>
                              </a:lnTo>
                              <a:lnTo>
                                <a:pt x="893" y="101"/>
                              </a:lnTo>
                              <a:lnTo>
                                <a:pt x="891" y="98"/>
                              </a:lnTo>
                              <a:lnTo>
                                <a:pt x="889" y="98"/>
                              </a:lnTo>
                              <a:lnTo>
                                <a:pt x="889" y="99"/>
                              </a:lnTo>
                              <a:lnTo>
                                <a:pt x="880" y="112"/>
                              </a:lnTo>
                              <a:lnTo>
                                <a:pt x="870" y="122"/>
                              </a:lnTo>
                              <a:lnTo>
                                <a:pt x="863" y="126"/>
                              </a:lnTo>
                              <a:lnTo>
                                <a:pt x="857" y="129"/>
                              </a:lnTo>
                              <a:lnTo>
                                <a:pt x="852" y="131"/>
                              </a:lnTo>
                              <a:lnTo>
                                <a:pt x="847" y="133"/>
                              </a:lnTo>
                              <a:lnTo>
                                <a:pt x="842" y="133"/>
                              </a:lnTo>
                              <a:lnTo>
                                <a:pt x="834" y="131"/>
                              </a:lnTo>
                              <a:lnTo>
                                <a:pt x="822" y="126"/>
                              </a:lnTo>
                              <a:lnTo>
                                <a:pt x="815" y="120"/>
                              </a:lnTo>
                              <a:lnTo>
                                <a:pt x="803" y="106"/>
                              </a:lnTo>
                              <a:lnTo>
                                <a:pt x="797" y="101"/>
                              </a:lnTo>
                              <a:lnTo>
                                <a:pt x="794" y="98"/>
                              </a:lnTo>
                              <a:lnTo>
                                <a:pt x="785" y="90"/>
                              </a:lnTo>
                              <a:lnTo>
                                <a:pt x="773" y="83"/>
                              </a:lnTo>
                              <a:lnTo>
                                <a:pt x="762" y="82"/>
                              </a:lnTo>
                              <a:lnTo>
                                <a:pt x="753" y="80"/>
                              </a:lnTo>
                              <a:lnTo>
                                <a:pt x="743" y="82"/>
                              </a:lnTo>
                              <a:lnTo>
                                <a:pt x="734" y="83"/>
                              </a:lnTo>
                              <a:lnTo>
                                <a:pt x="725" y="90"/>
                              </a:lnTo>
                              <a:lnTo>
                                <a:pt x="718" y="98"/>
                              </a:lnTo>
                              <a:lnTo>
                                <a:pt x="709" y="105"/>
                              </a:lnTo>
                              <a:lnTo>
                                <a:pt x="702" y="110"/>
                              </a:lnTo>
                              <a:lnTo>
                                <a:pt x="693" y="113"/>
                              </a:lnTo>
                              <a:lnTo>
                                <a:pt x="684" y="115"/>
                              </a:lnTo>
                              <a:lnTo>
                                <a:pt x="676" y="113"/>
                              </a:lnTo>
                              <a:lnTo>
                                <a:pt x="667" y="110"/>
                              </a:lnTo>
                              <a:lnTo>
                                <a:pt x="656" y="105"/>
                              </a:lnTo>
                              <a:lnTo>
                                <a:pt x="651" y="101"/>
                              </a:lnTo>
                              <a:lnTo>
                                <a:pt x="647" y="98"/>
                              </a:lnTo>
                              <a:lnTo>
                                <a:pt x="632" y="90"/>
                              </a:lnTo>
                              <a:lnTo>
                                <a:pt x="619" y="85"/>
                              </a:lnTo>
                              <a:lnTo>
                                <a:pt x="607" y="83"/>
                              </a:lnTo>
                              <a:lnTo>
                                <a:pt x="595" y="83"/>
                              </a:lnTo>
                              <a:lnTo>
                                <a:pt x="584" y="83"/>
                              </a:lnTo>
                              <a:lnTo>
                                <a:pt x="573" y="87"/>
                              </a:lnTo>
                              <a:lnTo>
                                <a:pt x="563" y="92"/>
                              </a:lnTo>
                              <a:lnTo>
                                <a:pt x="552" y="98"/>
                              </a:lnTo>
                              <a:lnTo>
                                <a:pt x="540" y="108"/>
                              </a:lnTo>
                              <a:lnTo>
                                <a:pt x="526" y="115"/>
                              </a:lnTo>
                              <a:lnTo>
                                <a:pt x="515" y="120"/>
                              </a:lnTo>
                              <a:lnTo>
                                <a:pt x="501" y="122"/>
                              </a:lnTo>
                              <a:lnTo>
                                <a:pt x="490" y="120"/>
                              </a:lnTo>
                              <a:lnTo>
                                <a:pt x="478" y="115"/>
                              </a:lnTo>
                              <a:lnTo>
                                <a:pt x="466" y="108"/>
                              </a:lnTo>
                              <a:lnTo>
                                <a:pt x="457" y="101"/>
                              </a:lnTo>
                              <a:lnTo>
                                <a:pt x="453" y="98"/>
                              </a:lnTo>
                              <a:lnTo>
                                <a:pt x="452" y="96"/>
                              </a:lnTo>
                              <a:lnTo>
                                <a:pt x="450" y="92"/>
                              </a:lnTo>
                              <a:lnTo>
                                <a:pt x="439" y="85"/>
                              </a:lnTo>
                              <a:lnTo>
                                <a:pt x="430" y="80"/>
                              </a:lnTo>
                              <a:lnTo>
                                <a:pt x="422" y="76"/>
                              </a:lnTo>
                              <a:lnTo>
                                <a:pt x="411" y="75"/>
                              </a:lnTo>
                              <a:lnTo>
                                <a:pt x="400" y="76"/>
                              </a:lnTo>
                              <a:lnTo>
                                <a:pt x="390" y="80"/>
                              </a:lnTo>
                              <a:lnTo>
                                <a:pt x="379" y="85"/>
                              </a:lnTo>
                              <a:lnTo>
                                <a:pt x="370" y="92"/>
                              </a:lnTo>
                              <a:lnTo>
                                <a:pt x="367" y="94"/>
                              </a:lnTo>
                              <a:lnTo>
                                <a:pt x="363" y="98"/>
                              </a:lnTo>
                              <a:lnTo>
                                <a:pt x="369" y="103"/>
                              </a:lnTo>
                              <a:lnTo>
                                <a:pt x="370" y="101"/>
                              </a:lnTo>
                              <a:lnTo>
                                <a:pt x="372" y="98"/>
                              </a:lnTo>
                              <a:lnTo>
                                <a:pt x="383" y="90"/>
                              </a:lnTo>
                              <a:lnTo>
                                <a:pt x="392" y="85"/>
                              </a:lnTo>
                              <a:lnTo>
                                <a:pt x="402" y="83"/>
                              </a:lnTo>
                              <a:lnTo>
                                <a:pt x="411" y="82"/>
                              </a:lnTo>
                              <a:lnTo>
                                <a:pt x="420" y="83"/>
                              </a:lnTo>
                              <a:lnTo>
                                <a:pt x="429" y="85"/>
                              </a:lnTo>
                              <a:lnTo>
                                <a:pt x="438" y="90"/>
                              </a:lnTo>
                              <a:lnTo>
                                <a:pt x="446" y="98"/>
                              </a:lnTo>
                              <a:lnTo>
                                <a:pt x="448" y="101"/>
                              </a:lnTo>
                              <a:lnTo>
                                <a:pt x="448" y="103"/>
                              </a:lnTo>
                              <a:lnTo>
                                <a:pt x="462" y="115"/>
                              </a:lnTo>
                              <a:lnTo>
                                <a:pt x="475" y="122"/>
                              </a:lnTo>
                              <a:lnTo>
                                <a:pt x="483" y="126"/>
                              </a:lnTo>
                              <a:lnTo>
                                <a:pt x="496" y="127"/>
                              </a:lnTo>
                              <a:lnTo>
                                <a:pt x="501" y="127"/>
                              </a:lnTo>
                              <a:lnTo>
                                <a:pt x="508" y="127"/>
                              </a:lnTo>
                              <a:lnTo>
                                <a:pt x="522" y="126"/>
                              </a:lnTo>
                              <a:lnTo>
                                <a:pt x="529" y="122"/>
                              </a:lnTo>
                              <a:lnTo>
                                <a:pt x="543" y="115"/>
                              </a:lnTo>
                              <a:lnTo>
                                <a:pt x="556" y="103"/>
                              </a:lnTo>
                              <a:lnTo>
                                <a:pt x="554" y="101"/>
                              </a:lnTo>
                              <a:lnTo>
                                <a:pt x="556" y="103"/>
                              </a:lnTo>
                              <a:lnTo>
                                <a:pt x="556" y="101"/>
                              </a:lnTo>
                              <a:lnTo>
                                <a:pt x="556" y="103"/>
                              </a:lnTo>
                              <a:lnTo>
                                <a:pt x="556" y="103"/>
                              </a:lnTo>
                              <a:lnTo>
                                <a:pt x="556" y="105"/>
                              </a:lnTo>
                              <a:lnTo>
                                <a:pt x="566" y="98"/>
                              </a:lnTo>
                              <a:lnTo>
                                <a:pt x="575" y="92"/>
                              </a:lnTo>
                              <a:lnTo>
                                <a:pt x="586" y="90"/>
                              </a:lnTo>
                              <a:lnTo>
                                <a:pt x="595" y="89"/>
                              </a:lnTo>
                              <a:lnTo>
                                <a:pt x="605" y="89"/>
                              </a:lnTo>
                              <a:lnTo>
                                <a:pt x="617" y="92"/>
                              </a:lnTo>
                              <a:lnTo>
                                <a:pt x="630" y="96"/>
                              </a:lnTo>
                              <a:lnTo>
                                <a:pt x="642" y="105"/>
                              </a:lnTo>
                              <a:lnTo>
                                <a:pt x="642" y="103"/>
                              </a:lnTo>
                              <a:lnTo>
                                <a:pt x="655" y="112"/>
                              </a:lnTo>
                              <a:lnTo>
                                <a:pt x="674" y="120"/>
                              </a:lnTo>
                              <a:lnTo>
                                <a:pt x="684" y="120"/>
                              </a:lnTo>
                              <a:lnTo>
                                <a:pt x="695" y="120"/>
                              </a:lnTo>
                              <a:lnTo>
                                <a:pt x="706" y="115"/>
                              </a:lnTo>
                              <a:lnTo>
                                <a:pt x="714" y="112"/>
                              </a:lnTo>
                              <a:lnTo>
                                <a:pt x="723" y="103"/>
                              </a:lnTo>
                              <a:lnTo>
                                <a:pt x="730" y="94"/>
                              </a:lnTo>
                              <a:lnTo>
                                <a:pt x="737" y="90"/>
                              </a:lnTo>
                              <a:lnTo>
                                <a:pt x="744" y="87"/>
                              </a:lnTo>
                              <a:lnTo>
                                <a:pt x="753" y="85"/>
                              </a:lnTo>
                              <a:lnTo>
                                <a:pt x="762" y="87"/>
                              </a:lnTo>
                              <a:lnTo>
                                <a:pt x="771" y="90"/>
                              </a:lnTo>
                              <a:lnTo>
                                <a:pt x="782" y="96"/>
                              </a:lnTo>
                              <a:lnTo>
                                <a:pt x="790" y="103"/>
                              </a:lnTo>
                              <a:lnTo>
                                <a:pt x="797" y="112"/>
                              </a:lnTo>
                              <a:lnTo>
                                <a:pt x="804" y="119"/>
                              </a:lnTo>
                              <a:lnTo>
                                <a:pt x="812" y="126"/>
                              </a:lnTo>
                              <a:lnTo>
                                <a:pt x="820" y="131"/>
                              </a:lnTo>
                              <a:lnTo>
                                <a:pt x="827" y="134"/>
                              </a:lnTo>
                              <a:lnTo>
                                <a:pt x="834" y="136"/>
                              </a:lnTo>
                              <a:lnTo>
                                <a:pt x="840" y="138"/>
                              </a:lnTo>
                              <a:lnTo>
                                <a:pt x="847" y="138"/>
                              </a:lnTo>
                              <a:lnTo>
                                <a:pt x="854" y="136"/>
                              </a:lnTo>
                              <a:lnTo>
                                <a:pt x="861" y="136"/>
                              </a:lnTo>
                              <a:lnTo>
                                <a:pt x="866" y="131"/>
                              </a:lnTo>
                              <a:lnTo>
                                <a:pt x="871" y="127"/>
                              </a:lnTo>
                              <a:lnTo>
                                <a:pt x="884" y="115"/>
                              </a:lnTo>
                              <a:lnTo>
                                <a:pt x="896" y="103"/>
                              </a:lnTo>
                              <a:lnTo>
                                <a:pt x="894" y="101"/>
                              </a:lnTo>
                              <a:lnTo>
                                <a:pt x="898" y="101"/>
                              </a:lnTo>
                              <a:lnTo>
                                <a:pt x="900" y="98"/>
                              </a:lnTo>
                              <a:lnTo>
                                <a:pt x="907" y="92"/>
                              </a:lnTo>
                              <a:lnTo>
                                <a:pt x="914" y="87"/>
                              </a:lnTo>
                              <a:lnTo>
                                <a:pt x="923" y="83"/>
                              </a:lnTo>
                              <a:lnTo>
                                <a:pt x="933" y="83"/>
                              </a:lnTo>
                              <a:lnTo>
                                <a:pt x="933" y="78"/>
                              </a:lnTo>
                              <a:moveTo>
                                <a:pt x="933" y="4"/>
                              </a:moveTo>
                              <a:lnTo>
                                <a:pt x="928" y="3"/>
                              </a:lnTo>
                              <a:lnTo>
                                <a:pt x="923" y="3"/>
                              </a:lnTo>
                              <a:lnTo>
                                <a:pt x="916" y="4"/>
                              </a:lnTo>
                              <a:lnTo>
                                <a:pt x="912" y="6"/>
                              </a:lnTo>
                              <a:lnTo>
                                <a:pt x="903" y="11"/>
                              </a:lnTo>
                              <a:lnTo>
                                <a:pt x="896" y="17"/>
                              </a:lnTo>
                              <a:lnTo>
                                <a:pt x="891" y="22"/>
                              </a:lnTo>
                              <a:lnTo>
                                <a:pt x="893" y="25"/>
                              </a:lnTo>
                              <a:lnTo>
                                <a:pt x="893" y="25"/>
                              </a:lnTo>
                              <a:lnTo>
                                <a:pt x="893" y="25"/>
                              </a:lnTo>
                              <a:lnTo>
                                <a:pt x="889" y="24"/>
                              </a:lnTo>
                              <a:lnTo>
                                <a:pt x="880" y="38"/>
                              </a:lnTo>
                              <a:lnTo>
                                <a:pt x="870" y="47"/>
                              </a:lnTo>
                              <a:lnTo>
                                <a:pt x="863" y="50"/>
                              </a:lnTo>
                              <a:lnTo>
                                <a:pt x="857" y="54"/>
                              </a:lnTo>
                              <a:lnTo>
                                <a:pt x="852" y="55"/>
                              </a:lnTo>
                              <a:lnTo>
                                <a:pt x="847" y="57"/>
                              </a:lnTo>
                              <a:lnTo>
                                <a:pt x="842" y="57"/>
                              </a:lnTo>
                              <a:lnTo>
                                <a:pt x="834" y="55"/>
                              </a:lnTo>
                              <a:lnTo>
                                <a:pt x="829" y="54"/>
                              </a:lnTo>
                              <a:lnTo>
                                <a:pt x="822" y="50"/>
                              </a:lnTo>
                              <a:lnTo>
                                <a:pt x="815" y="45"/>
                              </a:lnTo>
                              <a:lnTo>
                                <a:pt x="810" y="39"/>
                              </a:lnTo>
                              <a:lnTo>
                                <a:pt x="803" y="31"/>
                              </a:lnTo>
                              <a:lnTo>
                                <a:pt x="796" y="25"/>
                              </a:lnTo>
                              <a:lnTo>
                                <a:pt x="794" y="24"/>
                              </a:lnTo>
                              <a:lnTo>
                                <a:pt x="794" y="22"/>
                              </a:lnTo>
                              <a:lnTo>
                                <a:pt x="794" y="24"/>
                              </a:lnTo>
                              <a:lnTo>
                                <a:pt x="792" y="25"/>
                              </a:lnTo>
                              <a:lnTo>
                                <a:pt x="792" y="25"/>
                              </a:lnTo>
                              <a:lnTo>
                                <a:pt x="792" y="25"/>
                              </a:lnTo>
                              <a:lnTo>
                                <a:pt x="792" y="25"/>
                              </a:lnTo>
                              <a:lnTo>
                                <a:pt x="792" y="25"/>
                              </a:lnTo>
                              <a:lnTo>
                                <a:pt x="794" y="22"/>
                              </a:lnTo>
                              <a:lnTo>
                                <a:pt x="785" y="15"/>
                              </a:lnTo>
                              <a:lnTo>
                                <a:pt x="773" y="8"/>
                              </a:lnTo>
                              <a:lnTo>
                                <a:pt x="762" y="6"/>
                              </a:lnTo>
                              <a:lnTo>
                                <a:pt x="753" y="4"/>
                              </a:lnTo>
                              <a:lnTo>
                                <a:pt x="743" y="6"/>
                              </a:lnTo>
                              <a:lnTo>
                                <a:pt x="734" y="8"/>
                              </a:lnTo>
                              <a:lnTo>
                                <a:pt x="725" y="15"/>
                              </a:lnTo>
                              <a:lnTo>
                                <a:pt x="718" y="24"/>
                              </a:lnTo>
                              <a:lnTo>
                                <a:pt x="709" y="29"/>
                              </a:lnTo>
                              <a:lnTo>
                                <a:pt x="702" y="36"/>
                              </a:lnTo>
                              <a:lnTo>
                                <a:pt x="693" y="39"/>
                              </a:lnTo>
                              <a:lnTo>
                                <a:pt x="684" y="39"/>
                              </a:lnTo>
                              <a:lnTo>
                                <a:pt x="676" y="39"/>
                              </a:lnTo>
                              <a:lnTo>
                                <a:pt x="667" y="36"/>
                              </a:lnTo>
                              <a:lnTo>
                                <a:pt x="656" y="29"/>
                              </a:lnTo>
                              <a:lnTo>
                                <a:pt x="651" y="25"/>
                              </a:lnTo>
                              <a:lnTo>
                                <a:pt x="647" y="22"/>
                              </a:lnTo>
                              <a:lnTo>
                                <a:pt x="632" y="15"/>
                              </a:lnTo>
                              <a:lnTo>
                                <a:pt x="619" y="10"/>
                              </a:lnTo>
                              <a:lnTo>
                                <a:pt x="607" y="6"/>
                              </a:lnTo>
                              <a:lnTo>
                                <a:pt x="595" y="6"/>
                              </a:lnTo>
                              <a:lnTo>
                                <a:pt x="573" y="13"/>
                              </a:lnTo>
                              <a:lnTo>
                                <a:pt x="552" y="22"/>
                              </a:lnTo>
                              <a:lnTo>
                                <a:pt x="540" y="32"/>
                              </a:lnTo>
                              <a:lnTo>
                                <a:pt x="526" y="39"/>
                              </a:lnTo>
                              <a:lnTo>
                                <a:pt x="515" y="45"/>
                              </a:lnTo>
                              <a:lnTo>
                                <a:pt x="501" y="47"/>
                              </a:lnTo>
                              <a:lnTo>
                                <a:pt x="490" y="45"/>
                              </a:lnTo>
                              <a:lnTo>
                                <a:pt x="478" y="39"/>
                              </a:lnTo>
                              <a:lnTo>
                                <a:pt x="453" y="24"/>
                              </a:lnTo>
                              <a:lnTo>
                                <a:pt x="448" y="29"/>
                              </a:lnTo>
                              <a:lnTo>
                                <a:pt x="462" y="39"/>
                              </a:lnTo>
                              <a:lnTo>
                                <a:pt x="475" y="47"/>
                              </a:lnTo>
                              <a:lnTo>
                                <a:pt x="483" y="50"/>
                              </a:lnTo>
                              <a:lnTo>
                                <a:pt x="489" y="50"/>
                              </a:lnTo>
                              <a:lnTo>
                                <a:pt x="496" y="52"/>
                              </a:lnTo>
                              <a:lnTo>
                                <a:pt x="501" y="52"/>
                              </a:lnTo>
                              <a:lnTo>
                                <a:pt x="508" y="52"/>
                              </a:lnTo>
                              <a:lnTo>
                                <a:pt x="517" y="50"/>
                              </a:lnTo>
                              <a:lnTo>
                                <a:pt x="522" y="50"/>
                              </a:lnTo>
                              <a:lnTo>
                                <a:pt x="529" y="47"/>
                              </a:lnTo>
                              <a:lnTo>
                                <a:pt x="543" y="39"/>
                              </a:lnTo>
                              <a:lnTo>
                                <a:pt x="556" y="29"/>
                              </a:lnTo>
                              <a:lnTo>
                                <a:pt x="566" y="24"/>
                              </a:lnTo>
                              <a:lnTo>
                                <a:pt x="575" y="18"/>
                              </a:lnTo>
                              <a:lnTo>
                                <a:pt x="586" y="17"/>
                              </a:lnTo>
                              <a:lnTo>
                                <a:pt x="595" y="15"/>
                              </a:lnTo>
                              <a:lnTo>
                                <a:pt x="605" y="15"/>
                              </a:lnTo>
                              <a:lnTo>
                                <a:pt x="617" y="17"/>
                              </a:lnTo>
                              <a:lnTo>
                                <a:pt x="630" y="20"/>
                              </a:lnTo>
                              <a:lnTo>
                                <a:pt x="642" y="29"/>
                              </a:lnTo>
                              <a:lnTo>
                                <a:pt x="655" y="36"/>
                              </a:lnTo>
                              <a:lnTo>
                                <a:pt x="665" y="41"/>
                              </a:lnTo>
                              <a:lnTo>
                                <a:pt x="674" y="45"/>
                              </a:lnTo>
                              <a:lnTo>
                                <a:pt x="684" y="47"/>
                              </a:lnTo>
                              <a:lnTo>
                                <a:pt x="695" y="45"/>
                              </a:lnTo>
                              <a:lnTo>
                                <a:pt x="706" y="41"/>
                              </a:lnTo>
                              <a:lnTo>
                                <a:pt x="714" y="36"/>
                              </a:lnTo>
                              <a:lnTo>
                                <a:pt x="723" y="27"/>
                              </a:lnTo>
                              <a:lnTo>
                                <a:pt x="737" y="15"/>
                              </a:lnTo>
                              <a:lnTo>
                                <a:pt x="744" y="11"/>
                              </a:lnTo>
                              <a:lnTo>
                                <a:pt x="753" y="11"/>
                              </a:lnTo>
                              <a:lnTo>
                                <a:pt x="762" y="11"/>
                              </a:lnTo>
                              <a:lnTo>
                                <a:pt x="771" y="15"/>
                              </a:lnTo>
                              <a:lnTo>
                                <a:pt x="782" y="20"/>
                              </a:lnTo>
                              <a:lnTo>
                                <a:pt x="790" y="29"/>
                              </a:lnTo>
                              <a:lnTo>
                                <a:pt x="790" y="27"/>
                              </a:lnTo>
                              <a:lnTo>
                                <a:pt x="797" y="38"/>
                              </a:lnTo>
                              <a:lnTo>
                                <a:pt x="804" y="45"/>
                              </a:lnTo>
                              <a:lnTo>
                                <a:pt x="812" y="50"/>
                              </a:lnTo>
                              <a:lnTo>
                                <a:pt x="827" y="61"/>
                              </a:lnTo>
                              <a:lnTo>
                                <a:pt x="834" y="61"/>
                              </a:lnTo>
                              <a:lnTo>
                                <a:pt x="840" y="62"/>
                              </a:lnTo>
                              <a:lnTo>
                                <a:pt x="847" y="62"/>
                              </a:lnTo>
                              <a:lnTo>
                                <a:pt x="854" y="61"/>
                              </a:lnTo>
                              <a:lnTo>
                                <a:pt x="861" y="61"/>
                              </a:lnTo>
                              <a:lnTo>
                                <a:pt x="866" y="57"/>
                              </a:lnTo>
                              <a:lnTo>
                                <a:pt x="871" y="52"/>
                              </a:lnTo>
                              <a:lnTo>
                                <a:pt x="884" y="41"/>
                              </a:lnTo>
                              <a:lnTo>
                                <a:pt x="894" y="29"/>
                              </a:lnTo>
                              <a:lnTo>
                                <a:pt x="894" y="27"/>
                              </a:lnTo>
                              <a:lnTo>
                                <a:pt x="894" y="29"/>
                              </a:lnTo>
                              <a:lnTo>
                                <a:pt x="894" y="27"/>
                              </a:lnTo>
                              <a:lnTo>
                                <a:pt x="894" y="27"/>
                              </a:lnTo>
                              <a:lnTo>
                                <a:pt x="900" y="22"/>
                              </a:lnTo>
                              <a:lnTo>
                                <a:pt x="907" y="17"/>
                              </a:lnTo>
                              <a:lnTo>
                                <a:pt x="914" y="11"/>
                              </a:lnTo>
                              <a:lnTo>
                                <a:pt x="923" y="8"/>
                              </a:lnTo>
                              <a:lnTo>
                                <a:pt x="928" y="8"/>
                              </a:lnTo>
                              <a:lnTo>
                                <a:pt x="933" y="10"/>
                              </a:lnTo>
                              <a:lnTo>
                                <a:pt x="933" y="8"/>
                              </a:lnTo>
                              <a:lnTo>
                                <a:pt x="933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2dd"/>
                        </a:solidFill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14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376560" y="452880"/>
                          <a:ext cx="114840" cy="72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70000" y="407520"/>
                          <a:ext cx="337680" cy="1612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938" h="448">
                              <a:moveTo>
                                <a:pt x="467" y="444"/>
                              </a:moveTo>
                              <a:lnTo>
                                <a:pt x="465" y="444"/>
                              </a:lnTo>
                              <a:lnTo>
                                <a:pt x="467" y="449"/>
                              </a:lnTo>
                              <a:lnTo>
                                <a:pt x="471" y="444"/>
                              </a:lnTo>
                              <a:lnTo>
                                <a:pt x="467" y="444"/>
                              </a:lnTo>
                              <a:moveTo>
                                <a:pt x="430" y="389"/>
                              </a:moveTo>
                              <a:lnTo>
                                <a:pt x="427" y="396"/>
                              </a:lnTo>
                              <a:lnTo>
                                <a:pt x="437" y="405"/>
                              </a:lnTo>
                              <a:lnTo>
                                <a:pt x="448" y="416"/>
                              </a:lnTo>
                              <a:lnTo>
                                <a:pt x="457" y="428"/>
                              </a:lnTo>
                              <a:lnTo>
                                <a:pt x="465" y="444"/>
                              </a:lnTo>
                              <a:lnTo>
                                <a:pt x="467" y="442"/>
                              </a:lnTo>
                              <a:lnTo>
                                <a:pt x="465" y="442"/>
                              </a:lnTo>
                              <a:lnTo>
                                <a:pt x="467" y="437"/>
                              </a:lnTo>
                              <a:lnTo>
                                <a:pt x="462" y="425"/>
                              </a:lnTo>
                              <a:lnTo>
                                <a:pt x="451" y="410"/>
                              </a:lnTo>
                              <a:lnTo>
                                <a:pt x="441" y="400"/>
                              </a:lnTo>
                              <a:lnTo>
                                <a:pt x="430" y="389"/>
                              </a:lnTo>
                              <a:moveTo>
                                <a:pt x="467" y="442"/>
                              </a:moveTo>
                              <a:lnTo>
                                <a:pt x="465" y="444"/>
                              </a:lnTo>
                              <a:lnTo>
                                <a:pt x="467" y="444"/>
                              </a:lnTo>
                              <a:lnTo>
                                <a:pt x="467" y="442"/>
                              </a:lnTo>
                              <a:moveTo>
                                <a:pt x="508" y="393"/>
                              </a:moveTo>
                              <a:lnTo>
                                <a:pt x="494" y="403"/>
                              </a:lnTo>
                              <a:lnTo>
                                <a:pt x="483" y="414"/>
                              </a:lnTo>
                              <a:lnTo>
                                <a:pt x="473" y="428"/>
                              </a:lnTo>
                              <a:lnTo>
                                <a:pt x="467" y="437"/>
                              </a:lnTo>
                              <a:lnTo>
                                <a:pt x="471" y="442"/>
                              </a:lnTo>
                              <a:lnTo>
                                <a:pt x="467" y="444"/>
                              </a:lnTo>
                              <a:lnTo>
                                <a:pt x="471" y="444"/>
                              </a:lnTo>
                              <a:lnTo>
                                <a:pt x="478" y="432"/>
                              </a:lnTo>
                              <a:lnTo>
                                <a:pt x="488" y="419"/>
                              </a:lnTo>
                              <a:lnTo>
                                <a:pt x="499" y="409"/>
                              </a:lnTo>
                              <a:lnTo>
                                <a:pt x="511" y="400"/>
                              </a:lnTo>
                              <a:lnTo>
                                <a:pt x="508" y="393"/>
                              </a:lnTo>
                              <a:moveTo>
                                <a:pt x="467" y="442"/>
                              </a:moveTo>
                              <a:lnTo>
                                <a:pt x="467" y="442"/>
                              </a:lnTo>
                              <a:lnTo>
                                <a:pt x="467" y="444"/>
                              </a:lnTo>
                              <a:lnTo>
                                <a:pt x="467" y="442"/>
                              </a:lnTo>
                              <a:moveTo>
                                <a:pt x="467" y="437"/>
                              </a:moveTo>
                              <a:lnTo>
                                <a:pt x="465" y="442"/>
                              </a:lnTo>
                              <a:lnTo>
                                <a:pt x="467" y="444"/>
                              </a:lnTo>
                              <a:lnTo>
                                <a:pt x="471" y="442"/>
                              </a:lnTo>
                              <a:lnTo>
                                <a:pt x="467" y="437"/>
                              </a:lnTo>
                              <a:moveTo>
                                <a:pt x="575" y="370"/>
                              </a:moveTo>
                              <a:lnTo>
                                <a:pt x="555" y="373"/>
                              </a:lnTo>
                              <a:lnTo>
                                <a:pt x="538" y="379"/>
                              </a:lnTo>
                              <a:lnTo>
                                <a:pt x="522" y="386"/>
                              </a:lnTo>
                              <a:lnTo>
                                <a:pt x="508" y="393"/>
                              </a:lnTo>
                              <a:lnTo>
                                <a:pt x="511" y="400"/>
                              </a:lnTo>
                              <a:lnTo>
                                <a:pt x="525" y="391"/>
                              </a:lnTo>
                              <a:lnTo>
                                <a:pt x="540" y="386"/>
                              </a:lnTo>
                              <a:lnTo>
                                <a:pt x="557" y="379"/>
                              </a:lnTo>
                              <a:lnTo>
                                <a:pt x="575" y="377"/>
                              </a:lnTo>
                              <a:lnTo>
                                <a:pt x="575" y="370"/>
                              </a:lnTo>
                              <a:moveTo>
                                <a:pt x="383" y="370"/>
                              </a:moveTo>
                              <a:lnTo>
                                <a:pt x="383" y="377"/>
                              </a:lnTo>
                              <a:lnTo>
                                <a:pt x="395" y="379"/>
                              </a:lnTo>
                              <a:lnTo>
                                <a:pt x="406" y="382"/>
                              </a:lnTo>
                              <a:lnTo>
                                <a:pt x="416" y="389"/>
                              </a:lnTo>
                              <a:lnTo>
                                <a:pt x="427" y="396"/>
                              </a:lnTo>
                              <a:lnTo>
                                <a:pt x="430" y="389"/>
                              </a:lnTo>
                              <a:lnTo>
                                <a:pt x="420" y="382"/>
                              </a:lnTo>
                              <a:lnTo>
                                <a:pt x="407" y="377"/>
                              </a:lnTo>
                              <a:lnTo>
                                <a:pt x="395" y="373"/>
                              </a:lnTo>
                              <a:lnTo>
                                <a:pt x="383" y="370"/>
                              </a:lnTo>
                              <a:moveTo>
                                <a:pt x="4" y="127"/>
                              </a:moveTo>
                              <a:lnTo>
                                <a:pt x="0" y="127"/>
                              </a:lnTo>
                              <a:lnTo>
                                <a:pt x="0" y="377"/>
                              </a:lnTo>
                              <a:lnTo>
                                <a:pt x="4" y="377"/>
                              </a:lnTo>
                              <a:lnTo>
                                <a:pt x="4" y="370"/>
                              </a:lnTo>
                              <a:lnTo>
                                <a:pt x="5" y="370"/>
                              </a:lnTo>
                              <a:lnTo>
                                <a:pt x="5" y="132"/>
                              </a:lnTo>
                              <a:lnTo>
                                <a:pt x="4" y="132"/>
                              </a:lnTo>
                              <a:lnTo>
                                <a:pt x="4" y="127"/>
                              </a:lnTo>
                              <a:moveTo>
                                <a:pt x="5" y="370"/>
                              </a:moveTo>
                              <a:lnTo>
                                <a:pt x="4" y="370"/>
                              </a:lnTo>
                              <a:lnTo>
                                <a:pt x="4" y="377"/>
                              </a:lnTo>
                              <a:lnTo>
                                <a:pt x="383" y="377"/>
                              </a:lnTo>
                              <a:lnTo>
                                <a:pt x="383" y="373"/>
                              </a:lnTo>
                              <a:lnTo>
                                <a:pt x="5" y="373"/>
                              </a:lnTo>
                              <a:lnTo>
                                <a:pt x="5" y="370"/>
                              </a:lnTo>
                              <a:moveTo>
                                <a:pt x="931" y="370"/>
                              </a:moveTo>
                              <a:lnTo>
                                <a:pt x="575" y="370"/>
                              </a:lnTo>
                              <a:lnTo>
                                <a:pt x="575" y="377"/>
                              </a:lnTo>
                              <a:lnTo>
                                <a:pt x="933" y="377"/>
                              </a:lnTo>
                              <a:lnTo>
                                <a:pt x="933" y="373"/>
                              </a:lnTo>
                              <a:lnTo>
                                <a:pt x="931" y="373"/>
                              </a:lnTo>
                              <a:lnTo>
                                <a:pt x="931" y="370"/>
                              </a:lnTo>
                              <a:moveTo>
                                <a:pt x="938" y="370"/>
                              </a:moveTo>
                              <a:lnTo>
                                <a:pt x="933" y="370"/>
                              </a:lnTo>
                              <a:lnTo>
                                <a:pt x="933" y="377"/>
                              </a:lnTo>
                              <a:lnTo>
                                <a:pt x="938" y="377"/>
                              </a:lnTo>
                              <a:lnTo>
                                <a:pt x="938" y="370"/>
                              </a:lnTo>
                              <a:moveTo>
                                <a:pt x="383" y="370"/>
                              </a:moveTo>
                              <a:lnTo>
                                <a:pt x="5" y="370"/>
                              </a:lnTo>
                              <a:lnTo>
                                <a:pt x="5" y="373"/>
                              </a:lnTo>
                              <a:lnTo>
                                <a:pt x="383" y="373"/>
                              </a:lnTo>
                              <a:lnTo>
                                <a:pt x="383" y="370"/>
                              </a:lnTo>
                              <a:moveTo>
                                <a:pt x="931" y="152"/>
                              </a:moveTo>
                              <a:lnTo>
                                <a:pt x="931" y="373"/>
                              </a:lnTo>
                              <a:lnTo>
                                <a:pt x="933" y="373"/>
                              </a:lnTo>
                              <a:lnTo>
                                <a:pt x="933" y="370"/>
                              </a:lnTo>
                              <a:lnTo>
                                <a:pt x="938" y="370"/>
                              </a:lnTo>
                              <a:lnTo>
                                <a:pt x="938" y="152"/>
                              </a:lnTo>
                              <a:lnTo>
                                <a:pt x="933" y="152"/>
                              </a:lnTo>
                              <a:lnTo>
                                <a:pt x="931" y="152"/>
                              </a:lnTo>
                              <a:moveTo>
                                <a:pt x="934" y="146"/>
                              </a:moveTo>
                              <a:lnTo>
                                <a:pt x="933" y="150"/>
                              </a:lnTo>
                              <a:lnTo>
                                <a:pt x="931" y="150"/>
                              </a:lnTo>
                              <a:lnTo>
                                <a:pt x="931" y="152"/>
                              </a:lnTo>
                              <a:lnTo>
                                <a:pt x="933" y="152"/>
                              </a:lnTo>
                              <a:lnTo>
                                <a:pt x="934" y="146"/>
                              </a:lnTo>
                              <a:moveTo>
                                <a:pt x="938" y="146"/>
                              </a:moveTo>
                              <a:lnTo>
                                <a:pt x="934" y="146"/>
                              </a:lnTo>
                              <a:lnTo>
                                <a:pt x="933" y="152"/>
                              </a:lnTo>
                              <a:lnTo>
                                <a:pt x="938" y="152"/>
                              </a:lnTo>
                              <a:lnTo>
                                <a:pt x="938" y="146"/>
                              </a:lnTo>
                              <a:moveTo>
                                <a:pt x="693" y="106"/>
                              </a:moveTo>
                              <a:lnTo>
                                <a:pt x="691" y="111"/>
                              </a:lnTo>
                              <a:lnTo>
                                <a:pt x="779" y="134"/>
                              </a:lnTo>
                              <a:lnTo>
                                <a:pt x="811" y="139"/>
                              </a:lnTo>
                              <a:lnTo>
                                <a:pt x="841" y="144"/>
                              </a:lnTo>
                              <a:lnTo>
                                <a:pt x="903" y="150"/>
                              </a:lnTo>
                              <a:lnTo>
                                <a:pt x="931" y="152"/>
                              </a:lnTo>
                              <a:lnTo>
                                <a:pt x="931" y="150"/>
                              </a:lnTo>
                              <a:lnTo>
                                <a:pt x="933" y="150"/>
                              </a:lnTo>
                              <a:lnTo>
                                <a:pt x="934" y="146"/>
                              </a:lnTo>
                              <a:lnTo>
                                <a:pt x="903" y="144"/>
                              </a:lnTo>
                              <a:lnTo>
                                <a:pt x="841" y="139"/>
                              </a:lnTo>
                              <a:lnTo>
                                <a:pt x="811" y="134"/>
                              </a:lnTo>
                              <a:lnTo>
                                <a:pt x="781" y="129"/>
                              </a:lnTo>
                              <a:lnTo>
                                <a:pt x="693" y="106"/>
                              </a:lnTo>
                              <a:moveTo>
                                <a:pt x="249" y="95"/>
                              </a:moveTo>
                              <a:lnTo>
                                <a:pt x="219" y="102"/>
                              </a:lnTo>
                              <a:lnTo>
                                <a:pt x="189" y="107"/>
                              </a:lnTo>
                              <a:lnTo>
                                <a:pt x="127" y="118"/>
                              </a:lnTo>
                              <a:lnTo>
                                <a:pt x="67" y="123"/>
                              </a:lnTo>
                              <a:lnTo>
                                <a:pt x="4" y="127"/>
                              </a:lnTo>
                              <a:lnTo>
                                <a:pt x="4" y="132"/>
                              </a:lnTo>
                              <a:lnTo>
                                <a:pt x="5" y="132"/>
                              </a:lnTo>
                              <a:lnTo>
                                <a:pt x="5" y="129"/>
                              </a:lnTo>
                              <a:lnTo>
                                <a:pt x="67" y="129"/>
                              </a:lnTo>
                              <a:lnTo>
                                <a:pt x="129" y="123"/>
                              </a:lnTo>
                              <a:lnTo>
                                <a:pt x="189" y="115"/>
                              </a:lnTo>
                              <a:lnTo>
                                <a:pt x="220" y="107"/>
                              </a:lnTo>
                              <a:lnTo>
                                <a:pt x="249" y="100"/>
                              </a:lnTo>
                              <a:lnTo>
                                <a:pt x="249" y="95"/>
                              </a:lnTo>
                              <a:moveTo>
                                <a:pt x="5" y="132"/>
                              </a:moveTo>
                              <a:lnTo>
                                <a:pt x="4" y="132"/>
                              </a:lnTo>
                              <a:lnTo>
                                <a:pt x="5" y="132"/>
                              </a:lnTo>
                              <a:moveTo>
                                <a:pt x="67" y="129"/>
                              </a:moveTo>
                              <a:lnTo>
                                <a:pt x="5" y="129"/>
                              </a:lnTo>
                              <a:lnTo>
                                <a:pt x="5" y="132"/>
                              </a:lnTo>
                              <a:lnTo>
                                <a:pt x="67" y="129"/>
                              </a:lnTo>
                              <a:moveTo>
                                <a:pt x="469" y="0"/>
                              </a:moveTo>
                              <a:lnTo>
                                <a:pt x="467" y="2"/>
                              </a:lnTo>
                              <a:lnTo>
                                <a:pt x="469" y="5"/>
                              </a:lnTo>
                              <a:lnTo>
                                <a:pt x="467" y="5"/>
                              </a:lnTo>
                              <a:lnTo>
                                <a:pt x="492" y="21"/>
                              </a:lnTo>
                              <a:lnTo>
                                <a:pt x="548" y="53"/>
                              </a:lnTo>
                              <a:lnTo>
                                <a:pt x="577" y="65"/>
                              </a:lnTo>
                              <a:lnTo>
                                <a:pt x="603" y="78"/>
                              </a:lnTo>
                              <a:lnTo>
                                <a:pt x="633" y="90"/>
                              </a:lnTo>
                              <a:lnTo>
                                <a:pt x="691" y="111"/>
                              </a:lnTo>
                              <a:lnTo>
                                <a:pt x="691" y="107"/>
                              </a:lnTo>
                              <a:lnTo>
                                <a:pt x="691" y="107"/>
                              </a:lnTo>
                              <a:lnTo>
                                <a:pt x="693" y="106"/>
                              </a:lnTo>
                              <a:lnTo>
                                <a:pt x="635" y="85"/>
                              </a:lnTo>
                              <a:lnTo>
                                <a:pt x="578" y="60"/>
                              </a:lnTo>
                              <a:lnTo>
                                <a:pt x="524" y="32"/>
                              </a:lnTo>
                              <a:lnTo>
                                <a:pt x="495" y="16"/>
                              </a:lnTo>
                              <a:lnTo>
                                <a:pt x="469" y="0"/>
                              </a:lnTo>
                              <a:moveTo>
                                <a:pt x="693" y="106"/>
                              </a:moveTo>
                              <a:lnTo>
                                <a:pt x="691" y="107"/>
                              </a:lnTo>
                              <a:lnTo>
                                <a:pt x="691" y="107"/>
                              </a:lnTo>
                              <a:lnTo>
                                <a:pt x="693" y="106"/>
                              </a:lnTo>
                              <a:moveTo>
                                <a:pt x="465" y="0"/>
                              </a:moveTo>
                              <a:lnTo>
                                <a:pt x="413" y="32"/>
                              </a:lnTo>
                              <a:lnTo>
                                <a:pt x="388" y="44"/>
                              </a:lnTo>
                              <a:lnTo>
                                <a:pt x="361" y="56"/>
                              </a:lnTo>
                              <a:lnTo>
                                <a:pt x="305" y="78"/>
                              </a:lnTo>
                              <a:lnTo>
                                <a:pt x="275" y="86"/>
                              </a:lnTo>
                              <a:lnTo>
                                <a:pt x="249" y="95"/>
                              </a:lnTo>
                              <a:lnTo>
                                <a:pt x="249" y="100"/>
                              </a:lnTo>
                              <a:lnTo>
                                <a:pt x="279" y="93"/>
                              </a:lnTo>
                              <a:lnTo>
                                <a:pt x="307" y="85"/>
                              </a:lnTo>
                              <a:lnTo>
                                <a:pt x="335" y="74"/>
                              </a:lnTo>
                              <a:lnTo>
                                <a:pt x="390" y="49"/>
                              </a:lnTo>
                              <a:lnTo>
                                <a:pt x="443" y="21"/>
                              </a:lnTo>
                              <a:lnTo>
                                <a:pt x="467" y="5"/>
                              </a:lnTo>
                              <a:lnTo>
                                <a:pt x="465" y="5"/>
                              </a:lnTo>
                              <a:lnTo>
                                <a:pt x="467" y="2"/>
                              </a:lnTo>
                              <a:lnTo>
                                <a:pt x="465" y="0"/>
                              </a:lnTo>
                              <a:moveTo>
                                <a:pt x="467" y="2"/>
                              </a:moveTo>
                              <a:lnTo>
                                <a:pt x="465" y="5"/>
                              </a:lnTo>
                              <a:lnTo>
                                <a:pt x="467" y="5"/>
                              </a:lnTo>
                              <a:lnTo>
                                <a:pt x="469" y="5"/>
                              </a:lnTo>
                              <a:lnTo>
                                <a:pt x="467" y="2"/>
                              </a:lnTo>
                              <a:moveTo>
                                <a:pt x="469" y="0"/>
                              </a:moveTo>
                              <a:lnTo>
                                <a:pt x="467" y="0"/>
                              </a:lnTo>
                              <a:lnTo>
                                <a:pt x="465" y="0"/>
                              </a:lnTo>
                              <a:lnTo>
                                <a:pt x="467" y="2"/>
                              </a:lnTo>
                              <a:lnTo>
                                <a:pt x="4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38960" y="109800"/>
                          <a:ext cx="195120" cy="4996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2" h="1388">
                              <a:moveTo>
                                <a:pt x="240" y="0"/>
                              </a:moveTo>
                              <a:lnTo>
                                <a:pt x="224" y="25"/>
                              </a:lnTo>
                              <a:lnTo>
                                <a:pt x="214" y="46"/>
                              </a:lnTo>
                              <a:lnTo>
                                <a:pt x="203" y="69"/>
                              </a:lnTo>
                              <a:lnTo>
                                <a:pt x="198" y="92"/>
                              </a:lnTo>
                              <a:lnTo>
                                <a:pt x="191" y="115"/>
                              </a:lnTo>
                              <a:lnTo>
                                <a:pt x="189" y="139"/>
                              </a:lnTo>
                              <a:lnTo>
                                <a:pt x="189" y="166"/>
                              </a:lnTo>
                              <a:lnTo>
                                <a:pt x="192" y="196"/>
                              </a:lnTo>
                              <a:lnTo>
                                <a:pt x="184" y="194"/>
                              </a:lnTo>
                              <a:lnTo>
                                <a:pt x="138" y="131"/>
                              </a:lnTo>
                              <a:lnTo>
                                <a:pt x="127" y="113"/>
                              </a:lnTo>
                              <a:lnTo>
                                <a:pt x="122" y="106"/>
                              </a:lnTo>
                              <a:lnTo>
                                <a:pt x="115" y="101"/>
                              </a:lnTo>
                              <a:lnTo>
                                <a:pt x="106" y="93"/>
                              </a:lnTo>
                              <a:lnTo>
                                <a:pt x="95" y="88"/>
                              </a:lnTo>
                              <a:lnTo>
                                <a:pt x="109" y="153"/>
                              </a:lnTo>
                              <a:lnTo>
                                <a:pt x="120" y="219"/>
                              </a:lnTo>
                              <a:lnTo>
                                <a:pt x="127" y="280"/>
                              </a:lnTo>
                              <a:lnTo>
                                <a:pt x="134" y="340"/>
                              </a:lnTo>
                              <a:lnTo>
                                <a:pt x="136" y="402"/>
                              </a:lnTo>
                              <a:lnTo>
                                <a:pt x="136" y="462"/>
                              </a:lnTo>
                              <a:lnTo>
                                <a:pt x="134" y="524"/>
                              </a:lnTo>
                              <a:lnTo>
                                <a:pt x="127" y="587"/>
                              </a:lnTo>
                              <a:lnTo>
                                <a:pt x="118" y="570"/>
                              </a:lnTo>
                              <a:lnTo>
                                <a:pt x="106" y="554"/>
                              </a:lnTo>
                              <a:lnTo>
                                <a:pt x="65" y="504"/>
                              </a:lnTo>
                              <a:lnTo>
                                <a:pt x="58" y="504"/>
                              </a:lnTo>
                              <a:lnTo>
                                <a:pt x="28" y="561"/>
                              </a:lnTo>
                              <a:lnTo>
                                <a:pt x="23" y="598"/>
                              </a:lnTo>
                              <a:lnTo>
                                <a:pt x="21" y="633"/>
                              </a:lnTo>
                              <a:lnTo>
                                <a:pt x="16" y="672"/>
                              </a:lnTo>
                              <a:lnTo>
                                <a:pt x="12" y="707"/>
                              </a:lnTo>
                              <a:lnTo>
                                <a:pt x="7" y="746"/>
                              </a:lnTo>
                              <a:lnTo>
                                <a:pt x="5" y="783"/>
                              </a:lnTo>
                              <a:lnTo>
                                <a:pt x="0" y="818"/>
                              </a:lnTo>
                              <a:lnTo>
                                <a:pt x="23" y="778"/>
                              </a:lnTo>
                              <a:lnTo>
                                <a:pt x="46" y="735"/>
                              </a:lnTo>
                              <a:lnTo>
                                <a:pt x="69" y="693"/>
                              </a:lnTo>
                              <a:lnTo>
                                <a:pt x="94" y="653"/>
                              </a:lnTo>
                              <a:lnTo>
                                <a:pt x="106" y="670"/>
                              </a:lnTo>
                              <a:lnTo>
                                <a:pt x="120" y="686"/>
                              </a:lnTo>
                              <a:lnTo>
                                <a:pt x="134" y="705"/>
                              </a:lnTo>
                              <a:lnTo>
                                <a:pt x="148" y="723"/>
                              </a:lnTo>
                              <a:lnTo>
                                <a:pt x="147" y="737"/>
                              </a:lnTo>
                              <a:lnTo>
                                <a:pt x="147" y="750"/>
                              </a:lnTo>
                              <a:lnTo>
                                <a:pt x="145" y="762"/>
                              </a:lnTo>
                              <a:lnTo>
                                <a:pt x="145" y="774"/>
                              </a:lnTo>
                              <a:lnTo>
                                <a:pt x="132" y="762"/>
                              </a:lnTo>
                              <a:lnTo>
                                <a:pt x="120" y="751"/>
                              </a:lnTo>
                              <a:lnTo>
                                <a:pt x="97" y="728"/>
                              </a:lnTo>
                              <a:lnTo>
                                <a:pt x="97" y="855"/>
                              </a:lnTo>
                              <a:lnTo>
                                <a:pt x="83" y="848"/>
                              </a:lnTo>
                              <a:lnTo>
                                <a:pt x="72" y="845"/>
                              </a:lnTo>
                              <a:lnTo>
                                <a:pt x="64" y="841"/>
                              </a:lnTo>
                              <a:lnTo>
                                <a:pt x="55" y="840"/>
                              </a:lnTo>
                              <a:lnTo>
                                <a:pt x="48" y="840"/>
                              </a:lnTo>
                              <a:lnTo>
                                <a:pt x="30" y="859"/>
                              </a:lnTo>
                              <a:lnTo>
                                <a:pt x="30" y="877"/>
                              </a:lnTo>
                              <a:lnTo>
                                <a:pt x="32" y="898"/>
                              </a:lnTo>
                              <a:lnTo>
                                <a:pt x="37" y="921"/>
                              </a:lnTo>
                              <a:lnTo>
                                <a:pt x="51" y="975"/>
                              </a:lnTo>
                              <a:lnTo>
                                <a:pt x="71" y="1035"/>
                              </a:lnTo>
                              <a:lnTo>
                                <a:pt x="79" y="1065"/>
                              </a:lnTo>
                              <a:lnTo>
                                <a:pt x="88" y="1097"/>
                              </a:lnTo>
                              <a:lnTo>
                                <a:pt x="95" y="1127"/>
                              </a:lnTo>
                              <a:lnTo>
                                <a:pt x="101" y="1155"/>
                              </a:lnTo>
                              <a:lnTo>
                                <a:pt x="101" y="1235"/>
                              </a:lnTo>
                              <a:lnTo>
                                <a:pt x="115" y="1213"/>
                              </a:lnTo>
                              <a:lnTo>
                                <a:pt x="127" y="1190"/>
                              </a:lnTo>
                              <a:lnTo>
                                <a:pt x="143" y="1169"/>
                              </a:lnTo>
                              <a:lnTo>
                                <a:pt x="155" y="1148"/>
                              </a:lnTo>
                              <a:lnTo>
                                <a:pt x="148" y="1090"/>
                              </a:lnTo>
                              <a:lnTo>
                                <a:pt x="145" y="1049"/>
                              </a:lnTo>
                              <a:lnTo>
                                <a:pt x="145" y="1034"/>
                              </a:lnTo>
                              <a:lnTo>
                                <a:pt x="155" y="1000"/>
                              </a:lnTo>
                              <a:lnTo>
                                <a:pt x="161" y="1002"/>
                              </a:lnTo>
                              <a:lnTo>
                                <a:pt x="231" y="1097"/>
                              </a:lnTo>
                              <a:lnTo>
                                <a:pt x="272" y="1164"/>
                              </a:lnTo>
                              <a:lnTo>
                                <a:pt x="293" y="1199"/>
                              </a:lnTo>
                              <a:lnTo>
                                <a:pt x="362" y="1291"/>
                              </a:lnTo>
                              <a:lnTo>
                                <a:pt x="496" y="1363"/>
                              </a:lnTo>
                              <a:lnTo>
                                <a:pt x="542" y="1388"/>
                              </a:lnTo>
                              <a:lnTo>
                                <a:pt x="508" y="1342"/>
                              </a:lnTo>
                              <a:lnTo>
                                <a:pt x="443" y="1254"/>
                              </a:lnTo>
                              <a:lnTo>
                                <a:pt x="411" y="1208"/>
                              </a:lnTo>
                              <a:lnTo>
                                <a:pt x="380" y="1164"/>
                              </a:lnTo>
                              <a:lnTo>
                                <a:pt x="348" y="1120"/>
                              </a:lnTo>
                              <a:lnTo>
                                <a:pt x="318" y="1076"/>
                              </a:lnTo>
                              <a:lnTo>
                                <a:pt x="290" y="1032"/>
                              </a:lnTo>
                              <a:lnTo>
                                <a:pt x="282" y="1009"/>
                              </a:lnTo>
                              <a:lnTo>
                                <a:pt x="275" y="984"/>
                              </a:lnTo>
                              <a:lnTo>
                                <a:pt x="272" y="961"/>
                              </a:lnTo>
                              <a:lnTo>
                                <a:pt x="268" y="914"/>
                              </a:lnTo>
                              <a:lnTo>
                                <a:pt x="270" y="891"/>
                              </a:lnTo>
                              <a:lnTo>
                                <a:pt x="274" y="868"/>
                              </a:lnTo>
                              <a:lnTo>
                                <a:pt x="275" y="843"/>
                              </a:lnTo>
                              <a:lnTo>
                                <a:pt x="288" y="859"/>
                              </a:lnTo>
                              <a:lnTo>
                                <a:pt x="298" y="873"/>
                              </a:lnTo>
                              <a:lnTo>
                                <a:pt x="309" y="889"/>
                              </a:lnTo>
                              <a:lnTo>
                                <a:pt x="320" y="903"/>
                              </a:lnTo>
                              <a:lnTo>
                                <a:pt x="318" y="931"/>
                              </a:lnTo>
                              <a:lnTo>
                                <a:pt x="316" y="954"/>
                              </a:lnTo>
                              <a:lnTo>
                                <a:pt x="316" y="989"/>
                              </a:lnTo>
                              <a:lnTo>
                                <a:pt x="318" y="1004"/>
                              </a:lnTo>
                              <a:lnTo>
                                <a:pt x="320" y="1014"/>
                              </a:lnTo>
                              <a:lnTo>
                                <a:pt x="325" y="1023"/>
                              </a:lnTo>
                              <a:lnTo>
                                <a:pt x="327" y="1032"/>
                              </a:lnTo>
                              <a:lnTo>
                                <a:pt x="335" y="1042"/>
                              </a:lnTo>
                              <a:lnTo>
                                <a:pt x="346" y="1053"/>
                              </a:lnTo>
                              <a:lnTo>
                                <a:pt x="351" y="1056"/>
                              </a:lnTo>
                              <a:lnTo>
                                <a:pt x="353" y="1062"/>
                              </a:lnTo>
                              <a:lnTo>
                                <a:pt x="358" y="1067"/>
                              </a:lnTo>
                              <a:lnTo>
                                <a:pt x="362" y="1076"/>
                              </a:lnTo>
                              <a:lnTo>
                                <a:pt x="353" y="889"/>
                              </a:lnTo>
                              <a:lnTo>
                                <a:pt x="351" y="859"/>
                              </a:lnTo>
                              <a:lnTo>
                                <a:pt x="350" y="827"/>
                              </a:lnTo>
                              <a:lnTo>
                                <a:pt x="346" y="813"/>
                              </a:lnTo>
                              <a:lnTo>
                                <a:pt x="344" y="801"/>
                              </a:lnTo>
                              <a:lnTo>
                                <a:pt x="339" y="788"/>
                              </a:lnTo>
                              <a:lnTo>
                                <a:pt x="335" y="776"/>
                              </a:lnTo>
                              <a:lnTo>
                                <a:pt x="330" y="765"/>
                              </a:lnTo>
                              <a:lnTo>
                                <a:pt x="323" y="755"/>
                              </a:lnTo>
                              <a:lnTo>
                                <a:pt x="318" y="746"/>
                              </a:lnTo>
                              <a:lnTo>
                                <a:pt x="224" y="691"/>
                              </a:lnTo>
                              <a:lnTo>
                                <a:pt x="222" y="654"/>
                              </a:lnTo>
                              <a:lnTo>
                                <a:pt x="221" y="621"/>
                              </a:lnTo>
                              <a:lnTo>
                                <a:pt x="219" y="584"/>
                              </a:lnTo>
                              <a:lnTo>
                                <a:pt x="215" y="547"/>
                              </a:lnTo>
                              <a:lnTo>
                                <a:pt x="230" y="536"/>
                              </a:lnTo>
                              <a:lnTo>
                                <a:pt x="240" y="526"/>
                              </a:lnTo>
                              <a:lnTo>
                                <a:pt x="252" y="513"/>
                              </a:lnTo>
                              <a:lnTo>
                                <a:pt x="265" y="503"/>
                              </a:lnTo>
                              <a:lnTo>
                                <a:pt x="277" y="541"/>
                              </a:lnTo>
                              <a:lnTo>
                                <a:pt x="304" y="614"/>
                              </a:lnTo>
                              <a:lnTo>
                                <a:pt x="318" y="653"/>
                              </a:lnTo>
                              <a:lnTo>
                                <a:pt x="330" y="688"/>
                              </a:lnTo>
                              <a:lnTo>
                                <a:pt x="343" y="725"/>
                              </a:lnTo>
                              <a:lnTo>
                                <a:pt x="355" y="762"/>
                              </a:lnTo>
                              <a:lnTo>
                                <a:pt x="369" y="799"/>
                              </a:lnTo>
                              <a:lnTo>
                                <a:pt x="369" y="765"/>
                              </a:lnTo>
                              <a:lnTo>
                                <a:pt x="369" y="698"/>
                              </a:lnTo>
                              <a:lnTo>
                                <a:pt x="355" y="556"/>
                              </a:lnTo>
                              <a:lnTo>
                                <a:pt x="312" y="446"/>
                              </a:lnTo>
                              <a:lnTo>
                                <a:pt x="274" y="402"/>
                              </a:lnTo>
                              <a:lnTo>
                                <a:pt x="291" y="370"/>
                              </a:lnTo>
                              <a:lnTo>
                                <a:pt x="337" y="252"/>
                              </a:lnTo>
                              <a:lnTo>
                                <a:pt x="374" y="101"/>
                              </a:lnTo>
                              <a:lnTo>
                                <a:pt x="385" y="39"/>
                              </a:lnTo>
                              <a:lnTo>
                                <a:pt x="371" y="51"/>
                              </a:lnTo>
                              <a:lnTo>
                                <a:pt x="360" y="62"/>
                              </a:lnTo>
                              <a:lnTo>
                                <a:pt x="348" y="76"/>
                              </a:lnTo>
                              <a:lnTo>
                                <a:pt x="335" y="88"/>
                              </a:lnTo>
                              <a:lnTo>
                                <a:pt x="327" y="101"/>
                              </a:lnTo>
                              <a:lnTo>
                                <a:pt x="267" y="213"/>
                              </a:lnTo>
                              <a:lnTo>
                                <a:pt x="245" y="287"/>
                              </a:lnTo>
                              <a:lnTo>
                                <a:pt x="242" y="252"/>
                              </a:lnTo>
                              <a:lnTo>
                                <a:pt x="238" y="143"/>
                              </a:lnTo>
                              <a:lnTo>
                                <a:pt x="238" y="71"/>
                              </a:lnTo>
                              <a:lnTo>
                                <a:pt x="2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240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38960" y="109800"/>
                          <a:ext cx="195120" cy="4996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2" h="1388">
                              <a:moveTo>
                                <a:pt x="542" y="1388"/>
                              </a:moveTo>
                              <a:lnTo>
                                <a:pt x="508" y="1342"/>
                              </a:lnTo>
                              <a:lnTo>
                                <a:pt x="475" y="1298"/>
                              </a:lnTo>
                              <a:lnTo>
                                <a:pt x="443" y="1254"/>
                              </a:lnTo>
                              <a:lnTo>
                                <a:pt x="411" y="1208"/>
                              </a:lnTo>
                              <a:lnTo>
                                <a:pt x="380" y="1164"/>
                              </a:lnTo>
                              <a:lnTo>
                                <a:pt x="348" y="1120"/>
                              </a:lnTo>
                              <a:lnTo>
                                <a:pt x="318" y="1076"/>
                              </a:lnTo>
                              <a:lnTo>
                                <a:pt x="290" y="1032"/>
                              </a:lnTo>
                              <a:lnTo>
                                <a:pt x="282" y="1009"/>
                              </a:lnTo>
                              <a:lnTo>
                                <a:pt x="275" y="984"/>
                              </a:lnTo>
                              <a:lnTo>
                                <a:pt x="272" y="961"/>
                              </a:lnTo>
                              <a:lnTo>
                                <a:pt x="270" y="937"/>
                              </a:lnTo>
                              <a:lnTo>
                                <a:pt x="268" y="914"/>
                              </a:lnTo>
                              <a:lnTo>
                                <a:pt x="270" y="891"/>
                              </a:lnTo>
                              <a:lnTo>
                                <a:pt x="274" y="868"/>
                              </a:lnTo>
                              <a:lnTo>
                                <a:pt x="275" y="843"/>
                              </a:lnTo>
                              <a:lnTo>
                                <a:pt x="288" y="859"/>
                              </a:lnTo>
                              <a:lnTo>
                                <a:pt x="298" y="873"/>
                              </a:lnTo>
                              <a:lnTo>
                                <a:pt x="309" y="889"/>
                              </a:lnTo>
                              <a:lnTo>
                                <a:pt x="320" y="903"/>
                              </a:lnTo>
                              <a:lnTo>
                                <a:pt x="318" y="931"/>
                              </a:lnTo>
                              <a:lnTo>
                                <a:pt x="316" y="954"/>
                              </a:lnTo>
                              <a:lnTo>
                                <a:pt x="316" y="974"/>
                              </a:lnTo>
                              <a:lnTo>
                                <a:pt x="316" y="989"/>
                              </a:lnTo>
                              <a:lnTo>
                                <a:pt x="318" y="1004"/>
                              </a:lnTo>
                              <a:lnTo>
                                <a:pt x="320" y="1014"/>
                              </a:lnTo>
                              <a:lnTo>
                                <a:pt x="325" y="1023"/>
                              </a:lnTo>
                              <a:lnTo>
                                <a:pt x="327" y="1032"/>
                              </a:lnTo>
                              <a:lnTo>
                                <a:pt x="335" y="1042"/>
                              </a:lnTo>
                              <a:lnTo>
                                <a:pt x="346" y="1053"/>
                              </a:lnTo>
                              <a:lnTo>
                                <a:pt x="351" y="1056"/>
                              </a:lnTo>
                              <a:lnTo>
                                <a:pt x="353" y="1062"/>
                              </a:lnTo>
                              <a:lnTo>
                                <a:pt x="358" y="1067"/>
                              </a:lnTo>
                              <a:lnTo>
                                <a:pt x="362" y="1076"/>
                              </a:lnTo>
                              <a:lnTo>
                                <a:pt x="360" y="1044"/>
                              </a:lnTo>
                              <a:lnTo>
                                <a:pt x="358" y="1012"/>
                              </a:lnTo>
                              <a:lnTo>
                                <a:pt x="357" y="982"/>
                              </a:lnTo>
                              <a:lnTo>
                                <a:pt x="355" y="951"/>
                              </a:lnTo>
                              <a:lnTo>
                                <a:pt x="353" y="921"/>
                              </a:lnTo>
                              <a:lnTo>
                                <a:pt x="353" y="889"/>
                              </a:lnTo>
                              <a:lnTo>
                                <a:pt x="339" y="788"/>
                              </a:lnTo>
                              <a:lnTo>
                                <a:pt x="335" y="776"/>
                              </a:lnTo>
                              <a:lnTo>
                                <a:pt x="330" y="765"/>
                              </a:lnTo>
                              <a:lnTo>
                                <a:pt x="323" y="755"/>
                              </a:lnTo>
                              <a:lnTo>
                                <a:pt x="318" y="746"/>
                              </a:lnTo>
                              <a:lnTo>
                                <a:pt x="261" y="704"/>
                              </a:lnTo>
                              <a:lnTo>
                                <a:pt x="249" y="698"/>
                              </a:lnTo>
                              <a:lnTo>
                                <a:pt x="238" y="695"/>
                              </a:lnTo>
                              <a:lnTo>
                                <a:pt x="224" y="691"/>
                              </a:lnTo>
                              <a:lnTo>
                                <a:pt x="222" y="654"/>
                              </a:lnTo>
                              <a:lnTo>
                                <a:pt x="221" y="621"/>
                              </a:lnTo>
                              <a:lnTo>
                                <a:pt x="219" y="584"/>
                              </a:lnTo>
                              <a:lnTo>
                                <a:pt x="215" y="547"/>
                              </a:lnTo>
                              <a:lnTo>
                                <a:pt x="230" y="536"/>
                              </a:lnTo>
                              <a:lnTo>
                                <a:pt x="240" y="526"/>
                              </a:lnTo>
                              <a:lnTo>
                                <a:pt x="252" y="513"/>
                              </a:lnTo>
                              <a:lnTo>
                                <a:pt x="265" y="503"/>
                              </a:lnTo>
                              <a:lnTo>
                                <a:pt x="277" y="541"/>
                              </a:lnTo>
                              <a:lnTo>
                                <a:pt x="291" y="577"/>
                              </a:lnTo>
                              <a:lnTo>
                                <a:pt x="304" y="614"/>
                              </a:lnTo>
                              <a:lnTo>
                                <a:pt x="318" y="653"/>
                              </a:lnTo>
                              <a:lnTo>
                                <a:pt x="330" y="688"/>
                              </a:lnTo>
                              <a:lnTo>
                                <a:pt x="343" y="725"/>
                              </a:lnTo>
                              <a:lnTo>
                                <a:pt x="355" y="762"/>
                              </a:lnTo>
                              <a:lnTo>
                                <a:pt x="369" y="799"/>
                              </a:lnTo>
                              <a:lnTo>
                                <a:pt x="369" y="765"/>
                              </a:lnTo>
                              <a:lnTo>
                                <a:pt x="369" y="732"/>
                              </a:lnTo>
                              <a:lnTo>
                                <a:pt x="369" y="698"/>
                              </a:lnTo>
                              <a:lnTo>
                                <a:pt x="369" y="668"/>
                              </a:lnTo>
                              <a:lnTo>
                                <a:pt x="367" y="638"/>
                              </a:lnTo>
                              <a:lnTo>
                                <a:pt x="364" y="608"/>
                              </a:lnTo>
                              <a:lnTo>
                                <a:pt x="360" y="582"/>
                              </a:lnTo>
                              <a:lnTo>
                                <a:pt x="355" y="556"/>
                              </a:lnTo>
                              <a:lnTo>
                                <a:pt x="312" y="446"/>
                              </a:lnTo>
                              <a:lnTo>
                                <a:pt x="274" y="402"/>
                              </a:lnTo>
                              <a:lnTo>
                                <a:pt x="291" y="370"/>
                              </a:lnTo>
                              <a:lnTo>
                                <a:pt x="337" y="252"/>
                              </a:lnTo>
                              <a:lnTo>
                                <a:pt x="374" y="101"/>
                              </a:lnTo>
                              <a:lnTo>
                                <a:pt x="385" y="39"/>
                              </a:lnTo>
                              <a:lnTo>
                                <a:pt x="371" y="51"/>
                              </a:lnTo>
                              <a:lnTo>
                                <a:pt x="360" y="62"/>
                              </a:lnTo>
                              <a:lnTo>
                                <a:pt x="348" y="76"/>
                              </a:lnTo>
                              <a:lnTo>
                                <a:pt x="335" y="88"/>
                              </a:lnTo>
                              <a:lnTo>
                                <a:pt x="327" y="101"/>
                              </a:lnTo>
                              <a:lnTo>
                                <a:pt x="267" y="213"/>
                              </a:lnTo>
                              <a:lnTo>
                                <a:pt x="245" y="287"/>
                              </a:lnTo>
                              <a:lnTo>
                                <a:pt x="242" y="252"/>
                              </a:lnTo>
                              <a:lnTo>
                                <a:pt x="240" y="215"/>
                              </a:lnTo>
                              <a:lnTo>
                                <a:pt x="240" y="180"/>
                              </a:lnTo>
                              <a:lnTo>
                                <a:pt x="238" y="143"/>
                              </a:lnTo>
                              <a:lnTo>
                                <a:pt x="238" y="108"/>
                              </a:lnTo>
                              <a:lnTo>
                                <a:pt x="238" y="71"/>
                              </a:lnTo>
                              <a:lnTo>
                                <a:pt x="240" y="35"/>
                              </a:lnTo>
                              <a:lnTo>
                                <a:pt x="240" y="0"/>
                              </a:lnTo>
                              <a:lnTo>
                                <a:pt x="224" y="25"/>
                              </a:lnTo>
                              <a:lnTo>
                                <a:pt x="214" y="46"/>
                              </a:lnTo>
                              <a:lnTo>
                                <a:pt x="203" y="69"/>
                              </a:lnTo>
                              <a:lnTo>
                                <a:pt x="198" y="92"/>
                              </a:lnTo>
                              <a:lnTo>
                                <a:pt x="191" y="115"/>
                              </a:lnTo>
                              <a:lnTo>
                                <a:pt x="189" y="139"/>
                              </a:lnTo>
                              <a:lnTo>
                                <a:pt x="189" y="166"/>
                              </a:lnTo>
                              <a:lnTo>
                                <a:pt x="192" y="196"/>
                              </a:lnTo>
                              <a:lnTo>
                                <a:pt x="184" y="194"/>
                              </a:lnTo>
                              <a:lnTo>
                                <a:pt x="147" y="146"/>
                              </a:lnTo>
                              <a:lnTo>
                                <a:pt x="138" y="131"/>
                              </a:lnTo>
                              <a:lnTo>
                                <a:pt x="95" y="88"/>
                              </a:lnTo>
                              <a:lnTo>
                                <a:pt x="109" y="153"/>
                              </a:lnTo>
                              <a:lnTo>
                                <a:pt x="120" y="219"/>
                              </a:lnTo>
                              <a:lnTo>
                                <a:pt x="127" y="280"/>
                              </a:lnTo>
                              <a:lnTo>
                                <a:pt x="134" y="340"/>
                              </a:lnTo>
                              <a:lnTo>
                                <a:pt x="136" y="402"/>
                              </a:lnTo>
                              <a:lnTo>
                                <a:pt x="136" y="462"/>
                              </a:lnTo>
                              <a:lnTo>
                                <a:pt x="134" y="524"/>
                              </a:lnTo>
                              <a:lnTo>
                                <a:pt x="127" y="587"/>
                              </a:lnTo>
                              <a:lnTo>
                                <a:pt x="118" y="570"/>
                              </a:lnTo>
                              <a:lnTo>
                                <a:pt x="106" y="554"/>
                              </a:lnTo>
                              <a:lnTo>
                                <a:pt x="65" y="504"/>
                              </a:lnTo>
                              <a:lnTo>
                                <a:pt x="58" y="504"/>
                              </a:lnTo>
                              <a:lnTo>
                                <a:pt x="28" y="561"/>
                              </a:lnTo>
                              <a:lnTo>
                                <a:pt x="23" y="598"/>
                              </a:lnTo>
                              <a:lnTo>
                                <a:pt x="21" y="633"/>
                              </a:lnTo>
                              <a:lnTo>
                                <a:pt x="16" y="672"/>
                              </a:lnTo>
                              <a:lnTo>
                                <a:pt x="12" y="707"/>
                              </a:lnTo>
                              <a:lnTo>
                                <a:pt x="7" y="746"/>
                              </a:lnTo>
                              <a:lnTo>
                                <a:pt x="5" y="783"/>
                              </a:lnTo>
                              <a:lnTo>
                                <a:pt x="0" y="818"/>
                              </a:lnTo>
                              <a:lnTo>
                                <a:pt x="23" y="778"/>
                              </a:lnTo>
                              <a:lnTo>
                                <a:pt x="46" y="735"/>
                              </a:lnTo>
                              <a:lnTo>
                                <a:pt x="69" y="693"/>
                              </a:lnTo>
                              <a:lnTo>
                                <a:pt x="94" y="653"/>
                              </a:lnTo>
                              <a:lnTo>
                                <a:pt x="106" y="670"/>
                              </a:lnTo>
                              <a:lnTo>
                                <a:pt x="120" y="686"/>
                              </a:lnTo>
                              <a:lnTo>
                                <a:pt x="134" y="705"/>
                              </a:lnTo>
                              <a:lnTo>
                                <a:pt x="148" y="723"/>
                              </a:lnTo>
                              <a:lnTo>
                                <a:pt x="147" y="737"/>
                              </a:lnTo>
                              <a:lnTo>
                                <a:pt x="147" y="750"/>
                              </a:lnTo>
                              <a:lnTo>
                                <a:pt x="145" y="762"/>
                              </a:lnTo>
                              <a:lnTo>
                                <a:pt x="145" y="774"/>
                              </a:lnTo>
                              <a:lnTo>
                                <a:pt x="132" y="762"/>
                              </a:lnTo>
                              <a:lnTo>
                                <a:pt x="120" y="751"/>
                              </a:lnTo>
                              <a:lnTo>
                                <a:pt x="109" y="739"/>
                              </a:lnTo>
                              <a:lnTo>
                                <a:pt x="97" y="728"/>
                              </a:lnTo>
                              <a:lnTo>
                                <a:pt x="97" y="760"/>
                              </a:lnTo>
                              <a:lnTo>
                                <a:pt x="97" y="792"/>
                              </a:lnTo>
                              <a:lnTo>
                                <a:pt x="97" y="824"/>
                              </a:lnTo>
                              <a:lnTo>
                                <a:pt x="97" y="855"/>
                              </a:lnTo>
                              <a:lnTo>
                                <a:pt x="83" y="848"/>
                              </a:lnTo>
                              <a:lnTo>
                                <a:pt x="72" y="845"/>
                              </a:lnTo>
                              <a:lnTo>
                                <a:pt x="64" y="841"/>
                              </a:lnTo>
                              <a:lnTo>
                                <a:pt x="55" y="840"/>
                              </a:lnTo>
                              <a:lnTo>
                                <a:pt x="48" y="840"/>
                              </a:lnTo>
                              <a:lnTo>
                                <a:pt x="30" y="859"/>
                              </a:lnTo>
                              <a:lnTo>
                                <a:pt x="30" y="869"/>
                              </a:lnTo>
                              <a:lnTo>
                                <a:pt x="30" y="877"/>
                              </a:lnTo>
                              <a:lnTo>
                                <a:pt x="32" y="898"/>
                              </a:lnTo>
                              <a:lnTo>
                                <a:pt x="37" y="921"/>
                              </a:lnTo>
                              <a:lnTo>
                                <a:pt x="51" y="975"/>
                              </a:lnTo>
                              <a:lnTo>
                                <a:pt x="71" y="1035"/>
                              </a:lnTo>
                              <a:lnTo>
                                <a:pt x="79" y="1065"/>
                              </a:lnTo>
                              <a:lnTo>
                                <a:pt x="88" y="1097"/>
                              </a:lnTo>
                              <a:lnTo>
                                <a:pt x="95" y="1127"/>
                              </a:lnTo>
                              <a:lnTo>
                                <a:pt x="101" y="1155"/>
                              </a:lnTo>
                              <a:lnTo>
                                <a:pt x="101" y="1175"/>
                              </a:lnTo>
                              <a:lnTo>
                                <a:pt x="101" y="1196"/>
                              </a:lnTo>
                              <a:lnTo>
                                <a:pt x="101" y="1215"/>
                              </a:lnTo>
                              <a:lnTo>
                                <a:pt x="101" y="1235"/>
                              </a:lnTo>
                              <a:lnTo>
                                <a:pt x="115" y="1213"/>
                              </a:lnTo>
                              <a:lnTo>
                                <a:pt x="127" y="1190"/>
                              </a:lnTo>
                              <a:lnTo>
                                <a:pt x="143" y="1169"/>
                              </a:lnTo>
                              <a:lnTo>
                                <a:pt x="155" y="1148"/>
                              </a:lnTo>
                              <a:lnTo>
                                <a:pt x="148" y="1090"/>
                              </a:lnTo>
                              <a:lnTo>
                                <a:pt x="145" y="1049"/>
                              </a:lnTo>
                              <a:lnTo>
                                <a:pt x="145" y="1034"/>
                              </a:lnTo>
                              <a:lnTo>
                                <a:pt x="155" y="1000"/>
                              </a:lnTo>
                              <a:lnTo>
                                <a:pt x="161" y="1002"/>
                              </a:lnTo>
                              <a:lnTo>
                                <a:pt x="231" y="1097"/>
                              </a:lnTo>
                              <a:lnTo>
                                <a:pt x="272" y="1164"/>
                              </a:lnTo>
                              <a:lnTo>
                                <a:pt x="293" y="1199"/>
                              </a:lnTo>
                              <a:lnTo>
                                <a:pt x="362" y="1291"/>
                              </a:lnTo>
                              <a:lnTo>
                                <a:pt x="450" y="1339"/>
                              </a:lnTo>
                              <a:lnTo>
                                <a:pt x="496" y="1363"/>
                              </a:lnTo>
                              <a:lnTo>
                                <a:pt x="542" y="1388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15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49760" y="132840"/>
                          <a:ext cx="124920" cy="386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544320" y="114480"/>
                          <a:ext cx="200520" cy="4986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57" h="1385">
                              <a:moveTo>
                                <a:pt x="309" y="-1"/>
                              </a:moveTo>
                              <a:lnTo>
                                <a:pt x="312" y="70"/>
                              </a:lnTo>
                              <a:lnTo>
                                <a:pt x="312" y="140"/>
                              </a:lnTo>
                              <a:lnTo>
                                <a:pt x="310" y="177"/>
                              </a:lnTo>
                              <a:lnTo>
                                <a:pt x="310" y="214"/>
                              </a:lnTo>
                              <a:lnTo>
                                <a:pt x="307" y="249"/>
                              </a:lnTo>
                              <a:lnTo>
                                <a:pt x="307" y="285"/>
                              </a:lnTo>
                              <a:lnTo>
                                <a:pt x="294" y="249"/>
                              </a:lnTo>
                              <a:lnTo>
                                <a:pt x="250" y="145"/>
                              </a:lnTo>
                              <a:lnTo>
                                <a:pt x="175" y="48"/>
                              </a:lnTo>
                              <a:lnTo>
                                <a:pt x="160" y="38"/>
                              </a:lnTo>
                              <a:lnTo>
                                <a:pt x="171" y="98"/>
                              </a:lnTo>
                              <a:lnTo>
                                <a:pt x="196" y="204"/>
                              </a:lnTo>
                              <a:lnTo>
                                <a:pt x="242" y="331"/>
                              </a:lnTo>
                              <a:lnTo>
                                <a:pt x="277" y="401"/>
                              </a:lnTo>
                              <a:lnTo>
                                <a:pt x="261" y="413"/>
                              </a:lnTo>
                              <a:lnTo>
                                <a:pt x="205" y="505"/>
                              </a:lnTo>
                              <a:lnTo>
                                <a:pt x="178" y="636"/>
                              </a:lnTo>
                              <a:lnTo>
                                <a:pt x="176" y="697"/>
                              </a:lnTo>
                              <a:lnTo>
                                <a:pt x="176" y="763"/>
                              </a:lnTo>
                              <a:lnTo>
                                <a:pt x="178" y="798"/>
                              </a:lnTo>
                              <a:lnTo>
                                <a:pt x="190" y="759"/>
                              </a:lnTo>
                              <a:lnTo>
                                <a:pt x="203" y="724"/>
                              </a:lnTo>
                              <a:lnTo>
                                <a:pt x="219" y="687"/>
                              </a:lnTo>
                              <a:lnTo>
                                <a:pt x="231" y="650"/>
                              </a:lnTo>
                              <a:lnTo>
                                <a:pt x="245" y="613"/>
                              </a:lnTo>
                              <a:lnTo>
                                <a:pt x="257" y="574"/>
                              </a:lnTo>
                              <a:lnTo>
                                <a:pt x="284" y="502"/>
                              </a:lnTo>
                              <a:lnTo>
                                <a:pt x="298" y="512"/>
                              </a:lnTo>
                              <a:lnTo>
                                <a:pt x="309" y="523"/>
                              </a:lnTo>
                              <a:lnTo>
                                <a:pt x="323" y="533"/>
                              </a:lnTo>
                              <a:lnTo>
                                <a:pt x="333" y="546"/>
                              </a:lnTo>
                              <a:lnTo>
                                <a:pt x="332" y="618"/>
                              </a:lnTo>
                              <a:lnTo>
                                <a:pt x="328" y="653"/>
                              </a:lnTo>
                              <a:lnTo>
                                <a:pt x="326" y="690"/>
                              </a:lnTo>
                              <a:lnTo>
                                <a:pt x="312" y="694"/>
                              </a:lnTo>
                              <a:lnTo>
                                <a:pt x="300" y="696"/>
                              </a:lnTo>
                              <a:lnTo>
                                <a:pt x="287" y="701"/>
                              </a:lnTo>
                              <a:lnTo>
                                <a:pt x="277" y="706"/>
                              </a:lnTo>
                              <a:lnTo>
                                <a:pt x="265" y="713"/>
                              </a:lnTo>
                              <a:lnTo>
                                <a:pt x="208" y="786"/>
                              </a:lnTo>
                              <a:lnTo>
                                <a:pt x="203" y="798"/>
                              </a:lnTo>
                              <a:lnTo>
                                <a:pt x="198" y="824"/>
                              </a:lnTo>
                              <a:lnTo>
                                <a:pt x="192" y="950"/>
                              </a:lnTo>
                              <a:lnTo>
                                <a:pt x="190" y="980"/>
                              </a:lnTo>
                              <a:lnTo>
                                <a:pt x="187" y="1073"/>
                              </a:lnTo>
                              <a:lnTo>
                                <a:pt x="189" y="1066"/>
                              </a:lnTo>
                              <a:lnTo>
                                <a:pt x="192" y="1061"/>
                              </a:lnTo>
                              <a:lnTo>
                                <a:pt x="196" y="1054"/>
                              </a:lnTo>
                              <a:lnTo>
                                <a:pt x="201" y="1050"/>
                              </a:lnTo>
                              <a:lnTo>
                                <a:pt x="212" y="1041"/>
                              </a:lnTo>
                              <a:lnTo>
                                <a:pt x="220" y="1029"/>
                              </a:lnTo>
                              <a:lnTo>
                                <a:pt x="233" y="971"/>
                              </a:lnTo>
                              <a:lnTo>
                                <a:pt x="231" y="951"/>
                              </a:lnTo>
                              <a:lnTo>
                                <a:pt x="229" y="928"/>
                              </a:lnTo>
                              <a:lnTo>
                                <a:pt x="227" y="900"/>
                              </a:lnTo>
                              <a:lnTo>
                                <a:pt x="238" y="886"/>
                              </a:lnTo>
                              <a:lnTo>
                                <a:pt x="249" y="870"/>
                              </a:lnTo>
                              <a:lnTo>
                                <a:pt x="261" y="856"/>
                              </a:lnTo>
                              <a:lnTo>
                                <a:pt x="273" y="842"/>
                              </a:lnTo>
                              <a:lnTo>
                                <a:pt x="277" y="865"/>
                              </a:lnTo>
                              <a:lnTo>
                                <a:pt x="280" y="890"/>
                              </a:lnTo>
                              <a:lnTo>
                                <a:pt x="280" y="936"/>
                              </a:lnTo>
                              <a:lnTo>
                                <a:pt x="277" y="958"/>
                              </a:lnTo>
                              <a:lnTo>
                                <a:pt x="273" y="983"/>
                              </a:lnTo>
                              <a:lnTo>
                                <a:pt x="266" y="1006"/>
                              </a:lnTo>
                              <a:lnTo>
                                <a:pt x="261" y="1029"/>
                              </a:lnTo>
                              <a:lnTo>
                                <a:pt x="229" y="1073"/>
                              </a:lnTo>
                              <a:lnTo>
                                <a:pt x="199" y="1117"/>
                              </a:lnTo>
                              <a:lnTo>
                                <a:pt x="168" y="1163"/>
                              </a:lnTo>
                              <a:lnTo>
                                <a:pt x="134" y="1207"/>
                              </a:lnTo>
                              <a:lnTo>
                                <a:pt x="101" y="1251"/>
                              </a:lnTo>
                              <a:lnTo>
                                <a:pt x="67" y="1297"/>
                              </a:lnTo>
                              <a:lnTo>
                                <a:pt x="0" y="1385"/>
                              </a:lnTo>
                              <a:lnTo>
                                <a:pt x="46" y="1361"/>
                              </a:lnTo>
                              <a:lnTo>
                                <a:pt x="92" y="1338"/>
                              </a:lnTo>
                              <a:lnTo>
                                <a:pt x="139" y="1313"/>
                              </a:lnTo>
                              <a:lnTo>
                                <a:pt x="187" y="1290"/>
                              </a:lnTo>
                              <a:lnTo>
                                <a:pt x="208" y="1262"/>
                              </a:lnTo>
                              <a:lnTo>
                                <a:pt x="231" y="1230"/>
                              </a:lnTo>
                              <a:lnTo>
                                <a:pt x="256" y="1197"/>
                              </a:lnTo>
                              <a:lnTo>
                                <a:pt x="279" y="1161"/>
                              </a:lnTo>
                              <a:lnTo>
                                <a:pt x="321" y="1094"/>
                              </a:lnTo>
                              <a:lnTo>
                                <a:pt x="358" y="1040"/>
                              </a:lnTo>
                              <a:lnTo>
                                <a:pt x="374" y="1018"/>
                              </a:lnTo>
                              <a:lnTo>
                                <a:pt x="386" y="1004"/>
                              </a:lnTo>
                              <a:lnTo>
                                <a:pt x="393" y="1001"/>
                              </a:lnTo>
                              <a:lnTo>
                                <a:pt x="397" y="999"/>
                              </a:lnTo>
                              <a:lnTo>
                                <a:pt x="402" y="1001"/>
                              </a:lnTo>
                              <a:lnTo>
                                <a:pt x="404" y="1004"/>
                              </a:lnTo>
                              <a:lnTo>
                                <a:pt x="407" y="1010"/>
                              </a:lnTo>
                              <a:lnTo>
                                <a:pt x="409" y="1018"/>
                              </a:lnTo>
                              <a:lnTo>
                                <a:pt x="409" y="1047"/>
                              </a:lnTo>
                              <a:lnTo>
                                <a:pt x="404" y="1089"/>
                              </a:lnTo>
                              <a:lnTo>
                                <a:pt x="397" y="1145"/>
                              </a:lnTo>
                              <a:lnTo>
                                <a:pt x="411" y="1168"/>
                              </a:lnTo>
                              <a:lnTo>
                                <a:pt x="427" y="1189"/>
                              </a:lnTo>
                              <a:lnTo>
                                <a:pt x="439" y="1212"/>
                              </a:lnTo>
                              <a:lnTo>
                                <a:pt x="455" y="1234"/>
                              </a:lnTo>
                              <a:lnTo>
                                <a:pt x="455" y="1152"/>
                              </a:lnTo>
                              <a:lnTo>
                                <a:pt x="460" y="1126"/>
                              </a:lnTo>
                              <a:lnTo>
                                <a:pt x="467" y="1094"/>
                              </a:lnTo>
                              <a:lnTo>
                                <a:pt x="476" y="1064"/>
                              </a:lnTo>
                              <a:lnTo>
                                <a:pt x="487" y="1033"/>
                              </a:lnTo>
                              <a:lnTo>
                                <a:pt x="506" y="973"/>
                              </a:lnTo>
                              <a:lnTo>
                                <a:pt x="520" y="920"/>
                              </a:lnTo>
                              <a:lnTo>
                                <a:pt x="525" y="895"/>
                              </a:lnTo>
                              <a:lnTo>
                                <a:pt x="529" y="876"/>
                              </a:lnTo>
                              <a:lnTo>
                                <a:pt x="529" y="867"/>
                              </a:lnTo>
                              <a:lnTo>
                                <a:pt x="508" y="837"/>
                              </a:lnTo>
                              <a:lnTo>
                                <a:pt x="501" y="837"/>
                              </a:lnTo>
                              <a:lnTo>
                                <a:pt x="494" y="839"/>
                              </a:lnTo>
                              <a:lnTo>
                                <a:pt x="483" y="842"/>
                              </a:lnTo>
                              <a:lnTo>
                                <a:pt x="471" y="846"/>
                              </a:lnTo>
                              <a:lnTo>
                                <a:pt x="458" y="854"/>
                              </a:lnTo>
                              <a:lnTo>
                                <a:pt x="458" y="726"/>
                              </a:lnTo>
                              <a:lnTo>
                                <a:pt x="446" y="736"/>
                              </a:lnTo>
                              <a:lnTo>
                                <a:pt x="434" y="749"/>
                              </a:lnTo>
                              <a:lnTo>
                                <a:pt x="421" y="761"/>
                              </a:lnTo>
                              <a:lnTo>
                                <a:pt x="409" y="773"/>
                              </a:lnTo>
                              <a:lnTo>
                                <a:pt x="409" y="759"/>
                              </a:lnTo>
                              <a:lnTo>
                                <a:pt x="404" y="722"/>
                              </a:lnTo>
                              <a:lnTo>
                                <a:pt x="462" y="650"/>
                              </a:lnTo>
                              <a:lnTo>
                                <a:pt x="510" y="734"/>
                              </a:lnTo>
                              <a:lnTo>
                                <a:pt x="534" y="775"/>
                              </a:lnTo>
                              <a:lnTo>
                                <a:pt x="557" y="817"/>
                              </a:lnTo>
                              <a:lnTo>
                                <a:pt x="545" y="706"/>
                              </a:lnTo>
                              <a:lnTo>
                                <a:pt x="541" y="669"/>
                              </a:lnTo>
                              <a:lnTo>
                                <a:pt x="533" y="595"/>
                              </a:lnTo>
                              <a:lnTo>
                                <a:pt x="529" y="558"/>
                              </a:lnTo>
                              <a:lnTo>
                                <a:pt x="524" y="521"/>
                              </a:lnTo>
                              <a:lnTo>
                                <a:pt x="518" y="514"/>
                              </a:lnTo>
                              <a:lnTo>
                                <a:pt x="511" y="509"/>
                              </a:lnTo>
                              <a:lnTo>
                                <a:pt x="506" y="503"/>
                              </a:lnTo>
                              <a:lnTo>
                                <a:pt x="497" y="502"/>
                              </a:lnTo>
                              <a:lnTo>
                                <a:pt x="490" y="503"/>
                              </a:lnTo>
                              <a:lnTo>
                                <a:pt x="448" y="553"/>
                              </a:lnTo>
                              <a:lnTo>
                                <a:pt x="437" y="569"/>
                              </a:lnTo>
                              <a:lnTo>
                                <a:pt x="427" y="585"/>
                              </a:lnTo>
                              <a:lnTo>
                                <a:pt x="420" y="523"/>
                              </a:lnTo>
                              <a:lnTo>
                                <a:pt x="418" y="461"/>
                              </a:lnTo>
                              <a:lnTo>
                                <a:pt x="418" y="401"/>
                              </a:lnTo>
                              <a:lnTo>
                                <a:pt x="427" y="278"/>
                              </a:lnTo>
                              <a:lnTo>
                                <a:pt x="446" y="151"/>
                              </a:lnTo>
                              <a:lnTo>
                                <a:pt x="458" y="87"/>
                              </a:lnTo>
                              <a:lnTo>
                                <a:pt x="448" y="91"/>
                              </a:lnTo>
                              <a:lnTo>
                                <a:pt x="397" y="161"/>
                              </a:lnTo>
                              <a:lnTo>
                                <a:pt x="388" y="175"/>
                              </a:lnTo>
                              <a:lnTo>
                                <a:pt x="377" y="188"/>
                              </a:lnTo>
                              <a:lnTo>
                                <a:pt x="360" y="195"/>
                              </a:lnTo>
                              <a:lnTo>
                                <a:pt x="361" y="165"/>
                              </a:lnTo>
                              <a:lnTo>
                                <a:pt x="361" y="138"/>
                              </a:lnTo>
                              <a:lnTo>
                                <a:pt x="324" y="22"/>
                              </a:lnTo>
                              <a:lnTo>
                                <a:pt x="309" y="-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240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544320" y="114480"/>
                          <a:ext cx="200520" cy="4986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57" h="1385">
                              <a:moveTo>
                                <a:pt x="0" y="1385"/>
                              </a:moveTo>
                              <a:lnTo>
                                <a:pt x="34" y="1341"/>
                              </a:lnTo>
                              <a:lnTo>
                                <a:pt x="67" y="1297"/>
                              </a:lnTo>
                              <a:lnTo>
                                <a:pt x="101" y="1251"/>
                              </a:lnTo>
                              <a:lnTo>
                                <a:pt x="134" y="1207"/>
                              </a:lnTo>
                              <a:lnTo>
                                <a:pt x="168" y="1163"/>
                              </a:lnTo>
                              <a:lnTo>
                                <a:pt x="199" y="1117"/>
                              </a:lnTo>
                              <a:lnTo>
                                <a:pt x="229" y="1073"/>
                              </a:lnTo>
                              <a:lnTo>
                                <a:pt x="261" y="1029"/>
                              </a:lnTo>
                              <a:lnTo>
                                <a:pt x="266" y="1006"/>
                              </a:lnTo>
                              <a:lnTo>
                                <a:pt x="273" y="983"/>
                              </a:lnTo>
                              <a:lnTo>
                                <a:pt x="277" y="958"/>
                              </a:lnTo>
                              <a:lnTo>
                                <a:pt x="280" y="936"/>
                              </a:lnTo>
                              <a:lnTo>
                                <a:pt x="280" y="911"/>
                              </a:lnTo>
                              <a:lnTo>
                                <a:pt x="280" y="890"/>
                              </a:lnTo>
                              <a:lnTo>
                                <a:pt x="277" y="865"/>
                              </a:lnTo>
                              <a:lnTo>
                                <a:pt x="273" y="842"/>
                              </a:lnTo>
                              <a:lnTo>
                                <a:pt x="261" y="856"/>
                              </a:lnTo>
                              <a:lnTo>
                                <a:pt x="249" y="870"/>
                              </a:lnTo>
                              <a:lnTo>
                                <a:pt x="238" y="886"/>
                              </a:lnTo>
                              <a:lnTo>
                                <a:pt x="227" y="900"/>
                              </a:lnTo>
                              <a:lnTo>
                                <a:pt x="229" y="928"/>
                              </a:lnTo>
                              <a:lnTo>
                                <a:pt x="231" y="951"/>
                              </a:lnTo>
                              <a:lnTo>
                                <a:pt x="233" y="971"/>
                              </a:lnTo>
                              <a:lnTo>
                                <a:pt x="231" y="987"/>
                              </a:lnTo>
                              <a:lnTo>
                                <a:pt x="201" y="1050"/>
                              </a:lnTo>
                              <a:lnTo>
                                <a:pt x="196" y="1054"/>
                              </a:lnTo>
                              <a:lnTo>
                                <a:pt x="192" y="1061"/>
                              </a:lnTo>
                              <a:lnTo>
                                <a:pt x="189" y="1066"/>
                              </a:lnTo>
                              <a:lnTo>
                                <a:pt x="187" y="1073"/>
                              </a:lnTo>
                              <a:lnTo>
                                <a:pt x="187" y="1041"/>
                              </a:lnTo>
                              <a:lnTo>
                                <a:pt x="189" y="1011"/>
                              </a:lnTo>
                              <a:lnTo>
                                <a:pt x="190" y="980"/>
                              </a:lnTo>
                              <a:lnTo>
                                <a:pt x="192" y="950"/>
                              </a:lnTo>
                              <a:lnTo>
                                <a:pt x="194" y="918"/>
                              </a:lnTo>
                              <a:lnTo>
                                <a:pt x="196" y="888"/>
                              </a:lnTo>
                              <a:lnTo>
                                <a:pt x="196" y="856"/>
                              </a:lnTo>
                              <a:lnTo>
                                <a:pt x="198" y="824"/>
                              </a:lnTo>
                              <a:lnTo>
                                <a:pt x="201" y="812"/>
                              </a:lnTo>
                              <a:lnTo>
                                <a:pt x="203" y="798"/>
                              </a:lnTo>
                              <a:lnTo>
                                <a:pt x="208" y="786"/>
                              </a:lnTo>
                              <a:lnTo>
                                <a:pt x="212" y="773"/>
                              </a:lnTo>
                              <a:lnTo>
                                <a:pt x="277" y="706"/>
                              </a:lnTo>
                              <a:lnTo>
                                <a:pt x="287" y="701"/>
                              </a:lnTo>
                              <a:lnTo>
                                <a:pt x="300" y="696"/>
                              </a:lnTo>
                              <a:lnTo>
                                <a:pt x="312" y="694"/>
                              </a:lnTo>
                              <a:lnTo>
                                <a:pt x="326" y="690"/>
                              </a:lnTo>
                              <a:lnTo>
                                <a:pt x="328" y="653"/>
                              </a:lnTo>
                              <a:lnTo>
                                <a:pt x="332" y="618"/>
                              </a:lnTo>
                              <a:lnTo>
                                <a:pt x="333" y="581"/>
                              </a:lnTo>
                              <a:lnTo>
                                <a:pt x="333" y="546"/>
                              </a:lnTo>
                              <a:lnTo>
                                <a:pt x="323" y="533"/>
                              </a:lnTo>
                              <a:lnTo>
                                <a:pt x="309" y="523"/>
                              </a:lnTo>
                              <a:lnTo>
                                <a:pt x="298" y="512"/>
                              </a:lnTo>
                              <a:lnTo>
                                <a:pt x="284" y="502"/>
                              </a:lnTo>
                              <a:lnTo>
                                <a:pt x="272" y="539"/>
                              </a:lnTo>
                              <a:lnTo>
                                <a:pt x="257" y="574"/>
                              </a:lnTo>
                              <a:lnTo>
                                <a:pt x="245" y="613"/>
                              </a:lnTo>
                              <a:lnTo>
                                <a:pt x="231" y="650"/>
                              </a:lnTo>
                              <a:lnTo>
                                <a:pt x="219" y="687"/>
                              </a:lnTo>
                              <a:lnTo>
                                <a:pt x="203" y="724"/>
                              </a:lnTo>
                              <a:lnTo>
                                <a:pt x="190" y="759"/>
                              </a:lnTo>
                              <a:lnTo>
                                <a:pt x="178" y="798"/>
                              </a:lnTo>
                              <a:lnTo>
                                <a:pt x="176" y="763"/>
                              </a:lnTo>
                              <a:lnTo>
                                <a:pt x="176" y="729"/>
                              </a:lnTo>
                              <a:lnTo>
                                <a:pt x="176" y="697"/>
                              </a:lnTo>
                              <a:lnTo>
                                <a:pt x="178" y="666"/>
                              </a:lnTo>
                              <a:lnTo>
                                <a:pt x="178" y="636"/>
                              </a:lnTo>
                              <a:lnTo>
                                <a:pt x="182" y="607"/>
                              </a:lnTo>
                              <a:lnTo>
                                <a:pt x="213" y="484"/>
                              </a:lnTo>
                              <a:lnTo>
                                <a:pt x="277" y="401"/>
                              </a:lnTo>
                              <a:lnTo>
                                <a:pt x="259" y="368"/>
                              </a:lnTo>
                              <a:lnTo>
                                <a:pt x="210" y="249"/>
                              </a:lnTo>
                              <a:lnTo>
                                <a:pt x="171" y="98"/>
                              </a:lnTo>
                              <a:lnTo>
                                <a:pt x="160" y="38"/>
                              </a:lnTo>
                              <a:lnTo>
                                <a:pt x="175" y="48"/>
                              </a:lnTo>
                              <a:lnTo>
                                <a:pt x="250" y="145"/>
                              </a:lnTo>
                              <a:lnTo>
                                <a:pt x="294" y="249"/>
                              </a:lnTo>
                              <a:lnTo>
                                <a:pt x="307" y="285"/>
                              </a:lnTo>
                              <a:lnTo>
                                <a:pt x="307" y="249"/>
                              </a:lnTo>
                              <a:lnTo>
                                <a:pt x="310" y="214"/>
                              </a:lnTo>
                              <a:lnTo>
                                <a:pt x="310" y="177"/>
                              </a:lnTo>
                              <a:lnTo>
                                <a:pt x="312" y="140"/>
                              </a:lnTo>
                              <a:lnTo>
                                <a:pt x="312" y="107"/>
                              </a:lnTo>
                              <a:lnTo>
                                <a:pt x="312" y="70"/>
                              </a:lnTo>
                              <a:lnTo>
                                <a:pt x="310" y="33"/>
                              </a:lnTo>
                              <a:lnTo>
                                <a:pt x="309" y="-1"/>
                              </a:lnTo>
                              <a:lnTo>
                                <a:pt x="324" y="22"/>
                              </a:lnTo>
                              <a:lnTo>
                                <a:pt x="339" y="43"/>
                              </a:lnTo>
                              <a:lnTo>
                                <a:pt x="349" y="66"/>
                              </a:lnTo>
                              <a:lnTo>
                                <a:pt x="356" y="89"/>
                              </a:lnTo>
                              <a:lnTo>
                                <a:pt x="360" y="114"/>
                              </a:lnTo>
                              <a:lnTo>
                                <a:pt x="361" y="138"/>
                              </a:lnTo>
                              <a:lnTo>
                                <a:pt x="361" y="165"/>
                              </a:lnTo>
                              <a:lnTo>
                                <a:pt x="360" y="195"/>
                              </a:lnTo>
                              <a:lnTo>
                                <a:pt x="367" y="191"/>
                              </a:lnTo>
                              <a:lnTo>
                                <a:pt x="414" y="130"/>
                              </a:lnTo>
                              <a:lnTo>
                                <a:pt x="427" y="112"/>
                              </a:lnTo>
                              <a:lnTo>
                                <a:pt x="432" y="105"/>
                              </a:lnTo>
                              <a:lnTo>
                                <a:pt x="439" y="98"/>
                              </a:lnTo>
                              <a:lnTo>
                                <a:pt x="448" y="91"/>
                              </a:lnTo>
                              <a:lnTo>
                                <a:pt x="458" y="87"/>
                              </a:lnTo>
                              <a:lnTo>
                                <a:pt x="446" y="151"/>
                              </a:lnTo>
                              <a:lnTo>
                                <a:pt x="434" y="216"/>
                              </a:lnTo>
                              <a:lnTo>
                                <a:pt x="427" y="278"/>
                              </a:lnTo>
                              <a:lnTo>
                                <a:pt x="420" y="339"/>
                              </a:lnTo>
                              <a:lnTo>
                                <a:pt x="418" y="401"/>
                              </a:lnTo>
                              <a:lnTo>
                                <a:pt x="418" y="461"/>
                              </a:lnTo>
                              <a:lnTo>
                                <a:pt x="420" y="523"/>
                              </a:lnTo>
                              <a:lnTo>
                                <a:pt x="427" y="585"/>
                              </a:lnTo>
                              <a:lnTo>
                                <a:pt x="437" y="569"/>
                              </a:lnTo>
                              <a:lnTo>
                                <a:pt x="448" y="553"/>
                              </a:lnTo>
                              <a:lnTo>
                                <a:pt x="497" y="502"/>
                              </a:lnTo>
                              <a:lnTo>
                                <a:pt x="506" y="503"/>
                              </a:lnTo>
                              <a:lnTo>
                                <a:pt x="533" y="595"/>
                              </a:lnTo>
                              <a:lnTo>
                                <a:pt x="538" y="632"/>
                              </a:lnTo>
                              <a:lnTo>
                                <a:pt x="541" y="669"/>
                              </a:lnTo>
                              <a:lnTo>
                                <a:pt x="545" y="706"/>
                              </a:lnTo>
                              <a:lnTo>
                                <a:pt x="548" y="743"/>
                              </a:lnTo>
                              <a:lnTo>
                                <a:pt x="554" y="780"/>
                              </a:lnTo>
                              <a:lnTo>
                                <a:pt x="557" y="817"/>
                              </a:lnTo>
                              <a:lnTo>
                                <a:pt x="534" y="775"/>
                              </a:lnTo>
                              <a:lnTo>
                                <a:pt x="510" y="734"/>
                              </a:lnTo>
                              <a:lnTo>
                                <a:pt x="487" y="692"/>
                              </a:lnTo>
                              <a:lnTo>
                                <a:pt x="462" y="650"/>
                              </a:lnTo>
                              <a:lnTo>
                                <a:pt x="448" y="667"/>
                              </a:lnTo>
                              <a:lnTo>
                                <a:pt x="434" y="685"/>
                              </a:lnTo>
                              <a:lnTo>
                                <a:pt x="420" y="704"/>
                              </a:lnTo>
                              <a:lnTo>
                                <a:pt x="404" y="722"/>
                              </a:lnTo>
                              <a:lnTo>
                                <a:pt x="406" y="734"/>
                              </a:lnTo>
                              <a:lnTo>
                                <a:pt x="407" y="749"/>
                              </a:lnTo>
                              <a:lnTo>
                                <a:pt x="409" y="759"/>
                              </a:lnTo>
                              <a:lnTo>
                                <a:pt x="409" y="773"/>
                              </a:lnTo>
                              <a:lnTo>
                                <a:pt x="421" y="761"/>
                              </a:lnTo>
                              <a:lnTo>
                                <a:pt x="434" y="749"/>
                              </a:lnTo>
                              <a:lnTo>
                                <a:pt x="446" y="736"/>
                              </a:lnTo>
                              <a:lnTo>
                                <a:pt x="458" y="726"/>
                              </a:lnTo>
                              <a:lnTo>
                                <a:pt x="458" y="757"/>
                              </a:lnTo>
                              <a:lnTo>
                                <a:pt x="458" y="789"/>
                              </a:lnTo>
                              <a:lnTo>
                                <a:pt x="458" y="823"/>
                              </a:lnTo>
                              <a:lnTo>
                                <a:pt x="458" y="854"/>
                              </a:lnTo>
                              <a:lnTo>
                                <a:pt x="471" y="846"/>
                              </a:lnTo>
                              <a:lnTo>
                                <a:pt x="483" y="842"/>
                              </a:lnTo>
                              <a:lnTo>
                                <a:pt x="494" y="839"/>
                              </a:lnTo>
                              <a:lnTo>
                                <a:pt x="501" y="837"/>
                              </a:lnTo>
                              <a:lnTo>
                                <a:pt x="508" y="837"/>
                              </a:lnTo>
                              <a:lnTo>
                                <a:pt x="529" y="867"/>
                              </a:lnTo>
                              <a:lnTo>
                                <a:pt x="529" y="876"/>
                              </a:lnTo>
                              <a:lnTo>
                                <a:pt x="487" y="1033"/>
                              </a:lnTo>
                              <a:lnTo>
                                <a:pt x="476" y="1064"/>
                              </a:lnTo>
                              <a:lnTo>
                                <a:pt x="467" y="1094"/>
                              </a:lnTo>
                              <a:lnTo>
                                <a:pt x="460" y="1126"/>
                              </a:lnTo>
                              <a:lnTo>
                                <a:pt x="455" y="1152"/>
                              </a:lnTo>
                              <a:lnTo>
                                <a:pt x="455" y="1174"/>
                              </a:lnTo>
                              <a:lnTo>
                                <a:pt x="455" y="1193"/>
                              </a:lnTo>
                              <a:lnTo>
                                <a:pt x="455" y="1214"/>
                              </a:lnTo>
                              <a:lnTo>
                                <a:pt x="455" y="1234"/>
                              </a:lnTo>
                              <a:lnTo>
                                <a:pt x="439" y="1212"/>
                              </a:lnTo>
                              <a:lnTo>
                                <a:pt x="427" y="1189"/>
                              </a:lnTo>
                              <a:lnTo>
                                <a:pt x="411" y="1168"/>
                              </a:lnTo>
                              <a:lnTo>
                                <a:pt x="397" y="1145"/>
                              </a:lnTo>
                              <a:lnTo>
                                <a:pt x="404" y="1089"/>
                              </a:lnTo>
                              <a:lnTo>
                                <a:pt x="409" y="1047"/>
                              </a:lnTo>
                              <a:lnTo>
                                <a:pt x="409" y="1031"/>
                              </a:lnTo>
                              <a:lnTo>
                                <a:pt x="409" y="1018"/>
                              </a:lnTo>
                              <a:lnTo>
                                <a:pt x="407" y="1010"/>
                              </a:lnTo>
                              <a:lnTo>
                                <a:pt x="404" y="1004"/>
                              </a:lnTo>
                              <a:lnTo>
                                <a:pt x="402" y="1001"/>
                              </a:lnTo>
                              <a:lnTo>
                                <a:pt x="397" y="999"/>
                              </a:lnTo>
                              <a:lnTo>
                                <a:pt x="393" y="1001"/>
                              </a:lnTo>
                              <a:lnTo>
                                <a:pt x="321" y="1094"/>
                              </a:lnTo>
                              <a:lnTo>
                                <a:pt x="279" y="1161"/>
                              </a:lnTo>
                              <a:lnTo>
                                <a:pt x="256" y="1197"/>
                              </a:lnTo>
                              <a:lnTo>
                                <a:pt x="231" y="1230"/>
                              </a:lnTo>
                              <a:lnTo>
                                <a:pt x="208" y="1262"/>
                              </a:lnTo>
                              <a:lnTo>
                                <a:pt x="187" y="1290"/>
                              </a:lnTo>
                              <a:lnTo>
                                <a:pt x="139" y="1313"/>
                              </a:lnTo>
                              <a:lnTo>
                                <a:pt x="92" y="1338"/>
                              </a:lnTo>
                              <a:lnTo>
                                <a:pt x="46" y="1361"/>
                              </a:lnTo>
                              <a:lnTo>
                                <a:pt x="0" y="1385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16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604440" y="136440"/>
                          <a:ext cx="129600" cy="386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86120" y="561960"/>
                          <a:ext cx="519480" cy="1486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443" h="413">
                              <a:moveTo>
                                <a:pt x="1215" y="0"/>
                              </a:moveTo>
                              <a:lnTo>
                                <a:pt x="1122" y="60"/>
                              </a:lnTo>
                              <a:lnTo>
                                <a:pt x="968" y="132"/>
                              </a:lnTo>
                              <a:lnTo>
                                <a:pt x="938" y="145"/>
                              </a:lnTo>
                              <a:lnTo>
                                <a:pt x="815" y="175"/>
                              </a:lnTo>
                              <a:lnTo>
                                <a:pt x="723" y="182"/>
                              </a:lnTo>
                              <a:lnTo>
                                <a:pt x="692" y="182"/>
                              </a:lnTo>
                              <a:lnTo>
                                <a:pt x="568" y="169"/>
                              </a:lnTo>
                              <a:lnTo>
                                <a:pt x="445" y="129"/>
                              </a:lnTo>
                              <a:lnTo>
                                <a:pt x="318" y="65"/>
                              </a:lnTo>
                              <a:lnTo>
                                <a:pt x="224" y="0"/>
                              </a:lnTo>
                              <a:lnTo>
                                <a:pt x="206" y="18"/>
                              </a:lnTo>
                              <a:lnTo>
                                <a:pt x="153" y="69"/>
                              </a:lnTo>
                              <a:lnTo>
                                <a:pt x="212" y="247"/>
                              </a:lnTo>
                              <a:lnTo>
                                <a:pt x="192" y="238"/>
                              </a:lnTo>
                              <a:lnTo>
                                <a:pt x="97" y="168"/>
                              </a:lnTo>
                              <a:lnTo>
                                <a:pt x="67" y="134"/>
                              </a:lnTo>
                              <a:lnTo>
                                <a:pt x="49" y="146"/>
                              </a:lnTo>
                              <a:lnTo>
                                <a:pt x="34" y="162"/>
                              </a:lnTo>
                              <a:lnTo>
                                <a:pt x="18" y="180"/>
                              </a:lnTo>
                              <a:lnTo>
                                <a:pt x="0" y="192"/>
                              </a:lnTo>
                              <a:lnTo>
                                <a:pt x="88" y="286"/>
                              </a:lnTo>
                              <a:lnTo>
                                <a:pt x="194" y="360"/>
                              </a:lnTo>
                              <a:lnTo>
                                <a:pt x="273" y="399"/>
                              </a:lnTo>
                              <a:lnTo>
                                <a:pt x="289" y="383"/>
                              </a:lnTo>
                              <a:lnTo>
                                <a:pt x="305" y="364"/>
                              </a:lnTo>
                              <a:lnTo>
                                <a:pt x="319" y="346"/>
                              </a:lnTo>
                              <a:lnTo>
                                <a:pt x="335" y="328"/>
                              </a:lnTo>
                              <a:lnTo>
                                <a:pt x="326" y="293"/>
                              </a:lnTo>
                              <a:lnTo>
                                <a:pt x="316" y="256"/>
                              </a:lnTo>
                              <a:lnTo>
                                <a:pt x="305" y="222"/>
                              </a:lnTo>
                              <a:lnTo>
                                <a:pt x="296" y="185"/>
                              </a:lnTo>
                              <a:lnTo>
                                <a:pt x="321" y="199"/>
                              </a:lnTo>
                              <a:lnTo>
                                <a:pt x="346" y="212"/>
                              </a:lnTo>
                              <a:lnTo>
                                <a:pt x="448" y="252"/>
                              </a:lnTo>
                              <a:lnTo>
                                <a:pt x="554" y="277"/>
                              </a:lnTo>
                              <a:lnTo>
                                <a:pt x="580" y="282"/>
                              </a:lnTo>
                              <a:lnTo>
                                <a:pt x="609" y="286"/>
                              </a:lnTo>
                              <a:lnTo>
                                <a:pt x="635" y="288"/>
                              </a:lnTo>
                              <a:lnTo>
                                <a:pt x="690" y="291"/>
                              </a:lnTo>
                              <a:lnTo>
                                <a:pt x="716" y="291"/>
                              </a:lnTo>
                              <a:lnTo>
                                <a:pt x="771" y="288"/>
                              </a:lnTo>
                              <a:lnTo>
                                <a:pt x="827" y="282"/>
                              </a:lnTo>
                              <a:lnTo>
                                <a:pt x="854" y="277"/>
                              </a:lnTo>
                              <a:lnTo>
                                <a:pt x="880" y="274"/>
                              </a:lnTo>
                              <a:lnTo>
                                <a:pt x="991" y="245"/>
                              </a:lnTo>
                              <a:lnTo>
                                <a:pt x="1103" y="201"/>
                              </a:lnTo>
                              <a:lnTo>
                                <a:pt x="1157" y="176"/>
                              </a:lnTo>
                              <a:lnTo>
                                <a:pt x="1150" y="198"/>
                              </a:lnTo>
                              <a:lnTo>
                                <a:pt x="1145" y="221"/>
                              </a:lnTo>
                              <a:lnTo>
                                <a:pt x="1138" y="244"/>
                              </a:lnTo>
                              <a:lnTo>
                                <a:pt x="1129" y="267"/>
                              </a:lnTo>
                              <a:lnTo>
                                <a:pt x="1120" y="288"/>
                              </a:lnTo>
                              <a:lnTo>
                                <a:pt x="1113" y="311"/>
                              </a:lnTo>
                              <a:lnTo>
                                <a:pt x="1104" y="332"/>
                              </a:lnTo>
                              <a:lnTo>
                                <a:pt x="1101" y="353"/>
                              </a:lnTo>
                              <a:lnTo>
                                <a:pt x="1118" y="369"/>
                              </a:lnTo>
                              <a:lnTo>
                                <a:pt x="1134" y="385"/>
                              </a:lnTo>
                              <a:lnTo>
                                <a:pt x="1152" y="397"/>
                              </a:lnTo>
                              <a:lnTo>
                                <a:pt x="1170" y="413"/>
                              </a:lnTo>
                              <a:lnTo>
                                <a:pt x="1191" y="406"/>
                              </a:lnTo>
                              <a:lnTo>
                                <a:pt x="1210" y="397"/>
                              </a:lnTo>
                              <a:lnTo>
                                <a:pt x="1230" y="387"/>
                              </a:lnTo>
                              <a:lnTo>
                                <a:pt x="1251" y="378"/>
                              </a:lnTo>
                              <a:lnTo>
                                <a:pt x="1268" y="367"/>
                              </a:lnTo>
                              <a:lnTo>
                                <a:pt x="1286" y="355"/>
                              </a:lnTo>
                              <a:lnTo>
                                <a:pt x="1304" y="344"/>
                              </a:lnTo>
                              <a:lnTo>
                                <a:pt x="1321" y="332"/>
                              </a:lnTo>
                              <a:lnTo>
                                <a:pt x="1339" y="319"/>
                              </a:lnTo>
                              <a:lnTo>
                                <a:pt x="1371" y="291"/>
                              </a:lnTo>
                              <a:lnTo>
                                <a:pt x="1385" y="277"/>
                              </a:lnTo>
                              <a:lnTo>
                                <a:pt x="1415" y="245"/>
                              </a:lnTo>
                              <a:lnTo>
                                <a:pt x="1443" y="212"/>
                              </a:lnTo>
                              <a:lnTo>
                                <a:pt x="1408" y="180"/>
                              </a:lnTo>
                              <a:lnTo>
                                <a:pt x="1390" y="166"/>
                              </a:lnTo>
                              <a:lnTo>
                                <a:pt x="1374" y="150"/>
                              </a:lnTo>
                              <a:lnTo>
                                <a:pt x="1339" y="185"/>
                              </a:lnTo>
                              <a:lnTo>
                                <a:pt x="1311" y="212"/>
                              </a:lnTo>
                              <a:lnTo>
                                <a:pt x="1295" y="222"/>
                              </a:lnTo>
                              <a:lnTo>
                                <a:pt x="1277" y="235"/>
                              </a:lnTo>
                              <a:lnTo>
                                <a:pt x="1254" y="247"/>
                              </a:lnTo>
                              <a:lnTo>
                                <a:pt x="1226" y="259"/>
                              </a:lnTo>
                              <a:lnTo>
                                <a:pt x="1238" y="235"/>
                              </a:lnTo>
                              <a:lnTo>
                                <a:pt x="1247" y="210"/>
                              </a:lnTo>
                              <a:lnTo>
                                <a:pt x="1254" y="189"/>
                              </a:lnTo>
                              <a:lnTo>
                                <a:pt x="1260" y="166"/>
                              </a:lnTo>
                              <a:lnTo>
                                <a:pt x="1272" y="124"/>
                              </a:lnTo>
                              <a:lnTo>
                                <a:pt x="1281" y="99"/>
                              </a:lnTo>
                              <a:lnTo>
                                <a:pt x="1293" y="71"/>
                              </a:lnTo>
                              <a:lnTo>
                                <a:pt x="1272" y="55"/>
                              </a:lnTo>
                              <a:lnTo>
                                <a:pt x="12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241d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86120" y="561960"/>
                          <a:ext cx="519480" cy="1486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443" h="413">
                              <a:moveTo>
                                <a:pt x="224" y="0"/>
                              </a:moveTo>
                              <a:lnTo>
                                <a:pt x="318" y="65"/>
                              </a:lnTo>
                              <a:lnTo>
                                <a:pt x="413" y="115"/>
                              </a:lnTo>
                              <a:lnTo>
                                <a:pt x="536" y="161"/>
                              </a:lnTo>
                              <a:lnTo>
                                <a:pt x="600" y="173"/>
                              </a:lnTo>
                              <a:lnTo>
                                <a:pt x="630" y="178"/>
                              </a:lnTo>
                              <a:lnTo>
                                <a:pt x="662" y="180"/>
                              </a:lnTo>
                              <a:lnTo>
                                <a:pt x="692" y="182"/>
                              </a:lnTo>
                              <a:lnTo>
                                <a:pt x="723" y="182"/>
                              </a:lnTo>
                              <a:lnTo>
                                <a:pt x="845" y="169"/>
                              </a:lnTo>
                              <a:lnTo>
                                <a:pt x="968" y="132"/>
                              </a:lnTo>
                              <a:lnTo>
                                <a:pt x="1000" y="120"/>
                              </a:lnTo>
                              <a:lnTo>
                                <a:pt x="1030" y="108"/>
                              </a:lnTo>
                              <a:lnTo>
                                <a:pt x="1062" y="92"/>
                              </a:lnTo>
                              <a:lnTo>
                                <a:pt x="1092" y="76"/>
                              </a:lnTo>
                              <a:lnTo>
                                <a:pt x="1122" y="60"/>
                              </a:lnTo>
                              <a:lnTo>
                                <a:pt x="1154" y="41"/>
                              </a:lnTo>
                              <a:lnTo>
                                <a:pt x="1184" y="21"/>
                              </a:lnTo>
                              <a:lnTo>
                                <a:pt x="1215" y="0"/>
                              </a:lnTo>
                              <a:lnTo>
                                <a:pt x="1235" y="18"/>
                              </a:lnTo>
                              <a:lnTo>
                                <a:pt x="1252" y="37"/>
                              </a:lnTo>
                              <a:lnTo>
                                <a:pt x="1272" y="55"/>
                              </a:lnTo>
                              <a:lnTo>
                                <a:pt x="1293" y="71"/>
                              </a:lnTo>
                              <a:lnTo>
                                <a:pt x="1281" y="99"/>
                              </a:lnTo>
                              <a:lnTo>
                                <a:pt x="1272" y="124"/>
                              </a:lnTo>
                              <a:lnTo>
                                <a:pt x="1267" y="145"/>
                              </a:lnTo>
                              <a:lnTo>
                                <a:pt x="1260" y="166"/>
                              </a:lnTo>
                              <a:lnTo>
                                <a:pt x="1254" y="189"/>
                              </a:lnTo>
                              <a:lnTo>
                                <a:pt x="1247" y="210"/>
                              </a:lnTo>
                              <a:lnTo>
                                <a:pt x="1238" y="235"/>
                              </a:lnTo>
                              <a:lnTo>
                                <a:pt x="1226" y="259"/>
                              </a:lnTo>
                              <a:lnTo>
                                <a:pt x="1254" y="247"/>
                              </a:lnTo>
                              <a:lnTo>
                                <a:pt x="1374" y="150"/>
                              </a:lnTo>
                              <a:lnTo>
                                <a:pt x="1390" y="166"/>
                              </a:lnTo>
                              <a:lnTo>
                                <a:pt x="1408" y="180"/>
                              </a:lnTo>
                              <a:lnTo>
                                <a:pt x="1425" y="196"/>
                              </a:lnTo>
                              <a:lnTo>
                                <a:pt x="1443" y="212"/>
                              </a:lnTo>
                              <a:lnTo>
                                <a:pt x="1371" y="291"/>
                              </a:lnTo>
                              <a:lnTo>
                                <a:pt x="1321" y="332"/>
                              </a:lnTo>
                              <a:lnTo>
                                <a:pt x="1304" y="344"/>
                              </a:lnTo>
                              <a:lnTo>
                                <a:pt x="1286" y="355"/>
                              </a:lnTo>
                              <a:lnTo>
                                <a:pt x="1268" y="367"/>
                              </a:lnTo>
                              <a:lnTo>
                                <a:pt x="1251" y="378"/>
                              </a:lnTo>
                              <a:lnTo>
                                <a:pt x="1230" y="387"/>
                              </a:lnTo>
                              <a:lnTo>
                                <a:pt x="1210" y="397"/>
                              </a:lnTo>
                              <a:lnTo>
                                <a:pt x="1191" y="406"/>
                              </a:lnTo>
                              <a:lnTo>
                                <a:pt x="1170" y="413"/>
                              </a:lnTo>
                              <a:lnTo>
                                <a:pt x="1152" y="397"/>
                              </a:lnTo>
                              <a:lnTo>
                                <a:pt x="1134" y="385"/>
                              </a:lnTo>
                              <a:lnTo>
                                <a:pt x="1118" y="369"/>
                              </a:lnTo>
                              <a:lnTo>
                                <a:pt x="1101" y="353"/>
                              </a:lnTo>
                              <a:lnTo>
                                <a:pt x="1104" y="332"/>
                              </a:lnTo>
                              <a:lnTo>
                                <a:pt x="1113" y="311"/>
                              </a:lnTo>
                              <a:lnTo>
                                <a:pt x="1120" y="288"/>
                              </a:lnTo>
                              <a:lnTo>
                                <a:pt x="1129" y="267"/>
                              </a:lnTo>
                              <a:lnTo>
                                <a:pt x="1138" y="244"/>
                              </a:lnTo>
                              <a:lnTo>
                                <a:pt x="1145" y="221"/>
                              </a:lnTo>
                              <a:lnTo>
                                <a:pt x="1150" y="198"/>
                              </a:lnTo>
                              <a:lnTo>
                                <a:pt x="1157" y="176"/>
                              </a:lnTo>
                              <a:lnTo>
                                <a:pt x="1129" y="191"/>
                              </a:lnTo>
                              <a:lnTo>
                                <a:pt x="1103" y="201"/>
                              </a:lnTo>
                              <a:lnTo>
                                <a:pt x="1074" y="214"/>
                              </a:lnTo>
                              <a:lnTo>
                                <a:pt x="1046" y="224"/>
                              </a:lnTo>
                              <a:lnTo>
                                <a:pt x="1018" y="235"/>
                              </a:lnTo>
                              <a:lnTo>
                                <a:pt x="991" y="245"/>
                              </a:lnTo>
                              <a:lnTo>
                                <a:pt x="965" y="254"/>
                              </a:lnTo>
                              <a:lnTo>
                                <a:pt x="937" y="261"/>
                              </a:lnTo>
                              <a:lnTo>
                                <a:pt x="908" y="267"/>
                              </a:lnTo>
                              <a:lnTo>
                                <a:pt x="880" y="274"/>
                              </a:lnTo>
                              <a:lnTo>
                                <a:pt x="854" y="277"/>
                              </a:lnTo>
                              <a:lnTo>
                                <a:pt x="827" y="282"/>
                              </a:lnTo>
                              <a:lnTo>
                                <a:pt x="799" y="286"/>
                              </a:lnTo>
                              <a:lnTo>
                                <a:pt x="771" y="288"/>
                              </a:lnTo>
                              <a:lnTo>
                                <a:pt x="743" y="289"/>
                              </a:lnTo>
                              <a:lnTo>
                                <a:pt x="716" y="291"/>
                              </a:lnTo>
                              <a:lnTo>
                                <a:pt x="690" y="291"/>
                              </a:lnTo>
                              <a:lnTo>
                                <a:pt x="663" y="289"/>
                              </a:lnTo>
                              <a:lnTo>
                                <a:pt x="635" y="288"/>
                              </a:lnTo>
                              <a:lnTo>
                                <a:pt x="609" y="286"/>
                              </a:lnTo>
                              <a:lnTo>
                                <a:pt x="580" y="282"/>
                              </a:lnTo>
                              <a:lnTo>
                                <a:pt x="554" y="277"/>
                              </a:lnTo>
                              <a:lnTo>
                                <a:pt x="527" y="274"/>
                              </a:lnTo>
                              <a:lnTo>
                                <a:pt x="501" y="267"/>
                              </a:lnTo>
                              <a:lnTo>
                                <a:pt x="475" y="259"/>
                              </a:lnTo>
                              <a:lnTo>
                                <a:pt x="448" y="252"/>
                              </a:lnTo>
                              <a:lnTo>
                                <a:pt x="346" y="212"/>
                              </a:lnTo>
                              <a:lnTo>
                                <a:pt x="296" y="185"/>
                              </a:lnTo>
                              <a:lnTo>
                                <a:pt x="305" y="222"/>
                              </a:lnTo>
                              <a:lnTo>
                                <a:pt x="316" y="256"/>
                              </a:lnTo>
                              <a:lnTo>
                                <a:pt x="326" y="293"/>
                              </a:lnTo>
                              <a:lnTo>
                                <a:pt x="335" y="328"/>
                              </a:lnTo>
                              <a:lnTo>
                                <a:pt x="319" y="346"/>
                              </a:lnTo>
                              <a:lnTo>
                                <a:pt x="305" y="364"/>
                              </a:lnTo>
                              <a:lnTo>
                                <a:pt x="289" y="383"/>
                              </a:lnTo>
                              <a:lnTo>
                                <a:pt x="155" y="337"/>
                              </a:lnTo>
                              <a:lnTo>
                                <a:pt x="56" y="256"/>
                              </a:lnTo>
                              <a:lnTo>
                                <a:pt x="0" y="192"/>
                              </a:lnTo>
                              <a:lnTo>
                                <a:pt x="18" y="180"/>
                              </a:lnTo>
                              <a:lnTo>
                                <a:pt x="34" y="162"/>
                              </a:lnTo>
                              <a:lnTo>
                                <a:pt x="49" y="146"/>
                              </a:lnTo>
                              <a:lnTo>
                                <a:pt x="67" y="134"/>
                              </a:lnTo>
                              <a:lnTo>
                                <a:pt x="81" y="150"/>
                              </a:lnTo>
                              <a:lnTo>
                                <a:pt x="97" y="168"/>
                              </a:lnTo>
                              <a:lnTo>
                                <a:pt x="115" y="184"/>
                              </a:lnTo>
                              <a:lnTo>
                                <a:pt x="132" y="201"/>
                              </a:lnTo>
                              <a:lnTo>
                                <a:pt x="152" y="215"/>
                              </a:lnTo>
                              <a:lnTo>
                                <a:pt x="171" y="228"/>
                              </a:lnTo>
                              <a:lnTo>
                                <a:pt x="192" y="238"/>
                              </a:lnTo>
                              <a:lnTo>
                                <a:pt x="212" y="247"/>
                              </a:lnTo>
                              <a:lnTo>
                                <a:pt x="153" y="69"/>
                              </a:lnTo>
                              <a:lnTo>
                                <a:pt x="171" y="51"/>
                              </a:lnTo>
                              <a:lnTo>
                                <a:pt x="189" y="35"/>
                              </a:lnTo>
                              <a:lnTo>
                                <a:pt x="206" y="18"/>
                              </a:lnTo>
                              <a:lnTo>
                                <a:pt x="224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17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202680" y="581040"/>
                          <a:ext cx="488160" cy="117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50200" y="592920"/>
                          <a:ext cx="397440" cy="730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fill="none" w="1104" h="203">
                              <a:moveTo>
                                <a:pt x="0" y="9"/>
                              </a:moveTo>
                              <a:lnTo>
                                <a:pt x="102" y="78"/>
                              </a:lnTo>
                              <a:lnTo>
                                <a:pt x="206" y="133"/>
                              </a:lnTo>
                              <a:lnTo>
                                <a:pt x="309" y="171"/>
                              </a:lnTo>
                              <a:lnTo>
                                <a:pt x="446" y="198"/>
                              </a:lnTo>
                              <a:lnTo>
                                <a:pt x="515" y="203"/>
                              </a:lnTo>
                              <a:lnTo>
                                <a:pt x="548" y="203"/>
                              </a:lnTo>
                              <a:lnTo>
                                <a:pt x="688" y="187"/>
                              </a:lnTo>
                              <a:lnTo>
                                <a:pt x="790" y="157"/>
                              </a:lnTo>
                              <a:lnTo>
                                <a:pt x="894" y="118"/>
                              </a:lnTo>
                              <a:lnTo>
                                <a:pt x="1000" y="65"/>
                              </a:lnTo>
                              <a:lnTo>
                                <a:pt x="1033" y="44"/>
                              </a:lnTo>
                              <a:lnTo>
                                <a:pt x="1069" y="23"/>
                              </a:lnTo>
                              <a:lnTo>
                                <a:pt x="1104" y="0"/>
                              </a:lnTo>
                            </a:path>
                          </a:pathLst>
                        </a:custGeom>
                        <a:ln w="720">
                          <a:solidFill>
                            <a:srgbClr val="1f1a17"/>
                          </a:solidFill>
                          <a:round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18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193680" y="633240"/>
                          <a:ext cx="91440" cy="7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9" name="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607680" y="640080"/>
                          <a:ext cx="97200" cy="7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5926320" cy="7192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6462" h="1998">
                              <a:moveTo>
                                <a:pt x="16444" y="0"/>
                              </a:moveTo>
                              <a:lnTo>
                                <a:pt x="2468" y="0"/>
                              </a:lnTo>
                              <a:lnTo>
                                <a:pt x="2452" y="0"/>
                              </a:lnTo>
                              <a:lnTo>
                                <a:pt x="2452" y="0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  <a:lnTo>
                                <a:pt x="0" y="1980"/>
                              </a:lnTo>
                              <a:lnTo>
                                <a:pt x="0" y="1998"/>
                              </a:lnTo>
                              <a:lnTo>
                                <a:pt x="18" y="1998"/>
                              </a:lnTo>
                              <a:lnTo>
                                <a:pt x="2425" y="1998"/>
                              </a:lnTo>
                              <a:lnTo>
                                <a:pt x="2443" y="1998"/>
                              </a:lnTo>
                              <a:lnTo>
                                <a:pt x="2452" y="1998"/>
                              </a:lnTo>
                              <a:lnTo>
                                <a:pt x="16444" y="1998"/>
                              </a:lnTo>
                              <a:lnTo>
                                <a:pt x="16444" y="1980"/>
                              </a:lnTo>
                              <a:lnTo>
                                <a:pt x="2452" y="1980"/>
                              </a:lnTo>
                              <a:lnTo>
                                <a:pt x="2443" y="1980"/>
                              </a:lnTo>
                              <a:lnTo>
                                <a:pt x="2425" y="1980"/>
                              </a:lnTo>
                              <a:lnTo>
                                <a:pt x="18" y="1980"/>
                              </a:lnTo>
                              <a:lnTo>
                                <a:pt x="18" y="18"/>
                              </a:lnTo>
                              <a:lnTo>
                                <a:pt x="2452" y="18"/>
                              </a:lnTo>
                              <a:lnTo>
                                <a:pt x="2452" y="18"/>
                              </a:lnTo>
                              <a:lnTo>
                                <a:pt x="2468" y="18"/>
                              </a:lnTo>
                              <a:lnTo>
                                <a:pt x="16444" y="18"/>
                              </a:lnTo>
                              <a:lnTo>
                                <a:pt x="16444" y="0"/>
                              </a:lnTo>
                              <a:moveTo>
                                <a:pt x="16462" y="0"/>
                              </a:moveTo>
                              <a:lnTo>
                                <a:pt x="16444" y="0"/>
                              </a:lnTo>
                              <a:lnTo>
                                <a:pt x="16444" y="18"/>
                              </a:lnTo>
                              <a:lnTo>
                                <a:pt x="16444" y="1980"/>
                              </a:lnTo>
                              <a:lnTo>
                                <a:pt x="16444" y="1998"/>
                              </a:lnTo>
                              <a:lnTo>
                                <a:pt x="16462" y="1998"/>
                              </a:lnTo>
                              <a:lnTo>
                                <a:pt x="16462" y="1980"/>
                              </a:lnTo>
                              <a:lnTo>
                                <a:pt x="16462" y="18"/>
                              </a:lnTo>
                              <a:lnTo>
                                <a:pt x="1646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9.7pt;margin-top:14.15pt;width:466.6pt;height:56.6pt" coordorigin="1594,283" coordsize="9332,1132">
              <v:shape id="shape_0" coordsize="756,528" path="m378,0l265,11l138,60l55,127l46,139l37,150l0,249l0,277l28,367l37,379l46,390l55,400l64,411l166,481l302,520l378,527l416,525l524,506l644,449l701,400l711,390l718,379l727,367l732,354l738,342l745,330l748,315l752,303l755,291l755,277l755,249l718,150l711,139l701,127l692,116l669,97l558,32l453,5l416,2l378,0e" fillcolor="#da241d" stroked="f" o:allowincell="f" style="position:absolute;left:2079;top:514;width:427;height:297;mso-wrap-style:none;v-text-anchor:middle;mso-position-horizontal-relative:page;mso-position-vertical-relative:page">
                <v:fill o:detectmouseclick="t" type="solid" color2="#25dbe2"/>
                <v:stroke color="#3465a4" joinstyle="round" endcap="flat"/>
                <w10:wrap type="none"/>
              </v:shape>
              <v:shape id="shape_0" coordsize="756,528" path="m378,0l489,11l618,60l701,127l711,139l718,150l727,162l732,173l738,185l745,197l748,210l752,224l755,238l755,249l755,263l755,277l755,291l752,303l748,315l745,330l738,342l732,354l727,367l718,379l711,390l701,400l692,411l669,432l558,495l453,520l378,527l339,525l229,506l109,449l46,390l37,379l28,367l21,354l16,342l0,277l0,263l0,249l2,238l4,224l7,210l12,197l16,185l21,173l28,162l37,150l46,139l55,127l138,60l265,11l339,2l378,0e" stroked="t" o:allowincell="f" style="position:absolute;left:2079;top:514;width:427;height:297;mso-wrap-style:none;v-text-anchor:middle;mso-position-horizontal-relative:page;mso-position-vertical-relative:page">
                <v:fill o:detectmouseclick="t" on="false"/>
                <v:stroke color="#1f1a17" weight="1440" joinstyle="round" endcap="flat"/>
                <w10:wrap type="none"/>
              </v:shape>
              <v:shape id="shape_0" stroked="f" o:allowincell="f" style="position:absolute;left:1993;top:297;width:611;height:262;mso-wrap-style:none;v-text-anchor:middle;mso-position-horizontal-relative:page;mso-position-vertical-relative:page" type="_x0000_t75">
                <v:imagedata r:id="rId10" o:detectmouseclick="t"/>
                <v:stroke color="#3465a4" joinstyle="round" endcap="flat"/>
                <w10:wrap type="none"/>
              </v:shape>
              <v:shape id="shape_0" coordsize="964,346" path="m92,345l134,328l178,308l224,291l272,275l296,268l321,261l346,255l372,250l399,247l425,243l452,241l478,241l506,241l533,245l559,247l584,250l608,255l633,261l658,268l683,275l728,291l773,308l815,326l855,343xm81,319l123,299l169,278l217,259l266,241l291,234l317,227l344,222l370,215l397,213l423,210l452,206l480,206l508,208l536,210l563,213l587,217l614,224l640,229l667,236l690,243l737,259l783,280l827,298l870,317xm69,291l113,269l161,247l208,227l259,210l286,201l312,194l339,187l367,181l395,178l423,174l452,173l482,171l510,173l538,176l566,180l594,183l621,190l647,196l674,204l698,213l748,229l795,248l840,269l882,291xm56,264l102,241l150,217l201,196l252,176l280,169l309,160l337,153l363,148l393,143l423,139l452,139l483,139l511,139l541,141l570,146l600,150l626,157l654,164l681,171l707,181l758,199l806,220l852,243l896,264xm42,236l92,213l139,188l192,164l247,144l275,136l302,127l332,120l362,114l392,109l422,106l453,104l483,104l515,106l545,107l575,111l605,118l633,123l661,130l690,139l718,150l769,171l820,192l866,215l912,238xm30,210l78,183l129,159l155,144l183,134l212,122l240,111l268,102l298,93l328,85l358,79l390,74l422,72l453,69l485,69l519,70l550,74l580,78l612,85l640,92l670,99l698,107l727,118l780,139l832,162l882,187l928,213xm16,181l67,153l120,129l146,114l175,102l203,90l233,79l263,69l293,60l325,53l355,46l388,41l422,37l453,35l487,35l520,37l554,41l587,44l617,51l649,58l679,65l709,76l737,86l794,109l847,134l898,160l945,185xm0,155l51,125l108,97l136,85l164,70l194,58l224,48l256,37l287,26l319,19l353,11l386,7l420,2l455,0l490,0l524,2l559,5l591,11l624,18l656,25l688,33l718,44l748,55l806,79l862,106l914,132l963,160xe" stroked="t" o:allowincell="f" style="position:absolute;left:2023;top:361;width:545;height:195;mso-position-horizontal-relative:page;mso-position-vertical-relative:page">
                <v:stroke color="#1f1a17" weight="1440" joinstyle="round" endcap="flat"/>
                <v:fill o:detectmouseclick="t" on="false"/>
                <w10:wrap type="none"/>
              </v:shape>
              <v:shape id="shape_0" stroked="f" o:allowincell="f" style="position:absolute;left:1992;top:301;width:613;height:198;mso-wrap-style:none;v-text-anchor:middle;mso-position-horizontal-relative:page;mso-position-vertical-relative:page" type="_x0000_t75">
                <v:imagedata r:id="rId11" o:detectmouseclick="t"/>
                <v:stroke color="#3465a4" joinstyle="round" endcap="flat"/>
                <w10:wrap type="none"/>
              </v:shape>
              <v:shape id="shape_0" coordsize="930,1098" path="m929,0l0,0l0,1035l379,1035l391,1037l464,1097l471,1087l571,1035l929,1035l929,0e" fillcolor="#0092dd" stroked="f" o:allowincell="f" style="position:absolute;left:2020;top:554;width:526;height:621;mso-wrap-style:none;v-text-anchor:middle;mso-position-horizontal-relative:page;mso-position-vertical-relative:page">
                <v:fill o:detectmouseclick="t" type="solid" color2="#ff6d22"/>
                <v:stroke color="#3465a4" joinstyle="round" endcap="flat"/>
                <w10:wrap type="none"/>
              </v:shape>
              <v:shape id="shape_0" coordsize="939,1110" path="m938,0l933,0l931,0l931,7l931,1037l575,1037l473,1090l469,1098l462,1086l383,1037l5,1037l5,786l931,786l931,779l5,779l5,716l931,716l931,709l5,709l5,645l931,645l931,638l5,638l5,573l931,573l931,568l5,568l5,504l931,504l931,497l5,497l5,432l931,432l931,427l5,427l5,361l931,361l931,356l5,356l5,291l931,291l931,286l5,286l5,220l931,220l931,213l5,213l5,150l931,150l931,143l5,143l5,7l931,7l931,0l4,0l0,0l0,1044l4,1044l383,1044l395,1046l406,1049l416,1054l427,1060l437,1068l448,1079l457,1091l465,1104l467,1109l471,1104l467,1104l469,1102l471,1104l478,1093l487,1081l575,1044l933,1044l938,1044l938,1037l938,7l938,0e" fillcolor="#1f1a17" stroked="f" o:allowincell="f" style="position:absolute;left:2019;top:552;width:531;height:627;mso-wrap-style:none;v-text-anchor:middle;mso-position-horizontal-relative:page;mso-position-vertical-relative:page">
                <v:fill o:detectmouseclick="t" type="solid" color2="#e0e5e8"/>
                <v:stroke color="#3465a4" joinstyle="round" endcap="flat"/>
                <w10:wrap type="none"/>
              </v:shape>
              <v:shape id="shape_0" coordsize="708,549" path="m444,0l416,0l402,0l386,4l374,9l360,12l344,18l289,44l229,74l197,88l164,102l146,109l130,113l111,118l93,122l48,175l23,201l0,227l9,229l19,233l42,236l53,236l65,238l76,240l83,245l85,250l85,284l86,291l92,294l104,303l115,310l125,319l136,326l152,346l229,418l242,425l250,444l257,460l261,474l264,487l264,499l263,515l257,531l249,548l275,541l303,532l331,525l360,517l397,483l434,450l471,414l508,381l525,349l543,319l559,289l577,257l585,254l592,250l614,213l617,199l665,120l677,109l688,100l698,90l707,78l677,78l617,76l587,76l569,58l554,44l458,0l444,0e" fillcolor="white" stroked="f" o:allowincell="f" style="position:absolute;left:2068;top:617;width:400;height:309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708,549" path="m249,548l275,541l303,532l331,525l360,517l397,483l434,450l471,414l508,381l525,349l543,319l559,289l577,257l614,213l617,199l619,187l621,175l624,162l633,150l644,139l654,130l665,120l677,109l688,100l698,90l707,78l677,78l647,76l617,76l587,76l569,58l474,4l444,0l430,0l416,0l402,0l386,4l374,9l360,12l344,18l289,44l229,74l197,88l164,102l146,109l130,113l111,118l93,122l71,148l48,175l23,201l0,227l9,229l19,233l32,234l42,236l53,236l65,238l76,240l83,245l85,250l85,256l85,263l85,271l85,279l85,284l86,291l92,294l104,303l115,310l125,319l136,326l152,346l229,418l242,425l250,444l257,460l261,474l264,487l264,499l263,515l257,531l249,548e" stroked="t" o:allowincell="f" style="position:absolute;left:2068;top:617;width:400;height:309;mso-wrap-style:none;v-text-anchor:middle;mso-position-horizontal-relative:page;mso-position-vertical-relative:page">
                <v:fill o:detectmouseclick="t" on="false"/>
                <v:stroke color="#1f1a17" weight="1440" joinstyle="round" endcap="flat"/>
                <w10:wrap type="none"/>
              </v:shape>
              <v:rect id="shape_0" fillcolor="#1f1a17" stroked="f" o:allowincell="f" style="position:absolute;left:2020;top:593;width:529;height:3;mso-wrap-style:none;v-text-anchor:middle;mso-position-horizontal-relative:page;mso-position-vertical-relative:page">
                <v:fill o:detectmouseclick="t" type="solid" color2="#e0e5e8"/>
                <v:stroke color="#3465a4" joinstyle="round" endcap="flat"/>
                <w10:wrap type="none"/>
              </v:rect>
              <v:shape id="shape_0" stroked="f" o:allowincell="f" style="position:absolute;left:2171;top:609;width:222;height:309;mso-wrap-style:none;v-text-anchor:middle;mso-position-horizontal-relative:page;mso-position-vertical-relative:page" type="_x0000_t75">
                <v:imagedata r:id="rId12" o:detectmouseclick="t"/>
                <v:stroke color="#3465a4" joinstyle="round" endcap="flat"/>
                <w10:wrap type="none"/>
              </v:shape>
              <v:shape id="shape_0" coordsize="930,401" path="m464,0l358,51l245,86l123,108l0,115l0,337l379,337l402,344l414,347l425,356l436,363l446,374l455,386l464,400l471,390l571,337l929,337l929,132l868,130l838,125l808,122l778,116l748,109l688,95l547,42l518,28l490,14l464,0e" fillcolor="white" stroked="f" o:allowincell="f" style="position:absolute;left:2020;top:948;width:526;height:226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934,140" path="m106,26l106,26xm185,30l180,25l171,32l162,37l153,40l145,40l136,40l118,32l113,30l108,25l106,26l106,26l106,25l106,26l108,25l108,23l95,14l83,7l69,4l56,4l42,4l30,7l16,14l4,23l7,30l19,19l32,14l42,11l56,9l67,11l79,14l94,19l104,28l104,28l104,28l104,30l104,28l102,30l113,37l123,42l134,48l145,49l153,48l164,42l175,37l185,30xm185,28l182,26l185,30l185,28xm284,100l284,99l282,102l284,100xm369,104l365,102l365,100l363,99l363,100l340,125l335,127l328,128l325,130l319,130l314,128l309,127l302,121l291,113l286,104l284,100l281,102l284,99l268,88l254,81l240,76l228,74l213,77l203,83l191,90l180,99l171,106l162,113l153,116l145,116l136,116l127,113l118,106l113,104l111,102l108,99l94,90l81,84l67,79l55,77l41,79l26,84l14,90l0,99l5,104l16,95l28,90l41,84l55,84l67,84l79,90l92,95l104,102l104,102l104,102l104,102l102,104l113,113l123,118l134,121l145,123l153,121l164,118l175,113l185,104l196,93l206,88l215,84l228,83l240,83l252,86l266,93l281,102l281,102l281,102l281,104l281,102l279,104l288,116l298,127l302,130l309,134l314,135l318,137l325,137l330,135l335,134l342,128l349,125l355,120l362,113l369,104xm452,26l448,28l448,30l452,26xm453,25l452,21l450,19l439,11l430,5l422,2l411,0l400,2l390,5l379,11l370,18l363,25l365,26l365,26l365,26l363,25l340,49l335,51l328,53l325,55l319,55l314,53l309,51l305,49l302,46l291,37l288,30l284,25l284,25l284,23l282,21l282,26l282,26l282,26l282,26l282,21l268,12l254,5l240,0l228,0l213,2l203,7l191,14l180,25l185,28l196,18l206,12l215,7l228,7l240,7l252,11l266,18l279,28l288,40l298,51l302,55l309,58l314,60l318,62l325,62l335,58l342,55l349,51l355,44l362,37l367,28l367,28l367,28l367,28l367,28l369,30l370,26l370,26l372,23l383,18l392,11l402,7l411,7l420,7l429,11l438,18l446,25l448,28l453,25xm893,26l891,23l889,25l893,26xm933,79l923,79l916,81l912,83l903,88l896,93l891,99l894,102l893,102l893,102l893,102l891,99l889,99l889,100l880,113l870,123l863,127l857,130l852,132l847,134l842,134l834,132l822,127l815,121l803,107l797,102l794,99l785,91l773,84l762,83l753,81l743,83l734,84l725,91l718,99l709,106l702,111l693,114l684,116l676,114l667,111l656,106l651,102l647,99l632,91l619,86l607,84l595,84l584,84l573,88l563,93l552,99l540,109l526,116l515,121l501,123l490,121l478,116l466,109l457,102l453,99l452,97l450,93l439,86l430,81l422,77l411,76l400,77l390,81l379,86l370,93l367,95l363,99l369,104l370,102l372,99l383,91l392,86l402,84l411,83l420,84l429,86l438,91l446,99l448,102l448,104l462,116l475,123l483,127l496,128l501,128l508,128l522,127l529,123l543,116l556,104l554,102l556,104l556,102l556,104l556,104l556,106l566,99l575,93l586,91l595,90l605,90l617,93l630,97l642,106l642,104l655,113l674,121l684,121l695,121l706,116l714,113l723,104l730,95l737,91l744,88l753,86l762,88l771,91l782,97l790,104l797,113l804,120l812,127l820,132l827,135l834,137l840,139l847,139l854,137l861,137l866,132l871,128l884,116l896,104l894,102l898,102l900,99l907,93l914,88l923,84l933,84l933,79xm933,5l928,4l923,4l916,5l912,7l903,12l896,18l891,23l893,26l893,26l893,26l889,25l880,39l870,48l863,51l857,55l852,56l847,58l842,58l834,56l829,55l822,51l815,46l810,40l803,32l796,26l794,25l794,23l794,25l792,26l792,26l792,26l792,26l792,26l794,23l785,16l773,9l762,7l753,5l743,7l734,9l725,16l718,25l709,30l702,37l693,40l684,40l676,40l667,37l656,30l651,26l647,23l632,16l619,11l607,7l595,7l573,14l552,23l540,33l526,40l515,46l501,48l490,46l478,40l453,25l448,30l462,40l475,48l483,51l489,51l496,53l501,53l508,53l517,51l522,51l529,48l543,40l556,30l566,25l575,19l586,18l595,16l605,16l617,18l630,21l642,30l655,37l665,42l674,46l684,48l695,46l706,42l714,37l723,28l737,16l744,12l753,12l762,12l771,16l782,21l790,30l790,28l797,39l804,46l812,51l827,62l834,62l840,63l847,63l854,62l861,62l866,58l871,53l884,42l894,30l894,28l894,30l894,28l894,28l900,23l907,18l914,12l923,9l928,9l933,11l933,9l933,5xe" fillcolor="#0092dd" stroked="f" o:allowincell="f" style="position:absolute;left:2019;top:1039;width:528;height:77;mso-wrap-style:none;v-text-anchor:middle;mso-position-horizontal-relative:page;mso-position-vertical-relative:page">
                <v:fill o:detectmouseclick="t" type="solid" color2="#ff6d22"/>
                <v:stroke color="#3465a4" joinstyle="round" endcap="flat"/>
                <w10:wrap type="none"/>
              </v:shape>
              <v:shape id="shape_0" stroked="f" o:allowincell="f" style="position:absolute;left:2187;top:996;width:180;height:113;mso-wrap-style:none;v-text-anchor:middle;mso-position-horizontal-relative:page;mso-position-vertical-relative:page" type="_x0000_t75">
                <v:imagedata r:id="rId13" o:detectmouseclick="t"/>
                <v:stroke color="#3465a4" joinstyle="round" endcap="flat"/>
                <w10:wrap type="none"/>
              </v:shape>
              <v:shape id="shape_0" coordsize="939,450" path="m467,444l465,444l467,449l471,444l467,444xm430,389l427,396l437,405l448,416l457,428l465,444l467,442l465,442l467,437l462,425l451,410l441,400l430,389xm467,442l465,444l467,444l467,442xm508,393l494,403l483,414l473,428l467,437l471,442l467,444l471,444l478,432l488,419l499,409l511,400l508,393xm467,442l467,442l467,444l467,442xm467,437l465,442l467,444l471,442l467,437xm575,370l555,373l538,379l522,386l508,393l511,400l525,391l540,386l557,379l575,377l575,370xm383,370l383,377l395,379l406,382l416,389l427,396l430,389l420,382l407,377l395,373l383,370xm4,127l0,127l0,377l4,377l4,370l5,370l5,132l4,132l4,127xm5,370l4,370l4,377l383,377l383,373l5,373l5,370xm931,370l575,370l575,377l933,377l933,373l931,373l931,370xm938,370l933,370l933,377l938,377l938,370xm383,370l5,370l5,373l383,373l383,370xm931,152l931,373l933,373l933,370l938,370l938,152l933,152l931,152xm934,146l933,150l931,150l931,152l933,152l934,146xm938,146l934,146l933,152l938,152l938,146xm693,106l691,111l779,134l811,139l841,144l903,150l931,152l931,150l933,150l934,146l903,144l841,139l811,134l781,129l693,106xm249,95l219,102l189,107l127,118l67,123l4,127l4,132l5,132l5,129l67,129l129,123l189,115l220,107l249,100l249,95xm5,132l4,132l5,132xm67,129l5,129l5,132l67,129xm469,0l467,2l469,5l467,5l492,21l548,53l577,65l603,78l633,90l691,111l691,107l691,107l693,106l635,85l578,60l524,32l495,16l469,0xm693,106l691,107l691,107l693,106xm465,0l413,32l388,44l361,56l305,78l275,86l249,95l249,100l279,93l307,85l335,74l390,49l443,21l467,5l465,5l467,2l465,0xm467,2l465,5l467,5l469,5l467,2xm469,0l467,0l465,0l467,2l469,0xe" fillcolor="#1f1a17" stroked="f" o:allowincell="f" style="position:absolute;left:2019;top:925;width:531;height:253;mso-wrap-style:none;v-text-anchor:middle;mso-position-horizontal-relative:page;mso-position-vertical-relative:page">
                <v:fill o:detectmouseclick="t" type="solid" color2="#e0e5e8"/>
                <v:stroke color="#3465a4" joinstyle="round" endcap="flat"/>
                <w10:wrap type="none"/>
              </v:shape>
              <v:shape id="shape_0" coordsize="543,1389" path="m240,0l224,25l214,46l203,69l198,92l191,115l189,139l189,166l192,196l184,194l138,131l127,113l122,106l115,101l106,93l95,88l109,153l120,219l127,280l134,340l136,402l136,462l134,524l127,587l118,570l106,554l65,504l58,504l28,561l23,598l21,633l16,672l12,707l7,746l5,783l0,818l23,778l46,735l69,693l94,653l106,670l120,686l134,705l148,723l147,737l147,750l145,762l145,774l132,762l120,751l97,728l97,855l83,848l72,845l64,841l55,840l48,840l30,859l30,877l32,898l37,921l51,975l71,1035l79,1065l88,1097l95,1127l101,1155l101,1235l115,1213l127,1190l143,1169l155,1148l148,1090l145,1049l145,1034l155,1000l161,1002l231,1097l272,1164l293,1199l362,1291l496,1363l542,1388l508,1342l443,1254l411,1208l380,1164l348,1120l318,1076l290,1032l282,1009l275,984l272,961l268,914l270,891l274,868l275,843l288,859l298,873l309,889l320,903l318,931l316,954l316,989l318,1004l320,1014l325,1023l327,1032l335,1042l346,1053l351,1056l353,1062l358,1067l362,1076l353,889l351,859l350,827l346,813l344,801l339,788l335,776l330,765l323,755l318,746l224,691l222,654l221,621l219,584l215,547l230,536l240,526l252,513l265,503l277,541l304,614l318,653l330,688l343,725l355,762l369,799l369,765l369,698l355,556l312,446l274,402l291,370l337,252l374,101l385,39l371,51l360,62l348,76l335,88l327,101l267,213l245,287l242,252l238,143l238,71l240,0e" fillcolor="#009240" stroked="f" o:allowincell="f" style="position:absolute;left:1813;top:456;width:306;height:786;mso-wrap-style:none;v-text-anchor:middle;mso-position-horizontal-relative:page;mso-position-vertical-relative:page">
                <v:fill o:detectmouseclick="t" type="solid" color2="#ff6dbf"/>
                <v:stroke color="#3465a4" joinstyle="round" endcap="flat"/>
                <w10:wrap type="none"/>
              </v:shape>
              <v:shape id="shape_0" coordsize="543,1389" path="m542,1388l508,1342l475,1298l443,1254l411,1208l380,1164l348,1120l318,1076l290,1032l282,1009l275,984l272,961l270,937l268,914l270,891l274,868l275,843l288,859l298,873l309,889l320,903l318,931l316,954l316,974l316,989l318,1004l320,1014l325,1023l327,1032l335,1042l346,1053l351,1056l353,1062l358,1067l362,1076l360,1044l358,1012l357,982l355,951l353,921l353,889l339,788l335,776l330,765l323,755l318,746l261,704l249,698l238,695l224,691l222,654l221,621l219,584l215,547l230,536l240,526l252,513l265,503l277,541l291,577l304,614l318,653l330,688l343,725l355,762l369,799l369,765l369,732l369,698l369,668l367,638l364,608l360,582l355,556l312,446l274,402l291,370l337,252l374,101l385,39l371,51l360,62l348,76l335,88l327,101l267,213l245,287l242,252l240,215l240,180l238,143l238,108l238,71l240,35l240,0l224,25l214,46l203,69l198,92l191,115l189,139l189,166l192,196l184,194l147,146l138,131l95,88l109,153l120,219l127,280l134,340l136,402l136,462l134,524l127,587l118,570l106,554l65,504l58,504l28,561l23,598l21,633l16,672l12,707l7,746l5,783l0,818l23,778l46,735l69,693l94,653l106,670l120,686l134,705l148,723l147,737l147,750l145,762l145,774l132,762l120,751l109,739l97,728l97,760l97,792l97,824l97,855l83,848l72,845l64,841l55,840l48,840l30,859l30,869l30,877l32,898l37,921l51,975l71,1035l79,1065l88,1097l95,1127l101,1155l101,1175l101,1196l101,1215l101,1235l115,1213l127,1190l143,1169l155,1148l148,1090l145,1049l145,1034l155,1000l161,1002l231,1097l272,1164l293,1199l362,1291l450,1339l496,1363l542,1388e" stroked="t" o:allowincell="f" style="position:absolute;left:1813;top:456;width:306;height:786;mso-wrap-style:none;v-text-anchor:middle;mso-position-horizontal-relative:page;mso-position-vertical-relative:page">
                <v:fill o:detectmouseclick="t" on="false"/>
                <v:stroke color="#1f1a17" weight="1440" joinstyle="round" endcap="flat"/>
                <w10:wrap type="none"/>
              </v:shape>
              <v:shape id="shape_0" stroked="f" o:allowincell="f" style="position:absolute;left:1830;top:492;width:196;height:608;mso-wrap-style:none;v-text-anchor:middle;mso-position-horizontal-relative:page;mso-position-vertical-relative:page" type="_x0000_t75">
                <v:imagedata r:id="rId14" o:detectmouseclick="t"/>
                <v:stroke color="#3465a4" joinstyle="round" endcap="flat"/>
                <w10:wrap type="none"/>
              </v:shape>
              <v:shape id="shape_0" coordsize="558,1387" path="m309,0l312,71l312,141l310,178l310,215l307,250l307,286l294,250l250,146l175,49l160,39l171,99l196,205l242,332l277,402l261,414l205,506l178,637l176,698l176,764l178,799l190,760l203,725l219,688l231,651l245,614l257,575l284,503l298,513l309,524l323,534l333,547l332,619l328,654l326,691l312,695l300,697l287,702l277,707l265,714l208,787l203,799l198,825l192,951l190,981l187,1074l189,1067l192,1062l196,1055l201,1051l212,1042l220,1030l233,972l231,952l229,929l227,901l238,887l249,871l261,857l273,843l277,866l280,891l280,937l277,959l273,984l266,1007l261,1030l229,1074l199,1118l168,1164l134,1208l101,1252l67,1298l0,1386l46,1362l92,1339l139,1314l187,1291l208,1263l231,1231l256,1198l279,1162l321,1095l358,1041l374,1019l386,1005l393,1002l397,1000l402,1002l404,1005l407,1011l409,1019l409,1048l404,1090l397,1146l411,1169l427,1190l439,1213l455,1235l455,1153l460,1127l467,1095l476,1065l487,1034l506,974l520,921l525,896l529,877l529,868l508,838l501,838l494,840l483,843l471,847l458,855l458,727l446,737l434,750l421,762l409,774l409,760l404,723l462,651l510,735l534,776l557,818l545,707l541,670l533,596l529,559l524,522l518,515l511,510l506,504l497,503l490,504l448,554l437,570l427,586l420,524l418,462l418,402l427,279l446,152l458,88l448,92l397,162l388,176l377,189l360,196l361,166l361,139l324,23l309,0e" fillcolor="#009240" stroked="f" o:allowincell="f" style="position:absolute;left:2451;top:463;width:315;height:784;mso-wrap-style:none;v-text-anchor:middle;mso-position-horizontal-relative:page;mso-position-vertical-relative:page">
                <v:fill o:detectmouseclick="t" type="solid" color2="#ff6dbf"/>
                <v:stroke color="#3465a4" joinstyle="round" endcap="flat"/>
                <w10:wrap type="none"/>
              </v:shape>
              <v:shape id="shape_0" coordsize="558,1387" path="m0,1386l34,1342l67,1298l101,1252l134,1208l168,1164l199,1118l229,1074l261,1030l266,1007l273,984l277,959l280,937l280,912l280,891l277,866l273,843l261,857l249,871l238,887l227,901l229,929l231,952l233,972l231,988l201,1051l196,1055l192,1062l189,1067l187,1074l187,1042l189,1012l190,981l192,951l194,919l196,889l196,857l198,825l201,813l203,799l208,787l212,774l277,707l287,702l300,697l312,695l326,691l328,654l332,619l333,582l333,547l323,534l309,524l298,513l284,503l272,540l257,575l245,614l231,651l219,688l203,725l190,760l178,799l176,764l176,730l176,698l178,667l178,637l182,608l213,485l277,402l259,369l210,250l171,99l160,39l175,49l250,146l294,250l307,286l307,250l310,215l310,178l312,141l312,108l312,71l310,34l309,0l324,23l339,44l349,67l356,90l360,115l361,139l361,166l360,196l367,192l414,131l427,113l432,106l439,99l448,92l458,88l446,152l434,217l427,279l420,340l418,402l418,462l420,524l427,586l437,570l448,554l497,503l506,504l533,596l538,633l541,670l545,707l548,744l554,781l557,818l534,776l510,735l487,693l462,651l448,668l434,686l420,705l404,723l406,735l407,750l409,760l409,774l421,762l434,750l446,737l458,727l458,758l458,790l458,824l458,855l471,847l483,843l494,840l501,838l508,838l529,868l529,877l487,1034l476,1065l467,1095l460,1127l455,1153l455,1175l455,1194l455,1215l455,1235l439,1213l427,1190l411,1169l397,1146l404,1090l409,1048l409,1032l409,1019l407,1011l404,1005l402,1002l397,1000l393,1002l321,1095l279,1162l256,1198l231,1231l208,1263l187,1291l139,1314l92,1339l46,1362l0,1386e" stroked="t" o:allowincell="f" style="position:absolute;left:2451;top:463;width:315;height:784;mso-wrap-style:none;v-text-anchor:middle;mso-position-horizontal-relative:page;mso-position-vertical-relative:page">
                <v:fill o:detectmouseclick="t" on="false"/>
                <v:stroke color="#1f1a17" weight="1440" joinstyle="round" endcap="flat"/>
                <w10:wrap type="none"/>
              </v:shape>
              <v:shape id="shape_0" stroked="f" o:allowincell="f" style="position:absolute;left:2546;top:498;width:203;height:608;mso-wrap-style:none;v-text-anchor:middle;mso-position-horizontal-relative:page;mso-position-vertical-relative:page" type="_x0000_t75">
                <v:imagedata r:id="rId15" o:detectmouseclick="t"/>
                <v:stroke color="#3465a4" joinstyle="round" endcap="flat"/>
                <w10:wrap type="none"/>
              </v:shape>
              <v:shape id="shape_0" coordsize="1444,414" path="m1215,0l1122,60l968,132l938,145l815,175l723,182l692,182l568,169l445,129l318,65l224,0l206,18l153,69l212,247l192,238l97,168l67,134l49,146l34,162l18,180l0,192l88,286l194,360l273,399l289,383l305,364l319,346l335,328l326,293l316,256l305,222l296,185l321,199l346,212l448,252l554,277l580,282l609,286l635,288l690,291l716,291l771,288l827,282l854,277l880,274l991,245l1103,201l1157,176l1150,198l1145,221l1138,244l1129,267l1120,288l1113,311l1104,332l1101,353l1118,369l1134,385l1152,397l1170,413l1191,406l1210,397l1230,387l1251,378l1268,367l1286,355l1304,344l1321,332l1339,319l1371,291l1385,277l1415,245l1443,212l1408,180l1390,166l1374,150l1339,185l1311,212l1295,222l1277,235l1254,247l1226,259l1238,235l1247,210l1254,189l1260,166l1272,124l1281,99l1293,71l1272,55l1215,0e" fillcolor="#da241d" stroked="f" o:allowincell="f" style="position:absolute;left:1887;top:1168;width:817;height:233;mso-wrap-style:none;v-text-anchor:middle;mso-position-horizontal-relative:page;mso-position-vertical-relative:page">
                <v:fill o:detectmouseclick="t" type="solid" color2="#25dbe2"/>
                <v:stroke color="#3465a4" joinstyle="round" endcap="flat"/>
                <w10:wrap type="none"/>
              </v:shape>
              <v:shape id="shape_0" coordsize="1444,414" path="m224,0l318,65l413,115l536,161l600,173l630,178l662,180l692,182l723,182l845,169l968,132l1000,120l1030,108l1062,92l1092,76l1122,60l1154,41l1184,21l1215,0l1235,18l1252,37l1272,55l1293,71l1281,99l1272,124l1267,145l1260,166l1254,189l1247,210l1238,235l1226,259l1254,247l1374,150l1390,166l1408,180l1425,196l1443,212l1371,291l1321,332l1304,344l1286,355l1268,367l1251,378l1230,387l1210,397l1191,406l1170,413l1152,397l1134,385l1118,369l1101,353l1104,332l1113,311l1120,288l1129,267l1138,244l1145,221l1150,198l1157,176l1129,191l1103,201l1074,214l1046,224l1018,235l991,245l965,254l937,261l908,267l880,274l854,277l827,282l799,286l771,288l743,289l716,291l690,291l663,289l635,288l609,286l580,282l554,277l527,274l501,267l475,259l448,252l346,212l296,185l305,222l316,256l326,293l335,328l319,346l305,364l289,383l155,337l56,256l0,192l18,180l34,162l49,146l67,134l81,150l97,168l115,184l132,201l152,215l171,228l192,238l212,247l153,69l171,51l189,35l206,18l224,0e" stroked="t" o:allowincell="f" style="position:absolute;left:1887;top:1168;width:817;height:233;mso-wrap-style:none;v-text-anchor:middle;mso-position-horizontal-relative:page;mso-position-vertical-relative:page">
                <v:fill o:detectmouseclick="t" on="false"/>
                <v:stroke color="#1f1a17" weight="1440" joinstyle="round" endcap="flat"/>
                <w10:wrap type="none"/>
              </v:shape>
              <v:shape id="shape_0" stroked="f" o:allowincell="f" style="position:absolute;left:1913;top:1198;width:768;height:183;mso-wrap-style:none;v-text-anchor:middle;mso-position-horizontal-relative:page;mso-position-vertical-relative:page" type="_x0000_t75">
                <v:imagedata r:id="rId16" o:detectmouseclick="t"/>
                <v:stroke color="#3465a4" joinstyle="round" endcap="flat"/>
                <w10:wrap type="none"/>
              </v:shape>
              <v:shape id="shape_0" coordsize="1105,204" path="m0,9l102,78l206,133l309,171l446,198l515,203l548,203l688,187l790,157l894,118l1000,65l1033,44l1069,23l1104,0e" stroked="t" o:allowincell="f" style="position:absolute;left:1988;top:1217;width:625;height:114;mso-position-horizontal-relative:page;mso-position-vertical-relative:page">
                <v:stroke color="#1f1a17" weight="720" joinstyle="round" endcap="flat"/>
                <v:fill o:detectmouseclick="t" on="false"/>
                <w10:wrap type="none"/>
              </v:shape>
              <v:shape id="shape_0" stroked="f" o:allowincell="f" style="position:absolute;left:1899;top:1280;width:143;height:112;mso-wrap-style:none;v-text-anchor:middle;mso-position-horizontal-relative:page;mso-position-vertical-relative:page" type="_x0000_t75">
                <v:imagedata r:id="rId17" o:detectmouseclick="t"/>
                <v:stroke color="#3465a4" joinstyle="round" endcap="flat"/>
                <w10:wrap type="none"/>
              </v:shape>
              <v:shape id="shape_0" stroked="f" o:allowincell="f" style="position:absolute;left:2551;top:1291;width:152;height:112;mso-wrap-style:none;v-text-anchor:middle;mso-position-horizontal-relative:page;mso-position-vertical-relative:page" type="_x0000_t75">
                <v:imagedata r:id="rId18" o:detectmouseclick="t"/>
                <v:stroke color="#3465a4" joinstyle="round" endcap="flat"/>
                <w10:wrap type="none"/>
              </v:shape>
              <v:shape id="shape_0" coordsize="16463,1999" path="m16444,0l2468,0l2452,0l2452,0l18,0l0,0l0,18l0,1980l0,1998l18,1998l2425,1998l2443,1998l2452,1998l16444,1998l16444,1980l2452,1980l2443,1980l2425,1980l18,1980l18,18l2452,18l2452,18l2468,18l16444,18l16444,0xm16462,0l16444,0l16444,18l16444,1980l16444,1998l16462,1998l16462,1980l16462,18l16462,0xe" fillcolor="black" stroked="f" o:allowincell="f" style="position:absolute;left:1594;top:283;width:9332;height:113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5">
              <wp:simplePos x="0" y="0"/>
              <wp:positionH relativeFrom="page">
                <wp:posOffset>1979295</wp:posOffset>
              </wp:positionH>
              <wp:positionV relativeFrom="page">
                <wp:posOffset>180340</wp:posOffset>
              </wp:positionV>
              <wp:extent cx="4869180" cy="643890"/>
              <wp:effectExtent l="0" t="0" r="0" b="0"/>
              <wp:wrapNone/>
              <wp:docPr id="2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69180" cy="643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7" w:after="0"/>
                            <w:ind w:left="13" w:right="15" w:hanging="0"/>
                            <w:jc w:val="center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PREFEITURA</w:t>
                          </w:r>
                          <w:r>
                            <w:rPr>
                              <w:b/>
                              <w:spacing w:val="-4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30"/>
                            </w:rPr>
                            <w:t>MUNICIPAL</w:t>
                          </w:r>
                          <w:r>
                            <w:rPr>
                              <w:b/>
                              <w:spacing w:val="-1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30"/>
                            </w:rPr>
                            <w:t>DE</w:t>
                          </w:r>
                          <w:r>
                            <w:rPr>
                              <w:b/>
                              <w:spacing w:val="-2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30"/>
                            </w:rPr>
                            <w:t>CORAÇÃO</w:t>
                          </w:r>
                          <w:r>
                            <w:rPr>
                              <w:b/>
                              <w:spacing w:val="-3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30"/>
                            </w:rPr>
                            <w:t>DE</w:t>
                          </w:r>
                          <w:r>
                            <w:rPr>
                              <w:b/>
                              <w:spacing w:val="-2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30"/>
                            </w:rPr>
                            <w:t>JESUS</w:t>
                          </w:r>
                        </w:p>
                        <w:p>
                          <w:pPr>
                            <w:pStyle w:val="TextBody"/>
                            <w:spacing w:before="155" w:after="0"/>
                            <w:ind w:left="14" w:right="15" w:hanging="0"/>
                            <w:jc w:val="center"/>
                            <w:rPr/>
                          </w:pPr>
                          <w:r>
                            <w:rPr/>
                            <w:t>ESTADO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MINA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15" w:right="15" w:hanging="0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Praça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Dr.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Samuel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Barreto,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s/nº</w:t>
                          </w:r>
                          <w:r>
                            <w:rPr>
                              <w:spacing w:val="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-</w:t>
                          </w:r>
                          <w:r>
                            <w:rPr>
                              <w:spacing w:val="-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Centro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– CEP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39340-000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–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Coração de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Jesus/MG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– Tel.: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(38)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3228-22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83.4pt;height:50.7pt;mso-wrap-distance-left:9pt;mso-wrap-distance-right:9pt;mso-wrap-distance-top:0pt;mso-wrap-distance-bottom:0pt;margin-top:14.2pt;mso-position-vertical-relative:page;margin-left:155.85pt;mso-position-horizontal-relative:page">
              <v:textbox inset="0in,0in,0in,0in">
                <w:txbxContent>
                  <w:p>
                    <w:pPr>
                      <w:pStyle w:val="FrameContents"/>
                      <w:spacing w:before="7" w:after="0"/>
                      <w:ind w:left="13" w:right="15" w:hanging="0"/>
                      <w:jc w:val="center"/>
                      <w:rPr>
                        <w:b/>
                        <w:b/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PREFEITURA</w:t>
                    </w:r>
                    <w:r>
                      <w:rPr>
                        <w:b/>
                        <w:spacing w:val="-4"/>
                        <w:sz w:val="30"/>
                      </w:rPr>
                      <w:t xml:space="preserve"> </w:t>
                    </w:r>
                    <w:r>
                      <w:rPr>
                        <w:b/>
                        <w:sz w:val="30"/>
                      </w:rPr>
                      <w:t>MUNICIPAL</w:t>
                    </w:r>
                    <w:r>
                      <w:rPr>
                        <w:b/>
                        <w:spacing w:val="-1"/>
                        <w:sz w:val="30"/>
                      </w:rPr>
                      <w:t xml:space="preserve"> </w:t>
                    </w:r>
                    <w:r>
                      <w:rPr>
                        <w:b/>
                        <w:sz w:val="30"/>
                      </w:rPr>
                      <w:t>DE</w:t>
                    </w:r>
                    <w:r>
                      <w:rPr>
                        <w:b/>
                        <w:spacing w:val="-2"/>
                        <w:sz w:val="30"/>
                      </w:rPr>
                      <w:t xml:space="preserve"> </w:t>
                    </w:r>
                    <w:r>
                      <w:rPr>
                        <w:b/>
                        <w:sz w:val="30"/>
                      </w:rPr>
                      <w:t>CORAÇÃO</w:t>
                    </w:r>
                    <w:r>
                      <w:rPr>
                        <w:b/>
                        <w:spacing w:val="-3"/>
                        <w:sz w:val="30"/>
                      </w:rPr>
                      <w:t xml:space="preserve"> </w:t>
                    </w:r>
                    <w:r>
                      <w:rPr>
                        <w:b/>
                        <w:sz w:val="30"/>
                      </w:rPr>
                      <w:t>DE</w:t>
                    </w:r>
                    <w:r>
                      <w:rPr>
                        <w:b/>
                        <w:spacing w:val="-2"/>
                        <w:sz w:val="30"/>
                      </w:rPr>
                      <w:t xml:space="preserve"> </w:t>
                    </w:r>
                    <w:r>
                      <w:rPr>
                        <w:b/>
                        <w:sz w:val="30"/>
                      </w:rPr>
                      <w:t>JESUS</w:t>
                    </w:r>
                  </w:p>
                  <w:p>
                    <w:pPr>
                      <w:pStyle w:val="TextBody"/>
                      <w:spacing w:before="155" w:after="0"/>
                      <w:ind w:left="14" w:right="15" w:hanging="0"/>
                      <w:jc w:val="center"/>
                      <w:rPr/>
                    </w:pPr>
                    <w:r>
                      <w:rPr/>
                      <w:t>ESTADO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MINA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GERAIS</w:t>
                    </w:r>
                  </w:p>
                  <w:p>
                    <w:pPr>
                      <w:pStyle w:val="FrameContents"/>
                      <w:spacing w:before="3" w:after="0"/>
                      <w:ind w:left="15" w:right="15" w:hanging="0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Praça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Dr.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Samuel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Barreto,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s/nº</w:t>
                    </w:r>
                    <w:r>
                      <w:rPr>
                        <w:spacing w:val="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-</w:t>
                    </w:r>
                    <w:r>
                      <w:rPr>
                        <w:spacing w:val="-6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Centro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– CEP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39340-000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–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Coração de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Jesus/MG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– Tel.: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(38)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3228-22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300" distR="114300" simplePos="0" locked="0" layoutInCell="0" allowOverlap="1" relativeHeight="38">
              <wp:simplePos x="0" y="0"/>
              <wp:positionH relativeFrom="page">
                <wp:posOffset>1012190</wp:posOffset>
              </wp:positionH>
              <wp:positionV relativeFrom="page">
                <wp:posOffset>179705</wp:posOffset>
              </wp:positionV>
              <wp:extent cx="5926455" cy="719455"/>
              <wp:effectExtent l="0" t="635" r="0" b="0"/>
              <wp:wrapNone/>
              <wp:docPr id="2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26320" cy="719280"/>
                        <a:chOff x="0" y="0"/>
                        <a:chExt cx="5926320" cy="719280"/>
                      </a:xfrm>
                    </wpg:grpSpPr>
                    <wps:wsp>
                      <wps:cNvSpPr/>
                      <wps:spPr>
                        <a:xfrm>
                          <a:off x="307800" y="146520"/>
                          <a:ext cx="271800" cy="1893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755" h="526">
                              <a:moveTo>
                                <a:pt x="377" y="0"/>
                              </a:moveTo>
                              <a:lnTo>
                                <a:pt x="264" y="11"/>
                              </a:lnTo>
                              <a:lnTo>
                                <a:pt x="137" y="60"/>
                              </a:lnTo>
                              <a:lnTo>
                                <a:pt x="54" y="127"/>
                              </a:lnTo>
                              <a:lnTo>
                                <a:pt x="45" y="139"/>
                              </a:lnTo>
                              <a:lnTo>
                                <a:pt x="36" y="150"/>
                              </a:lnTo>
                              <a:lnTo>
                                <a:pt x="-1" y="249"/>
                              </a:lnTo>
                              <a:lnTo>
                                <a:pt x="-1" y="277"/>
                              </a:lnTo>
                              <a:lnTo>
                                <a:pt x="27" y="367"/>
                              </a:lnTo>
                              <a:lnTo>
                                <a:pt x="36" y="379"/>
                              </a:lnTo>
                              <a:lnTo>
                                <a:pt x="45" y="390"/>
                              </a:lnTo>
                              <a:lnTo>
                                <a:pt x="54" y="400"/>
                              </a:lnTo>
                              <a:lnTo>
                                <a:pt x="63" y="411"/>
                              </a:lnTo>
                              <a:lnTo>
                                <a:pt x="165" y="481"/>
                              </a:lnTo>
                              <a:lnTo>
                                <a:pt x="301" y="520"/>
                              </a:lnTo>
                              <a:lnTo>
                                <a:pt x="377" y="527"/>
                              </a:lnTo>
                              <a:lnTo>
                                <a:pt x="415" y="525"/>
                              </a:lnTo>
                              <a:lnTo>
                                <a:pt x="523" y="506"/>
                              </a:lnTo>
                              <a:lnTo>
                                <a:pt x="643" y="449"/>
                              </a:lnTo>
                              <a:lnTo>
                                <a:pt x="700" y="400"/>
                              </a:lnTo>
                              <a:lnTo>
                                <a:pt x="710" y="390"/>
                              </a:lnTo>
                              <a:lnTo>
                                <a:pt x="717" y="379"/>
                              </a:lnTo>
                              <a:lnTo>
                                <a:pt x="726" y="367"/>
                              </a:lnTo>
                              <a:lnTo>
                                <a:pt x="731" y="354"/>
                              </a:lnTo>
                              <a:lnTo>
                                <a:pt x="737" y="342"/>
                              </a:lnTo>
                              <a:lnTo>
                                <a:pt x="744" y="330"/>
                              </a:lnTo>
                              <a:lnTo>
                                <a:pt x="747" y="315"/>
                              </a:lnTo>
                              <a:lnTo>
                                <a:pt x="751" y="303"/>
                              </a:lnTo>
                              <a:lnTo>
                                <a:pt x="754" y="291"/>
                              </a:lnTo>
                              <a:lnTo>
                                <a:pt x="754" y="277"/>
                              </a:lnTo>
                              <a:lnTo>
                                <a:pt x="754" y="249"/>
                              </a:lnTo>
                              <a:lnTo>
                                <a:pt x="717" y="150"/>
                              </a:lnTo>
                              <a:lnTo>
                                <a:pt x="710" y="139"/>
                              </a:lnTo>
                              <a:lnTo>
                                <a:pt x="700" y="127"/>
                              </a:lnTo>
                              <a:lnTo>
                                <a:pt x="691" y="116"/>
                              </a:lnTo>
                              <a:lnTo>
                                <a:pt x="668" y="97"/>
                              </a:lnTo>
                              <a:lnTo>
                                <a:pt x="557" y="32"/>
                              </a:lnTo>
                              <a:lnTo>
                                <a:pt x="452" y="5"/>
                              </a:lnTo>
                              <a:lnTo>
                                <a:pt x="415" y="2"/>
                              </a:lnTo>
                              <a:lnTo>
                                <a:pt x="37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241d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07800" y="146520"/>
                          <a:ext cx="271800" cy="1893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755" h="526">
                              <a:moveTo>
                                <a:pt x="377" y="0"/>
                              </a:moveTo>
                              <a:lnTo>
                                <a:pt x="488" y="11"/>
                              </a:lnTo>
                              <a:lnTo>
                                <a:pt x="617" y="60"/>
                              </a:lnTo>
                              <a:lnTo>
                                <a:pt x="700" y="127"/>
                              </a:lnTo>
                              <a:lnTo>
                                <a:pt x="710" y="139"/>
                              </a:lnTo>
                              <a:lnTo>
                                <a:pt x="717" y="150"/>
                              </a:lnTo>
                              <a:lnTo>
                                <a:pt x="726" y="162"/>
                              </a:lnTo>
                              <a:lnTo>
                                <a:pt x="731" y="173"/>
                              </a:lnTo>
                              <a:lnTo>
                                <a:pt x="737" y="185"/>
                              </a:lnTo>
                              <a:lnTo>
                                <a:pt x="744" y="197"/>
                              </a:lnTo>
                              <a:lnTo>
                                <a:pt x="747" y="210"/>
                              </a:lnTo>
                              <a:lnTo>
                                <a:pt x="751" y="224"/>
                              </a:lnTo>
                              <a:lnTo>
                                <a:pt x="754" y="238"/>
                              </a:lnTo>
                              <a:lnTo>
                                <a:pt x="754" y="249"/>
                              </a:lnTo>
                              <a:lnTo>
                                <a:pt x="754" y="263"/>
                              </a:lnTo>
                              <a:lnTo>
                                <a:pt x="754" y="277"/>
                              </a:lnTo>
                              <a:lnTo>
                                <a:pt x="754" y="291"/>
                              </a:lnTo>
                              <a:lnTo>
                                <a:pt x="751" y="303"/>
                              </a:lnTo>
                              <a:lnTo>
                                <a:pt x="747" y="315"/>
                              </a:lnTo>
                              <a:lnTo>
                                <a:pt x="744" y="330"/>
                              </a:lnTo>
                              <a:lnTo>
                                <a:pt x="737" y="342"/>
                              </a:lnTo>
                              <a:lnTo>
                                <a:pt x="731" y="354"/>
                              </a:lnTo>
                              <a:lnTo>
                                <a:pt x="726" y="367"/>
                              </a:lnTo>
                              <a:lnTo>
                                <a:pt x="717" y="379"/>
                              </a:lnTo>
                              <a:lnTo>
                                <a:pt x="710" y="390"/>
                              </a:lnTo>
                              <a:lnTo>
                                <a:pt x="700" y="400"/>
                              </a:lnTo>
                              <a:lnTo>
                                <a:pt x="691" y="411"/>
                              </a:lnTo>
                              <a:lnTo>
                                <a:pt x="668" y="432"/>
                              </a:lnTo>
                              <a:lnTo>
                                <a:pt x="557" y="495"/>
                              </a:lnTo>
                              <a:lnTo>
                                <a:pt x="452" y="520"/>
                              </a:lnTo>
                              <a:lnTo>
                                <a:pt x="377" y="527"/>
                              </a:lnTo>
                              <a:lnTo>
                                <a:pt x="338" y="525"/>
                              </a:lnTo>
                              <a:lnTo>
                                <a:pt x="228" y="506"/>
                              </a:lnTo>
                              <a:lnTo>
                                <a:pt x="108" y="449"/>
                              </a:lnTo>
                              <a:lnTo>
                                <a:pt x="45" y="390"/>
                              </a:lnTo>
                              <a:lnTo>
                                <a:pt x="36" y="379"/>
                              </a:lnTo>
                              <a:lnTo>
                                <a:pt x="27" y="367"/>
                              </a:lnTo>
                              <a:lnTo>
                                <a:pt x="20" y="354"/>
                              </a:lnTo>
                              <a:lnTo>
                                <a:pt x="15" y="342"/>
                              </a:lnTo>
                              <a:lnTo>
                                <a:pt x="-1" y="277"/>
                              </a:lnTo>
                              <a:lnTo>
                                <a:pt x="-1" y="263"/>
                              </a:lnTo>
                              <a:lnTo>
                                <a:pt x="-1" y="249"/>
                              </a:lnTo>
                              <a:lnTo>
                                <a:pt x="1" y="238"/>
                              </a:lnTo>
                              <a:lnTo>
                                <a:pt x="3" y="224"/>
                              </a:lnTo>
                              <a:lnTo>
                                <a:pt x="6" y="210"/>
                              </a:lnTo>
                              <a:lnTo>
                                <a:pt x="11" y="197"/>
                              </a:lnTo>
                              <a:lnTo>
                                <a:pt x="15" y="185"/>
                              </a:lnTo>
                              <a:lnTo>
                                <a:pt x="20" y="173"/>
                              </a:lnTo>
                              <a:lnTo>
                                <a:pt x="27" y="162"/>
                              </a:lnTo>
                              <a:lnTo>
                                <a:pt x="36" y="150"/>
                              </a:lnTo>
                              <a:lnTo>
                                <a:pt x="45" y="139"/>
                              </a:lnTo>
                              <a:lnTo>
                                <a:pt x="54" y="127"/>
                              </a:lnTo>
                              <a:lnTo>
                                <a:pt x="137" y="60"/>
                              </a:lnTo>
                              <a:lnTo>
                                <a:pt x="264" y="11"/>
                              </a:lnTo>
                              <a:lnTo>
                                <a:pt x="338" y="2"/>
                              </a:lnTo>
                              <a:lnTo>
                                <a:pt x="377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2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53440" y="9000"/>
                          <a:ext cx="388800" cy="16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72520" y="49680"/>
                          <a:ext cx="346680" cy="1245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fill="none" w="963" h="346">
                              <a:moveTo>
                                <a:pt x="92" y="345"/>
                              </a:moveTo>
                              <a:lnTo>
                                <a:pt x="134" y="328"/>
                              </a:lnTo>
                              <a:lnTo>
                                <a:pt x="178" y="308"/>
                              </a:lnTo>
                              <a:lnTo>
                                <a:pt x="224" y="291"/>
                              </a:lnTo>
                              <a:lnTo>
                                <a:pt x="272" y="275"/>
                              </a:lnTo>
                              <a:lnTo>
                                <a:pt x="296" y="268"/>
                              </a:lnTo>
                              <a:lnTo>
                                <a:pt x="321" y="261"/>
                              </a:lnTo>
                              <a:lnTo>
                                <a:pt x="346" y="255"/>
                              </a:lnTo>
                              <a:lnTo>
                                <a:pt x="372" y="250"/>
                              </a:lnTo>
                              <a:lnTo>
                                <a:pt x="399" y="247"/>
                              </a:lnTo>
                              <a:lnTo>
                                <a:pt x="425" y="243"/>
                              </a:lnTo>
                              <a:lnTo>
                                <a:pt x="452" y="241"/>
                              </a:lnTo>
                              <a:lnTo>
                                <a:pt x="478" y="241"/>
                              </a:lnTo>
                              <a:lnTo>
                                <a:pt x="506" y="241"/>
                              </a:lnTo>
                              <a:lnTo>
                                <a:pt x="533" y="245"/>
                              </a:lnTo>
                              <a:lnTo>
                                <a:pt x="559" y="247"/>
                              </a:lnTo>
                              <a:lnTo>
                                <a:pt x="584" y="250"/>
                              </a:lnTo>
                              <a:lnTo>
                                <a:pt x="608" y="255"/>
                              </a:lnTo>
                              <a:lnTo>
                                <a:pt x="633" y="261"/>
                              </a:lnTo>
                              <a:lnTo>
                                <a:pt x="658" y="268"/>
                              </a:lnTo>
                              <a:lnTo>
                                <a:pt x="683" y="275"/>
                              </a:lnTo>
                              <a:lnTo>
                                <a:pt x="728" y="291"/>
                              </a:lnTo>
                              <a:lnTo>
                                <a:pt x="773" y="308"/>
                              </a:lnTo>
                              <a:lnTo>
                                <a:pt x="815" y="326"/>
                              </a:lnTo>
                              <a:lnTo>
                                <a:pt x="855" y="343"/>
                              </a:lnTo>
                              <a:moveTo>
                                <a:pt x="81" y="319"/>
                              </a:moveTo>
                              <a:lnTo>
                                <a:pt x="123" y="299"/>
                              </a:lnTo>
                              <a:lnTo>
                                <a:pt x="169" y="278"/>
                              </a:lnTo>
                              <a:lnTo>
                                <a:pt x="217" y="259"/>
                              </a:lnTo>
                              <a:lnTo>
                                <a:pt x="266" y="241"/>
                              </a:lnTo>
                              <a:lnTo>
                                <a:pt x="291" y="234"/>
                              </a:lnTo>
                              <a:lnTo>
                                <a:pt x="317" y="227"/>
                              </a:lnTo>
                              <a:lnTo>
                                <a:pt x="344" y="222"/>
                              </a:lnTo>
                              <a:lnTo>
                                <a:pt x="370" y="215"/>
                              </a:lnTo>
                              <a:lnTo>
                                <a:pt x="397" y="213"/>
                              </a:lnTo>
                              <a:lnTo>
                                <a:pt x="423" y="210"/>
                              </a:lnTo>
                              <a:lnTo>
                                <a:pt x="452" y="206"/>
                              </a:lnTo>
                              <a:lnTo>
                                <a:pt x="480" y="206"/>
                              </a:lnTo>
                              <a:lnTo>
                                <a:pt x="508" y="208"/>
                              </a:lnTo>
                              <a:lnTo>
                                <a:pt x="536" y="210"/>
                              </a:lnTo>
                              <a:lnTo>
                                <a:pt x="563" y="213"/>
                              </a:lnTo>
                              <a:lnTo>
                                <a:pt x="587" y="217"/>
                              </a:lnTo>
                              <a:lnTo>
                                <a:pt x="614" y="224"/>
                              </a:lnTo>
                              <a:lnTo>
                                <a:pt x="640" y="229"/>
                              </a:lnTo>
                              <a:lnTo>
                                <a:pt x="667" y="236"/>
                              </a:lnTo>
                              <a:lnTo>
                                <a:pt x="690" y="243"/>
                              </a:lnTo>
                              <a:lnTo>
                                <a:pt x="737" y="259"/>
                              </a:lnTo>
                              <a:lnTo>
                                <a:pt x="783" y="280"/>
                              </a:lnTo>
                              <a:lnTo>
                                <a:pt x="827" y="298"/>
                              </a:lnTo>
                              <a:lnTo>
                                <a:pt x="870" y="317"/>
                              </a:lnTo>
                              <a:moveTo>
                                <a:pt x="69" y="291"/>
                              </a:moveTo>
                              <a:lnTo>
                                <a:pt x="113" y="269"/>
                              </a:lnTo>
                              <a:lnTo>
                                <a:pt x="161" y="247"/>
                              </a:lnTo>
                              <a:lnTo>
                                <a:pt x="208" y="227"/>
                              </a:lnTo>
                              <a:lnTo>
                                <a:pt x="259" y="210"/>
                              </a:lnTo>
                              <a:lnTo>
                                <a:pt x="286" y="201"/>
                              </a:lnTo>
                              <a:lnTo>
                                <a:pt x="312" y="194"/>
                              </a:lnTo>
                              <a:lnTo>
                                <a:pt x="339" y="187"/>
                              </a:lnTo>
                              <a:lnTo>
                                <a:pt x="367" y="181"/>
                              </a:lnTo>
                              <a:lnTo>
                                <a:pt x="395" y="178"/>
                              </a:lnTo>
                              <a:lnTo>
                                <a:pt x="423" y="174"/>
                              </a:lnTo>
                              <a:lnTo>
                                <a:pt x="452" y="173"/>
                              </a:lnTo>
                              <a:lnTo>
                                <a:pt x="482" y="171"/>
                              </a:lnTo>
                              <a:lnTo>
                                <a:pt x="510" y="173"/>
                              </a:lnTo>
                              <a:lnTo>
                                <a:pt x="538" y="176"/>
                              </a:lnTo>
                              <a:lnTo>
                                <a:pt x="566" y="180"/>
                              </a:lnTo>
                              <a:lnTo>
                                <a:pt x="594" y="183"/>
                              </a:lnTo>
                              <a:lnTo>
                                <a:pt x="621" y="190"/>
                              </a:lnTo>
                              <a:lnTo>
                                <a:pt x="647" y="196"/>
                              </a:lnTo>
                              <a:lnTo>
                                <a:pt x="674" y="204"/>
                              </a:lnTo>
                              <a:lnTo>
                                <a:pt x="698" y="213"/>
                              </a:lnTo>
                              <a:lnTo>
                                <a:pt x="748" y="229"/>
                              </a:lnTo>
                              <a:lnTo>
                                <a:pt x="795" y="248"/>
                              </a:lnTo>
                              <a:lnTo>
                                <a:pt x="840" y="269"/>
                              </a:lnTo>
                              <a:lnTo>
                                <a:pt x="882" y="291"/>
                              </a:lnTo>
                              <a:moveTo>
                                <a:pt x="56" y="264"/>
                              </a:moveTo>
                              <a:lnTo>
                                <a:pt x="102" y="241"/>
                              </a:lnTo>
                              <a:lnTo>
                                <a:pt x="150" y="217"/>
                              </a:lnTo>
                              <a:lnTo>
                                <a:pt x="201" y="196"/>
                              </a:lnTo>
                              <a:lnTo>
                                <a:pt x="252" y="176"/>
                              </a:lnTo>
                              <a:lnTo>
                                <a:pt x="280" y="169"/>
                              </a:lnTo>
                              <a:lnTo>
                                <a:pt x="309" y="160"/>
                              </a:lnTo>
                              <a:lnTo>
                                <a:pt x="337" y="153"/>
                              </a:lnTo>
                              <a:lnTo>
                                <a:pt x="363" y="148"/>
                              </a:lnTo>
                              <a:lnTo>
                                <a:pt x="393" y="143"/>
                              </a:lnTo>
                              <a:lnTo>
                                <a:pt x="423" y="139"/>
                              </a:lnTo>
                              <a:lnTo>
                                <a:pt x="452" y="139"/>
                              </a:lnTo>
                              <a:lnTo>
                                <a:pt x="483" y="139"/>
                              </a:lnTo>
                              <a:lnTo>
                                <a:pt x="511" y="139"/>
                              </a:lnTo>
                              <a:lnTo>
                                <a:pt x="541" y="141"/>
                              </a:lnTo>
                              <a:lnTo>
                                <a:pt x="570" y="146"/>
                              </a:lnTo>
                              <a:lnTo>
                                <a:pt x="600" y="150"/>
                              </a:lnTo>
                              <a:lnTo>
                                <a:pt x="626" y="157"/>
                              </a:lnTo>
                              <a:lnTo>
                                <a:pt x="654" y="164"/>
                              </a:lnTo>
                              <a:lnTo>
                                <a:pt x="681" y="171"/>
                              </a:lnTo>
                              <a:lnTo>
                                <a:pt x="707" y="181"/>
                              </a:lnTo>
                              <a:lnTo>
                                <a:pt x="758" y="199"/>
                              </a:lnTo>
                              <a:lnTo>
                                <a:pt x="806" y="220"/>
                              </a:lnTo>
                              <a:lnTo>
                                <a:pt x="852" y="243"/>
                              </a:lnTo>
                              <a:lnTo>
                                <a:pt x="896" y="264"/>
                              </a:lnTo>
                              <a:moveTo>
                                <a:pt x="42" y="236"/>
                              </a:moveTo>
                              <a:lnTo>
                                <a:pt x="92" y="213"/>
                              </a:lnTo>
                              <a:lnTo>
                                <a:pt x="139" y="188"/>
                              </a:lnTo>
                              <a:lnTo>
                                <a:pt x="192" y="164"/>
                              </a:lnTo>
                              <a:lnTo>
                                <a:pt x="247" y="144"/>
                              </a:lnTo>
                              <a:lnTo>
                                <a:pt x="275" y="136"/>
                              </a:lnTo>
                              <a:lnTo>
                                <a:pt x="302" y="127"/>
                              </a:lnTo>
                              <a:lnTo>
                                <a:pt x="332" y="120"/>
                              </a:lnTo>
                              <a:lnTo>
                                <a:pt x="362" y="114"/>
                              </a:lnTo>
                              <a:lnTo>
                                <a:pt x="392" y="109"/>
                              </a:lnTo>
                              <a:lnTo>
                                <a:pt x="422" y="106"/>
                              </a:lnTo>
                              <a:lnTo>
                                <a:pt x="453" y="104"/>
                              </a:lnTo>
                              <a:lnTo>
                                <a:pt x="483" y="104"/>
                              </a:lnTo>
                              <a:lnTo>
                                <a:pt x="515" y="106"/>
                              </a:lnTo>
                              <a:lnTo>
                                <a:pt x="545" y="107"/>
                              </a:lnTo>
                              <a:lnTo>
                                <a:pt x="575" y="111"/>
                              </a:lnTo>
                              <a:lnTo>
                                <a:pt x="605" y="118"/>
                              </a:lnTo>
                              <a:lnTo>
                                <a:pt x="633" y="123"/>
                              </a:lnTo>
                              <a:lnTo>
                                <a:pt x="661" y="130"/>
                              </a:lnTo>
                              <a:lnTo>
                                <a:pt x="690" y="139"/>
                              </a:lnTo>
                              <a:lnTo>
                                <a:pt x="718" y="150"/>
                              </a:lnTo>
                              <a:lnTo>
                                <a:pt x="769" y="171"/>
                              </a:lnTo>
                              <a:lnTo>
                                <a:pt x="820" y="192"/>
                              </a:lnTo>
                              <a:lnTo>
                                <a:pt x="866" y="215"/>
                              </a:lnTo>
                              <a:lnTo>
                                <a:pt x="912" y="238"/>
                              </a:lnTo>
                              <a:moveTo>
                                <a:pt x="30" y="210"/>
                              </a:moveTo>
                              <a:lnTo>
                                <a:pt x="78" y="183"/>
                              </a:lnTo>
                              <a:lnTo>
                                <a:pt x="129" y="159"/>
                              </a:lnTo>
                              <a:lnTo>
                                <a:pt x="155" y="144"/>
                              </a:lnTo>
                              <a:lnTo>
                                <a:pt x="183" y="134"/>
                              </a:lnTo>
                              <a:lnTo>
                                <a:pt x="212" y="122"/>
                              </a:lnTo>
                              <a:lnTo>
                                <a:pt x="240" y="111"/>
                              </a:lnTo>
                              <a:lnTo>
                                <a:pt x="268" y="102"/>
                              </a:lnTo>
                              <a:lnTo>
                                <a:pt x="298" y="93"/>
                              </a:lnTo>
                              <a:lnTo>
                                <a:pt x="328" y="85"/>
                              </a:lnTo>
                              <a:lnTo>
                                <a:pt x="358" y="79"/>
                              </a:lnTo>
                              <a:lnTo>
                                <a:pt x="390" y="74"/>
                              </a:lnTo>
                              <a:lnTo>
                                <a:pt x="422" y="72"/>
                              </a:lnTo>
                              <a:lnTo>
                                <a:pt x="453" y="69"/>
                              </a:lnTo>
                              <a:lnTo>
                                <a:pt x="485" y="69"/>
                              </a:lnTo>
                              <a:lnTo>
                                <a:pt x="519" y="70"/>
                              </a:lnTo>
                              <a:lnTo>
                                <a:pt x="550" y="74"/>
                              </a:lnTo>
                              <a:lnTo>
                                <a:pt x="580" y="78"/>
                              </a:lnTo>
                              <a:lnTo>
                                <a:pt x="612" y="85"/>
                              </a:lnTo>
                              <a:lnTo>
                                <a:pt x="640" y="92"/>
                              </a:lnTo>
                              <a:lnTo>
                                <a:pt x="670" y="99"/>
                              </a:lnTo>
                              <a:lnTo>
                                <a:pt x="698" y="107"/>
                              </a:lnTo>
                              <a:lnTo>
                                <a:pt x="727" y="118"/>
                              </a:lnTo>
                              <a:lnTo>
                                <a:pt x="780" y="139"/>
                              </a:lnTo>
                              <a:lnTo>
                                <a:pt x="832" y="162"/>
                              </a:lnTo>
                              <a:lnTo>
                                <a:pt x="882" y="187"/>
                              </a:lnTo>
                              <a:lnTo>
                                <a:pt x="928" y="213"/>
                              </a:lnTo>
                              <a:moveTo>
                                <a:pt x="16" y="181"/>
                              </a:moveTo>
                              <a:lnTo>
                                <a:pt x="67" y="153"/>
                              </a:lnTo>
                              <a:lnTo>
                                <a:pt x="120" y="129"/>
                              </a:lnTo>
                              <a:lnTo>
                                <a:pt x="146" y="114"/>
                              </a:lnTo>
                              <a:lnTo>
                                <a:pt x="175" y="102"/>
                              </a:lnTo>
                              <a:lnTo>
                                <a:pt x="203" y="90"/>
                              </a:lnTo>
                              <a:lnTo>
                                <a:pt x="233" y="79"/>
                              </a:lnTo>
                              <a:lnTo>
                                <a:pt x="263" y="69"/>
                              </a:lnTo>
                              <a:lnTo>
                                <a:pt x="293" y="60"/>
                              </a:lnTo>
                              <a:lnTo>
                                <a:pt x="325" y="53"/>
                              </a:lnTo>
                              <a:lnTo>
                                <a:pt x="355" y="46"/>
                              </a:lnTo>
                              <a:lnTo>
                                <a:pt x="388" y="41"/>
                              </a:lnTo>
                              <a:lnTo>
                                <a:pt x="422" y="37"/>
                              </a:lnTo>
                              <a:lnTo>
                                <a:pt x="453" y="35"/>
                              </a:lnTo>
                              <a:lnTo>
                                <a:pt x="487" y="35"/>
                              </a:lnTo>
                              <a:lnTo>
                                <a:pt x="520" y="37"/>
                              </a:lnTo>
                              <a:lnTo>
                                <a:pt x="554" y="41"/>
                              </a:lnTo>
                              <a:lnTo>
                                <a:pt x="587" y="44"/>
                              </a:lnTo>
                              <a:lnTo>
                                <a:pt x="617" y="51"/>
                              </a:lnTo>
                              <a:lnTo>
                                <a:pt x="649" y="58"/>
                              </a:lnTo>
                              <a:lnTo>
                                <a:pt x="679" y="65"/>
                              </a:lnTo>
                              <a:lnTo>
                                <a:pt x="709" y="76"/>
                              </a:lnTo>
                              <a:lnTo>
                                <a:pt x="737" y="86"/>
                              </a:lnTo>
                              <a:lnTo>
                                <a:pt x="794" y="109"/>
                              </a:lnTo>
                              <a:lnTo>
                                <a:pt x="847" y="134"/>
                              </a:lnTo>
                              <a:lnTo>
                                <a:pt x="898" y="160"/>
                              </a:lnTo>
                              <a:lnTo>
                                <a:pt x="945" y="185"/>
                              </a:lnTo>
                              <a:moveTo>
                                <a:pt x="0" y="155"/>
                              </a:moveTo>
                              <a:lnTo>
                                <a:pt x="51" y="125"/>
                              </a:lnTo>
                              <a:lnTo>
                                <a:pt x="108" y="97"/>
                              </a:lnTo>
                              <a:lnTo>
                                <a:pt x="136" y="85"/>
                              </a:lnTo>
                              <a:lnTo>
                                <a:pt x="164" y="70"/>
                              </a:lnTo>
                              <a:lnTo>
                                <a:pt x="194" y="58"/>
                              </a:lnTo>
                              <a:lnTo>
                                <a:pt x="224" y="48"/>
                              </a:lnTo>
                              <a:lnTo>
                                <a:pt x="256" y="37"/>
                              </a:lnTo>
                              <a:lnTo>
                                <a:pt x="287" y="26"/>
                              </a:lnTo>
                              <a:lnTo>
                                <a:pt x="319" y="19"/>
                              </a:lnTo>
                              <a:lnTo>
                                <a:pt x="353" y="11"/>
                              </a:lnTo>
                              <a:lnTo>
                                <a:pt x="386" y="7"/>
                              </a:lnTo>
                              <a:lnTo>
                                <a:pt x="420" y="2"/>
                              </a:lnTo>
                              <a:lnTo>
                                <a:pt x="455" y="0"/>
                              </a:lnTo>
                              <a:lnTo>
                                <a:pt x="490" y="0"/>
                              </a:lnTo>
                              <a:lnTo>
                                <a:pt x="524" y="2"/>
                              </a:lnTo>
                              <a:lnTo>
                                <a:pt x="559" y="5"/>
                              </a:lnTo>
                              <a:lnTo>
                                <a:pt x="591" y="11"/>
                              </a:lnTo>
                              <a:lnTo>
                                <a:pt x="624" y="18"/>
                              </a:lnTo>
                              <a:lnTo>
                                <a:pt x="656" y="25"/>
                              </a:lnTo>
                              <a:lnTo>
                                <a:pt x="688" y="33"/>
                              </a:lnTo>
                              <a:lnTo>
                                <a:pt x="718" y="44"/>
                              </a:lnTo>
                              <a:lnTo>
                                <a:pt x="748" y="55"/>
                              </a:lnTo>
                              <a:lnTo>
                                <a:pt x="806" y="79"/>
                              </a:lnTo>
                              <a:lnTo>
                                <a:pt x="862" y="106"/>
                              </a:lnTo>
                              <a:lnTo>
                                <a:pt x="914" y="132"/>
                              </a:lnTo>
                              <a:lnTo>
                                <a:pt x="963" y="160"/>
                              </a:lnTo>
                            </a:path>
                          </a:pathLst>
                        </a:custGeom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2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2720" y="11520"/>
                          <a:ext cx="389880" cy="12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70360" y="172080"/>
                          <a:ext cx="334800" cy="3949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930" h="1097">
                              <a:moveTo>
                                <a:pt x="928" y="0"/>
                              </a:moveTo>
                              <a:lnTo>
                                <a:pt x="-1" y="0"/>
                              </a:lnTo>
                              <a:lnTo>
                                <a:pt x="-1" y="1035"/>
                              </a:lnTo>
                              <a:lnTo>
                                <a:pt x="378" y="1035"/>
                              </a:lnTo>
                              <a:lnTo>
                                <a:pt x="390" y="1037"/>
                              </a:lnTo>
                              <a:lnTo>
                                <a:pt x="463" y="1097"/>
                              </a:lnTo>
                              <a:lnTo>
                                <a:pt x="470" y="1087"/>
                              </a:lnTo>
                              <a:lnTo>
                                <a:pt x="570" y="1035"/>
                              </a:lnTo>
                              <a:lnTo>
                                <a:pt x="928" y="1035"/>
                              </a:lnTo>
                              <a:lnTo>
                                <a:pt x="92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2dd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70000" y="170640"/>
                          <a:ext cx="337680" cy="3988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938" h="1108">
                              <a:moveTo>
                                <a:pt x="938" y="0"/>
                              </a:moveTo>
                              <a:lnTo>
                                <a:pt x="933" y="0"/>
                              </a:lnTo>
                              <a:lnTo>
                                <a:pt x="931" y="0"/>
                              </a:lnTo>
                              <a:lnTo>
                                <a:pt x="931" y="7"/>
                              </a:lnTo>
                              <a:lnTo>
                                <a:pt x="931" y="1037"/>
                              </a:lnTo>
                              <a:lnTo>
                                <a:pt x="575" y="1037"/>
                              </a:lnTo>
                              <a:lnTo>
                                <a:pt x="473" y="1090"/>
                              </a:lnTo>
                              <a:lnTo>
                                <a:pt x="469" y="1098"/>
                              </a:lnTo>
                              <a:lnTo>
                                <a:pt x="462" y="1086"/>
                              </a:lnTo>
                              <a:lnTo>
                                <a:pt x="383" y="1037"/>
                              </a:lnTo>
                              <a:lnTo>
                                <a:pt x="5" y="1037"/>
                              </a:lnTo>
                              <a:lnTo>
                                <a:pt x="5" y="786"/>
                              </a:lnTo>
                              <a:lnTo>
                                <a:pt x="931" y="786"/>
                              </a:lnTo>
                              <a:lnTo>
                                <a:pt x="931" y="779"/>
                              </a:lnTo>
                              <a:lnTo>
                                <a:pt x="5" y="779"/>
                              </a:lnTo>
                              <a:lnTo>
                                <a:pt x="5" y="716"/>
                              </a:lnTo>
                              <a:lnTo>
                                <a:pt x="931" y="716"/>
                              </a:lnTo>
                              <a:lnTo>
                                <a:pt x="931" y="709"/>
                              </a:lnTo>
                              <a:lnTo>
                                <a:pt x="5" y="709"/>
                              </a:lnTo>
                              <a:lnTo>
                                <a:pt x="5" y="645"/>
                              </a:lnTo>
                              <a:lnTo>
                                <a:pt x="931" y="645"/>
                              </a:lnTo>
                              <a:lnTo>
                                <a:pt x="931" y="638"/>
                              </a:lnTo>
                              <a:lnTo>
                                <a:pt x="5" y="638"/>
                              </a:lnTo>
                              <a:lnTo>
                                <a:pt x="5" y="573"/>
                              </a:lnTo>
                              <a:lnTo>
                                <a:pt x="931" y="573"/>
                              </a:lnTo>
                              <a:lnTo>
                                <a:pt x="931" y="568"/>
                              </a:lnTo>
                              <a:lnTo>
                                <a:pt x="5" y="568"/>
                              </a:lnTo>
                              <a:lnTo>
                                <a:pt x="5" y="504"/>
                              </a:lnTo>
                              <a:lnTo>
                                <a:pt x="931" y="504"/>
                              </a:lnTo>
                              <a:lnTo>
                                <a:pt x="931" y="497"/>
                              </a:lnTo>
                              <a:lnTo>
                                <a:pt x="5" y="497"/>
                              </a:lnTo>
                              <a:lnTo>
                                <a:pt x="5" y="432"/>
                              </a:lnTo>
                              <a:lnTo>
                                <a:pt x="931" y="432"/>
                              </a:lnTo>
                              <a:lnTo>
                                <a:pt x="931" y="427"/>
                              </a:lnTo>
                              <a:lnTo>
                                <a:pt x="5" y="427"/>
                              </a:lnTo>
                              <a:lnTo>
                                <a:pt x="5" y="361"/>
                              </a:lnTo>
                              <a:lnTo>
                                <a:pt x="931" y="361"/>
                              </a:lnTo>
                              <a:lnTo>
                                <a:pt x="931" y="356"/>
                              </a:lnTo>
                              <a:lnTo>
                                <a:pt x="5" y="356"/>
                              </a:lnTo>
                              <a:lnTo>
                                <a:pt x="5" y="291"/>
                              </a:lnTo>
                              <a:lnTo>
                                <a:pt x="931" y="291"/>
                              </a:lnTo>
                              <a:lnTo>
                                <a:pt x="931" y="286"/>
                              </a:lnTo>
                              <a:lnTo>
                                <a:pt x="5" y="286"/>
                              </a:lnTo>
                              <a:lnTo>
                                <a:pt x="5" y="220"/>
                              </a:lnTo>
                              <a:lnTo>
                                <a:pt x="931" y="220"/>
                              </a:lnTo>
                              <a:lnTo>
                                <a:pt x="931" y="213"/>
                              </a:lnTo>
                              <a:lnTo>
                                <a:pt x="5" y="213"/>
                              </a:lnTo>
                              <a:lnTo>
                                <a:pt x="5" y="150"/>
                              </a:lnTo>
                              <a:lnTo>
                                <a:pt x="931" y="150"/>
                              </a:lnTo>
                              <a:lnTo>
                                <a:pt x="931" y="143"/>
                              </a:lnTo>
                              <a:lnTo>
                                <a:pt x="5" y="143"/>
                              </a:lnTo>
                              <a:lnTo>
                                <a:pt x="5" y="7"/>
                              </a:lnTo>
                              <a:lnTo>
                                <a:pt x="931" y="7"/>
                              </a:lnTo>
                              <a:lnTo>
                                <a:pt x="931" y="0"/>
                              </a:lnTo>
                              <a:lnTo>
                                <a:pt x="4" y="0"/>
                              </a:lnTo>
                              <a:lnTo>
                                <a:pt x="0" y="0"/>
                              </a:lnTo>
                              <a:lnTo>
                                <a:pt x="0" y="1044"/>
                              </a:lnTo>
                              <a:lnTo>
                                <a:pt x="4" y="1044"/>
                              </a:lnTo>
                              <a:lnTo>
                                <a:pt x="383" y="1044"/>
                              </a:lnTo>
                              <a:lnTo>
                                <a:pt x="395" y="1046"/>
                              </a:lnTo>
                              <a:lnTo>
                                <a:pt x="406" y="1049"/>
                              </a:lnTo>
                              <a:lnTo>
                                <a:pt x="416" y="1054"/>
                              </a:lnTo>
                              <a:lnTo>
                                <a:pt x="427" y="1060"/>
                              </a:lnTo>
                              <a:lnTo>
                                <a:pt x="437" y="1068"/>
                              </a:lnTo>
                              <a:lnTo>
                                <a:pt x="448" y="1079"/>
                              </a:lnTo>
                              <a:lnTo>
                                <a:pt x="457" y="1091"/>
                              </a:lnTo>
                              <a:lnTo>
                                <a:pt x="465" y="1104"/>
                              </a:lnTo>
                              <a:lnTo>
                                <a:pt x="467" y="1109"/>
                              </a:lnTo>
                              <a:lnTo>
                                <a:pt x="471" y="1104"/>
                              </a:lnTo>
                              <a:lnTo>
                                <a:pt x="467" y="1104"/>
                              </a:lnTo>
                              <a:lnTo>
                                <a:pt x="469" y="1102"/>
                              </a:lnTo>
                              <a:lnTo>
                                <a:pt x="471" y="1104"/>
                              </a:lnTo>
                              <a:lnTo>
                                <a:pt x="478" y="1093"/>
                              </a:lnTo>
                              <a:lnTo>
                                <a:pt x="487" y="1081"/>
                              </a:lnTo>
                              <a:lnTo>
                                <a:pt x="575" y="1044"/>
                              </a:lnTo>
                              <a:lnTo>
                                <a:pt x="933" y="1044"/>
                              </a:lnTo>
                              <a:lnTo>
                                <a:pt x="938" y="1044"/>
                              </a:lnTo>
                              <a:lnTo>
                                <a:pt x="938" y="1037"/>
                              </a:lnTo>
                              <a:lnTo>
                                <a:pt x="938" y="7"/>
                              </a:lnTo>
                              <a:lnTo>
                                <a:pt x="93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00960" y="212040"/>
                          <a:ext cx="254520" cy="1969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707" h="547">
                              <a:moveTo>
                                <a:pt x="444" y="0"/>
                              </a:moveTo>
                              <a:lnTo>
                                <a:pt x="416" y="0"/>
                              </a:lnTo>
                              <a:lnTo>
                                <a:pt x="402" y="0"/>
                              </a:lnTo>
                              <a:lnTo>
                                <a:pt x="386" y="4"/>
                              </a:lnTo>
                              <a:lnTo>
                                <a:pt x="374" y="9"/>
                              </a:lnTo>
                              <a:lnTo>
                                <a:pt x="360" y="12"/>
                              </a:lnTo>
                              <a:lnTo>
                                <a:pt x="344" y="18"/>
                              </a:lnTo>
                              <a:lnTo>
                                <a:pt x="289" y="44"/>
                              </a:lnTo>
                              <a:lnTo>
                                <a:pt x="229" y="74"/>
                              </a:lnTo>
                              <a:lnTo>
                                <a:pt x="197" y="88"/>
                              </a:lnTo>
                              <a:lnTo>
                                <a:pt x="164" y="102"/>
                              </a:lnTo>
                              <a:lnTo>
                                <a:pt x="146" y="109"/>
                              </a:lnTo>
                              <a:lnTo>
                                <a:pt x="130" y="113"/>
                              </a:lnTo>
                              <a:lnTo>
                                <a:pt x="111" y="118"/>
                              </a:lnTo>
                              <a:lnTo>
                                <a:pt x="93" y="122"/>
                              </a:lnTo>
                              <a:lnTo>
                                <a:pt x="48" y="175"/>
                              </a:lnTo>
                              <a:lnTo>
                                <a:pt x="23" y="201"/>
                              </a:lnTo>
                              <a:lnTo>
                                <a:pt x="0" y="227"/>
                              </a:lnTo>
                              <a:lnTo>
                                <a:pt x="9" y="229"/>
                              </a:lnTo>
                              <a:lnTo>
                                <a:pt x="19" y="233"/>
                              </a:lnTo>
                              <a:lnTo>
                                <a:pt x="42" y="236"/>
                              </a:lnTo>
                              <a:lnTo>
                                <a:pt x="53" y="236"/>
                              </a:lnTo>
                              <a:lnTo>
                                <a:pt x="65" y="238"/>
                              </a:lnTo>
                              <a:lnTo>
                                <a:pt x="76" y="240"/>
                              </a:lnTo>
                              <a:lnTo>
                                <a:pt x="83" y="245"/>
                              </a:lnTo>
                              <a:lnTo>
                                <a:pt x="85" y="250"/>
                              </a:lnTo>
                              <a:lnTo>
                                <a:pt x="85" y="284"/>
                              </a:lnTo>
                              <a:lnTo>
                                <a:pt x="86" y="291"/>
                              </a:lnTo>
                              <a:lnTo>
                                <a:pt x="92" y="294"/>
                              </a:lnTo>
                              <a:lnTo>
                                <a:pt x="104" y="303"/>
                              </a:lnTo>
                              <a:lnTo>
                                <a:pt x="115" y="310"/>
                              </a:lnTo>
                              <a:lnTo>
                                <a:pt x="125" y="319"/>
                              </a:lnTo>
                              <a:lnTo>
                                <a:pt x="136" y="326"/>
                              </a:lnTo>
                              <a:lnTo>
                                <a:pt x="152" y="346"/>
                              </a:lnTo>
                              <a:lnTo>
                                <a:pt x="229" y="418"/>
                              </a:lnTo>
                              <a:lnTo>
                                <a:pt x="242" y="425"/>
                              </a:lnTo>
                              <a:lnTo>
                                <a:pt x="250" y="444"/>
                              </a:lnTo>
                              <a:lnTo>
                                <a:pt x="257" y="460"/>
                              </a:lnTo>
                              <a:lnTo>
                                <a:pt x="261" y="474"/>
                              </a:lnTo>
                              <a:lnTo>
                                <a:pt x="264" y="487"/>
                              </a:lnTo>
                              <a:lnTo>
                                <a:pt x="264" y="499"/>
                              </a:lnTo>
                              <a:lnTo>
                                <a:pt x="263" y="515"/>
                              </a:lnTo>
                              <a:lnTo>
                                <a:pt x="257" y="531"/>
                              </a:lnTo>
                              <a:lnTo>
                                <a:pt x="249" y="548"/>
                              </a:lnTo>
                              <a:lnTo>
                                <a:pt x="275" y="541"/>
                              </a:lnTo>
                              <a:lnTo>
                                <a:pt x="303" y="532"/>
                              </a:lnTo>
                              <a:lnTo>
                                <a:pt x="331" y="525"/>
                              </a:lnTo>
                              <a:lnTo>
                                <a:pt x="360" y="517"/>
                              </a:lnTo>
                              <a:lnTo>
                                <a:pt x="397" y="483"/>
                              </a:lnTo>
                              <a:lnTo>
                                <a:pt x="434" y="450"/>
                              </a:lnTo>
                              <a:lnTo>
                                <a:pt x="471" y="414"/>
                              </a:lnTo>
                              <a:lnTo>
                                <a:pt x="508" y="381"/>
                              </a:lnTo>
                              <a:lnTo>
                                <a:pt x="525" y="349"/>
                              </a:lnTo>
                              <a:lnTo>
                                <a:pt x="543" y="319"/>
                              </a:lnTo>
                              <a:lnTo>
                                <a:pt x="559" y="289"/>
                              </a:lnTo>
                              <a:lnTo>
                                <a:pt x="577" y="257"/>
                              </a:lnTo>
                              <a:lnTo>
                                <a:pt x="585" y="254"/>
                              </a:lnTo>
                              <a:lnTo>
                                <a:pt x="592" y="250"/>
                              </a:lnTo>
                              <a:lnTo>
                                <a:pt x="614" y="213"/>
                              </a:lnTo>
                              <a:lnTo>
                                <a:pt x="617" y="199"/>
                              </a:lnTo>
                              <a:lnTo>
                                <a:pt x="665" y="120"/>
                              </a:lnTo>
                              <a:lnTo>
                                <a:pt x="677" y="109"/>
                              </a:lnTo>
                              <a:lnTo>
                                <a:pt x="688" y="100"/>
                              </a:lnTo>
                              <a:lnTo>
                                <a:pt x="698" y="90"/>
                              </a:lnTo>
                              <a:lnTo>
                                <a:pt x="707" y="78"/>
                              </a:lnTo>
                              <a:lnTo>
                                <a:pt x="677" y="78"/>
                              </a:lnTo>
                              <a:lnTo>
                                <a:pt x="617" y="76"/>
                              </a:lnTo>
                              <a:lnTo>
                                <a:pt x="587" y="76"/>
                              </a:lnTo>
                              <a:lnTo>
                                <a:pt x="569" y="58"/>
                              </a:lnTo>
                              <a:lnTo>
                                <a:pt x="554" y="44"/>
                              </a:lnTo>
                              <a:lnTo>
                                <a:pt x="458" y="0"/>
                              </a:lnTo>
                              <a:lnTo>
                                <a:pt x="44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00960" y="212040"/>
                          <a:ext cx="254520" cy="1969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707" h="547">
                              <a:moveTo>
                                <a:pt x="249" y="548"/>
                              </a:moveTo>
                              <a:lnTo>
                                <a:pt x="275" y="541"/>
                              </a:lnTo>
                              <a:lnTo>
                                <a:pt x="303" y="532"/>
                              </a:lnTo>
                              <a:lnTo>
                                <a:pt x="331" y="525"/>
                              </a:lnTo>
                              <a:lnTo>
                                <a:pt x="360" y="517"/>
                              </a:lnTo>
                              <a:lnTo>
                                <a:pt x="397" y="483"/>
                              </a:lnTo>
                              <a:lnTo>
                                <a:pt x="434" y="450"/>
                              </a:lnTo>
                              <a:lnTo>
                                <a:pt x="471" y="414"/>
                              </a:lnTo>
                              <a:lnTo>
                                <a:pt x="508" y="381"/>
                              </a:lnTo>
                              <a:lnTo>
                                <a:pt x="525" y="349"/>
                              </a:lnTo>
                              <a:lnTo>
                                <a:pt x="543" y="319"/>
                              </a:lnTo>
                              <a:lnTo>
                                <a:pt x="559" y="289"/>
                              </a:lnTo>
                              <a:lnTo>
                                <a:pt x="577" y="257"/>
                              </a:lnTo>
                              <a:lnTo>
                                <a:pt x="614" y="213"/>
                              </a:lnTo>
                              <a:lnTo>
                                <a:pt x="617" y="199"/>
                              </a:lnTo>
                              <a:lnTo>
                                <a:pt x="619" y="187"/>
                              </a:lnTo>
                              <a:lnTo>
                                <a:pt x="621" y="175"/>
                              </a:lnTo>
                              <a:lnTo>
                                <a:pt x="624" y="162"/>
                              </a:lnTo>
                              <a:lnTo>
                                <a:pt x="633" y="150"/>
                              </a:lnTo>
                              <a:lnTo>
                                <a:pt x="644" y="139"/>
                              </a:lnTo>
                              <a:lnTo>
                                <a:pt x="654" y="130"/>
                              </a:lnTo>
                              <a:lnTo>
                                <a:pt x="665" y="120"/>
                              </a:lnTo>
                              <a:lnTo>
                                <a:pt x="677" y="109"/>
                              </a:lnTo>
                              <a:lnTo>
                                <a:pt x="688" y="100"/>
                              </a:lnTo>
                              <a:lnTo>
                                <a:pt x="698" y="90"/>
                              </a:lnTo>
                              <a:lnTo>
                                <a:pt x="707" y="78"/>
                              </a:lnTo>
                              <a:lnTo>
                                <a:pt x="677" y="78"/>
                              </a:lnTo>
                              <a:lnTo>
                                <a:pt x="647" y="76"/>
                              </a:lnTo>
                              <a:lnTo>
                                <a:pt x="617" y="76"/>
                              </a:lnTo>
                              <a:lnTo>
                                <a:pt x="587" y="76"/>
                              </a:lnTo>
                              <a:lnTo>
                                <a:pt x="569" y="58"/>
                              </a:lnTo>
                              <a:lnTo>
                                <a:pt x="474" y="4"/>
                              </a:lnTo>
                              <a:lnTo>
                                <a:pt x="444" y="0"/>
                              </a:lnTo>
                              <a:lnTo>
                                <a:pt x="430" y="0"/>
                              </a:lnTo>
                              <a:lnTo>
                                <a:pt x="416" y="0"/>
                              </a:lnTo>
                              <a:lnTo>
                                <a:pt x="402" y="0"/>
                              </a:lnTo>
                              <a:lnTo>
                                <a:pt x="386" y="4"/>
                              </a:lnTo>
                              <a:lnTo>
                                <a:pt x="374" y="9"/>
                              </a:lnTo>
                              <a:lnTo>
                                <a:pt x="360" y="12"/>
                              </a:lnTo>
                              <a:lnTo>
                                <a:pt x="344" y="18"/>
                              </a:lnTo>
                              <a:lnTo>
                                <a:pt x="289" y="44"/>
                              </a:lnTo>
                              <a:lnTo>
                                <a:pt x="229" y="74"/>
                              </a:lnTo>
                              <a:lnTo>
                                <a:pt x="197" y="88"/>
                              </a:lnTo>
                              <a:lnTo>
                                <a:pt x="164" y="102"/>
                              </a:lnTo>
                              <a:lnTo>
                                <a:pt x="146" y="109"/>
                              </a:lnTo>
                              <a:lnTo>
                                <a:pt x="130" y="113"/>
                              </a:lnTo>
                              <a:lnTo>
                                <a:pt x="111" y="118"/>
                              </a:lnTo>
                              <a:lnTo>
                                <a:pt x="93" y="122"/>
                              </a:lnTo>
                              <a:lnTo>
                                <a:pt x="71" y="148"/>
                              </a:lnTo>
                              <a:lnTo>
                                <a:pt x="48" y="175"/>
                              </a:lnTo>
                              <a:lnTo>
                                <a:pt x="23" y="201"/>
                              </a:lnTo>
                              <a:lnTo>
                                <a:pt x="0" y="227"/>
                              </a:lnTo>
                              <a:lnTo>
                                <a:pt x="9" y="229"/>
                              </a:lnTo>
                              <a:lnTo>
                                <a:pt x="19" y="233"/>
                              </a:lnTo>
                              <a:lnTo>
                                <a:pt x="32" y="234"/>
                              </a:lnTo>
                              <a:lnTo>
                                <a:pt x="42" y="236"/>
                              </a:lnTo>
                              <a:lnTo>
                                <a:pt x="53" y="236"/>
                              </a:lnTo>
                              <a:lnTo>
                                <a:pt x="65" y="238"/>
                              </a:lnTo>
                              <a:lnTo>
                                <a:pt x="76" y="240"/>
                              </a:lnTo>
                              <a:lnTo>
                                <a:pt x="83" y="245"/>
                              </a:lnTo>
                              <a:lnTo>
                                <a:pt x="85" y="250"/>
                              </a:lnTo>
                              <a:lnTo>
                                <a:pt x="85" y="256"/>
                              </a:lnTo>
                              <a:lnTo>
                                <a:pt x="85" y="263"/>
                              </a:lnTo>
                              <a:lnTo>
                                <a:pt x="85" y="271"/>
                              </a:lnTo>
                              <a:lnTo>
                                <a:pt x="85" y="279"/>
                              </a:lnTo>
                              <a:lnTo>
                                <a:pt x="85" y="284"/>
                              </a:lnTo>
                              <a:lnTo>
                                <a:pt x="86" y="291"/>
                              </a:lnTo>
                              <a:lnTo>
                                <a:pt x="92" y="294"/>
                              </a:lnTo>
                              <a:lnTo>
                                <a:pt x="104" y="303"/>
                              </a:lnTo>
                              <a:lnTo>
                                <a:pt x="115" y="310"/>
                              </a:lnTo>
                              <a:lnTo>
                                <a:pt x="125" y="319"/>
                              </a:lnTo>
                              <a:lnTo>
                                <a:pt x="136" y="326"/>
                              </a:lnTo>
                              <a:lnTo>
                                <a:pt x="152" y="346"/>
                              </a:lnTo>
                              <a:lnTo>
                                <a:pt x="229" y="418"/>
                              </a:lnTo>
                              <a:lnTo>
                                <a:pt x="242" y="425"/>
                              </a:lnTo>
                              <a:lnTo>
                                <a:pt x="250" y="444"/>
                              </a:lnTo>
                              <a:lnTo>
                                <a:pt x="257" y="460"/>
                              </a:lnTo>
                              <a:lnTo>
                                <a:pt x="261" y="474"/>
                              </a:lnTo>
                              <a:lnTo>
                                <a:pt x="264" y="487"/>
                              </a:lnTo>
                              <a:lnTo>
                                <a:pt x="264" y="499"/>
                              </a:lnTo>
                              <a:lnTo>
                                <a:pt x="263" y="515"/>
                              </a:lnTo>
                              <a:lnTo>
                                <a:pt x="257" y="531"/>
                              </a:lnTo>
                              <a:lnTo>
                                <a:pt x="249" y="548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bodyPr/>
                    </wps:wsp>
                    <wps:wsp>
                      <wps:cNvSpPr/>
                      <wps:nvSpPr>
                        <wps:cNvPr id="122" name=""/>
                        <wps:cNvSpPr/>
                      </wps:nvSpPr>
                      <wps:spPr>
                        <a:xfrm>
                          <a:off x="270360" y="196920"/>
                          <a:ext cx="336600" cy="252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23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66480" y="207000"/>
                          <a:ext cx="141480" cy="196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70360" y="422280"/>
                          <a:ext cx="334800" cy="1440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930" h="400">
                              <a:moveTo>
                                <a:pt x="463" y="1"/>
                              </a:moveTo>
                              <a:lnTo>
                                <a:pt x="357" y="52"/>
                              </a:lnTo>
                              <a:lnTo>
                                <a:pt x="244" y="87"/>
                              </a:lnTo>
                              <a:lnTo>
                                <a:pt x="122" y="109"/>
                              </a:lnTo>
                              <a:lnTo>
                                <a:pt x="-1" y="116"/>
                              </a:lnTo>
                              <a:lnTo>
                                <a:pt x="-1" y="338"/>
                              </a:lnTo>
                              <a:lnTo>
                                <a:pt x="378" y="338"/>
                              </a:lnTo>
                              <a:lnTo>
                                <a:pt x="401" y="345"/>
                              </a:lnTo>
                              <a:lnTo>
                                <a:pt x="413" y="348"/>
                              </a:lnTo>
                              <a:lnTo>
                                <a:pt x="424" y="357"/>
                              </a:lnTo>
                              <a:lnTo>
                                <a:pt x="435" y="364"/>
                              </a:lnTo>
                              <a:lnTo>
                                <a:pt x="445" y="375"/>
                              </a:lnTo>
                              <a:lnTo>
                                <a:pt x="454" y="387"/>
                              </a:lnTo>
                              <a:lnTo>
                                <a:pt x="463" y="401"/>
                              </a:lnTo>
                              <a:lnTo>
                                <a:pt x="470" y="391"/>
                              </a:lnTo>
                              <a:lnTo>
                                <a:pt x="570" y="338"/>
                              </a:lnTo>
                              <a:lnTo>
                                <a:pt x="928" y="338"/>
                              </a:lnTo>
                              <a:lnTo>
                                <a:pt x="928" y="133"/>
                              </a:lnTo>
                              <a:lnTo>
                                <a:pt x="867" y="131"/>
                              </a:lnTo>
                              <a:lnTo>
                                <a:pt x="837" y="126"/>
                              </a:lnTo>
                              <a:lnTo>
                                <a:pt x="807" y="123"/>
                              </a:lnTo>
                              <a:lnTo>
                                <a:pt x="777" y="117"/>
                              </a:lnTo>
                              <a:lnTo>
                                <a:pt x="747" y="110"/>
                              </a:lnTo>
                              <a:lnTo>
                                <a:pt x="687" y="96"/>
                              </a:lnTo>
                              <a:lnTo>
                                <a:pt x="546" y="43"/>
                              </a:lnTo>
                              <a:lnTo>
                                <a:pt x="517" y="29"/>
                              </a:lnTo>
                              <a:lnTo>
                                <a:pt x="489" y="15"/>
                              </a:lnTo>
                              <a:lnTo>
                                <a:pt x="46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70000" y="480240"/>
                          <a:ext cx="335880" cy="496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933" h="138">
                              <a:moveTo>
                                <a:pt x="106" y="25"/>
                              </a:moveTo>
                              <a:lnTo>
                                <a:pt x="106" y="25"/>
                              </a:lnTo>
                              <a:moveTo>
                                <a:pt x="185" y="29"/>
                              </a:moveTo>
                              <a:lnTo>
                                <a:pt x="180" y="24"/>
                              </a:lnTo>
                              <a:lnTo>
                                <a:pt x="171" y="31"/>
                              </a:lnTo>
                              <a:lnTo>
                                <a:pt x="162" y="36"/>
                              </a:lnTo>
                              <a:lnTo>
                                <a:pt x="153" y="39"/>
                              </a:lnTo>
                              <a:lnTo>
                                <a:pt x="145" y="39"/>
                              </a:lnTo>
                              <a:lnTo>
                                <a:pt x="136" y="39"/>
                              </a:lnTo>
                              <a:lnTo>
                                <a:pt x="118" y="31"/>
                              </a:lnTo>
                              <a:lnTo>
                                <a:pt x="113" y="29"/>
                              </a:lnTo>
                              <a:lnTo>
                                <a:pt x="108" y="24"/>
                              </a:lnTo>
                              <a:lnTo>
                                <a:pt x="106" y="25"/>
                              </a:lnTo>
                              <a:lnTo>
                                <a:pt x="106" y="25"/>
                              </a:lnTo>
                              <a:lnTo>
                                <a:pt x="106" y="24"/>
                              </a:lnTo>
                              <a:lnTo>
                                <a:pt x="106" y="25"/>
                              </a:lnTo>
                              <a:lnTo>
                                <a:pt x="108" y="24"/>
                              </a:lnTo>
                              <a:lnTo>
                                <a:pt x="108" y="22"/>
                              </a:lnTo>
                              <a:lnTo>
                                <a:pt x="95" y="13"/>
                              </a:lnTo>
                              <a:lnTo>
                                <a:pt x="83" y="6"/>
                              </a:lnTo>
                              <a:lnTo>
                                <a:pt x="69" y="3"/>
                              </a:lnTo>
                              <a:lnTo>
                                <a:pt x="56" y="3"/>
                              </a:lnTo>
                              <a:lnTo>
                                <a:pt x="42" y="3"/>
                              </a:lnTo>
                              <a:lnTo>
                                <a:pt x="30" y="6"/>
                              </a:lnTo>
                              <a:lnTo>
                                <a:pt x="16" y="13"/>
                              </a:lnTo>
                              <a:lnTo>
                                <a:pt x="4" y="22"/>
                              </a:lnTo>
                              <a:lnTo>
                                <a:pt x="7" y="29"/>
                              </a:lnTo>
                              <a:lnTo>
                                <a:pt x="19" y="18"/>
                              </a:lnTo>
                              <a:lnTo>
                                <a:pt x="32" y="13"/>
                              </a:lnTo>
                              <a:lnTo>
                                <a:pt x="42" y="10"/>
                              </a:lnTo>
                              <a:lnTo>
                                <a:pt x="56" y="8"/>
                              </a:lnTo>
                              <a:lnTo>
                                <a:pt x="67" y="10"/>
                              </a:lnTo>
                              <a:lnTo>
                                <a:pt x="79" y="13"/>
                              </a:lnTo>
                              <a:lnTo>
                                <a:pt x="94" y="18"/>
                              </a:lnTo>
                              <a:lnTo>
                                <a:pt x="104" y="27"/>
                              </a:lnTo>
                              <a:lnTo>
                                <a:pt x="104" y="27"/>
                              </a:lnTo>
                              <a:lnTo>
                                <a:pt x="104" y="27"/>
                              </a:lnTo>
                              <a:lnTo>
                                <a:pt x="104" y="29"/>
                              </a:lnTo>
                              <a:lnTo>
                                <a:pt x="104" y="27"/>
                              </a:lnTo>
                              <a:lnTo>
                                <a:pt x="102" y="29"/>
                              </a:lnTo>
                              <a:lnTo>
                                <a:pt x="113" y="36"/>
                              </a:lnTo>
                              <a:lnTo>
                                <a:pt x="123" y="41"/>
                              </a:lnTo>
                              <a:lnTo>
                                <a:pt x="134" y="47"/>
                              </a:lnTo>
                              <a:lnTo>
                                <a:pt x="145" y="48"/>
                              </a:lnTo>
                              <a:lnTo>
                                <a:pt x="153" y="47"/>
                              </a:lnTo>
                              <a:lnTo>
                                <a:pt x="164" y="41"/>
                              </a:lnTo>
                              <a:lnTo>
                                <a:pt x="175" y="36"/>
                              </a:lnTo>
                              <a:lnTo>
                                <a:pt x="185" y="29"/>
                              </a:lnTo>
                              <a:moveTo>
                                <a:pt x="185" y="27"/>
                              </a:moveTo>
                              <a:lnTo>
                                <a:pt x="182" y="25"/>
                              </a:lnTo>
                              <a:lnTo>
                                <a:pt x="185" y="29"/>
                              </a:lnTo>
                              <a:lnTo>
                                <a:pt x="185" y="27"/>
                              </a:lnTo>
                              <a:moveTo>
                                <a:pt x="284" y="99"/>
                              </a:moveTo>
                              <a:lnTo>
                                <a:pt x="284" y="98"/>
                              </a:lnTo>
                              <a:lnTo>
                                <a:pt x="282" y="101"/>
                              </a:lnTo>
                              <a:lnTo>
                                <a:pt x="284" y="99"/>
                              </a:lnTo>
                              <a:moveTo>
                                <a:pt x="369" y="103"/>
                              </a:moveTo>
                              <a:lnTo>
                                <a:pt x="365" y="101"/>
                              </a:lnTo>
                              <a:lnTo>
                                <a:pt x="365" y="99"/>
                              </a:lnTo>
                              <a:lnTo>
                                <a:pt x="363" y="98"/>
                              </a:lnTo>
                              <a:lnTo>
                                <a:pt x="363" y="99"/>
                              </a:lnTo>
                              <a:lnTo>
                                <a:pt x="340" y="124"/>
                              </a:lnTo>
                              <a:lnTo>
                                <a:pt x="335" y="126"/>
                              </a:lnTo>
                              <a:lnTo>
                                <a:pt x="328" y="127"/>
                              </a:lnTo>
                              <a:lnTo>
                                <a:pt x="325" y="129"/>
                              </a:lnTo>
                              <a:lnTo>
                                <a:pt x="319" y="129"/>
                              </a:lnTo>
                              <a:lnTo>
                                <a:pt x="314" y="127"/>
                              </a:lnTo>
                              <a:lnTo>
                                <a:pt x="309" y="126"/>
                              </a:lnTo>
                              <a:lnTo>
                                <a:pt x="302" y="120"/>
                              </a:lnTo>
                              <a:lnTo>
                                <a:pt x="291" y="112"/>
                              </a:lnTo>
                              <a:lnTo>
                                <a:pt x="286" y="103"/>
                              </a:lnTo>
                              <a:lnTo>
                                <a:pt x="284" y="99"/>
                              </a:lnTo>
                              <a:lnTo>
                                <a:pt x="281" y="101"/>
                              </a:lnTo>
                              <a:lnTo>
                                <a:pt x="284" y="98"/>
                              </a:lnTo>
                              <a:lnTo>
                                <a:pt x="268" y="87"/>
                              </a:lnTo>
                              <a:lnTo>
                                <a:pt x="254" y="80"/>
                              </a:lnTo>
                              <a:lnTo>
                                <a:pt x="240" y="75"/>
                              </a:lnTo>
                              <a:lnTo>
                                <a:pt x="228" y="73"/>
                              </a:lnTo>
                              <a:lnTo>
                                <a:pt x="213" y="76"/>
                              </a:lnTo>
                              <a:lnTo>
                                <a:pt x="203" y="82"/>
                              </a:lnTo>
                              <a:lnTo>
                                <a:pt x="191" y="89"/>
                              </a:lnTo>
                              <a:lnTo>
                                <a:pt x="180" y="98"/>
                              </a:lnTo>
                              <a:lnTo>
                                <a:pt x="171" y="105"/>
                              </a:lnTo>
                              <a:lnTo>
                                <a:pt x="162" y="112"/>
                              </a:lnTo>
                              <a:lnTo>
                                <a:pt x="153" y="115"/>
                              </a:lnTo>
                              <a:lnTo>
                                <a:pt x="145" y="115"/>
                              </a:lnTo>
                              <a:lnTo>
                                <a:pt x="136" y="115"/>
                              </a:lnTo>
                              <a:lnTo>
                                <a:pt x="127" y="112"/>
                              </a:lnTo>
                              <a:lnTo>
                                <a:pt x="118" y="105"/>
                              </a:lnTo>
                              <a:lnTo>
                                <a:pt x="113" y="103"/>
                              </a:lnTo>
                              <a:lnTo>
                                <a:pt x="111" y="101"/>
                              </a:lnTo>
                              <a:lnTo>
                                <a:pt x="108" y="98"/>
                              </a:lnTo>
                              <a:lnTo>
                                <a:pt x="94" y="89"/>
                              </a:lnTo>
                              <a:lnTo>
                                <a:pt x="81" y="83"/>
                              </a:lnTo>
                              <a:lnTo>
                                <a:pt x="67" y="78"/>
                              </a:lnTo>
                              <a:lnTo>
                                <a:pt x="55" y="76"/>
                              </a:lnTo>
                              <a:lnTo>
                                <a:pt x="41" y="78"/>
                              </a:lnTo>
                              <a:lnTo>
                                <a:pt x="26" y="83"/>
                              </a:lnTo>
                              <a:lnTo>
                                <a:pt x="14" y="89"/>
                              </a:lnTo>
                              <a:lnTo>
                                <a:pt x="0" y="98"/>
                              </a:lnTo>
                              <a:lnTo>
                                <a:pt x="5" y="103"/>
                              </a:lnTo>
                              <a:lnTo>
                                <a:pt x="16" y="94"/>
                              </a:lnTo>
                              <a:lnTo>
                                <a:pt x="28" y="89"/>
                              </a:lnTo>
                              <a:lnTo>
                                <a:pt x="41" y="83"/>
                              </a:lnTo>
                              <a:lnTo>
                                <a:pt x="55" y="83"/>
                              </a:lnTo>
                              <a:lnTo>
                                <a:pt x="67" y="83"/>
                              </a:lnTo>
                              <a:lnTo>
                                <a:pt x="79" y="89"/>
                              </a:lnTo>
                              <a:lnTo>
                                <a:pt x="92" y="94"/>
                              </a:lnTo>
                              <a:lnTo>
                                <a:pt x="104" y="101"/>
                              </a:lnTo>
                              <a:lnTo>
                                <a:pt x="104" y="101"/>
                              </a:lnTo>
                              <a:lnTo>
                                <a:pt x="104" y="101"/>
                              </a:lnTo>
                              <a:lnTo>
                                <a:pt x="104" y="101"/>
                              </a:lnTo>
                              <a:lnTo>
                                <a:pt x="102" y="103"/>
                              </a:lnTo>
                              <a:lnTo>
                                <a:pt x="113" y="112"/>
                              </a:lnTo>
                              <a:lnTo>
                                <a:pt x="123" y="117"/>
                              </a:lnTo>
                              <a:lnTo>
                                <a:pt x="134" y="120"/>
                              </a:lnTo>
                              <a:lnTo>
                                <a:pt x="145" y="122"/>
                              </a:lnTo>
                              <a:lnTo>
                                <a:pt x="153" y="120"/>
                              </a:lnTo>
                              <a:lnTo>
                                <a:pt x="164" y="117"/>
                              </a:lnTo>
                              <a:lnTo>
                                <a:pt x="175" y="112"/>
                              </a:lnTo>
                              <a:lnTo>
                                <a:pt x="185" y="103"/>
                              </a:lnTo>
                              <a:lnTo>
                                <a:pt x="196" y="92"/>
                              </a:lnTo>
                              <a:lnTo>
                                <a:pt x="206" y="87"/>
                              </a:lnTo>
                              <a:lnTo>
                                <a:pt x="215" y="83"/>
                              </a:lnTo>
                              <a:lnTo>
                                <a:pt x="228" y="82"/>
                              </a:lnTo>
                              <a:lnTo>
                                <a:pt x="240" y="82"/>
                              </a:lnTo>
                              <a:lnTo>
                                <a:pt x="252" y="85"/>
                              </a:lnTo>
                              <a:lnTo>
                                <a:pt x="266" y="92"/>
                              </a:lnTo>
                              <a:lnTo>
                                <a:pt x="281" y="101"/>
                              </a:lnTo>
                              <a:lnTo>
                                <a:pt x="281" y="101"/>
                              </a:lnTo>
                              <a:lnTo>
                                <a:pt x="281" y="101"/>
                              </a:lnTo>
                              <a:lnTo>
                                <a:pt x="281" y="103"/>
                              </a:lnTo>
                              <a:lnTo>
                                <a:pt x="281" y="101"/>
                              </a:lnTo>
                              <a:lnTo>
                                <a:pt x="279" y="103"/>
                              </a:lnTo>
                              <a:lnTo>
                                <a:pt x="288" y="115"/>
                              </a:lnTo>
                              <a:lnTo>
                                <a:pt x="298" y="126"/>
                              </a:lnTo>
                              <a:lnTo>
                                <a:pt x="302" y="129"/>
                              </a:lnTo>
                              <a:lnTo>
                                <a:pt x="309" y="133"/>
                              </a:lnTo>
                              <a:lnTo>
                                <a:pt x="314" y="134"/>
                              </a:lnTo>
                              <a:lnTo>
                                <a:pt x="318" y="136"/>
                              </a:lnTo>
                              <a:lnTo>
                                <a:pt x="325" y="136"/>
                              </a:lnTo>
                              <a:lnTo>
                                <a:pt x="330" y="134"/>
                              </a:lnTo>
                              <a:lnTo>
                                <a:pt x="335" y="133"/>
                              </a:lnTo>
                              <a:lnTo>
                                <a:pt x="342" y="127"/>
                              </a:lnTo>
                              <a:lnTo>
                                <a:pt x="349" y="124"/>
                              </a:lnTo>
                              <a:lnTo>
                                <a:pt x="355" y="119"/>
                              </a:lnTo>
                              <a:lnTo>
                                <a:pt x="362" y="112"/>
                              </a:lnTo>
                              <a:lnTo>
                                <a:pt x="369" y="103"/>
                              </a:lnTo>
                              <a:moveTo>
                                <a:pt x="452" y="25"/>
                              </a:moveTo>
                              <a:lnTo>
                                <a:pt x="448" y="27"/>
                              </a:lnTo>
                              <a:lnTo>
                                <a:pt x="448" y="29"/>
                              </a:lnTo>
                              <a:lnTo>
                                <a:pt x="452" y="25"/>
                              </a:lnTo>
                              <a:moveTo>
                                <a:pt x="453" y="24"/>
                              </a:moveTo>
                              <a:lnTo>
                                <a:pt x="452" y="20"/>
                              </a:lnTo>
                              <a:lnTo>
                                <a:pt x="450" y="18"/>
                              </a:lnTo>
                              <a:lnTo>
                                <a:pt x="439" y="10"/>
                              </a:lnTo>
                              <a:lnTo>
                                <a:pt x="430" y="4"/>
                              </a:lnTo>
                              <a:lnTo>
                                <a:pt x="422" y="1"/>
                              </a:lnTo>
                              <a:lnTo>
                                <a:pt x="411" y="-1"/>
                              </a:lnTo>
                              <a:lnTo>
                                <a:pt x="400" y="1"/>
                              </a:lnTo>
                              <a:lnTo>
                                <a:pt x="390" y="4"/>
                              </a:lnTo>
                              <a:lnTo>
                                <a:pt x="379" y="10"/>
                              </a:lnTo>
                              <a:lnTo>
                                <a:pt x="370" y="17"/>
                              </a:lnTo>
                              <a:lnTo>
                                <a:pt x="363" y="24"/>
                              </a:lnTo>
                              <a:lnTo>
                                <a:pt x="365" y="25"/>
                              </a:lnTo>
                              <a:lnTo>
                                <a:pt x="365" y="25"/>
                              </a:lnTo>
                              <a:lnTo>
                                <a:pt x="365" y="25"/>
                              </a:lnTo>
                              <a:lnTo>
                                <a:pt x="363" y="24"/>
                              </a:lnTo>
                              <a:lnTo>
                                <a:pt x="340" y="48"/>
                              </a:lnTo>
                              <a:lnTo>
                                <a:pt x="335" y="50"/>
                              </a:lnTo>
                              <a:lnTo>
                                <a:pt x="328" y="52"/>
                              </a:lnTo>
                              <a:lnTo>
                                <a:pt x="325" y="54"/>
                              </a:lnTo>
                              <a:lnTo>
                                <a:pt x="319" y="54"/>
                              </a:lnTo>
                              <a:lnTo>
                                <a:pt x="314" y="52"/>
                              </a:lnTo>
                              <a:lnTo>
                                <a:pt x="309" y="50"/>
                              </a:lnTo>
                              <a:lnTo>
                                <a:pt x="305" y="48"/>
                              </a:lnTo>
                              <a:lnTo>
                                <a:pt x="302" y="45"/>
                              </a:lnTo>
                              <a:lnTo>
                                <a:pt x="291" y="36"/>
                              </a:lnTo>
                              <a:lnTo>
                                <a:pt x="288" y="29"/>
                              </a:lnTo>
                              <a:lnTo>
                                <a:pt x="284" y="24"/>
                              </a:lnTo>
                              <a:lnTo>
                                <a:pt x="284" y="24"/>
                              </a:lnTo>
                              <a:lnTo>
                                <a:pt x="284" y="22"/>
                              </a:lnTo>
                              <a:lnTo>
                                <a:pt x="282" y="20"/>
                              </a:lnTo>
                              <a:lnTo>
                                <a:pt x="282" y="25"/>
                              </a:lnTo>
                              <a:lnTo>
                                <a:pt x="282" y="25"/>
                              </a:lnTo>
                              <a:lnTo>
                                <a:pt x="282" y="25"/>
                              </a:lnTo>
                              <a:lnTo>
                                <a:pt x="282" y="25"/>
                              </a:lnTo>
                              <a:lnTo>
                                <a:pt x="282" y="20"/>
                              </a:lnTo>
                              <a:lnTo>
                                <a:pt x="268" y="11"/>
                              </a:lnTo>
                              <a:lnTo>
                                <a:pt x="254" y="4"/>
                              </a:lnTo>
                              <a:lnTo>
                                <a:pt x="240" y="-1"/>
                              </a:lnTo>
                              <a:lnTo>
                                <a:pt x="228" y="-1"/>
                              </a:lnTo>
                              <a:lnTo>
                                <a:pt x="213" y="1"/>
                              </a:lnTo>
                              <a:lnTo>
                                <a:pt x="203" y="6"/>
                              </a:lnTo>
                              <a:lnTo>
                                <a:pt x="191" y="13"/>
                              </a:lnTo>
                              <a:lnTo>
                                <a:pt x="180" y="24"/>
                              </a:lnTo>
                              <a:lnTo>
                                <a:pt x="185" y="27"/>
                              </a:lnTo>
                              <a:lnTo>
                                <a:pt x="196" y="17"/>
                              </a:lnTo>
                              <a:lnTo>
                                <a:pt x="206" y="11"/>
                              </a:lnTo>
                              <a:lnTo>
                                <a:pt x="215" y="6"/>
                              </a:lnTo>
                              <a:lnTo>
                                <a:pt x="228" y="6"/>
                              </a:lnTo>
                              <a:lnTo>
                                <a:pt x="240" y="6"/>
                              </a:lnTo>
                              <a:lnTo>
                                <a:pt x="252" y="10"/>
                              </a:lnTo>
                              <a:lnTo>
                                <a:pt x="266" y="17"/>
                              </a:lnTo>
                              <a:lnTo>
                                <a:pt x="279" y="27"/>
                              </a:lnTo>
                              <a:lnTo>
                                <a:pt x="288" y="39"/>
                              </a:lnTo>
                              <a:lnTo>
                                <a:pt x="298" y="50"/>
                              </a:lnTo>
                              <a:lnTo>
                                <a:pt x="302" y="54"/>
                              </a:lnTo>
                              <a:lnTo>
                                <a:pt x="309" y="57"/>
                              </a:lnTo>
                              <a:lnTo>
                                <a:pt x="314" y="59"/>
                              </a:lnTo>
                              <a:lnTo>
                                <a:pt x="318" y="61"/>
                              </a:lnTo>
                              <a:lnTo>
                                <a:pt x="325" y="61"/>
                              </a:lnTo>
                              <a:lnTo>
                                <a:pt x="335" y="57"/>
                              </a:lnTo>
                              <a:lnTo>
                                <a:pt x="342" y="54"/>
                              </a:lnTo>
                              <a:lnTo>
                                <a:pt x="349" y="50"/>
                              </a:lnTo>
                              <a:lnTo>
                                <a:pt x="355" y="43"/>
                              </a:lnTo>
                              <a:lnTo>
                                <a:pt x="362" y="36"/>
                              </a:lnTo>
                              <a:lnTo>
                                <a:pt x="367" y="27"/>
                              </a:lnTo>
                              <a:lnTo>
                                <a:pt x="367" y="27"/>
                              </a:lnTo>
                              <a:lnTo>
                                <a:pt x="367" y="27"/>
                              </a:lnTo>
                              <a:lnTo>
                                <a:pt x="367" y="27"/>
                              </a:lnTo>
                              <a:lnTo>
                                <a:pt x="367" y="27"/>
                              </a:lnTo>
                              <a:lnTo>
                                <a:pt x="369" y="29"/>
                              </a:lnTo>
                              <a:lnTo>
                                <a:pt x="370" y="25"/>
                              </a:lnTo>
                              <a:lnTo>
                                <a:pt x="370" y="25"/>
                              </a:lnTo>
                              <a:lnTo>
                                <a:pt x="372" y="22"/>
                              </a:lnTo>
                              <a:lnTo>
                                <a:pt x="383" y="17"/>
                              </a:lnTo>
                              <a:lnTo>
                                <a:pt x="392" y="10"/>
                              </a:lnTo>
                              <a:lnTo>
                                <a:pt x="402" y="6"/>
                              </a:lnTo>
                              <a:lnTo>
                                <a:pt x="411" y="6"/>
                              </a:lnTo>
                              <a:lnTo>
                                <a:pt x="420" y="6"/>
                              </a:lnTo>
                              <a:lnTo>
                                <a:pt x="429" y="10"/>
                              </a:lnTo>
                              <a:lnTo>
                                <a:pt x="438" y="17"/>
                              </a:lnTo>
                              <a:lnTo>
                                <a:pt x="446" y="24"/>
                              </a:lnTo>
                              <a:lnTo>
                                <a:pt x="448" y="27"/>
                              </a:lnTo>
                              <a:lnTo>
                                <a:pt x="453" y="24"/>
                              </a:lnTo>
                              <a:moveTo>
                                <a:pt x="893" y="25"/>
                              </a:moveTo>
                              <a:lnTo>
                                <a:pt x="891" y="22"/>
                              </a:lnTo>
                              <a:lnTo>
                                <a:pt x="889" y="24"/>
                              </a:lnTo>
                              <a:lnTo>
                                <a:pt x="893" y="25"/>
                              </a:lnTo>
                              <a:moveTo>
                                <a:pt x="933" y="78"/>
                              </a:moveTo>
                              <a:lnTo>
                                <a:pt x="923" y="78"/>
                              </a:lnTo>
                              <a:lnTo>
                                <a:pt x="916" y="80"/>
                              </a:lnTo>
                              <a:lnTo>
                                <a:pt x="912" y="82"/>
                              </a:lnTo>
                              <a:lnTo>
                                <a:pt x="903" y="87"/>
                              </a:lnTo>
                              <a:lnTo>
                                <a:pt x="896" y="92"/>
                              </a:lnTo>
                              <a:lnTo>
                                <a:pt x="891" y="98"/>
                              </a:lnTo>
                              <a:lnTo>
                                <a:pt x="894" y="101"/>
                              </a:lnTo>
                              <a:lnTo>
                                <a:pt x="893" y="101"/>
                              </a:lnTo>
                              <a:lnTo>
                                <a:pt x="893" y="101"/>
                              </a:lnTo>
                              <a:lnTo>
                                <a:pt x="893" y="101"/>
                              </a:lnTo>
                              <a:lnTo>
                                <a:pt x="891" y="98"/>
                              </a:lnTo>
                              <a:lnTo>
                                <a:pt x="889" y="98"/>
                              </a:lnTo>
                              <a:lnTo>
                                <a:pt x="889" y="99"/>
                              </a:lnTo>
                              <a:lnTo>
                                <a:pt x="880" y="112"/>
                              </a:lnTo>
                              <a:lnTo>
                                <a:pt x="870" y="122"/>
                              </a:lnTo>
                              <a:lnTo>
                                <a:pt x="863" y="126"/>
                              </a:lnTo>
                              <a:lnTo>
                                <a:pt x="857" y="129"/>
                              </a:lnTo>
                              <a:lnTo>
                                <a:pt x="852" y="131"/>
                              </a:lnTo>
                              <a:lnTo>
                                <a:pt x="847" y="133"/>
                              </a:lnTo>
                              <a:lnTo>
                                <a:pt x="842" y="133"/>
                              </a:lnTo>
                              <a:lnTo>
                                <a:pt x="834" y="131"/>
                              </a:lnTo>
                              <a:lnTo>
                                <a:pt x="822" y="126"/>
                              </a:lnTo>
                              <a:lnTo>
                                <a:pt x="815" y="120"/>
                              </a:lnTo>
                              <a:lnTo>
                                <a:pt x="803" y="106"/>
                              </a:lnTo>
                              <a:lnTo>
                                <a:pt x="797" y="101"/>
                              </a:lnTo>
                              <a:lnTo>
                                <a:pt x="794" y="98"/>
                              </a:lnTo>
                              <a:lnTo>
                                <a:pt x="785" y="90"/>
                              </a:lnTo>
                              <a:lnTo>
                                <a:pt x="773" y="83"/>
                              </a:lnTo>
                              <a:lnTo>
                                <a:pt x="762" y="82"/>
                              </a:lnTo>
                              <a:lnTo>
                                <a:pt x="753" y="80"/>
                              </a:lnTo>
                              <a:lnTo>
                                <a:pt x="743" y="82"/>
                              </a:lnTo>
                              <a:lnTo>
                                <a:pt x="734" y="83"/>
                              </a:lnTo>
                              <a:lnTo>
                                <a:pt x="725" y="90"/>
                              </a:lnTo>
                              <a:lnTo>
                                <a:pt x="718" y="98"/>
                              </a:lnTo>
                              <a:lnTo>
                                <a:pt x="709" y="105"/>
                              </a:lnTo>
                              <a:lnTo>
                                <a:pt x="702" y="110"/>
                              </a:lnTo>
                              <a:lnTo>
                                <a:pt x="693" y="113"/>
                              </a:lnTo>
                              <a:lnTo>
                                <a:pt x="684" y="115"/>
                              </a:lnTo>
                              <a:lnTo>
                                <a:pt x="676" y="113"/>
                              </a:lnTo>
                              <a:lnTo>
                                <a:pt x="667" y="110"/>
                              </a:lnTo>
                              <a:lnTo>
                                <a:pt x="656" y="105"/>
                              </a:lnTo>
                              <a:lnTo>
                                <a:pt x="651" y="101"/>
                              </a:lnTo>
                              <a:lnTo>
                                <a:pt x="647" y="98"/>
                              </a:lnTo>
                              <a:lnTo>
                                <a:pt x="632" y="90"/>
                              </a:lnTo>
                              <a:lnTo>
                                <a:pt x="619" y="85"/>
                              </a:lnTo>
                              <a:lnTo>
                                <a:pt x="607" y="83"/>
                              </a:lnTo>
                              <a:lnTo>
                                <a:pt x="595" y="83"/>
                              </a:lnTo>
                              <a:lnTo>
                                <a:pt x="584" y="83"/>
                              </a:lnTo>
                              <a:lnTo>
                                <a:pt x="573" y="87"/>
                              </a:lnTo>
                              <a:lnTo>
                                <a:pt x="563" y="92"/>
                              </a:lnTo>
                              <a:lnTo>
                                <a:pt x="552" y="98"/>
                              </a:lnTo>
                              <a:lnTo>
                                <a:pt x="540" y="108"/>
                              </a:lnTo>
                              <a:lnTo>
                                <a:pt x="526" y="115"/>
                              </a:lnTo>
                              <a:lnTo>
                                <a:pt x="515" y="120"/>
                              </a:lnTo>
                              <a:lnTo>
                                <a:pt x="501" y="122"/>
                              </a:lnTo>
                              <a:lnTo>
                                <a:pt x="490" y="120"/>
                              </a:lnTo>
                              <a:lnTo>
                                <a:pt x="478" y="115"/>
                              </a:lnTo>
                              <a:lnTo>
                                <a:pt x="466" y="108"/>
                              </a:lnTo>
                              <a:lnTo>
                                <a:pt x="457" y="101"/>
                              </a:lnTo>
                              <a:lnTo>
                                <a:pt x="453" y="98"/>
                              </a:lnTo>
                              <a:lnTo>
                                <a:pt x="452" y="96"/>
                              </a:lnTo>
                              <a:lnTo>
                                <a:pt x="450" y="92"/>
                              </a:lnTo>
                              <a:lnTo>
                                <a:pt x="439" y="85"/>
                              </a:lnTo>
                              <a:lnTo>
                                <a:pt x="430" y="80"/>
                              </a:lnTo>
                              <a:lnTo>
                                <a:pt x="422" y="76"/>
                              </a:lnTo>
                              <a:lnTo>
                                <a:pt x="411" y="75"/>
                              </a:lnTo>
                              <a:lnTo>
                                <a:pt x="400" y="76"/>
                              </a:lnTo>
                              <a:lnTo>
                                <a:pt x="390" y="80"/>
                              </a:lnTo>
                              <a:lnTo>
                                <a:pt x="379" y="85"/>
                              </a:lnTo>
                              <a:lnTo>
                                <a:pt x="370" y="92"/>
                              </a:lnTo>
                              <a:lnTo>
                                <a:pt x="367" y="94"/>
                              </a:lnTo>
                              <a:lnTo>
                                <a:pt x="363" y="98"/>
                              </a:lnTo>
                              <a:lnTo>
                                <a:pt x="369" y="103"/>
                              </a:lnTo>
                              <a:lnTo>
                                <a:pt x="370" y="101"/>
                              </a:lnTo>
                              <a:lnTo>
                                <a:pt x="372" y="98"/>
                              </a:lnTo>
                              <a:lnTo>
                                <a:pt x="383" y="90"/>
                              </a:lnTo>
                              <a:lnTo>
                                <a:pt x="392" y="85"/>
                              </a:lnTo>
                              <a:lnTo>
                                <a:pt x="402" y="83"/>
                              </a:lnTo>
                              <a:lnTo>
                                <a:pt x="411" y="82"/>
                              </a:lnTo>
                              <a:lnTo>
                                <a:pt x="420" y="83"/>
                              </a:lnTo>
                              <a:lnTo>
                                <a:pt x="429" y="85"/>
                              </a:lnTo>
                              <a:lnTo>
                                <a:pt x="438" y="90"/>
                              </a:lnTo>
                              <a:lnTo>
                                <a:pt x="446" y="98"/>
                              </a:lnTo>
                              <a:lnTo>
                                <a:pt x="448" y="101"/>
                              </a:lnTo>
                              <a:lnTo>
                                <a:pt x="448" y="103"/>
                              </a:lnTo>
                              <a:lnTo>
                                <a:pt x="462" y="115"/>
                              </a:lnTo>
                              <a:lnTo>
                                <a:pt x="475" y="122"/>
                              </a:lnTo>
                              <a:lnTo>
                                <a:pt x="483" y="126"/>
                              </a:lnTo>
                              <a:lnTo>
                                <a:pt x="496" y="127"/>
                              </a:lnTo>
                              <a:lnTo>
                                <a:pt x="501" y="127"/>
                              </a:lnTo>
                              <a:lnTo>
                                <a:pt x="508" y="127"/>
                              </a:lnTo>
                              <a:lnTo>
                                <a:pt x="522" y="126"/>
                              </a:lnTo>
                              <a:lnTo>
                                <a:pt x="529" y="122"/>
                              </a:lnTo>
                              <a:lnTo>
                                <a:pt x="543" y="115"/>
                              </a:lnTo>
                              <a:lnTo>
                                <a:pt x="556" y="103"/>
                              </a:lnTo>
                              <a:lnTo>
                                <a:pt x="554" y="101"/>
                              </a:lnTo>
                              <a:lnTo>
                                <a:pt x="556" y="103"/>
                              </a:lnTo>
                              <a:lnTo>
                                <a:pt x="556" y="101"/>
                              </a:lnTo>
                              <a:lnTo>
                                <a:pt x="556" y="103"/>
                              </a:lnTo>
                              <a:lnTo>
                                <a:pt x="556" y="103"/>
                              </a:lnTo>
                              <a:lnTo>
                                <a:pt x="556" y="105"/>
                              </a:lnTo>
                              <a:lnTo>
                                <a:pt x="566" y="98"/>
                              </a:lnTo>
                              <a:lnTo>
                                <a:pt x="575" y="92"/>
                              </a:lnTo>
                              <a:lnTo>
                                <a:pt x="586" y="90"/>
                              </a:lnTo>
                              <a:lnTo>
                                <a:pt x="595" y="89"/>
                              </a:lnTo>
                              <a:lnTo>
                                <a:pt x="605" y="89"/>
                              </a:lnTo>
                              <a:lnTo>
                                <a:pt x="617" y="92"/>
                              </a:lnTo>
                              <a:lnTo>
                                <a:pt x="630" y="96"/>
                              </a:lnTo>
                              <a:lnTo>
                                <a:pt x="642" y="105"/>
                              </a:lnTo>
                              <a:lnTo>
                                <a:pt x="642" y="103"/>
                              </a:lnTo>
                              <a:lnTo>
                                <a:pt x="655" y="112"/>
                              </a:lnTo>
                              <a:lnTo>
                                <a:pt x="674" y="120"/>
                              </a:lnTo>
                              <a:lnTo>
                                <a:pt x="684" y="120"/>
                              </a:lnTo>
                              <a:lnTo>
                                <a:pt x="695" y="120"/>
                              </a:lnTo>
                              <a:lnTo>
                                <a:pt x="706" y="115"/>
                              </a:lnTo>
                              <a:lnTo>
                                <a:pt x="714" y="112"/>
                              </a:lnTo>
                              <a:lnTo>
                                <a:pt x="723" y="103"/>
                              </a:lnTo>
                              <a:lnTo>
                                <a:pt x="730" y="94"/>
                              </a:lnTo>
                              <a:lnTo>
                                <a:pt x="737" y="90"/>
                              </a:lnTo>
                              <a:lnTo>
                                <a:pt x="744" y="87"/>
                              </a:lnTo>
                              <a:lnTo>
                                <a:pt x="753" y="85"/>
                              </a:lnTo>
                              <a:lnTo>
                                <a:pt x="762" y="87"/>
                              </a:lnTo>
                              <a:lnTo>
                                <a:pt x="771" y="90"/>
                              </a:lnTo>
                              <a:lnTo>
                                <a:pt x="782" y="96"/>
                              </a:lnTo>
                              <a:lnTo>
                                <a:pt x="790" y="103"/>
                              </a:lnTo>
                              <a:lnTo>
                                <a:pt x="797" y="112"/>
                              </a:lnTo>
                              <a:lnTo>
                                <a:pt x="804" y="119"/>
                              </a:lnTo>
                              <a:lnTo>
                                <a:pt x="812" y="126"/>
                              </a:lnTo>
                              <a:lnTo>
                                <a:pt x="820" y="131"/>
                              </a:lnTo>
                              <a:lnTo>
                                <a:pt x="827" y="134"/>
                              </a:lnTo>
                              <a:lnTo>
                                <a:pt x="834" y="136"/>
                              </a:lnTo>
                              <a:lnTo>
                                <a:pt x="840" y="138"/>
                              </a:lnTo>
                              <a:lnTo>
                                <a:pt x="847" y="138"/>
                              </a:lnTo>
                              <a:lnTo>
                                <a:pt x="854" y="136"/>
                              </a:lnTo>
                              <a:lnTo>
                                <a:pt x="861" y="136"/>
                              </a:lnTo>
                              <a:lnTo>
                                <a:pt x="866" y="131"/>
                              </a:lnTo>
                              <a:lnTo>
                                <a:pt x="871" y="127"/>
                              </a:lnTo>
                              <a:lnTo>
                                <a:pt x="884" y="115"/>
                              </a:lnTo>
                              <a:lnTo>
                                <a:pt x="896" y="103"/>
                              </a:lnTo>
                              <a:lnTo>
                                <a:pt x="894" y="101"/>
                              </a:lnTo>
                              <a:lnTo>
                                <a:pt x="898" y="101"/>
                              </a:lnTo>
                              <a:lnTo>
                                <a:pt x="900" y="98"/>
                              </a:lnTo>
                              <a:lnTo>
                                <a:pt x="907" y="92"/>
                              </a:lnTo>
                              <a:lnTo>
                                <a:pt x="914" y="87"/>
                              </a:lnTo>
                              <a:lnTo>
                                <a:pt x="923" y="83"/>
                              </a:lnTo>
                              <a:lnTo>
                                <a:pt x="933" y="83"/>
                              </a:lnTo>
                              <a:lnTo>
                                <a:pt x="933" y="78"/>
                              </a:lnTo>
                              <a:moveTo>
                                <a:pt x="933" y="4"/>
                              </a:moveTo>
                              <a:lnTo>
                                <a:pt x="928" y="3"/>
                              </a:lnTo>
                              <a:lnTo>
                                <a:pt x="923" y="3"/>
                              </a:lnTo>
                              <a:lnTo>
                                <a:pt x="916" y="4"/>
                              </a:lnTo>
                              <a:lnTo>
                                <a:pt x="912" y="6"/>
                              </a:lnTo>
                              <a:lnTo>
                                <a:pt x="903" y="11"/>
                              </a:lnTo>
                              <a:lnTo>
                                <a:pt x="896" y="17"/>
                              </a:lnTo>
                              <a:lnTo>
                                <a:pt x="891" y="22"/>
                              </a:lnTo>
                              <a:lnTo>
                                <a:pt x="893" y="25"/>
                              </a:lnTo>
                              <a:lnTo>
                                <a:pt x="893" y="25"/>
                              </a:lnTo>
                              <a:lnTo>
                                <a:pt x="893" y="25"/>
                              </a:lnTo>
                              <a:lnTo>
                                <a:pt x="889" y="24"/>
                              </a:lnTo>
                              <a:lnTo>
                                <a:pt x="880" y="38"/>
                              </a:lnTo>
                              <a:lnTo>
                                <a:pt x="870" y="47"/>
                              </a:lnTo>
                              <a:lnTo>
                                <a:pt x="863" y="50"/>
                              </a:lnTo>
                              <a:lnTo>
                                <a:pt x="857" y="54"/>
                              </a:lnTo>
                              <a:lnTo>
                                <a:pt x="852" y="55"/>
                              </a:lnTo>
                              <a:lnTo>
                                <a:pt x="847" y="57"/>
                              </a:lnTo>
                              <a:lnTo>
                                <a:pt x="842" y="57"/>
                              </a:lnTo>
                              <a:lnTo>
                                <a:pt x="834" y="55"/>
                              </a:lnTo>
                              <a:lnTo>
                                <a:pt x="829" y="54"/>
                              </a:lnTo>
                              <a:lnTo>
                                <a:pt x="822" y="50"/>
                              </a:lnTo>
                              <a:lnTo>
                                <a:pt x="815" y="45"/>
                              </a:lnTo>
                              <a:lnTo>
                                <a:pt x="810" y="39"/>
                              </a:lnTo>
                              <a:lnTo>
                                <a:pt x="803" y="31"/>
                              </a:lnTo>
                              <a:lnTo>
                                <a:pt x="796" y="25"/>
                              </a:lnTo>
                              <a:lnTo>
                                <a:pt x="794" y="24"/>
                              </a:lnTo>
                              <a:lnTo>
                                <a:pt x="794" y="22"/>
                              </a:lnTo>
                              <a:lnTo>
                                <a:pt x="794" y="24"/>
                              </a:lnTo>
                              <a:lnTo>
                                <a:pt x="792" y="25"/>
                              </a:lnTo>
                              <a:lnTo>
                                <a:pt x="792" y="25"/>
                              </a:lnTo>
                              <a:lnTo>
                                <a:pt x="792" y="25"/>
                              </a:lnTo>
                              <a:lnTo>
                                <a:pt x="792" y="25"/>
                              </a:lnTo>
                              <a:lnTo>
                                <a:pt x="792" y="25"/>
                              </a:lnTo>
                              <a:lnTo>
                                <a:pt x="794" y="22"/>
                              </a:lnTo>
                              <a:lnTo>
                                <a:pt x="785" y="15"/>
                              </a:lnTo>
                              <a:lnTo>
                                <a:pt x="773" y="8"/>
                              </a:lnTo>
                              <a:lnTo>
                                <a:pt x="762" y="6"/>
                              </a:lnTo>
                              <a:lnTo>
                                <a:pt x="753" y="4"/>
                              </a:lnTo>
                              <a:lnTo>
                                <a:pt x="743" y="6"/>
                              </a:lnTo>
                              <a:lnTo>
                                <a:pt x="734" y="8"/>
                              </a:lnTo>
                              <a:lnTo>
                                <a:pt x="725" y="15"/>
                              </a:lnTo>
                              <a:lnTo>
                                <a:pt x="718" y="24"/>
                              </a:lnTo>
                              <a:lnTo>
                                <a:pt x="709" y="29"/>
                              </a:lnTo>
                              <a:lnTo>
                                <a:pt x="702" y="36"/>
                              </a:lnTo>
                              <a:lnTo>
                                <a:pt x="693" y="39"/>
                              </a:lnTo>
                              <a:lnTo>
                                <a:pt x="684" y="39"/>
                              </a:lnTo>
                              <a:lnTo>
                                <a:pt x="676" y="39"/>
                              </a:lnTo>
                              <a:lnTo>
                                <a:pt x="667" y="36"/>
                              </a:lnTo>
                              <a:lnTo>
                                <a:pt x="656" y="29"/>
                              </a:lnTo>
                              <a:lnTo>
                                <a:pt x="651" y="25"/>
                              </a:lnTo>
                              <a:lnTo>
                                <a:pt x="647" y="22"/>
                              </a:lnTo>
                              <a:lnTo>
                                <a:pt x="632" y="15"/>
                              </a:lnTo>
                              <a:lnTo>
                                <a:pt x="619" y="10"/>
                              </a:lnTo>
                              <a:lnTo>
                                <a:pt x="607" y="6"/>
                              </a:lnTo>
                              <a:lnTo>
                                <a:pt x="595" y="6"/>
                              </a:lnTo>
                              <a:lnTo>
                                <a:pt x="573" y="13"/>
                              </a:lnTo>
                              <a:lnTo>
                                <a:pt x="552" y="22"/>
                              </a:lnTo>
                              <a:lnTo>
                                <a:pt x="540" y="32"/>
                              </a:lnTo>
                              <a:lnTo>
                                <a:pt x="526" y="39"/>
                              </a:lnTo>
                              <a:lnTo>
                                <a:pt x="515" y="45"/>
                              </a:lnTo>
                              <a:lnTo>
                                <a:pt x="501" y="47"/>
                              </a:lnTo>
                              <a:lnTo>
                                <a:pt x="490" y="45"/>
                              </a:lnTo>
                              <a:lnTo>
                                <a:pt x="478" y="39"/>
                              </a:lnTo>
                              <a:lnTo>
                                <a:pt x="453" y="24"/>
                              </a:lnTo>
                              <a:lnTo>
                                <a:pt x="448" y="29"/>
                              </a:lnTo>
                              <a:lnTo>
                                <a:pt x="462" y="39"/>
                              </a:lnTo>
                              <a:lnTo>
                                <a:pt x="475" y="47"/>
                              </a:lnTo>
                              <a:lnTo>
                                <a:pt x="483" y="50"/>
                              </a:lnTo>
                              <a:lnTo>
                                <a:pt x="489" y="50"/>
                              </a:lnTo>
                              <a:lnTo>
                                <a:pt x="496" y="52"/>
                              </a:lnTo>
                              <a:lnTo>
                                <a:pt x="501" y="52"/>
                              </a:lnTo>
                              <a:lnTo>
                                <a:pt x="508" y="52"/>
                              </a:lnTo>
                              <a:lnTo>
                                <a:pt x="517" y="50"/>
                              </a:lnTo>
                              <a:lnTo>
                                <a:pt x="522" y="50"/>
                              </a:lnTo>
                              <a:lnTo>
                                <a:pt x="529" y="47"/>
                              </a:lnTo>
                              <a:lnTo>
                                <a:pt x="543" y="39"/>
                              </a:lnTo>
                              <a:lnTo>
                                <a:pt x="556" y="29"/>
                              </a:lnTo>
                              <a:lnTo>
                                <a:pt x="566" y="24"/>
                              </a:lnTo>
                              <a:lnTo>
                                <a:pt x="575" y="18"/>
                              </a:lnTo>
                              <a:lnTo>
                                <a:pt x="586" y="17"/>
                              </a:lnTo>
                              <a:lnTo>
                                <a:pt x="595" y="15"/>
                              </a:lnTo>
                              <a:lnTo>
                                <a:pt x="605" y="15"/>
                              </a:lnTo>
                              <a:lnTo>
                                <a:pt x="617" y="17"/>
                              </a:lnTo>
                              <a:lnTo>
                                <a:pt x="630" y="20"/>
                              </a:lnTo>
                              <a:lnTo>
                                <a:pt x="642" y="29"/>
                              </a:lnTo>
                              <a:lnTo>
                                <a:pt x="655" y="36"/>
                              </a:lnTo>
                              <a:lnTo>
                                <a:pt x="665" y="41"/>
                              </a:lnTo>
                              <a:lnTo>
                                <a:pt x="674" y="45"/>
                              </a:lnTo>
                              <a:lnTo>
                                <a:pt x="684" y="47"/>
                              </a:lnTo>
                              <a:lnTo>
                                <a:pt x="695" y="45"/>
                              </a:lnTo>
                              <a:lnTo>
                                <a:pt x="706" y="41"/>
                              </a:lnTo>
                              <a:lnTo>
                                <a:pt x="714" y="36"/>
                              </a:lnTo>
                              <a:lnTo>
                                <a:pt x="723" y="27"/>
                              </a:lnTo>
                              <a:lnTo>
                                <a:pt x="737" y="15"/>
                              </a:lnTo>
                              <a:lnTo>
                                <a:pt x="744" y="11"/>
                              </a:lnTo>
                              <a:lnTo>
                                <a:pt x="753" y="11"/>
                              </a:lnTo>
                              <a:lnTo>
                                <a:pt x="762" y="11"/>
                              </a:lnTo>
                              <a:lnTo>
                                <a:pt x="771" y="15"/>
                              </a:lnTo>
                              <a:lnTo>
                                <a:pt x="782" y="20"/>
                              </a:lnTo>
                              <a:lnTo>
                                <a:pt x="790" y="29"/>
                              </a:lnTo>
                              <a:lnTo>
                                <a:pt x="790" y="27"/>
                              </a:lnTo>
                              <a:lnTo>
                                <a:pt x="797" y="38"/>
                              </a:lnTo>
                              <a:lnTo>
                                <a:pt x="804" y="45"/>
                              </a:lnTo>
                              <a:lnTo>
                                <a:pt x="812" y="50"/>
                              </a:lnTo>
                              <a:lnTo>
                                <a:pt x="827" y="61"/>
                              </a:lnTo>
                              <a:lnTo>
                                <a:pt x="834" y="61"/>
                              </a:lnTo>
                              <a:lnTo>
                                <a:pt x="840" y="62"/>
                              </a:lnTo>
                              <a:lnTo>
                                <a:pt x="847" y="62"/>
                              </a:lnTo>
                              <a:lnTo>
                                <a:pt x="854" y="61"/>
                              </a:lnTo>
                              <a:lnTo>
                                <a:pt x="861" y="61"/>
                              </a:lnTo>
                              <a:lnTo>
                                <a:pt x="866" y="57"/>
                              </a:lnTo>
                              <a:lnTo>
                                <a:pt x="871" y="52"/>
                              </a:lnTo>
                              <a:lnTo>
                                <a:pt x="884" y="41"/>
                              </a:lnTo>
                              <a:lnTo>
                                <a:pt x="894" y="29"/>
                              </a:lnTo>
                              <a:lnTo>
                                <a:pt x="894" y="27"/>
                              </a:lnTo>
                              <a:lnTo>
                                <a:pt x="894" y="29"/>
                              </a:lnTo>
                              <a:lnTo>
                                <a:pt x="894" y="27"/>
                              </a:lnTo>
                              <a:lnTo>
                                <a:pt x="894" y="27"/>
                              </a:lnTo>
                              <a:lnTo>
                                <a:pt x="900" y="22"/>
                              </a:lnTo>
                              <a:lnTo>
                                <a:pt x="907" y="17"/>
                              </a:lnTo>
                              <a:lnTo>
                                <a:pt x="914" y="11"/>
                              </a:lnTo>
                              <a:lnTo>
                                <a:pt x="923" y="8"/>
                              </a:lnTo>
                              <a:lnTo>
                                <a:pt x="928" y="8"/>
                              </a:lnTo>
                              <a:lnTo>
                                <a:pt x="933" y="10"/>
                              </a:lnTo>
                              <a:lnTo>
                                <a:pt x="933" y="8"/>
                              </a:lnTo>
                              <a:lnTo>
                                <a:pt x="933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2dd"/>
                        </a:solidFill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24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376560" y="452880"/>
                          <a:ext cx="114840" cy="72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70000" y="407520"/>
                          <a:ext cx="337680" cy="1612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938" h="448">
                              <a:moveTo>
                                <a:pt x="467" y="444"/>
                              </a:moveTo>
                              <a:lnTo>
                                <a:pt x="465" y="444"/>
                              </a:lnTo>
                              <a:lnTo>
                                <a:pt x="467" y="449"/>
                              </a:lnTo>
                              <a:lnTo>
                                <a:pt x="471" y="444"/>
                              </a:lnTo>
                              <a:lnTo>
                                <a:pt x="467" y="444"/>
                              </a:lnTo>
                              <a:moveTo>
                                <a:pt x="430" y="389"/>
                              </a:moveTo>
                              <a:lnTo>
                                <a:pt x="427" y="396"/>
                              </a:lnTo>
                              <a:lnTo>
                                <a:pt x="437" y="405"/>
                              </a:lnTo>
                              <a:lnTo>
                                <a:pt x="448" y="416"/>
                              </a:lnTo>
                              <a:lnTo>
                                <a:pt x="457" y="428"/>
                              </a:lnTo>
                              <a:lnTo>
                                <a:pt x="465" y="444"/>
                              </a:lnTo>
                              <a:lnTo>
                                <a:pt x="467" y="442"/>
                              </a:lnTo>
                              <a:lnTo>
                                <a:pt x="465" y="442"/>
                              </a:lnTo>
                              <a:lnTo>
                                <a:pt x="467" y="437"/>
                              </a:lnTo>
                              <a:lnTo>
                                <a:pt x="462" y="425"/>
                              </a:lnTo>
                              <a:lnTo>
                                <a:pt x="451" y="410"/>
                              </a:lnTo>
                              <a:lnTo>
                                <a:pt x="441" y="400"/>
                              </a:lnTo>
                              <a:lnTo>
                                <a:pt x="430" y="389"/>
                              </a:lnTo>
                              <a:moveTo>
                                <a:pt x="467" y="442"/>
                              </a:moveTo>
                              <a:lnTo>
                                <a:pt x="465" y="444"/>
                              </a:lnTo>
                              <a:lnTo>
                                <a:pt x="467" y="444"/>
                              </a:lnTo>
                              <a:lnTo>
                                <a:pt x="467" y="442"/>
                              </a:lnTo>
                              <a:moveTo>
                                <a:pt x="508" y="393"/>
                              </a:moveTo>
                              <a:lnTo>
                                <a:pt x="494" y="403"/>
                              </a:lnTo>
                              <a:lnTo>
                                <a:pt x="483" y="414"/>
                              </a:lnTo>
                              <a:lnTo>
                                <a:pt x="473" y="428"/>
                              </a:lnTo>
                              <a:lnTo>
                                <a:pt x="467" y="437"/>
                              </a:lnTo>
                              <a:lnTo>
                                <a:pt x="471" y="442"/>
                              </a:lnTo>
                              <a:lnTo>
                                <a:pt x="467" y="444"/>
                              </a:lnTo>
                              <a:lnTo>
                                <a:pt x="471" y="444"/>
                              </a:lnTo>
                              <a:lnTo>
                                <a:pt x="478" y="432"/>
                              </a:lnTo>
                              <a:lnTo>
                                <a:pt x="488" y="419"/>
                              </a:lnTo>
                              <a:lnTo>
                                <a:pt x="499" y="409"/>
                              </a:lnTo>
                              <a:lnTo>
                                <a:pt x="511" y="400"/>
                              </a:lnTo>
                              <a:lnTo>
                                <a:pt x="508" y="393"/>
                              </a:lnTo>
                              <a:moveTo>
                                <a:pt x="467" y="442"/>
                              </a:moveTo>
                              <a:lnTo>
                                <a:pt x="467" y="442"/>
                              </a:lnTo>
                              <a:lnTo>
                                <a:pt x="467" y="444"/>
                              </a:lnTo>
                              <a:lnTo>
                                <a:pt x="467" y="442"/>
                              </a:lnTo>
                              <a:moveTo>
                                <a:pt x="467" y="437"/>
                              </a:moveTo>
                              <a:lnTo>
                                <a:pt x="465" y="442"/>
                              </a:lnTo>
                              <a:lnTo>
                                <a:pt x="467" y="444"/>
                              </a:lnTo>
                              <a:lnTo>
                                <a:pt x="471" y="442"/>
                              </a:lnTo>
                              <a:lnTo>
                                <a:pt x="467" y="437"/>
                              </a:lnTo>
                              <a:moveTo>
                                <a:pt x="575" y="370"/>
                              </a:moveTo>
                              <a:lnTo>
                                <a:pt x="555" y="373"/>
                              </a:lnTo>
                              <a:lnTo>
                                <a:pt x="538" y="379"/>
                              </a:lnTo>
                              <a:lnTo>
                                <a:pt x="522" y="386"/>
                              </a:lnTo>
                              <a:lnTo>
                                <a:pt x="508" y="393"/>
                              </a:lnTo>
                              <a:lnTo>
                                <a:pt x="511" y="400"/>
                              </a:lnTo>
                              <a:lnTo>
                                <a:pt x="525" y="391"/>
                              </a:lnTo>
                              <a:lnTo>
                                <a:pt x="540" y="386"/>
                              </a:lnTo>
                              <a:lnTo>
                                <a:pt x="557" y="379"/>
                              </a:lnTo>
                              <a:lnTo>
                                <a:pt x="575" y="377"/>
                              </a:lnTo>
                              <a:lnTo>
                                <a:pt x="575" y="370"/>
                              </a:lnTo>
                              <a:moveTo>
                                <a:pt x="383" y="370"/>
                              </a:moveTo>
                              <a:lnTo>
                                <a:pt x="383" y="377"/>
                              </a:lnTo>
                              <a:lnTo>
                                <a:pt x="395" y="379"/>
                              </a:lnTo>
                              <a:lnTo>
                                <a:pt x="406" y="382"/>
                              </a:lnTo>
                              <a:lnTo>
                                <a:pt x="416" y="389"/>
                              </a:lnTo>
                              <a:lnTo>
                                <a:pt x="427" y="396"/>
                              </a:lnTo>
                              <a:lnTo>
                                <a:pt x="430" y="389"/>
                              </a:lnTo>
                              <a:lnTo>
                                <a:pt x="420" y="382"/>
                              </a:lnTo>
                              <a:lnTo>
                                <a:pt x="407" y="377"/>
                              </a:lnTo>
                              <a:lnTo>
                                <a:pt x="395" y="373"/>
                              </a:lnTo>
                              <a:lnTo>
                                <a:pt x="383" y="370"/>
                              </a:lnTo>
                              <a:moveTo>
                                <a:pt x="4" y="127"/>
                              </a:moveTo>
                              <a:lnTo>
                                <a:pt x="0" y="127"/>
                              </a:lnTo>
                              <a:lnTo>
                                <a:pt x="0" y="377"/>
                              </a:lnTo>
                              <a:lnTo>
                                <a:pt x="4" y="377"/>
                              </a:lnTo>
                              <a:lnTo>
                                <a:pt x="4" y="370"/>
                              </a:lnTo>
                              <a:lnTo>
                                <a:pt x="5" y="370"/>
                              </a:lnTo>
                              <a:lnTo>
                                <a:pt x="5" y="132"/>
                              </a:lnTo>
                              <a:lnTo>
                                <a:pt x="4" y="132"/>
                              </a:lnTo>
                              <a:lnTo>
                                <a:pt x="4" y="127"/>
                              </a:lnTo>
                              <a:moveTo>
                                <a:pt x="5" y="370"/>
                              </a:moveTo>
                              <a:lnTo>
                                <a:pt x="4" y="370"/>
                              </a:lnTo>
                              <a:lnTo>
                                <a:pt x="4" y="377"/>
                              </a:lnTo>
                              <a:lnTo>
                                <a:pt x="383" y="377"/>
                              </a:lnTo>
                              <a:lnTo>
                                <a:pt x="383" y="373"/>
                              </a:lnTo>
                              <a:lnTo>
                                <a:pt x="5" y="373"/>
                              </a:lnTo>
                              <a:lnTo>
                                <a:pt x="5" y="370"/>
                              </a:lnTo>
                              <a:moveTo>
                                <a:pt x="931" y="370"/>
                              </a:moveTo>
                              <a:lnTo>
                                <a:pt x="575" y="370"/>
                              </a:lnTo>
                              <a:lnTo>
                                <a:pt x="575" y="377"/>
                              </a:lnTo>
                              <a:lnTo>
                                <a:pt x="933" y="377"/>
                              </a:lnTo>
                              <a:lnTo>
                                <a:pt x="933" y="373"/>
                              </a:lnTo>
                              <a:lnTo>
                                <a:pt x="931" y="373"/>
                              </a:lnTo>
                              <a:lnTo>
                                <a:pt x="931" y="370"/>
                              </a:lnTo>
                              <a:moveTo>
                                <a:pt x="938" y="370"/>
                              </a:moveTo>
                              <a:lnTo>
                                <a:pt x="933" y="370"/>
                              </a:lnTo>
                              <a:lnTo>
                                <a:pt x="933" y="377"/>
                              </a:lnTo>
                              <a:lnTo>
                                <a:pt x="938" y="377"/>
                              </a:lnTo>
                              <a:lnTo>
                                <a:pt x="938" y="370"/>
                              </a:lnTo>
                              <a:moveTo>
                                <a:pt x="383" y="370"/>
                              </a:moveTo>
                              <a:lnTo>
                                <a:pt x="5" y="370"/>
                              </a:lnTo>
                              <a:lnTo>
                                <a:pt x="5" y="373"/>
                              </a:lnTo>
                              <a:lnTo>
                                <a:pt x="383" y="373"/>
                              </a:lnTo>
                              <a:lnTo>
                                <a:pt x="383" y="370"/>
                              </a:lnTo>
                              <a:moveTo>
                                <a:pt x="931" y="152"/>
                              </a:moveTo>
                              <a:lnTo>
                                <a:pt x="931" y="373"/>
                              </a:lnTo>
                              <a:lnTo>
                                <a:pt x="933" y="373"/>
                              </a:lnTo>
                              <a:lnTo>
                                <a:pt x="933" y="370"/>
                              </a:lnTo>
                              <a:lnTo>
                                <a:pt x="938" y="370"/>
                              </a:lnTo>
                              <a:lnTo>
                                <a:pt x="938" y="152"/>
                              </a:lnTo>
                              <a:lnTo>
                                <a:pt x="933" y="152"/>
                              </a:lnTo>
                              <a:lnTo>
                                <a:pt x="931" y="152"/>
                              </a:lnTo>
                              <a:moveTo>
                                <a:pt x="934" y="146"/>
                              </a:moveTo>
                              <a:lnTo>
                                <a:pt x="933" y="150"/>
                              </a:lnTo>
                              <a:lnTo>
                                <a:pt x="931" y="150"/>
                              </a:lnTo>
                              <a:lnTo>
                                <a:pt x="931" y="152"/>
                              </a:lnTo>
                              <a:lnTo>
                                <a:pt x="933" y="152"/>
                              </a:lnTo>
                              <a:lnTo>
                                <a:pt x="934" y="146"/>
                              </a:lnTo>
                              <a:moveTo>
                                <a:pt x="938" y="146"/>
                              </a:moveTo>
                              <a:lnTo>
                                <a:pt x="934" y="146"/>
                              </a:lnTo>
                              <a:lnTo>
                                <a:pt x="933" y="152"/>
                              </a:lnTo>
                              <a:lnTo>
                                <a:pt x="938" y="152"/>
                              </a:lnTo>
                              <a:lnTo>
                                <a:pt x="938" y="146"/>
                              </a:lnTo>
                              <a:moveTo>
                                <a:pt x="693" y="106"/>
                              </a:moveTo>
                              <a:lnTo>
                                <a:pt x="691" y="111"/>
                              </a:lnTo>
                              <a:lnTo>
                                <a:pt x="779" y="134"/>
                              </a:lnTo>
                              <a:lnTo>
                                <a:pt x="811" y="139"/>
                              </a:lnTo>
                              <a:lnTo>
                                <a:pt x="841" y="144"/>
                              </a:lnTo>
                              <a:lnTo>
                                <a:pt x="903" y="150"/>
                              </a:lnTo>
                              <a:lnTo>
                                <a:pt x="931" y="152"/>
                              </a:lnTo>
                              <a:lnTo>
                                <a:pt x="931" y="150"/>
                              </a:lnTo>
                              <a:lnTo>
                                <a:pt x="933" y="150"/>
                              </a:lnTo>
                              <a:lnTo>
                                <a:pt x="934" y="146"/>
                              </a:lnTo>
                              <a:lnTo>
                                <a:pt x="903" y="144"/>
                              </a:lnTo>
                              <a:lnTo>
                                <a:pt x="841" y="139"/>
                              </a:lnTo>
                              <a:lnTo>
                                <a:pt x="811" y="134"/>
                              </a:lnTo>
                              <a:lnTo>
                                <a:pt x="781" y="129"/>
                              </a:lnTo>
                              <a:lnTo>
                                <a:pt x="693" y="106"/>
                              </a:lnTo>
                              <a:moveTo>
                                <a:pt x="249" y="95"/>
                              </a:moveTo>
                              <a:lnTo>
                                <a:pt x="219" y="102"/>
                              </a:lnTo>
                              <a:lnTo>
                                <a:pt x="189" y="107"/>
                              </a:lnTo>
                              <a:lnTo>
                                <a:pt x="127" y="118"/>
                              </a:lnTo>
                              <a:lnTo>
                                <a:pt x="67" y="123"/>
                              </a:lnTo>
                              <a:lnTo>
                                <a:pt x="4" y="127"/>
                              </a:lnTo>
                              <a:lnTo>
                                <a:pt x="4" y="132"/>
                              </a:lnTo>
                              <a:lnTo>
                                <a:pt x="5" y="132"/>
                              </a:lnTo>
                              <a:lnTo>
                                <a:pt x="5" y="129"/>
                              </a:lnTo>
                              <a:lnTo>
                                <a:pt x="67" y="129"/>
                              </a:lnTo>
                              <a:lnTo>
                                <a:pt x="129" y="123"/>
                              </a:lnTo>
                              <a:lnTo>
                                <a:pt x="189" y="115"/>
                              </a:lnTo>
                              <a:lnTo>
                                <a:pt x="220" y="107"/>
                              </a:lnTo>
                              <a:lnTo>
                                <a:pt x="249" y="100"/>
                              </a:lnTo>
                              <a:lnTo>
                                <a:pt x="249" y="95"/>
                              </a:lnTo>
                              <a:moveTo>
                                <a:pt x="5" y="132"/>
                              </a:moveTo>
                              <a:lnTo>
                                <a:pt x="4" y="132"/>
                              </a:lnTo>
                              <a:lnTo>
                                <a:pt x="5" y="132"/>
                              </a:lnTo>
                              <a:moveTo>
                                <a:pt x="67" y="129"/>
                              </a:moveTo>
                              <a:lnTo>
                                <a:pt x="5" y="129"/>
                              </a:lnTo>
                              <a:lnTo>
                                <a:pt x="5" y="132"/>
                              </a:lnTo>
                              <a:lnTo>
                                <a:pt x="67" y="129"/>
                              </a:lnTo>
                              <a:moveTo>
                                <a:pt x="469" y="0"/>
                              </a:moveTo>
                              <a:lnTo>
                                <a:pt x="467" y="2"/>
                              </a:lnTo>
                              <a:lnTo>
                                <a:pt x="469" y="5"/>
                              </a:lnTo>
                              <a:lnTo>
                                <a:pt x="467" y="5"/>
                              </a:lnTo>
                              <a:lnTo>
                                <a:pt x="492" y="21"/>
                              </a:lnTo>
                              <a:lnTo>
                                <a:pt x="548" y="53"/>
                              </a:lnTo>
                              <a:lnTo>
                                <a:pt x="577" y="65"/>
                              </a:lnTo>
                              <a:lnTo>
                                <a:pt x="603" y="78"/>
                              </a:lnTo>
                              <a:lnTo>
                                <a:pt x="633" y="90"/>
                              </a:lnTo>
                              <a:lnTo>
                                <a:pt x="691" y="111"/>
                              </a:lnTo>
                              <a:lnTo>
                                <a:pt x="691" y="107"/>
                              </a:lnTo>
                              <a:lnTo>
                                <a:pt x="691" y="107"/>
                              </a:lnTo>
                              <a:lnTo>
                                <a:pt x="693" y="106"/>
                              </a:lnTo>
                              <a:lnTo>
                                <a:pt x="635" y="85"/>
                              </a:lnTo>
                              <a:lnTo>
                                <a:pt x="578" y="60"/>
                              </a:lnTo>
                              <a:lnTo>
                                <a:pt x="524" y="32"/>
                              </a:lnTo>
                              <a:lnTo>
                                <a:pt x="495" y="16"/>
                              </a:lnTo>
                              <a:lnTo>
                                <a:pt x="469" y="0"/>
                              </a:lnTo>
                              <a:moveTo>
                                <a:pt x="693" y="106"/>
                              </a:moveTo>
                              <a:lnTo>
                                <a:pt x="691" y="107"/>
                              </a:lnTo>
                              <a:lnTo>
                                <a:pt x="691" y="107"/>
                              </a:lnTo>
                              <a:lnTo>
                                <a:pt x="693" y="106"/>
                              </a:lnTo>
                              <a:moveTo>
                                <a:pt x="465" y="0"/>
                              </a:moveTo>
                              <a:lnTo>
                                <a:pt x="413" y="32"/>
                              </a:lnTo>
                              <a:lnTo>
                                <a:pt x="388" y="44"/>
                              </a:lnTo>
                              <a:lnTo>
                                <a:pt x="361" y="56"/>
                              </a:lnTo>
                              <a:lnTo>
                                <a:pt x="305" y="78"/>
                              </a:lnTo>
                              <a:lnTo>
                                <a:pt x="275" y="86"/>
                              </a:lnTo>
                              <a:lnTo>
                                <a:pt x="249" y="95"/>
                              </a:lnTo>
                              <a:lnTo>
                                <a:pt x="249" y="100"/>
                              </a:lnTo>
                              <a:lnTo>
                                <a:pt x="279" y="93"/>
                              </a:lnTo>
                              <a:lnTo>
                                <a:pt x="307" y="85"/>
                              </a:lnTo>
                              <a:lnTo>
                                <a:pt x="335" y="74"/>
                              </a:lnTo>
                              <a:lnTo>
                                <a:pt x="390" y="49"/>
                              </a:lnTo>
                              <a:lnTo>
                                <a:pt x="443" y="21"/>
                              </a:lnTo>
                              <a:lnTo>
                                <a:pt x="467" y="5"/>
                              </a:lnTo>
                              <a:lnTo>
                                <a:pt x="465" y="5"/>
                              </a:lnTo>
                              <a:lnTo>
                                <a:pt x="467" y="2"/>
                              </a:lnTo>
                              <a:lnTo>
                                <a:pt x="465" y="0"/>
                              </a:lnTo>
                              <a:moveTo>
                                <a:pt x="467" y="2"/>
                              </a:moveTo>
                              <a:lnTo>
                                <a:pt x="465" y="5"/>
                              </a:lnTo>
                              <a:lnTo>
                                <a:pt x="467" y="5"/>
                              </a:lnTo>
                              <a:lnTo>
                                <a:pt x="469" y="5"/>
                              </a:lnTo>
                              <a:lnTo>
                                <a:pt x="467" y="2"/>
                              </a:lnTo>
                              <a:moveTo>
                                <a:pt x="469" y="0"/>
                              </a:moveTo>
                              <a:lnTo>
                                <a:pt x="467" y="0"/>
                              </a:lnTo>
                              <a:lnTo>
                                <a:pt x="465" y="0"/>
                              </a:lnTo>
                              <a:lnTo>
                                <a:pt x="467" y="2"/>
                              </a:lnTo>
                              <a:lnTo>
                                <a:pt x="4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38960" y="109800"/>
                          <a:ext cx="195120" cy="4996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2" h="1388">
                              <a:moveTo>
                                <a:pt x="240" y="0"/>
                              </a:moveTo>
                              <a:lnTo>
                                <a:pt x="224" y="25"/>
                              </a:lnTo>
                              <a:lnTo>
                                <a:pt x="214" y="46"/>
                              </a:lnTo>
                              <a:lnTo>
                                <a:pt x="203" y="69"/>
                              </a:lnTo>
                              <a:lnTo>
                                <a:pt x="198" y="92"/>
                              </a:lnTo>
                              <a:lnTo>
                                <a:pt x="191" y="115"/>
                              </a:lnTo>
                              <a:lnTo>
                                <a:pt x="189" y="139"/>
                              </a:lnTo>
                              <a:lnTo>
                                <a:pt x="189" y="166"/>
                              </a:lnTo>
                              <a:lnTo>
                                <a:pt x="192" y="196"/>
                              </a:lnTo>
                              <a:lnTo>
                                <a:pt x="184" y="194"/>
                              </a:lnTo>
                              <a:lnTo>
                                <a:pt x="138" y="131"/>
                              </a:lnTo>
                              <a:lnTo>
                                <a:pt x="127" y="113"/>
                              </a:lnTo>
                              <a:lnTo>
                                <a:pt x="122" y="106"/>
                              </a:lnTo>
                              <a:lnTo>
                                <a:pt x="115" y="101"/>
                              </a:lnTo>
                              <a:lnTo>
                                <a:pt x="106" y="93"/>
                              </a:lnTo>
                              <a:lnTo>
                                <a:pt x="95" y="88"/>
                              </a:lnTo>
                              <a:lnTo>
                                <a:pt x="109" y="153"/>
                              </a:lnTo>
                              <a:lnTo>
                                <a:pt x="120" y="219"/>
                              </a:lnTo>
                              <a:lnTo>
                                <a:pt x="127" y="280"/>
                              </a:lnTo>
                              <a:lnTo>
                                <a:pt x="134" y="340"/>
                              </a:lnTo>
                              <a:lnTo>
                                <a:pt x="136" y="402"/>
                              </a:lnTo>
                              <a:lnTo>
                                <a:pt x="136" y="462"/>
                              </a:lnTo>
                              <a:lnTo>
                                <a:pt x="134" y="524"/>
                              </a:lnTo>
                              <a:lnTo>
                                <a:pt x="127" y="587"/>
                              </a:lnTo>
                              <a:lnTo>
                                <a:pt x="118" y="570"/>
                              </a:lnTo>
                              <a:lnTo>
                                <a:pt x="106" y="554"/>
                              </a:lnTo>
                              <a:lnTo>
                                <a:pt x="65" y="504"/>
                              </a:lnTo>
                              <a:lnTo>
                                <a:pt x="58" y="504"/>
                              </a:lnTo>
                              <a:lnTo>
                                <a:pt x="28" y="561"/>
                              </a:lnTo>
                              <a:lnTo>
                                <a:pt x="23" y="598"/>
                              </a:lnTo>
                              <a:lnTo>
                                <a:pt x="21" y="633"/>
                              </a:lnTo>
                              <a:lnTo>
                                <a:pt x="16" y="672"/>
                              </a:lnTo>
                              <a:lnTo>
                                <a:pt x="12" y="707"/>
                              </a:lnTo>
                              <a:lnTo>
                                <a:pt x="7" y="746"/>
                              </a:lnTo>
                              <a:lnTo>
                                <a:pt x="5" y="783"/>
                              </a:lnTo>
                              <a:lnTo>
                                <a:pt x="0" y="818"/>
                              </a:lnTo>
                              <a:lnTo>
                                <a:pt x="23" y="778"/>
                              </a:lnTo>
                              <a:lnTo>
                                <a:pt x="46" y="735"/>
                              </a:lnTo>
                              <a:lnTo>
                                <a:pt x="69" y="693"/>
                              </a:lnTo>
                              <a:lnTo>
                                <a:pt x="94" y="653"/>
                              </a:lnTo>
                              <a:lnTo>
                                <a:pt x="106" y="670"/>
                              </a:lnTo>
                              <a:lnTo>
                                <a:pt x="120" y="686"/>
                              </a:lnTo>
                              <a:lnTo>
                                <a:pt x="134" y="705"/>
                              </a:lnTo>
                              <a:lnTo>
                                <a:pt x="148" y="723"/>
                              </a:lnTo>
                              <a:lnTo>
                                <a:pt x="147" y="737"/>
                              </a:lnTo>
                              <a:lnTo>
                                <a:pt x="147" y="750"/>
                              </a:lnTo>
                              <a:lnTo>
                                <a:pt x="145" y="762"/>
                              </a:lnTo>
                              <a:lnTo>
                                <a:pt x="145" y="774"/>
                              </a:lnTo>
                              <a:lnTo>
                                <a:pt x="132" y="762"/>
                              </a:lnTo>
                              <a:lnTo>
                                <a:pt x="120" y="751"/>
                              </a:lnTo>
                              <a:lnTo>
                                <a:pt x="97" y="728"/>
                              </a:lnTo>
                              <a:lnTo>
                                <a:pt x="97" y="855"/>
                              </a:lnTo>
                              <a:lnTo>
                                <a:pt x="83" y="848"/>
                              </a:lnTo>
                              <a:lnTo>
                                <a:pt x="72" y="845"/>
                              </a:lnTo>
                              <a:lnTo>
                                <a:pt x="64" y="841"/>
                              </a:lnTo>
                              <a:lnTo>
                                <a:pt x="55" y="840"/>
                              </a:lnTo>
                              <a:lnTo>
                                <a:pt x="48" y="840"/>
                              </a:lnTo>
                              <a:lnTo>
                                <a:pt x="30" y="859"/>
                              </a:lnTo>
                              <a:lnTo>
                                <a:pt x="30" y="877"/>
                              </a:lnTo>
                              <a:lnTo>
                                <a:pt x="32" y="898"/>
                              </a:lnTo>
                              <a:lnTo>
                                <a:pt x="37" y="921"/>
                              </a:lnTo>
                              <a:lnTo>
                                <a:pt x="51" y="975"/>
                              </a:lnTo>
                              <a:lnTo>
                                <a:pt x="71" y="1035"/>
                              </a:lnTo>
                              <a:lnTo>
                                <a:pt x="79" y="1065"/>
                              </a:lnTo>
                              <a:lnTo>
                                <a:pt x="88" y="1097"/>
                              </a:lnTo>
                              <a:lnTo>
                                <a:pt x="95" y="1127"/>
                              </a:lnTo>
                              <a:lnTo>
                                <a:pt x="101" y="1155"/>
                              </a:lnTo>
                              <a:lnTo>
                                <a:pt x="101" y="1235"/>
                              </a:lnTo>
                              <a:lnTo>
                                <a:pt x="115" y="1213"/>
                              </a:lnTo>
                              <a:lnTo>
                                <a:pt x="127" y="1190"/>
                              </a:lnTo>
                              <a:lnTo>
                                <a:pt x="143" y="1169"/>
                              </a:lnTo>
                              <a:lnTo>
                                <a:pt x="155" y="1148"/>
                              </a:lnTo>
                              <a:lnTo>
                                <a:pt x="148" y="1090"/>
                              </a:lnTo>
                              <a:lnTo>
                                <a:pt x="145" y="1049"/>
                              </a:lnTo>
                              <a:lnTo>
                                <a:pt x="145" y="1034"/>
                              </a:lnTo>
                              <a:lnTo>
                                <a:pt x="155" y="1000"/>
                              </a:lnTo>
                              <a:lnTo>
                                <a:pt x="161" y="1002"/>
                              </a:lnTo>
                              <a:lnTo>
                                <a:pt x="231" y="1097"/>
                              </a:lnTo>
                              <a:lnTo>
                                <a:pt x="272" y="1164"/>
                              </a:lnTo>
                              <a:lnTo>
                                <a:pt x="293" y="1199"/>
                              </a:lnTo>
                              <a:lnTo>
                                <a:pt x="362" y="1291"/>
                              </a:lnTo>
                              <a:lnTo>
                                <a:pt x="496" y="1363"/>
                              </a:lnTo>
                              <a:lnTo>
                                <a:pt x="542" y="1388"/>
                              </a:lnTo>
                              <a:lnTo>
                                <a:pt x="508" y="1342"/>
                              </a:lnTo>
                              <a:lnTo>
                                <a:pt x="443" y="1254"/>
                              </a:lnTo>
                              <a:lnTo>
                                <a:pt x="411" y="1208"/>
                              </a:lnTo>
                              <a:lnTo>
                                <a:pt x="380" y="1164"/>
                              </a:lnTo>
                              <a:lnTo>
                                <a:pt x="348" y="1120"/>
                              </a:lnTo>
                              <a:lnTo>
                                <a:pt x="318" y="1076"/>
                              </a:lnTo>
                              <a:lnTo>
                                <a:pt x="290" y="1032"/>
                              </a:lnTo>
                              <a:lnTo>
                                <a:pt x="282" y="1009"/>
                              </a:lnTo>
                              <a:lnTo>
                                <a:pt x="275" y="984"/>
                              </a:lnTo>
                              <a:lnTo>
                                <a:pt x="272" y="961"/>
                              </a:lnTo>
                              <a:lnTo>
                                <a:pt x="268" y="914"/>
                              </a:lnTo>
                              <a:lnTo>
                                <a:pt x="270" y="891"/>
                              </a:lnTo>
                              <a:lnTo>
                                <a:pt x="274" y="868"/>
                              </a:lnTo>
                              <a:lnTo>
                                <a:pt x="275" y="843"/>
                              </a:lnTo>
                              <a:lnTo>
                                <a:pt x="288" y="859"/>
                              </a:lnTo>
                              <a:lnTo>
                                <a:pt x="298" y="873"/>
                              </a:lnTo>
                              <a:lnTo>
                                <a:pt x="309" y="889"/>
                              </a:lnTo>
                              <a:lnTo>
                                <a:pt x="320" y="903"/>
                              </a:lnTo>
                              <a:lnTo>
                                <a:pt x="318" y="931"/>
                              </a:lnTo>
                              <a:lnTo>
                                <a:pt x="316" y="954"/>
                              </a:lnTo>
                              <a:lnTo>
                                <a:pt x="316" y="989"/>
                              </a:lnTo>
                              <a:lnTo>
                                <a:pt x="318" y="1004"/>
                              </a:lnTo>
                              <a:lnTo>
                                <a:pt x="320" y="1014"/>
                              </a:lnTo>
                              <a:lnTo>
                                <a:pt x="325" y="1023"/>
                              </a:lnTo>
                              <a:lnTo>
                                <a:pt x="327" y="1032"/>
                              </a:lnTo>
                              <a:lnTo>
                                <a:pt x="335" y="1042"/>
                              </a:lnTo>
                              <a:lnTo>
                                <a:pt x="346" y="1053"/>
                              </a:lnTo>
                              <a:lnTo>
                                <a:pt x="351" y="1056"/>
                              </a:lnTo>
                              <a:lnTo>
                                <a:pt x="353" y="1062"/>
                              </a:lnTo>
                              <a:lnTo>
                                <a:pt x="358" y="1067"/>
                              </a:lnTo>
                              <a:lnTo>
                                <a:pt x="362" y="1076"/>
                              </a:lnTo>
                              <a:lnTo>
                                <a:pt x="353" y="889"/>
                              </a:lnTo>
                              <a:lnTo>
                                <a:pt x="351" y="859"/>
                              </a:lnTo>
                              <a:lnTo>
                                <a:pt x="350" y="827"/>
                              </a:lnTo>
                              <a:lnTo>
                                <a:pt x="346" y="813"/>
                              </a:lnTo>
                              <a:lnTo>
                                <a:pt x="344" y="801"/>
                              </a:lnTo>
                              <a:lnTo>
                                <a:pt x="339" y="788"/>
                              </a:lnTo>
                              <a:lnTo>
                                <a:pt x="335" y="776"/>
                              </a:lnTo>
                              <a:lnTo>
                                <a:pt x="330" y="765"/>
                              </a:lnTo>
                              <a:lnTo>
                                <a:pt x="323" y="755"/>
                              </a:lnTo>
                              <a:lnTo>
                                <a:pt x="318" y="746"/>
                              </a:lnTo>
                              <a:lnTo>
                                <a:pt x="224" y="691"/>
                              </a:lnTo>
                              <a:lnTo>
                                <a:pt x="222" y="654"/>
                              </a:lnTo>
                              <a:lnTo>
                                <a:pt x="221" y="621"/>
                              </a:lnTo>
                              <a:lnTo>
                                <a:pt x="219" y="584"/>
                              </a:lnTo>
                              <a:lnTo>
                                <a:pt x="215" y="547"/>
                              </a:lnTo>
                              <a:lnTo>
                                <a:pt x="230" y="536"/>
                              </a:lnTo>
                              <a:lnTo>
                                <a:pt x="240" y="526"/>
                              </a:lnTo>
                              <a:lnTo>
                                <a:pt x="252" y="513"/>
                              </a:lnTo>
                              <a:lnTo>
                                <a:pt x="265" y="503"/>
                              </a:lnTo>
                              <a:lnTo>
                                <a:pt x="277" y="541"/>
                              </a:lnTo>
                              <a:lnTo>
                                <a:pt x="304" y="614"/>
                              </a:lnTo>
                              <a:lnTo>
                                <a:pt x="318" y="653"/>
                              </a:lnTo>
                              <a:lnTo>
                                <a:pt x="330" y="688"/>
                              </a:lnTo>
                              <a:lnTo>
                                <a:pt x="343" y="725"/>
                              </a:lnTo>
                              <a:lnTo>
                                <a:pt x="355" y="762"/>
                              </a:lnTo>
                              <a:lnTo>
                                <a:pt x="369" y="799"/>
                              </a:lnTo>
                              <a:lnTo>
                                <a:pt x="369" y="765"/>
                              </a:lnTo>
                              <a:lnTo>
                                <a:pt x="369" y="698"/>
                              </a:lnTo>
                              <a:lnTo>
                                <a:pt x="355" y="556"/>
                              </a:lnTo>
                              <a:lnTo>
                                <a:pt x="312" y="446"/>
                              </a:lnTo>
                              <a:lnTo>
                                <a:pt x="274" y="402"/>
                              </a:lnTo>
                              <a:lnTo>
                                <a:pt x="291" y="370"/>
                              </a:lnTo>
                              <a:lnTo>
                                <a:pt x="337" y="252"/>
                              </a:lnTo>
                              <a:lnTo>
                                <a:pt x="374" y="101"/>
                              </a:lnTo>
                              <a:lnTo>
                                <a:pt x="385" y="39"/>
                              </a:lnTo>
                              <a:lnTo>
                                <a:pt x="371" y="51"/>
                              </a:lnTo>
                              <a:lnTo>
                                <a:pt x="360" y="62"/>
                              </a:lnTo>
                              <a:lnTo>
                                <a:pt x="348" y="76"/>
                              </a:lnTo>
                              <a:lnTo>
                                <a:pt x="335" y="88"/>
                              </a:lnTo>
                              <a:lnTo>
                                <a:pt x="327" y="101"/>
                              </a:lnTo>
                              <a:lnTo>
                                <a:pt x="267" y="213"/>
                              </a:lnTo>
                              <a:lnTo>
                                <a:pt x="245" y="287"/>
                              </a:lnTo>
                              <a:lnTo>
                                <a:pt x="242" y="252"/>
                              </a:lnTo>
                              <a:lnTo>
                                <a:pt x="238" y="143"/>
                              </a:lnTo>
                              <a:lnTo>
                                <a:pt x="238" y="71"/>
                              </a:lnTo>
                              <a:lnTo>
                                <a:pt x="2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240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38960" y="109800"/>
                          <a:ext cx="195120" cy="4996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2" h="1388">
                              <a:moveTo>
                                <a:pt x="542" y="1388"/>
                              </a:moveTo>
                              <a:lnTo>
                                <a:pt x="508" y="1342"/>
                              </a:lnTo>
                              <a:lnTo>
                                <a:pt x="475" y="1298"/>
                              </a:lnTo>
                              <a:lnTo>
                                <a:pt x="443" y="1254"/>
                              </a:lnTo>
                              <a:lnTo>
                                <a:pt x="411" y="1208"/>
                              </a:lnTo>
                              <a:lnTo>
                                <a:pt x="380" y="1164"/>
                              </a:lnTo>
                              <a:lnTo>
                                <a:pt x="348" y="1120"/>
                              </a:lnTo>
                              <a:lnTo>
                                <a:pt x="318" y="1076"/>
                              </a:lnTo>
                              <a:lnTo>
                                <a:pt x="290" y="1032"/>
                              </a:lnTo>
                              <a:lnTo>
                                <a:pt x="282" y="1009"/>
                              </a:lnTo>
                              <a:lnTo>
                                <a:pt x="275" y="984"/>
                              </a:lnTo>
                              <a:lnTo>
                                <a:pt x="272" y="961"/>
                              </a:lnTo>
                              <a:lnTo>
                                <a:pt x="270" y="937"/>
                              </a:lnTo>
                              <a:lnTo>
                                <a:pt x="268" y="914"/>
                              </a:lnTo>
                              <a:lnTo>
                                <a:pt x="270" y="891"/>
                              </a:lnTo>
                              <a:lnTo>
                                <a:pt x="274" y="868"/>
                              </a:lnTo>
                              <a:lnTo>
                                <a:pt x="275" y="843"/>
                              </a:lnTo>
                              <a:lnTo>
                                <a:pt x="288" y="859"/>
                              </a:lnTo>
                              <a:lnTo>
                                <a:pt x="298" y="873"/>
                              </a:lnTo>
                              <a:lnTo>
                                <a:pt x="309" y="889"/>
                              </a:lnTo>
                              <a:lnTo>
                                <a:pt x="320" y="903"/>
                              </a:lnTo>
                              <a:lnTo>
                                <a:pt x="318" y="931"/>
                              </a:lnTo>
                              <a:lnTo>
                                <a:pt x="316" y="954"/>
                              </a:lnTo>
                              <a:lnTo>
                                <a:pt x="316" y="974"/>
                              </a:lnTo>
                              <a:lnTo>
                                <a:pt x="316" y="989"/>
                              </a:lnTo>
                              <a:lnTo>
                                <a:pt x="318" y="1004"/>
                              </a:lnTo>
                              <a:lnTo>
                                <a:pt x="320" y="1014"/>
                              </a:lnTo>
                              <a:lnTo>
                                <a:pt x="325" y="1023"/>
                              </a:lnTo>
                              <a:lnTo>
                                <a:pt x="327" y="1032"/>
                              </a:lnTo>
                              <a:lnTo>
                                <a:pt x="335" y="1042"/>
                              </a:lnTo>
                              <a:lnTo>
                                <a:pt x="346" y="1053"/>
                              </a:lnTo>
                              <a:lnTo>
                                <a:pt x="351" y="1056"/>
                              </a:lnTo>
                              <a:lnTo>
                                <a:pt x="353" y="1062"/>
                              </a:lnTo>
                              <a:lnTo>
                                <a:pt x="358" y="1067"/>
                              </a:lnTo>
                              <a:lnTo>
                                <a:pt x="362" y="1076"/>
                              </a:lnTo>
                              <a:lnTo>
                                <a:pt x="360" y="1044"/>
                              </a:lnTo>
                              <a:lnTo>
                                <a:pt x="358" y="1012"/>
                              </a:lnTo>
                              <a:lnTo>
                                <a:pt x="357" y="982"/>
                              </a:lnTo>
                              <a:lnTo>
                                <a:pt x="355" y="951"/>
                              </a:lnTo>
                              <a:lnTo>
                                <a:pt x="353" y="921"/>
                              </a:lnTo>
                              <a:lnTo>
                                <a:pt x="353" y="889"/>
                              </a:lnTo>
                              <a:lnTo>
                                <a:pt x="339" y="788"/>
                              </a:lnTo>
                              <a:lnTo>
                                <a:pt x="335" y="776"/>
                              </a:lnTo>
                              <a:lnTo>
                                <a:pt x="330" y="765"/>
                              </a:lnTo>
                              <a:lnTo>
                                <a:pt x="323" y="755"/>
                              </a:lnTo>
                              <a:lnTo>
                                <a:pt x="318" y="746"/>
                              </a:lnTo>
                              <a:lnTo>
                                <a:pt x="261" y="704"/>
                              </a:lnTo>
                              <a:lnTo>
                                <a:pt x="249" y="698"/>
                              </a:lnTo>
                              <a:lnTo>
                                <a:pt x="238" y="695"/>
                              </a:lnTo>
                              <a:lnTo>
                                <a:pt x="224" y="691"/>
                              </a:lnTo>
                              <a:lnTo>
                                <a:pt x="222" y="654"/>
                              </a:lnTo>
                              <a:lnTo>
                                <a:pt x="221" y="621"/>
                              </a:lnTo>
                              <a:lnTo>
                                <a:pt x="219" y="584"/>
                              </a:lnTo>
                              <a:lnTo>
                                <a:pt x="215" y="547"/>
                              </a:lnTo>
                              <a:lnTo>
                                <a:pt x="230" y="536"/>
                              </a:lnTo>
                              <a:lnTo>
                                <a:pt x="240" y="526"/>
                              </a:lnTo>
                              <a:lnTo>
                                <a:pt x="252" y="513"/>
                              </a:lnTo>
                              <a:lnTo>
                                <a:pt x="265" y="503"/>
                              </a:lnTo>
                              <a:lnTo>
                                <a:pt x="277" y="541"/>
                              </a:lnTo>
                              <a:lnTo>
                                <a:pt x="291" y="577"/>
                              </a:lnTo>
                              <a:lnTo>
                                <a:pt x="304" y="614"/>
                              </a:lnTo>
                              <a:lnTo>
                                <a:pt x="318" y="653"/>
                              </a:lnTo>
                              <a:lnTo>
                                <a:pt x="330" y="688"/>
                              </a:lnTo>
                              <a:lnTo>
                                <a:pt x="343" y="725"/>
                              </a:lnTo>
                              <a:lnTo>
                                <a:pt x="355" y="762"/>
                              </a:lnTo>
                              <a:lnTo>
                                <a:pt x="369" y="799"/>
                              </a:lnTo>
                              <a:lnTo>
                                <a:pt x="369" y="765"/>
                              </a:lnTo>
                              <a:lnTo>
                                <a:pt x="369" y="732"/>
                              </a:lnTo>
                              <a:lnTo>
                                <a:pt x="369" y="698"/>
                              </a:lnTo>
                              <a:lnTo>
                                <a:pt x="369" y="668"/>
                              </a:lnTo>
                              <a:lnTo>
                                <a:pt x="367" y="638"/>
                              </a:lnTo>
                              <a:lnTo>
                                <a:pt x="364" y="608"/>
                              </a:lnTo>
                              <a:lnTo>
                                <a:pt x="360" y="582"/>
                              </a:lnTo>
                              <a:lnTo>
                                <a:pt x="355" y="556"/>
                              </a:lnTo>
                              <a:lnTo>
                                <a:pt x="312" y="446"/>
                              </a:lnTo>
                              <a:lnTo>
                                <a:pt x="274" y="402"/>
                              </a:lnTo>
                              <a:lnTo>
                                <a:pt x="291" y="370"/>
                              </a:lnTo>
                              <a:lnTo>
                                <a:pt x="337" y="252"/>
                              </a:lnTo>
                              <a:lnTo>
                                <a:pt x="374" y="101"/>
                              </a:lnTo>
                              <a:lnTo>
                                <a:pt x="385" y="39"/>
                              </a:lnTo>
                              <a:lnTo>
                                <a:pt x="371" y="51"/>
                              </a:lnTo>
                              <a:lnTo>
                                <a:pt x="360" y="62"/>
                              </a:lnTo>
                              <a:lnTo>
                                <a:pt x="348" y="76"/>
                              </a:lnTo>
                              <a:lnTo>
                                <a:pt x="335" y="88"/>
                              </a:lnTo>
                              <a:lnTo>
                                <a:pt x="327" y="101"/>
                              </a:lnTo>
                              <a:lnTo>
                                <a:pt x="267" y="213"/>
                              </a:lnTo>
                              <a:lnTo>
                                <a:pt x="245" y="287"/>
                              </a:lnTo>
                              <a:lnTo>
                                <a:pt x="242" y="252"/>
                              </a:lnTo>
                              <a:lnTo>
                                <a:pt x="240" y="215"/>
                              </a:lnTo>
                              <a:lnTo>
                                <a:pt x="240" y="180"/>
                              </a:lnTo>
                              <a:lnTo>
                                <a:pt x="238" y="143"/>
                              </a:lnTo>
                              <a:lnTo>
                                <a:pt x="238" y="108"/>
                              </a:lnTo>
                              <a:lnTo>
                                <a:pt x="238" y="71"/>
                              </a:lnTo>
                              <a:lnTo>
                                <a:pt x="240" y="35"/>
                              </a:lnTo>
                              <a:lnTo>
                                <a:pt x="240" y="0"/>
                              </a:lnTo>
                              <a:lnTo>
                                <a:pt x="224" y="25"/>
                              </a:lnTo>
                              <a:lnTo>
                                <a:pt x="214" y="46"/>
                              </a:lnTo>
                              <a:lnTo>
                                <a:pt x="203" y="69"/>
                              </a:lnTo>
                              <a:lnTo>
                                <a:pt x="198" y="92"/>
                              </a:lnTo>
                              <a:lnTo>
                                <a:pt x="191" y="115"/>
                              </a:lnTo>
                              <a:lnTo>
                                <a:pt x="189" y="139"/>
                              </a:lnTo>
                              <a:lnTo>
                                <a:pt x="189" y="166"/>
                              </a:lnTo>
                              <a:lnTo>
                                <a:pt x="192" y="196"/>
                              </a:lnTo>
                              <a:lnTo>
                                <a:pt x="184" y="194"/>
                              </a:lnTo>
                              <a:lnTo>
                                <a:pt x="147" y="146"/>
                              </a:lnTo>
                              <a:lnTo>
                                <a:pt x="138" y="131"/>
                              </a:lnTo>
                              <a:lnTo>
                                <a:pt x="95" y="88"/>
                              </a:lnTo>
                              <a:lnTo>
                                <a:pt x="109" y="153"/>
                              </a:lnTo>
                              <a:lnTo>
                                <a:pt x="120" y="219"/>
                              </a:lnTo>
                              <a:lnTo>
                                <a:pt x="127" y="280"/>
                              </a:lnTo>
                              <a:lnTo>
                                <a:pt x="134" y="340"/>
                              </a:lnTo>
                              <a:lnTo>
                                <a:pt x="136" y="402"/>
                              </a:lnTo>
                              <a:lnTo>
                                <a:pt x="136" y="462"/>
                              </a:lnTo>
                              <a:lnTo>
                                <a:pt x="134" y="524"/>
                              </a:lnTo>
                              <a:lnTo>
                                <a:pt x="127" y="587"/>
                              </a:lnTo>
                              <a:lnTo>
                                <a:pt x="118" y="570"/>
                              </a:lnTo>
                              <a:lnTo>
                                <a:pt x="106" y="554"/>
                              </a:lnTo>
                              <a:lnTo>
                                <a:pt x="65" y="504"/>
                              </a:lnTo>
                              <a:lnTo>
                                <a:pt x="58" y="504"/>
                              </a:lnTo>
                              <a:lnTo>
                                <a:pt x="28" y="561"/>
                              </a:lnTo>
                              <a:lnTo>
                                <a:pt x="23" y="598"/>
                              </a:lnTo>
                              <a:lnTo>
                                <a:pt x="21" y="633"/>
                              </a:lnTo>
                              <a:lnTo>
                                <a:pt x="16" y="672"/>
                              </a:lnTo>
                              <a:lnTo>
                                <a:pt x="12" y="707"/>
                              </a:lnTo>
                              <a:lnTo>
                                <a:pt x="7" y="746"/>
                              </a:lnTo>
                              <a:lnTo>
                                <a:pt x="5" y="783"/>
                              </a:lnTo>
                              <a:lnTo>
                                <a:pt x="0" y="818"/>
                              </a:lnTo>
                              <a:lnTo>
                                <a:pt x="23" y="778"/>
                              </a:lnTo>
                              <a:lnTo>
                                <a:pt x="46" y="735"/>
                              </a:lnTo>
                              <a:lnTo>
                                <a:pt x="69" y="693"/>
                              </a:lnTo>
                              <a:lnTo>
                                <a:pt x="94" y="653"/>
                              </a:lnTo>
                              <a:lnTo>
                                <a:pt x="106" y="670"/>
                              </a:lnTo>
                              <a:lnTo>
                                <a:pt x="120" y="686"/>
                              </a:lnTo>
                              <a:lnTo>
                                <a:pt x="134" y="705"/>
                              </a:lnTo>
                              <a:lnTo>
                                <a:pt x="148" y="723"/>
                              </a:lnTo>
                              <a:lnTo>
                                <a:pt x="147" y="737"/>
                              </a:lnTo>
                              <a:lnTo>
                                <a:pt x="147" y="750"/>
                              </a:lnTo>
                              <a:lnTo>
                                <a:pt x="145" y="762"/>
                              </a:lnTo>
                              <a:lnTo>
                                <a:pt x="145" y="774"/>
                              </a:lnTo>
                              <a:lnTo>
                                <a:pt x="132" y="762"/>
                              </a:lnTo>
                              <a:lnTo>
                                <a:pt x="120" y="751"/>
                              </a:lnTo>
                              <a:lnTo>
                                <a:pt x="109" y="739"/>
                              </a:lnTo>
                              <a:lnTo>
                                <a:pt x="97" y="728"/>
                              </a:lnTo>
                              <a:lnTo>
                                <a:pt x="97" y="760"/>
                              </a:lnTo>
                              <a:lnTo>
                                <a:pt x="97" y="792"/>
                              </a:lnTo>
                              <a:lnTo>
                                <a:pt x="97" y="824"/>
                              </a:lnTo>
                              <a:lnTo>
                                <a:pt x="97" y="855"/>
                              </a:lnTo>
                              <a:lnTo>
                                <a:pt x="83" y="848"/>
                              </a:lnTo>
                              <a:lnTo>
                                <a:pt x="72" y="845"/>
                              </a:lnTo>
                              <a:lnTo>
                                <a:pt x="64" y="841"/>
                              </a:lnTo>
                              <a:lnTo>
                                <a:pt x="55" y="840"/>
                              </a:lnTo>
                              <a:lnTo>
                                <a:pt x="48" y="840"/>
                              </a:lnTo>
                              <a:lnTo>
                                <a:pt x="30" y="859"/>
                              </a:lnTo>
                              <a:lnTo>
                                <a:pt x="30" y="869"/>
                              </a:lnTo>
                              <a:lnTo>
                                <a:pt x="30" y="877"/>
                              </a:lnTo>
                              <a:lnTo>
                                <a:pt x="32" y="898"/>
                              </a:lnTo>
                              <a:lnTo>
                                <a:pt x="37" y="921"/>
                              </a:lnTo>
                              <a:lnTo>
                                <a:pt x="51" y="975"/>
                              </a:lnTo>
                              <a:lnTo>
                                <a:pt x="71" y="1035"/>
                              </a:lnTo>
                              <a:lnTo>
                                <a:pt x="79" y="1065"/>
                              </a:lnTo>
                              <a:lnTo>
                                <a:pt x="88" y="1097"/>
                              </a:lnTo>
                              <a:lnTo>
                                <a:pt x="95" y="1127"/>
                              </a:lnTo>
                              <a:lnTo>
                                <a:pt x="101" y="1155"/>
                              </a:lnTo>
                              <a:lnTo>
                                <a:pt x="101" y="1175"/>
                              </a:lnTo>
                              <a:lnTo>
                                <a:pt x="101" y="1196"/>
                              </a:lnTo>
                              <a:lnTo>
                                <a:pt x="101" y="1215"/>
                              </a:lnTo>
                              <a:lnTo>
                                <a:pt x="101" y="1235"/>
                              </a:lnTo>
                              <a:lnTo>
                                <a:pt x="115" y="1213"/>
                              </a:lnTo>
                              <a:lnTo>
                                <a:pt x="127" y="1190"/>
                              </a:lnTo>
                              <a:lnTo>
                                <a:pt x="143" y="1169"/>
                              </a:lnTo>
                              <a:lnTo>
                                <a:pt x="155" y="1148"/>
                              </a:lnTo>
                              <a:lnTo>
                                <a:pt x="148" y="1090"/>
                              </a:lnTo>
                              <a:lnTo>
                                <a:pt x="145" y="1049"/>
                              </a:lnTo>
                              <a:lnTo>
                                <a:pt x="145" y="1034"/>
                              </a:lnTo>
                              <a:lnTo>
                                <a:pt x="155" y="1000"/>
                              </a:lnTo>
                              <a:lnTo>
                                <a:pt x="161" y="1002"/>
                              </a:lnTo>
                              <a:lnTo>
                                <a:pt x="231" y="1097"/>
                              </a:lnTo>
                              <a:lnTo>
                                <a:pt x="272" y="1164"/>
                              </a:lnTo>
                              <a:lnTo>
                                <a:pt x="293" y="1199"/>
                              </a:lnTo>
                              <a:lnTo>
                                <a:pt x="362" y="1291"/>
                              </a:lnTo>
                              <a:lnTo>
                                <a:pt x="450" y="1339"/>
                              </a:lnTo>
                              <a:lnTo>
                                <a:pt x="496" y="1363"/>
                              </a:lnTo>
                              <a:lnTo>
                                <a:pt x="542" y="1388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25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49760" y="132840"/>
                          <a:ext cx="124920" cy="386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544320" y="114480"/>
                          <a:ext cx="200520" cy="4986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57" h="1385">
                              <a:moveTo>
                                <a:pt x="309" y="-1"/>
                              </a:moveTo>
                              <a:lnTo>
                                <a:pt x="312" y="70"/>
                              </a:lnTo>
                              <a:lnTo>
                                <a:pt x="312" y="140"/>
                              </a:lnTo>
                              <a:lnTo>
                                <a:pt x="310" y="177"/>
                              </a:lnTo>
                              <a:lnTo>
                                <a:pt x="310" y="214"/>
                              </a:lnTo>
                              <a:lnTo>
                                <a:pt x="307" y="249"/>
                              </a:lnTo>
                              <a:lnTo>
                                <a:pt x="307" y="285"/>
                              </a:lnTo>
                              <a:lnTo>
                                <a:pt x="294" y="249"/>
                              </a:lnTo>
                              <a:lnTo>
                                <a:pt x="250" y="145"/>
                              </a:lnTo>
                              <a:lnTo>
                                <a:pt x="175" y="48"/>
                              </a:lnTo>
                              <a:lnTo>
                                <a:pt x="160" y="38"/>
                              </a:lnTo>
                              <a:lnTo>
                                <a:pt x="171" y="98"/>
                              </a:lnTo>
                              <a:lnTo>
                                <a:pt x="196" y="204"/>
                              </a:lnTo>
                              <a:lnTo>
                                <a:pt x="242" y="331"/>
                              </a:lnTo>
                              <a:lnTo>
                                <a:pt x="277" y="401"/>
                              </a:lnTo>
                              <a:lnTo>
                                <a:pt x="261" y="413"/>
                              </a:lnTo>
                              <a:lnTo>
                                <a:pt x="205" y="505"/>
                              </a:lnTo>
                              <a:lnTo>
                                <a:pt x="178" y="636"/>
                              </a:lnTo>
                              <a:lnTo>
                                <a:pt x="176" y="697"/>
                              </a:lnTo>
                              <a:lnTo>
                                <a:pt x="176" y="763"/>
                              </a:lnTo>
                              <a:lnTo>
                                <a:pt x="178" y="798"/>
                              </a:lnTo>
                              <a:lnTo>
                                <a:pt x="190" y="759"/>
                              </a:lnTo>
                              <a:lnTo>
                                <a:pt x="203" y="724"/>
                              </a:lnTo>
                              <a:lnTo>
                                <a:pt x="219" y="687"/>
                              </a:lnTo>
                              <a:lnTo>
                                <a:pt x="231" y="650"/>
                              </a:lnTo>
                              <a:lnTo>
                                <a:pt x="245" y="613"/>
                              </a:lnTo>
                              <a:lnTo>
                                <a:pt x="257" y="574"/>
                              </a:lnTo>
                              <a:lnTo>
                                <a:pt x="284" y="502"/>
                              </a:lnTo>
                              <a:lnTo>
                                <a:pt x="298" y="512"/>
                              </a:lnTo>
                              <a:lnTo>
                                <a:pt x="309" y="523"/>
                              </a:lnTo>
                              <a:lnTo>
                                <a:pt x="323" y="533"/>
                              </a:lnTo>
                              <a:lnTo>
                                <a:pt x="333" y="546"/>
                              </a:lnTo>
                              <a:lnTo>
                                <a:pt x="332" y="618"/>
                              </a:lnTo>
                              <a:lnTo>
                                <a:pt x="328" y="653"/>
                              </a:lnTo>
                              <a:lnTo>
                                <a:pt x="326" y="690"/>
                              </a:lnTo>
                              <a:lnTo>
                                <a:pt x="312" y="694"/>
                              </a:lnTo>
                              <a:lnTo>
                                <a:pt x="300" y="696"/>
                              </a:lnTo>
                              <a:lnTo>
                                <a:pt x="287" y="701"/>
                              </a:lnTo>
                              <a:lnTo>
                                <a:pt x="277" y="706"/>
                              </a:lnTo>
                              <a:lnTo>
                                <a:pt x="265" y="713"/>
                              </a:lnTo>
                              <a:lnTo>
                                <a:pt x="208" y="786"/>
                              </a:lnTo>
                              <a:lnTo>
                                <a:pt x="203" y="798"/>
                              </a:lnTo>
                              <a:lnTo>
                                <a:pt x="198" y="824"/>
                              </a:lnTo>
                              <a:lnTo>
                                <a:pt x="192" y="950"/>
                              </a:lnTo>
                              <a:lnTo>
                                <a:pt x="190" y="980"/>
                              </a:lnTo>
                              <a:lnTo>
                                <a:pt x="187" y="1073"/>
                              </a:lnTo>
                              <a:lnTo>
                                <a:pt x="189" y="1066"/>
                              </a:lnTo>
                              <a:lnTo>
                                <a:pt x="192" y="1061"/>
                              </a:lnTo>
                              <a:lnTo>
                                <a:pt x="196" y="1054"/>
                              </a:lnTo>
                              <a:lnTo>
                                <a:pt x="201" y="1050"/>
                              </a:lnTo>
                              <a:lnTo>
                                <a:pt x="212" y="1041"/>
                              </a:lnTo>
                              <a:lnTo>
                                <a:pt x="220" y="1029"/>
                              </a:lnTo>
                              <a:lnTo>
                                <a:pt x="233" y="971"/>
                              </a:lnTo>
                              <a:lnTo>
                                <a:pt x="231" y="951"/>
                              </a:lnTo>
                              <a:lnTo>
                                <a:pt x="229" y="928"/>
                              </a:lnTo>
                              <a:lnTo>
                                <a:pt x="227" y="900"/>
                              </a:lnTo>
                              <a:lnTo>
                                <a:pt x="238" y="886"/>
                              </a:lnTo>
                              <a:lnTo>
                                <a:pt x="249" y="870"/>
                              </a:lnTo>
                              <a:lnTo>
                                <a:pt x="261" y="856"/>
                              </a:lnTo>
                              <a:lnTo>
                                <a:pt x="273" y="842"/>
                              </a:lnTo>
                              <a:lnTo>
                                <a:pt x="277" y="865"/>
                              </a:lnTo>
                              <a:lnTo>
                                <a:pt x="280" y="890"/>
                              </a:lnTo>
                              <a:lnTo>
                                <a:pt x="280" y="936"/>
                              </a:lnTo>
                              <a:lnTo>
                                <a:pt x="277" y="958"/>
                              </a:lnTo>
                              <a:lnTo>
                                <a:pt x="273" y="983"/>
                              </a:lnTo>
                              <a:lnTo>
                                <a:pt x="266" y="1006"/>
                              </a:lnTo>
                              <a:lnTo>
                                <a:pt x="261" y="1029"/>
                              </a:lnTo>
                              <a:lnTo>
                                <a:pt x="229" y="1073"/>
                              </a:lnTo>
                              <a:lnTo>
                                <a:pt x="199" y="1117"/>
                              </a:lnTo>
                              <a:lnTo>
                                <a:pt x="168" y="1163"/>
                              </a:lnTo>
                              <a:lnTo>
                                <a:pt x="134" y="1207"/>
                              </a:lnTo>
                              <a:lnTo>
                                <a:pt x="101" y="1251"/>
                              </a:lnTo>
                              <a:lnTo>
                                <a:pt x="67" y="1297"/>
                              </a:lnTo>
                              <a:lnTo>
                                <a:pt x="0" y="1385"/>
                              </a:lnTo>
                              <a:lnTo>
                                <a:pt x="46" y="1361"/>
                              </a:lnTo>
                              <a:lnTo>
                                <a:pt x="92" y="1338"/>
                              </a:lnTo>
                              <a:lnTo>
                                <a:pt x="139" y="1313"/>
                              </a:lnTo>
                              <a:lnTo>
                                <a:pt x="187" y="1290"/>
                              </a:lnTo>
                              <a:lnTo>
                                <a:pt x="208" y="1262"/>
                              </a:lnTo>
                              <a:lnTo>
                                <a:pt x="231" y="1230"/>
                              </a:lnTo>
                              <a:lnTo>
                                <a:pt x="256" y="1197"/>
                              </a:lnTo>
                              <a:lnTo>
                                <a:pt x="279" y="1161"/>
                              </a:lnTo>
                              <a:lnTo>
                                <a:pt x="321" y="1094"/>
                              </a:lnTo>
                              <a:lnTo>
                                <a:pt x="358" y="1040"/>
                              </a:lnTo>
                              <a:lnTo>
                                <a:pt x="374" y="1018"/>
                              </a:lnTo>
                              <a:lnTo>
                                <a:pt x="386" y="1004"/>
                              </a:lnTo>
                              <a:lnTo>
                                <a:pt x="393" y="1001"/>
                              </a:lnTo>
                              <a:lnTo>
                                <a:pt x="397" y="999"/>
                              </a:lnTo>
                              <a:lnTo>
                                <a:pt x="402" y="1001"/>
                              </a:lnTo>
                              <a:lnTo>
                                <a:pt x="404" y="1004"/>
                              </a:lnTo>
                              <a:lnTo>
                                <a:pt x="407" y="1010"/>
                              </a:lnTo>
                              <a:lnTo>
                                <a:pt x="409" y="1018"/>
                              </a:lnTo>
                              <a:lnTo>
                                <a:pt x="409" y="1047"/>
                              </a:lnTo>
                              <a:lnTo>
                                <a:pt x="404" y="1089"/>
                              </a:lnTo>
                              <a:lnTo>
                                <a:pt x="397" y="1145"/>
                              </a:lnTo>
                              <a:lnTo>
                                <a:pt x="411" y="1168"/>
                              </a:lnTo>
                              <a:lnTo>
                                <a:pt x="427" y="1189"/>
                              </a:lnTo>
                              <a:lnTo>
                                <a:pt x="439" y="1212"/>
                              </a:lnTo>
                              <a:lnTo>
                                <a:pt x="455" y="1234"/>
                              </a:lnTo>
                              <a:lnTo>
                                <a:pt x="455" y="1152"/>
                              </a:lnTo>
                              <a:lnTo>
                                <a:pt x="460" y="1126"/>
                              </a:lnTo>
                              <a:lnTo>
                                <a:pt x="467" y="1094"/>
                              </a:lnTo>
                              <a:lnTo>
                                <a:pt x="476" y="1064"/>
                              </a:lnTo>
                              <a:lnTo>
                                <a:pt x="487" y="1033"/>
                              </a:lnTo>
                              <a:lnTo>
                                <a:pt x="506" y="973"/>
                              </a:lnTo>
                              <a:lnTo>
                                <a:pt x="520" y="920"/>
                              </a:lnTo>
                              <a:lnTo>
                                <a:pt x="525" y="895"/>
                              </a:lnTo>
                              <a:lnTo>
                                <a:pt x="529" y="876"/>
                              </a:lnTo>
                              <a:lnTo>
                                <a:pt x="529" y="867"/>
                              </a:lnTo>
                              <a:lnTo>
                                <a:pt x="508" y="837"/>
                              </a:lnTo>
                              <a:lnTo>
                                <a:pt x="501" y="837"/>
                              </a:lnTo>
                              <a:lnTo>
                                <a:pt x="494" y="839"/>
                              </a:lnTo>
                              <a:lnTo>
                                <a:pt x="483" y="842"/>
                              </a:lnTo>
                              <a:lnTo>
                                <a:pt x="471" y="846"/>
                              </a:lnTo>
                              <a:lnTo>
                                <a:pt x="458" y="854"/>
                              </a:lnTo>
                              <a:lnTo>
                                <a:pt x="458" y="726"/>
                              </a:lnTo>
                              <a:lnTo>
                                <a:pt x="446" y="736"/>
                              </a:lnTo>
                              <a:lnTo>
                                <a:pt x="434" y="749"/>
                              </a:lnTo>
                              <a:lnTo>
                                <a:pt x="421" y="761"/>
                              </a:lnTo>
                              <a:lnTo>
                                <a:pt x="409" y="773"/>
                              </a:lnTo>
                              <a:lnTo>
                                <a:pt x="409" y="759"/>
                              </a:lnTo>
                              <a:lnTo>
                                <a:pt x="404" y="722"/>
                              </a:lnTo>
                              <a:lnTo>
                                <a:pt x="462" y="650"/>
                              </a:lnTo>
                              <a:lnTo>
                                <a:pt x="510" y="734"/>
                              </a:lnTo>
                              <a:lnTo>
                                <a:pt x="534" y="775"/>
                              </a:lnTo>
                              <a:lnTo>
                                <a:pt x="557" y="817"/>
                              </a:lnTo>
                              <a:lnTo>
                                <a:pt x="545" y="706"/>
                              </a:lnTo>
                              <a:lnTo>
                                <a:pt x="541" y="669"/>
                              </a:lnTo>
                              <a:lnTo>
                                <a:pt x="533" y="595"/>
                              </a:lnTo>
                              <a:lnTo>
                                <a:pt x="529" y="558"/>
                              </a:lnTo>
                              <a:lnTo>
                                <a:pt x="524" y="521"/>
                              </a:lnTo>
                              <a:lnTo>
                                <a:pt x="518" y="514"/>
                              </a:lnTo>
                              <a:lnTo>
                                <a:pt x="511" y="509"/>
                              </a:lnTo>
                              <a:lnTo>
                                <a:pt x="506" y="503"/>
                              </a:lnTo>
                              <a:lnTo>
                                <a:pt x="497" y="502"/>
                              </a:lnTo>
                              <a:lnTo>
                                <a:pt x="490" y="503"/>
                              </a:lnTo>
                              <a:lnTo>
                                <a:pt x="448" y="553"/>
                              </a:lnTo>
                              <a:lnTo>
                                <a:pt x="437" y="569"/>
                              </a:lnTo>
                              <a:lnTo>
                                <a:pt x="427" y="585"/>
                              </a:lnTo>
                              <a:lnTo>
                                <a:pt x="420" y="523"/>
                              </a:lnTo>
                              <a:lnTo>
                                <a:pt x="418" y="461"/>
                              </a:lnTo>
                              <a:lnTo>
                                <a:pt x="418" y="401"/>
                              </a:lnTo>
                              <a:lnTo>
                                <a:pt x="427" y="278"/>
                              </a:lnTo>
                              <a:lnTo>
                                <a:pt x="446" y="151"/>
                              </a:lnTo>
                              <a:lnTo>
                                <a:pt x="458" y="87"/>
                              </a:lnTo>
                              <a:lnTo>
                                <a:pt x="448" y="91"/>
                              </a:lnTo>
                              <a:lnTo>
                                <a:pt x="397" y="161"/>
                              </a:lnTo>
                              <a:lnTo>
                                <a:pt x="388" y="175"/>
                              </a:lnTo>
                              <a:lnTo>
                                <a:pt x="377" y="188"/>
                              </a:lnTo>
                              <a:lnTo>
                                <a:pt x="360" y="195"/>
                              </a:lnTo>
                              <a:lnTo>
                                <a:pt x="361" y="165"/>
                              </a:lnTo>
                              <a:lnTo>
                                <a:pt x="361" y="138"/>
                              </a:lnTo>
                              <a:lnTo>
                                <a:pt x="324" y="22"/>
                              </a:lnTo>
                              <a:lnTo>
                                <a:pt x="309" y="-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240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544320" y="114480"/>
                          <a:ext cx="200520" cy="4986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57" h="1385">
                              <a:moveTo>
                                <a:pt x="0" y="1385"/>
                              </a:moveTo>
                              <a:lnTo>
                                <a:pt x="34" y="1341"/>
                              </a:lnTo>
                              <a:lnTo>
                                <a:pt x="67" y="1297"/>
                              </a:lnTo>
                              <a:lnTo>
                                <a:pt x="101" y="1251"/>
                              </a:lnTo>
                              <a:lnTo>
                                <a:pt x="134" y="1207"/>
                              </a:lnTo>
                              <a:lnTo>
                                <a:pt x="168" y="1163"/>
                              </a:lnTo>
                              <a:lnTo>
                                <a:pt x="199" y="1117"/>
                              </a:lnTo>
                              <a:lnTo>
                                <a:pt x="229" y="1073"/>
                              </a:lnTo>
                              <a:lnTo>
                                <a:pt x="261" y="1029"/>
                              </a:lnTo>
                              <a:lnTo>
                                <a:pt x="266" y="1006"/>
                              </a:lnTo>
                              <a:lnTo>
                                <a:pt x="273" y="983"/>
                              </a:lnTo>
                              <a:lnTo>
                                <a:pt x="277" y="958"/>
                              </a:lnTo>
                              <a:lnTo>
                                <a:pt x="280" y="936"/>
                              </a:lnTo>
                              <a:lnTo>
                                <a:pt x="280" y="911"/>
                              </a:lnTo>
                              <a:lnTo>
                                <a:pt x="280" y="890"/>
                              </a:lnTo>
                              <a:lnTo>
                                <a:pt x="277" y="865"/>
                              </a:lnTo>
                              <a:lnTo>
                                <a:pt x="273" y="842"/>
                              </a:lnTo>
                              <a:lnTo>
                                <a:pt x="261" y="856"/>
                              </a:lnTo>
                              <a:lnTo>
                                <a:pt x="249" y="870"/>
                              </a:lnTo>
                              <a:lnTo>
                                <a:pt x="238" y="886"/>
                              </a:lnTo>
                              <a:lnTo>
                                <a:pt x="227" y="900"/>
                              </a:lnTo>
                              <a:lnTo>
                                <a:pt x="229" y="928"/>
                              </a:lnTo>
                              <a:lnTo>
                                <a:pt x="231" y="951"/>
                              </a:lnTo>
                              <a:lnTo>
                                <a:pt x="233" y="971"/>
                              </a:lnTo>
                              <a:lnTo>
                                <a:pt x="231" y="987"/>
                              </a:lnTo>
                              <a:lnTo>
                                <a:pt x="201" y="1050"/>
                              </a:lnTo>
                              <a:lnTo>
                                <a:pt x="196" y="1054"/>
                              </a:lnTo>
                              <a:lnTo>
                                <a:pt x="192" y="1061"/>
                              </a:lnTo>
                              <a:lnTo>
                                <a:pt x="189" y="1066"/>
                              </a:lnTo>
                              <a:lnTo>
                                <a:pt x="187" y="1073"/>
                              </a:lnTo>
                              <a:lnTo>
                                <a:pt x="187" y="1041"/>
                              </a:lnTo>
                              <a:lnTo>
                                <a:pt x="189" y="1011"/>
                              </a:lnTo>
                              <a:lnTo>
                                <a:pt x="190" y="980"/>
                              </a:lnTo>
                              <a:lnTo>
                                <a:pt x="192" y="950"/>
                              </a:lnTo>
                              <a:lnTo>
                                <a:pt x="194" y="918"/>
                              </a:lnTo>
                              <a:lnTo>
                                <a:pt x="196" y="888"/>
                              </a:lnTo>
                              <a:lnTo>
                                <a:pt x="196" y="856"/>
                              </a:lnTo>
                              <a:lnTo>
                                <a:pt x="198" y="824"/>
                              </a:lnTo>
                              <a:lnTo>
                                <a:pt x="201" y="812"/>
                              </a:lnTo>
                              <a:lnTo>
                                <a:pt x="203" y="798"/>
                              </a:lnTo>
                              <a:lnTo>
                                <a:pt x="208" y="786"/>
                              </a:lnTo>
                              <a:lnTo>
                                <a:pt x="212" y="773"/>
                              </a:lnTo>
                              <a:lnTo>
                                <a:pt x="277" y="706"/>
                              </a:lnTo>
                              <a:lnTo>
                                <a:pt x="287" y="701"/>
                              </a:lnTo>
                              <a:lnTo>
                                <a:pt x="300" y="696"/>
                              </a:lnTo>
                              <a:lnTo>
                                <a:pt x="312" y="694"/>
                              </a:lnTo>
                              <a:lnTo>
                                <a:pt x="326" y="690"/>
                              </a:lnTo>
                              <a:lnTo>
                                <a:pt x="328" y="653"/>
                              </a:lnTo>
                              <a:lnTo>
                                <a:pt x="332" y="618"/>
                              </a:lnTo>
                              <a:lnTo>
                                <a:pt x="333" y="581"/>
                              </a:lnTo>
                              <a:lnTo>
                                <a:pt x="333" y="546"/>
                              </a:lnTo>
                              <a:lnTo>
                                <a:pt x="323" y="533"/>
                              </a:lnTo>
                              <a:lnTo>
                                <a:pt x="309" y="523"/>
                              </a:lnTo>
                              <a:lnTo>
                                <a:pt x="298" y="512"/>
                              </a:lnTo>
                              <a:lnTo>
                                <a:pt x="284" y="502"/>
                              </a:lnTo>
                              <a:lnTo>
                                <a:pt x="272" y="539"/>
                              </a:lnTo>
                              <a:lnTo>
                                <a:pt x="257" y="574"/>
                              </a:lnTo>
                              <a:lnTo>
                                <a:pt x="245" y="613"/>
                              </a:lnTo>
                              <a:lnTo>
                                <a:pt x="231" y="650"/>
                              </a:lnTo>
                              <a:lnTo>
                                <a:pt x="219" y="687"/>
                              </a:lnTo>
                              <a:lnTo>
                                <a:pt x="203" y="724"/>
                              </a:lnTo>
                              <a:lnTo>
                                <a:pt x="190" y="759"/>
                              </a:lnTo>
                              <a:lnTo>
                                <a:pt x="178" y="798"/>
                              </a:lnTo>
                              <a:lnTo>
                                <a:pt x="176" y="763"/>
                              </a:lnTo>
                              <a:lnTo>
                                <a:pt x="176" y="729"/>
                              </a:lnTo>
                              <a:lnTo>
                                <a:pt x="176" y="697"/>
                              </a:lnTo>
                              <a:lnTo>
                                <a:pt x="178" y="666"/>
                              </a:lnTo>
                              <a:lnTo>
                                <a:pt x="178" y="636"/>
                              </a:lnTo>
                              <a:lnTo>
                                <a:pt x="182" y="607"/>
                              </a:lnTo>
                              <a:lnTo>
                                <a:pt x="213" y="484"/>
                              </a:lnTo>
                              <a:lnTo>
                                <a:pt x="277" y="401"/>
                              </a:lnTo>
                              <a:lnTo>
                                <a:pt x="259" y="368"/>
                              </a:lnTo>
                              <a:lnTo>
                                <a:pt x="210" y="249"/>
                              </a:lnTo>
                              <a:lnTo>
                                <a:pt x="171" y="98"/>
                              </a:lnTo>
                              <a:lnTo>
                                <a:pt x="160" y="38"/>
                              </a:lnTo>
                              <a:lnTo>
                                <a:pt x="175" y="48"/>
                              </a:lnTo>
                              <a:lnTo>
                                <a:pt x="250" y="145"/>
                              </a:lnTo>
                              <a:lnTo>
                                <a:pt x="294" y="249"/>
                              </a:lnTo>
                              <a:lnTo>
                                <a:pt x="307" y="285"/>
                              </a:lnTo>
                              <a:lnTo>
                                <a:pt x="307" y="249"/>
                              </a:lnTo>
                              <a:lnTo>
                                <a:pt x="310" y="214"/>
                              </a:lnTo>
                              <a:lnTo>
                                <a:pt x="310" y="177"/>
                              </a:lnTo>
                              <a:lnTo>
                                <a:pt x="312" y="140"/>
                              </a:lnTo>
                              <a:lnTo>
                                <a:pt x="312" y="107"/>
                              </a:lnTo>
                              <a:lnTo>
                                <a:pt x="312" y="70"/>
                              </a:lnTo>
                              <a:lnTo>
                                <a:pt x="310" y="33"/>
                              </a:lnTo>
                              <a:lnTo>
                                <a:pt x="309" y="-1"/>
                              </a:lnTo>
                              <a:lnTo>
                                <a:pt x="324" y="22"/>
                              </a:lnTo>
                              <a:lnTo>
                                <a:pt x="339" y="43"/>
                              </a:lnTo>
                              <a:lnTo>
                                <a:pt x="349" y="66"/>
                              </a:lnTo>
                              <a:lnTo>
                                <a:pt x="356" y="89"/>
                              </a:lnTo>
                              <a:lnTo>
                                <a:pt x="360" y="114"/>
                              </a:lnTo>
                              <a:lnTo>
                                <a:pt x="361" y="138"/>
                              </a:lnTo>
                              <a:lnTo>
                                <a:pt x="361" y="165"/>
                              </a:lnTo>
                              <a:lnTo>
                                <a:pt x="360" y="195"/>
                              </a:lnTo>
                              <a:lnTo>
                                <a:pt x="367" y="191"/>
                              </a:lnTo>
                              <a:lnTo>
                                <a:pt x="414" y="130"/>
                              </a:lnTo>
                              <a:lnTo>
                                <a:pt x="427" y="112"/>
                              </a:lnTo>
                              <a:lnTo>
                                <a:pt x="432" y="105"/>
                              </a:lnTo>
                              <a:lnTo>
                                <a:pt x="439" y="98"/>
                              </a:lnTo>
                              <a:lnTo>
                                <a:pt x="448" y="91"/>
                              </a:lnTo>
                              <a:lnTo>
                                <a:pt x="458" y="87"/>
                              </a:lnTo>
                              <a:lnTo>
                                <a:pt x="446" y="151"/>
                              </a:lnTo>
                              <a:lnTo>
                                <a:pt x="434" y="216"/>
                              </a:lnTo>
                              <a:lnTo>
                                <a:pt x="427" y="278"/>
                              </a:lnTo>
                              <a:lnTo>
                                <a:pt x="420" y="339"/>
                              </a:lnTo>
                              <a:lnTo>
                                <a:pt x="418" y="401"/>
                              </a:lnTo>
                              <a:lnTo>
                                <a:pt x="418" y="461"/>
                              </a:lnTo>
                              <a:lnTo>
                                <a:pt x="420" y="523"/>
                              </a:lnTo>
                              <a:lnTo>
                                <a:pt x="427" y="585"/>
                              </a:lnTo>
                              <a:lnTo>
                                <a:pt x="437" y="569"/>
                              </a:lnTo>
                              <a:lnTo>
                                <a:pt x="448" y="553"/>
                              </a:lnTo>
                              <a:lnTo>
                                <a:pt x="497" y="502"/>
                              </a:lnTo>
                              <a:lnTo>
                                <a:pt x="506" y="503"/>
                              </a:lnTo>
                              <a:lnTo>
                                <a:pt x="533" y="595"/>
                              </a:lnTo>
                              <a:lnTo>
                                <a:pt x="538" y="632"/>
                              </a:lnTo>
                              <a:lnTo>
                                <a:pt x="541" y="669"/>
                              </a:lnTo>
                              <a:lnTo>
                                <a:pt x="545" y="706"/>
                              </a:lnTo>
                              <a:lnTo>
                                <a:pt x="548" y="743"/>
                              </a:lnTo>
                              <a:lnTo>
                                <a:pt x="554" y="780"/>
                              </a:lnTo>
                              <a:lnTo>
                                <a:pt x="557" y="817"/>
                              </a:lnTo>
                              <a:lnTo>
                                <a:pt x="534" y="775"/>
                              </a:lnTo>
                              <a:lnTo>
                                <a:pt x="510" y="734"/>
                              </a:lnTo>
                              <a:lnTo>
                                <a:pt x="487" y="692"/>
                              </a:lnTo>
                              <a:lnTo>
                                <a:pt x="462" y="650"/>
                              </a:lnTo>
                              <a:lnTo>
                                <a:pt x="448" y="667"/>
                              </a:lnTo>
                              <a:lnTo>
                                <a:pt x="434" y="685"/>
                              </a:lnTo>
                              <a:lnTo>
                                <a:pt x="420" y="704"/>
                              </a:lnTo>
                              <a:lnTo>
                                <a:pt x="404" y="722"/>
                              </a:lnTo>
                              <a:lnTo>
                                <a:pt x="406" y="734"/>
                              </a:lnTo>
                              <a:lnTo>
                                <a:pt x="407" y="749"/>
                              </a:lnTo>
                              <a:lnTo>
                                <a:pt x="409" y="759"/>
                              </a:lnTo>
                              <a:lnTo>
                                <a:pt x="409" y="773"/>
                              </a:lnTo>
                              <a:lnTo>
                                <a:pt x="421" y="761"/>
                              </a:lnTo>
                              <a:lnTo>
                                <a:pt x="434" y="749"/>
                              </a:lnTo>
                              <a:lnTo>
                                <a:pt x="446" y="736"/>
                              </a:lnTo>
                              <a:lnTo>
                                <a:pt x="458" y="726"/>
                              </a:lnTo>
                              <a:lnTo>
                                <a:pt x="458" y="757"/>
                              </a:lnTo>
                              <a:lnTo>
                                <a:pt x="458" y="789"/>
                              </a:lnTo>
                              <a:lnTo>
                                <a:pt x="458" y="823"/>
                              </a:lnTo>
                              <a:lnTo>
                                <a:pt x="458" y="854"/>
                              </a:lnTo>
                              <a:lnTo>
                                <a:pt x="471" y="846"/>
                              </a:lnTo>
                              <a:lnTo>
                                <a:pt x="483" y="842"/>
                              </a:lnTo>
                              <a:lnTo>
                                <a:pt x="494" y="839"/>
                              </a:lnTo>
                              <a:lnTo>
                                <a:pt x="501" y="837"/>
                              </a:lnTo>
                              <a:lnTo>
                                <a:pt x="508" y="837"/>
                              </a:lnTo>
                              <a:lnTo>
                                <a:pt x="529" y="867"/>
                              </a:lnTo>
                              <a:lnTo>
                                <a:pt x="529" y="876"/>
                              </a:lnTo>
                              <a:lnTo>
                                <a:pt x="487" y="1033"/>
                              </a:lnTo>
                              <a:lnTo>
                                <a:pt x="476" y="1064"/>
                              </a:lnTo>
                              <a:lnTo>
                                <a:pt x="467" y="1094"/>
                              </a:lnTo>
                              <a:lnTo>
                                <a:pt x="460" y="1126"/>
                              </a:lnTo>
                              <a:lnTo>
                                <a:pt x="455" y="1152"/>
                              </a:lnTo>
                              <a:lnTo>
                                <a:pt x="455" y="1174"/>
                              </a:lnTo>
                              <a:lnTo>
                                <a:pt x="455" y="1193"/>
                              </a:lnTo>
                              <a:lnTo>
                                <a:pt x="455" y="1214"/>
                              </a:lnTo>
                              <a:lnTo>
                                <a:pt x="455" y="1234"/>
                              </a:lnTo>
                              <a:lnTo>
                                <a:pt x="439" y="1212"/>
                              </a:lnTo>
                              <a:lnTo>
                                <a:pt x="427" y="1189"/>
                              </a:lnTo>
                              <a:lnTo>
                                <a:pt x="411" y="1168"/>
                              </a:lnTo>
                              <a:lnTo>
                                <a:pt x="397" y="1145"/>
                              </a:lnTo>
                              <a:lnTo>
                                <a:pt x="404" y="1089"/>
                              </a:lnTo>
                              <a:lnTo>
                                <a:pt x="409" y="1047"/>
                              </a:lnTo>
                              <a:lnTo>
                                <a:pt x="409" y="1031"/>
                              </a:lnTo>
                              <a:lnTo>
                                <a:pt x="409" y="1018"/>
                              </a:lnTo>
                              <a:lnTo>
                                <a:pt x="407" y="1010"/>
                              </a:lnTo>
                              <a:lnTo>
                                <a:pt x="404" y="1004"/>
                              </a:lnTo>
                              <a:lnTo>
                                <a:pt x="402" y="1001"/>
                              </a:lnTo>
                              <a:lnTo>
                                <a:pt x="397" y="999"/>
                              </a:lnTo>
                              <a:lnTo>
                                <a:pt x="393" y="1001"/>
                              </a:lnTo>
                              <a:lnTo>
                                <a:pt x="321" y="1094"/>
                              </a:lnTo>
                              <a:lnTo>
                                <a:pt x="279" y="1161"/>
                              </a:lnTo>
                              <a:lnTo>
                                <a:pt x="256" y="1197"/>
                              </a:lnTo>
                              <a:lnTo>
                                <a:pt x="231" y="1230"/>
                              </a:lnTo>
                              <a:lnTo>
                                <a:pt x="208" y="1262"/>
                              </a:lnTo>
                              <a:lnTo>
                                <a:pt x="187" y="1290"/>
                              </a:lnTo>
                              <a:lnTo>
                                <a:pt x="139" y="1313"/>
                              </a:lnTo>
                              <a:lnTo>
                                <a:pt x="92" y="1338"/>
                              </a:lnTo>
                              <a:lnTo>
                                <a:pt x="46" y="1361"/>
                              </a:lnTo>
                              <a:lnTo>
                                <a:pt x="0" y="1385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26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604440" y="136440"/>
                          <a:ext cx="129600" cy="386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86120" y="561960"/>
                          <a:ext cx="519480" cy="1486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443" h="413">
                              <a:moveTo>
                                <a:pt x="1215" y="0"/>
                              </a:moveTo>
                              <a:lnTo>
                                <a:pt x="1122" y="60"/>
                              </a:lnTo>
                              <a:lnTo>
                                <a:pt x="968" y="132"/>
                              </a:lnTo>
                              <a:lnTo>
                                <a:pt x="938" y="145"/>
                              </a:lnTo>
                              <a:lnTo>
                                <a:pt x="815" y="175"/>
                              </a:lnTo>
                              <a:lnTo>
                                <a:pt x="723" y="182"/>
                              </a:lnTo>
                              <a:lnTo>
                                <a:pt x="692" y="182"/>
                              </a:lnTo>
                              <a:lnTo>
                                <a:pt x="568" y="169"/>
                              </a:lnTo>
                              <a:lnTo>
                                <a:pt x="445" y="129"/>
                              </a:lnTo>
                              <a:lnTo>
                                <a:pt x="318" y="65"/>
                              </a:lnTo>
                              <a:lnTo>
                                <a:pt x="224" y="0"/>
                              </a:lnTo>
                              <a:lnTo>
                                <a:pt x="206" y="18"/>
                              </a:lnTo>
                              <a:lnTo>
                                <a:pt x="153" y="69"/>
                              </a:lnTo>
                              <a:lnTo>
                                <a:pt x="212" y="247"/>
                              </a:lnTo>
                              <a:lnTo>
                                <a:pt x="192" y="238"/>
                              </a:lnTo>
                              <a:lnTo>
                                <a:pt x="97" y="168"/>
                              </a:lnTo>
                              <a:lnTo>
                                <a:pt x="67" y="134"/>
                              </a:lnTo>
                              <a:lnTo>
                                <a:pt x="49" y="146"/>
                              </a:lnTo>
                              <a:lnTo>
                                <a:pt x="34" y="162"/>
                              </a:lnTo>
                              <a:lnTo>
                                <a:pt x="18" y="180"/>
                              </a:lnTo>
                              <a:lnTo>
                                <a:pt x="0" y="192"/>
                              </a:lnTo>
                              <a:lnTo>
                                <a:pt x="88" y="286"/>
                              </a:lnTo>
                              <a:lnTo>
                                <a:pt x="194" y="360"/>
                              </a:lnTo>
                              <a:lnTo>
                                <a:pt x="273" y="399"/>
                              </a:lnTo>
                              <a:lnTo>
                                <a:pt x="289" y="383"/>
                              </a:lnTo>
                              <a:lnTo>
                                <a:pt x="305" y="364"/>
                              </a:lnTo>
                              <a:lnTo>
                                <a:pt x="319" y="346"/>
                              </a:lnTo>
                              <a:lnTo>
                                <a:pt x="335" y="328"/>
                              </a:lnTo>
                              <a:lnTo>
                                <a:pt x="326" y="293"/>
                              </a:lnTo>
                              <a:lnTo>
                                <a:pt x="316" y="256"/>
                              </a:lnTo>
                              <a:lnTo>
                                <a:pt x="305" y="222"/>
                              </a:lnTo>
                              <a:lnTo>
                                <a:pt x="296" y="185"/>
                              </a:lnTo>
                              <a:lnTo>
                                <a:pt x="321" y="199"/>
                              </a:lnTo>
                              <a:lnTo>
                                <a:pt x="346" y="212"/>
                              </a:lnTo>
                              <a:lnTo>
                                <a:pt x="448" y="252"/>
                              </a:lnTo>
                              <a:lnTo>
                                <a:pt x="554" y="277"/>
                              </a:lnTo>
                              <a:lnTo>
                                <a:pt x="580" y="282"/>
                              </a:lnTo>
                              <a:lnTo>
                                <a:pt x="609" y="286"/>
                              </a:lnTo>
                              <a:lnTo>
                                <a:pt x="635" y="288"/>
                              </a:lnTo>
                              <a:lnTo>
                                <a:pt x="690" y="291"/>
                              </a:lnTo>
                              <a:lnTo>
                                <a:pt x="716" y="291"/>
                              </a:lnTo>
                              <a:lnTo>
                                <a:pt x="771" y="288"/>
                              </a:lnTo>
                              <a:lnTo>
                                <a:pt x="827" y="282"/>
                              </a:lnTo>
                              <a:lnTo>
                                <a:pt x="854" y="277"/>
                              </a:lnTo>
                              <a:lnTo>
                                <a:pt x="880" y="274"/>
                              </a:lnTo>
                              <a:lnTo>
                                <a:pt x="991" y="245"/>
                              </a:lnTo>
                              <a:lnTo>
                                <a:pt x="1103" y="201"/>
                              </a:lnTo>
                              <a:lnTo>
                                <a:pt x="1157" y="176"/>
                              </a:lnTo>
                              <a:lnTo>
                                <a:pt x="1150" y="198"/>
                              </a:lnTo>
                              <a:lnTo>
                                <a:pt x="1145" y="221"/>
                              </a:lnTo>
                              <a:lnTo>
                                <a:pt x="1138" y="244"/>
                              </a:lnTo>
                              <a:lnTo>
                                <a:pt x="1129" y="267"/>
                              </a:lnTo>
                              <a:lnTo>
                                <a:pt x="1120" y="288"/>
                              </a:lnTo>
                              <a:lnTo>
                                <a:pt x="1113" y="311"/>
                              </a:lnTo>
                              <a:lnTo>
                                <a:pt x="1104" y="332"/>
                              </a:lnTo>
                              <a:lnTo>
                                <a:pt x="1101" y="353"/>
                              </a:lnTo>
                              <a:lnTo>
                                <a:pt x="1118" y="369"/>
                              </a:lnTo>
                              <a:lnTo>
                                <a:pt x="1134" y="385"/>
                              </a:lnTo>
                              <a:lnTo>
                                <a:pt x="1152" y="397"/>
                              </a:lnTo>
                              <a:lnTo>
                                <a:pt x="1170" y="413"/>
                              </a:lnTo>
                              <a:lnTo>
                                <a:pt x="1191" y="406"/>
                              </a:lnTo>
                              <a:lnTo>
                                <a:pt x="1210" y="397"/>
                              </a:lnTo>
                              <a:lnTo>
                                <a:pt x="1230" y="387"/>
                              </a:lnTo>
                              <a:lnTo>
                                <a:pt x="1251" y="378"/>
                              </a:lnTo>
                              <a:lnTo>
                                <a:pt x="1268" y="367"/>
                              </a:lnTo>
                              <a:lnTo>
                                <a:pt x="1286" y="355"/>
                              </a:lnTo>
                              <a:lnTo>
                                <a:pt x="1304" y="344"/>
                              </a:lnTo>
                              <a:lnTo>
                                <a:pt x="1321" y="332"/>
                              </a:lnTo>
                              <a:lnTo>
                                <a:pt x="1339" y="319"/>
                              </a:lnTo>
                              <a:lnTo>
                                <a:pt x="1371" y="291"/>
                              </a:lnTo>
                              <a:lnTo>
                                <a:pt x="1385" y="277"/>
                              </a:lnTo>
                              <a:lnTo>
                                <a:pt x="1415" y="245"/>
                              </a:lnTo>
                              <a:lnTo>
                                <a:pt x="1443" y="212"/>
                              </a:lnTo>
                              <a:lnTo>
                                <a:pt x="1408" y="180"/>
                              </a:lnTo>
                              <a:lnTo>
                                <a:pt x="1390" y="166"/>
                              </a:lnTo>
                              <a:lnTo>
                                <a:pt x="1374" y="150"/>
                              </a:lnTo>
                              <a:lnTo>
                                <a:pt x="1339" y="185"/>
                              </a:lnTo>
                              <a:lnTo>
                                <a:pt x="1311" y="212"/>
                              </a:lnTo>
                              <a:lnTo>
                                <a:pt x="1295" y="222"/>
                              </a:lnTo>
                              <a:lnTo>
                                <a:pt x="1277" y="235"/>
                              </a:lnTo>
                              <a:lnTo>
                                <a:pt x="1254" y="247"/>
                              </a:lnTo>
                              <a:lnTo>
                                <a:pt x="1226" y="259"/>
                              </a:lnTo>
                              <a:lnTo>
                                <a:pt x="1238" y="235"/>
                              </a:lnTo>
                              <a:lnTo>
                                <a:pt x="1247" y="210"/>
                              </a:lnTo>
                              <a:lnTo>
                                <a:pt x="1254" y="189"/>
                              </a:lnTo>
                              <a:lnTo>
                                <a:pt x="1260" y="166"/>
                              </a:lnTo>
                              <a:lnTo>
                                <a:pt x="1272" y="124"/>
                              </a:lnTo>
                              <a:lnTo>
                                <a:pt x="1281" y="99"/>
                              </a:lnTo>
                              <a:lnTo>
                                <a:pt x="1293" y="71"/>
                              </a:lnTo>
                              <a:lnTo>
                                <a:pt x="1272" y="55"/>
                              </a:lnTo>
                              <a:lnTo>
                                <a:pt x="12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241d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86120" y="561960"/>
                          <a:ext cx="519480" cy="1486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443" h="413">
                              <a:moveTo>
                                <a:pt x="224" y="0"/>
                              </a:moveTo>
                              <a:lnTo>
                                <a:pt x="318" y="65"/>
                              </a:lnTo>
                              <a:lnTo>
                                <a:pt x="413" y="115"/>
                              </a:lnTo>
                              <a:lnTo>
                                <a:pt x="536" y="161"/>
                              </a:lnTo>
                              <a:lnTo>
                                <a:pt x="600" y="173"/>
                              </a:lnTo>
                              <a:lnTo>
                                <a:pt x="630" y="178"/>
                              </a:lnTo>
                              <a:lnTo>
                                <a:pt x="662" y="180"/>
                              </a:lnTo>
                              <a:lnTo>
                                <a:pt x="692" y="182"/>
                              </a:lnTo>
                              <a:lnTo>
                                <a:pt x="723" y="182"/>
                              </a:lnTo>
                              <a:lnTo>
                                <a:pt x="845" y="169"/>
                              </a:lnTo>
                              <a:lnTo>
                                <a:pt x="968" y="132"/>
                              </a:lnTo>
                              <a:lnTo>
                                <a:pt x="1000" y="120"/>
                              </a:lnTo>
                              <a:lnTo>
                                <a:pt x="1030" y="108"/>
                              </a:lnTo>
                              <a:lnTo>
                                <a:pt x="1062" y="92"/>
                              </a:lnTo>
                              <a:lnTo>
                                <a:pt x="1092" y="76"/>
                              </a:lnTo>
                              <a:lnTo>
                                <a:pt x="1122" y="60"/>
                              </a:lnTo>
                              <a:lnTo>
                                <a:pt x="1154" y="41"/>
                              </a:lnTo>
                              <a:lnTo>
                                <a:pt x="1184" y="21"/>
                              </a:lnTo>
                              <a:lnTo>
                                <a:pt x="1215" y="0"/>
                              </a:lnTo>
                              <a:lnTo>
                                <a:pt x="1235" y="18"/>
                              </a:lnTo>
                              <a:lnTo>
                                <a:pt x="1252" y="37"/>
                              </a:lnTo>
                              <a:lnTo>
                                <a:pt x="1272" y="55"/>
                              </a:lnTo>
                              <a:lnTo>
                                <a:pt x="1293" y="71"/>
                              </a:lnTo>
                              <a:lnTo>
                                <a:pt x="1281" y="99"/>
                              </a:lnTo>
                              <a:lnTo>
                                <a:pt x="1272" y="124"/>
                              </a:lnTo>
                              <a:lnTo>
                                <a:pt x="1267" y="145"/>
                              </a:lnTo>
                              <a:lnTo>
                                <a:pt x="1260" y="166"/>
                              </a:lnTo>
                              <a:lnTo>
                                <a:pt x="1254" y="189"/>
                              </a:lnTo>
                              <a:lnTo>
                                <a:pt x="1247" y="210"/>
                              </a:lnTo>
                              <a:lnTo>
                                <a:pt x="1238" y="235"/>
                              </a:lnTo>
                              <a:lnTo>
                                <a:pt x="1226" y="259"/>
                              </a:lnTo>
                              <a:lnTo>
                                <a:pt x="1254" y="247"/>
                              </a:lnTo>
                              <a:lnTo>
                                <a:pt x="1374" y="150"/>
                              </a:lnTo>
                              <a:lnTo>
                                <a:pt x="1390" y="166"/>
                              </a:lnTo>
                              <a:lnTo>
                                <a:pt x="1408" y="180"/>
                              </a:lnTo>
                              <a:lnTo>
                                <a:pt x="1425" y="196"/>
                              </a:lnTo>
                              <a:lnTo>
                                <a:pt x="1443" y="212"/>
                              </a:lnTo>
                              <a:lnTo>
                                <a:pt x="1371" y="291"/>
                              </a:lnTo>
                              <a:lnTo>
                                <a:pt x="1321" y="332"/>
                              </a:lnTo>
                              <a:lnTo>
                                <a:pt x="1304" y="344"/>
                              </a:lnTo>
                              <a:lnTo>
                                <a:pt x="1286" y="355"/>
                              </a:lnTo>
                              <a:lnTo>
                                <a:pt x="1268" y="367"/>
                              </a:lnTo>
                              <a:lnTo>
                                <a:pt x="1251" y="378"/>
                              </a:lnTo>
                              <a:lnTo>
                                <a:pt x="1230" y="387"/>
                              </a:lnTo>
                              <a:lnTo>
                                <a:pt x="1210" y="397"/>
                              </a:lnTo>
                              <a:lnTo>
                                <a:pt x="1191" y="406"/>
                              </a:lnTo>
                              <a:lnTo>
                                <a:pt x="1170" y="413"/>
                              </a:lnTo>
                              <a:lnTo>
                                <a:pt x="1152" y="397"/>
                              </a:lnTo>
                              <a:lnTo>
                                <a:pt x="1134" y="385"/>
                              </a:lnTo>
                              <a:lnTo>
                                <a:pt x="1118" y="369"/>
                              </a:lnTo>
                              <a:lnTo>
                                <a:pt x="1101" y="353"/>
                              </a:lnTo>
                              <a:lnTo>
                                <a:pt x="1104" y="332"/>
                              </a:lnTo>
                              <a:lnTo>
                                <a:pt x="1113" y="311"/>
                              </a:lnTo>
                              <a:lnTo>
                                <a:pt x="1120" y="288"/>
                              </a:lnTo>
                              <a:lnTo>
                                <a:pt x="1129" y="267"/>
                              </a:lnTo>
                              <a:lnTo>
                                <a:pt x="1138" y="244"/>
                              </a:lnTo>
                              <a:lnTo>
                                <a:pt x="1145" y="221"/>
                              </a:lnTo>
                              <a:lnTo>
                                <a:pt x="1150" y="198"/>
                              </a:lnTo>
                              <a:lnTo>
                                <a:pt x="1157" y="176"/>
                              </a:lnTo>
                              <a:lnTo>
                                <a:pt x="1129" y="191"/>
                              </a:lnTo>
                              <a:lnTo>
                                <a:pt x="1103" y="201"/>
                              </a:lnTo>
                              <a:lnTo>
                                <a:pt x="1074" y="214"/>
                              </a:lnTo>
                              <a:lnTo>
                                <a:pt x="1046" y="224"/>
                              </a:lnTo>
                              <a:lnTo>
                                <a:pt x="1018" y="235"/>
                              </a:lnTo>
                              <a:lnTo>
                                <a:pt x="991" y="245"/>
                              </a:lnTo>
                              <a:lnTo>
                                <a:pt x="965" y="254"/>
                              </a:lnTo>
                              <a:lnTo>
                                <a:pt x="937" y="261"/>
                              </a:lnTo>
                              <a:lnTo>
                                <a:pt x="908" y="267"/>
                              </a:lnTo>
                              <a:lnTo>
                                <a:pt x="880" y="274"/>
                              </a:lnTo>
                              <a:lnTo>
                                <a:pt x="854" y="277"/>
                              </a:lnTo>
                              <a:lnTo>
                                <a:pt x="827" y="282"/>
                              </a:lnTo>
                              <a:lnTo>
                                <a:pt x="799" y="286"/>
                              </a:lnTo>
                              <a:lnTo>
                                <a:pt x="771" y="288"/>
                              </a:lnTo>
                              <a:lnTo>
                                <a:pt x="743" y="289"/>
                              </a:lnTo>
                              <a:lnTo>
                                <a:pt x="716" y="291"/>
                              </a:lnTo>
                              <a:lnTo>
                                <a:pt x="690" y="291"/>
                              </a:lnTo>
                              <a:lnTo>
                                <a:pt x="663" y="289"/>
                              </a:lnTo>
                              <a:lnTo>
                                <a:pt x="635" y="288"/>
                              </a:lnTo>
                              <a:lnTo>
                                <a:pt x="609" y="286"/>
                              </a:lnTo>
                              <a:lnTo>
                                <a:pt x="580" y="282"/>
                              </a:lnTo>
                              <a:lnTo>
                                <a:pt x="554" y="277"/>
                              </a:lnTo>
                              <a:lnTo>
                                <a:pt x="527" y="274"/>
                              </a:lnTo>
                              <a:lnTo>
                                <a:pt x="501" y="267"/>
                              </a:lnTo>
                              <a:lnTo>
                                <a:pt x="475" y="259"/>
                              </a:lnTo>
                              <a:lnTo>
                                <a:pt x="448" y="252"/>
                              </a:lnTo>
                              <a:lnTo>
                                <a:pt x="346" y="212"/>
                              </a:lnTo>
                              <a:lnTo>
                                <a:pt x="296" y="185"/>
                              </a:lnTo>
                              <a:lnTo>
                                <a:pt x="305" y="222"/>
                              </a:lnTo>
                              <a:lnTo>
                                <a:pt x="316" y="256"/>
                              </a:lnTo>
                              <a:lnTo>
                                <a:pt x="326" y="293"/>
                              </a:lnTo>
                              <a:lnTo>
                                <a:pt x="335" y="328"/>
                              </a:lnTo>
                              <a:lnTo>
                                <a:pt x="319" y="346"/>
                              </a:lnTo>
                              <a:lnTo>
                                <a:pt x="305" y="364"/>
                              </a:lnTo>
                              <a:lnTo>
                                <a:pt x="289" y="383"/>
                              </a:lnTo>
                              <a:lnTo>
                                <a:pt x="155" y="337"/>
                              </a:lnTo>
                              <a:lnTo>
                                <a:pt x="56" y="256"/>
                              </a:lnTo>
                              <a:lnTo>
                                <a:pt x="0" y="192"/>
                              </a:lnTo>
                              <a:lnTo>
                                <a:pt x="18" y="180"/>
                              </a:lnTo>
                              <a:lnTo>
                                <a:pt x="34" y="162"/>
                              </a:lnTo>
                              <a:lnTo>
                                <a:pt x="49" y="146"/>
                              </a:lnTo>
                              <a:lnTo>
                                <a:pt x="67" y="134"/>
                              </a:lnTo>
                              <a:lnTo>
                                <a:pt x="81" y="150"/>
                              </a:lnTo>
                              <a:lnTo>
                                <a:pt x="97" y="168"/>
                              </a:lnTo>
                              <a:lnTo>
                                <a:pt x="115" y="184"/>
                              </a:lnTo>
                              <a:lnTo>
                                <a:pt x="132" y="201"/>
                              </a:lnTo>
                              <a:lnTo>
                                <a:pt x="152" y="215"/>
                              </a:lnTo>
                              <a:lnTo>
                                <a:pt x="171" y="228"/>
                              </a:lnTo>
                              <a:lnTo>
                                <a:pt x="192" y="238"/>
                              </a:lnTo>
                              <a:lnTo>
                                <a:pt x="212" y="247"/>
                              </a:lnTo>
                              <a:lnTo>
                                <a:pt x="153" y="69"/>
                              </a:lnTo>
                              <a:lnTo>
                                <a:pt x="171" y="51"/>
                              </a:lnTo>
                              <a:lnTo>
                                <a:pt x="189" y="35"/>
                              </a:lnTo>
                              <a:lnTo>
                                <a:pt x="206" y="18"/>
                              </a:lnTo>
                              <a:lnTo>
                                <a:pt x="224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27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202680" y="581040"/>
                          <a:ext cx="488160" cy="117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50200" y="592920"/>
                          <a:ext cx="397440" cy="730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fill="none" w="1104" h="203">
                              <a:moveTo>
                                <a:pt x="0" y="9"/>
                              </a:moveTo>
                              <a:lnTo>
                                <a:pt x="102" y="78"/>
                              </a:lnTo>
                              <a:lnTo>
                                <a:pt x="206" y="133"/>
                              </a:lnTo>
                              <a:lnTo>
                                <a:pt x="309" y="171"/>
                              </a:lnTo>
                              <a:lnTo>
                                <a:pt x="446" y="198"/>
                              </a:lnTo>
                              <a:lnTo>
                                <a:pt x="515" y="203"/>
                              </a:lnTo>
                              <a:lnTo>
                                <a:pt x="548" y="203"/>
                              </a:lnTo>
                              <a:lnTo>
                                <a:pt x="688" y="187"/>
                              </a:lnTo>
                              <a:lnTo>
                                <a:pt x="790" y="157"/>
                              </a:lnTo>
                              <a:lnTo>
                                <a:pt x="894" y="118"/>
                              </a:lnTo>
                              <a:lnTo>
                                <a:pt x="1000" y="65"/>
                              </a:lnTo>
                              <a:lnTo>
                                <a:pt x="1033" y="44"/>
                              </a:lnTo>
                              <a:lnTo>
                                <a:pt x="1069" y="23"/>
                              </a:lnTo>
                              <a:lnTo>
                                <a:pt x="1104" y="0"/>
                              </a:lnTo>
                            </a:path>
                          </a:pathLst>
                        </a:custGeom>
                        <a:ln w="720">
                          <a:solidFill>
                            <a:srgbClr val="1f1a17"/>
                          </a:solidFill>
                          <a:round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28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193680" y="633240"/>
                          <a:ext cx="91440" cy="7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29" name="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607680" y="640080"/>
                          <a:ext cx="97200" cy="7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5926320" cy="7192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6462" h="1998">
                              <a:moveTo>
                                <a:pt x="16444" y="0"/>
                              </a:moveTo>
                              <a:lnTo>
                                <a:pt x="2468" y="0"/>
                              </a:lnTo>
                              <a:lnTo>
                                <a:pt x="2452" y="0"/>
                              </a:lnTo>
                              <a:lnTo>
                                <a:pt x="2452" y="0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  <a:lnTo>
                                <a:pt x="0" y="1980"/>
                              </a:lnTo>
                              <a:lnTo>
                                <a:pt x="0" y="1998"/>
                              </a:lnTo>
                              <a:lnTo>
                                <a:pt x="18" y="1998"/>
                              </a:lnTo>
                              <a:lnTo>
                                <a:pt x="2425" y="1998"/>
                              </a:lnTo>
                              <a:lnTo>
                                <a:pt x="2443" y="1998"/>
                              </a:lnTo>
                              <a:lnTo>
                                <a:pt x="2452" y="1998"/>
                              </a:lnTo>
                              <a:lnTo>
                                <a:pt x="16444" y="1998"/>
                              </a:lnTo>
                              <a:lnTo>
                                <a:pt x="16444" y="1980"/>
                              </a:lnTo>
                              <a:lnTo>
                                <a:pt x="2452" y="1980"/>
                              </a:lnTo>
                              <a:lnTo>
                                <a:pt x="2443" y="1980"/>
                              </a:lnTo>
                              <a:lnTo>
                                <a:pt x="2425" y="1980"/>
                              </a:lnTo>
                              <a:lnTo>
                                <a:pt x="18" y="1980"/>
                              </a:lnTo>
                              <a:lnTo>
                                <a:pt x="18" y="18"/>
                              </a:lnTo>
                              <a:lnTo>
                                <a:pt x="2452" y="18"/>
                              </a:lnTo>
                              <a:lnTo>
                                <a:pt x="2452" y="18"/>
                              </a:lnTo>
                              <a:lnTo>
                                <a:pt x="2468" y="18"/>
                              </a:lnTo>
                              <a:lnTo>
                                <a:pt x="16444" y="18"/>
                              </a:lnTo>
                              <a:lnTo>
                                <a:pt x="16444" y="0"/>
                              </a:lnTo>
                              <a:moveTo>
                                <a:pt x="16462" y="0"/>
                              </a:moveTo>
                              <a:lnTo>
                                <a:pt x="16444" y="0"/>
                              </a:lnTo>
                              <a:lnTo>
                                <a:pt x="16444" y="18"/>
                              </a:lnTo>
                              <a:lnTo>
                                <a:pt x="16444" y="1980"/>
                              </a:lnTo>
                              <a:lnTo>
                                <a:pt x="16444" y="1998"/>
                              </a:lnTo>
                              <a:lnTo>
                                <a:pt x="16462" y="1998"/>
                              </a:lnTo>
                              <a:lnTo>
                                <a:pt x="16462" y="1980"/>
                              </a:lnTo>
                              <a:lnTo>
                                <a:pt x="16462" y="18"/>
                              </a:lnTo>
                              <a:lnTo>
                                <a:pt x="1646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9.7pt;margin-top:14.15pt;width:466.6pt;height:56.6pt" coordorigin="1594,283" coordsize="9332,1132">
              <v:shape id="shape_0" coordsize="756,528" path="m378,0l265,11l138,60l55,127l46,139l37,150l0,249l0,277l28,367l37,379l46,390l55,400l64,411l166,481l302,520l378,527l416,525l524,506l644,449l701,400l711,390l718,379l727,367l732,354l738,342l745,330l748,315l752,303l755,291l755,277l755,249l718,150l711,139l701,127l692,116l669,97l558,32l453,5l416,2l378,0e" fillcolor="#da241d" stroked="f" o:allowincell="f" style="position:absolute;left:2079;top:514;width:427;height:297;mso-wrap-style:none;v-text-anchor:middle;mso-position-horizontal-relative:page;mso-position-vertical-relative:page">
                <v:fill o:detectmouseclick="t" type="solid" color2="#25dbe2"/>
                <v:stroke color="#3465a4" joinstyle="round" endcap="flat"/>
                <w10:wrap type="none"/>
              </v:shape>
              <v:shape id="shape_0" coordsize="756,528" path="m378,0l489,11l618,60l701,127l711,139l718,150l727,162l732,173l738,185l745,197l748,210l752,224l755,238l755,249l755,263l755,277l755,291l752,303l748,315l745,330l738,342l732,354l727,367l718,379l711,390l701,400l692,411l669,432l558,495l453,520l378,527l339,525l229,506l109,449l46,390l37,379l28,367l21,354l16,342l0,277l0,263l0,249l2,238l4,224l7,210l12,197l16,185l21,173l28,162l37,150l46,139l55,127l138,60l265,11l339,2l378,0e" stroked="t" o:allowincell="f" style="position:absolute;left:2079;top:514;width:427;height:297;mso-wrap-style:none;v-text-anchor:middle;mso-position-horizontal-relative:page;mso-position-vertical-relative:page">
                <v:fill o:detectmouseclick="t" on="false"/>
                <v:stroke color="#1f1a17" weight="1440" joinstyle="round" endcap="flat"/>
                <w10:wrap type="none"/>
              </v:shape>
              <v:shape id="shape_0" stroked="f" o:allowincell="f" style="position:absolute;left:1993;top:297;width:611;height:262;mso-wrap-style:none;v-text-anchor:middle;mso-position-horizontal-relative:page;mso-position-vertical-relative:page" type="_x0000_t75">
                <v:imagedata r:id="rId10" o:detectmouseclick="t"/>
                <v:stroke color="#3465a4" joinstyle="round" endcap="flat"/>
                <w10:wrap type="none"/>
              </v:shape>
              <v:shape id="shape_0" coordsize="964,346" path="m92,345l134,328l178,308l224,291l272,275l296,268l321,261l346,255l372,250l399,247l425,243l452,241l478,241l506,241l533,245l559,247l584,250l608,255l633,261l658,268l683,275l728,291l773,308l815,326l855,343xm81,319l123,299l169,278l217,259l266,241l291,234l317,227l344,222l370,215l397,213l423,210l452,206l480,206l508,208l536,210l563,213l587,217l614,224l640,229l667,236l690,243l737,259l783,280l827,298l870,317xm69,291l113,269l161,247l208,227l259,210l286,201l312,194l339,187l367,181l395,178l423,174l452,173l482,171l510,173l538,176l566,180l594,183l621,190l647,196l674,204l698,213l748,229l795,248l840,269l882,291xm56,264l102,241l150,217l201,196l252,176l280,169l309,160l337,153l363,148l393,143l423,139l452,139l483,139l511,139l541,141l570,146l600,150l626,157l654,164l681,171l707,181l758,199l806,220l852,243l896,264xm42,236l92,213l139,188l192,164l247,144l275,136l302,127l332,120l362,114l392,109l422,106l453,104l483,104l515,106l545,107l575,111l605,118l633,123l661,130l690,139l718,150l769,171l820,192l866,215l912,238xm30,210l78,183l129,159l155,144l183,134l212,122l240,111l268,102l298,93l328,85l358,79l390,74l422,72l453,69l485,69l519,70l550,74l580,78l612,85l640,92l670,99l698,107l727,118l780,139l832,162l882,187l928,213xm16,181l67,153l120,129l146,114l175,102l203,90l233,79l263,69l293,60l325,53l355,46l388,41l422,37l453,35l487,35l520,37l554,41l587,44l617,51l649,58l679,65l709,76l737,86l794,109l847,134l898,160l945,185xm0,155l51,125l108,97l136,85l164,70l194,58l224,48l256,37l287,26l319,19l353,11l386,7l420,2l455,0l490,0l524,2l559,5l591,11l624,18l656,25l688,33l718,44l748,55l806,79l862,106l914,132l963,160xe" stroked="t" o:allowincell="f" style="position:absolute;left:2023;top:361;width:545;height:195;mso-position-horizontal-relative:page;mso-position-vertical-relative:page">
                <v:stroke color="#1f1a17" weight="1440" joinstyle="round" endcap="flat"/>
                <v:fill o:detectmouseclick="t" on="false"/>
                <w10:wrap type="none"/>
              </v:shape>
              <v:shape id="shape_0" stroked="f" o:allowincell="f" style="position:absolute;left:1992;top:301;width:613;height:198;mso-wrap-style:none;v-text-anchor:middle;mso-position-horizontal-relative:page;mso-position-vertical-relative:page" type="_x0000_t75">
                <v:imagedata r:id="rId11" o:detectmouseclick="t"/>
                <v:stroke color="#3465a4" joinstyle="round" endcap="flat"/>
                <w10:wrap type="none"/>
              </v:shape>
              <v:shape id="shape_0" coordsize="930,1098" path="m929,0l0,0l0,1035l379,1035l391,1037l464,1097l471,1087l571,1035l929,1035l929,0e" fillcolor="#0092dd" stroked="f" o:allowincell="f" style="position:absolute;left:2020;top:554;width:526;height:621;mso-wrap-style:none;v-text-anchor:middle;mso-position-horizontal-relative:page;mso-position-vertical-relative:page">
                <v:fill o:detectmouseclick="t" type="solid" color2="#ff6d22"/>
                <v:stroke color="#3465a4" joinstyle="round" endcap="flat"/>
                <w10:wrap type="none"/>
              </v:shape>
              <v:shape id="shape_0" coordsize="939,1110" path="m938,0l933,0l931,0l931,7l931,1037l575,1037l473,1090l469,1098l462,1086l383,1037l5,1037l5,786l931,786l931,779l5,779l5,716l931,716l931,709l5,709l5,645l931,645l931,638l5,638l5,573l931,573l931,568l5,568l5,504l931,504l931,497l5,497l5,432l931,432l931,427l5,427l5,361l931,361l931,356l5,356l5,291l931,291l931,286l5,286l5,220l931,220l931,213l5,213l5,150l931,150l931,143l5,143l5,7l931,7l931,0l4,0l0,0l0,1044l4,1044l383,1044l395,1046l406,1049l416,1054l427,1060l437,1068l448,1079l457,1091l465,1104l467,1109l471,1104l467,1104l469,1102l471,1104l478,1093l487,1081l575,1044l933,1044l938,1044l938,1037l938,7l938,0e" fillcolor="#1f1a17" stroked="f" o:allowincell="f" style="position:absolute;left:2019;top:552;width:531;height:627;mso-wrap-style:none;v-text-anchor:middle;mso-position-horizontal-relative:page;mso-position-vertical-relative:page">
                <v:fill o:detectmouseclick="t" type="solid" color2="#e0e5e8"/>
                <v:stroke color="#3465a4" joinstyle="round" endcap="flat"/>
                <w10:wrap type="none"/>
              </v:shape>
              <v:shape id="shape_0" coordsize="708,549" path="m444,0l416,0l402,0l386,4l374,9l360,12l344,18l289,44l229,74l197,88l164,102l146,109l130,113l111,118l93,122l48,175l23,201l0,227l9,229l19,233l42,236l53,236l65,238l76,240l83,245l85,250l85,284l86,291l92,294l104,303l115,310l125,319l136,326l152,346l229,418l242,425l250,444l257,460l261,474l264,487l264,499l263,515l257,531l249,548l275,541l303,532l331,525l360,517l397,483l434,450l471,414l508,381l525,349l543,319l559,289l577,257l585,254l592,250l614,213l617,199l665,120l677,109l688,100l698,90l707,78l677,78l617,76l587,76l569,58l554,44l458,0l444,0e" fillcolor="white" stroked="f" o:allowincell="f" style="position:absolute;left:2068;top:617;width:400;height:309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708,549" path="m249,548l275,541l303,532l331,525l360,517l397,483l434,450l471,414l508,381l525,349l543,319l559,289l577,257l614,213l617,199l619,187l621,175l624,162l633,150l644,139l654,130l665,120l677,109l688,100l698,90l707,78l677,78l647,76l617,76l587,76l569,58l474,4l444,0l430,0l416,0l402,0l386,4l374,9l360,12l344,18l289,44l229,74l197,88l164,102l146,109l130,113l111,118l93,122l71,148l48,175l23,201l0,227l9,229l19,233l32,234l42,236l53,236l65,238l76,240l83,245l85,250l85,256l85,263l85,271l85,279l85,284l86,291l92,294l104,303l115,310l125,319l136,326l152,346l229,418l242,425l250,444l257,460l261,474l264,487l264,499l263,515l257,531l249,548e" stroked="t" o:allowincell="f" style="position:absolute;left:2068;top:617;width:400;height:309;mso-wrap-style:none;v-text-anchor:middle;mso-position-horizontal-relative:page;mso-position-vertical-relative:page">
                <v:fill o:detectmouseclick="t" on="false"/>
                <v:stroke color="#1f1a17" weight="1440" joinstyle="round" endcap="flat"/>
                <w10:wrap type="none"/>
              </v:shape>
              <v:rect id="shape_0" fillcolor="#1f1a17" stroked="f" o:allowincell="f" style="position:absolute;left:2020;top:593;width:529;height:3;mso-wrap-style:none;v-text-anchor:middle;mso-position-horizontal-relative:page;mso-position-vertical-relative:page">
                <v:fill o:detectmouseclick="t" type="solid" color2="#e0e5e8"/>
                <v:stroke color="#3465a4" joinstyle="round" endcap="flat"/>
                <w10:wrap type="none"/>
              </v:rect>
              <v:shape id="shape_0" stroked="f" o:allowincell="f" style="position:absolute;left:2171;top:609;width:222;height:309;mso-wrap-style:none;v-text-anchor:middle;mso-position-horizontal-relative:page;mso-position-vertical-relative:page" type="_x0000_t75">
                <v:imagedata r:id="rId12" o:detectmouseclick="t"/>
                <v:stroke color="#3465a4" joinstyle="round" endcap="flat"/>
                <w10:wrap type="none"/>
              </v:shape>
              <v:shape id="shape_0" coordsize="930,401" path="m464,0l358,51l245,86l123,108l0,115l0,337l379,337l402,344l414,347l425,356l436,363l446,374l455,386l464,400l471,390l571,337l929,337l929,132l868,130l838,125l808,122l778,116l748,109l688,95l547,42l518,28l490,14l464,0e" fillcolor="white" stroked="f" o:allowincell="f" style="position:absolute;left:2020;top:948;width:526;height:226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934,140" path="m106,26l106,26xm185,30l180,25l171,32l162,37l153,40l145,40l136,40l118,32l113,30l108,25l106,26l106,26l106,25l106,26l108,25l108,23l95,14l83,7l69,4l56,4l42,4l30,7l16,14l4,23l7,30l19,19l32,14l42,11l56,9l67,11l79,14l94,19l104,28l104,28l104,28l104,30l104,28l102,30l113,37l123,42l134,48l145,49l153,48l164,42l175,37l185,30xm185,28l182,26l185,30l185,28xm284,100l284,99l282,102l284,100xm369,104l365,102l365,100l363,99l363,100l340,125l335,127l328,128l325,130l319,130l314,128l309,127l302,121l291,113l286,104l284,100l281,102l284,99l268,88l254,81l240,76l228,74l213,77l203,83l191,90l180,99l171,106l162,113l153,116l145,116l136,116l127,113l118,106l113,104l111,102l108,99l94,90l81,84l67,79l55,77l41,79l26,84l14,90l0,99l5,104l16,95l28,90l41,84l55,84l67,84l79,90l92,95l104,102l104,102l104,102l104,102l102,104l113,113l123,118l134,121l145,123l153,121l164,118l175,113l185,104l196,93l206,88l215,84l228,83l240,83l252,86l266,93l281,102l281,102l281,102l281,104l281,102l279,104l288,116l298,127l302,130l309,134l314,135l318,137l325,137l330,135l335,134l342,128l349,125l355,120l362,113l369,104xm452,26l448,28l448,30l452,26xm453,25l452,21l450,19l439,11l430,5l422,2l411,0l400,2l390,5l379,11l370,18l363,25l365,26l365,26l365,26l363,25l340,49l335,51l328,53l325,55l319,55l314,53l309,51l305,49l302,46l291,37l288,30l284,25l284,25l284,23l282,21l282,26l282,26l282,26l282,26l282,21l268,12l254,5l240,0l228,0l213,2l203,7l191,14l180,25l185,28l196,18l206,12l215,7l228,7l240,7l252,11l266,18l279,28l288,40l298,51l302,55l309,58l314,60l318,62l325,62l335,58l342,55l349,51l355,44l362,37l367,28l367,28l367,28l367,28l367,28l369,30l370,26l370,26l372,23l383,18l392,11l402,7l411,7l420,7l429,11l438,18l446,25l448,28l453,25xm893,26l891,23l889,25l893,26xm933,79l923,79l916,81l912,83l903,88l896,93l891,99l894,102l893,102l893,102l893,102l891,99l889,99l889,100l880,113l870,123l863,127l857,130l852,132l847,134l842,134l834,132l822,127l815,121l803,107l797,102l794,99l785,91l773,84l762,83l753,81l743,83l734,84l725,91l718,99l709,106l702,111l693,114l684,116l676,114l667,111l656,106l651,102l647,99l632,91l619,86l607,84l595,84l584,84l573,88l563,93l552,99l540,109l526,116l515,121l501,123l490,121l478,116l466,109l457,102l453,99l452,97l450,93l439,86l430,81l422,77l411,76l400,77l390,81l379,86l370,93l367,95l363,99l369,104l370,102l372,99l383,91l392,86l402,84l411,83l420,84l429,86l438,91l446,99l448,102l448,104l462,116l475,123l483,127l496,128l501,128l508,128l522,127l529,123l543,116l556,104l554,102l556,104l556,102l556,104l556,104l556,106l566,99l575,93l586,91l595,90l605,90l617,93l630,97l642,106l642,104l655,113l674,121l684,121l695,121l706,116l714,113l723,104l730,95l737,91l744,88l753,86l762,88l771,91l782,97l790,104l797,113l804,120l812,127l820,132l827,135l834,137l840,139l847,139l854,137l861,137l866,132l871,128l884,116l896,104l894,102l898,102l900,99l907,93l914,88l923,84l933,84l933,79xm933,5l928,4l923,4l916,5l912,7l903,12l896,18l891,23l893,26l893,26l893,26l889,25l880,39l870,48l863,51l857,55l852,56l847,58l842,58l834,56l829,55l822,51l815,46l810,40l803,32l796,26l794,25l794,23l794,25l792,26l792,26l792,26l792,26l792,26l794,23l785,16l773,9l762,7l753,5l743,7l734,9l725,16l718,25l709,30l702,37l693,40l684,40l676,40l667,37l656,30l651,26l647,23l632,16l619,11l607,7l595,7l573,14l552,23l540,33l526,40l515,46l501,48l490,46l478,40l453,25l448,30l462,40l475,48l483,51l489,51l496,53l501,53l508,53l517,51l522,51l529,48l543,40l556,30l566,25l575,19l586,18l595,16l605,16l617,18l630,21l642,30l655,37l665,42l674,46l684,48l695,46l706,42l714,37l723,28l737,16l744,12l753,12l762,12l771,16l782,21l790,30l790,28l797,39l804,46l812,51l827,62l834,62l840,63l847,63l854,62l861,62l866,58l871,53l884,42l894,30l894,28l894,30l894,28l894,28l900,23l907,18l914,12l923,9l928,9l933,11l933,9l933,5xe" fillcolor="#0092dd" stroked="f" o:allowincell="f" style="position:absolute;left:2019;top:1039;width:528;height:77;mso-wrap-style:none;v-text-anchor:middle;mso-position-horizontal-relative:page;mso-position-vertical-relative:page">
                <v:fill o:detectmouseclick="t" type="solid" color2="#ff6d22"/>
                <v:stroke color="#3465a4" joinstyle="round" endcap="flat"/>
                <w10:wrap type="none"/>
              </v:shape>
              <v:shape id="shape_0" stroked="f" o:allowincell="f" style="position:absolute;left:2187;top:996;width:180;height:113;mso-wrap-style:none;v-text-anchor:middle;mso-position-horizontal-relative:page;mso-position-vertical-relative:page" type="_x0000_t75">
                <v:imagedata r:id="rId13" o:detectmouseclick="t"/>
                <v:stroke color="#3465a4" joinstyle="round" endcap="flat"/>
                <w10:wrap type="none"/>
              </v:shape>
              <v:shape id="shape_0" coordsize="939,450" path="m467,444l465,444l467,449l471,444l467,444xm430,389l427,396l437,405l448,416l457,428l465,444l467,442l465,442l467,437l462,425l451,410l441,400l430,389xm467,442l465,444l467,444l467,442xm508,393l494,403l483,414l473,428l467,437l471,442l467,444l471,444l478,432l488,419l499,409l511,400l508,393xm467,442l467,442l467,444l467,442xm467,437l465,442l467,444l471,442l467,437xm575,370l555,373l538,379l522,386l508,393l511,400l525,391l540,386l557,379l575,377l575,370xm383,370l383,377l395,379l406,382l416,389l427,396l430,389l420,382l407,377l395,373l383,370xm4,127l0,127l0,377l4,377l4,370l5,370l5,132l4,132l4,127xm5,370l4,370l4,377l383,377l383,373l5,373l5,370xm931,370l575,370l575,377l933,377l933,373l931,373l931,370xm938,370l933,370l933,377l938,377l938,370xm383,370l5,370l5,373l383,373l383,370xm931,152l931,373l933,373l933,370l938,370l938,152l933,152l931,152xm934,146l933,150l931,150l931,152l933,152l934,146xm938,146l934,146l933,152l938,152l938,146xm693,106l691,111l779,134l811,139l841,144l903,150l931,152l931,150l933,150l934,146l903,144l841,139l811,134l781,129l693,106xm249,95l219,102l189,107l127,118l67,123l4,127l4,132l5,132l5,129l67,129l129,123l189,115l220,107l249,100l249,95xm5,132l4,132l5,132xm67,129l5,129l5,132l67,129xm469,0l467,2l469,5l467,5l492,21l548,53l577,65l603,78l633,90l691,111l691,107l691,107l693,106l635,85l578,60l524,32l495,16l469,0xm693,106l691,107l691,107l693,106xm465,0l413,32l388,44l361,56l305,78l275,86l249,95l249,100l279,93l307,85l335,74l390,49l443,21l467,5l465,5l467,2l465,0xm467,2l465,5l467,5l469,5l467,2xm469,0l467,0l465,0l467,2l469,0xe" fillcolor="#1f1a17" stroked="f" o:allowincell="f" style="position:absolute;left:2019;top:925;width:531;height:253;mso-wrap-style:none;v-text-anchor:middle;mso-position-horizontal-relative:page;mso-position-vertical-relative:page">
                <v:fill o:detectmouseclick="t" type="solid" color2="#e0e5e8"/>
                <v:stroke color="#3465a4" joinstyle="round" endcap="flat"/>
                <w10:wrap type="none"/>
              </v:shape>
              <v:shape id="shape_0" coordsize="543,1389" path="m240,0l224,25l214,46l203,69l198,92l191,115l189,139l189,166l192,196l184,194l138,131l127,113l122,106l115,101l106,93l95,88l109,153l120,219l127,280l134,340l136,402l136,462l134,524l127,587l118,570l106,554l65,504l58,504l28,561l23,598l21,633l16,672l12,707l7,746l5,783l0,818l23,778l46,735l69,693l94,653l106,670l120,686l134,705l148,723l147,737l147,750l145,762l145,774l132,762l120,751l97,728l97,855l83,848l72,845l64,841l55,840l48,840l30,859l30,877l32,898l37,921l51,975l71,1035l79,1065l88,1097l95,1127l101,1155l101,1235l115,1213l127,1190l143,1169l155,1148l148,1090l145,1049l145,1034l155,1000l161,1002l231,1097l272,1164l293,1199l362,1291l496,1363l542,1388l508,1342l443,1254l411,1208l380,1164l348,1120l318,1076l290,1032l282,1009l275,984l272,961l268,914l270,891l274,868l275,843l288,859l298,873l309,889l320,903l318,931l316,954l316,989l318,1004l320,1014l325,1023l327,1032l335,1042l346,1053l351,1056l353,1062l358,1067l362,1076l353,889l351,859l350,827l346,813l344,801l339,788l335,776l330,765l323,755l318,746l224,691l222,654l221,621l219,584l215,547l230,536l240,526l252,513l265,503l277,541l304,614l318,653l330,688l343,725l355,762l369,799l369,765l369,698l355,556l312,446l274,402l291,370l337,252l374,101l385,39l371,51l360,62l348,76l335,88l327,101l267,213l245,287l242,252l238,143l238,71l240,0e" fillcolor="#009240" stroked="f" o:allowincell="f" style="position:absolute;left:1813;top:456;width:306;height:786;mso-wrap-style:none;v-text-anchor:middle;mso-position-horizontal-relative:page;mso-position-vertical-relative:page">
                <v:fill o:detectmouseclick="t" type="solid" color2="#ff6dbf"/>
                <v:stroke color="#3465a4" joinstyle="round" endcap="flat"/>
                <w10:wrap type="none"/>
              </v:shape>
              <v:shape id="shape_0" coordsize="543,1389" path="m542,1388l508,1342l475,1298l443,1254l411,1208l380,1164l348,1120l318,1076l290,1032l282,1009l275,984l272,961l270,937l268,914l270,891l274,868l275,843l288,859l298,873l309,889l320,903l318,931l316,954l316,974l316,989l318,1004l320,1014l325,1023l327,1032l335,1042l346,1053l351,1056l353,1062l358,1067l362,1076l360,1044l358,1012l357,982l355,951l353,921l353,889l339,788l335,776l330,765l323,755l318,746l261,704l249,698l238,695l224,691l222,654l221,621l219,584l215,547l230,536l240,526l252,513l265,503l277,541l291,577l304,614l318,653l330,688l343,725l355,762l369,799l369,765l369,732l369,698l369,668l367,638l364,608l360,582l355,556l312,446l274,402l291,370l337,252l374,101l385,39l371,51l360,62l348,76l335,88l327,101l267,213l245,287l242,252l240,215l240,180l238,143l238,108l238,71l240,35l240,0l224,25l214,46l203,69l198,92l191,115l189,139l189,166l192,196l184,194l147,146l138,131l95,88l109,153l120,219l127,280l134,340l136,402l136,462l134,524l127,587l118,570l106,554l65,504l58,504l28,561l23,598l21,633l16,672l12,707l7,746l5,783l0,818l23,778l46,735l69,693l94,653l106,670l120,686l134,705l148,723l147,737l147,750l145,762l145,774l132,762l120,751l109,739l97,728l97,760l97,792l97,824l97,855l83,848l72,845l64,841l55,840l48,840l30,859l30,869l30,877l32,898l37,921l51,975l71,1035l79,1065l88,1097l95,1127l101,1155l101,1175l101,1196l101,1215l101,1235l115,1213l127,1190l143,1169l155,1148l148,1090l145,1049l145,1034l155,1000l161,1002l231,1097l272,1164l293,1199l362,1291l450,1339l496,1363l542,1388e" stroked="t" o:allowincell="f" style="position:absolute;left:1813;top:456;width:306;height:786;mso-wrap-style:none;v-text-anchor:middle;mso-position-horizontal-relative:page;mso-position-vertical-relative:page">
                <v:fill o:detectmouseclick="t" on="false"/>
                <v:stroke color="#1f1a17" weight="1440" joinstyle="round" endcap="flat"/>
                <w10:wrap type="none"/>
              </v:shape>
              <v:shape id="shape_0" stroked="f" o:allowincell="f" style="position:absolute;left:1830;top:492;width:196;height:608;mso-wrap-style:none;v-text-anchor:middle;mso-position-horizontal-relative:page;mso-position-vertical-relative:page" type="_x0000_t75">
                <v:imagedata r:id="rId14" o:detectmouseclick="t"/>
                <v:stroke color="#3465a4" joinstyle="round" endcap="flat"/>
                <w10:wrap type="none"/>
              </v:shape>
              <v:shape id="shape_0" coordsize="558,1387" path="m309,0l312,71l312,141l310,178l310,215l307,250l307,286l294,250l250,146l175,49l160,39l171,99l196,205l242,332l277,402l261,414l205,506l178,637l176,698l176,764l178,799l190,760l203,725l219,688l231,651l245,614l257,575l284,503l298,513l309,524l323,534l333,547l332,619l328,654l326,691l312,695l300,697l287,702l277,707l265,714l208,787l203,799l198,825l192,951l190,981l187,1074l189,1067l192,1062l196,1055l201,1051l212,1042l220,1030l233,972l231,952l229,929l227,901l238,887l249,871l261,857l273,843l277,866l280,891l280,937l277,959l273,984l266,1007l261,1030l229,1074l199,1118l168,1164l134,1208l101,1252l67,1298l0,1386l46,1362l92,1339l139,1314l187,1291l208,1263l231,1231l256,1198l279,1162l321,1095l358,1041l374,1019l386,1005l393,1002l397,1000l402,1002l404,1005l407,1011l409,1019l409,1048l404,1090l397,1146l411,1169l427,1190l439,1213l455,1235l455,1153l460,1127l467,1095l476,1065l487,1034l506,974l520,921l525,896l529,877l529,868l508,838l501,838l494,840l483,843l471,847l458,855l458,727l446,737l434,750l421,762l409,774l409,760l404,723l462,651l510,735l534,776l557,818l545,707l541,670l533,596l529,559l524,522l518,515l511,510l506,504l497,503l490,504l448,554l437,570l427,586l420,524l418,462l418,402l427,279l446,152l458,88l448,92l397,162l388,176l377,189l360,196l361,166l361,139l324,23l309,0e" fillcolor="#009240" stroked="f" o:allowincell="f" style="position:absolute;left:2451;top:463;width:315;height:784;mso-wrap-style:none;v-text-anchor:middle;mso-position-horizontal-relative:page;mso-position-vertical-relative:page">
                <v:fill o:detectmouseclick="t" type="solid" color2="#ff6dbf"/>
                <v:stroke color="#3465a4" joinstyle="round" endcap="flat"/>
                <w10:wrap type="none"/>
              </v:shape>
              <v:shape id="shape_0" coordsize="558,1387" path="m0,1386l34,1342l67,1298l101,1252l134,1208l168,1164l199,1118l229,1074l261,1030l266,1007l273,984l277,959l280,937l280,912l280,891l277,866l273,843l261,857l249,871l238,887l227,901l229,929l231,952l233,972l231,988l201,1051l196,1055l192,1062l189,1067l187,1074l187,1042l189,1012l190,981l192,951l194,919l196,889l196,857l198,825l201,813l203,799l208,787l212,774l277,707l287,702l300,697l312,695l326,691l328,654l332,619l333,582l333,547l323,534l309,524l298,513l284,503l272,540l257,575l245,614l231,651l219,688l203,725l190,760l178,799l176,764l176,730l176,698l178,667l178,637l182,608l213,485l277,402l259,369l210,250l171,99l160,39l175,49l250,146l294,250l307,286l307,250l310,215l310,178l312,141l312,108l312,71l310,34l309,0l324,23l339,44l349,67l356,90l360,115l361,139l361,166l360,196l367,192l414,131l427,113l432,106l439,99l448,92l458,88l446,152l434,217l427,279l420,340l418,402l418,462l420,524l427,586l437,570l448,554l497,503l506,504l533,596l538,633l541,670l545,707l548,744l554,781l557,818l534,776l510,735l487,693l462,651l448,668l434,686l420,705l404,723l406,735l407,750l409,760l409,774l421,762l434,750l446,737l458,727l458,758l458,790l458,824l458,855l471,847l483,843l494,840l501,838l508,838l529,868l529,877l487,1034l476,1065l467,1095l460,1127l455,1153l455,1175l455,1194l455,1215l455,1235l439,1213l427,1190l411,1169l397,1146l404,1090l409,1048l409,1032l409,1019l407,1011l404,1005l402,1002l397,1000l393,1002l321,1095l279,1162l256,1198l231,1231l208,1263l187,1291l139,1314l92,1339l46,1362l0,1386e" stroked="t" o:allowincell="f" style="position:absolute;left:2451;top:463;width:315;height:784;mso-wrap-style:none;v-text-anchor:middle;mso-position-horizontal-relative:page;mso-position-vertical-relative:page">
                <v:fill o:detectmouseclick="t" on="false"/>
                <v:stroke color="#1f1a17" weight="1440" joinstyle="round" endcap="flat"/>
                <w10:wrap type="none"/>
              </v:shape>
              <v:shape id="shape_0" stroked="f" o:allowincell="f" style="position:absolute;left:2546;top:498;width:203;height:608;mso-wrap-style:none;v-text-anchor:middle;mso-position-horizontal-relative:page;mso-position-vertical-relative:page" type="_x0000_t75">
                <v:imagedata r:id="rId15" o:detectmouseclick="t"/>
                <v:stroke color="#3465a4" joinstyle="round" endcap="flat"/>
                <w10:wrap type="none"/>
              </v:shape>
              <v:shape id="shape_0" coordsize="1444,414" path="m1215,0l1122,60l968,132l938,145l815,175l723,182l692,182l568,169l445,129l318,65l224,0l206,18l153,69l212,247l192,238l97,168l67,134l49,146l34,162l18,180l0,192l88,286l194,360l273,399l289,383l305,364l319,346l335,328l326,293l316,256l305,222l296,185l321,199l346,212l448,252l554,277l580,282l609,286l635,288l690,291l716,291l771,288l827,282l854,277l880,274l991,245l1103,201l1157,176l1150,198l1145,221l1138,244l1129,267l1120,288l1113,311l1104,332l1101,353l1118,369l1134,385l1152,397l1170,413l1191,406l1210,397l1230,387l1251,378l1268,367l1286,355l1304,344l1321,332l1339,319l1371,291l1385,277l1415,245l1443,212l1408,180l1390,166l1374,150l1339,185l1311,212l1295,222l1277,235l1254,247l1226,259l1238,235l1247,210l1254,189l1260,166l1272,124l1281,99l1293,71l1272,55l1215,0e" fillcolor="#da241d" stroked="f" o:allowincell="f" style="position:absolute;left:1887;top:1168;width:817;height:233;mso-wrap-style:none;v-text-anchor:middle;mso-position-horizontal-relative:page;mso-position-vertical-relative:page">
                <v:fill o:detectmouseclick="t" type="solid" color2="#25dbe2"/>
                <v:stroke color="#3465a4" joinstyle="round" endcap="flat"/>
                <w10:wrap type="none"/>
              </v:shape>
              <v:shape id="shape_0" coordsize="1444,414" path="m224,0l318,65l413,115l536,161l600,173l630,178l662,180l692,182l723,182l845,169l968,132l1000,120l1030,108l1062,92l1092,76l1122,60l1154,41l1184,21l1215,0l1235,18l1252,37l1272,55l1293,71l1281,99l1272,124l1267,145l1260,166l1254,189l1247,210l1238,235l1226,259l1254,247l1374,150l1390,166l1408,180l1425,196l1443,212l1371,291l1321,332l1304,344l1286,355l1268,367l1251,378l1230,387l1210,397l1191,406l1170,413l1152,397l1134,385l1118,369l1101,353l1104,332l1113,311l1120,288l1129,267l1138,244l1145,221l1150,198l1157,176l1129,191l1103,201l1074,214l1046,224l1018,235l991,245l965,254l937,261l908,267l880,274l854,277l827,282l799,286l771,288l743,289l716,291l690,291l663,289l635,288l609,286l580,282l554,277l527,274l501,267l475,259l448,252l346,212l296,185l305,222l316,256l326,293l335,328l319,346l305,364l289,383l155,337l56,256l0,192l18,180l34,162l49,146l67,134l81,150l97,168l115,184l132,201l152,215l171,228l192,238l212,247l153,69l171,51l189,35l206,18l224,0e" stroked="t" o:allowincell="f" style="position:absolute;left:1887;top:1168;width:817;height:233;mso-wrap-style:none;v-text-anchor:middle;mso-position-horizontal-relative:page;mso-position-vertical-relative:page">
                <v:fill o:detectmouseclick="t" on="false"/>
                <v:stroke color="#1f1a17" weight="1440" joinstyle="round" endcap="flat"/>
                <w10:wrap type="none"/>
              </v:shape>
              <v:shape id="shape_0" stroked="f" o:allowincell="f" style="position:absolute;left:1913;top:1198;width:768;height:183;mso-wrap-style:none;v-text-anchor:middle;mso-position-horizontal-relative:page;mso-position-vertical-relative:page" type="_x0000_t75">
                <v:imagedata r:id="rId16" o:detectmouseclick="t"/>
                <v:stroke color="#3465a4" joinstyle="round" endcap="flat"/>
                <w10:wrap type="none"/>
              </v:shape>
              <v:shape id="shape_0" coordsize="1105,204" path="m0,9l102,78l206,133l309,171l446,198l515,203l548,203l688,187l790,157l894,118l1000,65l1033,44l1069,23l1104,0e" stroked="t" o:allowincell="f" style="position:absolute;left:1988;top:1217;width:625;height:114;mso-position-horizontal-relative:page;mso-position-vertical-relative:page">
                <v:stroke color="#1f1a17" weight="720" joinstyle="round" endcap="flat"/>
                <v:fill o:detectmouseclick="t" on="false"/>
                <w10:wrap type="none"/>
              </v:shape>
              <v:shape id="shape_0" stroked="f" o:allowincell="f" style="position:absolute;left:1899;top:1280;width:143;height:112;mso-wrap-style:none;v-text-anchor:middle;mso-position-horizontal-relative:page;mso-position-vertical-relative:page" type="_x0000_t75">
                <v:imagedata r:id="rId17" o:detectmouseclick="t"/>
                <v:stroke color="#3465a4" joinstyle="round" endcap="flat"/>
                <w10:wrap type="none"/>
              </v:shape>
              <v:shape id="shape_0" stroked="f" o:allowincell="f" style="position:absolute;left:2551;top:1291;width:152;height:112;mso-wrap-style:none;v-text-anchor:middle;mso-position-horizontal-relative:page;mso-position-vertical-relative:page" type="_x0000_t75">
                <v:imagedata r:id="rId18" o:detectmouseclick="t"/>
                <v:stroke color="#3465a4" joinstyle="round" endcap="flat"/>
                <w10:wrap type="none"/>
              </v:shape>
              <v:shape id="shape_0" coordsize="16463,1999" path="m16444,0l2468,0l2452,0l2452,0l18,0l0,0l0,18l0,1980l0,1998l18,1998l2425,1998l2443,1998l2452,1998l16444,1998l16444,1980l2452,1980l2443,1980l2425,1980l18,1980l18,18l2452,18l2452,18l2468,18l16444,18l16444,0xm16462,0l16444,0l16444,18l16444,1980l16444,1998l16462,1998l16462,1980l16462,18l16462,0xe" fillcolor="black" stroked="f" o:allowincell="f" style="position:absolute;left:1594;top:283;width:9332;height:113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7">
              <wp:simplePos x="0" y="0"/>
              <wp:positionH relativeFrom="page">
                <wp:posOffset>1979295</wp:posOffset>
              </wp:positionH>
              <wp:positionV relativeFrom="page">
                <wp:posOffset>180340</wp:posOffset>
              </wp:positionV>
              <wp:extent cx="4869180" cy="643890"/>
              <wp:effectExtent l="0" t="0" r="0" b="0"/>
              <wp:wrapNone/>
              <wp:docPr id="2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69180" cy="643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7" w:after="0"/>
                            <w:ind w:left="13" w:right="15" w:hanging="0"/>
                            <w:jc w:val="center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PREFEITURA</w:t>
                          </w:r>
                          <w:r>
                            <w:rPr>
                              <w:b/>
                              <w:spacing w:val="-4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30"/>
                            </w:rPr>
                            <w:t>MUNICIPAL</w:t>
                          </w:r>
                          <w:r>
                            <w:rPr>
                              <w:b/>
                              <w:spacing w:val="-1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30"/>
                            </w:rPr>
                            <w:t>DE</w:t>
                          </w:r>
                          <w:r>
                            <w:rPr>
                              <w:b/>
                              <w:spacing w:val="-2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30"/>
                            </w:rPr>
                            <w:t>CORAÇÃO</w:t>
                          </w:r>
                          <w:r>
                            <w:rPr>
                              <w:b/>
                              <w:spacing w:val="-3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30"/>
                            </w:rPr>
                            <w:t>DE</w:t>
                          </w:r>
                          <w:r>
                            <w:rPr>
                              <w:b/>
                              <w:spacing w:val="-2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30"/>
                            </w:rPr>
                            <w:t>JESUS</w:t>
                          </w:r>
                        </w:p>
                        <w:p>
                          <w:pPr>
                            <w:pStyle w:val="TextBody"/>
                            <w:spacing w:before="155" w:after="0"/>
                            <w:ind w:left="14" w:right="15" w:hanging="0"/>
                            <w:jc w:val="center"/>
                            <w:rPr/>
                          </w:pPr>
                          <w:r>
                            <w:rPr/>
                            <w:t>ESTADO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MINA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15" w:right="15" w:hanging="0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Praça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Dr.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Samuel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Barreto,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s/nº</w:t>
                          </w:r>
                          <w:r>
                            <w:rPr>
                              <w:spacing w:val="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-</w:t>
                          </w:r>
                          <w:r>
                            <w:rPr>
                              <w:spacing w:val="-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Centro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– CEP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39340-000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–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Coração de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Jesus/MG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– Tel.: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(38)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3228-22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83.4pt;height:50.7pt;mso-wrap-distance-left:9pt;mso-wrap-distance-right:9pt;mso-wrap-distance-top:0pt;mso-wrap-distance-bottom:0pt;margin-top:14.2pt;mso-position-vertical-relative:page;margin-left:155.85pt;mso-position-horizontal-relative:page">
              <v:textbox inset="0in,0in,0in,0in">
                <w:txbxContent>
                  <w:p>
                    <w:pPr>
                      <w:pStyle w:val="FrameContents"/>
                      <w:spacing w:before="7" w:after="0"/>
                      <w:ind w:left="13" w:right="15" w:hanging="0"/>
                      <w:jc w:val="center"/>
                      <w:rPr>
                        <w:b/>
                        <w:b/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PREFEITURA</w:t>
                    </w:r>
                    <w:r>
                      <w:rPr>
                        <w:b/>
                        <w:spacing w:val="-4"/>
                        <w:sz w:val="30"/>
                      </w:rPr>
                      <w:t xml:space="preserve"> </w:t>
                    </w:r>
                    <w:r>
                      <w:rPr>
                        <w:b/>
                        <w:sz w:val="30"/>
                      </w:rPr>
                      <w:t>MUNICIPAL</w:t>
                    </w:r>
                    <w:r>
                      <w:rPr>
                        <w:b/>
                        <w:spacing w:val="-1"/>
                        <w:sz w:val="30"/>
                      </w:rPr>
                      <w:t xml:space="preserve"> </w:t>
                    </w:r>
                    <w:r>
                      <w:rPr>
                        <w:b/>
                        <w:sz w:val="30"/>
                      </w:rPr>
                      <w:t>DE</w:t>
                    </w:r>
                    <w:r>
                      <w:rPr>
                        <w:b/>
                        <w:spacing w:val="-2"/>
                        <w:sz w:val="30"/>
                      </w:rPr>
                      <w:t xml:space="preserve"> </w:t>
                    </w:r>
                    <w:r>
                      <w:rPr>
                        <w:b/>
                        <w:sz w:val="30"/>
                      </w:rPr>
                      <w:t>CORAÇÃO</w:t>
                    </w:r>
                    <w:r>
                      <w:rPr>
                        <w:b/>
                        <w:spacing w:val="-3"/>
                        <w:sz w:val="30"/>
                      </w:rPr>
                      <w:t xml:space="preserve"> </w:t>
                    </w:r>
                    <w:r>
                      <w:rPr>
                        <w:b/>
                        <w:sz w:val="30"/>
                      </w:rPr>
                      <w:t>DE</w:t>
                    </w:r>
                    <w:r>
                      <w:rPr>
                        <w:b/>
                        <w:spacing w:val="-2"/>
                        <w:sz w:val="30"/>
                      </w:rPr>
                      <w:t xml:space="preserve"> </w:t>
                    </w:r>
                    <w:r>
                      <w:rPr>
                        <w:b/>
                        <w:sz w:val="30"/>
                      </w:rPr>
                      <w:t>JESUS</w:t>
                    </w:r>
                  </w:p>
                  <w:p>
                    <w:pPr>
                      <w:pStyle w:val="TextBody"/>
                      <w:spacing w:before="155" w:after="0"/>
                      <w:ind w:left="14" w:right="15" w:hanging="0"/>
                      <w:jc w:val="center"/>
                      <w:rPr/>
                    </w:pPr>
                    <w:r>
                      <w:rPr/>
                      <w:t>ESTADO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MINA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GERAIS</w:t>
                    </w:r>
                  </w:p>
                  <w:p>
                    <w:pPr>
                      <w:pStyle w:val="FrameContents"/>
                      <w:spacing w:before="3" w:after="0"/>
                      <w:ind w:left="15" w:right="15" w:hanging="0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Praça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Dr.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Samuel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Barreto,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s/nº</w:t>
                    </w:r>
                    <w:r>
                      <w:rPr>
                        <w:spacing w:val="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-</w:t>
                    </w:r>
                    <w:r>
                      <w:rPr>
                        <w:spacing w:val="-6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Centro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– CEP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39340-000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–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Coração de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Jesus/MG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– Tel.: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(38)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3228-22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300" distR="114300" simplePos="0" locked="0" layoutInCell="0" allowOverlap="1" relativeHeight="40">
              <wp:simplePos x="0" y="0"/>
              <wp:positionH relativeFrom="page">
                <wp:posOffset>1012190</wp:posOffset>
              </wp:positionH>
              <wp:positionV relativeFrom="page">
                <wp:posOffset>179705</wp:posOffset>
              </wp:positionV>
              <wp:extent cx="5926455" cy="719455"/>
              <wp:effectExtent l="0" t="635" r="0" b="0"/>
              <wp:wrapNone/>
              <wp:docPr id="2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26320" cy="719280"/>
                        <a:chOff x="0" y="0"/>
                        <a:chExt cx="5926320" cy="719280"/>
                      </a:xfrm>
                    </wpg:grpSpPr>
                    <wps:wsp>
                      <wps:cNvSpPr/>
                      <wps:spPr>
                        <a:xfrm>
                          <a:off x="307800" y="146520"/>
                          <a:ext cx="271800" cy="1893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755" h="526">
                              <a:moveTo>
                                <a:pt x="377" y="0"/>
                              </a:moveTo>
                              <a:lnTo>
                                <a:pt x="264" y="11"/>
                              </a:lnTo>
                              <a:lnTo>
                                <a:pt x="137" y="60"/>
                              </a:lnTo>
                              <a:lnTo>
                                <a:pt x="54" y="127"/>
                              </a:lnTo>
                              <a:lnTo>
                                <a:pt x="45" y="139"/>
                              </a:lnTo>
                              <a:lnTo>
                                <a:pt x="36" y="150"/>
                              </a:lnTo>
                              <a:lnTo>
                                <a:pt x="-1" y="249"/>
                              </a:lnTo>
                              <a:lnTo>
                                <a:pt x="-1" y="277"/>
                              </a:lnTo>
                              <a:lnTo>
                                <a:pt x="27" y="367"/>
                              </a:lnTo>
                              <a:lnTo>
                                <a:pt x="36" y="379"/>
                              </a:lnTo>
                              <a:lnTo>
                                <a:pt x="45" y="390"/>
                              </a:lnTo>
                              <a:lnTo>
                                <a:pt x="54" y="400"/>
                              </a:lnTo>
                              <a:lnTo>
                                <a:pt x="63" y="411"/>
                              </a:lnTo>
                              <a:lnTo>
                                <a:pt x="165" y="481"/>
                              </a:lnTo>
                              <a:lnTo>
                                <a:pt x="301" y="520"/>
                              </a:lnTo>
                              <a:lnTo>
                                <a:pt x="377" y="527"/>
                              </a:lnTo>
                              <a:lnTo>
                                <a:pt x="415" y="525"/>
                              </a:lnTo>
                              <a:lnTo>
                                <a:pt x="523" y="506"/>
                              </a:lnTo>
                              <a:lnTo>
                                <a:pt x="643" y="449"/>
                              </a:lnTo>
                              <a:lnTo>
                                <a:pt x="700" y="400"/>
                              </a:lnTo>
                              <a:lnTo>
                                <a:pt x="710" y="390"/>
                              </a:lnTo>
                              <a:lnTo>
                                <a:pt x="717" y="379"/>
                              </a:lnTo>
                              <a:lnTo>
                                <a:pt x="726" y="367"/>
                              </a:lnTo>
                              <a:lnTo>
                                <a:pt x="731" y="354"/>
                              </a:lnTo>
                              <a:lnTo>
                                <a:pt x="737" y="342"/>
                              </a:lnTo>
                              <a:lnTo>
                                <a:pt x="744" y="330"/>
                              </a:lnTo>
                              <a:lnTo>
                                <a:pt x="747" y="315"/>
                              </a:lnTo>
                              <a:lnTo>
                                <a:pt x="751" y="303"/>
                              </a:lnTo>
                              <a:lnTo>
                                <a:pt x="754" y="291"/>
                              </a:lnTo>
                              <a:lnTo>
                                <a:pt x="754" y="277"/>
                              </a:lnTo>
                              <a:lnTo>
                                <a:pt x="754" y="249"/>
                              </a:lnTo>
                              <a:lnTo>
                                <a:pt x="717" y="150"/>
                              </a:lnTo>
                              <a:lnTo>
                                <a:pt x="710" y="139"/>
                              </a:lnTo>
                              <a:lnTo>
                                <a:pt x="700" y="127"/>
                              </a:lnTo>
                              <a:lnTo>
                                <a:pt x="691" y="116"/>
                              </a:lnTo>
                              <a:lnTo>
                                <a:pt x="668" y="97"/>
                              </a:lnTo>
                              <a:lnTo>
                                <a:pt x="557" y="32"/>
                              </a:lnTo>
                              <a:lnTo>
                                <a:pt x="452" y="5"/>
                              </a:lnTo>
                              <a:lnTo>
                                <a:pt x="415" y="2"/>
                              </a:lnTo>
                              <a:lnTo>
                                <a:pt x="37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241d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07800" y="146520"/>
                          <a:ext cx="271800" cy="1893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755" h="526">
                              <a:moveTo>
                                <a:pt x="377" y="0"/>
                              </a:moveTo>
                              <a:lnTo>
                                <a:pt x="488" y="11"/>
                              </a:lnTo>
                              <a:lnTo>
                                <a:pt x="617" y="60"/>
                              </a:lnTo>
                              <a:lnTo>
                                <a:pt x="700" y="127"/>
                              </a:lnTo>
                              <a:lnTo>
                                <a:pt x="710" y="139"/>
                              </a:lnTo>
                              <a:lnTo>
                                <a:pt x="717" y="150"/>
                              </a:lnTo>
                              <a:lnTo>
                                <a:pt x="726" y="162"/>
                              </a:lnTo>
                              <a:lnTo>
                                <a:pt x="731" y="173"/>
                              </a:lnTo>
                              <a:lnTo>
                                <a:pt x="737" y="185"/>
                              </a:lnTo>
                              <a:lnTo>
                                <a:pt x="744" y="197"/>
                              </a:lnTo>
                              <a:lnTo>
                                <a:pt x="747" y="210"/>
                              </a:lnTo>
                              <a:lnTo>
                                <a:pt x="751" y="224"/>
                              </a:lnTo>
                              <a:lnTo>
                                <a:pt x="754" y="238"/>
                              </a:lnTo>
                              <a:lnTo>
                                <a:pt x="754" y="249"/>
                              </a:lnTo>
                              <a:lnTo>
                                <a:pt x="754" y="263"/>
                              </a:lnTo>
                              <a:lnTo>
                                <a:pt x="754" y="277"/>
                              </a:lnTo>
                              <a:lnTo>
                                <a:pt x="754" y="291"/>
                              </a:lnTo>
                              <a:lnTo>
                                <a:pt x="751" y="303"/>
                              </a:lnTo>
                              <a:lnTo>
                                <a:pt x="747" y="315"/>
                              </a:lnTo>
                              <a:lnTo>
                                <a:pt x="744" y="330"/>
                              </a:lnTo>
                              <a:lnTo>
                                <a:pt x="737" y="342"/>
                              </a:lnTo>
                              <a:lnTo>
                                <a:pt x="731" y="354"/>
                              </a:lnTo>
                              <a:lnTo>
                                <a:pt x="726" y="367"/>
                              </a:lnTo>
                              <a:lnTo>
                                <a:pt x="717" y="379"/>
                              </a:lnTo>
                              <a:lnTo>
                                <a:pt x="710" y="390"/>
                              </a:lnTo>
                              <a:lnTo>
                                <a:pt x="700" y="400"/>
                              </a:lnTo>
                              <a:lnTo>
                                <a:pt x="691" y="411"/>
                              </a:lnTo>
                              <a:lnTo>
                                <a:pt x="668" y="432"/>
                              </a:lnTo>
                              <a:lnTo>
                                <a:pt x="557" y="495"/>
                              </a:lnTo>
                              <a:lnTo>
                                <a:pt x="452" y="520"/>
                              </a:lnTo>
                              <a:lnTo>
                                <a:pt x="377" y="527"/>
                              </a:lnTo>
                              <a:lnTo>
                                <a:pt x="338" y="525"/>
                              </a:lnTo>
                              <a:lnTo>
                                <a:pt x="228" y="506"/>
                              </a:lnTo>
                              <a:lnTo>
                                <a:pt x="108" y="449"/>
                              </a:lnTo>
                              <a:lnTo>
                                <a:pt x="45" y="390"/>
                              </a:lnTo>
                              <a:lnTo>
                                <a:pt x="36" y="379"/>
                              </a:lnTo>
                              <a:lnTo>
                                <a:pt x="27" y="367"/>
                              </a:lnTo>
                              <a:lnTo>
                                <a:pt x="20" y="354"/>
                              </a:lnTo>
                              <a:lnTo>
                                <a:pt x="15" y="342"/>
                              </a:lnTo>
                              <a:lnTo>
                                <a:pt x="-1" y="277"/>
                              </a:lnTo>
                              <a:lnTo>
                                <a:pt x="-1" y="263"/>
                              </a:lnTo>
                              <a:lnTo>
                                <a:pt x="-1" y="249"/>
                              </a:lnTo>
                              <a:lnTo>
                                <a:pt x="1" y="238"/>
                              </a:lnTo>
                              <a:lnTo>
                                <a:pt x="3" y="224"/>
                              </a:lnTo>
                              <a:lnTo>
                                <a:pt x="6" y="210"/>
                              </a:lnTo>
                              <a:lnTo>
                                <a:pt x="11" y="197"/>
                              </a:lnTo>
                              <a:lnTo>
                                <a:pt x="15" y="185"/>
                              </a:lnTo>
                              <a:lnTo>
                                <a:pt x="20" y="173"/>
                              </a:lnTo>
                              <a:lnTo>
                                <a:pt x="27" y="162"/>
                              </a:lnTo>
                              <a:lnTo>
                                <a:pt x="36" y="150"/>
                              </a:lnTo>
                              <a:lnTo>
                                <a:pt x="45" y="139"/>
                              </a:lnTo>
                              <a:lnTo>
                                <a:pt x="54" y="127"/>
                              </a:lnTo>
                              <a:lnTo>
                                <a:pt x="137" y="60"/>
                              </a:lnTo>
                              <a:lnTo>
                                <a:pt x="264" y="11"/>
                              </a:lnTo>
                              <a:lnTo>
                                <a:pt x="338" y="2"/>
                              </a:lnTo>
                              <a:lnTo>
                                <a:pt x="377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3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53440" y="9000"/>
                          <a:ext cx="388800" cy="16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72520" y="49680"/>
                          <a:ext cx="346680" cy="1245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fill="none" w="963" h="346">
                              <a:moveTo>
                                <a:pt x="92" y="345"/>
                              </a:moveTo>
                              <a:lnTo>
                                <a:pt x="134" y="328"/>
                              </a:lnTo>
                              <a:lnTo>
                                <a:pt x="178" y="308"/>
                              </a:lnTo>
                              <a:lnTo>
                                <a:pt x="224" y="291"/>
                              </a:lnTo>
                              <a:lnTo>
                                <a:pt x="272" y="275"/>
                              </a:lnTo>
                              <a:lnTo>
                                <a:pt x="296" y="268"/>
                              </a:lnTo>
                              <a:lnTo>
                                <a:pt x="321" y="261"/>
                              </a:lnTo>
                              <a:lnTo>
                                <a:pt x="346" y="255"/>
                              </a:lnTo>
                              <a:lnTo>
                                <a:pt x="372" y="250"/>
                              </a:lnTo>
                              <a:lnTo>
                                <a:pt x="399" y="247"/>
                              </a:lnTo>
                              <a:lnTo>
                                <a:pt x="425" y="243"/>
                              </a:lnTo>
                              <a:lnTo>
                                <a:pt x="452" y="241"/>
                              </a:lnTo>
                              <a:lnTo>
                                <a:pt x="478" y="241"/>
                              </a:lnTo>
                              <a:lnTo>
                                <a:pt x="506" y="241"/>
                              </a:lnTo>
                              <a:lnTo>
                                <a:pt x="533" y="245"/>
                              </a:lnTo>
                              <a:lnTo>
                                <a:pt x="559" y="247"/>
                              </a:lnTo>
                              <a:lnTo>
                                <a:pt x="584" y="250"/>
                              </a:lnTo>
                              <a:lnTo>
                                <a:pt x="608" y="255"/>
                              </a:lnTo>
                              <a:lnTo>
                                <a:pt x="633" y="261"/>
                              </a:lnTo>
                              <a:lnTo>
                                <a:pt x="658" y="268"/>
                              </a:lnTo>
                              <a:lnTo>
                                <a:pt x="683" y="275"/>
                              </a:lnTo>
                              <a:lnTo>
                                <a:pt x="728" y="291"/>
                              </a:lnTo>
                              <a:lnTo>
                                <a:pt x="773" y="308"/>
                              </a:lnTo>
                              <a:lnTo>
                                <a:pt x="815" y="326"/>
                              </a:lnTo>
                              <a:lnTo>
                                <a:pt x="855" y="343"/>
                              </a:lnTo>
                              <a:moveTo>
                                <a:pt x="81" y="319"/>
                              </a:moveTo>
                              <a:lnTo>
                                <a:pt x="123" y="299"/>
                              </a:lnTo>
                              <a:lnTo>
                                <a:pt x="169" y="278"/>
                              </a:lnTo>
                              <a:lnTo>
                                <a:pt x="217" y="259"/>
                              </a:lnTo>
                              <a:lnTo>
                                <a:pt x="266" y="241"/>
                              </a:lnTo>
                              <a:lnTo>
                                <a:pt x="291" y="234"/>
                              </a:lnTo>
                              <a:lnTo>
                                <a:pt x="317" y="227"/>
                              </a:lnTo>
                              <a:lnTo>
                                <a:pt x="344" y="222"/>
                              </a:lnTo>
                              <a:lnTo>
                                <a:pt x="370" y="215"/>
                              </a:lnTo>
                              <a:lnTo>
                                <a:pt x="397" y="213"/>
                              </a:lnTo>
                              <a:lnTo>
                                <a:pt x="423" y="210"/>
                              </a:lnTo>
                              <a:lnTo>
                                <a:pt x="452" y="206"/>
                              </a:lnTo>
                              <a:lnTo>
                                <a:pt x="480" y="206"/>
                              </a:lnTo>
                              <a:lnTo>
                                <a:pt x="508" y="208"/>
                              </a:lnTo>
                              <a:lnTo>
                                <a:pt x="536" y="210"/>
                              </a:lnTo>
                              <a:lnTo>
                                <a:pt x="563" y="213"/>
                              </a:lnTo>
                              <a:lnTo>
                                <a:pt x="587" y="217"/>
                              </a:lnTo>
                              <a:lnTo>
                                <a:pt x="614" y="224"/>
                              </a:lnTo>
                              <a:lnTo>
                                <a:pt x="640" y="229"/>
                              </a:lnTo>
                              <a:lnTo>
                                <a:pt x="667" y="236"/>
                              </a:lnTo>
                              <a:lnTo>
                                <a:pt x="690" y="243"/>
                              </a:lnTo>
                              <a:lnTo>
                                <a:pt x="737" y="259"/>
                              </a:lnTo>
                              <a:lnTo>
                                <a:pt x="783" y="280"/>
                              </a:lnTo>
                              <a:lnTo>
                                <a:pt x="827" y="298"/>
                              </a:lnTo>
                              <a:lnTo>
                                <a:pt x="870" y="317"/>
                              </a:lnTo>
                              <a:moveTo>
                                <a:pt x="69" y="291"/>
                              </a:moveTo>
                              <a:lnTo>
                                <a:pt x="113" y="269"/>
                              </a:lnTo>
                              <a:lnTo>
                                <a:pt x="161" y="247"/>
                              </a:lnTo>
                              <a:lnTo>
                                <a:pt x="208" y="227"/>
                              </a:lnTo>
                              <a:lnTo>
                                <a:pt x="259" y="210"/>
                              </a:lnTo>
                              <a:lnTo>
                                <a:pt x="286" y="201"/>
                              </a:lnTo>
                              <a:lnTo>
                                <a:pt x="312" y="194"/>
                              </a:lnTo>
                              <a:lnTo>
                                <a:pt x="339" y="187"/>
                              </a:lnTo>
                              <a:lnTo>
                                <a:pt x="367" y="181"/>
                              </a:lnTo>
                              <a:lnTo>
                                <a:pt x="395" y="178"/>
                              </a:lnTo>
                              <a:lnTo>
                                <a:pt x="423" y="174"/>
                              </a:lnTo>
                              <a:lnTo>
                                <a:pt x="452" y="173"/>
                              </a:lnTo>
                              <a:lnTo>
                                <a:pt x="482" y="171"/>
                              </a:lnTo>
                              <a:lnTo>
                                <a:pt x="510" y="173"/>
                              </a:lnTo>
                              <a:lnTo>
                                <a:pt x="538" y="176"/>
                              </a:lnTo>
                              <a:lnTo>
                                <a:pt x="566" y="180"/>
                              </a:lnTo>
                              <a:lnTo>
                                <a:pt x="594" y="183"/>
                              </a:lnTo>
                              <a:lnTo>
                                <a:pt x="621" y="190"/>
                              </a:lnTo>
                              <a:lnTo>
                                <a:pt x="647" y="196"/>
                              </a:lnTo>
                              <a:lnTo>
                                <a:pt x="674" y="204"/>
                              </a:lnTo>
                              <a:lnTo>
                                <a:pt x="698" y="213"/>
                              </a:lnTo>
                              <a:lnTo>
                                <a:pt x="748" y="229"/>
                              </a:lnTo>
                              <a:lnTo>
                                <a:pt x="795" y="248"/>
                              </a:lnTo>
                              <a:lnTo>
                                <a:pt x="840" y="269"/>
                              </a:lnTo>
                              <a:lnTo>
                                <a:pt x="882" y="291"/>
                              </a:lnTo>
                              <a:moveTo>
                                <a:pt x="56" y="264"/>
                              </a:moveTo>
                              <a:lnTo>
                                <a:pt x="102" y="241"/>
                              </a:lnTo>
                              <a:lnTo>
                                <a:pt x="150" y="217"/>
                              </a:lnTo>
                              <a:lnTo>
                                <a:pt x="201" y="196"/>
                              </a:lnTo>
                              <a:lnTo>
                                <a:pt x="252" y="176"/>
                              </a:lnTo>
                              <a:lnTo>
                                <a:pt x="280" y="169"/>
                              </a:lnTo>
                              <a:lnTo>
                                <a:pt x="309" y="160"/>
                              </a:lnTo>
                              <a:lnTo>
                                <a:pt x="337" y="153"/>
                              </a:lnTo>
                              <a:lnTo>
                                <a:pt x="363" y="148"/>
                              </a:lnTo>
                              <a:lnTo>
                                <a:pt x="393" y="143"/>
                              </a:lnTo>
                              <a:lnTo>
                                <a:pt x="423" y="139"/>
                              </a:lnTo>
                              <a:lnTo>
                                <a:pt x="452" y="139"/>
                              </a:lnTo>
                              <a:lnTo>
                                <a:pt x="483" y="139"/>
                              </a:lnTo>
                              <a:lnTo>
                                <a:pt x="511" y="139"/>
                              </a:lnTo>
                              <a:lnTo>
                                <a:pt x="541" y="141"/>
                              </a:lnTo>
                              <a:lnTo>
                                <a:pt x="570" y="146"/>
                              </a:lnTo>
                              <a:lnTo>
                                <a:pt x="600" y="150"/>
                              </a:lnTo>
                              <a:lnTo>
                                <a:pt x="626" y="157"/>
                              </a:lnTo>
                              <a:lnTo>
                                <a:pt x="654" y="164"/>
                              </a:lnTo>
                              <a:lnTo>
                                <a:pt x="681" y="171"/>
                              </a:lnTo>
                              <a:lnTo>
                                <a:pt x="707" y="181"/>
                              </a:lnTo>
                              <a:lnTo>
                                <a:pt x="758" y="199"/>
                              </a:lnTo>
                              <a:lnTo>
                                <a:pt x="806" y="220"/>
                              </a:lnTo>
                              <a:lnTo>
                                <a:pt x="852" y="243"/>
                              </a:lnTo>
                              <a:lnTo>
                                <a:pt x="896" y="264"/>
                              </a:lnTo>
                              <a:moveTo>
                                <a:pt x="42" y="236"/>
                              </a:moveTo>
                              <a:lnTo>
                                <a:pt x="92" y="213"/>
                              </a:lnTo>
                              <a:lnTo>
                                <a:pt x="139" y="188"/>
                              </a:lnTo>
                              <a:lnTo>
                                <a:pt x="192" y="164"/>
                              </a:lnTo>
                              <a:lnTo>
                                <a:pt x="247" y="144"/>
                              </a:lnTo>
                              <a:lnTo>
                                <a:pt x="275" y="136"/>
                              </a:lnTo>
                              <a:lnTo>
                                <a:pt x="302" y="127"/>
                              </a:lnTo>
                              <a:lnTo>
                                <a:pt x="332" y="120"/>
                              </a:lnTo>
                              <a:lnTo>
                                <a:pt x="362" y="114"/>
                              </a:lnTo>
                              <a:lnTo>
                                <a:pt x="392" y="109"/>
                              </a:lnTo>
                              <a:lnTo>
                                <a:pt x="422" y="106"/>
                              </a:lnTo>
                              <a:lnTo>
                                <a:pt x="453" y="104"/>
                              </a:lnTo>
                              <a:lnTo>
                                <a:pt x="483" y="104"/>
                              </a:lnTo>
                              <a:lnTo>
                                <a:pt x="515" y="106"/>
                              </a:lnTo>
                              <a:lnTo>
                                <a:pt x="545" y="107"/>
                              </a:lnTo>
                              <a:lnTo>
                                <a:pt x="575" y="111"/>
                              </a:lnTo>
                              <a:lnTo>
                                <a:pt x="605" y="118"/>
                              </a:lnTo>
                              <a:lnTo>
                                <a:pt x="633" y="123"/>
                              </a:lnTo>
                              <a:lnTo>
                                <a:pt x="661" y="130"/>
                              </a:lnTo>
                              <a:lnTo>
                                <a:pt x="690" y="139"/>
                              </a:lnTo>
                              <a:lnTo>
                                <a:pt x="718" y="150"/>
                              </a:lnTo>
                              <a:lnTo>
                                <a:pt x="769" y="171"/>
                              </a:lnTo>
                              <a:lnTo>
                                <a:pt x="820" y="192"/>
                              </a:lnTo>
                              <a:lnTo>
                                <a:pt x="866" y="215"/>
                              </a:lnTo>
                              <a:lnTo>
                                <a:pt x="912" y="238"/>
                              </a:lnTo>
                              <a:moveTo>
                                <a:pt x="30" y="210"/>
                              </a:moveTo>
                              <a:lnTo>
                                <a:pt x="78" y="183"/>
                              </a:lnTo>
                              <a:lnTo>
                                <a:pt x="129" y="159"/>
                              </a:lnTo>
                              <a:lnTo>
                                <a:pt x="155" y="144"/>
                              </a:lnTo>
                              <a:lnTo>
                                <a:pt x="183" y="134"/>
                              </a:lnTo>
                              <a:lnTo>
                                <a:pt x="212" y="122"/>
                              </a:lnTo>
                              <a:lnTo>
                                <a:pt x="240" y="111"/>
                              </a:lnTo>
                              <a:lnTo>
                                <a:pt x="268" y="102"/>
                              </a:lnTo>
                              <a:lnTo>
                                <a:pt x="298" y="93"/>
                              </a:lnTo>
                              <a:lnTo>
                                <a:pt x="328" y="85"/>
                              </a:lnTo>
                              <a:lnTo>
                                <a:pt x="358" y="79"/>
                              </a:lnTo>
                              <a:lnTo>
                                <a:pt x="390" y="74"/>
                              </a:lnTo>
                              <a:lnTo>
                                <a:pt x="422" y="72"/>
                              </a:lnTo>
                              <a:lnTo>
                                <a:pt x="453" y="69"/>
                              </a:lnTo>
                              <a:lnTo>
                                <a:pt x="485" y="69"/>
                              </a:lnTo>
                              <a:lnTo>
                                <a:pt x="519" y="70"/>
                              </a:lnTo>
                              <a:lnTo>
                                <a:pt x="550" y="74"/>
                              </a:lnTo>
                              <a:lnTo>
                                <a:pt x="580" y="78"/>
                              </a:lnTo>
                              <a:lnTo>
                                <a:pt x="612" y="85"/>
                              </a:lnTo>
                              <a:lnTo>
                                <a:pt x="640" y="92"/>
                              </a:lnTo>
                              <a:lnTo>
                                <a:pt x="670" y="99"/>
                              </a:lnTo>
                              <a:lnTo>
                                <a:pt x="698" y="107"/>
                              </a:lnTo>
                              <a:lnTo>
                                <a:pt x="727" y="118"/>
                              </a:lnTo>
                              <a:lnTo>
                                <a:pt x="780" y="139"/>
                              </a:lnTo>
                              <a:lnTo>
                                <a:pt x="832" y="162"/>
                              </a:lnTo>
                              <a:lnTo>
                                <a:pt x="882" y="187"/>
                              </a:lnTo>
                              <a:lnTo>
                                <a:pt x="928" y="213"/>
                              </a:lnTo>
                              <a:moveTo>
                                <a:pt x="16" y="181"/>
                              </a:moveTo>
                              <a:lnTo>
                                <a:pt x="67" y="153"/>
                              </a:lnTo>
                              <a:lnTo>
                                <a:pt x="120" y="129"/>
                              </a:lnTo>
                              <a:lnTo>
                                <a:pt x="146" y="114"/>
                              </a:lnTo>
                              <a:lnTo>
                                <a:pt x="175" y="102"/>
                              </a:lnTo>
                              <a:lnTo>
                                <a:pt x="203" y="90"/>
                              </a:lnTo>
                              <a:lnTo>
                                <a:pt x="233" y="79"/>
                              </a:lnTo>
                              <a:lnTo>
                                <a:pt x="263" y="69"/>
                              </a:lnTo>
                              <a:lnTo>
                                <a:pt x="293" y="60"/>
                              </a:lnTo>
                              <a:lnTo>
                                <a:pt x="325" y="53"/>
                              </a:lnTo>
                              <a:lnTo>
                                <a:pt x="355" y="46"/>
                              </a:lnTo>
                              <a:lnTo>
                                <a:pt x="388" y="41"/>
                              </a:lnTo>
                              <a:lnTo>
                                <a:pt x="422" y="37"/>
                              </a:lnTo>
                              <a:lnTo>
                                <a:pt x="453" y="35"/>
                              </a:lnTo>
                              <a:lnTo>
                                <a:pt x="487" y="35"/>
                              </a:lnTo>
                              <a:lnTo>
                                <a:pt x="520" y="37"/>
                              </a:lnTo>
                              <a:lnTo>
                                <a:pt x="554" y="41"/>
                              </a:lnTo>
                              <a:lnTo>
                                <a:pt x="587" y="44"/>
                              </a:lnTo>
                              <a:lnTo>
                                <a:pt x="617" y="51"/>
                              </a:lnTo>
                              <a:lnTo>
                                <a:pt x="649" y="58"/>
                              </a:lnTo>
                              <a:lnTo>
                                <a:pt x="679" y="65"/>
                              </a:lnTo>
                              <a:lnTo>
                                <a:pt x="709" y="76"/>
                              </a:lnTo>
                              <a:lnTo>
                                <a:pt x="737" y="86"/>
                              </a:lnTo>
                              <a:lnTo>
                                <a:pt x="794" y="109"/>
                              </a:lnTo>
                              <a:lnTo>
                                <a:pt x="847" y="134"/>
                              </a:lnTo>
                              <a:lnTo>
                                <a:pt x="898" y="160"/>
                              </a:lnTo>
                              <a:lnTo>
                                <a:pt x="945" y="185"/>
                              </a:lnTo>
                              <a:moveTo>
                                <a:pt x="0" y="155"/>
                              </a:moveTo>
                              <a:lnTo>
                                <a:pt x="51" y="125"/>
                              </a:lnTo>
                              <a:lnTo>
                                <a:pt x="108" y="97"/>
                              </a:lnTo>
                              <a:lnTo>
                                <a:pt x="136" y="85"/>
                              </a:lnTo>
                              <a:lnTo>
                                <a:pt x="164" y="70"/>
                              </a:lnTo>
                              <a:lnTo>
                                <a:pt x="194" y="58"/>
                              </a:lnTo>
                              <a:lnTo>
                                <a:pt x="224" y="48"/>
                              </a:lnTo>
                              <a:lnTo>
                                <a:pt x="256" y="37"/>
                              </a:lnTo>
                              <a:lnTo>
                                <a:pt x="287" y="26"/>
                              </a:lnTo>
                              <a:lnTo>
                                <a:pt x="319" y="19"/>
                              </a:lnTo>
                              <a:lnTo>
                                <a:pt x="353" y="11"/>
                              </a:lnTo>
                              <a:lnTo>
                                <a:pt x="386" y="7"/>
                              </a:lnTo>
                              <a:lnTo>
                                <a:pt x="420" y="2"/>
                              </a:lnTo>
                              <a:lnTo>
                                <a:pt x="455" y="0"/>
                              </a:lnTo>
                              <a:lnTo>
                                <a:pt x="490" y="0"/>
                              </a:lnTo>
                              <a:lnTo>
                                <a:pt x="524" y="2"/>
                              </a:lnTo>
                              <a:lnTo>
                                <a:pt x="559" y="5"/>
                              </a:lnTo>
                              <a:lnTo>
                                <a:pt x="591" y="11"/>
                              </a:lnTo>
                              <a:lnTo>
                                <a:pt x="624" y="18"/>
                              </a:lnTo>
                              <a:lnTo>
                                <a:pt x="656" y="25"/>
                              </a:lnTo>
                              <a:lnTo>
                                <a:pt x="688" y="33"/>
                              </a:lnTo>
                              <a:lnTo>
                                <a:pt x="718" y="44"/>
                              </a:lnTo>
                              <a:lnTo>
                                <a:pt x="748" y="55"/>
                              </a:lnTo>
                              <a:lnTo>
                                <a:pt x="806" y="79"/>
                              </a:lnTo>
                              <a:lnTo>
                                <a:pt x="862" y="106"/>
                              </a:lnTo>
                              <a:lnTo>
                                <a:pt x="914" y="132"/>
                              </a:lnTo>
                              <a:lnTo>
                                <a:pt x="963" y="160"/>
                              </a:lnTo>
                            </a:path>
                          </a:pathLst>
                        </a:custGeom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3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2720" y="11520"/>
                          <a:ext cx="389880" cy="12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70360" y="172080"/>
                          <a:ext cx="334800" cy="3949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930" h="1097">
                              <a:moveTo>
                                <a:pt x="928" y="0"/>
                              </a:moveTo>
                              <a:lnTo>
                                <a:pt x="-1" y="0"/>
                              </a:lnTo>
                              <a:lnTo>
                                <a:pt x="-1" y="1035"/>
                              </a:lnTo>
                              <a:lnTo>
                                <a:pt x="378" y="1035"/>
                              </a:lnTo>
                              <a:lnTo>
                                <a:pt x="390" y="1037"/>
                              </a:lnTo>
                              <a:lnTo>
                                <a:pt x="463" y="1097"/>
                              </a:lnTo>
                              <a:lnTo>
                                <a:pt x="470" y="1087"/>
                              </a:lnTo>
                              <a:lnTo>
                                <a:pt x="570" y="1035"/>
                              </a:lnTo>
                              <a:lnTo>
                                <a:pt x="928" y="1035"/>
                              </a:lnTo>
                              <a:lnTo>
                                <a:pt x="92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2dd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70000" y="170640"/>
                          <a:ext cx="337680" cy="3988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938" h="1108">
                              <a:moveTo>
                                <a:pt x="938" y="0"/>
                              </a:moveTo>
                              <a:lnTo>
                                <a:pt x="933" y="0"/>
                              </a:lnTo>
                              <a:lnTo>
                                <a:pt x="931" y="0"/>
                              </a:lnTo>
                              <a:lnTo>
                                <a:pt x="931" y="7"/>
                              </a:lnTo>
                              <a:lnTo>
                                <a:pt x="931" y="1037"/>
                              </a:lnTo>
                              <a:lnTo>
                                <a:pt x="575" y="1037"/>
                              </a:lnTo>
                              <a:lnTo>
                                <a:pt x="473" y="1090"/>
                              </a:lnTo>
                              <a:lnTo>
                                <a:pt x="469" y="1098"/>
                              </a:lnTo>
                              <a:lnTo>
                                <a:pt x="462" y="1086"/>
                              </a:lnTo>
                              <a:lnTo>
                                <a:pt x="383" y="1037"/>
                              </a:lnTo>
                              <a:lnTo>
                                <a:pt x="5" y="1037"/>
                              </a:lnTo>
                              <a:lnTo>
                                <a:pt x="5" y="786"/>
                              </a:lnTo>
                              <a:lnTo>
                                <a:pt x="931" y="786"/>
                              </a:lnTo>
                              <a:lnTo>
                                <a:pt x="931" y="779"/>
                              </a:lnTo>
                              <a:lnTo>
                                <a:pt x="5" y="779"/>
                              </a:lnTo>
                              <a:lnTo>
                                <a:pt x="5" y="716"/>
                              </a:lnTo>
                              <a:lnTo>
                                <a:pt x="931" y="716"/>
                              </a:lnTo>
                              <a:lnTo>
                                <a:pt x="931" y="709"/>
                              </a:lnTo>
                              <a:lnTo>
                                <a:pt x="5" y="709"/>
                              </a:lnTo>
                              <a:lnTo>
                                <a:pt x="5" y="645"/>
                              </a:lnTo>
                              <a:lnTo>
                                <a:pt x="931" y="645"/>
                              </a:lnTo>
                              <a:lnTo>
                                <a:pt x="931" y="638"/>
                              </a:lnTo>
                              <a:lnTo>
                                <a:pt x="5" y="638"/>
                              </a:lnTo>
                              <a:lnTo>
                                <a:pt x="5" y="573"/>
                              </a:lnTo>
                              <a:lnTo>
                                <a:pt x="931" y="573"/>
                              </a:lnTo>
                              <a:lnTo>
                                <a:pt x="931" y="568"/>
                              </a:lnTo>
                              <a:lnTo>
                                <a:pt x="5" y="568"/>
                              </a:lnTo>
                              <a:lnTo>
                                <a:pt x="5" y="504"/>
                              </a:lnTo>
                              <a:lnTo>
                                <a:pt x="931" y="504"/>
                              </a:lnTo>
                              <a:lnTo>
                                <a:pt x="931" y="497"/>
                              </a:lnTo>
                              <a:lnTo>
                                <a:pt x="5" y="497"/>
                              </a:lnTo>
                              <a:lnTo>
                                <a:pt x="5" y="432"/>
                              </a:lnTo>
                              <a:lnTo>
                                <a:pt x="931" y="432"/>
                              </a:lnTo>
                              <a:lnTo>
                                <a:pt x="931" y="427"/>
                              </a:lnTo>
                              <a:lnTo>
                                <a:pt x="5" y="427"/>
                              </a:lnTo>
                              <a:lnTo>
                                <a:pt x="5" y="361"/>
                              </a:lnTo>
                              <a:lnTo>
                                <a:pt x="931" y="361"/>
                              </a:lnTo>
                              <a:lnTo>
                                <a:pt x="931" y="356"/>
                              </a:lnTo>
                              <a:lnTo>
                                <a:pt x="5" y="356"/>
                              </a:lnTo>
                              <a:lnTo>
                                <a:pt x="5" y="291"/>
                              </a:lnTo>
                              <a:lnTo>
                                <a:pt x="931" y="291"/>
                              </a:lnTo>
                              <a:lnTo>
                                <a:pt x="931" y="286"/>
                              </a:lnTo>
                              <a:lnTo>
                                <a:pt x="5" y="286"/>
                              </a:lnTo>
                              <a:lnTo>
                                <a:pt x="5" y="220"/>
                              </a:lnTo>
                              <a:lnTo>
                                <a:pt x="931" y="220"/>
                              </a:lnTo>
                              <a:lnTo>
                                <a:pt x="931" y="213"/>
                              </a:lnTo>
                              <a:lnTo>
                                <a:pt x="5" y="213"/>
                              </a:lnTo>
                              <a:lnTo>
                                <a:pt x="5" y="150"/>
                              </a:lnTo>
                              <a:lnTo>
                                <a:pt x="931" y="150"/>
                              </a:lnTo>
                              <a:lnTo>
                                <a:pt x="931" y="143"/>
                              </a:lnTo>
                              <a:lnTo>
                                <a:pt x="5" y="143"/>
                              </a:lnTo>
                              <a:lnTo>
                                <a:pt x="5" y="7"/>
                              </a:lnTo>
                              <a:lnTo>
                                <a:pt x="931" y="7"/>
                              </a:lnTo>
                              <a:lnTo>
                                <a:pt x="931" y="0"/>
                              </a:lnTo>
                              <a:lnTo>
                                <a:pt x="4" y="0"/>
                              </a:lnTo>
                              <a:lnTo>
                                <a:pt x="0" y="0"/>
                              </a:lnTo>
                              <a:lnTo>
                                <a:pt x="0" y="1044"/>
                              </a:lnTo>
                              <a:lnTo>
                                <a:pt x="4" y="1044"/>
                              </a:lnTo>
                              <a:lnTo>
                                <a:pt x="383" y="1044"/>
                              </a:lnTo>
                              <a:lnTo>
                                <a:pt x="395" y="1046"/>
                              </a:lnTo>
                              <a:lnTo>
                                <a:pt x="406" y="1049"/>
                              </a:lnTo>
                              <a:lnTo>
                                <a:pt x="416" y="1054"/>
                              </a:lnTo>
                              <a:lnTo>
                                <a:pt x="427" y="1060"/>
                              </a:lnTo>
                              <a:lnTo>
                                <a:pt x="437" y="1068"/>
                              </a:lnTo>
                              <a:lnTo>
                                <a:pt x="448" y="1079"/>
                              </a:lnTo>
                              <a:lnTo>
                                <a:pt x="457" y="1091"/>
                              </a:lnTo>
                              <a:lnTo>
                                <a:pt x="465" y="1104"/>
                              </a:lnTo>
                              <a:lnTo>
                                <a:pt x="467" y="1109"/>
                              </a:lnTo>
                              <a:lnTo>
                                <a:pt x="471" y="1104"/>
                              </a:lnTo>
                              <a:lnTo>
                                <a:pt x="467" y="1104"/>
                              </a:lnTo>
                              <a:lnTo>
                                <a:pt x="469" y="1102"/>
                              </a:lnTo>
                              <a:lnTo>
                                <a:pt x="471" y="1104"/>
                              </a:lnTo>
                              <a:lnTo>
                                <a:pt x="478" y="1093"/>
                              </a:lnTo>
                              <a:lnTo>
                                <a:pt x="487" y="1081"/>
                              </a:lnTo>
                              <a:lnTo>
                                <a:pt x="575" y="1044"/>
                              </a:lnTo>
                              <a:lnTo>
                                <a:pt x="933" y="1044"/>
                              </a:lnTo>
                              <a:lnTo>
                                <a:pt x="938" y="1044"/>
                              </a:lnTo>
                              <a:lnTo>
                                <a:pt x="938" y="1037"/>
                              </a:lnTo>
                              <a:lnTo>
                                <a:pt x="938" y="7"/>
                              </a:lnTo>
                              <a:lnTo>
                                <a:pt x="93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00960" y="212040"/>
                          <a:ext cx="254520" cy="1969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707" h="547">
                              <a:moveTo>
                                <a:pt x="444" y="0"/>
                              </a:moveTo>
                              <a:lnTo>
                                <a:pt x="416" y="0"/>
                              </a:lnTo>
                              <a:lnTo>
                                <a:pt x="402" y="0"/>
                              </a:lnTo>
                              <a:lnTo>
                                <a:pt x="386" y="4"/>
                              </a:lnTo>
                              <a:lnTo>
                                <a:pt x="374" y="9"/>
                              </a:lnTo>
                              <a:lnTo>
                                <a:pt x="360" y="12"/>
                              </a:lnTo>
                              <a:lnTo>
                                <a:pt x="344" y="18"/>
                              </a:lnTo>
                              <a:lnTo>
                                <a:pt x="289" y="44"/>
                              </a:lnTo>
                              <a:lnTo>
                                <a:pt x="229" y="74"/>
                              </a:lnTo>
                              <a:lnTo>
                                <a:pt x="197" y="88"/>
                              </a:lnTo>
                              <a:lnTo>
                                <a:pt x="164" y="102"/>
                              </a:lnTo>
                              <a:lnTo>
                                <a:pt x="146" y="109"/>
                              </a:lnTo>
                              <a:lnTo>
                                <a:pt x="130" y="113"/>
                              </a:lnTo>
                              <a:lnTo>
                                <a:pt x="111" y="118"/>
                              </a:lnTo>
                              <a:lnTo>
                                <a:pt x="93" y="122"/>
                              </a:lnTo>
                              <a:lnTo>
                                <a:pt x="48" y="175"/>
                              </a:lnTo>
                              <a:lnTo>
                                <a:pt x="23" y="201"/>
                              </a:lnTo>
                              <a:lnTo>
                                <a:pt x="0" y="227"/>
                              </a:lnTo>
                              <a:lnTo>
                                <a:pt x="9" y="229"/>
                              </a:lnTo>
                              <a:lnTo>
                                <a:pt x="19" y="233"/>
                              </a:lnTo>
                              <a:lnTo>
                                <a:pt x="42" y="236"/>
                              </a:lnTo>
                              <a:lnTo>
                                <a:pt x="53" y="236"/>
                              </a:lnTo>
                              <a:lnTo>
                                <a:pt x="65" y="238"/>
                              </a:lnTo>
                              <a:lnTo>
                                <a:pt x="76" y="240"/>
                              </a:lnTo>
                              <a:lnTo>
                                <a:pt x="83" y="245"/>
                              </a:lnTo>
                              <a:lnTo>
                                <a:pt x="85" y="250"/>
                              </a:lnTo>
                              <a:lnTo>
                                <a:pt x="85" y="284"/>
                              </a:lnTo>
                              <a:lnTo>
                                <a:pt x="86" y="291"/>
                              </a:lnTo>
                              <a:lnTo>
                                <a:pt x="92" y="294"/>
                              </a:lnTo>
                              <a:lnTo>
                                <a:pt x="104" y="303"/>
                              </a:lnTo>
                              <a:lnTo>
                                <a:pt x="115" y="310"/>
                              </a:lnTo>
                              <a:lnTo>
                                <a:pt x="125" y="319"/>
                              </a:lnTo>
                              <a:lnTo>
                                <a:pt x="136" y="326"/>
                              </a:lnTo>
                              <a:lnTo>
                                <a:pt x="152" y="346"/>
                              </a:lnTo>
                              <a:lnTo>
                                <a:pt x="229" y="418"/>
                              </a:lnTo>
                              <a:lnTo>
                                <a:pt x="242" y="425"/>
                              </a:lnTo>
                              <a:lnTo>
                                <a:pt x="250" y="444"/>
                              </a:lnTo>
                              <a:lnTo>
                                <a:pt x="257" y="460"/>
                              </a:lnTo>
                              <a:lnTo>
                                <a:pt x="261" y="474"/>
                              </a:lnTo>
                              <a:lnTo>
                                <a:pt x="264" y="487"/>
                              </a:lnTo>
                              <a:lnTo>
                                <a:pt x="264" y="499"/>
                              </a:lnTo>
                              <a:lnTo>
                                <a:pt x="263" y="515"/>
                              </a:lnTo>
                              <a:lnTo>
                                <a:pt x="257" y="531"/>
                              </a:lnTo>
                              <a:lnTo>
                                <a:pt x="249" y="548"/>
                              </a:lnTo>
                              <a:lnTo>
                                <a:pt x="275" y="541"/>
                              </a:lnTo>
                              <a:lnTo>
                                <a:pt x="303" y="532"/>
                              </a:lnTo>
                              <a:lnTo>
                                <a:pt x="331" y="525"/>
                              </a:lnTo>
                              <a:lnTo>
                                <a:pt x="360" y="517"/>
                              </a:lnTo>
                              <a:lnTo>
                                <a:pt x="397" y="483"/>
                              </a:lnTo>
                              <a:lnTo>
                                <a:pt x="434" y="450"/>
                              </a:lnTo>
                              <a:lnTo>
                                <a:pt x="471" y="414"/>
                              </a:lnTo>
                              <a:lnTo>
                                <a:pt x="508" y="381"/>
                              </a:lnTo>
                              <a:lnTo>
                                <a:pt x="525" y="349"/>
                              </a:lnTo>
                              <a:lnTo>
                                <a:pt x="543" y="319"/>
                              </a:lnTo>
                              <a:lnTo>
                                <a:pt x="559" y="289"/>
                              </a:lnTo>
                              <a:lnTo>
                                <a:pt x="577" y="257"/>
                              </a:lnTo>
                              <a:lnTo>
                                <a:pt x="585" y="254"/>
                              </a:lnTo>
                              <a:lnTo>
                                <a:pt x="592" y="250"/>
                              </a:lnTo>
                              <a:lnTo>
                                <a:pt x="614" y="213"/>
                              </a:lnTo>
                              <a:lnTo>
                                <a:pt x="617" y="199"/>
                              </a:lnTo>
                              <a:lnTo>
                                <a:pt x="665" y="120"/>
                              </a:lnTo>
                              <a:lnTo>
                                <a:pt x="677" y="109"/>
                              </a:lnTo>
                              <a:lnTo>
                                <a:pt x="688" y="100"/>
                              </a:lnTo>
                              <a:lnTo>
                                <a:pt x="698" y="90"/>
                              </a:lnTo>
                              <a:lnTo>
                                <a:pt x="707" y="78"/>
                              </a:lnTo>
                              <a:lnTo>
                                <a:pt x="677" y="78"/>
                              </a:lnTo>
                              <a:lnTo>
                                <a:pt x="617" y="76"/>
                              </a:lnTo>
                              <a:lnTo>
                                <a:pt x="587" y="76"/>
                              </a:lnTo>
                              <a:lnTo>
                                <a:pt x="569" y="58"/>
                              </a:lnTo>
                              <a:lnTo>
                                <a:pt x="554" y="44"/>
                              </a:lnTo>
                              <a:lnTo>
                                <a:pt x="458" y="0"/>
                              </a:lnTo>
                              <a:lnTo>
                                <a:pt x="44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00960" y="212040"/>
                          <a:ext cx="254520" cy="1969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707" h="547">
                              <a:moveTo>
                                <a:pt x="249" y="548"/>
                              </a:moveTo>
                              <a:lnTo>
                                <a:pt x="275" y="541"/>
                              </a:lnTo>
                              <a:lnTo>
                                <a:pt x="303" y="532"/>
                              </a:lnTo>
                              <a:lnTo>
                                <a:pt x="331" y="525"/>
                              </a:lnTo>
                              <a:lnTo>
                                <a:pt x="360" y="517"/>
                              </a:lnTo>
                              <a:lnTo>
                                <a:pt x="397" y="483"/>
                              </a:lnTo>
                              <a:lnTo>
                                <a:pt x="434" y="450"/>
                              </a:lnTo>
                              <a:lnTo>
                                <a:pt x="471" y="414"/>
                              </a:lnTo>
                              <a:lnTo>
                                <a:pt x="508" y="381"/>
                              </a:lnTo>
                              <a:lnTo>
                                <a:pt x="525" y="349"/>
                              </a:lnTo>
                              <a:lnTo>
                                <a:pt x="543" y="319"/>
                              </a:lnTo>
                              <a:lnTo>
                                <a:pt x="559" y="289"/>
                              </a:lnTo>
                              <a:lnTo>
                                <a:pt x="577" y="257"/>
                              </a:lnTo>
                              <a:lnTo>
                                <a:pt x="614" y="213"/>
                              </a:lnTo>
                              <a:lnTo>
                                <a:pt x="617" y="199"/>
                              </a:lnTo>
                              <a:lnTo>
                                <a:pt x="619" y="187"/>
                              </a:lnTo>
                              <a:lnTo>
                                <a:pt x="621" y="175"/>
                              </a:lnTo>
                              <a:lnTo>
                                <a:pt x="624" y="162"/>
                              </a:lnTo>
                              <a:lnTo>
                                <a:pt x="633" y="150"/>
                              </a:lnTo>
                              <a:lnTo>
                                <a:pt x="644" y="139"/>
                              </a:lnTo>
                              <a:lnTo>
                                <a:pt x="654" y="130"/>
                              </a:lnTo>
                              <a:lnTo>
                                <a:pt x="665" y="120"/>
                              </a:lnTo>
                              <a:lnTo>
                                <a:pt x="677" y="109"/>
                              </a:lnTo>
                              <a:lnTo>
                                <a:pt x="688" y="100"/>
                              </a:lnTo>
                              <a:lnTo>
                                <a:pt x="698" y="90"/>
                              </a:lnTo>
                              <a:lnTo>
                                <a:pt x="707" y="78"/>
                              </a:lnTo>
                              <a:lnTo>
                                <a:pt x="677" y="78"/>
                              </a:lnTo>
                              <a:lnTo>
                                <a:pt x="647" y="76"/>
                              </a:lnTo>
                              <a:lnTo>
                                <a:pt x="617" y="76"/>
                              </a:lnTo>
                              <a:lnTo>
                                <a:pt x="587" y="76"/>
                              </a:lnTo>
                              <a:lnTo>
                                <a:pt x="569" y="58"/>
                              </a:lnTo>
                              <a:lnTo>
                                <a:pt x="474" y="4"/>
                              </a:lnTo>
                              <a:lnTo>
                                <a:pt x="444" y="0"/>
                              </a:lnTo>
                              <a:lnTo>
                                <a:pt x="430" y="0"/>
                              </a:lnTo>
                              <a:lnTo>
                                <a:pt x="416" y="0"/>
                              </a:lnTo>
                              <a:lnTo>
                                <a:pt x="402" y="0"/>
                              </a:lnTo>
                              <a:lnTo>
                                <a:pt x="386" y="4"/>
                              </a:lnTo>
                              <a:lnTo>
                                <a:pt x="374" y="9"/>
                              </a:lnTo>
                              <a:lnTo>
                                <a:pt x="360" y="12"/>
                              </a:lnTo>
                              <a:lnTo>
                                <a:pt x="344" y="18"/>
                              </a:lnTo>
                              <a:lnTo>
                                <a:pt x="289" y="44"/>
                              </a:lnTo>
                              <a:lnTo>
                                <a:pt x="229" y="74"/>
                              </a:lnTo>
                              <a:lnTo>
                                <a:pt x="197" y="88"/>
                              </a:lnTo>
                              <a:lnTo>
                                <a:pt x="164" y="102"/>
                              </a:lnTo>
                              <a:lnTo>
                                <a:pt x="146" y="109"/>
                              </a:lnTo>
                              <a:lnTo>
                                <a:pt x="130" y="113"/>
                              </a:lnTo>
                              <a:lnTo>
                                <a:pt x="111" y="118"/>
                              </a:lnTo>
                              <a:lnTo>
                                <a:pt x="93" y="122"/>
                              </a:lnTo>
                              <a:lnTo>
                                <a:pt x="71" y="148"/>
                              </a:lnTo>
                              <a:lnTo>
                                <a:pt x="48" y="175"/>
                              </a:lnTo>
                              <a:lnTo>
                                <a:pt x="23" y="201"/>
                              </a:lnTo>
                              <a:lnTo>
                                <a:pt x="0" y="227"/>
                              </a:lnTo>
                              <a:lnTo>
                                <a:pt x="9" y="229"/>
                              </a:lnTo>
                              <a:lnTo>
                                <a:pt x="19" y="233"/>
                              </a:lnTo>
                              <a:lnTo>
                                <a:pt x="32" y="234"/>
                              </a:lnTo>
                              <a:lnTo>
                                <a:pt x="42" y="236"/>
                              </a:lnTo>
                              <a:lnTo>
                                <a:pt x="53" y="236"/>
                              </a:lnTo>
                              <a:lnTo>
                                <a:pt x="65" y="238"/>
                              </a:lnTo>
                              <a:lnTo>
                                <a:pt x="76" y="240"/>
                              </a:lnTo>
                              <a:lnTo>
                                <a:pt x="83" y="245"/>
                              </a:lnTo>
                              <a:lnTo>
                                <a:pt x="85" y="250"/>
                              </a:lnTo>
                              <a:lnTo>
                                <a:pt x="85" y="256"/>
                              </a:lnTo>
                              <a:lnTo>
                                <a:pt x="85" y="263"/>
                              </a:lnTo>
                              <a:lnTo>
                                <a:pt x="85" y="271"/>
                              </a:lnTo>
                              <a:lnTo>
                                <a:pt x="85" y="279"/>
                              </a:lnTo>
                              <a:lnTo>
                                <a:pt x="85" y="284"/>
                              </a:lnTo>
                              <a:lnTo>
                                <a:pt x="86" y="291"/>
                              </a:lnTo>
                              <a:lnTo>
                                <a:pt x="92" y="294"/>
                              </a:lnTo>
                              <a:lnTo>
                                <a:pt x="104" y="303"/>
                              </a:lnTo>
                              <a:lnTo>
                                <a:pt x="115" y="310"/>
                              </a:lnTo>
                              <a:lnTo>
                                <a:pt x="125" y="319"/>
                              </a:lnTo>
                              <a:lnTo>
                                <a:pt x="136" y="326"/>
                              </a:lnTo>
                              <a:lnTo>
                                <a:pt x="152" y="346"/>
                              </a:lnTo>
                              <a:lnTo>
                                <a:pt x="229" y="418"/>
                              </a:lnTo>
                              <a:lnTo>
                                <a:pt x="242" y="425"/>
                              </a:lnTo>
                              <a:lnTo>
                                <a:pt x="250" y="444"/>
                              </a:lnTo>
                              <a:lnTo>
                                <a:pt x="257" y="460"/>
                              </a:lnTo>
                              <a:lnTo>
                                <a:pt x="261" y="474"/>
                              </a:lnTo>
                              <a:lnTo>
                                <a:pt x="264" y="487"/>
                              </a:lnTo>
                              <a:lnTo>
                                <a:pt x="264" y="499"/>
                              </a:lnTo>
                              <a:lnTo>
                                <a:pt x="263" y="515"/>
                              </a:lnTo>
                              <a:lnTo>
                                <a:pt x="257" y="531"/>
                              </a:lnTo>
                              <a:lnTo>
                                <a:pt x="249" y="548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bodyPr/>
                    </wps:wsp>
                    <wps:wsp>
                      <wps:cNvSpPr/>
                      <wps:nvSpPr>
                        <wps:cNvPr id="132" name=""/>
                        <wps:cNvSpPr/>
                      </wps:nvSpPr>
                      <wps:spPr>
                        <a:xfrm>
                          <a:off x="270360" y="196920"/>
                          <a:ext cx="336600" cy="252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33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66480" y="207000"/>
                          <a:ext cx="141480" cy="196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70360" y="422280"/>
                          <a:ext cx="334800" cy="1440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930" h="400">
                              <a:moveTo>
                                <a:pt x="463" y="1"/>
                              </a:moveTo>
                              <a:lnTo>
                                <a:pt x="357" y="52"/>
                              </a:lnTo>
                              <a:lnTo>
                                <a:pt x="244" y="87"/>
                              </a:lnTo>
                              <a:lnTo>
                                <a:pt x="122" y="109"/>
                              </a:lnTo>
                              <a:lnTo>
                                <a:pt x="-1" y="116"/>
                              </a:lnTo>
                              <a:lnTo>
                                <a:pt x="-1" y="338"/>
                              </a:lnTo>
                              <a:lnTo>
                                <a:pt x="378" y="338"/>
                              </a:lnTo>
                              <a:lnTo>
                                <a:pt x="401" y="345"/>
                              </a:lnTo>
                              <a:lnTo>
                                <a:pt x="413" y="348"/>
                              </a:lnTo>
                              <a:lnTo>
                                <a:pt x="424" y="357"/>
                              </a:lnTo>
                              <a:lnTo>
                                <a:pt x="435" y="364"/>
                              </a:lnTo>
                              <a:lnTo>
                                <a:pt x="445" y="375"/>
                              </a:lnTo>
                              <a:lnTo>
                                <a:pt x="454" y="387"/>
                              </a:lnTo>
                              <a:lnTo>
                                <a:pt x="463" y="401"/>
                              </a:lnTo>
                              <a:lnTo>
                                <a:pt x="470" y="391"/>
                              </a:lnTo>
                              <a:lnTo>
                                <a:pt x="570" y="338"/>
                              </a:lnTo>
                              <a:lnTo>
                                <a:pt x="928" y="338"/>
                              </a:lnTo>
                              <a:lnTo>
                                <a:pt x="928" y="133"/>
                              </a:lnTo>
                              <a:lnTo>
                                <a:pt x="867" y="131"/>
                              </a:lnTo>
                              <a:lnTo>
                                <a:pt x="837" y="126"/>
                              </a:lnTo>
                              <a:lnTo>
                                <a:pt x="807" y="123"/>
                              </a:lnTo>
                              <a:lnTo>
                                <a:pt x="777" y="117"/>
                              </a:lnTo>
                              <a:lnTo>
                                <a:pt x="747" y="110"/>
                              </a:lnTo>
                              <a:lnTo>
                                <a:pt x="687" y="96"/>
                              </a:lnTo>
                              <a:lnTo>
                                <a:pt x="546" y="43"/>
                              </a:lnTo>
                              <a:lnTo>
                                <a:pt x="517" y="29"/>
                              </a:lnTo>
                              <a:lnTo>
                                <a:pt x="489" y="15"/>
                              </a:lnTo>
                              <a:lnTo>
                                <a:pt x="46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70000" y="480240"/>
                          <a:ext cx="335880" cy="496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933" h="138">
                              <a:moveTo>
                                <a:pt x="106" y="25"/>
                              </a:moveTo>
                              <a:lnTo>
                                <a:pt x="106" y="25"/>
                              </a:lnTo>
                              <a:moveTo>
                                <a:pt x="185" y="29"/>
                              </a:moveTo>
                              <a:lnTo>
                                <a:pt x="180" y="24"/>
                              </a:lnTo>
                              <a:lnTo>
                                <a:pt x="171" y="31"/>
                              </a:lnTo>
                              <a:lnTo>
                                <a:pt x="162" y="36"/>
                              </a:lnTo>
                              <a:lnTo>
                                <a:pt x="153" y="39"/>
                              </a:lnTo>
                              <a:lnTo>
                                <a:pt x="145" y="39"/>
                              </a:lnTo>
                              <a:lnTo>
                                <a:pt x="136" y="39"/>
                              </a:lnTo>
                              <a:lnTo>
                                <a:pt x="118" y="31"/>
                              </a:lnTo>
                              <a:lnTo>
                                <a:pt x="113" y="29"/>
                              </a:lnTo>
                              <a:lnTo>
                                <a:pt x="108" y="24"/>
                              </a:lnTo>
                              <a:lnTo>
                                <a:pt x="106" y="25"/>
                              </a:lnTo>
                              <a:lnTo>
                                <a:pt x="106" y="25"/>
                              </a:lnTo>
                              <a:lnTo>
                                <a:pt x="106" y="24"/>
                              </a:lnTo>
                              <a:lnTo>
                                <a:pt x="106" y="25"/>
                              </a:lnTo>
                              <a:lnTo>
                                <a:pt x="108" y="24"/>
                              </a:lnTo>
                              <a:lnTo>
                                <a:pt x="108" y="22"/>
                              </a:lnTo>
                              <a:lnTo>
                                <a:pt x="95" y="13"/>
                              </a:lnTo>
                              <a:lnTo>
                                <a:pt x="83" y="6"/>
                              </a:lnTo>
                              <a:lnTo>
                                <a:pt x="69" y="3"/>
                              </a:lnTo>
                              <a:lnTo>
                                <a:pt x="56" y="3"/>
                              </a:lnTo>
                              <a:lnTo>
                                <a:pt x="42" y="3"/>
                              </a:lnTo>
                              <a:lnTo>
                                <a:pt x="30" y="6"/>
                              </a:lnTo>
                              <a:lnTo>
                                <a:pt x="16" y="13"/>
                              </a:lnTo>
                              <a:lnTo>
                                <a:pt x="4" y="22"/>
                              </a:lnTo>
                              <a:lnTo>
                                <a:pt x="7" y="29"/>
                              </a:lnTo>
                              <a:lnTo>
                                <a:pt x="19" y="18"/>
                              </a:lnTo>
                              <a:lnTo>
                                <a:pt x="32" y="13"/>
                              </a:lnTo>
                              <a:lnTo>
                                <a:pt x="42" y="10"/>
                              </a:lnTo>
                              <a:lnTo>
                                <a:pt x="56" y="8"/>
                              </a:lnTo>
                              <a:lnTo>
                                <a:pt x="67" y="10"/>
                              </a:lnTo>
                              <a:lnTo>
                                <a:pt x="79" y="13"/>
                              </a:lnTo>
                              <a:lnTo>
                                <a:pt x="94" y="18"/>
                              </a:lnTo>
                              <a:lnTo>
                                <a:pt x="104" y="27"/>
                              </a:lnTo>
                              <a:lnTo>
                                <a:pt x="104" y="27"/>
                              </a:lnTo>
                              <a:lnTo>
                                <a:pt x="104" y="27"/>
                              </a:lnTo>
                              <a:lnTo>
                                <a:pt x="104" y="29"/>
                              </a:lnTo>
                              <a:lnTo>
                                <a:pt x="104" y="27"/>
                              </a:lnTo>
                              <a:lnTo>
                                <a:pt x="102" y="29"/>
                              </a:lnTo>
                              <a:lnTo>
                                <a:pt x="113" y="36"/>
                              </a:lnTo>
                              <a:lnTo>
                                <a:pt x="123" y="41"/>
                              </a:lnTo>
                              <a:lnTo>
                                <a:pt x="134" y="47"/>
                              </a:lnTo>
                              <a:lnTo>
                                <a:pt x="145" y="48"/>
                              </a:lnTo>
                              <a:lnTo>
                                <a:pt x="153" y="47"/>
                              </a:lnTo>
                              <a:lnTo>
                                <a:pt x="164" y="41"/>
                              </a:lnTo>
                              <a:lnTo>
                                <a:pt x="175" y="36"/>
                              </a:lnTo>
                              <a:lnTo>
                                <a:pt x="185" y="29"/>
                              </a:lnTo>
                              <a:moveTo>
                                <a:pt x="185" y="27"/>
                              </a:moveTo>
                              <a:lnTo>
                                <a:pt x="182" y="25"/>
                              </a:lnTo>
                              <a:lnTo>
                                <a:pt x="185" y="29"/>
                              </a:lnTo>
                              <a:lnTo>
                                <a:pt x="185" y="27"/>
                              </a:lnTo>
                              <a:moveTo>
                                <a:pt x="284" y="99"/>
                              </a:moveTo>
                              <a:lnTo>
                                <a:pt x="284" y="98"/>
                              </a:lnTo>
                              <a:lnTo>
                                <a:pt x="282" y="101"/>
                              </a:lnTo>
                              <a:lnTo>
                                <a:pt x="284" y="99"/>
                              </a:lnTo>
                              <a:moveTo>
                                <a:pt x="369" y="103"/>
                              </a:moveTo>
                              <a:lnTo>
                                <a:pt x="365" y="101"/>
                              </a:lnTo>
                              <a:lnTo>
                                <a:pt x="365" y="99"/>
                              </a:lnTo>
                              <a:lnTo>
                                <a:pt x="363" y="98"/>
                              </a:lnTo>
                              <a:lnTo>
                                <a:pt x="363" y="99"/>
                              </a:lnTo>
                              <a:lnTo>
                                <a:pt x="340" y="124"/>
                              </a:lnTo>
                              <a:lnTo>
                                <a:pt x="335" y="126"/>
                              </a:lnTo>
                              <a:lnTo>
                                <a:pt x="328" y="127"/>
                              </a:lnTo>
                              <a:lnTo>
                                <a:pt x="325" y="129"/>
                              </a:lnTo>
                              <a:lnTo>
                                <a:pt x="319" y="129"/>
                              </a:lnTo>
                              <a:lnTo>
                                <a:pt x="314" y="127"/>
                              </a:lnTo>
                              <a:lnTo>
                                <a:pt x="309" y="126"/>
                              </a:lnTo>
                              <a:lnTo>
                                <a:pt x="302" y="120"/>
                              </a:lnTo>
                              <a:lnTo>
                                <a:pt x="291" y="112"/>
                              </a:lnTo>
                              <a:lnTo>
                                <a:pt x="286" y="103"/>
                              </a:lnTo>
                              <a:lnTo>
                                <a:pt x="284" y="99"/>
                              </a:lnTo>
                              <a:lnTo>
                                <a:pt x="281" y="101"/>
                              </a:lnTo>
                              <a:lnTo>
                                <a:pt x="284" y="98"/>
                              </a:lnTo>
                              <a:lnTo>
                                <a:pt x="268" y="87"/>
                              </a:lnTo>
                              <a:lnTo>
                                <a:pt x="254" y="80"/>
                              </a:lnTo>
                              <a:lnTo>
                                <a:pt x="240" y="75"/>
                              </a:lnTo>
                              <a:lnTo>
                                <a:pt x="228" y="73"/>
                              </a:lnTo>
                              <a:lnTo>
                                <a:pt x="213" y="76"/>
                              </a:lnTo>
                              <a:lnTo>
                                <a:pt x="203" y="82"/>
                              </a:lnTo>
                              <a:lnTo>
                                <a:pt x="191" y="89"/>
                              </a:lnTo>
                              <a:lnTo>
                                <a:pt x="180" y="98"/>
                              </a:lnTo>
                              <a:lnTo>
                                <a:pt x="171" y="105"/>
                              </a:lnTo>
                              <a:lnTo>
                                <a:pt x="162" y="112"/>
                              </a:lnTo>
                              <a:lnTo>
                                <a:pt x="153" y="115"/>
                              </a:lnTo>
                              <a:lnTo>
                                <a:pt x="145" y="115"/>
                              </a:lnTo>
                              <a:lnTo>
                                <a:pt x="136" y="115"/>
                              </a:lnTo>
                              <a:lnTo>
                                <a:pt x="127" y="112"/>
                              </a:lnTo>
                              <a:lnTo>
                                <a:pt x="118" y="105"/>
                              </a:lnTo>
                              <a:lnTo>
                                <a:pt x="113" y="103"/>
                              </a:lnTo>
                              <a:lnTo>
                                <a:pt x="111" y="101"/>
                              </a:lnTo>
                              <a:lnTo>
                                <a:pt x="108" y="98"/>
                              </a:lnTo>
                              <a:lnTo>
                                <a:pt x="94" y="89"/>
                              </a:lnTo>
                              <a:lnTo>
                                <a:pt x="81" y="83"/>
                              </a:lnTo>
                              <a:lnTo>
                                <a:pt x="67" y="78"/>
                              </a:lnTo>
                              <a:lnTo>
                                <a:pt x="55" y="76"/>
                              </a:lnTo>
                              <a:lnTo>
                                <a:pt x="41" y="78"/>
                              </a:lnTo>
                              <a:lnTo>
                                <a:pt x="26" y="83"/>
                              </a:lnTo>
                              <a:lnTo>
                                <a:pt x="14" y="89"/>
                              </a:lnTo>
                              <a:lnTo>
                                <a:pt x="0" y="98"/>
                              </a:lnTo>
                              <a:lnTo>
                                <a:pt x="5" y="103"/>
                              </a:lnTo>
                              <a:lnTo>
                                <a:pt x="16" y="94"/>
                              </a:lnTo>
                              <a:lnTo>
                                <a:pt x="28" y="89"/>
                              </a:lnTo>
                              <a:lnTo>
                                <a:pt x="41" y="83"/>
                              </a:lnTo>
                              <a:lnTo>
                                <a:pt x="55" y="83"/>
                              </a:lnTo>
                              <a:lnTo>
                                <a:pt x="67" y="83"/>
                              </a:lnTo>
                              <a:lnTo>
                                <a:pt x="79" y="89"/>
                              </a:lnTo>
                              <a:lnTo>
                                <a:pt x="92" y="94"/>
                              </a:lnTo>
                              <a:lnTo>
                                <a:pt x="104" y="101"/>
                              </a:lnTo>
                              <a:lnTo>
                                <a:pt x="104" y="101"/>
                              </a:lnTo>
                              <a:lnTo>
                                <a:pt x="104" y="101"/>
                              </a:lnTo>
                              <a:lnTo>
                                <a:pt x="104" y="101"/>
                              </a:lnTo>
                              <a:lnTo>
                                <a:pt x="102" y="103"/>
                              </a:lnTo>
                              <a:lnTo>
                                <a:pt x="113" y="112"/>
                              </a:lnTo>
                              <a:lnTo>
                                <a:pt x="123" y="117"/>
                              </a:lnTo>
                              <a:lnTo>
                                <a:pt x="134" y="120"/>
                              </a:lnTo>
                              <a:lnTo>
                                <a:pt x="145" y="122"/>
                              </a:lnTo>
                              <a:lnTo>
                                <a:pt x="153" y="120"/>
                              </a:lnTo>
                              <a:lnTo>
                                <a:pt x="164" y="117"/>
                              </a:lnTo>
                              <a:lnTo>
                                <a:pt x="175" y="112"/>
                              </a:lnTo>
                              <a:lnTo>
                                <a:pt x="185" y="103"/>
                              </a:lnTo>
                              <a:lnTo>
                                <a:pt x="196" y="92"/>
                              </a:lnTo>
                              <a:lnTo>
                                <a:pt x="206" y="87"/>
                              </a:lnTo>
                              <a:lnTo>
                                <a:pt x="215" y="83"/>
                              </a:lnTo>
                              <a:lnTo>
                                <a:pt x="228" y="82"/>
                              </a:lnTo>
                              <a:lnTo>
                                <a:pt x="240" y="82"/>
                              </a:lnTo>
                              <a:lnTo>
                                <a:pt x="252" y="85"/>
                              </a:lnTo>
                              <a:lnTo>
                                <a:pt x="266" y="92"/>
                              </a:lnTo>
                              <a:lnTo>
                                <a:pt x="281" y="101"/>
                              </a:lnTo>
                              <a:lnTo>
                                <a:pt x="281" y="101"/>
                              </a:lnTo>
                              <a:lnTo>
                                <a:pt x="281" y="101"/>
                              </a:lnTo>
                              <a:lnTo>
                                <a:pt x="281" y="103"/>
                              </a:lnTo>
                              <a:lnTo>
                                <a:pt x="281" y="101"/>
                              </a:lnTo>
                              <a:lnTo>
                                <a:pt x="279" y="103"/>
                              </a:lnTo>
                              <a:lnTo>
                                <a:pt x="288" y="115"/>
                              </a:lnTo>
                              <a:lnTo>
                                <a:pt x="298" y="126"/>
                              </a:lnTo>
                              <a:lnTo>
                                <a:pt x="302" y="129"/>
                              </a:lnTo>
                              <a:lnTo>
                                <a:pt x="309" y="133"/>
                              </a:lnTo>
                              <a:lnTo>
                                <a:pt x="314" y="134"/>
                              </a:lnTo>
                              <a:lnTo>
                                <a:pt x="318" y="136"/>
                              </a:lnTo>
                              <a:lnTo>
                                <a:pt x="325" y="136"/>
                              </a:lnTo>
                              <a:lnTo>
                                <a:pt x="330" y="134"/>
                              </a:lnTo>
                              <a:lnTo>
                                <a:pt x="335" y="133"/>
                              </a:lnTo>
                              <a:lnTo>
                                <a:pt x="342" y="127"/>
                              </a:lnTo>
                              <a:lnTo>
                                <a:pt x="349" y="124"/>
                              </a:lnTo>
                              <a:lnTo>
                                <a:pt x="355" y="119"/>
                              </a:lnTo>
                              <a:lnTo>
                                <a:pt x="362" y="112"/>
                              </a:lnTo>
                              <a:lnTo>
                                <a:pt x="369" y="103"/>
                              </a:lnTo>
                              <a:moveTo>
                                <a:pt x="452" y="25"/>
                              </a:moveTo>
                              <a:lnTo>
                                <a:pt x="448" y="27"/>
                              </a:lnTo>
                              <a:lnTo>
                                <a:pt x="448" y="29"/>
                              </a:lnTo>
                              <a:lnTo>
                                <a:pt x="452" y="25"/>
                              </a:lnTo>
                              <a:moveTo>
                                <a:pt x="453" y="24"/>
                              </a:moveTo>
                              <a:lnTo>
                                <a:pt x="452" y="20"/>
                              </a:lnTo>
                              <a:lnTo>
                                <a:pt x="450" y="18"/>
                              </a:lnTo>
                              <a:lnTo>
                                <a:pt x="439" y="10"/>
                              </a:lnTo>
                              <a:lnTo>
                                <a:pt x="430" y="4"/>
                              </a:lnTo>
                              <a:lnTo>
                                <a:pt x="422" y="1"/>
                              </a:lnTo>
                              <a:lnTo>
                                <a:pt x="411" y="-1"/>
                              </a:lnTo>
                              <a:lnTo>
                                <a:pt x="400" y="1"/>
                              </a:lnTo>
                              <a:lnTo>
                                <a:pt x="390" y="4"/>
                              </a:lnTo>
                              <a:lnTo>
                                <a:pt x="379" y="10"/>
                              </a:lnTo>
                              <a:lnTo>
                                <a:pt x="370" y="17"/>
                              </a:lnTo>
                              <a:lnTo>
                                <a:pt x="363" y="24"/>
                              </a:lnTo>
                              <a:lnTo>
                                <a:pt x="365" y="25"/>
                              </a:lnTo>
                              <a:lnTo>
                                <a:pt x="365" y="25"/>
                              </a:lnTo>
                              <a:lnTo>
                                <a:pt x="365" y="25"/>
                              </a:lnTo>
                              <a:lnTo>
                                <a:pt x="363" y="24"/>
                              </a:lnTo>
                              <a:lnTo>
                                <a:pt x="340" y="48"/>
                              </a:lnTo>
                              <a:lnTo>
                                <a:pt x="335" y="50"/>
                              </a:lnTo>
                              <a:lnTo>
                                <a:pt x="328" y="52"/>
                              </a:lnTo>
                              <a:lnTo>
                                <a:pt x="325" y="54"/>
                              </a:lnTo>
                              <a:lnTo>
                                <a:pt x="319" y="54"/>
                              </a:lnTo>
                              <a:lnTo>
                                <a:pt x="314" y="52"/>
                              </a:lnTo>
                              <a:lnTo>
                                <a:pt x="309" y="50"/>
                              </a:lnTo>
                              <a:lnTo>
                                <a:pt x="305" y="48"/>
                              </a:lnTo>
                              <a:lnTo>
                                <a:pt x="302" y="45"/>
                              </a:lnTo>
                              <a:lnTo>
                                <a:pt x="291" y="36"/>
                              </a:lnTo>
                              <a:lnTo>
                                <a:pt x="288" y="29"/>
                              </a:lnTo>
                              <a:lnTo>
                                <a:pt x="284" y="24"/>
                              </a:lnTo>
                              <a:lnTo>
                                <a:pt x="284" y="24"/>
                              </a:lnTo>
                              <a:lnTo>
                                <a:pt x="284" y="22"/>
                              </a:lnTo>
                              <a:lnTo>
                                <a:pt x="282" y="20"/>
                              </a:lnTo>
                              <a:lnTo>
                                <a:pt x="282" y="25"/>
                              </a:lnTo>
                              <a:lnTo>
                                <a:pt x="282" y="25"/>
                              </a:lnTo>
                              <a:lnTo>
                                <a:pt x="282" y="25"/>
                              </a:lnTo>
                              <a:lnTo>
                                <a:pt x="282" y="25"/>
                              </a:lnTo>
                              <a:lnTo>
                                <a:pt x="282" y="20"/>
                              </a:lnTo>
                              <a:lnTo>
                                <a:pt x="268" y="11"/>
                              </a:lnTo>
                              <a:lnTo>
                                <a:pt x="254" y="4"/>
                              </a:lnTo>
                              <a:lnTo>
                                <a:pt x="240" y="-1"/>
                              </a:lnTo>
                              <a:lnTo>
                                <a:pt x="228" y="-1"/>
                              </a:lnTo>
                              <a:lnTo>
                                <a:pt x="213" y="1"/>
                              </a:lnTo>
                              <a:lnTo>
                                <a:pt x="203" y="6"/>
                              </a:lnTo>
                              <a:lnTo>
                                <a:pt x="191" y="13"/>
                              </a:lnTo>
                              <a:lnTo>
                                <a:pt x="180" y="24"/>
                              </a:lnTo>
                              <a:lnTo>
                                <a:pt x="185" y="27"/>
                              </a:lnTo>
                              <a:lnTo>
                                <a:pt x="196" y="17"/>
                              </a:lnTo>
                              <a:lnTo>
                                <a:pt x="206" y="11"/>
                              </a:lnTo>
                              <a:lnTo>
                                <a:pt x="215" y="6"/>
                              </a:lnTo>
                              <a:lnTo>
                                <a:pt x="228" y="6"/>
                              </a:lnTo>
                              <a:lnTo>
                                <a:pt x="240" y="6"/>
                              </a:lnTo>
                              <a:lnTo>
                                <a:pt x="252" y="10"/>
                              </a:lnTo>
                              <a:lnTo>
                                <a:pt x="266" y="17"/>
                              </a:lnTo>
                              <a:lnTo>
                                <a:pt x="279" y="27"/>
                              </a:lnTo>
                              <a:lnTo>
                                <a:pt x="288" y="39"/>
                              </a:lnTo>
                              <a:lnTo>
                                <a:pt x="298" y="50"/>
                              </a:lnTo>
                              <a:lnTo>
                                <a:pt x="302" y="54"/>
                              </a:lnTo>
                              <a:lnTo>
                                <a:pt x="309" y="57"/>
                              </a:lnTo>
                              <a:lnTo>
                                <a:pt x="314" y="59"/>
                              </a:lnTo>
                              <a:lnTo>
                                <a:pt x="318" y="61"/>
                              </a:lnTo>
                              <a:lnTo>
                                <a:pt x="325" y="61"/>
                              </a:lnTo>
                              <a:lnTo>
                                <a:pt x="335" y="57"/>
                              </a:lnTo>
                              <a:lnTo>
                                <a:pt x="342" y="54"/>
                              </a:lnTo>
                              <a:lnTo>
                                <a:pt x="349" y="50"/>
                              </a:lnTo>
                              <a:lnTo>
                                <a:pt x="355" y="43"/>
                              </a:lnTo>
                              <a:lnTo>
                                <a:pt x="362" y="36"/>
                              </a:lnTo>
                              <a:lnTo>
                                <a:pt x="367" y="27"/>
                              </a:lnTo>
                              <a:lnTo>
                                <a:pt x="367" y="27"/>
                              </a:lnTo>
                              <a:lnTo>
                                <a:pt x="367" y="27"/>
                              </a:lnTo>
                              <a:lnTo>
                                <a:pt x="367" y="27"/>
                              </a:lnTo>
                              <a:lnTo>
                                <a:pt x="367" y="27"/>
                              </a:lnTo>
                              <a:lnTo>
                                <a:pt x="369" y="29"/>
                              </a:lnTo>
                              <a:lnTo>
                                <a:pt x="370" y="25"/>
                              </a:lnTo>
                              <a:lnTo>
                                <a:pt x="370" y="25"/>
                              </a:lnTo>
                              <a:lnTo>
                                <a:pt x="372" y="22"/>
                              </a:lnTo>
                              <a:lnTo>
                                <a:pt x="383" y="17"/>
                              </a:lnTo>
                              <a:lnTo>
                                <a:pt x="392" y="10"/>
                              </a:lnTo>
                              <a:lnTo>
                                <a:pt x="402" y="6"/>
                              </a:lnTo>
                              <a:lnTo>
                                <a:pt x="411" y="6"/>
                              </a:lnTo>
                              <a:lnTo>
                                <a:pt x="420" y="6"/>
                              </a:lnTo>
                              <a:lnTo>
                                <a:pt x="429" y="10"/>
                              </a:lnTo>
                              <a:lnTo>
                                <a:pt x="438" y="17"/>
                              </a:lnTo>
                              <a:lnTo>
                                <a:pt x="446" y="24"/>
                              </a:lnTo>
                              <a:lnTo>
                                <a:pt x="448" y="27"/>
                              </a:lnTo>
                              <a:lnTo>
                                <a:pt x="453" y="24"/>
                              </a:lnTo>
                              <a:moveTo>
                                <a:pt x="893" y="25"/>
                              </a:moveTo>
                              <a:lnTo>
                                <a:pt x="891" y="22"/>
                              </a:lnTo>
                              <a:lnTo>
                                <a:pt x="889" y="24"/>
                              </a:lnTo>
                              <a:lnTo>
                                <a:pt x="893" y="25"/>
                              </a:lnTo>
                              <a:moveTo>
                                <a:pt x="933" y="78"/>
                              </a:moveTo>
                              <a:lnTo>
                                <a:pt x="923" y="78"/>
                              </a:lnTo>
                              <a:lnTo>
                                <a:pt x="916" y="80"/>
                              </a:lnTo>
                              <a:lnTo>
                                <a:pt x="912" y="82"/>
                              </a:lnTo>
                              <a:lnTo>
                                <a:pt x="903" y="87"/>
                              </a:lnTo>
                              <a:lnTo>
                                <a:pt x="896" y="92"/>
                              </a:lnTo>
                              <a:lnTo>
                                <a:pt x="891" y="98"/>
                              </a:lnTo>
                              <a:lnTo>
                                <a:pt x="894" y="101"/>
                              </a:lnTo>
                              <a:lnTo>
                                <a:pt x="893" y="101"/>
                              </a:lnTo>
                              <a:lnTo>
                                <a:pt x="893" y="101"/>
                              </a:lnTo>
                              <a:lnTo>
                                <a:pt x="893" y="101"/>
                              </a:lnTo>
                              <a:lnTo>
                                <a:pt x="891" y="98"/>
                              </a:lnTo>
                              <a:lnTo>
                                <a:pt x="889" y="98"/>
                              </a:lnTo>
                              <a:lnTo>
                                <a:pt x="889" y="99"/>
                              </a:lnTo>
                              <a:lnTo>
                                <a:pt x="880" y="112"/>
                              </a:lnTo>
                              <a:lnTo>
                                <a:pt x="870" y="122"/>
                              </a:lnTo>
                              <a:lnTo>
                                <a:pt x="863" y="126"/>
                              </a:lnTo>
                              <a:lnTo>
                                <a:pt x="857" y="129"/>
                              </a:lnTo>
                              <a:lnTo>
                                <a:pt x="852" y="131"/>
                              </a:lnTo>
                              <a:lnTo>
                                <a:pt x="847" y="133"/>
                              </a:lnTo>
                              <a:lnTo>
                                <a:pt x="842" y="133"/>
                              </a:lnTo>
                              <a:lnTo>
                                <a:pt x="834" y="131"/>
                              </a:lnTo>
                              <a:lnTo>
                                <a:pt x="822" y="126"/>
                              </a:lnTo>
                              <a:lnTo>
                                <a:pt x="815" y="120"/>
                              </a:lnTo>
                              <a:lnTo>
                                <a:pt x="803" y="106"/>
                              </a:lnTo>
                              <a:lnTo>
                                <a:pt x="797" y="101"/>
                              </a:lnTo>
                              <a:lnTo>
                                <a:pt x="794" y="98"/>
                              </a:lnTo>
                              <a:lnTo>
                                <a:pt x="785" y="90"/>
                              </a:lnTo>
                              <a:lnTo>
                                <a:pt x="773" y="83"/>
                              </a:lnTo>
                              <a:lnTo>
                                <a:pt x="762" y="82"/>
                              </a:lnTo>
                              <a:lnTo>
                                <a:pt x="753" y="80"/>
                              </a:lnTo>
                              <a:lnTo>
                                <a:pt x="743" y="82"/>
                              </a:lnTo>
                              <a:lnTo>
                                <a:pt x="734" y="83"/>
                              </a:lnTo>
                              <a:lnTo>
                                <a:pt x="725" y="90"/>
                              </a:lnTo>
                              <a:lnTo>
                                <a:pt x="718" y="98"/>
                              </a:lnTo>
                              <a:lnTo>
                                <a:pt x="709" y="105"/>
                              </a:lnTo>
                              <a:lnTo>
                                <a:pt x="702" y="110"/>
                              </a:lnTo>
                              <a:lnTo>
                                <a:pt x="693" y="113"/>
                              </a:lnTo>
                              <a:lnTo>
                                <a:pt x="684" y="115"/>
                              </a:lnTo>
                              <a:lnTo>
                                <a:pt x="676" y="113"/>
                              </a:lnTo>
                              <a:lnTo>
                                <a:pt x="667" y="110"/>
                              </a:lnTo>
                              <a:lnTo>
                                <a:pt x="656" y="105"/>
                              </a:lnTo>
                              <a:lnTo>
                                <a:pt x="651" y="101"/>
                              </a:lnTo>
                              <a:lnTo>
                                <a:pt x="647" y="98"/>
                              </a:lnTo>
                              <a:lnTo>
                                <a:pt x="632" y="90"/>
                              </a:lnTo>
                              <a:lnTo>
                                <a:pt x="619" y="85"/>
                              </a:lnTo>
                              <a:lnTo>
                                <a:pt x="607" y="83"/>
                              </a:lnTo>
                              <a:lnTo>
                                <a:pt x="595" y="83"/>
                              </a:lnTo>
                              <a:lnTo>
                                <a:pt x="584" y="83"/>
                              </a:lnTo>
                              <a:lnTo>
                                <a:pt x="573" y="87"/>
                              </a:lnTo>
                              <a:lnTo>
                                <a:pt x="563" y="92"/>
                              </a:lnTo>
                              <a:lnTo>
                                <a:pt x="552" y="98"/>
                              </a:lnTo>
                              <a:lnTo>
                                <a:pt x="540" y="108"/>
                              </a:lnTo>
                              <a:lnTo>
                                <a:pt x="526" y="115"/>
                              </a:lnTo>
                              <a:lnTo>
                                <a:pt x="515" y="120"/>
                              </a:lnTo>
                              <a:lnTo>
                                <a:pt x="501" y="122"/>
                              </a:lnTo>
                              <a:lnTo>
                                <a:pt x="490" y="120"/>
                              </a:lnTo>
                              <a:lnTo>
                                <a:pt x="478" y="115"/>
                              </a:lnTo>
                              <a:lnTo>
                                <a:pt x="466" y="108"/>
                              </a:lnTo>
                              <a:lnTo>
                                <a:pt x="457" y="101"/>
                              </a:lnTo>
                              <a:lnTo>
                                <a:pt x="453" y="98"/>
                              </a:lnTo>
                              <a:lnTo>
                                <a:pt x="452" y="96"/>
                              </a:lnTo>
                              <a:lnTo>
                                <a:pt x="450" y="92"/>
                              </a:lnTo>
                              <a:lnTo>
                                <a:pt x="439" y="85"/>
                              </a:lnTo>
                              <a:lnTo>
                                <a:pt x="430" y="80"/>
                              </a:lnTo>
                              <a:lnTo>
                                <a:pt x="422" y="76"/>
                              </a:lnTo>
                              <a:lnTo>
                                <a:pt x="411" y="75"/>
                              </a:lnTo>
                              <a:lnTo>
                                <a:pt x="400" y="76"/>
                              </a:lnTo>
                              <a:lnTo>
                                <a:pt x="390" y="80"/>
                              </a:lnTo>
                              <a:lnTo>
                                <a:pt x="379" y="85"/>
                              </a:lnTo>
                              <a:lnTo>
                                <a:pt x="370" y="92"/>
                              </a:lnTo>
                              <a:lnTo>
                                <a:pt x="367" y="94"/>
                              </a:lnTo>
                              <a:lnTo>
                                <a:pt x="363" y="98"/>
                              </a:lnTo>
                              <a:lnTo>
                                <a:pt x="369" y="103"/>
                              </a:lnTo>
                              <a:lnTo>
                                <a:pt x="370" y="101"/>
                              </a:lnTo>
                              <a:lnTo>
                                <a:pt x="372" y="98"/>
                              </a:lnTo>
                              <a:lnTo>
                                <a:pt x="383" y="90"/>
                              </a:lnTo>
                              <a:lnTo>
                                <a:pt x="392" y="85"/>
                              </a:lnTo>
                              <a:lnTo>
                                <a:pt x="402" y="83"/>
                              </a:lnTo>
                              <a:lnTo>
                                <a:pt x="411" y="82"/>
                              </a:lnTo>
                              <a:lnTo>
                                <a:pt x="420" y="83"/>
                              </a:lnTo>
                              <a:lnTo>
                                <a:pt x="429" y="85"/>
                              </a:lnTo>
                              <a:lnTo>
                                <a:pt x="438" y="90"/>
                              </a:lnTo>
                              <a:lnTo>
                                <a:pt x="446" y="98"/>
                              </a:lnTo>
                              <a:lnTo>
                                <a:pt x="448" y="101"/>
                              </a:lnTo>
                              <a:lnTo>
                                <a:pt x="448" y="103"/>
                              </a:lnTo>
                              <a:lnTo>
                                <a:pt x="462" y="115"/>
                              </a:lnTo>
                              <a:lnTo>
                                <a:pt x="475" y="122"/>
                              </a:lnTo>
                              <a:lnTo>
                                <a:pt x="483" y="126"/>
                              </a:lnTo>
                              <a:lnTo>
                                <a:pt x="496" y="127"/>
                              </a:lnTo>
                              <a:lnTo>
                                <a:pt x="501" y="127"/>
                              </a:lnTo>
                              <a:lnTo>
                                <a:pt x="508" y="127"/>
                              </a:lnTo>
                              <a:lnTo>
                                <a:pt x="522" y="126"/>
                              </a:lnTo>
                              <a:lnTo>
                                <a:pt x="529" y="122"/>
                              </a:lnTo>
                              <a:lnTo>
                                <a:pt x="543" y="115"/>
                              </a:lnTo>
                              <a:lnTo>
                                <a:pt x="556" y="103"/>
                              </a:lnTo>
                              <a:lnTo>
                                <a:pt x="554" y="101"/>
                              </a:lnTo>
                              <a:lnTo>
                                <a:pt x="556" y="103"/>
                              </a:lnTo>
                              <a:lnTo>
                                <a:pt x="556" y="101"/>
                              </a:lnTo>
                              <a:lnTo>
                                <a:pt x="556" y="103"/>
                              </a:lnTo>
                              <a:lnTo>
                                <a:pt x="556" y="103"/>
                              </a:lnTo>
                              <a:lnTo>
                                <a:pt x="556" y="105"/>
                              </a:lnTo>
                              <a:lnTo>
                                <a:pt x="566" y="98"/>
                              </a:lnTo>
                              <a:lnTo>
                                <a:pt x="575" y="92"/>
                              </a:lnTo>
                              <a:lnTo>
                                <a:pt x="586" y="90"/>
                              </a:lnTo>
                              <a:lnTo>
                                <a:pt x="595" y="89"/>
                              </a:lnTo>
                              <a:lnTo>
                                <a:pt x="605" y="89"/>
                              </a:lnTo>
                              <a:lnTo>
                                <a:pt x="617" y="92"/>
                              </a:lnTo>
                              <a:lnTo>
                                <a:pt x="630" y="96"/>
                              </a:lnTo>
                              <a:lnTo>
                                <a:pt x="642" y="105"/>
                              </a:lnTo>
                              <a:lnTo>
                                <a:pt x="642" y="103"/>
                              </a:lnTo>
                              <a:lnTo>
                                <a:pt x="655" y="112"/>
                              </a:lnTo>
                              <a:lnTo>
                                <a:pt x="674" y="120"/>
                              </a:lnTo>
                              <a:lnTo>
                                <a:pt x="684" y="120"/>
                              </a:lnTo>
                              <a:lnTo>
                                <a:pt x="695" y="120"/>
                              </a:lnTo>
                              <a:lnTo>
                                <a:pt x="706" y="115"/>
                              </a:lnTo>
                              <a:lnTo>
                                <a:pt x="714" y="112"/>
                              </a:lnTo>
                              <a:lnTo>
                                <a:pt x="723" y="103"/>
                              </a:lnTo>
                              <a:lnTo>
                                <a:pt x="730" y="94"/>
                              </a:lnTo>
                              <a:lnTo>
                                <a:pt x="737" y="90"/>
                              </a:lnTo>
                              <a:lnTo>
                                <a:pt x="744" y="87"/>
                              </a:lnTo>
                              <a:lnTo>
                                <a:pt x="753" y="85"/>
                              </a:lnTo>
                              <a:lnTo>
                                <a:pt x="762" y="87"/>
                              </a:lnTo>
                              <a:lnTo>
                                <a:pt x="771" y="90"/>
                              </a:lnTo>
                              <a:lnTo>
                                <a:pt x="782" y="96"/>
                              </a:lnTo>
                              <a:lnTo>
                                <a:pt x="790" y="103"/>
                              </a:lnTo>
                              <a:lnTo>
                                <a:pt x="797" y="112"/>
                              </a:lnTo>
                              <a:lnTo>
                                <a:pt x="804" y="119"/>
                              </a:lnTo>
                              <a:lnTo>
                                <a:pt x="812" y="126"/>
                              </a:lnTo>
                              <a:lnTo>
                                <a:pt x="820" y="131"/>
                              </a:lnTo>
                              <a:lnTo>
                                <a:pt x="827" y="134"/>
                              </a:lnTo>
                              <a:lnTo>
                                <a:pt x="834" y="136"/>
                              </a:lnTo>
                              <a:lnTo>
                                <a:pt x="840" y="138"/>
                              </a:lnTo>
                              <a:lnTo>
                                <a:pt x="847" y="138"/>
                              </a:lnTo>
                              <a:lnTo>
                                <a:pt x="854" y="136"/>
                              </a:lnTo>
                              <a:lnTo>
                                <a:pt x="861" y="136"/>
                              </a:lnTo>
                              <a:lnTo>
                                <a:pt x="866" y="131"/>
                              </a:lnTo>
                              <a:lnTo>
                                <a:pt x="871" y="127"/>
                              </a:lnTo>
                              <a:lnTo>
                                <a:pt x="884" y="115"/>
                              </a:lnTo>
                              <a:lnTo>
                                <a:pt x="896" y="103"/>
                              </a:lnTo>
                              <a:lnTo>
                                <a:pt x="894" y="101"/>
                              </a:lnTo>
                              <a:lnTo>
                                <a:pt x="898" y="101"/>
                              </a:lnTo>
                              <a:lnTo>
                                <a:pt x="900" y="98"/>
                              </a:lnTo>
                              <a:lnTo>
                                <a:pt x="907" y="92"/>
                              </a:lnTo>
                              <a:lnTo>
                                <a:pt x="914" y="87"/>
                              </a:lnTo>
                              <a:lnTo>
                                <a:pt x="923" y="83"/>
                              </a:lnTo>
                              <a:lnTo>
                                <a:pt x="933" y="83"/>
                              </a:lnTo>
                              <a:lnTo>
                                <a:pt x="933" y="78"/>
                              </a:lnTo>
                              <a:moveTo>
                                <a:pt x="933" y="4"/>
                              </a:moveTo>
                              <a:lnTo>
                                <a:pt x="928" y="3"/>
                              </a:lnTo>
                              <a:lnTo>
                                <a:pt x="923" y="3"/>
                              </a:lnTo>
                              <a:lnTo>
                                <a:pt x="916" y="4"/>
                              </a:lnTo>
                              <a:lnTo>
                                <a:pt x="912" y="6"/>
                              </a:lnTo>
                              <a:lnTo>
                                <a:pt x="903" y="11"/>
                              </a:lnTo>
                              <a:lnTo>
                                <a:pt x="896" y="17"/>
                              </a:lnTo>
                              <a:lnTo>
                                <a:pt x="891" y="22"/>
                              </a:lnTo>
                              <a:lnTo>
                                <a:pt x="893" y="25"/>
                              </a:lnTo>
                              <a:lnTo>
                                <a:pt x="893" y="25"/>
                              </a:lnTo>
                              <a:lnTo>
                                <a:pt x="893" y="25"/>
                              </a:lnTo>
                              <a:lnTo>
                                <a:pt x="889" y="24"/>
                              </a:lnTo>
                              <a:lnTo>
                                <a:pt x="880" y="38"/>
                              </a:lnTo>
                              <a:lnTo>
                                <a:pt x="870" y="47"/>
                              </a:lnTo>
                              <a:lnTo>
                                <a:pt x="863" y="50"/>
                              </a:lnTo>
                              <a:lnTo>
                                <a:pt x="857" y="54"/>
                              </a:lnTo>
                              <a:lnTo>
                                <a:pt x="852" y="55"/>
                              </a:lnTo>
                              <a:lnTo>
                                <a:pt x="847" y="57"/>
                              </a:lnTo>
                              <a:lnTo>
                                <a:pt x="842" y="57"/>
                              </a:lnTo>
                              <a:lnTo>
                                <a:pt x="834" y="55"/>
                              </a:lnTo>
                              <a:lnTo>
                                <a:pt x="829" y="54"/>
                              </a:lnTo>
                              <a:lnTo>
                                <a:pt x="822" y="50"/>
                              </a:lnTo>
                              <a:lnTo>
                                <a:pt x="815" y="45"/>
                              </a:lnTo>
                              <a:lnTo>
                                <a:pt x="810" y="39"/>
                              </a:lnTo>
                              <a:lnTo>
                                <a:pt x="803" y="31"/>
                              </a:lnTo>
                              <a:lnTo>
                                <a:pt x="796" y="25"/>
                              </a:lnTo>
                              <a:lnTo>
                                <a:pt x="794" y="24"/>
                              </a:lnTo>
                              <a:lnTo>
                                <a:pt x="794" y="22"/>
                              </a:lnTo>
                              <a:lnTo>
                                <a:pt x="794" y="24"/>
                              </a:lnTo>
                              <a:lnTo>
                                <a:pt x="792" y="25"/>
                              </a:lnTo>
                              <a:lnTo>
                                <a:pt x="792" y="25"/>
                              </a:lnTo>
                              <a:lnTo>
                                <a:pt x="792" y="25"/>
                              </a:lnTo>
                              <a:lnTo>
                                <a:pt x="792" y="25"/>
                              </a:lnTo>
                              <a:lnTo>
                                <a:pt x="792" y="25"/>
                              </a:lnTo>
                              <a:lnTo>
                                <a:pt x="794" y="22"/>
                              </a:lnTo>
                              <a:lnTo>
                                <a:pt x="785" y="15"/>
                              </a:lnTo>
                              <a:lnTo>
                                <a:pt x="773" y="8"/>
                              </a:lnTo>
                              <a:lnTo>
                                <a:pt x="762" y="6"/>
                              </a:lnTo>
                              <a:lnTo>
                                <a:pt x="753" y="4"/>
                              </a:lnTo>
                              <a:lnTo>
                                <a:pt x="743" y="6"/>
                              </a:lnTo>
                              <a:lnTo>
                                <a:pt x="734" y="8"/>
                              </a:lnTo>
                              <a:lnTo>
                                <a:pt x="725" y="15"/>
                              </a:lnTo>
                              <a:lnTo>
                                <a:pt x="718" y="24"/>
                              </a:lnTo>
                              <a:lnTo>
                                <a:pt x="709" y="29"/>
                              </a:lnTo>
                              <a:lnTo>
                                <a:pt x="702" y="36"/>
                              </a:lnTo>
                              <a:lnTo>
                                <a:pt x="693" y="39"/>
                              </a:lnTo>
                              <a:lnTo>
                                <a:pt x="684" y="39"/>
                              </a:lnTo>
                              <a:lnTo>
                                <a:pt x="676" y="39"/>
                              </a:lnTo>
                              <a:lnTo>
                                <a:pt x="667" y="36"/>
                              </a:lnTo>
                              <a:lnTo>
                                <a:pt x="656" y="29"/>
                              </a:lnTo>
                              <a:lnTo>
                                <a:pt x="651" y="25"/>
                              </a:lnTo>
                              <a:lnTo>
                                <a:pt x="647" y="22"/>
                              </a:lnTo>
                              <a:lnTo>
                                <a:pt x="632" y="15"/>
                              </a:lnTo>
                              <a:lnTo>
                                <a:pt x="619" y="10"/>
                              </a:lnTo>
                              <a:lnTo>
                                <a:pt x="607" y="6"/>
                              </a:lnTo>
                              <a:lnTo>
                                <a:pt x="595" y="6"/>
                              </a:lnTo>
                              <a:lnTo>
                                <a:pt x="573" y="13"/>
                              </a:lnTo>
                              <a:lnTo>
                                <a:pt x="552" y="22"/>
                              </a:lnTo>
                              <a:lnTo>
                                <a:pt x="540" y="32"/>
                              </a:lnTo>
                              <a:lnTo>
                                <a:pt x="526" y="39"/>
                              </a:lnTo>
                              <a:lnTo>
                                <a:pt x="515" y="45"/>
                              </a:lnTo>
                              <a:lnTo>
                                <a:pt x="501" y="47"/>
                              </a:lnTo>
                              <a:lnTo>
                                <a:pt x="490" y="45"/>
                              </a:lnTo>
                              <a:lnTo>
                                <a:pt x="478" y="39"/>
                              </a:lnTo>
                              <a:lnTo>
                                <a:pt x="453" y="24"/>
                              </a:lnTo>
                              <a:lnTo>
                                <a:pt x="448" y="29"/>
                              </a:lnTo>
                              <a:lnTo>
                                <a:pt x="462" y="39"/>
                              </a:lnTo>
                              <a:lnTo>
                                <a:pt x="475" y="47"/>
                              </a:lnTo>
                              <a:lnTo>
                                <a:pt x="483" y="50"/>
                              </a:lnTo>
                              <a:lnTo>
                                <a:pt x="489" y="50"/>
                              </a:lnTo>
                              <a:lnTo>
                                <a:pt x="496" y="52"/>
                              </a:lnTo>
                              <a:lnTo>
                                <a:pt x="501" y="52"/>
                              </a:lnTo>
                              <a:lnTo>
                                <a:pt x="508" y="52"/>
                              </a:lnTo>
                              <a:lnTo>
                                <a:pt x="517" y="50"/>
                              </a:lnTo>
                              <a:lnTo>
                                <a:pt x="522" y="50"/>
                              </a:lnTo>
                              <a:lnTo>
                                <a:pt x="529" y="47"/>
                              </a:lnTo>
                              <a:lnTo>
                                <a:pt x="543" y="39"/>
                              </a:lnTo>
                              <a:lnTo>
                                <a:pt x="556" y="29"/>
                              </a:lnTo>
                              <a:lnTo>
                                <a:pt x="566" y="24"/>
                              </a:lnTo>
                              <a:lnTo>
                                <a:pt x="575" y="18"/>
                              </a:lnTo>
                              <a:lnTo>
                                <a:pt x="586" y="17"/>
                              </a:lnTo>
                              <a:lnTo>
                                <a:pt x="595" y="15"/>
                              </a:lnTo>
                              <a:lnTo>
                                <a:pt x="605" y="15"/>
                              </a:lnTo>
                              <a:lnTo>
                                <a:pt x="617" y="17"/>
                              </a:lnTo>
                              <a:lnTo>
                                <a:pt x="630" y="20"/>
                              </a:lnTo>
                              <a:lnTo>
                                <a:pt x="642" y="29"/>
                              </a:lnTo>
                              <a:lnTo>
                                <a:pt x="655" y="36"/>
                              </a:lnTo>
                              <a:lnTo>
                                <a:pt x="665" y="41"/>
                              </a:lnTo>
                              <a:lnTo>
                                <a:pt x="674" y="45"/>
                              </a:lnTo>
                              <a:lnTo>
                                <a:pt x="684" y="47"/>
                              </a:lnTo>
                              <a:lnTo>
                                <a:pt x="695" y="45"/>
                              </a:lnTo>
                              <a:lnTo>
                                <a:pt x="706" y="41"/>
                              </a:lnTo>
                              <a:lnTo>
                                <a:pt x="714" y="36"/>
                              </a:lnTo>
                              <a:lnTo>
                                <a:pt x="723" y="27"/>
                              </a:lnTo>
                              <a:lnTo>
                                <a:pt x="737" y="15"/>
                              </a:lnTo>
                              <a:lnTo>
                                <a:pt x="744" y="11"/>
                              </a:lnTo>
                              <a:lnTo>
                                <a:pt x="753" y="11"/>
                              </a:lnTo>
                              <a:lnTo>
                                <a:pt x="762" y="11"/>
                              </a:lnTo>
                              <a:lnTo>
                                <a:pt x="771" y="15"/>
                              </a:lnTo>
                              <a:lnTo>
                                <a:pt x="782" y="20"/>
                              </a:lnTo>
                              <a:lnTo>
                                <a:pt x="790" y="29"/>
                              </a:lnTo>
                              <a:lnTo>
                                <a:pt x="790" y="27"/>
                              </a:lnTo>
                              <a:lnTo>
                                <a:pt x="797" y="38"/>
                              </a:lnTo>
                              <a:lnTo>
                                <a:pt x="804" y="45"/>
                              </a:lnTo>
                              <a:lnTo>
                                <a:pt x="812" y="50"/>
                              </a:lnTo>
                              <a:lnTo>
                                <a:pt x="827" y="61"/>
                              </a:lnTo>
                              <a:lnTo>
                                <a:pt x="834" y="61"/>
                              </a:lnTo>
                              <a:lnTo>
                                <a:pt x="840" y="62"/>
                              </a:lnTo>
                              <a:lnTo>
                                <a:pt x="847" y="62"/>
                              </a:lnTo>
                              <a:lnTo>
                                <a:pt x="854" y="61"/>
                              </a:lnTo>
                              <a:lnTo>
                                <a:pt x="861" y="61"/>
                              </a:lnTo>
                              <a:lnTo>
                                <a:pt x="866" y="57"/>
                              </a:lnTo>
                              <a:lnTo>
                                <a:pt x="871" y="52"/>
                              </a:lnTo>
                              <a:lnTo>
                                <a:pt x="884" y="41"/>
                              </a:lnTo>
                              <a:lnTo>
                                <a:pt x="894" y="29"/>
                              </a:lnTo>
                              <a:lnTo>
                                <a:pt x="894" y="27"/>
                              </a:lnTo>
                              <a:lnTo>
                                <a:pt x="894" y="29"/>
                              </a:lnTo>
                              <a:lnTo>
                                <a:pt x="894" y="27"/>
                              </a:lnTo>
                              <a:lnTo>
                                <a:pt x="894" y="27"/>
                              </a:lnTo>
                              <a:lnTo>
                                <a:pt x="900" y="22"/>
                              </a:lnTo>
                              <a:lnTo>
                                <a:pt x="907" y="17"/>
                              </a:lnTo>
                              <a:lnTo>
                                <a:pt x="914" y="11"/>
                              </a:lnTo>
                              <a:lnTo>
                                <a:pt x="923" y="8"/>
                              </a:lnTo>
                              <a:lnTo>
                                <a:pt x="928" y="8"/>
                              </a:lnTo>
                              <a:lnTo>
                                <a:pt x="933" y="10"/>
                              </a:lnTo>
                              <a:lnTo>
                                <a:pt x="933" y="8"/>
                              </a:lnTo>
                              <a:lnTo>
                                <a:pt x="933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2dd"/>
                        </a:solidFill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34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376560" y="452880"/>
                          <a:ext cx="114840" cy="72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70000" y="407520"/>
                          <a:ext cx="337680" cy="1612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938" h="448">
                              <a:moveTo>
                                <a:pt x="467" y="444"/>
                              </a:moveTo>
                              <a:lnTo>
                                <a:pt x="465" y="444"/>
                              </a:lnTo>
                              <a:lnTo>
                                <a:pt x="467" y="449"/>
                              </a:lnTo>
                              <a:lnTo>
                                <a:pt x="471" y="444"/>
                              </a:lnTo>
                              <a:lnTo>
                                <a:pt x="467" y="444"/>
                              </a:lnTo>
                              <a:moveTo>
                                <a:pt x="430" y="389"/>
                              </a:moveTo>
                              <a:lnTo>
                                <a:pt x="427" y="396"/>
                              </a:lnTo>
                              <a:lnTo>
                                <a:pt x="437" y="405"/>
                              </a:lnTo>
                              <a:lnTo>
                                <a:pt x="448" y="416"/>
                              </a:lnTo>
                              <a:lnTo>
                                <a:pt x="457" y="428"/>
                              </a:lnTo>
                              <a:lnTo>
                                <a:pt x="465" y="444"/>
                              </a:lnTo>
                              <a:lnTo>
                                <a:pt x="467" y="442"/>
                              </a:lnTo>
                              <a:lnTo>
                                <a:pt x="465" y="442"/>
                              </a:lnTo>
                              <a:lnTo>
                                <a:pt x="467" y="437"/>
                              </a:lnTo>
                              <a:lnTo>
                                <a:pt x="462" y="425"/>
                              </a:lnTo>
                              <a:lnTo>
                                <a:pt x="451" y="410"/>
                              </a:lnTo>
                              <a:lnTo>
                                <a:pt x="441" y="400"/>
                              </a:lnTo>
                              <a:lnTo>
                                <a:pt x="430" y="389"/>
                              </a:lnTo>
                              <a:moveTo>
                                <a:pt x="467" y="442"/>
                              </a:moveTo>
                              <a:lnTo>
                                <a:pt x="465" y="444"/>
                              </a:lnTo>
                              <a:lnTo>
                                <a:pt x="467" y="444"/>
                              </a:lnTo>
                              <a:lnTo>
                                <a:pt x="467" y="442"/>
                              </a:lnTo>
                              <a:moveTo>
                                <a:pt x="508" y="393"/>
                              </a:moveTo>
                              <a:lnTo>
                                <a:pt x="494" y="403"/>
                              </a:lnTo>
                              <a:lnTo>
                                <a:pt x="483" y="414"/>
                              </a:lnTo>
                              <a:lnTo>
                                <a:pt x="473" y="428"/>
                              </a:lnTo>
                              <a:lnTo>
                                <a:pt x="467" y="437"/>
                              </a:lnTo>
                              <a:lnTo>
                                <a:pt x="471" y="442"/>
                              </a:lnTo>
                              <a:lnTo>
                                <a:pt x="467" y="444"/>
                              </a:lnTo>
                              <a:lnTo>
                                <a:pt x="471" y="444"/>
                              </a:lnTo>
                              <a:lnTo>
                                <a:pt x="478" y="432"/>
                              </a:lnTo>
                              <a:lnTo>
                                <a:pt x="488" y="419"/>
                              </a:lnTo>
                              <a:lnTo>
                                <a:pt x="499" y="409"/>
                              </a:lnTo>
                              <a:lnTo>
                                <a:pt x="511" y="400"/>
                              </a:lnTo>
                              <a:lnTo>
                                <a:pt x="508" y="393"/>
                              </a:lnTo>
                              <a:moveTo>
                                <a:pt x="467" y="442"/>
                              </a:moveTo>
                              <a:lnTo>
                                <a:pt x="467" y="442"/>
                              </a:lnTo>
                              <a:lnTo>
                                <a:pt x="467" y="444"/>
                              </a:lnTo>
                              <a:lnTo>
                                <a:pt x="467" y="442"/>
                              </a:lnTo>
                              <a:moveTo>
                                <a:pt x="467" y="437"/>
                              </a:moveTo>
                              <a:lnTo>
                                <a:pt x="465" y="442"/>
                              </a:lnTo>
                              <a:lnTo>
                                <a:pt x="467" y="444"/>
                              </a:lnTo>
                              <a:lnTo>
                                <a:pt x="471" y="442"/>
                              </a:lnTo>
                              <a:lnTo>
                                <a:pt x="467" y="437"/>
                              </a:lnTo>
                              <a:moveTo>
                                <a:pt x="575" y="370"/>
                              </a:moveTo>
                              <a:lnTo>
                                <a:pt x="555" y="373"/>
                              </a:lnTo>
                              <a:lnTo>
                                <a:pt x="538" y="379"/>
                              </a:lnTo>
                              <a:lnTo>
                                <a:pt x="522" y="386"/>
                              </a:lnTo>
                              <a:lnTo>
                                <a:pt x="508" y="393"/>
                              </a:lnTo>
                              <a:lnTo>
                                <a:pt x="511" y="400"/>
                              </a:lnTo>
                              <a:lnTo>
                                <a:pt x="525" y="391"/>
                              </a:lnTo>
                              <a:lnTo>
                                <a:pt x="540" y="386"/>
                              </a:lnTo>
                              <a:lnTo>
                                <a:pt x="557" y="379"/>
                              </a:lnTo>
                              <a:lnTo>
                                <a:pt x="575" y="377"/>
                              </a:lnTo>
                              <a:lnTo>
                                <a:pt x="575" y="370"/>
                              </a:lnTo>
                              <a:moveTo>
                                <a:pt x="383" y="370"/>
                              </a:moveTo>
                              <a:lnTo>
                                <a:pt x="383" y="377"/>
                              </a:lnTo>
                              <a:lnTo>
                                <a:pt x="395" y="379"/>
                              </a:lnTo>
                              <a:lnTo>
                                <a:pt x="406" y="382"/>
                              </a:lnTo>
                              <a:lnTo>
                                <a:pt x="416" y="389"/>
                              </a:lnTo>
                              <a:lnTo>
                                <a:pt x="427" y="396"/>
                              </a:lnTo>
                              <a:lnTo>
                                <a:pt x="430" y="389"/>
                              </a:lnTo>
                              <a:lnTo>
                                <a:pt x="420" y="382"/>
                              </a:lnTo>
                              <a:lnTo>
                                <a:pt x="407" y="377"/>
                              </a:lnTo>
                              <a:lnTo>
                                <a:pt x="395" y="373"/>
                              </a:lnTo>
                              <a:lnTo>
                                <a:pt x="383" y="370"/>
                              </a:lnTo>
                              <a:moveTo>
                                <a:pt x="4" y="127"/>
                              </a:moveTo>
                              <a:lnTo>
                                <a:pt x="0" y="127"/>
                              </a:lnTo>
                              <a:lnTo>
                                <a:pt x="0" y="377"/>
                              </a:lnTo>
                              <a:lnTo>
                                <a:pt x="4" y="377"/>
                              </a:lnTo>
                              <a:lnTo>
                                <a:pt x="4" y="370"/>
                              </a:lnTo>
                              <a:lnTo>
                                <a:pt x="5" y="370"/>
                              </a:lnTo>
                              <a:lnTo>
                                <a:pt x="5" y="132"/>
                              </a:lnTo>
                              <a:lnTo>
                                <a:pt x="4" y="132"/>
                              </a:lnTo>
                              <a:lnTo>
                                <a:pt x="4" y="127"/>
                              </a:lnTo>
                              <a:moveTo>
                                <a:pt x="5" y="370"/>
                              </a:moveTo>
                              <a:lnTo>
                                <a:pt x="4" y="370"/>
                              </a:lnTo>
                              <a:lnTo>
                                <a:pt x="4" y="377"/>
                              </a:lnTo>
                              <a:lnTo>
                                <a:pt x="383" y="377"/>
                              </a:lnTo>
                              <a:lnTo>
                                <a:pt x="383" y="373"/>
                              </a:lnTo>
                              <a:lnTo>
                                <a:pt x="5" y="373"/>
                              </a:lnTo>
                              <a:lnTo>
                                <a:pt x="5" y="370"/>
                              </a:lnTo>
                              <a:moveTo>
                                <a:pt x="931" y="370"/>
                              </a:moveTo>
                              <a:lnTo>
                                <a:pt x="575" y="370"/>
                              </a:lnTo>
                              <a:lnTo>
                                <a:pt x="575" y="377"/>
                              </a:lnTo>
                              <a:lnTo>
                                <a:pt x="933" y="377"/>
                              </a:lnTo>
                              <a:lnTo>
                                <a:pt x="933" y="373"/>
                              </a:lnTo>
                              <a:lnTo>
                                <a:pt x="931" y="373"/>
                              </a:lnTo>
                              <a:lnTo>
                                <a:pt x="931" y="370"/>
                              </a:lnTo>
                              <a:moveTo>
                                <a:pt x="938" y="370"/>
                              </a:moveTo>
                              <a:lnTo>
                                <a:pt x="933" y="370"/>
                              </a:lnTo>
                              <a:lnTo>
                                <a:pt x="933" y="377"/>
                              </a:lnTo>
                              <a:lnTo>
                                <a:pt x="938" y="377"/>
                              </a:lnTo>
                              <a:lnTo>
                                <a:pt x="938" y="370"/>
                              </a:lnTo>
                              <a:moveTo>
                                <a:pt x="383" y="370"/>
                              </a:moveTo>
                              <a:lnTo>
                                <a:pt x="5" y="370"/>
                              </a:lnTo>
                              <a:lnTo>
                                <a:pt x="5" y="373"/>
                              </a:lnTo>
                              <a:lnTo>
                                <a:pt x="383" y="373"/>
                              </a:lnTo>
                              <a:lnTo>
                                <a:pt x="383" y="370"/>
                              </a:lnTo>
                              <a:moveTo>
                                <a:pt x="931" y="152"/>
                              </a:moveTo>
                              <a:lnTo>
                                <a:pt x="931" y="373"/>
                              </a:lnTo>
                              <a:lnTo>
                                <a:pt x="933" y="373"/>
                              </a:lnTo>
                              <a:lnTo>
                                <a:pt x="933" y="370"/>
                              </a:lnTo>
                              <a:lnTo>
                                <a:pt x="938" y="370"/>
                              </a:lnTo>
                              <a:lnTo>
                                <a:pt x="938" y="152"/>
                              </a:lnTo>
                              <a:lnTo>
                                <a:pt x="933" y="152"/>
                              </a:lnTo>
                              <a:lnTo>
                                <a:pt x="931" y="152"/>
                              </a:lnTo>
                              <a:moveTo>
                                <a:pt x="934" y="146"/>
                              </a:moveTo>
                              <a:lnTo>
                                <a:pt x="933" y="150"/>
                              </a:lnTo>
                              <a:lnTo>
                                <a:pt x="931" y="150"/>
                              </a:lnTo>
                              <a:lnTo>
                                <a:pt x="931" y="152"/>
                              </a:lnTo>
                              <a:lnTo>
                                <a:pt x="933" y="152"/>
                              </a:lnTo>
                              <a:lnTo>
                                <a:pt x="934" y="146"/>
                              </a:lnTo>
                              <a:moveTo>
                                <a:pt x="938" y="146"/>
                              </a:moveTo>
                              <a:lnTo>
                                <a:pt x="934" y="146"/>
                              </a:lnTo>
                              <a:lnTo>
                                <a:pt x="933" y="152"/>
                              </a:lnTo>
                              <a:lnTo>
                                <a:pt x="938" y="152"/>
                              </a:lnTo>
                              <a:lnTo>
                                <a:pt x="938" y="146"/>
                              </a:lnTo>
                              <a:moveTo>
                                <a:pt x="693" y="106"/>
                              </a:moveTo>
                              <a:lnTo>
                                <a:pt x="691" y="111"/>
                              </a:lnTo>
                              <a:lnTo>
                                <a:pt x="779" y="134"/>
                              </a:lnTo>
                              <a:lnTo>
                                <a:pt x="811" y="139"/>
                              </a:lnTo>
                              <a:lnTo>
                                <a:pt x="841" y="144"/>
                              </a:lnTo>
                              <a:lnTo>
                                <a:pt x="903" y="150"/>
                              </a:lnTo>
                              <a:lnTo>
                                <a:pt x="931" y="152"/>
                              </a:lnTo>
                              <a:lnTo>
                                <a:pt x="931" y="150"/>
                              </a:lnTo>
                              <a:lnTo>
                                <a:pt x="933" y="150"/>
                              </a:lnTo>
                              <a:lnTo>
                                <a:pt x="934" y="146"/>
                              </a:lnTo>
                              <a:lnTo>
                                <a:pt x="903" y="144"/>
                              </a:lnTo>
                              <a:lnTo>
                                <a:pt x="841" y="139"/>
                              </a:lnTo>
                              <a:lnTo>
                                <a:pt x="811" y="134"/>
                              </a:lnTo>
                              <a:lnTo>
                                <a:pt x="781" y="129"/>
                              </a:lnTo>
                              <a:lnTo>
                                <a:pt x="693" y="106"/>
                              </a:lnTo>
                              <a:moveTo>
                                <a:pt x="249" y="95"/>
                              </a:moveTo>
                              <a:lnTo>
                                <a:pt x="219" y="102"/>
                              </a:lnTo>
                              <a:lnTo>
                                <a:pt x="189" y="107"/>
                              </a:lnTo>
                              <a:lnTo>
                                <a:pt x="127" y="118"/>
                              </a:lnTo>
                              <a:lnTo>
                                <a:pt x="67" y="123"/>
                              </a:lnTo>
                              <a:lnTo>
                                <a:pt x="4" y="127"/>
                              </a:lnTo>
                              <a:lnTo>
                                <a:pt x="4" y="132"/>
                              </a:lnTo>
                              <a:lnTo>
                                <a:pt x="5" y="132"/>
                              </a:lnTo>
                              <a:lnTo>
                                <a:pt x="5" y="129"/>
                              </a:lnTo>
                              <a:lnTo>
                                <a:pt x="67" y="129"/>
                              </a:lnTo>
                              <a:lnTo>
                                <a:pt x="129" y="123"/>
                              </a:lnTo>
                              <a:lnTo>
                                <a:pt x="189" y="115"/>
                              </a:lnTo>
                              <a:lnTo>
                                <a:pt x="220" y="107"/>
                              </a:lnTo>
                              <a:lnTo>
                                <a:pt x="249" y="100"/>
                              </a:lnTo>
                              <a:lnTo>
                                <a:pt x="249" y="95"/>
                              </a:lnTo>
                              <a:moveTo>
                                <a:pt x="5" y="132"/>
                              </a:moveTo>
                              <a:lnTo>
                                <a:pt x="4" y="132"/>
                              </a:lnTo>
                              <a:lnTo>
                                <a:pt x="5" y="132"/>
                              </a:lnTo>
                              <a:moveTo>
                                <a:pt x="67" y="129"/>
                              </a:moveTo>
                              <a:lnTo>
                                <a:pt x="5" y="129"/>
                              </a:lnTo>
                              <a:lnTo>
                                <a:pt x="5" y="132"/>
                              </a:lnTo>
                              <a:lnTo>
                                <a:pt x="67" y="129"/>
                              </a:lnTo>
                              <a:moveTo>
                                <a:pt x="469" y="0"/>
                              </a:moveTo>
                              <a:lnTo>
                                <a:pt x="467" y="2"/>
                              </a:lnTo>
                              <a:lnTo>
                                <a:pt x="469" y="5"/>
                              </a:lnTo>
                              <a:lnTo>
                                <a:pt x="467" y="5"/>
                              </a:lnTo>
                              <a:lnTo>
                                <a:pt x="492" y="21"/>
                              </a:lnTo>
                              <a:lnTo>
                                <a:pt x="548" y="53"/>
                              </a:lnTo>
                              <a:lnTo>
                                <a:pt x="577" y="65"/>
                              </a:lnTo>
                              <a:lnTo>
                                <a:pt x="603" y="78"/>
                              </a:lnTo>
                              <a:lnTo>
                                <a:pt x="633" y="90"/>
                              </a:lnTo>
                              <a:lnTo>
                                <a:pt x="691" y="111"/>
                              </a:lnTo>
                              <a:lnTo>
                                <a:pt x="691" y="107"/>
                              </a:lnTo>
                              <a:lnTo>
                                <a:pt x="691" y="107"/>
                              </a:lnTo>
                              <a:lnTo>
                                <a:pt x="693" y="106"/>
                              </a:lnTo>
                              <a:lnTo>
                                <a:pt x="635" y="85"/>
                              </a:lnTo>
                              <a:lnTo>
                                <a:pt x="578" y="60"/>
                              </a:lnTo>
                              <a:lnTo>
                                <a:pt x="524" y="32"/>
                              </a:lnTo>
                              <a:lnTo>
                                <a:pt x="495" y="16"/>
                              </a:lnTo>
                              <a:lnTo>
                                <a:pt x="469" y="0"/>
                              </a:lnTo>
                              <a:moveTo>
                                <a:pt x="693" y="106"/>
                              </a:moveTo>
                              <a:lnTo>
                                <a:pt x="691" y="107"/>
                              </a:lnTo>
                              <a:lnTo>
                                <a:pt x="691" y="107"/>
                              </a:lnTo>
                              <a:lnTo>
                                <a:pt x="693" y="106"/>
                              </a:lnTo>
                              <a:moveTo>
                                <a:pt x="465" y="0"/>
                              </a:moveTo>
                              <a:lnTo>
                                <a:pt x="413" y="32"/>
                              </a:lnTo>
                              <a:lnTo>
                                <a:pt x="388" y="44"/>
                              </a:lnTo>
                              <a:lnTo>
                                <a:pt x="361" y="56"/>
                              </a:lnTo>
                              <a:lnTo>
                                <a:pt x="305" y="78"/>
                              </a:lnTo>
                              <a:lnTo>
                                <a:pt x="275" y="86"/>
                              </a:lnTo>
                              <a:lnTo>
                                <a:pt x="249" y="95"/>
                              </a:lnTo>
                              <a:lnTo>
                                <a:pt x="249" y="100"/>
                              </a:lnTo>
                              <a:lnTo>
                                <a:pt x="279" y="93"/>
                              </a:lnTo>
                              <a:lnTo>
                                <a:pt x="307" y="85"/>
                              </a:lnTo>
                              <a:lnTo>
                                <a:pt x="335" y="74"/>
                              </a:lnTo>
                              <a:lnTo>
                                <a:pt x="390" y="49"/>
                              </a:lnTo>
                              <a:lnTo>
                                <a:pt x="443" y="21"/>
                              </a:lnTo>
                              <a:lnTo>
                                <a:pt x="467" y="5"/>
                              </a:lnTo>
                              <a:lnTo>
                                <a:pt x="465" y="5"/>
                              </a:lnTo>
                              <a:lnTo>
                                <a:pt x="467" y="2"/>
                              </a:lnTo>
                              <a:lnTo>
                                <a:pt x="465" y="0"/>
                              </a:lnTo>
                              <a:moveTo>
                                <a:pt x="467" y="2"/>
                              </a:moveTo>
                              <a:lnTo>
                                <a:pt x="465" y="5"/>
                              </a:lnTo>
                              <a:lnTo>
                                <a:pt x="467" y="5"/>
                              </a:lnTo>
                              <a:lnTo>
                                <a:pt x="469" y="5"/>
                              </a:lnTo>
                              <a:lnTo>
                                <a:pt x="467" y="2"/>
                              </a:lnTo>
                              <a:moveTo>
                                <a:pt x="469" y="0"/>
                              </a:moveTo>
                              <a:lnTo>
                                <a:pt x="467" y="0"/>
                              </a:lnTo>
                              <a:lnTo>
                                <a:pt x="465" y="0"/>
                              </a:lnTo>
                              <a:lnTo>
                                <a:pt x="467" y="2"/>
                              </a:lnTo>
                              <a:lnTo>
                                <a:pt x="4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38960" y="109800"/>
                          <a:ext cx="195120" cy="4996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2" h="1388">
                              <a:moveTo>
                                <a:pt x="240" y="0"/>
                              </a:moveTo>
                              <a:lnTo>
                                <a:pt x="224" y="25"/>
                              </a:lnTo>
                              <a:lnTo>
                                <a:pt x="214" y="46"/>
                              </a:lnTo>
                              <a:lnTo>
                                <a:pt x="203" y="69"/>
                              </a:lnTo>
                              <a:lnTo>
                                <a:pt x="198" y="92"/>
                              </a:lnTo>
                              <a:lnTo>
                                <a:pt x="191" y="115"/>
                              </a:lnTo>
                              <a:lnTo>
                                <a:pt x="189" y="139"/>
                              </a:lnTo>
                              <a:lnTo>
                                <a:pt x="189" y="166"/>
                              </a:lnTo>
                              <a:lnTo>
                                <a:pt x="192" y="196"/>
                              </a:lnTo>
                              <a:lnTo>
                                <a:pt x="184" y="194"/>
                              </a:lnTo>
                              <a:lnTo>
                                <a:pt x="138" y="131"/>
                              </a:lnTo>
                              <a:lnTo>
                                <a:pt x="127" y="113"/>
                              </a:lnTo>
                              <a:lnTo>
                                <a:pt x="122" y="106"/>
                              </a:lnTo>
                              <a:lnTo>
                                <a:pt x="115" y="101"/>
                              </a:lnTo>
                              <a:lnTo>
                                <a:pt x="106" y="93"/>
                              </a:lnTo>
                              <a:lnTo>
                                <a:pt x="95" y="88"/>
                              </a:lnTo>
                              <a:lnTo>
                                <a:pt x="109" y="153"/>
                              </a:lnTo>
                              <a:lnTo>
                                <a:pt x="120" y="219"/>
                              </a:lnTo>
                              <a:lnTo>
                                <a:pt x="127" y="280"/>
                              </a:lnTo>
                              <a:lnTo>
                                <a:pt x="134" y="340"/>
                              </a:lnTo>
                              <a:lnTo>
                                <a:pt x="136" y="402"/>
                              </a:lnTo>
                              <a:lnTo>
                                <a:pt x="136" y="462"/>
                              </a:lnTo>
                              <a:lnTo>
                                <a:pt x="134" y="524"/>
                              </a:lnTo>
                              <a:lnTo>
                                <a:pt x="127" y="587"/>
                              </a:lnTo>
                              <a:lnTo>
                                <a:pt x="118" y="570"/>
                              </a:lnTo>
                              <a:lnTo>
                                <a:pt x="106" y="554"/>
                              </a:lnTo>
                              <a:lnTo>
                                <a:pt x="65" y="504"/>
                              </a:lnTo>
                              <a:lnTo>
                                <a:pt x="58" y="504"/>
                              </a:lnTo>
                              <a:lnTo>
                                <a:pt x="28" y="561"/>
                              </a:lnTo>
                              <a:lnTo>
                                <a:pt x="23" y="598"/>
                              </a:lnTo>
                              <a:lnTo>
                                <a:pt x="21" y="633"/>
                              </a:lnTo>
                              <a:lnTo>
                                <a:pt x="16" y="672"/>
                              </a:lnTo>
                              <a:lnTo>
                                <a:pt x="12" y="707"/>
                              </a:lnTo>
                              <a:lnTo>
                                <a:pt x="7" y="746"/>
                              </a:lnTo>
                              <a:lnTo>
                                <a:pt x="5" y="783"/>
                              </a:lnTo>
                              <a:lnTo>
                                <a:pt x="0" y="818"/>
                              </a:lnTo>
                              <a:lnTo>
                                <a:pt x="23" y="778"/>
                              </a:lnTo>
                              <a:lnTo>
                                <a:pt x="46" y="735"/>
                              </a:lnTo>
                              <a:lnTo>
                                <a:pt x="69" y="693"/>
                              </a:lnTo>
                              <a:lnTo>
                                <a:pt x="94" y="653"/>
                              </a:lnTo>
                              <a:lnTo>
                                <a:pt x="106" y="670"/>
                              </a:lnTo>
                              <a:lnTo>
                                <a:pt x="120" y="686"/>
                              </a:lnTo>
                              <a:lnTo>
                                <a:pt x="134" y="705"/>
                              </a:lnTo>
                              <a:lnTo>
                                <a:pt x="148" y="723"/>
                              </a:lnTo>
                              <a:lnTo>
                                <a:pt x="147" y="737"/>
                              </a:lnTo>
                              <a:lnTo>
                                <a:pt x="147" y="750"/>
                              </a:lnTo>
                              <a:lnTo>
                                <a:pt x="145" y="762"/>
                              </a:lnTo>
                              <a:lnTo>
                                <a:pt x="145" y="774"/>
                              </a:lnTo>
                              <a:lnTo>
                                <a:pt x="132" y="762"/>
                              </a:lnTo>
                              <a:lnTo>
                                <a:pt x="120" y="751"/>
                              </a:lnTo>
                              <a:lnTo>
                                <a:pt x="97" y="728"/>
                              </a:lnTo>
                              <a:lnTo>
                                <a:pt x="97" y="855"/>
                              </a:lnTo>
                              <a:lnTo>
                                <a:pt x="83" y="848"/>
                              </a:lnTo>
                              <a:lnTo>
                                <a:pt x="72" y="845"/>
                              </a:lnTo>
                              <a:lnTo>
                                <a:pt x="64" y="841"/>
                              </a:lnTo>
                              <a:lnTo>
                                <a:pt x="55" y="840"/>
                              </a:lnTo>
                              <a:lnTo>
                                <a:pt x="48" y="840"/>
                              </a:lnTo>
                              <a:lnTo>
                                <a:pt x="30" y="859"/>
                              </a:lnTo>
                              <a:lnTo>
                                <a:pt x="30" y="877"/>
                              </a:lnTo>
                              <a:lnTo>
                                <a:pt x="32" y="898"/>
                              </a:lnTo>
                              <a:lnTo>
                                <a:pt x="37" y="921"/>
                              </a:lnTo>
                              <a:lnTo>
                                <a:pt x="51" y="975"/>
                              </a:lnTo>
                              <a:lnTo>
                                <a:pt x="71" y="1035"/>
                              </a:lnTo>
                              <a:lnTo>
                                <a:pt x="79" y="1065"/>
                              </a:lnTo>
                              <a:lnTo>
                                <a:pt x="88" y="1097"/>
                              </a:lnTo>
                              <a:lnTo>
                                <a:pt x="95" y="1127"/>
                              </a:lnTo>
                              <a:lnTo>
                                <a:pt x="101" y="1155"/>
                              </a:lnTo>
                              <a:lnTo>
                                <a:pt x="101" y="1235"/>
                              </a:lnTo>
                              <a:lnTo>
                                <a:pt x="115" y="1213"/>
                              </a:lnTo>
                              <a:lnTo>
                                <a:pt x="127" y="1190"/>
                              </a:lnTo>
                              <a:lnTo>
                                <a:pt x="143" y="1169"/>
                              </a:lnTo>
                              <a:lnTo>
                                <a:pt x="155" y="1148"/>
                              </a:lnTo>
                              <a:lnTo>
                                <a:pt x="148" y="1090"/>
                              </a:lnTo>
                              <a:lnTo>
                                <a:pt x="145" y="1049"/>
                              </a:lnTo>
                              <a:lnTo>
                                <a:pt x="145" y="1034"/>
                              </a:lnTo>
                              <a:lnTo>
                                <a:pt x="155" y="1000"/>
                              </a:lnTo>
                              <a:lnTo>
                                <a:pt x="161" y="1002"/>
                              </a:lnTo>
                              <a:lnTo>
                                <a:pt x="231" y="1097"/>
                              </a:lnTo>
                              <a:lnTo>
                                <a:pt x="272" y="1164"/>
                              </a:lnTo>
                              <a:lnTo>
                                <a:pt x="293" y="1199"/>
                              </a:lnTo>
                              <a:lnTo>
                                <a:pt x="362" y="1291"/>
                              </a:lnTo>
                              <a:lnTo>
                                <a:pt x="496" y="1363"/>
                              </a:lnTo>
                              <a:lnTo>
                                <a:pt x="542" y="1388"/>
                              </a:lnTo>
                              <a:lnTo>
                                <a:pt x="508" y="1342"/>
                              </a:lnTo>
                              <a:lnTo>
                                <a:pt x="443" y="1254"/>
                              </a:lnTo>
                              <a:lnTo>
                                <a:pt x="411" y="1208"/>
                              </a:lnTo>
                              <a:lnTo>
                                <a:pt x="380" y="1164"/>
                              </a:lnTo>
                              <a:lnTo>
                                <a:pt x="348" y="1120"/>
                              </a:lnTo>
                              <a:lnTo>
                                <a:pt x="318" y="1076"/>
                              </a:lnTo>
                              <a:lnTo>
                                <a:pt x="290" y="1032"/>
                              </a:lnTo>
                              <a:lnTo>
                                <a:pt x="282" y="1009"/>
                              </a:lnTo>
                              <a:lnTo>
                                <a:pt x="275" y="984"/>
                              </a:lnTo>
                              <a:lnTo>
                                <a:pt x="272" y="961"/>
                              </a:lnTo>
                              <a:lnTo>
                                <a:pt x="268" y="914"/>
                              </a:lnTo>
                              <a:lnTo>
                                <a:pt x="270" y="891"/>
                              </a:lnTo>
                              <a:lnTo>
                                <a:pt x="274" y="868"/>
                              </a:lnTo>
                              <a:lnTo>
                                <a:pt x="275" y="843"/>
                              </a:lnTo>
                              <a:lnTo>
                                <a:pt x="288" y="859"/>
                              </a:lnTo>
                              <a:lnTo>
                                <a:pt x="298" y="873"/>
                              </a:lnTo>
                              <a:lnTo>
                                <a:pt x="309" y="889"/>
                              </a:lnTo>
                              <a:lnTo>
                                <a:pt x="320" y="903"/>
                              </a:lnTo>
                              <a:lnTo>
                                <a:pt x="318" y="931"/>
                              </a:lnTo>
                              <a:lnTo>
                                <a:pt x="316" y="954"/>
                              </a:lnTo>
                              <a:lnTo>
                                <a:pt x="316" y="989"/>
                              </a:lnTo>
                              <a:lnTo>
                                <a:pt x="318" y="1004"/>
                              </a:lnTo>
                              <a:lnTo>
                                <a:pt x="320" y="1014"/>
                              </a:lnTo>
                              <a:lnTo>
                                <a:pt x="325" y="1023"/>
                              </a:lnTo>
                              <a:lnTo>
                                <a:pt x="327" y="1032"/>
                              </a:lnTo>
                              <a:lnTo>
                                <a:pt x="335" y="1042"/>
                              </a:lnTo>
                              <a:lnTo>
                                <a:pt x="346" y="1053"/>
                              </a:lnTo>
                              <a:lnTo>
                                <a:pt x="351" y="1056"/>
                              </a:lnTo>
                              <a:lnTo>
                                <a:pt x="353" y="1062"/>
                              </a:lnTo>
                              <a:lnTo>
                                <a:pt x="358" y="1067"/>
                              </a:lnTo>
                              <a:lnTo>
                                <a:pt x="362" y="1076"/>
                              </a:lnTo>
                              <a:lnTo>
                                <a:pt x="353" y="889"/>
                              </a:lnTo>
                              <a:lnTo>
                                <a:pt x="351" y="859"/>
                              </a:lnTo>
                              <a:lnTo>
                                <a:pt x="350" y="827"/>
                              </a:lnTo>
                              <a:lnTo>
                                <a:pt x="346" y="813"/>
                              </a:lnTo>
                              <a:lnTo>
                                <a:pt x="344" y="801"/>
                              </a:lnTo>
                              <a:lnTo>
                                <a:pt x="339" y="788"/>
                              </a:lnTo>
                              <a:lnTo>
                                <a:pt x="335" y="776"/>
                              </a:lnTo>
                              <a:lnTo>
                                <a:pt x="330" y="765"/>
                              </a:lnTo>
                              <a:lnTo>
                                <a:pt x="323" y="755"/>
                              </a:lnTo>
                              <a:lnTo>
                                <a:pt x="318" y="746"/>
                              </a:lnTo>
                              <a:lnTo>
                                <a:pt x="224" y="691"/>
                              </a:lnTo>
                              <a:lnTo>
                                <a:pt x="222" y="654"/>
                              </a:lnTo>
                              <a:lnTo>
                                <a:pt x="221" y="621"/>
                              </a:lnTo>
                              <a:lnTo>
                                <a:pt x="219" y="584"/>
                              </a:lnTo>
                              <a:lnTo>
                                <a:pt x="215" y="547"/>
                              </a:lnTo>
                              <a:lnTo>
                                <a:pt x="230" y="536"/>
                              </a:lnTo>
                              <a:lnTo>
                                <a:pt x="240" y="526"/>
                              </a:lnTo>
                              <a:lnTo>
                                <a:pt x="252" y="513"/>
                              </a:lnTo>
                              <a:lnTo>
                                <a:pt x="265" y="503"/>
                              </a:lnTo>
                              <a:lnTo>
                                <a:pt x="277" y="541"/>
                              </a:lnTo>
                              <a:lnTo>
                                <a:pt x="304" y="614"/>
                              </a:lnTo>
                              <a:lnTo>
                                <a:pt x="318" y="653"/>
                              </a:lnTo>
                              <a:lnTo>
                                <a:pt x="330" y="688"/>
                              </a:lnTo>
                              <a:lnTo>
                                <a:pt x="343" y="725"/>
                              </a:lnTo>
                              <a:lnTo>
                                <a:pt x="355" y="762"/>
                              </a:lnTo>
                              <a:lnTo>
                                <a:pt x="369" y="799"/>
                              </a:lnTo>
                              <a:lnTo>
                                <a:pt x="369" y="765"/>
                              </a:lnTo>
                              <a:lnTo>
                                <a:pt x="369" y="698"/>
                              </a:lnTo>
                              <a:lnTo>
                                <a:pt x="355" y="556"/>
                              </a:lnTo>
                              <a:lnTo>
                                <a:pt x="312" y="446"/>
                              </a:lnTo>
                              <a:lnTo>
                                <a:pt x="274" y="402"/>
                              </a:lnTo>
                              <a:lnTo>
                                <a:pt x="291" y="370"/>
                              </a:lnTo>
                              <a:lnTo>
                                <a:pt x="337" y="252"/>
                              </a:lnTo>
                              <a:lnTo>
                                <a:pt x="374" y="101"/>
                              </a:lnTo>
                              <a:lnTo>
                                <a:pt x="385" y="39"/>
                              </a:lnTo>
                              <a:lnTo>
                                <a:pt x="371" y="51"/>
                              </a:lnTo>
                              <a:lnTo>
                                <a:pt x="360" y="62"/>
                              </a:lnTo>
                              <a:lnTo>
                                <a:pt x="348" y="76"/>
                              </a:lnTo>
                              <a:lnTo>
                                <a:pt x="335" y="88"/>
                              </a:lnTo>
                              <a:lnTo>
                                <a:pt x="327" y="101"/>
                              </a:lnTo>
                              <a:lnTo>
                                <a:pt x="267" y="213"/>
                              </a:lnTo>
                              <a:lnTo>
                                <a:pt x="245" y="287"/>
                              </a:lnTo>
                              <a:lnTo>
                                <a:pt x="242" y="252"/>
                              </a:lnTo>
                              <a:lnTo>
                                <a:pt x="238" y="143"/>
                              </a:lnTo>
                              <a:lnTo>
                                <a:pt x="238" y="71"/>
                              </a:lnTo>
                              <a:lnTo>
                                <a:pt x="2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240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38960" y="109800"/>
                          <a:ext cx="195120" cy="4996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2" h="1388">
                              <a:moveTo>
                                <a:pt x="542" y="1388"/>
                              </a:moveTo>
                              <a:lnTo>
                                <a:pt x="508" y="1342"/>
                              </a:lnTo>
                              <a:lnTo>
                                <a:pt x="475" y="1298"/>
                              </a:lnTo>
                              <a:lnTo>
                                <a:pt x="443" y="1254"/>
                              </a:lnTo>
                              <a:lnTo>
                                <a:pt x="411" y="1208"/>
                              </a:lnTo>
                              <a:lnTo>
                                <a:pt x="380" y="1164"/>
                              </a:lnTo>
                              <a:lnTo>
                                <a:pt x="348" y="1120"/>
                              </a:lnTo>
                              <a:lnTo>
                                <a:pt x="318" y="1076"/>
                              </a:lnTo>
                              <a:lnTo>
                                <a:pt x="290" y="1032"/>
                              </a:lnTo>
                              <a:lnTo>
                                <a:pt x="282" y="1009"/>
                              </a:lnTo>
                              <a:lnTo>
                                <a:pt x="275" y="984"/>
                              </a:lnTo>
                              <a:lnTo>
                                <a:pt x="272" y="961"/>
                              </a:lnTo>
                              <a:lnTo>
                                <a:pt x="270" y="937"/>
                              </a:lnTo>
                              <a:lnTo>
                                <a:pt x="268" y="914"/>
                              </a:lnTo>
                              <a:lnTo>
                                <a:pt x="270" y="891"/>
                              </a:lnTo>
                              <a:lnTo>
                                <a:pt x="274" y="868"/>
                              </a:lnTo>
                              <a:lnTo>
                                <a:pt x="275" y="843"/>
                              </a:lnTo>
                              <a:lnTo>
                                <a:pt x="288" y="859"/>
                              </a:lnTo>
                              <a:lnTo>
                                <a:pt x="298" y="873"/>
                              </a:lnTo>
                              <a:lnTo>
                                <a:pt x="309" y="889"/>
                              </a:lnTo>
                              <a:lnTo>
                                <a:pt x="320" y="903"/>
                              </a:lnTo>
                              <a:lnTo>
                                <a:pt x="318" y="931"/>
                              </a:lnTo>
                              <a:lnTo>
                                <a:pt x="316" y="954"/>
                              </a:lnTo>
                              <a:lnTo>
                                <a:pt x="316" y="974"/>
                              </a:lnTo>
                              <a:lnTo>
                                <a:pt x="316" y="989"/>
                              </a:lnTo>
                              <a:lnTo>
                                <a:pt x="318" y="1004"/>
                              </a:lnTo>
                              <a:lnTo>
                                <a:pt x="320" y="1014"/>
                              </a:lnTo>
                              <a:lnTo>
                                <a:pt x="325" y="1023"/>
                              </a:lnTo>
                              <a:lnTo>
                                <a:pt x="327" y="1032"/>
                              </a:lnTo>
                              <a:lnTo>
                                <a:pt x="335" y="1042"/>
                              </a:lnTo>
                              <a:lnTo>
                                <a:pt x="346" y="1053"/>
                              </a:lnTo>
                              <a:lnTo>
                                <a:pt x="351" y="1056"/>
                              </a:lnTo>
                              <a:lnTo>
                                <a:pt x="353" y="1062"/>
                              </a:lnTo>
                              <a:lnTo>
                                <a:pt x="358" y="1067"/>
                              </a:lnTo>
                              <a:lnTo>
                                <a:pt x="362" y="1076"/>
                              </a:lnTo>
                              <a:lnTo>
                                <a:pt x="360" y="1044"/>
                              </a:lnTo>
                              <a:lnTo>
                                <a:pt x="358" y="1012"/>
                              </a:lnTo>
                              <a:lnTo>
                                <a:pt x="357" y="982"/>
                              </a:lnTo>
                              <a:lnTo>
                                <a:pt x="355" y="951"/>
                              </a:lnTo>
                              <a:lnTo>
                                <a:pt x="353" y="921"/>
                              </a:lnTo>
                              <a:lnTo>
                                <a:pt x="353" y="889"/>
                              </a:lnTo>
                              <a:lnTo>
                                <a:pt x="339" y="788"/>
                              </a:lnTo>
                              <a:lnTo>
                                <a:pt x="335" y="776"/>
                              </a:lnTo>
                              <a:lnTo>
                                <a:pt x="330" y="765"/>
                              </a:lnTo>
                              <a:lnTo>
                                <a:pt x="323" y="755"/>
                              </a:lnTo>
                              <a:lnTo>
                                <a:pt x="318" y="746"/>
                              </a:lnTo>
                              <a:lnTo>
                                <a:pt x="261" y="704"/>
                              </a:lnTo>
                              <a:lnTo>
                                <a:pt x="249" y="698"/>
                              </a:lnTo>
                              <a:lnTo>
                                <a:pt x="238" y="695"/>
                              </a:lnTo>
                              <a:lnTo>
                                <a:pt x="224" y="691"/>
                              </a:lnTo>
                              <a:lnTo>
                                <a:pt x="222" y="654"/>
                              </a:lnTo>
                              <a:lnTo>
                                <a:pt x="221" y="621"/>
                              </a:lnTo>
                              <a:lnTo>
                                <a:pt x="219" y="584"/>
                              </a:lnTo>
                              <a:lnTo>
                                <a:pt x="215" y="547"/>
                              </a:lnTo>
                              <a:lnTo>
                                <a:pt x="230" y="536"/>
                              </a:lnTo>
                              <a:lnTo>
                                <a:pt x="240" y="526"/>
                              </a:lnTo>
                              <a:lnTo>
                                <a:pt x="252" y="513"/>
                              </a:lnTo>
                              <a:lnTo>
                                <a:pt x="265" y="503"/>
                              </a:lnTo>
                              <a:lnTo>
                                <a:pt x="277" y="541"/>
                              </a:lnTo>
                              <a:lnTo>
                                <a:pt x="291" y="577"/>
                              </a:lnTo>
                              <a:lnTo>
                                <a:pt x="304" y="614"/>
                              </a:lnTo>
                              <a:lnTo>
                                <a:pt x="318" y="653"/>
                              </a:lnTo>
                              <a:lnTo>
                                <a:pt x="330" y="688"/>
                              </a:lnTo>
                              <a:lnTo>
                                <a:pt x="343" y="725"/>
                              </a:lnTo>
                              <a:lnTo>
                                <a:pt x="355" y="762"/>
                              </a:lnTo>
                              <a:lnTo>
                                <a:pt x="369" y="799"/>
                              </a:lnTo>
                              <a:lnTo>
                                <a:pt x="369" y="765"/>
                              </a:lnTo>
                              <a:lnTo>
                                <a:pt x="369" y="732"/>
                              </a:lnTo>
                              <a:lnTo>
                                <a:pt x="369" y="698"/>
                              </a:lnTo>
                              <a:lnTo>
                                <a:pt x="369" y="668"/>
                              </a:lnTo>
                              <a:lnTo>
                                <a:pt x="367" y="638"/>
                              </a:lnTo>
                              <a:lnTo>
                                <a:pt x="364" y="608"/>
                              </a:lnTo>
                              <a:lnTo>
                                <a:pt x="360" y="582"/>
                              </a:lnTo>
                              <a:lnTo>
                                <a:pt x="355" y="556"/>
                              </a:lnTo>
                              <a:lnTo>
                                <a:pt x="312" y="446"/>
                              </a:lnTo>
                              <a:lnTo>
                                <a:pt x="274" y="402"/>
                              </a:lnTo>
                              <a:lnTo>
                                <a:pt x="291" y="370"/>
                              </a:lnTo>
                              <a:lnTo>
                                <a:pt x="337" y="252"/>
                              </a:lnTo>
                              <a:lnTo>
                                <a:pt x="374" y="101"/>
                              </a:lnTo>
                              <a:lnTo>
                                <a:pt x="385" y="39"/>
                              </a:lnTo>
                              <a:lnTo>
                                <a:pt x="371" y="51"/>
                              </a:lnTo>
                              <a:lnTo>
                                <a:pt x="360" y="62"/>
                              </a:lnTo>
                              <a:lnTo>
                                <a:pt x="348" y="76"/>
                              </a:lnTo>
                              <a:lnTo>
                                <a:pt x="335" y="88"/>
                              </a:lnTo>
                              <a:lnTo>
                                <a:pt x="327" y="101"/>
                              </a:lnTo>
                              <a:lnTo>
                                <a:pt x="267" y="213"/>
                              </a:lnTo>
                              <a:lnTo>
                                <a:pt x="245" y="287"/>
                              </a:lnTo>
                              <a:lnTo>
                                <a:pt x="242" y="252"/>
                              </a:lnTo>
                              <a:lnTo>
                                <a:pt x="240" y="215"/>
                              </a:lnTo>
                              <a:lnTo>
                                <a:pt x="240" y="180"/>
                              </a:lnTo>
                              <a:lnTo>
                                <a:pt x="238" y="143"/>
                              </a:lnTo>
                              <a:lnTo>
                                <a:pt x="238" y="108"/>
                              </a:lnTo>
                              <a:lnTo>
                                <a:pt x="238" y="71"/>
                              </a:lnTo>
                              <a:lnTo>
                                <a:pt x="240" y="35"/>
                              </a:lnTo>
                              <a:lnTo>
                                <a:pt x="240" y="0"/>
                              </a:lnTo>
                              <a:lnTo>
                                <a:pt x="224" y="25"/>
                              </a:lnTo>
                              <a:lnTo>
                                <a:pt x="214" y="46"/>
                              </a:lnTo>
                              <a:lnTo>
                                <a:pt x="203" y="69"/>
                              </a:lnTo>
                              <a:lnTo>
                                <a:pt x="198" y="92"/>
                              </a:lnTo>
                              <a:lnTo>
                                <a:pt x="191" y="115"/>
                              </a:lnTo>
                              <a:lnTo>
                                <a:pt x="189" y="139"/>
                              </a:lnTo>
                              <a:lnTo>
                                <a:pt x="189" y="166"/>
                              </a:lnTo>
                              <a:lnTo>
                                <a:pt x="192" y="196"/>
                              </a:lnTo>
                              <a:lnTo>
                                <a:pt x="184" y="194"/>
                              </a:lnTo>
                              <a:lnTo>
                                <a:pt x="147" y="146"/>
                              </a:lnTo>
                              <a:lnTo>
                                <a:pt x="138" y="131"/>
                              </a:lnTo>
                              <a:lnTo>
                                <a:pt x="95" y="88"/>
                              </a:lnTo>
                              <a:lnTo>
                                <a:pt x="109" y="153"/>
                              </a:lnTo>
                              <a:lnTo>
                                <a:pt x="120" y="219"/>
                              </a:lnTo>
                              <a:lnTo>
                                <a:pt x="127" y="280"/>
                              </a:lnTo>
                              <a:lnTo>
                                <a:pt x="134" y="340"/>
                              </a:lnTo>
                              <a:lnTo>
                                <a:pt x="136" y="402"/>
                              </a:lnTo>
                              <a:lnTo>
                                <a:pt x="136" y="462"/>
                              </a:lnTo>
                              <a:lnTo>
                                <a:pt x="134" y="524"/>
                              </a:lnTo>
                              <a:lnTo>
                                <a:pt x="127" y="587"/>
                              </a:lnTo>
                              <a:lnTo>
                                <a:pt x="118" y="570"/>
                              </a:lnTo>
                              <a:lnTo>
                                <a:pt x="106" y="554"/>
                              </a:lnTo>
                              <a:lnTo>
                                <a:pt x="65" y="504"/>
                              </a:lnTo>
                              <a:lnTo>
                                <a:pt x="58" y="504"/>
                              </a:lnTo>
                              <a:lnTo>
                                <a:pt x="28" y="561"/>
                              </a:lnTo>
                              <a:lnTo>
                                <a:pt x="23" y="598"/>
                              </a:lnTo>
                              <a:lnTo>
                                <a:pt x="21" y="633"/>
                              </a:lnTo>
                              <a:lnTo>
                                <a:pt x="16" y="672"/>
                              </a:lnTo>
                              <a:lnTo>
                                <a:pt x="12" y="707"/>
                              </a:lnTo>
                              <a:lnTo>
                                <a:pt x="7" y="746"/>
                              </a:lnTo>
                              <a:lnTo>
                                <a:pt x="5" y="783"/>
                              </a:lnTo>
                              <a:lnTo>
                                <a:pt x="0" y="818"/>
                              </a:lnTo>
                              <a:lnTo>
                                <a:pt x="23" y="778"/>
                              </a:lnTo>
                              <a:lnTo>
                                <a:pt x="46" y="735"/>
                              </a:lnTo>
                              <a:lnTo>
                                <a:pt x="69" y="693"/>
                              </a:lnTo>
                              <a:lnTo>
                                <a:pt x="94" y="653"/>
                              </a:lnTo>
                              <a:lnTo>
                                <a:pt x="106" y="670"/>
                              </a:lnTo>
                              <a:lnTo>
                                <a:pt x="120" y="686"/>
                              </a:lnTo>
                              <a:lnTo>
                                <a:pt x="134" y="705"/>
                              </a:lnTo>
                              <a:lnTo>
                                <a:pt x="148" y="723"/>
                              </a:lnTo>
                              <a:lnTo>
                                <a:pt x="147" y="737"/>
                              </a:lnTo>
                              <a:lnTo>
                                <a:pt x="147" y="750"/>
                              </a:lnTo>
                              <a:lnTo>
                                <a:pt x="145" y="762"/>
                              </a:lnTo>
                              <a:lnTo>
                                <a:pt x="145" y="774"/>
                              </a:lnTo>
                              <a:lnTo>
                                <a:pt x="132" y="762"/>
                              </a:lnTo>
                              <a:lnTo>
                                <a:pt x="120" y="751"/>
                              </a:lnTo>
                              <a:lnTo>
                                <a:pt x="109" y="739"/>
                              </a:lnTo>
                              <a:lnTo>
                                <a:pt x="97" y="728"/>
                              </a:lnTo>
                              <a:lnTo>
                                <a:pt x="97" y="760"/>
                              </a:lnTo>
                              <a:lnTo>
                                <a:pt x="97" y="792"/>
                              </a:lnTo>
                              <a:lnTo>
                                <a:pt x="97" y="824"/>
                              </a:lnTo>
                              <a:lnTo>
                                <a:pt x="97" y="855"/>
                              </a:lnTo>
                              <a:lnTo>
                                <a:pt x="83" y="848"/>
                              </a:lnTo>
                              <a:lnTo>
                                <a:pt x="72" y="845"/>
                              </a:lnTo>
                              <a:lnTo>
                                <a:pt x="64" y="841"/>
                              </a:lnTo>
                              <a:lnTo>
                                <a:pt x="55" y="840"/>
                              </a:lnTo>
                              <a:lnTo>
                                <a:pt x="48" y="840"/>
                              </a:lnTo>
                              <a:lnTo>
                                <a:pt x="30" y="859"/>
                              </a:lnTo>
                              <a:lnTo>
                                <a:pt x="30" y="869"/>
                              </a:lnTo>
                              <a:lnTo>
                                <a:pt x="30" y="877"/>
                              </a:lnTo>
                              <a:lnTo>
                                <a:pt x="32" y="898"/>
                              </a:lnTo>
                              <a:lnTo>
                                <a:pt x="37" y="921"/>
                              </a:lnTo>
                              <a:lnTo>
                                <a:pt x="51" y="975"/>
                              </a:lnTo>
                              <a:lnTo>
                                <a:pt x="71" y="1035"/>
                              </a:lnTo>
                              <a:lnTo>
                                <a:pt x="79" y="1065"/>
                              </a:lnTo>
                              <a:lnTo>
                                <a:pt x="88" y="1097"/>
                              </a:lnTo>
                              <a:lnTo>
                                <a:pt x="95" y="1127"/>
                              </a:lnTo>
                              <a:lnTo>
                                <a:pt x="101" y="1155"/>
                              </a:lnTo>
                              <a:lnTo>
                                <a:pt x="101" y="1175"/>
                              </a:lnTo>
                              <a:lnTo>
                                <a:pt x="101" y="1196"/>
                              </a:lnTo>
                              <a:lnTo>
                                <a:pt x="101" y="1215"/>
                              </a:lnTo>
                              <a:lnTo>
                                <a:pt x="101" y="1235"/>
                              </a:lnTo>
                              <a:lnTo>
                                <a:pt x="115" y="1213"/>
                              </a:lnTo>
                              <a:lnTo>
                                <a:pt x="127" y="1190"/>
                              </a:lnTo>
                              <a:lnTo>
                                <a:pt x="143" y="1169"/>
                              </a:lnTo>
                              <a:lnTo>
                                <a:pt x="155" y="1148"/>
                              </a:lnTo>
                              <a:lnTo>
                                <a:pt x="148" y="1090"/>
                              </a:lnTo>
                              <a:lnTo>
                                <a:pt x="145" y="1049"/>
                              </a:lnTo>
                              <a:lnTo>
                                <a:pt x="145" y="1034"/>
                              </a:lnTo>
                              <a:lnTo>
                                <a:pt x="155" y="1000"/>
                              </a:lnTo>
                              <a:lnTo>
                                <a:pt x="161" y="1002"/>
                              </a:lnTo>
                              <a:lnTo>
                                <a:pt x="231" y="1097"/>
                              </a:lnTo>
                              <a:lnTo>
                                <a:pt x="272" y="1164"/>
                              </a:lnTo>
                              <a:lnTo>
                                <a:pt x="293" y="1199"/>
                              </a:lnTo>
                              <a:lnTo>
                                <a:pt x="362" y="1291"/>
                              </a:lnTo>
                              <a:lnTo>
                                <a:pt x="450" y="1339"/>
                              </a:lnTo>
                              <a:lnTo>
                                <a:pt x="496" y="1363"/>
                              </a:lnTo>
                              <a:lnTo>
                                <a:pt x="542" y="1388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35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49760" y="132840"/>
                          <a:ext cx="124920" cy="386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544320" y="114480"/>
                          <a:ext cx="200520" cy="4986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57" h="1385">
                              <a:moveTo>
                                <a:pt x="309" y="-1"/>
                              </a:moveTo>
                              <a:lnTo>
                                <a:pt x="312" y="70"/>
                              </a:lnTo>
                              <a:lnTo>
                                <a:pt x="312" y="140"/>
                              </a:lnTo>
                              <a:lnTo>
                                <a:pt x="310" y="177"/>
                              </a:lnTo>
                              <a:lnTo>
                                <a:pt x="310" y="214"/>
                              </a:lnTo>
                              <a:lnTo>
                                <a:pt x="307" y="249"/>
                              </a:lnTo>
                              <a:lnTo>
                                <a:pt x="307" y="285"/>
                              </a:lnTo>
                              <a:lnTo>
                                <a:pt x="294" y="249"/>
                              </a:lnTo>
                              <a:lnTo>
                                <a:pt x="250" y="145"/>
                              </a:lnTo>
                              <a:lnTo>
                                <a:pt x="175" y="48"/>
                              </a:lnTo>
                              <a:lnTo>
                                <a:pt x="160" y="38"/>
                              </a:lnTo>
                              <a:lnTo>
                                <a:pt x="171" y="98"/>
                              </a:lnTo>
                              <a:lnTo>
                                <a:pt x="196" y="204"/>
                              </a:lnTo>
                              <a:lnTo>
                                <a:pt x="242" y="331"/>
                              </a:lnTo>
                              <a:lnTo>
                                <a:pt x="277" y="401"/>
                              </a:lnTo>
                              <a:lnTo>
                                <a:pt x="261" y="413"/>
                              </a:lnTo>
                              <a:lnTo>
                                <a:pt x="205" y="505"/>
                              </a:lnTo>
                              <a:lnTo>
                                <a:pt x="178" y="636"/>
                              </a:lnTo>
                              <a:lnTo>
                                <a:pt x="176" y="697"/>
                              </a:lnTo>
                              <a:lnTo>
                                <a:pt x="176" y="763"/>
                              </a:lnTo>
                              <a:lnTo>
                                <a:pt x="178" y="798"/>
                              </a:lnTo>
                              <a:lnTo>
                                <a:pt x="190" y="759"/>
                              </a:lnTo>
                              <a:lnTo>
                                <a:pt x="203" y="724"/>
                              </a:lnTo>
                              <a:lnTo>
                                <a:pt x="219" y="687"/>
                              </a:lnTo>
                              <a:lnTo>
                                <a:pt x="231" y="650"/>
                              </a:lnTo>
                              <a:lnTo>
                                <a:pt x="245" y="613"/>
                              </a:lnTo>
                              <a:lnTo>
                                <a:pt x="257" y="574"/>
                              </a:lnTo>
                              <a:lnTo>
                                <a:pt x="284" y="502"/>
                              </a:lnTo>
                              <a:lnTo>
                                <a:pt x="298" y="512"/>
                              </a:lnTo>
                              <a:lnTo>
                                <a:pt x="309" y="523"/>
                              </a:lnTo>
                              <a:lnTo>
                                <a:pt x="323" y="533"/>
                              </a:lnTo>
                              <a:lnTo>
                                <a:pt x="333" y="546"/>
                              </a:lnTo>
                              <a:lnTo>
                                <a:pt x="332" y="618"/>
                              </a:lnTo>
                              <a:lnTo>
                                <a:pt x="328" y="653"/>
                              </a:lnTo>
                              <a:lnTo>
                                <a:pt x="326" y="690"/>
                              </a:lnTo>
                              <a:lnTo>
                                <a:pt x="312" y="694"/>
                              </a:lnTo>
                              <a:lnTo>
                                <a:pt x="300" y="696"/>
                              </a:lnTo>
                              <a:lnTo>
                                <a:pt x="287" y="701"/>
                              </a:lnTo>
                              <a:lnTo>
                                <a:pt x="277" y="706"/>
                              </a:lnTo>
                              <a:lnTo>
                                <a:pt x="265" y="713"/>
                              </a:lnTo>
                              <a:lnTo>
                                <a:pt x="208" y="786"/>
                              </a:lnTo>
                              <a:lnTo>
                                <a:pt x="203" y="798"/>
                              </a:lnTo>
                              <a:lnTo>
                                <a:pt x="198" y="824"/>
                              </a:lnTo>
                              <a:lnTo>
                                <a:pt x="192" y="950"/>
                              </a:lnTo>
                              <a:lnTo>
                                <a:pt x="190" y="980"/>
                              </a:lnTo>
                              <a:lnTo>
                                <a:pt x="187" y="1073"/>
                              </a:lnTo>
                              <a:lnTo>
                                <a:pt x="189" y="1066"/>
                              </a:lnTo>
                              <a:lnTo>
                                <a:pt x="192" y="1061"/>
                              </a:lnTo>
                              <a:lnTo>
                                <a:pt x="196" y="1054"/>
                              </a:lnTo>
                              <a:lnTo>
                                <a:pt x="201" y="1050"/>
                              </a:lnTo>
                              <a:lnTo>
                                <a:pt x="212" y="1041"/>
                              </a:lnTo>
                              <a:lnTo>
                                <a:pt x="220" y="1029"/>
                              </a:lnTo>
                              <a:lnTo>
                                <a:pt x="233" y="971"/>
                              </a:lnTo>
                              <a:lnTo>
                                <a:pt x="231" y="951"/>
                              </a:lnTo>
                              <a:lnTo>
                                <a:pt x="229" y="928"/>
                              </a:lnTo>
                              <a:lnTo>
                                <a:pt x="227" y="900"/>
                              </a:lnTo>
                              <a:lnTo>
                                <a:pt x="238" y="886"/>
                              </a:lnTo>
                              <a:lnTo>
                                <a:pt x="249" y="870"/>
                              </a:lnTo>
                              <a:lnTo>
                                <a:pt x="261" y="856"/>
                              </a:lnTo>
                              <a:lnTo>
                                <a:pt x="273" y="842"/>
                              </a:lnTo>
                              <a:lnTo>
                                <a:pt x="277" y="865"/>
                              </a:lnTo>
                              <a:lnTo>
                                <a:pt x="280" y="890"/>
                              </a:lnTo>
                              <a:lnTo>
                                <a:pt x="280" y="936"/>
                              </a:lnTo>
                              <a:lnTo>
                                <a:pt x="277" y="958"/>
                              </a:lnTo>
                              <a:lnTo>
                                <a:pt x="273" y="983"/>
                              </a:lnTo>
                              <a:lnTo>
                                <a:pt x="266" y="1006"/>
                              </a:lnTo>
                              <a:lnTo>
                                <a:pt x="261" y="1029"/>
                              </a:lnTo>
                              <a:lnTo>
                                <a:pt x="229" y="1073"/>
                              </a:lnTo>
                              <a:lnTo>
                                <a:pt x="199" y="1117"/>
                              </a:lnTo>
                              <a:lnTo>
                                <a:pt x="168" y="1163"/>
                              </a:lnTo>
                              <a:lnTo>
                                <a:pt x="134" y="1207"/>
                              </a:lnTo>
                              <a:lnTo>
                                <a:pt x="101" y="1251"/>
                              </a:lnTo>
                              <a:lnTo>
                                <a:pt x="67" y="1297"/>
                              </a:lnTo>
                              <a:lnTo>
                                <a:pt x="0" y="1385"/>
                              </a:lnTo>
                              <a:lnTo>
                                <a:pt x="46" y="1361"/>
                              </a:lnTo>
                              <a:lnTo>
                                <a:pt x="92" y="1338"/>
                              </a:lnTo>
                              <a:lnTo>
                                <a:pt x="139" y="1313"/>
                              </a:lnTo>
                              <a:lnTo>
                                <a:pt x="187" y="1290"/>
                              </a:lnTo>
                              <a:lnTo>
                                <a:pt x="208" y="1262"/>
                              </a:lnTo>
                              <a:lnTo>
                                <a:pt x="231" y="1230"/>
                              </a:lnTo>
                              <a:lnTo>
                                <a:pt x="256" y="1197"/>
                              </a:lnTo>
                              <a:lnTo>
                                <a:pt x="279" y="1161"/>
                              </a:lnTo>
                              <a:lnTo>
                                <a:pt x="321" y="1094"/>
                              </a:lnTo>
                              <a:lnTo>
                                <a:pt x="358" y="1040"/>
                              </a:lnTo>
                              <a:lnTo>
                                <a:pt x="374" y="1018"/>
                              </a:lnTo>
                              <a:lnTo>
                                <a:pt x="386" y="1004"/>
                              </a:lnTo>
                              <a:lnTo>
                                <a:pt x="393" y="1001"/>
                              </a:lnTo>
                              <a:lnTo>
                                <a:pt x="397" y="999"/>
                              </a:lnTo>
                              <a:lnTo>
                                <a:pt x="402" y="1001"/>
                              </a:lnTo>
                              <a:lnTo>
                                <a:pt x="404" y="1004"/>
                              </a:lnTo>
                              <a:lnTo>
                                <a:pt x="407" y="1010"/>
                              </a:lnTo>
                              <a:lnTo>
                                <a:pt x="409" y="1018"/>
                              </a:lnTo>
                              <a:lnTo>
                                <a:pt x="409" y="1047"/>
                              </a:lnTo>
                              <a:lnTo>
                                <a:pt x="404" y="1089"/>
                              </a:lnTo>
                              <a:lnTo>
                                <a:pt x="397" y="1145"/>
                              </a:lnTo>
                              <a:lnTo>
                                <a:pt x="411" y="1168"/>
                              </a:lnTo>
                              <a:lnTo>
                                <a:pt x="427" y="1189"/>
                              </a:lnTo>
                              <a:lnTo>
                                <a:pt x="439" y="1212"/>
                              </a:lnTo>
                              <a:lnTo>
                                <a:pt x="455" y="1234"/>
                              </a:lnTo>
                              <a:lnTo>
                                <a:pt x="455" y="1152"/>
                              </a:lnTo>
                              <a:lnTo>
                                <a:pt x="460" y="1126"/>
                              </a:lnTo>
                              <a:lnTo>
                                <a:pt x="467" y="1094"/>
                              </a:lnTo>
                              <a:lnTo>
                                <a:pt x="476" y="1064"/>
                              </a:lnTo>
                              <a:lnTo>
                                <a:pt x="487" y="1033"/>
                              </a:lnTo>
                              <a:lnTo>
                                <a:pt x="506" y="973"/>
                              </a:lnTo>
                              <a:lnTo>
                                <a:pt x="520" y="920"/>
                              </a:lnTo>
                              <a:lnTo>
                                <a:pt x="525" y="895"/>
                              </a:lnTo>
                              <a:lnTo>
                                <a:pt x="529" y="876"/>
                              </a:lnTo>
                              <a:lnTo>
                                <a:pt x="529" y="867"/>
                              </a:lnTo>
                              <a:lnTo>
                                <a:pt x="508" y="837"/>
                              </a:lnTo>
                              <a:lnTo>
                                <a:pt x="501" y="837"/>
                              </a:lnTo>
                              <a:lnTo>
                                <a:pt x="494" y="839"/>
                              </a:lnTo>
                              <a:lnTo>
                                <a:pt x="483" y="842"/>
                              </a:lnTo>
                              <a:lnTo>
                                <a:pt x="471" y="846"/>
                              </a:lnTo>
                              <a:lnTo>
                                <a:pt x="458" y="854"/>
                              </a:lnTo>
                              <a:lnTo>
                                <a:pt x="458" y="726"/>
                              </a:lnTo>
                              <a:lnTo>
                                <a:pt x="446" y="736"/>
                              </a:lnTo>
                              <a:lnTo>
                                <a:pt x="434" y="749"/>
                              </a:lnTo>
                              <a:lnTo>
                                <a:pt x="421" y="761"/>
                              </a:lnTo>
                              <a:lnTo>
                                <a:pt x="409" y="773"/>
                              </a:lnTo>
                              <a:lnTo>
                                <a:pt x="409" y="759"/>
                              </a:lnTo>
                              <a:lnTo>
                                <a:pt x="404" y="722"/>
                              </a:lnTo>
                              <a:lnTo>
                                <a:pt x="462" y="650"/>
                              </a:lnTo>
                              <a:lnTo>
                                <a:pt x="510" y="734"/>
                              </a:lnTo>
                              <a:lnTo>
                                <a:pt x="534" y="775"/>
                              </a:lnTo>
                              <a:lnTo>
                                <a:pt x="557" y="817"/>
                              </a:lnTo>
                              <a:lnTo>
                                <a:pt x="545" y="706"/>
                              </a:lnTo>
                              <a:lnTo>
                                <a:pt x="541" y="669"/>
                              </a:lnTo>
                              <a:lnTo>
                                <a:pt x="533" y="595"/>
                              </a:lnTo>
                              <a:lnTo>
                                <a:pt x="529" y="558"/>
                              </a:lnTo>
                              <a:lnTo>
                                <a:pt x="524" y="521"/>
                              </a:lnTo>
                              <a:lnTo>
                                <a:pt x="518" y="514"/>
                              </a:lnTo>
                              <a:lnTo>
                                <a:pt x="511" y="509"/>
                              </a:lnTo>
                              <a:lnTo>
                                <a:pt x="506" y="503"/>
                              </a:lnTo>
                              <a:lnTo>
                                <a:pt x="497" y="502"/>
                              </a:lnTo>
                              <a:lnTo>
                                <a:pt x="490" y="503"/>
                              </a:lnTo>
                              <a:lnTo>
                                <a:pt x="448" y="553"/>
                              </a:lnTo>
                              <a:lnTo>
                                <a:pt x="437" y="569"/>
                              </a:lnTo>
                              <a:lnTo>
                                <a:pt x="427" y="585"/>
                              </a:lnTo>
                              <a:lnTo>
                                <a:pt x="420" y="523"/>
                              </a:lnTo>
                              <a:lnTo>
                                <a:pt x="418" y="461"/>
                              </a:lnTo>
                              <a:lnTo>
                                <a:pt x="418" y="401"/>
                              </a:lnTo>
                              <a:lnTo>
                                <a:pt x="427" y="278"/>
                              </a:lnTo>
                              <a:lnTo>
                                <a:pt x="446" y="151"/>
                              </a:lnTo>
                              <a:lnTo>
                                <a:pt x="458" y="87"/>
                              </a:lnTo>
                              <a:lnTo>
                                <a:pt x="448" y="91"/>
                              </a:lnTo>
                              <a:lnTo>
                                <a:pt x="397" y="161"/>
                              </a:lnTo>
                              <a:lnTo>
                                <a:pt x="388" y="175"/>
                              </a:lnTo>
                              <a:lnTo>
                                <a:pt x="377" y="188"/>
                              </a:lnTo>
                              <a:lnTo>
                                <a:pt x="360" y="195"/>
                              </a:lnTo>
                              <a:lnTo>
                                <a:pt x="361" y="165"/>
                              </a:lnTo>
                              <a:lnTo>
                                <a:pt x="361" y="138"/>
                              </a:lnTo>
                              <a:lnTo>
                                <a:pt x="324" y="22"/>
                              </a:lnTo>
                              <a:lnTo>
                                <a:pt x="309" y="-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240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544320" y="114480"/>
                          <a:ext cx="200520" cy="4986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57" h="1385">
                              <a:moveTo>
                                <a:pt x="0" y="1385"/>
                              </a:moveTo>
                              <a:lnTo>
                                <a:pt x="34" y="1341"/>
                              </a:lnTo>
                              <a:lnTo>
                                <a:pt x="67" y="1297"/>
                              </a:lnTo>
                              <a:lnTo>
                                <a:pt x="101" y="1251"/>
                              </a:lnTo>
                              <a:lnTo>
                                <a:pt x="134" y="1207"/>
                              </a:lnTo>
                              <a:lnTo>
                                <a:pt x="168" y="1163"/>
                              </a:lnTo>
                              <a:lnTo>
                                <a:pt x="199" y="1117"/>
                              </a:lnTo>
                              <a:lnTo>
                                <a:pt x="229" y="1073"/>
                              </a:lnTo>
                              <a:lnTo>
                                <a:pt x="261" y="1029"/>
                              </a:lnTo>
                              <a:lnTo>
                                <a:pt x="266" y="1006"/>
                              </a:lnTo>
                              <a:lnTo>
                                <a:pt x="273" y="983"/>
                              </a:lnTo>
                              <a:lnTo>
                                <a:pt x="277" y="958"/>
                              </a:lnTo>
                              <a:lnTo>
                                <a:pt x="280" y="936"/>
                              </a:lnTo>
                              <a:lnTo>
                                <a:pt x="280" y="911"/>
                              </a:lnTo>
                              <a:lnTo>
                                <a:pt x="280" y="890"/>
                              </a:lnTo>
                              <a:lnTo>
                                <a:pt x="277" y="865"/>
                              </a:lnTo>
                              <a:lnTo>
                                <a:pt x="273" y="842"/>
                              </a:lnTo>
                              <a:lnTo>
                                <a:pt x="261" y="856"/>
                              </a:lnTo>
                              <a:lnTo>
                                <a:pt x="249" y="870"/>
                              </a:lnTo>
                              <a:lnTo>
                                <a:pt x="238" y="886"/>
                              </a:lnTo>
                              <a:lnTo>
                                <a:pt x="227" y="900"/>
                              </a:lnTo>
                              <a:lnTo>
                                <a:pt x="229" y="928"/>
                              </a:lnTo>
                              <a:lnTo>
                                <a:pt x="231" y="951"/>
                              </a:lnTo>
                              <a:lnTo>
                                <a:pt x="233" y="971"/>
                              </a:lnTo>
                              <a:lnTo>
                                <a:pt x="231" y="987"/>
                              </a:lnTo>
                              <a:lnTo>
                                <a:pt x="201" y="1050"/>
                              </a:lnTo>
                              <a:lnTo>
                                <a:pt x="196" y="1054"/>
                              </a:lnTo>
                              <a:lnTo>
                                <a:pt x="192" y="1061"/>
                              </a:lnTo>
                              <a:lnTo>
                                <a:pt x="189" y="1066"/>
                              </a:lnTo>
                              <a:lnTo>
                                <a:pt x="187" y="1073"/>
                              </a:lnTo>
                              <a:lnTo>
                                <a:pt x="187" y="1041"/>
                              </a:lnTo>
                              <a:lnTo>
                                <a:pt x="189" y="1011"/>
                              </a:lnTo>
                              <a:lnTo>
                                <a:pt x="190" y="980"/>
                              </a:lnTo>
                              <a:lnTo>
                                <a:pt x="192" y="950"/>
                              </a:lnTo>
                              <a:lnTo>
                                <a:pt x="194" y="918"/>
                              </a:lnTo>
                              <a:lnTo>
                                <a:pt x="196" y="888"/>
                              </a:lnTo>
                              <a:lnTo>
                                <a:pt x="196" y="856"/>
                              </a:lnTo>
                              <a:lnTo>
                                <a:pt x="198" y="824"/>
                              </a:lnTo>
                              <a:lnTo>
                                <a:pt x="201" y="812"/>
                              </a:lnTo>
                              <a:lnTo>
                                <a:pt x="203" y="798"/>
                              </a:lnTo>
                              <a:lnTo>
                                <a:pt x="208" y="786"/>
                              </a:lnTo>
                              <a:lnTo>
                                <a:pt x="212" y="773"/>
                              </a:lnTo>
                              <a:lnTo>
                                <a:pt x="277" y="706"/>
                              </a:lnTo>
                              <a:lnTo>
                                <a:pt x="287" y="701"/>
                              </a:lnTo>
                              <a:lnTo>
                                <a:pt x="300" y="696"/>
                              </a:lnTo>
                              <a:lnTo>
                                <a:pt x="312" y="694"/>
                              </a:lnTo>
                              <a:lnTo>
                                <a:pt x="326" y="690"/>
                              </a:lnTo>
                              <a:lnTo>
                                <a:pt x="328" y="653"/>
                              </a:lnTo>
                              <a:lnTo>
                                <a:pt x="332" y="618"/>
                              </a:lnTo>
                              <a:lnTo>
                                <a:pt x="333" y="581"/>
                              </a:lnTo>
                              <a:lnTo>
                                <a:pt x="333" y="546"/>
                              </a:lnTo>
                              <a:lnTo>
                                <a:pt x="323" y="533"/>
                              </a:lnTo>
                              <a:lnTo>
                                <a:pt x="309" y="523"/>
                              </a:lnTo>
                              <a:lnTo>
                                <a:pt x="298" y="512"/>
                              </a:lnTo>
                              <a:lnTo>
                                <a:pt x="284" y="502"/>
                              </a:lnTo>
                              <a:lnTo>
                                <a:pt x="272" y="539"/>
                              </a:lnTo>
                              <a:lnTo>
                                <a:pt x="257" y="574"/>
                              </a:lnTo>
                              <a:lnTo>
                                <a:pt x="245" y="613"/>
                              </a:lnTo>
                              <a:lnTo>
                                <a:pt x="231" y="650"/>
                              </a:lnTo>
                              <a:lnTo>
                                <a:pt x="219" y="687"/>
                              </a:lnTo>
                              <a:lnTo>
                                <a:pt x="203" y="724"/>
                              </a:lnTo>
                              <a:lnTo>
                                <a:pt x="190" y="759"/>
                              </a:lnTo>
                              <a:lnTo>
                                <a:pt x="178" y="798"/>
                              </a:lnTo>
                              <a:lnTo>
                                <a:pt x="176" y="763"/>
                              </a:lnTo>
                              <a:lnTo>
                                <a:pt x="176" y="729"/>
                              </a:lnTo>
                              <a:lnTo>
                                <a:pt x="176" y="697"/>
                              </a:lnTo>
                              <a:lnTo>
                                <a:pt x="178" y="666"/>
                              </a:lnTo>
                              <a:lnTo>
                                <a:pt x="178" y="636"/>
                              </a:lnTo>
                              <a:lnTo>
                                <a:pt x="182" y="607"/>
                              </a:lnTo>
                              <a:lnTo>
                                <a:pt x="213" y="484"/>
                              </a:lnTo>
                              <a:lnTo>
                                <a:pt x="277" y="401"/>
                              </a:lnTo>
                              <a:lnTo>
                                <a:pt x="259" y="368"/>
                              </a:lnTo>
                              <a:lnTo>
                                <a:pt x="210" y="249"/>
                              </a:lnTo>
                              <a:lnTo>
                                <a:pt x="171" y="98"/>
                              </a:lnTo>
                              <a:lnTo>
                                <a:pt x="160" y="38"/>
                              </a:lnTo>
                              <a:lnTo>
                                <a:pt x="175" y="48"/>
                              </a:lnTo>
                              <a:lnTo>
                                <a:pt x="250" y="145"/>
                              </a:lnTo>
                              <a:lnTo>
                                <a:pt x="294" y="249"/>
                              </a:lnTo>
                              <a:lnTo>
                                <a:pt x="307" y="285"/>
                              </a:lnTo>
                              <a:lnTo>
                                <a:pt x="307" y="249"/>
                              </a:lnTo>
                              <a:lnTo>
                                <a:pt x="310" y="214"/>
                              </a:lnTo>
                              <a:lnTo>
                                <a:pt x="310" y="177"/>
                              </a:lnTo>
                              <a:lnTo>
                                <a:pt x="312" y="140"/>
                              </a:lnTo>
                              <a:lnTo>
                                <a:pt x="312" y="107"/>
                              </a:lnTo>
                              <a:lnTo>
                                <a:pt x="312" y="70"/>
                              </a:lnTo>
                              <a:lnTo>
                                <a:pt x="310" y="33"/>
                              </a:lnTo>
                              <a:lnTo>
                                <a:pt x="309" y="-1"/>
                              </a:lnTo>
                              <a:lnTo>
                                <a:pt x="324" y="22"/>
                              </a:lnTo>
                              <a:lnTo>
                                <a:pt x="339" y="43"/>
                              </a:lnTo>
                              <a:lnTo>
                                <a:pt x="349" y="66"/>
                              </a:lnTo>
                              <a:lnTo>
                                <a:pt x="356" y="89"/>
                              </a:lnTo>
                              <a:lnTo>
                                <a:pt x="360" y="114"/>
                              </a:lnTo>
                              <a:lnTo>
                                <a:pt x="361" y="138"/>
                              </a:lnTo>
                              <a:lnTo>
                                <a:pt x="361" y="165"/>
                              </a:lnTo>
                              <a:lnTo>
                                <a:pt x="360" y="195"/>
                              </a:lnTo>
                              <a:lnTo>
                                <a:pt x="367" y="191"/>
                              </a:lnTo>
                              <a:lnTo>
                                <a:pt x="414" y="130"/>
                              </a:lnTo>
                              <a:lnTo>
                                <a:pt x="427" y="112"/>
                              </a:lnTo>
                              <a:lnTo>
                                <a:pt x="432" y="105"/>
                              </a:lnTo>
                              <a:lnTo>
                                <a:pt x="439" y="98"/>
                              </a:lnTo>
                              <a:lnTo>
                                <a:pt x="448" y="91"/>
                              </a:lnTo>
                              <a:lnTo>
                                <a:pt x="458" y="87"/>
                              </a:lnTo>
                              <a:lnTo>
                                <a:pt x="446" y="151"/>
                              </a:lnTo>
                              <a:lnTo>
                                <a:pt x="434" y="216"/>
                              </a:lnTo>
                              <a:lnTo>
                                <a:pt x="427" y="278"/>
                              </a:lnTo>
                              <a:lnTo>
                                <a:pt x="420" y="339"/>
                              </a:lnTo>
                              <a:lnTo>
                                <a:pt x="418" y="401"/>
                              </a:lnTo>
                              <a:lnTo>
                                <a:pt x="418" y="461"/>
                              </a:lnTo>
                              <a:lnTo>
                                <a:pt x="420" y="523"/>
                              </a:lnTo>
                              <a:lnTo>
                                <a:pt x="427" y="585"/>
                              </a:lnTo>
                              <a:lnTo>
                                <a:pt x="437" y="569"/>
                              </a:lnTo>
                              <a:lnTo>
                                <a:pt x="448" y="553"/>
                              </a:lnTo>
                              <a:lnTo>
                                <a:pt x="497" y="502"/>
                              </a:lnTo>
                              <a:lnTo>
                                <a:pt x="506" y="503"/>
                              </a:lnTo>
                              <a:lnTo>
                                <a:pt x="533" y="595"/>
                              </a:lnTo>
                              <a:lnTo>
                                <a:pt x="538" y="632"/>
                              </a:lnTo>
                              <a:lnTo>
                                <a:pt x="541" y="669"/>
                              </a:lnTo>
                              <a:lnTo>
                                <a:pt x="545" y="706"/>
                              </a:lnTo>
                              <a:lnTo>
                                <a:pt x="548" y="743"/>
                              </a:lnTo>
                              <a:lnTo>
                                <a:pt x="554" y="780"/>
                              </a:lnTo>
                              <a:lnTo>
                                <a:pt x="557" y="817"/>
                              </a:lnTo>
                              <a:lnTo>
                                <a:pt x="534" y="775"/>
                              </a:lnTo>
                              <a:lnTo>
                                <a:pt x="510" y="734"/>
                              </a:lnTo>
                              <a:lnTo>
                                <a:pt x="487" y="692"/>
                              </a:lnTo>
                              <a:lnTo>
                                <a:pt x="462" y="650"/>
                              </a:lnTo>
                              <a:lnTo>
                                <a:pt x="448" y="667"/>
                              </a:lnTo>
                              <a:lnTo>
                                <a:pt x="434" y="685"/>
                              </a:lnTo>
                              <a:lnTo>
                                <a:pt x="420" y="704"/>
                              </a:lnTo>
                              <a:lnTo>
                                <a:pt x="404" y="722"/>
                              </a:lnTo>
                              <a:lnTo>
                                <a:pt x="406" y="734"/>
                              </a:lnTo>
                              <a:lnTo>
                                <a:pt x="407" y="749"/>
                              </a:lnTo>
                              <a:lnTo>
                                <a:pt x="409" y="759"/>
                              </a:lnTo>
                              <a:lnTo>
                                <a:pt x="409" y="773"/>
                              </a:lnTo>
                              <a:lnTo>
                                <a:pt x="421" y="761"/>
                              </a:lnTo>
                              <a:lnTo>
                                <a:pt x="434" y="749"/>
                              </a:lnTo>
                              <a:lnTo>
                                <a:pt x="446" y="736"/>
                              </a:lnTo>
                              <a:lnTo>
                                <a:pt x="458" y="726"/>
                              </a:lnTo>
                              <a:lnTo>
                                <a:pt x="458" y="757"/>
                              </a:lnTo>
                              <a:lnTo>
                                <a:pt x="458" y="789"/>
                              </a:lnTo>
                              <a:lnTo>
                                <a:pt x="458" y="823"/>
                              </a:lnTo>
                              <a:lnTo>
                                <a:pt x="458" y="854"/>
                              </a:lnTo>
                              <a:lnTo>
                                <a:pt x="471" y="846"/>
                              </a:lnTo>
                              <a:lnTo>
                                <a:pt x="483" y="842"/>
                              </a:lnTo>
                              <a:lnTo>
                                <a:pt x="494" y="839"/>
                              </a:lnTo>
                              <a:lnTo>
                                <a:pt x="501" y="837"/>
                              </a:lnTo>
                              <a:lnTo>
                                <a:pt x="508" y="837"/>
                              </a:lnTo>
                              <a:lnTo>
                                <a:pt x="529" y="867"/>
                              </a:lnTo>
                              <a:lnTo>
                                <a:pt x="529" y="876"/>
                              </a:lnTo>
                              <a:lnTo>
                                <a:pt x="487" y="1033"/>
                              </a:lnTo>
                              <a:lnTo>
                                <a:pt x="476" y="1064"/>
                              </a:lnTo>
                              <a:lnTo>
                                <a:pt x="467" y="1094"/>
                              </a:lnTo>
                              <a:lnTo>
                                <a:pt x="460" y="1126"/>
                              </a:lnTo>
                              <a:lnTo>
                                <a:pt x="455" y="1152"/>
                              </a:lnTo>
                              <a:lnTo>
                                <a:pt x="455" y="1174"/>
                              </a:lnTo>
                              <a:lnTo>
                                <a:pt x="455" y="1193"/>
                              </a:lnTo>
                              <a:lnTo>
                                <a:pt x="455" y="1214"/>
                              </a:lnTo>
                              <a:lnTo>
                                <a:pt x="455" y="1234"/>
                              </a:lnTo>
                              <a:lnTo>
                                <a:pt x="439" y="1212"/>
                              </a:lnTo>
                              <a:lnTo>
                                <a:pt x="427" y="1189"/>
                              </a:lnTo>
                              <a:lnTo>
                                <a:pt x="411" y="1168"/>
                              </a:lnTo>
                              <a:lnTo>
                                <a:pt x="397" y="1145"/>
                              </a:lnTo>
                              <a:lnTo>
                                <a:pt x="404" y="1089"/>
                              </a:lnTo>
                              <a:lnTo>
                                <a:pt x="409" y="1047"/>
                              </a:lnTo>
                              <a:lnTo>
                                <a:pt x="409" y="1031"/>
                              </a:lnTo>
                              <a:lnTo>
                                <a:pt x="409" y="1018"/>
                              </a:lnTo>
                              <a:lnTo>
                                <a:pt x="407" y="1010"/>
                              </a:lnTo>
                              <a:lnTo>
                                <a:pt x="404" y="1004"/>
                              </a:lnTo>
                              <a:lnTo>
                                <a:pt x="402" y="1001"/>
                              </a:lnTo>
                              <a:lnTo>
                                <a:pt x="397" y="999"/>
                              </a:lnTo>
                              <a:lnTo>
                                <a:pt x="393" y="1001"/>
                              </a:lnTo>
                              <a:lnTo>
                                <a:pt x="321" y="1094"/>
                              </a:lnTo>
                              <a:lnTo>
                                <a:pt x="279" y="1161"/>
                              </a:lnTo>
                              <a:lnTo>
                                <a:pt x="256" y="1197"/>
                              </a:lnTo>
                              <a:lnTo>
                                <a:pt x="231" y="1230"/>
                              </a:lnTo>
                              <a:lnTo>
                                <a:pt x="208" y="1262"/>
                              </a:lnTo>
                              <a:lnTo>
                                <a:pt x="187" y="1290"/>
                              </a:lnTo>
                              <a:lnTo>
                                <a:pt x="139" y="1313"/>
                              </a:lnTo>
                              <a:lnTo>
                                <a:pt x="92" y="1338"/>
                              </a:lnTo>
                              <a:lnTo>
                                <a:pt x="46" y="1361"/>
                              </a:lnTo>
                              <a:lnTo>
                                <a:pt x="0" y="1385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36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604440" y="136440"/>
                          <a:ext cx="129600" cy="386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86120" y="561960"/>
                          <a:ext cx="519480" cy="1486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443" h="413">
                              <a:moveTo>
                                <a:pt x="1215" y="0"/>
                              </a:moveTo>
                              <a:lnTo>
                                <a:pt x="1122" y="60"/>
                              </a:lnTo>
                              <a:lnTo>
                                <a:pt x="968" y="132"/>
                              </a:lnTo>
                              <a:lnTo>
                                <a:pt x="938" y="145"/>
                              </a:lnTo>
                              <a:lnTo>
                                <a:pt x="815" y="175"/>
                              </a:lnTo>
                              <a:lnTo>
                                <a:pt x="723" y="182"/>
                              </a:lnTo>
                              <a:lnTo>
                                <a:pt x="692" y="182"/>
                              </a:lnTo>
                              <a:lnTo>
                                <a:pt x="568" y="169"/>
                              </a:lnTo>
                              <a:lnTo>
                                <a:pt x="445" y="129"/>
                              </a:lnTo>
                              <a:lnTo>
                                <a:pt x="318" y="65"/>
                              </a:lnTo>
                              <a:lnTo>
                                <a:pt x="224" y="0"/>
                              </a:lnTo>
                              <a:lnTo>
                                <a:pt x="206" y="18"/>
                              </a:lnTo>
                              <a:lnTo>
                                <a:pt x="153" y="69"/>
                              </a:lnTo>
                              <a:lnTo>
                                <a:pt x="212" y="247"/>
                              </a:lnTo>
                              <a:lnTo>
                                <a:pt x="192" y="238"/>
                              </a:lnTo>
                              <a:lnTo>
                                <a:pt x="97" y="168"/>
                              </a:lnTo>
                              <a:lnTo>
                                <a:pt x="67" y="134"/>
                              </a:lnTo>
                              <a:lnTo>
                                <a:pt x="49" y="146"/>
                              </a:lnTo>
                              <a:lnTo>
                                <a:pt x="34" y="162"/>
                              </a:lnTo>
                              <a:lnTo>
                                <a:pt x="18" y="180"/>
                              </a:lnTo>
                              <a:lnTo>
                                <a:pt x="0" y="192"/>
                              </a:lnTo>
                              <a:lnTo>
                                <a:pt x="88" y="286"/>
                              </a:lnTo>
                              <a:lnTo>
                                <a:pt x="194" y="360"/>
                              </a:lnTo>
                              <a:lnTo>
                                <a:pt x="273" y="399"/>
                              </a:lnTo>
                              <a:lnTo>
                                <a:pt x="289" y="383"/>
                              </a:lnTo>
                              <a:lnTo>
                                <a:pt x="305" y="364"/>
                              </a:lnTo>
                              <a:lnTo>
                                <a:pt x="319" y="346"/>
                              </a:lnTo>
                              <a:lnTo>
                                <a:pt x="335" y="328"/>
                              </a:lnTo>
                              <a:lnTo>
                                <a:pt x="326" y="293"/>
                              </a:lnTo>
                              <a:lnTo>
                                <a:pt x="316" y="256"/>
                              </a:lnTo>
                              <a:lnTo>
                                <a:pt x="305" y="222"/>
                              </a:lnTo>
                              <a:lnTo>
                                <a:pt x="296" y="185"/>
                              </a:lnTo>
                              <a:lnTo>
                                <a:pt x="321" y="199"/>
                              </a:lnTo>
                              <a:lnTo>
                                <a:pt x="346" y="212"/>
                              </a:lnTo>
                              <a:lnTo>
                                <a:pt x="448" y="252"/>
                              </a:lnTo>
                              <a:lnTo>
                                <a:pt x="554" y="277"/>
                              </a:lnTo>
                              <a:lnTo>
                                <a:pt x="580" y="282"/>
                              </a:lnTo>
                              <a:lnTo>
                                <a:pt x="609" y="286"/>
                              </a:lnTo>
                              <a:lnTo>
                                <a:pt x="635" y="288"/>
                              </a:lnTo>
                              <a:lnTo>
                                <a:pt x="690" y="291"/>
                              </a:lnTo>
                              <a:lnTo>
                                <a:pt x="716" y="291"/>
                              </a:lnTo>
                              <a:lnTo>
                                <a:pt x="771" y="288"/>
                              </a:lnTo>
                              <a:lnTo>
                                <a:pt x="827" y="282"/>
                              </a:lnTo>
                              <a:lnTo>
                                <a:pt x="854" y="277"/>
                              </a:lnTo>
                              <a:lnTo>
                                <a:pt x="880" y="274"/>
                              </a:lnTo>
                              <a:lnTo>
                                <a:pt x="991" y="245"/>
                              </a:lnTo>
                              <a:lnTo>
                                <a:pt x="1103" y="201"/>
                              </a:lnTo>
                              <a:lnTo>
                                <a:pt x="1157" y="176"/>
                              </a:lnTo>
                              <a:lnTo>
                                <a:pt x="1150" y="198"/>
                              </a:lnTo>
                              <a:lnTo>
                                <a:pt x="1145" y="221"/>
                              </a:lnTo>
                              <a:lnTo>
                                <a:pt x="1138" y="244"/>
                              </a:lnTo>
                              <a:lnTo>
                                <a:pt x="1129" y="267"/>
                              </a:lnTo>
                              <a:lnTo>
                                <a:pt x="1120" y="288"/>
                              </a:lnTo>
                              <a:lnTo>
                                <a:pt x="1113" y="311"/>
                              </a:lnTo>
                              <a:lnTo>
                                <a:pt x="1104" y="332"/>
                              </a:lnTo>
                              <a:lnTo>
                                <a:pt x="1101" y="353"/>
                              </a:lnTo>
                              <a:lnTo>
                                <a:pt x="1118" y="369"/>
                              </a:lnTo>
                              <a:lnTo>
                                <a:pt x="1134" y="385"/>
                              </a:lnTo>
                              <a:lnTo>
                                <a:pt x="1152" y="397"/>
                              </a:lnTo>
                              <a:lnTo>
                                <a:pt x="1170" y="413"/>
                              </a:lnTo>
                              <a:lnTo>
                                <a:pt x="1191" y="406"/>
                              </a:lnTo>
                              <a:lnTo>
                                <a:pt x="1210" y="397"/>
                              </a:lnTo>
                              <a:lnTo>
                                <a:pt x="1230" y="387"/>
                              </a:lnTo>
                              <a:lnTo>
                                <a:pt x="1251" y="378"/>
                              </a:lnTo>
                              <a:lnTo>
                                <a:pt x="1268" y="367"/>
                              </a:lnTo>
                              <a:lnTo>
                                <a:pt x="1286" y="355"/>
                              </a:lnTo>
                              <a:lnTo>
                                <a:pt x="1304" y="344"/>
                              </a:lnTo>
                              <a:lnTo>
                                <a:pt x="1321" y="332"/>
                              </a:lnTo>
                              <a:lnTo>
                                <a:pt x="1339" y="319"/>
                              </a:lnTo>
                              <a:lnTo>
                                <a:pt x="1371" y="291"/>
                              </a:lnTo>
                              <a:lnTo>
                                <a:pt x="1385" y="277"/>
                              </a:lnTo>
                              <a:lnTo>
                                <a:pt x="1415" y="245"/>
                              </a:lnTo>
                              <a:lnTo>
                                <a:pt x="1443" y="212"/>
                              </a:lnTo>
                              <a:lnTo>
                                <a:pt x="1408" y="180"/>
                              </a:lnTo>
                              <a:lnTo>
                                <a:pt x="1390" y="166"/>
                              </a:lnTo>
                              <a:lnTo>
                                <a:pt x="1374" y="150"/>
                              </a:lnTo>
                              <a:lnTo>
                                <a:pt x="1339" y="185"/>
                              </a:lnTo>
                              <a:lnTo>
                                <a:pt x="1311" y="212"/>
                              </a:lnTo>
                              <a:lnTo>
                                <a:pt x="1295" y="222"/>
                              </a:lnTo>
                              <a:lnTo>
                                <a:pt x="1277" y="235"/>
                              </a:lnTo>
                              <a:lnTo>
                                <a:pt x="1254" y="247"/>
                              </a:lnTo>
                              <a:lnTo>
                                <a:pt x="1226" y="259"/>
                              </a:lnTo>
                              <a:lnTo>
                                <a:pt x="1238" y="235"/>
                              </a:lnTo>
                              <a:lnTo>
                                <a:pt x="1247" y="210"/>
                              </a:lnTo>
                              <a:lnTo>
                                <a:pt x="1254" y="189"/>
                              </a:lnTo>
                              <a:lnTo>
                                <a:pt x="1260" y="166"/>
                              </a:lnTo>
                              <a:lnTo>
                                <a:pt x="1272" y="124"/>
                              </a:lnTo>
                              <a:lnTo>
                                <a:pt x="1281" y="99"/>
                              </a:lnTo>
                              <a:lnTo>
                                <a:pt x="1293" y="71"/>
                              </a:lnTo>
                              <a:lnTo>
                                <a:pt x="1272" y="55"/>
                              </a:lnTo>
                              <a:lnTo>
                                <a:pt x="12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241d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86120" y="561960"/>
                          <a:ext cx="519480" cy="1486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443" h="413">
                              <a:moveTo>
                                <a:pt x="224" y="0"/>
                              </a:moveTo>
                              <a:lnTo>
                                <a:pt x="318" y="65"/>
                              </a:lnTo>
                              <a:lnTo>
                                <a:pt x="413" y="115"/>
                              </a:lnTo>
                              <a:lnTo>
                                <a:pt x="536" y="161"/>
                              </a:lnTo>
                              <a:lnTo>
                                <a:pt x="600" y="173"/>
                              </a:lnTo>
                              <a:lnTo>
                                <a:pt x="630" y="178"/>
                              </a:lnTo>
                              <a:lnTo>
                                <a:pt x="662" y="180"/>
                              </a:lnTo>
                              <a:lnTo>
                                <a:pt x="692" y="182"/>
                              </a:lnTo>
                              <a:lnTo>
                                <a:pt x="723" y="182"/>
                              </a:lnTo>
                              <a:lnTo>
                                <a:pt x="845" y="169"/>
                              </a:lnTo>
                              <a:lnTo>
                                <a:pt x="968" y="132"/>
                              </a:lnTo>
                              <a:lnTo>
                                <a:pt x="1000" y="120"/>
                              </a:lnTo>
                              <a:lnTo>
                                <a:pt x="1030" y="108"/>
                              </a:lnTo>
                              <a:lnTo>
                                <a:pt x="1062" y="92"/>
                              </a:lnTo>
                              <a:lnTo>
                                <a:pt x="1092" y="76"/>
                              </a:lnTo>
                              <a:lnTo>
                                <a:pt x="1122" y="60"/>
                              </a:lnTo>
                              <a:lnTo>
                                <a:pt x="1154" y="41"/>
                              </a:lnTo>
                              <a:lnTo>
                                <a:pt x="1184" y="21"/>
                              </a:lnTo>
                              <a:lnTo>
                                <a:pt x="1215" y="0"/>
                              </a:lnTo>
                              <a:lnTo>
                                <a:pt x="1235" y="18"/>
                              </a:lnTo>
                              <a:lnTo>
                                <a:pt x="1252" y="37"/>
                              </a:lnTo>
                              <a:lnTo>
                                <a:pt x="1272" y="55"/>
                              </a:lnTo>
                              <a:lnTo>
                                <a:pt x="1293" y="71"/>
                              </a:lnTo>
                              <a:lnTo>
                                <a:pt x="1281" y="99"/>
                              </a:lnTo>
                              <a:lnTo>
                                <a:pt x="1272" y="124"/>
                              </a:lnTo>
                              <a:lnTo>
                                <a:pt x="1267" y="145"/>
                              </a:lnTo>
                              <a:lnTo>
                                <a:pt x="1260" y="166"/>
                              </a:lnTo>
                              <a:lnTo>
                                <a:pt x="1254" y="189"/>
                              </a:lnTo>
                              <a:lnTo>
                                <a:pt x="1247" y="210"/>
                              </a:lnTo>
                              <a:lnTo>
                                <a:pt x="1238" y="235"/>
                              </a:lnTo>
                              <a:lnTo>
                                <a:pt x="1226" y="259"/>
                              </a:lnTo>
                              <a:lnTo>
                                <a:pt x="1254" y="247"/>
                              </a:lnTo>
                              <a:lnTo>
                                <a:pt x="1374" y="150"/>
                              </a:lnTo>
                              <a:lnTo>
                                <a:pt x="1390" y="166"/>
                              </a:lnTo>
                              <a:lnTo>
                                <a:pt x="1408" y="180"/>
                              </a:lnTo>
                              <a:lnTo>
                                <a:pt x="1425" y="196"/>
                              </a:lnTo>
                              <a:lnTo>
                                <a:pt x="1443" y="212"/>
                              </a:lnTo>
                              <a:lnTo>
                                <a:pt x="1371" y="291"/>
                              </a:lnTo>
                              <a:lnTo>
                                <a:pt x="1321" y="332"/>
                              </a:lnTo>
                              <a:lnTo>
                                <a:pt x="1304" y="344"/>
                              </a:lnTo>
                              <a:lnTo>
                                <a:pt x="1286" y="355"/>
                              </a:lnTo>
                              <a:lnTo>
                                <a:pt x="1268" y="367"/>
                              </a:lnTo>
                              <a:lnTo>
                                <a:pt x="1251" y="378"/>
                              </a:lnTo>
                              <a:lnTo>
                                <a:pt x="1230" y="387"/>
                              </a:lnTo>
                              <a:lnTo>
                                <a:pt x="1210" y="397"/>
                              </a:lnTo>
                              <a:lnTo>
                                <a:pt x="1191" y="406"/>
                              </a:lnTo>
                              <a:lnTo>
                                <a:pt x="1170" y="413"/>
                              </a:lnTo>
                              <a:lnTo>
                                <a:pt x="1152" y="397"/>
                              </a:lnTo>
                              <a:lnTo>
                                <a:pt x="1134" y="385"/>
                              </a:lnTo>
                              <a:lnTo>
                                <a:pt x="1118" y="369"/>
                              </a:lnTo>
                              <a:lnTo>
                                <a:pt x="1101" y="353"/>
                              </a:lnTo>
                              <a:lnTo>
                                <a:pt x="1104" y="332"/>
                              </a:lnTo>
                              <a:lnTo>
                                <a:pt x="1113" y="311"/>
                              </a:lnTo>
                              <a:lnTo>
                                <a:pt x="1120" y="288"/>
                              </a:lnTo>
                              <a:lnTo>
                                <a:pt x="1129" y="267"/>
                              </a:lnTo>
                              <a:lnTo>
                                <a:pt x="1138" y="244"/>
                              </a:lnTo>
                              <a:lnTo>
                                <a:pt x="1145" y="221"/>
                              </a:lnTo>
                              <a:lnTo>
                                <a:pt x="1150" y="198"/>
                              </a:lnTo>
                              <a:lnTo>
                                <a:pt x="1157" y="176"/>
                              </a:lnTo>
                              <a:lnTo>
                                <a:pt x="1129" y="191"/>
                              </a:lnTo>
                              <a:lnTo>
                                <a:pt x="1103" y="201"/>
                              </a:lnTo>
                              <a:lnTo>
                                <a:pt x="1074" y="214"/>
                              </a:lnTo>
                              <a:lnTo>
                                <a:pt x="1046" y="224"/>
                              </a:lnTo>
                              <a:lnTo>
                                <a:pt x="1018" y="235"/>
                              </a:lnTo>
                              <a:lnTo>
                                <a:pt x="991" y="245"/>
                              </a:lnTo>
                              <a:lnTo>
                                <a:pt x="965" y="254"/>
                              </a:lnTo>
                              <a:lnTo>
                                <a:pt x="937" y="261"/>
                              </a:lnTo>
                              <a:lnTo>
                                <a:pt x="908" y="267"/>
                              </a:lnTo>
                              <a:lnTo>
                                <a:pt x="880" y="274"/>
                              </a:lnTo>
                              <a:lnTo>
                                <a:pt x="854" y="277"/>
                              </a:lnTo>
                              <a:lnTo>
                                <a:pt x="827" y="282"/>
                              </a:lnTo>
                              <a:lnTo>
                                <a:pt x="799" y="286"/>
                              </a:lnTo>
                              <a:lnTo>
                                <a:pt x="771" y="288"/>
                              </a:lnTo>
                              <a:lnTo>
                                <a:pt x="743" y="289"/>
                              </a:lnTo>
                              <a:lnTo>
                                <a:pt x="716" y="291"/>
                              </a:lnTo>
                              <a:lnTo>
                                <a:pt x="690" y="291"/>
                              </a:lnTo>
                              <a:lnTo>
                                <a:pt x="663" y="289"/>
                              </a:lnTo>
                              <a:lnTo>
                                <a:pt x="635" y="288"/>
                              </a:lnTo>
                              <a:lnTo>
                                <a:pt x="609" y="286"/>
                              </a:lnTo>
                              <a:lnTo>
                                <a:pt x="580" y="282"/>
                              </a:lnTo>
                              <a:lnTo>
                                <a:pt x="554" y="277"/>
                              </a:lnTo>
                              <a:lnTo>
                                <a:pt x="527" y="274"/>
                              </a:lnTo>
                              <a:lnTo>
                                <a:pt x="501" y="267"/>
                              </a:lnTo>
                              <a:lnTo>
                                <a:pt x="475" y="259"/>
                              </a:lnTo>
                              <a:lnTo>
                                <a:pt x="448" y="252"/>
                              </a:lnTo>
                              <a:lnTo>
                                <a:pt x="346" y="212"/>
                              </a:lnTo>
                              <a:lnTo>
                                <a:pt x="296" y="185"/>
                              </a:lnTo>
                              <a:lnTo>
                                <a:pt x="305" y="222"/>
                              </a:lnTo>
                              <a:lnTo>
                                <a:pt x="316" y="256"/>
                              </a:lnTo>
                              <a:lnTo>
                                <a:pt x="326" y="293"/>
                              </a:lnTo>
                              <a:lnTo>
                                <a:pt x="335" y="328"/>
                              </a:lnTo>
                              <a:lnTo>
                                <a:pt x="319" y="346"/>
                              </a:lnTo>
                              <a:lnTo>
                                <a:pt x="305" y="364"/>
                              </a:lnTo>
                              <a:lnTo>
                                <a:pt x="289" y="383"/>
                              </a:lnTo>
                              <a:lnTo>
                                <a:pt x="155" y="337"/>
                              </a:lnTo>
                              <a:lnTo>
                                <a:pt x="56" y="256"/>
                              </a:lnTo>
                              <a:lnTo>
                                <a:pt x="0" y="192"/>
                              </a:lnTo>
                              <a:lnTo>
                                <a:pt x="18" y="180"/>
                              </a:lnTo>
                              <a:lnTo>
                                <a:pt x="34" y="162"/>
                              </a:lnTo>
                              <a:lnTo>
                                <a:pt x="49" y="146"/>
                              </a:lnTo>
                              <a:lnTo>
                                <a:pt x="67" y="134"/>
                              </a:lnTo>
                              <a:lnTo>
                                <a:pt x="81" y="150"/>
                              </a:lnTo>
                              <a:lnTo>
                                <a:pt x="97" y="168"/>
                              </a:lnTo>
                              <a:lnTo>
                                <a:pt x="115" y="184"/>
                              </a:lnTo>
                              <a:lnTo>
                                <a:pt x="132" y="201"/>
                              </a:lnTo>
                              <a:lnTo>
                                <a:pt x="152" y="215"/>
                              </a:lnTo>
                              <a:lnTo>
                                <a:pt x="171" y="228"/>
                              </a:lnTo>
                              <a:lnTo>
                                <a:pt x="192" y="238"/>
                              </a:lnTo>
                              <a:lnTo>
                                <a:pt x="212" y="247"/>
                              </a:lnTo>
                              <a:lnTo>
                                <a:pt x="153" y="69"/>
                              </a:lnTo>
                              <a:lnTo>
                                <a:pt x="171" y="51"/>
                              </a:lnTo>
                              <a:lnTo>
                                <a:pt x="189" y="35"/>
                              </a:lnTo>
                              <a:lnTo>
                                <a:pt x="206" y="18"/>
                              </a:lnTo>
                              <a:lnTo>
                                <a:pt x="224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37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202680" y="581040"/>
                          <a:ext cx="488160" cy="117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50200" y="592920"/>
                          <a:ext cx="397440" cy="730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fill="none" w="1104" h="203">
                              <a:moveTo>
                                <a:pt x="0" y="9"/>
                              </a:moveTo>
                              <a:lnTo>
                                <a:pt x="102" y="78"/>
                              </a:lnTo>
                              <a:lnTo>
                                <a:pt x="206" y="133"/>
                              </a:lnTo>
                              <a:lnTo>
                                <a:pt x="309" y="171"/>
                              </a:lnTo>
                              <a:lnTo>
                                <a:pt x="446" y="198"/>
                              </a:lnTo>
                              <a:lnTo>
                                <a:pt x="515" y="203"/>
                              </a:lnTo>
                              <a:lnTo>
                                <a:pt x="548" y="203"/>
                              </a:lnTo>
                              <a:lnTo>
                                <a:pt x="688" y="187"/>
                              </a:lnTo>
                              <a:lnTo>
                                <a:pt x="790" y="157"/>
                              </a:lnTo>
                              <a:lnTo>
                                <a:pt x="894" y="118"/>
                              </a:lnTo>
                              <a:lnTo>
                                <a:pt x="1000" y="65"/>
                              </a:lnTo>
                              <a:lnTo>
                                <a:pt x="1033" y="44"/>
                              </a:lnTo>
                              <a:lnTo>
                                <a:pt x="1069" y="23"/>
                              </a:lnTo>
                              <a:lnTo>
                                <a:pt x="1104" y="0"/>
                              </a:lnTo>
                            </a:path>
                          </a:pathLst>
                        </a:custGeom>
                        <a:ln w="720">
                          <a:solidFill>
                            <a:srgbClr val="1f1a17"/>
                          </a:solidFill>
                          <a:round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38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193680" y="633240"/>
                          <a:ext cx="91440" cy="7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39" name="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607680" y="640080"/>
                          <a:ext cx="97200" cy="7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5926320" cy="7192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6462" h="1998">
                              <a:moveTo>
                                <a:pt x="16444" y="0"/>
                              </a:moveTo>
                              <a:lnTo>
                                <a:pt x="2468" y="0"/>
                              </a:lnTo>
                              <a:lnTo>
                                <a:pt x="2452" y="0"/>
                              </a:lnTo>
                              <a:lnTo>
                                <a:pt x="2452" y="0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  <a:lnTo>
                                <a:pt x="0" y="1980"/>
                              </a:lnTo>
                              <a:lnTo>
                                <a:pt x="0" y="1998"/>
                              </a:lnTo>
                              <a:lnTo>
                                <a:pt x="18" y="1998"/>
                              </a:lnTo>
                              <a:lnTo>
                                <a:pt x="2425" y="1998"/>
                              </a:lnTo>
                              <a:lnTo>
                                <a:pt x="2443" y="1998"/>
                              </a:lnTo>
                              <a:lnTo>
                                <a:pt x="2452" y="1998"/>
                              </a:lnTo>
                              <a:lnTo>
                                <a:pt x="16444" y="1998"/>
                              </a:lnTo>
                              <a:lnTo>
                                <a:pt x="16444" y="1980"/>
                              </a:lnTo>
                              <a:lnTo>
                                <a:pt x="2452" y="1980"/>
                              </a:lnTo>
                              <a:lnTo>
                                <a:pt x="2443" y="1980"/>
                              </a:lnTo>
                              <a:lnTo>
                                <a:pt x="2425" y="1980"/>
                              </a:lnTo>
                              <a:lnTo>
                                <a:pt x="18" y="1980"/>
                              </a:lnTo>
                              <a:lnTo>
                                <a:pt x="18" y="18"/>
                              </a:lnTo>
                              <a:lnTo>
                                <a:pt x="2452" y="18"/>
                              </a:lnTo>
                              <a:lnTo>
                                <a:pt x="2452" y="18"/>
                              </a:lnTo>
                              <a:lnTo>
                                <a:pt x="2468" y="18"/>
                              </a:lnTo>
                              <a:lnTo>
                                <a:pt x="16444" y="18"/>
                              </a:lnTo>
                              <a:lnTo>
                                <a:pt x="16444" y="0"/>
                              </a:lnTo>
                              <a:moveTo>
                                <a:pt x="16462" y="0"/>
                              </a:moveTo>
                              <a:lnTo>
                                <a:pt x="16444" y="0"/>
                              </a:lnTo>
                              <a:lnTo>
                                <a:pt x="16444" y="18"/>
                              </a:lnTo>
                              <a:lnTo>
                                <a:pt x="16444" y="1980"/>
                              </a:lnTo>
                              <a:lnTo>
                                <a:pt x="16444" y="1998"/>
                              </a:lnTo>
                              <a:lnTo>
                                <a:pt x="16462" y="1998"/>
                              </a:lnTo>
                              <a:lnTo>
                                <a:pt x="16462" y="1980"/>
                              </a:lnTo>
                              <a:lnTo>
                                <a:pt x="16462" y="18"/>
                              </a:lnTo>
                              <a:lnTo>
                                <a:pt x="1646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9.7pt;margin-top:14.15pt;width:466.6pt;height:56.6pt" coordorigin="1594,283" coordsize="9332,1132">
              <v:shape id="shape_0" coordsize="756,528" path="m378,0l265,11l138,60l55,127l46,139l37,150l0,249l0,277l28,367l37,379l46,390l55,400l64,411l166,481l302,520l378,527l416,525l524,506l644,449l701,400l711,390l718,379l727,367l732,354l738,342l745,330l748,315l752,303l755,291l755,277l755,249l718,150l711,139l701,127l692,116l669,97l558,32l453,5l416,2l378,0e" fillcolor="#da241d" stroked="f" o:allowincell="f" style="position:absolute;left:2079;top:514;width:427;height:297;mso-wrap-style:none;v-text-anchor:middle;mso-position-horizontal-relative:page;mso-position-vertical-relative:page">
                <v:fill o:detectmouseclick="t" type="solid" color2="#25dbe2"/>
                <v:stroke color="#3465a4" joinstyle="round" endcap="flat"/>
                <w10:wrap type="none"/>
              </v:shape>
              <v:shape id="shape_0" coordsize="756,528" path="m378,0l489,11l618,60l701,127l711,139l718,150l727,162l732,173l738,185l745,197l748,210l752,224l755,238l755,249l755,263l755,277l755,291l752,303l748,315l745,330l738,342l732,354l727,367l718,379l711,390l701,400l692,411l669,432l558,495l453,520l378,527l339,525l229,506l109,449l46,390l37,379l28,367l21,354l16,342l0,277l0,263l0,249l2,238l4,224l7,210l12,197l16,185l21,173l28,162l37,150l46,139l55,127l138,60l265,11l339,2l378,0e" stroked="t" o:allowincell="f" style="position:absolute;left:2079;top:514;width:427;height:297;mso-wrap-style:none;v-text-anchor:middle;mso-position-horizontal-relative:page;mso-position-vertical-relative:page">
                <v:fill o:detectmouseclick="t" on="false"/>
                <v:stroke color="#1f1a17" weight="1440" joinstyle="round" endcap="flat"/>
                <w10:wrap type="none"/>
              </v:shape>
              <v:shape id="shape_0" stroked="f" o:allowincell="f" style="position:absolute;left:1993;top:297;width:611;height:262;mso-wrap-style:none;v-text-anchor:middle;mso-position-horizontal-relative:page;mso-position-vertical-relative:page" type="_x0000_t75">
                <v:imagedata r:id="rId10" o:detectmouseclick="t"/>
                <v:stroke color="#3465a4" joinstyle="round" endcap="flat"/>
                <w10:wrap type="none"/>
              </v:shape>
              <v:shape id="shape_0" coordsize="964,346" path="m92,345l134,328l178,308l224,291l272,275l296,268l321,261l346,255l372,250l399,247l425,243l452,241l478,241l506,241l533,245l559,247l584,250l608,255l633,261l658,268l683,275l728,291l773,308l815,326l855,343xm81,319l123,299l169,278l217,259l266,241l291,234l317,227l344,222l370,215l397,213l423,210l452,206l480,206l508,208l536,210l563,213l587,217l614,224l640,229l667,236l690,243l737,259l783,280l827,298l870,317xm69,291l113,269l161,247l208,227l259,210l286,201l312,194l339,187l367,181l395,178l423,174l452,173l482,171l510,173l538,176l566,180l594,183l621,190l647,196l674,204l698,213l748,229l795,248l840,269l882,291xm56,264l102,241l150,217l201,196l252,176l280,169l309,160l337,153l363,148l393,143l423,139l452,139l483,139l511,139l541,141l570,146l600,150l626,157l654,164l681,171l707,181l758,199l806,220l852,243l896,264xm42,236l92,213l139,188l192,164l247,144l275,136l302,127l332,120l362,114l392,109l422,106l453,104l483,104l515,106l545,107l575,111l605,118l633,123l661,130l690,139l718,150l769,171l820,192l866,215l912,238xm30,210l78,183l129,159l155,144l183,134l212,122l240,111l268,102l298,93l328,85l358,79l390,74l422,72l453,69l485,69l519,70l550,74l580,78l612,85l640,92l670,99l698,107l727,118l780,139l832,162l882,187l928,213xm16,181l67,153l120,129l146,114l175,102l203,90l233,79l263,69l293,60l325,53l355,46l388,41l422,37l453,35l487,35l520,37l554,41l587,44l617,51l649,58l679,65l709,76l737,86l794,109l847,134l898,160l945,185xm0,155l51,125l108,97l136,85l164,70l194,58l224,48l256,37l287,26l319,19l353,11l386,7l420,2l455,0l490,0l524,2l559,5l591,11l624,18l656,25l688,33l718,44l748,55l806,79l862,106l914,132l963,160xe" stroked="t" o:allowincell="f" style="position:absolute;left:2023;top:361;width:545;height:195;mso-position-horizontal-relative:page;mso-position-vertical-relative:page">
                <v:stroke color="#1f1a17" weight="1440" joinstyle="round" endcap="flat"/>
                <v:fill o:detectmouseclick="t" on="false"/>
                <w10:wrap type="none"/>
              </v:shape>
              <v:shape id="shape_0" stroked="f" o:allowincell="f" style="position:absolute;left:1992;top:301;width:613;height:198;mso-wrap-style:none;v-text-anchor:middle;mso-position-horizontal-relative:page;mso-position-vertical-relative:page" type="_x0000_t75">
                <v:imagedata r:id="rId11" o:detectmouseclick="t"/>
                <v:stroke color="#3465a4" joinstyle="round" endcap="flat"/>
                <w10:wrap type="none"/>
              </v:shape>
              <v:shape id="shape_0" coordsize="930,1098" path="m929,0l0,0l0,1035l379,1035l391,1037l464,1097l471,1087l571,1035l929,1035l929,0e" fillcolor="#0092dd" stroked="f" o:allowincell="f" style="position:absolute;left:2020;top:554;width:526;height:621;mso-wrap-style:none;v-text-anchor:middle;mso-position-horizontal-relative:page;mso-position-vertical-relative:page">
                <v:fill o:detectmouseclick="t" type="solid" color2="#ff6d22"/>
                <v:stroke color="#3465a4" joinstyle="round" endcap="flat"/>
                <w10:wrap type="none"/>
              </v:shape>
              <v:shape id="shape_0" coordsize="939,1110" path="m938,0l933,0l931,0l931,7l931,1037l575,1037l473,1090l469,1098l462,1086l383,1037l5,1037l5,786l931,786l931,779l5,779l5,716l931,716l931,709l5,709l5,645l931,645l931,638l5,638l5,573l931,573l931,568l5,568l5,504l931,504l931,497l5,497l5,432l931,432l931,427l5,427l5,361l931,361l931,356l5,356l5,291l931,291l931,286l5,286l5,220l931,220l931,213l5,213l5,150l931,150l931,143l5,143l5,7l931,7l931,0l4,0l0,0l0,1044l4,1044l383,1044l395,1046l406,1049l416,1054l427,1060l437,1068l448,1079l457,1091l465,1104l467,1109l471,1104l467,1104l469,1102l471,1104l478,1093l487,1081l575,1044l933,1044l938,1044l938,1037l938,7l938,0e" fillcolor="#1f1a17" stroked="f" o:allowincell="f" style="position:absolute;left:2019;top:552;width:531;height:627;mso-wrap-style:none;v-text-anchor:middle;mso-position-horizontal-relative:page;mso-position-vertical-relative:page">
                <v:fill o:detectmouseclick="t" type="solid" color2="#e0e5e8"/>
                <v:stroke color="#3465a4" joinstyle="round" endcap="flat"/>
                <w10:wrap type="none"/>
              </v:shape>
              <v:shape id="shape_0" coordsize="708,549" path="m444,0l416,0l402,0l386,4l374,9l360,12l344,18l289,44l229,74l197,88l164,102l146,109l130,113l111,118l93,122l48,175l23,201l0,227l9,229l19,233l42,236l53,236l65,238l76,240l83,245l85,250l85,284l86,291l92,294l104,303l115,310l125,319l136,326l152,346l229,418l242,425l250,444l257,460l261,474l264,487l264,499l263,515l257,531l249,548l275,541l303,532l331,525l360,517l397,483l434,450l471,414l508,381l525,349l543,319l559,289l577,257l585,254l592,250l614,213l617,199l665,120l677,109l688,100l698,90l707,78l677,78l617,76l587,76l569,58l554,44l458,0l444,0e" fillcolor="white" stroked="f" o:allowincell="f" style="position:absolute;left:2068;top:617;width:400;height:309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708,549" path="m249,548l275,541l303,532l331,525l360,517l397,483l434,450l471,414l508,381l525,349l543,319l559,289l577,257l614,213l617,199l619,187l621,175l624,162l633,150l644,139l654,130l665,120l677,109l688,100l698,90l707,78l677,78l647,76l617,76l587,76l569,58l474,4l444,0l430,0l416,0l402,0l386,4l374,9l360,12l344,18l289,44l229,74l197,88l164,102l146,109l130,113l111,118l93,122l71,148l48,175l23,201l0,227l9,229l19,233l32,234l42,236l53,236l65,238l76,240l83,245l85,250l85,256l85,263l85,271l85,279l85,284l86,291l92,294l104,303l115,310l125,319l136,326l152,346l229,418l242,425l250,444l257,460l261,474l264,487l264,499l263,515l257,531l249,548e" stroked="t" o:allowincell="f" style="position:absolute;left:2068;top:617;width:400;height:309;mso-wrap-style:none;v-text-anchor:middle;mso-position-horizontal-relative:page;mso-position-vertical-relative:page">
                <v:fill o:detectmouseclick="t" on="false"/>
                <v:stroke color="#1f1a17" weight="1440" joinstyle="round" endcap="flat"/>
                <w10:wrap type="none"/>
              </v:shape>
              <v:rect id="shape_0" fillcolor="#1f1a17" stroked="f" o:allowincell="f" style="position:absolute;left:2020;top:593;width:529;height:3;mso-wrap-style:none;v-text-anchor:middle;mso-position-horizontal-relative:page;mso-position-vertical-relative:page">
                <v:fill o:detectmouseclick="t" type="solid" color2="#e0e5e8"/>
                <v:stroke color="#3465a4" joinstyle="round" endcap="flat"/>
                <w10:wrap type="none"/>
              </v:rect>
              <v:shape id="shape_0" stroked="f" o:allowincell="f" style="position:absolute;left:2171;top:609;width:222;height:309;mso-wrap-style:none;v-text-anchor:middle;mso-position-horizontal-relative:page;mso-position-vertical-relative:page" type="_x0000_t75">
                <v:imagedata r:id="rId12" o:detectmouseclick="t"/>
                <v:stroke color="#3465a4" joinstyle="round" endcap="flat"/>
                <w10:wrap type="none"/>
              </v:shape>
              <v:shape id="shape_0" coordsize="930,401" path="m464,0l358,51l245,86l123,108l0,115l0,337l379,337l402,344l414,347l425,356l436,363l446,374l455,386l464,400l471,390l571,337l929,337l929,132l868,130l838,125l808,122l778,116l748,109l688,95l547,42l518,28l490,14l464,0e" fillcolor="white" stroked="f" o:allowincell="f" style="position:absolute;left:2020;top:948;width:526;height:226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934,140" path="m106,26l106,26xm185,30l180,25l171,32l162,37l153,40l145,40l136,40l118,32l113,30l108,25l106,26l106,26l106,25l106,26l108,25l108,23l95,14l83,7l69,4l56,4l42,4l30,7l16,14l4,23l7,30l19,19l32,14l42,11l56,9l67,11l79,14l94,19l104,28l104,28l104,28l104,30l104,28l102,30l113,37l123,42l134,48l145,49l153,48l164,42l175,37l185,30xm185,28l182,26l185,30l185,28xm284,100l284,99l282,102l284,100xm369,104l365,102l365,100l363,99l363,100l340,125l335,127l328,128l325,130l319,130l314,128l309,127l302,121l291,113l286,104l284,100l281,102l284,99l268,88l254,81l240,76l228,74l213,77l203,83l191,90l180,99l171,106l162,113l153,116l145,116l136,116l127,113l118,106l113,104l111,102l108,99l94,90l81,84l67,79l55,77l41,79l26,84l14,90l0,99l5,104l16,95l28,90l41,84l55,84l67,84l79,90l92,95l104,102l104,102l104,102l104,102l102,104l113,113l123,118l134,121l145,123l153,121l164,118l175,113l185,104l196,93l206,88l215,84l228,83l240,83l252,86l266,93l281,102l281,102l281,102l281,104l281,102l279,104l288,116l298,127l302,130l309,134l314,135l318,137l325,137l330,135l335,134l342,128l349,125l355,120l362,113l369,104xm452,26l448,28l448,30l452,26xm453,25l452,21l450,19l439,11l430,5l422,2l411,0l400,2l390,5l379,11l370,18l363,25l365,26l365,26l365,26l363,25l340,49l335,51l328,53l325,55l319,55l314,53l309,51l305,49l302,46l291,37l288,30l284,25l284,25l284,23l282,21l282,26l282,26l282,26l282,26l282,21l268,12l254,5l240,0l228,0l213,2l203,7l191,14l180,25l185,28l196,18l206,12l215,7l228,7l240,7l252,11l266,18l279,28l288,40l298,51l302,55l309,58l314,60l318,62l325,62l335,58l342,55l349,51l355,44l362,37l367,28l367,28l367,28l367,28l367,28l369,30l370,26l370,26l372,23l383,18l392,11l402,7l411,7l420,7l429,11l438,18l446,25l448,28l453,25xm893,26l891,23l889,25l893,26xm933,79l923,79l916,81l912,83l903,88l896,93l891,99l894,102l893,102l893,102l893,102l891,99l889,99l889,100l880,113l870,123l863,127l857,130l852,132l847,134l842,134l834,132l822,127l815,121l803,107l797,102l794,99l785,91l773,84l762,83l753,81l743,83l734,84l725,91l718,99l709,106l702,111l693,114l684,116l676,114l667,111l656,106l651,102l647,99l632,91l619,86l607,84l595,84l584,84l573,88l563,93l552,99l540,109l526,116l515,121l501,123l490,121l478,116l466,109l457,102l453,99l452,97l450,93l439,86l430,81l422,77l411,76l400,77l390,81l379,86l370,93l367,95l363,99l369,104l370,102l372,99l383,91l392,86l402,84l411,83l420,84l429,86l438,91l446,99l448,102l448,104l462,116l475,123l483,127l496,128l501,128l508,128l522,127l529,123l543,116l556,104l554,102l556,104l556,102l556,104l556,104l556,106l566,99l575,93l586,91l595,90l605,90l617,93l630,97l642,106l642,104l655,113l674,121l684,121l695,121l706,116l714,113l723,104l730,95l737,91l744,88l753,86l762,88l771,91l782,97l790,104l797,113l804,120l812,127l820,132l827,135l834,137l840,139l847,139l854,137l861,137l866,132l871,128l884,116l896,104l894,102l898,102l900,99l907,93l914,88l923,84l933,84l933,79xm933,5l928,4l923,4l916,5l912,7l903,12l896,18l891,23l893,26l893,26l893,26l889,25l880,39l870,48l863,51l857,55l852,56l847,58l842,58l834,56l829,55l822,51l815,46l810,40l803,32l796,26l794,25l794,23l794,25l792,26l792,26l792,26l792,26l792,26l794,23l785,16l773,9l762,7l753,5l743,7l734,9l725,16l718,25l709,30l702,37l693,40l684,40l676,40l667,37l656,30l651,26l647,23l632,16l619,11l607,7l595,7l573,14l552,23l540,33l526,40l515,46l501,48l490,46l478,40l453,25l448,30l462,40l475,48l483,51l489,51l496,53l501,53l508,53l517,51l522,51l529,48l543,40l556,30l566,25l575,19l586,18l595,16l605,16l617,18l630,21l642,30l655,37l665,42l674,46l684,48l695,46l706,42l714,37l723,28l737,16l744,12l753,12l762,12l771,16l782,21l790,30l790,28l797,39l804,46l812,51l827,62l834,62l840,63l847,63l854,62l861,62l866,58l871,53l884,42l894,30l894,28l894,30l894,28l894,28l900,23l907,18l914,12l923,9l928,9l933,11l933,9l933,5xe" fillcolor="#0092dd" stroked="f" o:allowincell="f" style="position:absolute;left:2019;top:1039;width:528;height:77;mso-wrap-style:none;v-text-anchor:middle;mso-position-horizontal-relative:page;mso-position-vertical-relative:page">
                <v:fill o:detectmouseclick="t" type="solid" color2="#ff6d22"/>
                <v:stroke color="#3465a4" joinstyle="round" endcap="flat"/>
                <w10:wrap type="none"/>
              </v:shape>
              <v:shape id="shape_0" stroked="f" o:allowincell="f" style="position:absolute;left:2187;top:996;width:180;height:113;mso-wrap-style:none;v-text-anchor:middle;mso-position-horizontal-relative:page;mso-position-vertical-relative:page" type="_x0000_t75">
                <v:imagedata r:id="rId13" o:detectmouseclick="t"/>
                <v:stroke color="#3465a4" joinstyle="round" endcap="flat"/>
                <w10:wrap type="none"/>
              </v:shape>
              <v:shape id="shape_0" coordsize="939,450" path="m467,444l465,444l467,449l471,444l467,444xm430,389l427,396l437,405l448,416l457,428l465,444l467,442l465,442l467,437l462,425l451,410l441,400l430,389xm467,442l465,444l467,444l467,442xm508,393l494,403l483,414l473,428l467,437l471,442l467,444l471,444l478,432l488,419l499,409l511,400l508,393xm467,442l467,442l467,444l467,442xm467,437l465,442l467,444l471,442l467,437xm575,370l555,373l538,379l522,386l508,393l511,400l525,391l540,386l557,379l575,377l575,370xm383,370l383,377l395,379l406,382l416,389l427,396l430,389l420,382l407,377l395,373l383,370xm4,127l0,127l0,377l4,377l4,370l5,370l5,132l4,132l4,127xm5,370l4,370l4,377l383,377l383,373l5,373l5,370xm931,370l575,370l575,377l933,377l933,373l931,373l931,370xm938,370l933,370l933,377l938,377l938,370xm383,370l5,370l5,373l383,373l383,370xm931,152l931,373l933,373l933,370l938,370l938,152l933,152l931,152xm934,146l933,150l931,150l931,152l933,152l934,146xm938,146l934,146l933,152l938,152l938,146xm693,106l691,111l779,134l811,139l841,144l903,150l931,152l931,150l933,150l934,146l903,144l841,139l811,134l781,129l693,106xm249,95l219,102l189,107l127,118l67,123l4,127l4,132l5,132l5,129l67,129l129,123l189,115l220,107l249,100l249,95xm5,132l4,132l5,132xm67,129l5,129l5,132l67,129xm469,0l467,2l469,5l467,5l492,21l548,53l577,65l603,78l633,90l691,111l691,107l691,107l693,106l635,85l578,60l524,32l495,16l469,0xm693,106l691,107l691,107l693,106xm465,0l413,32l388,44l361,56l305,78l275,86l249,95l249,100l279,93l307,85l335,74l390,49l443,21l467,5l465,5l467,2l465,0xm467,2l465,5l467,5l469,5l467,2xm469,0l467,0l465,0l467,2l469,0xe" fillcolor="#1f1a17" stroked="f" o:allowincell="f" style="position:absolute;left:2019;top:925;width:531;height:253;mso-wrap-style:none;v-text-anchor:middle;mso-position-horizontal-relative:page;mso-position-vertical-relative:page">
                <v:fill o:detectmouseclick="t" type="solid" color2="#e0e5e8"/>
                <v:stroke color="#3465a4" joinstyle="round" endcap="flat"/>
                <w10:wrap type="none"/>
              </v:shape>
              <v:shape id="shape_0" coordsize="543,1389" path="m240,0l224,25l214,46l203,69l198,92l191,115l189,139l189,166l192,196l184,194l138,131l127,113l122,106l115,101l106,93l95,88l109,153l120,219l127,280l134,340l136,402l136,462l134,524l127,587l118,570l106,554l65,504l58,504l28,561l23,598l21,633l16,672l12,707l7,746l5,783l0,818l23,778l46,735l69,693l94,653l106,670l120,686l134,705l148,723l147,737l147,750l145,762l145,774l132,762l120,751l97,728l97,855l83,848l72,845l64,841l55,840l48,840l30,859l30,877l32,898l37,921l51,975l71,1035l79,1065l88,1097l95,1127l101,1155l101,1235l115,1213l127,1190l143,1169l155,1148l148,1090l145,1049l145,1034l155,1000l161,1002l231,1097l272,1164l293,1199l362,1291l496,1363l542,1388l508,1342l443,1254l411,1208l380,1164l348,1120l318,1076l290,1032l282,1009l275,984l272,961l268,914l270,891l274,868l275,843l288,859l298,873l309,889l320,903l318,931l316,954l316,989l318,1004l320,1014l325,1023l327,1032l335,1042l346,1053l351,1056l353,1062l358,1067l362,1076l353,889l351,859l350,827l346,813l344,801l339,788l335,776l330,765l323,755l318,746l224,691l222,654l221,621l219,584l215,547l230,536l240,526l252,513l265,503l277,541l304,614l318,653l330,688l343,725l355,762l369,799l369,765l369,698l355,556l312,446l274,402l291,370l337,252l374,101l385,39l371,51l360,62l348,76l335,88l327,101l267,213l245,287l242,252l238,143l238,71l240,0e" fillcolor="#009240" stroked="f" o:allowincell="f" style="position:absolute;left:1813;top:456;width:306;height:786;mso-wrap-style:none;v-text-anchor:middle;mso-position-horizontal-relative:page;mso-position-vertical-relative:page">
                <v:fill o:detectmouseclick="t" type="solid" color2="#ff6dbf"/>
                <v:stroke color="#3465a4" joinstyle="round" endcap="flat"/>
                <w10:wrap type="none"/>
              </v:shape>
              <v:shape id="shape_0" coordsize="543,1389" path="m542,1388l508,1342l475,1298l443,1254l411,1208l380,1164l348,1120l318,1076l290,1032l282,1009l275,984l272,961l270,937l268,914l270,891l274,868l275,843l288,859l298,873l309,889l320,903l318,931l316,954l316,974l316,989l318,1004l320,1014l325,1023l327,1032l335,1042l346,1053l351,1056l353,1062l358,1067l362,1076l360,1044l358,1012l357,982l355,951l353,921l353,889l339,788l335,776l330,765l323,755l318,746l261,704l249,698l238,695l224,691l222,654l221,621l219,584l215,547l230,536l240,526l252,513l265,503l277,541l291,577l304,614l318,653l330,688l343,725l355,762l369,799l369,765l369,732l369,698l369,668l367,638l364,608l360,582l355,556l312,446l274,402l291,370l337,252l374,101l385,39l371,51l360,62l348,76l335,88l327,101l267,213l245,287l242,252l240,215l240,180l238,143l238,108l238,71l240,35l240,0l224,25l214,46l203,69l198,92l191,115l189,139l189,166l192,196l184,194l147,146l138,131l95,88l109,153l120,219l127,280l134,340l136,402l136,462l134,524l127,587l118,570l106,554l65,504l58,504l28,561l23,598l21,633l16,672l12,707l7,746l5,783l0,818l23,778l46,735l69,693l94,653l106,670l120,686l134,705l148,723l147,737l147,750l145,762l145,774l132,762l120,751l109,739l97,728l97,760l97,792l97,824l97,855l83,848l72,845l64,841l55,840l48,840l30,859l30,869l30,877l32,898l37,921l51,975l71,1035l79,1065l88,1097l95,1127l101,1155l101,1175l101,1196l101,1215l101,1235l115,1213l127,1190l143,1169l155,1148l148,1090l145,1049l145,1034l155,1000l161,1002l231,1097l272,1164l293,1199l362,1291l450,1339l496,1363l542,1388e" stroked="t" o:allowincell="f" style="position:absolute;left:1813;top:456;width:306;height:786;mso-wrap-style:none;v-text-anchor:middle;mso-position-horizontal-relative:page;mso-position-vertical-relative:page">
                <v:fill o:detectmouseclick="t" on="false"/>
                <v:stroke color="#1f1a17" weight="1440" joinstyle="round" endcap="flat"/>
                <w10:wrap type="none"/>
              </v:shape>
              <v:shape id="shape_0" stroked="f" o:allowincell="f" style="position:absolute;left:1830;top:492;width:196;height:608;mso-wrap-style:none;v-text-anchor:middle;mso-position-horizontal-relative:page;mso-position-vertical-relative:page" type="_x0000_t75">
                <v:imagedata r:id="rId14" o:detectmouseclick="t"/>
                <v:stroke color="#3465a4" joinstyle="round" endcap="flat"/>
                <w10:wrap type="none"/>
              </v:shape>
              <v:shape id="shape_0" coordsize="558,1387" path="m309,0l312,71l312,141l310,178l310,215l307,250l307,286l294,250l250,146l175,49l160,39l171,99l196,205l242,332l277,402l261,414l205,506l178,637l176,698l176,764l178,799l190,760l203,725l219,688l231,651l245,614l257,575l284,503l298,513l309,524l323,534l333,547l332,619l328,654l326,691l312,695l300,697l287,702l277,707l265,714l208,787l203,799l198,825l192,951l190,981l187,1074l189,1067l192,1062l196,1055l201,1051l212,1042l220,1030l233,972l231,952l229,929l227,901l238,887l249,871l261,857l273,843l277,866l280,891l280,937l277,959l273,984l266,1007l261,1030l229,1074l199,1118l168,1164l134,1208l101,1252l67,1298l0,1386l46,1362l92,1339l139,1314l187,1291l208,1263l231,1231l256,1198l279,1162l321,1095l358,1041l374,1019l386,1005l393,1002l397,1000l402,1002l404,1005l407,1011l409,1019l409,1048l404,1090l397,1146l411,1169l427,1190l439,1213l455,1235l455,1153l460,1127l467,1095l476,1065l487,1034l506,974l520,921l525,896l529,877l529,868l508,838l501,838l494,840l483,843l471,847l458,855l458,727l446,737l434,750l421,762l409,774l409,760l404,723l462,651l510,735l534,776l557,818l545,707l541,670l533,596l529,559l524,522l518,515l511,510l506,504l497,503l490,504l448,554l437,570l427,586l420,524l418,462l418,402l427,279l446,152l458,88l448,92l397,162l388,176l377,189l360,196l361,166l361,139l324,23l309,0e" fillcolor="#009240" stroked="f" o:allowincell="f" style="position:absolute;left:2451;top:463;width:315;height:784;mso-wrap-style:none;v-text-anchor:middle;mso-position-horizontal-relative:page;mso-position-vertical-relative:page">
                <v:fill o:detectmouseclick="t" type="solid" color2="#ff6dbf"/>
                <v:stroke color="#3465a4" joinstyle="round" endcap="flat"/>
                <w10:wrap type="none"/>
              </v:shape>
              <v:shape id="shape_0" coordsize="558,1387" path="m0,1386l34,1342l67,1298l101,1252l134,1208l168,1164l199,1118l229,1074l261,1030l266,1007l273,984l277,959l280,937l280,912l280,891l277,866l273,843l261,857l249,871l238,887l227,901l229,929l231,952l233,972l231,988l201,1051l196,1055l192,1062l189,1067l187,1074l187,1042l189,1012l190,981l192,951l194,919l196,889l196,857l198,825l201,813l203,799l208,787l212,774l277,707l287,702l300,697l312,695l326,691l328,654l332,619l333,582l333,547l323,534l309,524l298,513l284,503l272,540l257,575l245,614l231,651l219,688l203,725l190,760l178,799l176,764l176,730l176,698l178,667l178,637l182,608l213,485l277,402l259,369l210,250l171,99l160,39l175,49l250,146l294,250l307,286l307,250l310,215l310,178l312,141l312,108l312,71l310,34l309,0l324,23l339,44l349,67l356,90l360,115l361,139l361,166l360,196l367,192l414,131l427,113l432,106l439,99l448,92l458,88l446,152l434,217l427,279l420,340l418,402l418,462l420,524l427,586l437,570l448,554l497,503l506,504l533,596l538,633l541,670l545,707l548,744l554,781l557,818l534,776l510,735l487,693l462,651l448,668l434,686l420,705l404,723l406,735l407,750l409,760l409,774l421,762l434,750l446,737l458,727l458,758l458,790l458,824l458,855l471,847l483,843l494,840l501,838l508,838l529,868l529,877l487,1034l476,1065l467,1095l460,1127l455,1153l455,1175l455,1194l455,1215l455,1235l439,1213l427,1190l411,1169l397,1146l404,1090l409,1048l409,1032l409,1019l407,1011l404,1005l402,1002l397,1000l393,1002l321,1095l279,1162l256,1198l231,1231l208,1263l187,1291l139,1314l92,1339l46,1362l0,1386e" stroked="t" o:allowincell="f" style="position:absolute;left:2451;top:463;width:315;height:784;mso-wrap-style:none;v-text-anchor:middle;mso-position-horizontal-relative:page;mso-position-vertical-relative:page">
                <v:fill o:detectmouseclick="t" on="false"/>
                <v:stroke color="#1f1a17" weight="1440" joinstyle="round" endcap="flat"/>
                <w10:wrap type="none"/>
              </v:shape>
              <v:shape id="shape_0" stroked="f" o:allowincell="f" style="position:absolute;left:2546;top:498;width:203;height:608;mso-wrap-style:none;v-text-anchor:middle;mso-position-horizontal-relative:page;mso-position-vertical-relative:page" type="_x0000_t75">
                <v:imagedata r:id="rId15" o:detectmouseclick="t"/>
                <v:stroke color="#3465a4" joinstyle="round" endcap="flat"/>
                <w10:wrap type="none"/>
              </v:shape>
              <v:shape id="shape_0" coordsize="1444,414" path="m1215,0l1122,60l968,132l938,145l815,175l723,182l692,182l568,169l445,129l318,65l224,0l206,18l153,69l212,247l192,238l97,168l67,134l49,146l34,162l18,180l0,192l88,286l194,360l273,399l289,383l305,364l319,346l335,328l326,293l316,256l305,222l296,185l321,199l346,212l448,252l554,277l580,282l609,286l635,288l690,291l716,291l771,288l827,282l854,277l880,274l991,245l1103,201l1157,176l1150,198l1145,221l1138,244l1129,267l1120,288l1113,311l1104,332l1101,353l1118,369l1134,385l1152,397l1170,413l1191,406l1210,397l1230,387l1251,378l1268,367l1286,355l1304,344l1321,332l1339,319l1371,291l1385,277l1415,245l1443,212l1408,180l1390,166l1374,150l1339,185l1311,212l1295,222l1277,235l1254,247l1226,259l1238,235l1247,210l1254,189l1260,166l1272,124l1281,99l1293,71l1272,55l1215,0e" fillcolor="#da241d" stroked="f" o:allowincell="f" style="position:absolute;left:1887;top:1168;width:817;height:233;mso-wrap-style:none;v-text-anchor:middle;mso-position-horizontal-relative:page;mso-position-vertical-relative:page">
                <v:fill o:detectmouseclick="t" type="solid" color2="#25dbe2"/>
                <v:stroke color="#3465a4" joinstyle="round" endcap="flat"/>
                <w10:wrap type="none"/>
              </v:shape>
              <v:shape id="shape_0" coordsize="1444,414" path="m224,0l318,65l413,115l536,161l600,173l630,178l662,180l692,182l723,182l845,169l968,132l1000,120l1030,108l1062,92l1092,76l1122,60l1154,41l1184,21l1215,0l1235,18l1252,37l1272,55l1293,71l1281,99l1272,124l1267,145l1260,166l1254,189l1247,210l1238,235l1226,259l1254,247l1374,150l1390,166l1408,180l1425,196l1443,212l1371,291l1321,332l1304,344l1286,355l1268,367l1251,378l1230,387l1210,397l1191,406l1170,413l1152,397l1134,385l1118,369l1101,353l1104,332l1113,311l1120,288l1129,267l1138,244l1145,221l1150,198l1157,176l1129,191l1103,201l1074,214l1046,224l1018,235l991,245l965,254l937,261l908,267l880,274l854,277l827,282l799,286l771,288l743,289l716,291l690,291l663,289l635,288l609,286l580,282l554,277l527,274l501,267l475,259l448,252l346,212l296,185l305,222l316,256l326,293l335,328l319,346l305,364l289,383l155,337l56,256l0,192l18,180l34,162l49,146l67,134l81,150l97,168l115,184l132,201l152,215l171,228l192,238l212,247l153,69l171,51l189,35l206,18l224,0e" stroked="t" o:allowincell="f" style="position:absolute;left:1887;top:1168;width:817;height:233;mso-wrap-style:none;v-text-anchor:middle;mso-position-horizontal-relative:page;mso-position-vertical-relative:page">
                <v:fill o:detectmouseclick="t" on="false"/>
                <v:stroke color="#1f1a17" weight="1440" joinstyle="round" endcap="flat"/>
                <w10:wrap type="none"/>
              </v:shape>
              <v:shape id="shape_0" stroked="f" o:allowincell="f" style="position:absolute;left:1913;top:1198;width:768;height:183;mso-wrap-style:none;v-text-anchor:middle;mso-position-horizontal-relative:page;mso-position-vertical-relative:page" type="_x0000_t75">
                <v:imagedata r:id="rId16" o:detectmouseclick="t"/>
                <v:stroke color="#3465a4" joinstyle="round" endcap="flat"/>
                <w10:wrap type="none"/>
              </v:shape>
              <v:shape id="shape_0" coordsize="1105,204" path="m0,9l102,78l206,133l309,171l446,198l515,203l548,203l688,187l790,157l894,118l1000,65l1033,44l1069,23l1104,0e" stroked="t" o:allowincell="f" style="position:absolute;left:1988;top:1217;width:625;height:114;mso-position-horizontal-relative:page;mso-position-vertical-relative:page">
                <v:stroke color="#1f1a17" weight="720" joinstyle="round" endcap="flat"/>
                <v:fill o:detectmouseclick="t" on="false"/>
                <w10:wrap type="none"/>
              </v:shape>
              <v:shape id="shape_0" stroked="f" o:allowincell="f" style="position:absolute;left:1899;top:1280;width:143;height:112;mso-wrap-style:none;v-text-anchor:middle;mso-position-horizontal-relative:page;mso-position-vertical-relative:page" type="_x0000_t75">
                <v:imagedata r:id="rId17" o:detectmouseclick="t"/>
                <v:stroke color="#3465a4" joinstyle="round" endcap="flat"/>
                <w10:wrap type="none"/>
              </v:shape>
              <v:shape id="shape_0" stroked="f" o:allowincell="f" style="position:absolute;left:2551;top:1291;width:152;height:112;mso-wrap-style:none;v-text-anchor:middle;mso-position-horizontal-relative:page;mso-position-vertical-relative:page" type="_x0000_t75">
                <v:imagedata r:id="rId18" o:detectmouseclick="t"/>
                <v:stroke color="#3465a4" joinstyle="round" endcap="flat"/>
                <w10:wrap type="none"/>
              </v:shape>
              <v:shape id="shape_0" coordsize="16463,1999" path="m16444,0l2468,0l2452,0l2452,0l18,0l0,0l0,18l0,1980l0,1998l18,1998l2425,1998l2443,1998l2452,1998l16444,1998l16444,1980l2452,1980l2443,1980l2425,1980l18,1980l18,18l2452,18l2452,18l2468,18l16444,18l16444,0xm16462,0l16444,0l16444,18l16444,1980l16444,1998l16462,1998l16462,1980l16462,18l16462,0xe" fillcolor="black" stroked="f" o:allowincell="f" style="position:absolute;left:1594;top:283;width:9332;height:113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9">
              <wp:simplePos x="0" y="0"/>
              <wp:positionH relativeFrom="page">
                <wp:posOffset>1979295</wp:posOffset>
              </wp:positionH>
              <wp:positionV relativeFrom="page">
                <wp:posOffset>180340</wp:posOffset>
              </wp:positionV>
              <wp:extent cx="4869180" cy="643890"/>
              <wp:effectExtent l="0" t="0" r="0" b="0"/>
              <wp:wrapNone/>
              <wp:docPr id="2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69180" cy="643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7" w:after="0"/>
                            <w:ind w:left="13" w:right="15" w:hanging="0"/>
                            <w:jc w:val="center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PREFEITURA</w:t>
                          </w:r>
                          <w:r>
                            <w:rPr>
                              <w:b/>
                              <w:spacing w:val="-4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30"/>
                            </w:rPr>
                            <w:t>MUNICIPAL</w:t>
                          </w:r>
                          <w:r>
                            <w:rPr>
                              <w:b/>
                              <w:spacing w:val="-1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30"/>
                            </w:rPr>
                            <w:t>DE</w:t>
                          </w:r>
                          <w:r>
                            <w:rPr>
                              <w:b/>
                              <w:spacing w:val="-2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30"/>
                            </w:rPr>
                            <w:t>CORAÇÃO</w:t>
                          </w:r>
                          <w:r>
                            <w:rPr>
                              <w:b/>
                              <w:spacing w:val="-3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30"/>
                            </w:rPr>
                            <w:t>DE</w:t>
                          </w:r>
                          <w:r>
                            <w:rPr>
                              <w:b/>
                              <w:spacing w:val="-2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30"/>
                            </w:rPr>
                            <w:t>JESUS</w:t>
                          </w:r>
                        </w:p>
                        <w:p>
                          <w:pPr>
                            <w:pStyle w:val="TextBody"/>
                            <w:spacing w:before="155" w:after="0"/>
                            <w:ind w:left="14" w:right="15" w:hanging="0"/>
                            <w:jc w:val="center"/>
                            <w:rPr/>
                          </w:pPr>
                          <w:r>
                            <w:rPr/>
                            <w:t>ESTADO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MINA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15" w:right="15" w:hanging="0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Praça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Dr.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Samuel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Barreto,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s/nº</w:t>
                          </w:r>
                          <w:r>
                            <w:rPr>
                              <w:spacing w:val="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-</w:t>
                          </w:r>
                          <w:r>
                            <w:rPr>
                              <w:spacing w:val="-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Centro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– CEP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39340-000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–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Coração de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Jesus/MG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– Tel.: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(38)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3228-22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83.4pt;height:50.7pt;mso-wrap-distance-left:9pt;mso-wrap-distance-right:9pt;mso-wrap-distance-top:0pt;mso-wrap-distance-bottom:0pt;margin-top:14.2pt;mso-position-vertical-relative:page;margin-left:155.85pt;mso-position-horizontal-relative:page">
              <v:textbox inset="0in,0in,0in,0in">
                <w:txbxContent>
                  <w:p>
                    <w:pPr>
                      <w:pStyle w:val="FrameContents"/>
                      <w:spacing w:before="7" w:after="0"/>
                      <w:ind w:left="13" w:right="15" w:hanging="0"/>
                      <w:jc w:val="center"/>
                      <w:rPr>
                        <w:b/>
                        <w:b/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PREFEITURA</w:t>
                    </w:r>
                    <w:r>
                      <w:rPr>
                        <w:b/>
                        <w:spacing w:val="-4"/>
                        <w:sz w:val="30"/>
                      </w:rPr>
                      <w:t xml:space="preserve"> </w:t>
                    </w:r>
                    <w:r>
                      <w:rPr>
                        <w:b/>
                        <w:sz w:val="30"/>
                      </w:rPr>
                      <w:t>MUNICIPAL</w:t>
                    </w:r>
                    <w:r>
                      <w:rPr>
                        <w:b/>
                        <w:spacing w:val="-1"/>
                        <w:sz w:val="30"/>
                      </w:rPr>
                      <w:t xml:space="preserve"> </w:t>
                    </w:r>
                    <w:r>
                      <w:rPr>
                        <w:b/>
                        <w:sz w:val="30"/>
                      </w:rPr>
                      <w:t>DE</w:t>
                    </w:r>
                    <w:r>
                      <w:rPr>
                        <w:b/>
                        <w:spacing w:val="-2"/>
                        <w:sz w:val="30"/>
                      </w:rPr>
                      <w:t xml:space="preserve"> </w:t>
                    </w:r>
                    <w:r>
                      <w:rPr>
                        <w:b/>
                        <w:sz w:val="30"/>
                      </w:rPr>
                      <w:t>CORAÇÃO</w:t>
                    </w:r>
                    <w:r>
                      <w:rPr>
                        <w:b/>
                        <w:spacing w:val="-3"/>
                        <w:sz w:val="30"/>
                      </w:rPr>
                      <w:t xml:space="preserve"> </w:t>
                    </w:r>
                    <w:r>
                      <w:rPr>
                        <w:b/>
                        <w:sz w:val="30"/>
                      </w:rPr>
                      <w:t>DE</w:t>
                    </w:r>
                    <w:r>
                      <w:rPr>
                        <w:b/>
                        <w:spacing w:val="-2"/>
                        <w:sz w:val="30"/>
                      </w:rPr>
                      <w:t xml:space="preserve"> </w:t>
                    </w:r>
                    <w:r>
                      <w:rPr>
                        <w:b/>
                        <w:sz w:val="30"/>
                      </w:rPr>
                      <w:t>JESUS</w:t>
                    </w:r>
                  </w:p>
                  <w:p>
                    <w:pPr>
                      <w:pStyle w:val="TextBody"/>
                      <w:spacing w:before="155" w:after="0"/>
                      <w:ind w:left="14" w:right="15" w:hanging="0"/>
                      <w:jc w:val="center"/>
                      <w:rPr/>
                    </w:pPr>
                    <w:r>
                      <w:rPr/>
                      <w:t>ESTADO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MINA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GERAIS</w:t>
                    </w:r>
                  </w:p>
                  <w:p>
                    <w:pPr>
                      <w:pStyle w:val="FrameContents"/>
                      <w:spacing w:before="3" w:after="0"/>
                      <w:ind w:left="15" w:right="15" w:hanging="0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Praça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Dr.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Samuel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Barreto,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s/nº</w:t>
                    </w:r>
                    <w:r>
                      <w:rPr>
                        <w:spacing w:val="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-</w:t>
                    </w:r>
                    <w:r>
                      <w:rPr>
                        <w:spacing w:val="-6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Centro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– CEP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39340-000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–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Coração de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Jesus/MG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– Tel.: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(38)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3228-22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300" distR="114300" simplePos="0" locked="0" layoutInCell="0" allowOverlap="1" relativeHeight="42">
              <wp:simplePos x="0" y="0"/>
              <wp:positionH relativeFrom="page">
                <wp:posOffset>1012190</wp:posOffset>
              </wp:positionH>
              <wp:positionV relativeFrom="page">
                <wp:posOffset>179705</wp:posOffset>
              </wp:positionV>
              <wp:extent cx="5926455" cy="719455"/>
              <wp:effectExtent l="0" t="635" r="0" b="0"/>
              <wp:wrapNone/>
              <wp:docPr id="3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26320" cy="719280"/>
                        <a:chOff x="0" y="0"/>
                        <a:chExt cx="5926320" cy="719280"/>
                      </a:xfrm>
                    </wpg:grpSpPr>
                    <wps:wsp>
                      <wps:cNvSpPr/>
                      <wps:spPr>
                        <a:xfrm>
                          <a:off x="307800" y="146520"/>
                          <a:ext cx="271800" cy="1893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755" h="526">
                              <a:moveTo>
                                <a:pt x="377" y="0"/>
                              </a:moveTo>
                              <a:lnTo>
                                <a:pt x="264" y="11"/>
                              </a:lnTo>
                              <a:lnTo>
                                <a:pt x="137" y="60"/>
                              </a:lnTo>
                              <a:lnTo>
                                <a:pt x="54" y="127"/>
                              </a:lnTo>
                              <a:lnTo>
                                <a:pt x="45" y="139"/>
                              </a:lnTo>
                              <a:lnTo>
                                <a:pt x="36" y="150"/>
                              </a:lnTo>
                              <a:lnTo>
                                <a:pt x="-1" y="249"/>
                              </a:lnTo>
                              <a:lnTo>
                                <a:pt x="-1" y="277"/>
                              </a:lnTo>
                              <a:lnTo>
                                <a:pt x="27" y="367"/>
                              </a:lnTo>
                              <a:lnTo>
                                <a:pt x="36" y="379"/>
                              </a:lnTo>
                              <a:lnTo>
                                <a:pt x="45" y="390"/>
                              </a:lnTo>
                              <a:lnTo>
                                <a:pt x="54" y="400"/>
                              </a:lnTo>
                              <a:lnTo>
                                <a:pt x="63" y="411"/>
                              </a:lnTo>
                              <a:lnTo>
                                <a:pt x="165" y="481"/>
                              </a:lnTo>
                              <a:lnTo>
                                <a:pt x="301" y="520"/>
                              </a:lnTo>
                              <a:lnTo>
                                <a:pt x="377" y="527"/>
                              </a:lnTo>
                              <a:lnTo>
                                <a:pt x="415" y="525"/>
                              </a:lnTo>
                              <a:lnTo>
                                <a:pt x="523" y="506"/>
                              </a:lnTo>
                              <a:lnTo>
                                <a:pt x="643" y="449"/>
                              </a:lnTo>
                              <a:lnTo>
                                <a:pt x="700" y="400"/>
                              </a:lnTo>
                              <a:lnTo>
                                <a:pt x="710" y="390"/>
                              </a:lnTo>
                              <a:lnTo>
                                <a:pt x="717" y="379"/>
                              </a:lnTo>
                              <a:lnTo>
                                <a:pt x="726" y="367"/>
                              </a:lnTo>
                              <a:lnTo>
                                <a:pt x="731" y="354"/>
                              </a:lnTo>
                              <a:lnTo>
                                <a:pt x="737" y="342"/>
                              </a:lnTo>
                              <a:lnTo>
                                <a:pt x="744" y="330"/>
                              </a:lnTo>
                              <a:lnTo>
                                <a:pt x="747" y="315"/>
                              </a:lnTo>
                              <a:lnTo>
                                <a:pt x="751" y="303"/>
                              </a:lnTo>
                              <a:lnTo>
                                <a:pt x="754" y="291"/>
                              </a:lnTo>
                              <a:lnTo>
                                <a:pt x="754" y="277"/>
                              </a:lnTo>
                              <a:lnTo>
                                <a:pt x="754" y="249"/>
                              </a:lnTo>
                              <a:lnTo>
                                <a:pt x="717" y="150"/>
                              </a:lnTo>
                              <a:lnTo>
                                <a:pt x="710" y="139"/>
                              </a:lnTo>
                              <a:lnTo>
                                <a:pt x="700" y="127"/>
                              </a:lnTo>
                              <a:lnTo>
                                <a:pt x="691" y="116"/>
                              </a:lnTo>
                              <a:lnTo>
                                <a:pt x="668" y="97"/>
                              </a:lnTo>
                              <a:lnTo>
                                <a:pt x="557" y="32"/>
                              </a:lnTo>
                              <a:lnTo>
                                <a:pt x="452" y="5"/>
                              </a:lnTo>
                              <a:lnTo>
                                <a:pt x="415" y="2"/>
                              </a:lnTo>
                              <a:lnTo>
                                <a:pt x="37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241d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07800" y="146520"/>
                          <a:ext cx="271800" cy="1893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755" h="526">
                              <a:moveTo>
                                <a:pt x="377" y="0"/>
                              </a:moveTo>
                              <a:lnTo>
                                <a:pt x="488" y="11"/>
                              </a:lnTo>
                              <a:lnTo>
                                <a:pt x="617" y="60"/>
                              </a:lnTo>
                              <a:lnTo>
                                <a:pt x="700" y="127"/>
                              </a:lnTo>
                              <a:lnTo>
                                <a:pt x="710" y="139"/>
                              </a:lnTo>
                              <a:lnTo>
                                <a:pt x="717" y="150"/>
                              </a:lnTo>
                              <a:lnTo>
                                <a:pt x="726" y="162"/>
                              </a:lnTo>
                              <a:lnTo>
                                <a:pt x="731" y="173"/>
                              </a:lnTo>
                              <a:lnTo>
                                <a:pt x="737" y="185"/>
                              </a:lnTo>
                              <a:lnTo>
                                <a:pt x="744" y="197"/>
                              </a:lnTo>
                              <a:lnTo>
                                <a:pt x="747" y="210"/>
                              </a:lnTo>
                              <a:lnTo>
                                <a:pt x="751" y="224"/>
                              </a:lnTo>
                              <a:lnTo>
                                <a:pt x="754" y="238"/>
                              </a:lnTo>
                              <a:lnTo>
                                <a:pt x="754" y="249"/>
                              </a:lnTo>
                              <a:lnTo>
                                <a:pt x="754" y="263"/>
                              </a:lnTo>
                              <a:lnTo>
                                <a:pt x="754" y="277"/>
                              </a:lnTo>
                              <a:lnTo>
                                <a:pt x="754" y="291"/>
                              </a:lnTo>
                              <a:lnTo>
                                <a:pt x="751" y="303"/>
                              </a:lnTo>
                              <a:lnTo>
                                <a:pt x="747" y="315"/>
                              </a:lnTo>
                              <a:lnTo>
                                <a:pt x="744" y="330"/>
                              </a:lnTo>
                              <a:lnTo>
                                <a:pt x="737" y="342"/>
                              </a:lnTo>
                              <a:lnTo>
                                <a:pt x="731" y="354"/>
                              </a:lnTo>
                              <a:lnTo>
                                <a:pt x="726" y="367"/>
                              </a:lnTo>
                              <a:lnTo>
                                <a:pt x="717" y="379"/>
                              </a:lnTo>
                              <a:lnTo>
                                <a:pt x="710" y="390"/>
                              </a:lnTo>
                              <a:lnTo>
                                <a:pt x="700" y="400"/>
                              </a:lnTo>
                              <a:lnTo>
                                <a:pt x="691" y="411"/>
                              </a:lnTo>
                              <a:lnTo>
                                <a:pt x="668" y="432"/>
                              </a:lnTo>
                              <a:lnTo>
                                <a:pt x="557" y="495"/>
                              </a:lnTo>
                              <a:lnTo>
                                <a:pt x="452" y="520"/>
                              </a:lnTo>
                              <a:lnTo>
                                <a:pt x="377" y="527"/>
                              </a:lnTo>
                              <a:lnTo>
                                <a:pt x="338" y="525"/>
                              </a:lnTo>
                              <a:lnTo>
                                <a:pt x="228" y="506"/>
                              </a:lnTo>
                              <a:lnTo>
                                <a:pt x="108" y="449"/>
                              </a:lnTo>
                              <a:lnTo>
                                <a:pt x="45" y="390"/>
                              </a:lnTo>
                              <a:lnTo>
                                <a:pt x="36" y="379"/>
                              </a:lnTo>
                              <a:lnTo>
                                <a:pt x="27" y="367"/>
                              </a:lnTo>
                              <a:lnTo>
                                <a:pt x="20" y="354"/>
                              </a:lnTo>
                              <a:lnTo>
                                <a:pt x="15" y="342"/>
                              </a:lnTo>
                              <a:lnTo>
                                <a:pt x="-1" y="277"/>
                              </a:lnTo>
                              <a:lnTo>
                                <a:pt x="-1" y="263"/>
                              </a:lnTo>
                              <a:lnTo>
                                <a:pt x="-1" y="249"/>
                              </a:lnTo>
                              <a:lnTo>
                                <a:pt x="1" y="238"/>
                              </a:lnTo>
                              <a:lnTo>
                                <a:pt x="3" y="224"/>
                              </a:lnTo>
                              <a:lnTo>
                                <a:pt x="6" y="210"/>
                              </a:lnTo>
                              <a:lnTo>
                                <a:pt x="11" y="197"/>
                              </a:lnTo>
                              <a:lnTo>
                                <a:pt x="15" y="185"/>
                              </a:lnTo>
                              <a:lnTo>
                                <a:pt x="20" y="173"/>
                              </a:lnTo>
                              <a:lnTo>
                                <a:pt x="27" y="162"/>
                              </a:lnTo>
                              <a:lnTo>
                                <a:pt x="36" y="150"/>
                              </a:lnTo>
                              <a:lnTo>
                                <a:pt x="45" y="139"/>
                              </a:lnTo>
                              <a:lnTo>
                                <a:pt x="54" y="127"/>
                              </a:lnTo>
                              <a:lnTo>
                                <a:pt x="137" y="60"/>
                              </a:lnTo>
                              <a:lnTo>
                                <a:pt x="264" y="11"/>
                              </a:lnTo>
                              <a:lnTo>
                                <a:pt x="338" y="2"/>
                              </a:lnTo>
                              <a:lnTo>
                                <a:pt x="377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4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53440" y="9000"/>
                          <a:ext cx="388800" cy="16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72520" y="49680"/>
                          <a:ext cx="346680" cy="1245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fill="none" w="963" h="346">
                              <a:moveTo>
                                <a:pt x="92" y="345"/>
                              </a:moveTo>
                              <a:lnTo>
                                <a:pt x="134" y="328"/>
                              </a:lnTo>
                              <a:lnTo>
                                <a:pt x="178" y="308"/>
                              </a:lnTo>
                              <a:lnTo>
                                <a:pt x="224" y="291"/>
                              </a:lnTo>
                              <a:lnTo>
                                <a:pt x="272" y="275"/>
                              </a:lnTo>
                              <a:lnTo>
                                <a:pt x="296" y="268"/>
                              </a:lnTo>
                              <a:lnTo>
                                <a:pt x="321" y="261"/>
                              </a:lnTo>
                              <a:lnTo>
                                <a:pt x="346" y="255"/>
                              </a:lnTo>
                              <a:lnTo>
                                <a:pt x="372" y="250"/>
                              </a:lnTo>
                              <a:lnTo>
                                <a:pt x="399" y="247"/>
                              </a:lnTo>
                              <a:lnTo>
                                <a:pt x="425" y="243"/>
                              </a:lnTo>
                              <a:lnTo>
                                <a:pt x="452" y="241"/>
                              </a:lnTo>
                              <a:lnTo>
                                <a:pt x="478" y="241"/>
                              </a:lnTo>
                              <a:lnTo>
                                <a:pt x="506" y="241"/>
                              </a:lnTo>
                              <a:lnTo>
                                <a:pt x="533" y="245"/>
                              </a:lnTo>
                              <a:lnTo>
                                <a:pt x="559" y="247"/>
                              </a:lnTo>
                              <a:lnTo>
                                <a:pt x="584" y="250"/>
                              </a:lnTo>
                              <a:lnTo>
                                <a:pt x="608" y="255"/>
                              </a:lnTo>
                              <a:lnTo>
                                <a:pt x="633" y="261"/>
                              </a:lnTo>
                              <a:lnTo>
                                <a:pt x="658" y="268"/>
                              </a:lnTo>
                              <a:lnTo>
                                <a:pt x="683" y="275"/>
                              </a:lnTo>
                              <a:lnTo>
                                <a:pt x="728" y="291"/>
                              </a:lnTo>
                              <a:lnTo>
                                <a:pt x="773" y="308"/>
                              </a:lnTo>
                              <a:lnTo>
                                <a:pt x="815" y="326"/>
                              </a:lnTo>
                              <a:lnTo>
                                <a:pt x="855" y="343"/>
                              </a:lnTo>
                              <a:moveTo>
                                <a:pt x="81" y="319"/>
                              </a:moveTo>
                              <a:lnTo>
                                <a:pt x="123" y="299"/>
                              </a:lnTo>
                              <a:lnTo>
                                <a:pt x="169" y="278"/>
                              </a:lnTo>
                              <a:lnTo>
                                <a:pt x="217" y="259"/>
                              </a:lnTo>
                              <a:lnTo>
                                <a:pt x="266" y="241"/>
                              </a:lnTo>
                              <a:lnTo>
                                <a:pt x="291" y="234"/>
                              </a:lnTo>
                              <a:lnTo>
                                <a:pt x="317" y="227"/>
                              </a:lnTo>
                              <a:lnTo>
                                <a:pt x="344" y="222"/>
                              </a:lnTo>
                              <a:lnTo>
                                <a:pt x="370" y="215"/>
                              </a:lnTo>
                              <a:lnTo>
                                <a:pt x="397" y="213"/>
                              </a:lnTo>
                              <a:lnTo>
                                <a:pt x="423" y="210"/>
                              </a:lnTo>
                              <a:lnTo>
                                <a:pt x="452" y="206"/>
                              </a:lnTo>
                              <a:lnTo>
                                <a:pt x="480" y="206"/>
                              </a:lnTo>
                              <a:lnTo>
                                <a:pt x="508" y="208"/>
                              </a:lnTo>
                              <a:lnTo>
                                <a:pt x="536" y="210"/>
                              </a:lnTo>
                              <a:lnTo>
                                <a:pt x="563" y="213"/>
                              </a:lnTo>
                              <a:lnTo>
                                <a:pt x="587" y="217"/>
                              </a:lnTo>
                              <a:lnTo>
                                <a:pt x="614" y="224"/>
                              </a:lnTo>
                              <a:lnTo>
                                <a:pt x="640" y="229"/>
                              </a:lnTo>
                              <a:lnTo>
                                <a:pt x="667" y="236"/>
                              </a:lnTo>
                              <a:lnTo>
                                <a:pt x="690" y="243"/>
                              </a:lnTo>
                              <a:lnTo>
                                <a:pt x="737" y="259"/>
                              </a:lnTo>
                              <a:lnTo>
                                <a:pt x="783" y="280"/>
                              </a:lnTo>
                              <a:lnTo>
                                <a:pt x="827" y="298"/>
                              </a:lnTo>
                              <a:lnTo>
                                <a:pt x="870" y="317"/>
                              </a:lnTo>
                              <a:moveTo>
                                <a:pt x="69" y="291"/>
                              </a:moveTo>
                              <a:lnTo>
                                <a:pt x="113" y="269"/>
                              </a:lnTo>
                              <a:lnTo>
                                <a:pt x="161" y="247"/>
                              </a:lnTo>
                              <a:lnTo>
                                <a:pt x="208" y="227"/>
                              </a:lnTo>
                              <a:lnTo>
                                <a:pt x="259" y="210"/>
                              </a:lnTo>
                              <a:lnTo>
                                <a:pt x="286" y="201"/>
                              </a:lnTo>
                              <a:lnTo>
                                <a:pt x="312" y="194"/>
                              </a:lnTo>
                              <a:lnTo>
                                <a:pt x="339" y="187"/>
                              </a:lnTo>
                              <a:lnTo>
                                <a:pt x="367" y="181"/>
                              </a:lnTo>
                              <a:lnTo>
                                <a:pt x="395" y="178"/>
                              </a:lnTo>
                              <a:lnTo>
                                <a:pt x="423" y="174"/>
                              </a:lnTo>
                              <a:lnTo>
                                <a:pt x="452" y="173"/>
                              </a:lnTo>
                              <a:lnTo>
                                <a:pt x="482" y="171"/>
                              </a:lnTo>
                              <a:lnTo>
                                <a:pt x="510" y="173"/>
                              </a:lnTo>
                              <a:lnTo>
                                <a:pt x="538" y="176"/>
                              </a:lnTo>
                              <a:lnTo>
                                <a:pt x="566" y="180"/>
                              </a:lnTo>
                              <a:lnTo>
                                <a:pt x="594" y="183"/>
                              </a:lnTo>
                              <a:lnTo>
                                <a:pt x="621" y="190"/>
                              </a:lnTo>
                              <a:lnTo>
                                <a:pt x="647" y="196"/>
                              </a:lnTo>
                              <a:lnTo>
                                <a:pt x="674" y="204"/>
                              </a:lnTo>
                              <a:lnTo>
                                <a:pt x="698" y="213"/>
                              </a:lnTo>
                              <a:lnTo>
                                <a:pt x="748" y="229"/>
                              </a:lnTo>
                              <a:lnTo>
                                <a:pt x="795" y="248"/>
                              </a:lnTo>
                              <a:lnTo>
                                <a:pt x="840" y="269"/>
                              </a:lnTo>
                              <a:lnTo>
                                <a:pt x="882" y="291"/>
                              </a:lnTo>
                              <a:moveTo>
                                <a:pt x="56" y="264"/>
                              </a:moveTo>
                              <a:lnTo>
                                <a:pt x="102" y="241"/>
                              </a:lnTo>
                              <a:lnTo>
                                <a:pt x="150" y="217"/>
                              </a:lnTo>
                              <a:lnTo>
                                <a:pt x="201" y="196"/>
                              </a:lnTo>
                              <a:lnTo>
                                <a:pt x="252" y="176"/>
                              </a:lnTo>
                              <a:lnTo>
                                <a:pt x="280" y="169"/>
                              </a:lnTo>
                              <a:lnTo>
                                <a:pt x="309" y="160"/>
                              </a:lnTo>
                              <a:lnTo>
                                <a:pt x="337" y="153"/>
                              </a:lnTo>
                              <a:lnTo>
                                <a:pt x="363" y="148"/>
                              </a:lnTo>
                              <a:lnTo>
                                <a:pt x="393" y="143"/>
                              </a:lnTo>
                              <a:lnTo>
                                <a:pt x="423" y="139"/>
                              </a:lnTo>
                              <a:lnTo>
                                <a:pt x="452" y="139"/>
                              </a:lnTo>
                              <a:lnTo>
                                <a:pt x="483" y="139"/>
                              </a:lnTo>
                              <a:lnTo>
                                <a:pt x="511" y="139"/>
                              </a:lnTo>
                              <a:lnTo>
                                <a:pt x="541" y="141"/>
                              </a:lnTo>
                              <a:lnTo>
                                <a:pt x="570" y="146"/>
                              </a:lnTo>
                              <a:lnTo>
                                <a:pt x="600" y="150"/>
                              </a:lnTo>
                              <a:lnTo>
                                <a:pt x="626" y="157"/>
                              </a:lnTo>
                              <a:lnTo>
                                <a:pt x="654" y="164"/>
                              </a:lnTo>
                              <a:lnTo>
                                <a:pt x="681" y="171"/>
                              </a:lnTo>
                              <a:lnTo>
                                <a:pt x="707" y="181"/>
                              </a:lnTo>
                              <a:lnTo>
                                <a:pt x="758" y="199"/>
                              </a:lnTo>
                              <a:lnTo>
                                <a:pt x="806" y="220"/>
                              </a:lnTo>
                              <a:lnTo>
                                <a:pt x="852" y="243"/>
                              </a:lnTo>
                              <a:lnTo>
                                <a:pt x="896" y="264"/>
                              </a:lnTo>
                              <a:moveTo>
                                <a:pt x="42" y="236"/>
                              </a:moveTo>
                              <a:lnTo>
                                <a:pt x="92" y="213"/>
                              </a:lnTo>
                              <a:lnTo>
                                <a:pt x="139" y="188"/>
                              </a:lnTo>
                              <a:lnTo>
                                <a:pt x="192" y="164"/>
                              </a:lnTo>
                              <a:lnTo>
                                <a:pt x="247" y="144"/>
                              </a:lnTo>
                              <a:lnTo>
                                <a:pt x="275" y="136"/>
                              </a:lnTo>
                              <a:lnTo>
                                <a:pt x="302" y="127"/>
                              </a:lnTo>
                              <a:lnTo>
                                <a:pt x="332" y="120"/>
                              </a:lnTo>
                              <a:lnTo>
                                <a:pt x="362" y="114"/>
                              </a:lnTo>
                              <a:lnTo>
                                <a:pt x="392" y="109"/>
                              </a:lnTo>
                              <a:lnTo>
                                <a:pt x="422" y="106"/>
                              </a:lnTo>
                              <a:lnTo>
                                <a:pt x="453" y="104"/>
                              </a:lnTo>
                              <a:lnTo>
                                <a:pt x="483" y="104"/>
                              </a:lnTo>
                              <a:lnTo>
                                <a:pt x="515" y="106"/>
                              </a:lnTo>
                              <a:lnTo>
                                <a:pt x="545" y="107"/>
                              </a:lnTo>
                              <a:lnTo>
                                <a:pt x="575" y="111"/>
                              </a:lnTo>
                              <a:lnTo>
                                <a:pt x="605" y="118"/>
                              </a:lnTo>
                              <a:lnTo>
                                <a:pt x="633" y="123"/>
                              </a:lnTo>
                              <a:lnTo>
                                <a:pt x="661" y="130"/>
                              </a:lnTo>
                              <a:lnTo>
                                <a:pt x="690" y="139"/>
                              </a:lnTo>
                              <a:lnTo>
                                <a:pt x="718" y="150"/>
                              </a:lnTo>
                              <a:lnTo>
                                <a:pt x="769" y="171"/>
                              </a:lnTo>
                              <a:lnTo>
                                <a:pt x="820" y="192"/>
                              </a:lnTo>
                              <a:lnTo>
                                <a:pt x="866" y="215"/>
                              </a:lnTo>
                              <a:lnTo>
                                <a:pt x="912" y="238"/>
                              </a:lnTo>
                              <a:moveTo>
                                <a:pt x="30" y="210"/>
                              </a:moveTo>
                              <a:lnTo>
                                <a:pt x="78" y="183"/>
                              </a:lnTo>
                              <a:lnTo>
                                <a:pt x="129" y="159"/>
                              </a:lnTo>
                              <a:lnTo>
                                <a:pt x="155" y="144"/>
                              </a:lnTo>
                              <a:lnTo>
                                <a:pt x="183" y="134"/>
                              </a:lnTo>
                              <a:lnTo>
                                <a:pt x="212" y="122"/>
                              </a:lnTo>
                              <a:lnTo>
                                <a:pt x="240" y="111"/>
                              </a:lnTo>
                              <a:lnTo>
                                <a:pt x="268" y="102"/>
                              </a:lnTo>
                              <a:lnTo>
                                <a:pt x="298" y="93"/>
                              </a:lnTo>
                              <a:lnTo>
                                <a:pt x="328" y="85"/>
                              </a:lnTo>
                              <a:lnTo>
                                <a:pt x="358" y="79"/>
                              </a:lnTo>
                              <a:lnTo>
                                <a:pt x="390" y="74"/>
                              </a:lnTo>
                              <a:lnTo>
                                <a:pt x="422" y="72"/>
                              </a:lnTo>
                              <a:lnTo>
                                <a:pt x="453" y="69"/>
                              </a:lnTo>
                              <a:lnTo>
                                <a:pt x="485" y="69"/>
                              </a:lnTo>
                              <a:lnTo>
                                <a:pt x="519" y="70"/>
                              </a:lnTo>
                              <a:lnTo>
                                <a:pt x="550" y="74"/>
                              </a:lnTo>
                              <a:lnTo>
                                <a:pt x="580" y="78"/>
                              </a:lnTo>
                              <a:lnTo>
                                <a:pt x="612" y="85"/>
                              </a:lnTo>
                              <a:lnTo>
                                <a:pt x="640" y="92"/>
                              </a:lnTo>
                              <a:lnTo>
                                <a:pt x="670" y="99"/>
                              </a:lnTo>
                              <a:lnTo>
                                <a:pt x="698" y="107"/>
                              </a:lnTo>
                              <a:lnTo>
                                <a:pt x="727" y="118"/>
                              </a:lnTo>
                              <a:lnTo>
                                <a:pt x="780" y="139"/>
                              </a:lnTo>
                              <a:lnTo>
                                <a:pt x="832" y="162"/>
                              </a:lnTo>
                              <a:lnTo>
                                <a:pt x="882" y="187"/>
                              </a:lnTo>
                              <a:lnTo>
                                <a:pt x="928" y="213"/>
                              </a:lnTo>
                              <a:moveTo>
                                <a:pt x="16" y="181"/>
                              </a:moveTo>
                              <a:lnTo>
                                <a:pt x="67" y="153"/>
                              </a:lnTo>
                              <a:lnTo>
                                <a:pt x="120" y="129"/>
                              </a:lnTo>
                              <a:lnTo>
                                <a:pt x="146" y="114"/>
                              </a:lnTo>
                              <a:lnTo>
                                <a:pt x="175" y="102"/>
                              </a:lnTo>
                              <a:lnTo>
                                <a:pt x="203" y="90"/>
                              </a:lnTo>
                              <a:lnTo>
                                <a:pt x="233" y="79"/>
                              </a:lnTo>
                              <a:lnTo>
                                <a:pt x="263" y="69"/>
                              </a:lnTo>
                              <a:lnTo>
                                <a:pt x="293" y="60"/>
                              </a:lnTo>
                              <a:lnTo>
                                <a:pt x="325" y="53"/>
                              </a:lnTo>
                              <a:lnTo>
                                <a:pt x="355" y="46"/>
                              </a:lnTo>
                              <a:lnTo>
                                <a:pt x="388" y="41"/>
                              </a:lnTo>
                              <a:lnTo>
                                <a:pt x="422" y="37"/>
                              </a:lnTo>
                              <a:lnTo>
                                <a:pt x="453" y="35"/>
                              </a:lnTo>
                              <a:lnTo>
                                <a:pt x="487" y="35"/>
                              </a:lnTo>
                              <a:lnTo>
                                <a:pt x="520" y="37"/>
                              </a:lnTo>
                              <a:lnTo>
                                <a:pt x="554" y="41"/>
                              </a:lnTo>
                              <a:lnTo>
                                <a:pt x="587" y="44"/>
                              </a:lnTo>
                              <a:lnTo>
                                <a:pt x="617" y="51"/>
                              </a:lnTo>
                              <a:lnTo>
                                <a:pt x="649" y="58"/>
                              </a:lnTo>
                              <a:lnTo>
                                <a:pt x="679" y="65"/>
                              </a:lnTo>
                              <a:lnTo>
                                <a:pt x="709" y="76"/>
                              </a:lnTo>
                              <a:lnTo>
                                <a:pt x="737" y="86"/>
                              </a:lnTo>
                              <a:lnTo>
                                <a:pt x="794" y="109"/>
                              </a:lnTo>
                              <a:lnTo>
                                <a:pt x="847" y="134"/>
                              </a:lnTo>
                              <a:lnTo>
                                <a:pt x="898" y="160"/>
                              </a:lnTo>
                              <a:lnTo>
                                <a:pt x="945" y="185"/>
                              </a:lnTo>
                              <a:moveTo>
                                <a:pt x="0" y="155"/>
                              </a:moveTo>
                              <a:lnTo>
                                <a:pt x="51" y="125"/>
                              </a:lnTo>
                              <a:lnTo>
                                <a:pt x="108" y="97"/>
                              </a:lnTo>
                              <a:lnTo>
                                <a:pt x="136" y="85"/>
                              </a:lnTo>
                              <a:lnTo>
                                <a:pt x="164" y="70"/>
                              </a:lnTo>
                              <a:lnTo>
                                <a:pt x="194" y="58"/>
                              </a:lnTo>
                              <a:lnTo>
                                <a:pt x="224" y="48"/>
                              </a:lnTo>
                              <a:lnTo>
                                <a:pt x="256" y="37"/>
                              </a:lnTo>
                              <a:lnTo>
                                <a:pt x="287" y="26"/>
                              </a:lnTo>
                              <a:lnTo>
                                <a:pt x="319" y="19"/>
                              </a:lnTo>
                              <a:lnTo>
                                <a:pt x="353" y="11"/>
                              </a:lnTo>
                              <a:lnTo>
                                <a:pt x="386" y="7"/>
                              </a:lnTo>
                              <a:lnTo>
                                <a:pt x="420" y="2"/>
                              </a:lnTo>
                              <a:lnTo>
                                <a:pt x="455" y="0"/>
                              </a:lnTo>
                              <a:lnTo>
                                <a:pt x="490" y="0"/>
                              </a:lnTo>
                              <a:lnTo>
                                <a:pt x="524" y="2"/>
                              </a:lnTo>
                              <a:lnTo>
                                <a:pt x="559" y="5"/>
                              </a:lnTo>
                              <a:lnTo>
                                <a:pt x="591" y="11"/>
                              </a:lnTo>
                              <a:lnTo>
                                <a:pt x="624" y="18"/>
                              </a:lnTo>
                              <a:lnTo>
                                <a:pt x="656" y="25"/>
                              </a:lnTo>
                              <a:lnTo>
                                <a:pt x="688" y="33"/>
                              </a:lnTo>
                              <a:lnTo>
                                <a:pt x="718" y="44"/>
                              </a:lnTo>
                              <a:lnTo>
                                <a:pt x="748" y="55"/>
                              </a:lnTo>
                              <a:lnTo>
                                <a:pt x="806" y="79"/>
                              </a:lnTo>
                              <a:lnTo>
                                <a:pt x="862" y="106"/>
                              </a:lnTo>
                              <a:lnTo>
                                <a:pt x="914" y="132"/>
                              </a:lnTo>
                              <a:lnTo>
                                <a:pt x="963" y="160"/>
                              </a:lnTo>
                            </a:path>
                          </a:pathLst>
                        </a:custGeom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4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2720" y="11520"/>
                          <a:ext cx="389880" cy="12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70360" y="172080"/>
                          <a:ext cx="334800" cy="3949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930" h="1097">
                              <a:moveTo>
                                <a:pt x="928" y="0"/>
                              </a:moveTo>
                              <a:lnTo>
                                <a:pt x="-1" y="0"/>
                              </a:lnTo>
                              <a:lnTo>
                                <a:pt x="-1" y="1035"/>
                              </a:lnTo>
                              <a:lnTo>
                                <a:pt x="378" y="1035"/>
                              </a:lnTo>
                              <a:lnTo>
                                <a:pt x="390" y="1037"/>
                              </a:lnTo>
                              <a:lnTo>
                                <a:pt x="463" y="1097"/>
                              </a:lnTo>
                              <a:lnTo>
                                <a:pt x="470" y="1087"/>
                              </a:lnTo>
                              <a:lnTo>
                                <a:pt x="570" y="1035"/>
                              </a:lnTo>
                              <a:lnTo>
                                <a:pt x="928" y="1035"/>
                              </a:lnTo>
                              <a:lnTo>
                                <a:pt x="92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2dd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70000" y="170640"/>
                          <a:ext cx="337680" cy="3988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938" h="1108">
                              <a:moveTo>
                                <a:pt x="938" y="0"/>
                              </a:moveTo>
                              <a:lnTo>
                                <a:pt x="933" y="0"/>
                              </a:lnTo>
                              <a:lnTo>
                                <a:pt x="931" y="0"/>
                              </a:lnTo>
                              <a:lnTo>
                                <a:pt x="931" y="7"/>
                              </a:lnTo>
                              <a:lnTo>
                                <a:pt x="931" y="1037"/>
                              </a:lnTo>
                              <a:lnTo>
                                <a:pt x="575" y="1037"/>
                              </a:lnTo>
                              <a:lnTo>
                                <a:pt x="473" y="1090"/>
                              </a:lnTo>
                              <a:lnTo>
                                <a:pt x="469" y="1098"/>
                              </a:lnTo>
                              <a:lnTo>
                                <a:pt x="462" y="1086"/>
                              </a:lnTo>
                              <a:lnTo>
                                <a:pt x="383" y="1037"/>
                              </a:lnTo>
                              <a:lnTo>
                                <a:pt x="5" y="1037"/>
                              </a:lnTo>
                              <a:lnTo>
                                <a:pt x="5" y="786"/>
                              </a:lnTo>
                              <a:lnTo>
                                <a:pt x="931" y="786"/>
                              </a:lnTo>
                              <a:lnTo>
                                <a:pt x="931" y="779"/>
                              </a:lnTo>
                              <a:lnTo>
                                <a:pt x="5" y="779"/>
                              </a:lnTo>
                              <a:lnTo>
                                <a:pt x="5" y="716"/>
                              </a:lnTo>
                              <a:lnTo>
                                <a:pt x="931" y="716"/>
                              </a:lnTo>
                              <a:lnTo>
                                <a:pt x="931" y="709"/>
                              </a:lnTo>
                              <a:lnTo>
                                <a:pt x="5" y="709"/>
                              </a:lnTo>
                              <a:lnTo>
                                <a:pt x="5" y="645"/>
                              </a:lnTo>
                              <a:lnTo>
                                <a:pt x="931" y="645"/>
                              </a:lnTo>
                              <a:lnTo>
                                <a:pt x="931" y="638"/>
                              </a:lnTo>
                              <a:lnTo>
                                <a:pt x="5" y="638"/>
                              </a:lnTo>
                              <a:lnTo>
                                <a:pt x="5" y="573"/>
                              </a:lnTo>
                              <a:lnTo>
                                <a:pt x="931" y="573"/>
                              </a:lnTo>
                              <a:lnTo>
                                <a:pt x="931" y="568"/>
                              </a:lnTo>
                              <a:lnTo>
                                <a:pt x="5" y="568"/>
                              </a:lnTo>
                              <a:lnTo>
                                <a:pt x="5" y="504"/>
                              </a:lnTo>
                              <a:lnTo>
                                <a:pt x="931" y="504"/>
                              </a:lnTo>
                              <a:lnTo>
                                <a:pt x="931" y="497"/>
                              </a:lnTo>
                              <a:lnTo>
                                <a:pt x="5" y="497"/>
                              </a:lnTo>
                              <a:lnTo>
                                <a:pt x="5" y="432"/>
                              </a:lnTo>
                              <a:lnTo>
                                <a:pt x="931" y="432"/>
                              </a:lnTo>
                              <a:lnTo>
                                <a:pt x="931" y="427"/>
                              </a:lnTo>
                              <a:lnTo>
                                <a:pt x="5" y="427"/>
                              </a:lnTo>
                              <a:lnTo>
                                <a:pt x="5" y="361"/>
                              </a:lnTo>
                              <a:lnTo>
                                <a:pt x="931" y="361"/>
                              </a:lnTo>
                              <a:lnTo>
                                <a:pt x="931" y="356"/>
                              </a:lnTo>
                              <a:lnTo>
                                <a:pt x="5" y="356"/>
                              </a:lnTo>
                              <a:lnTo>
                                <a:pt x="5" y="291"/>
                              </a:lnTo>
                              <a:lnTo>
                                <a:pt x="931" y="291"/>
                              </a:lnTo>
                              <a:lnTo>
                                <a:pt x="931" y="286"/>
                              </a:lnTo>
                              <a:lnTo>
                                <a:pt x="5" y="286"/>
                              </a:lnTo>
                              <a:lnTo>
                                <a:pt x="5" y="220"/>
                              </a:lnTo>
                              <a:lnTo>
                                <a:pt x="931" y="220"/>
                              </a:lnTo>
                              <a:lnTo>
                                <a:pt x="931" y="213"/>
                              </a:lnTo>
                              <a:lnTo>
                                <a:pt x="5" y="213"/>
                              </a:lnTo>
                              <a:lnTo>
                                <a:pt x="5" y="150"/>
                              </a:lnTo>
                              <a:lnTo>
                                <a:pt x="931" y="150"/>
                              </a:lnTo>
                              <a:lnTo>
                                <a:pt x="931" y="143"/>
                              </a:lnTo>
                              <a:lnTo>
                                <a:pt x="5" y="143"/>
                              </a:lnTo>
                              <a:lnTo>
                                <a:pt x="5" y="7"/>
                              </a:lnTo>
                              <a:lnTo>
                                <a:pt x="931" y="7"/>
                              </a:lnTo>
                              <a:lnTo>
                                <a:pt x="931" y="0"/>
                              </a:lnTo>
                              <a:lnTo>
                                <a:pt x="4" y="0"/>
                              </a:lnTo>
                              <a:lnTo>
                                <a:pt x="0" y="0"/>
                              </a:lnTo>
                              <a:lnTo>
                                <a:pt x="0" y="1044"/>
                              </a:lnTo>
                              <a:lnTo>
                                <a:pt x="4" y="1044"/>
                              </a:lnTo>
                              <a:lnTo>
                                <a:pt x="383" y="1044"/>
                              </a:lnTo>
                              <a:lnTo>
                                <a:pt x="395" y="1046"/>
                              </a:lnTo>
                              <a:lnTo>
                                <a:pt x="406" y="1049"/>
                              </a:lnTo>
                              <a:lnTo>
                                <a:pt x="416" y="1054"/>
                              </a:lnTo>
                              <a:lnTo>
                                <a:pt x="427" y="1060"/>
                              </a:lnTo>
                              <a:lnTo>
                                <a:pt x="437" y="1068"/>
                              </a:lnTo>
                              <a:lnTo>
                                <a:pt x="448" y="1079"/>
                              </a:lnTo>
                              <a:lnTo>
                                <a:pt x="457" y="1091"/>
                              </a:lnTo>
                              <a:lnTo>
                                <a:pt x="465" y="1104"/>
                              </a:lnTo>
                              <a:lnTo>
                                <a:pt x="467" y="1109"/>
                              </a:lnTo>
                              <a:lnTo>
                                <a:pt x="471" y="1104"/>
                              </a:lnTo>
                              <a:lnTo>
                                <a:pt x="467" y="1104"/>
                              </a:lnTo>
                              <a:lnTo>
                                <a:pt x="469" y="1102"/>
                              </a:lnTo>
                              <a:lnTo>
                                <a:pt x="471" y="1104"/>
                              </a:lnTo>
                              <a:lnTo>
                                <a:pt x="478" y="1093"/>
                              </a:lnTo>
                              <a:lnTo>
                                <a:pt x="487" y="1081"/>
                              </a:lnTo>
                              <a:lnTo>
                                <a:pt x="575" y="1044"/>
                              </a:lnTo>
                              <a:lnTo>
                                <a:pt x="933" y="1044"/>
                              </a:lnTo>
                              <a:lnTo>
                                <a:pt x="938" y="1044"/>
                              </a:lnTo>
                              <a:lnTo>
                                <a:pt x="938" y="1037"/>
                              </a:lnTo>
                              <a:lnTo>
                                <a:pt x="938" y="7"/>
                              </a:lnTo>
                              <a:lnTo>
                                <a:pt x="93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00960" y="212040"/>
                          <a:ext cx="254520" cy="1969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707" h="547">
                              <a:moveTo>
                                <a:pt x="444" y="0"/>
                              </a:moveTo>
                              <a:lnTo>
                                <a:pt x="416" y="0"/>
                              </a:lnTo>
                              <a:lnTo>
                                <a:pt x="402" y="0"/>
                              </a:lnTo>
                              <a:lnTo>
                                <a:pt x="386" y="4"/>
                              </a:lnTo>
                              <a:lnTo>
                                <a:pt x="374" y="9"/>
                              </a:lnTo>
                              <a:lnTo>
                                <a:pt x="360" y="12"/>
                              </a:lnTo>
                              <a:lnTo>
                                <a:pt x="344" y="18"/>
                              </a:lnTo>
                              <a:lnTo>
                                <a:pt x="289" y="44"/>
                              </a:lnTo>
                              <a:lnTo>
                                <a:pt x="229" y="74"/>
                              </a:lnTo>
                              <a:lnTo>
                                <a:pt x="197" y="88"/>
                              </a:lnTo>
                              <a:lnTo>
                                <a:pt x="164" y="102"/>
                              </a:lnTo>
                              <a:lnTo>
                                <a:pt x="146" y="109"/>
                              </a:lnTo>
                              <a:lnTo>
                                <a:pt x="130" y="113"/>
                              </a:lnTo>
                              <a:lnTo>
                                <a:pt x="111" y="118"/>
                              </a:lnTo>
                              <a:lnTo>
                                <a:pt x="93" y="122"/>
                              </a:lnTo>
                              <a:lnTo>
                                <a:pt x="48" y="175"/>
                              </a:lnTo>
                              <a:lnTo>
                                <a:pt x="23" y="201"/>
                              </a:lnTo>
                              <a:lnTo>
                                <a:pt x="0" y="227"/>
                              </a:lnTo>
                              <a:lnTo>
                                <a:pt x="9" y="229"/>
                              </a:lnTo>
                              <a:lnTo>
                                <a:pt x="19" y="233"/>
                              </a:lnTo>
                              <a:lnTo>
                                <a:pt x="42" y="236"/>
                              </a:lnTo>
                              <a:lnTo>
                                <a:pt x="53" y="236"/>
                              </a:lnTo>
                              <a:lnTo>
                                <a:pt x="65" y="238"/>
                              </a:lnTo>
                              <a:lnTo>
                                <a:pt x="76" y="240"/>
                              </a:lnTo>
                              <a:lnTo>
                                <a:pt x="83" y="245"/>
                              </a:lnTo>
                              <a:lnTo>
                                <a:pt x="85" y="250"/>
                              </a:lnTo>
                              <a:lnTo>
                                <a:pt x="85" y="284"/>
                              </a:lnTo>
                              <a:lnTo>
                                <a:pt x="86" y="291"/>
                              </a:lnTo>
                              <a:lnTo>
                                <a:pt x="92" y="294"/>
                              </a:lnTo>
                              <a:lnTo>
                                <a:pt x="104" y="303"/>
                              </a:lnTo>
                              <a:lnTo>
                                <a:pt x="115" y="310"/>
                              </a:lnTo>
                              <a:lnTo>
                                <a:pt x="125" y="319"/>
                              </a:lnTo>
                              <a:lnTo>
                                <a:pt x="136" y="326"/>
                              </a:lnTo>
                              <a:lnTo>
                                <a:pt x="152" y="346"/>
                              </a:lnTo>
                              <a:lnTo>
                                <a:pt x="229" y="418"/>
                              </a:lnTo>
                              <a:lnTo>
                                <a:pt x="242" y="425"/>
                              </a:lnTo>
                              <a:lnTo>
                                <a:pt x="250" y="444"/>
                              </a:lnTo>
                              <a:lnTo>
                                <a:pt x="257" y="460"/>
                              </a:lnTo>
                              <a:lnTo>
                                <a:pt x="261" y="474"/>
                              </a:lnTo>
                              <a:lnTo>
                                <a:pt x="264" y="487"/>
                              </a:lnTo>
                              <a:lnTo>
                                <a:pt x="264" y="499"/>
                              </a:lnTo>
                              <a:lnTo>
                                <a:pt x="263" y="515"/>
                              </a:lnTo>
                              <a:lnTo>
                                <a:pt x="257" y="531"/>
                              </a:lnTo>
                              <a:lnTo>
                                <a:pt x="249" y="548"/>
                              </a:lnTo>
                              <a:lnTo>
                                <a:pt x="275" y="541"/>
                              </a:lnTo>
                              <a:lnTo>
                                <a:pt x="303" y="532"/>
                              </a:lnTo>
                              <a:lnTo>
                                <a:pt x="331" y="525"/>
                              </a:lnTo>
                              <a:lnTo>
                                <a:pt x="360" y="517"/>
                              </a:lnTo>
                              <a:lnTo>
                                <a:pt x="397" y="483"/>
                              </a:lnTo>
                              <a:lnTo>
                                <a:pt x="434" y="450"/>
                              </a:lnTo>
                              <a:lnTo>
                                <a:pt x="471" y="414"/>
                              </a:lnTo>
                              <a:lnTo>
                                <a:pt x="508" y="381"/>
                              </a:lnTo>
                              <a:lnTo>
                                <a:pt x="525" y="349"/>
                              </a:lnTo>
                              <a:lnTo>
                                <a:pt x="543" y="319"/>
                              </a:lnTo>
                              <a:lnTo>
                                <a:pt x="559" y="289"/>
                              </a:lnTo>
                              <a:lnTo>
                                <a:pt x="577" y="257"/>
                              </a:lnTo>
                              <a:lnTo>
                                <a:pt x="585" y="254"/>
                              </a:lnTo>
                              <a:lnTo>
                                <a:pt x="592" y="250"/>
                              </a:lnTo>
                              <a:lnTo>
                                <a:pt x="614" y="213"/>
                              </a:lnTo>
                              <a:lnTo>
                                <a:pt x="617" y="199"/>
                              </a:lnTo>
                              <a:lnTo>
                                <a:pt x="665" y="120"/>
                              </a:lnTo>
                              <a:lnTo>
                                <a:pt x="677" y="109"/>
                              </a:lnTo>
                              <a:lnTo>
                                <a:pt x="688" y="100"/>
                              </a:lnTo>
                              <a:lnTo>
                                <a:pt x="698" y="90"/>
                              </a:lnTo>
                              <a:lnTo>
                                <a:pt x="707" y="78"/>
                              </a:lnTo>
                              <a:lnTo>
                                <a:pt x="677" y="78"/>
                              </a:lnTo>
                              <a:lnTo>
                                <a:pt x="617" y="76"/>
                              </a:lnTo>
                              <a:lnTo>
                                <a:pt x="587" y="76"/>
                              </a:lnTo>
                              <a:lnTo>
                                <a:pt x="569" y="58"/>
                              </a:lnTo>
                              <a:lnTo>
                                <a:pt x="554" y="44"/>
                              </a:lnTo>
                              <a:lnTo>
                                <a:pt x="458" y="0"/>
                              </a:lnTo>
                              <a:lnTo>
                                <a:pt x="44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00960" y="212040"/>
                          <a:ext cx="254520" cy="1969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707" h="547">
                              <a:moveTo>
                                <a:pt x="249" y="548"/>
                              </a:moveTo>
                              <a:lnTo>
                                <a:pt x="275" y="541"/>
                              </a:lnTo>
                              <a:lnTo>
                                <a:pt x="303" y="532"/>
                              </a:lnTo>
                              <a:lnTo>
                                <a:pt x="331" y="525"/>
                              </a:lnTo>
                              <a:lnTo>
                                <a:pt x="360" y="517"/>
                              </a:lnTo>
                              <a:lnTo>
                                <a:pt x="397" y="483"/>
                              </a:lnTo>
                              <a:lnTo>
                                <a:pt x="434" y="450"/>
                              </a:lnTo>
                              <a:lnTo>
                                <a:pt x="471" y="414"/>
                              </a:lnTo>
                              <a:lnTo>
                                <a:pt x="508" y="381"/>
                              </a:lnTo>
                              <a:lnTo>
                                <a:pt x="525" y="349"/>
                              </a:lnTo>
                              <a:lnTo>
                                <a:pt x="543" y="319"/>
                              </a:lnTo>
                              <a:lnTo>
                                <a:pt x="559" y="289"/>
                              </a:lnTo>
                              <a:lnTo>
                                <a:pt x="577" y="257"/>
                              </a:lnTo>
                              <a:lnTo>
                                <a:pt x="614" y="213"/>
                              </a:lnTo>
                              <a:lnTo>
                                <a:pt x="617" y="199"/>
                              </a:lnTo>
                              <a:lnTo>
                                <a:pt x="619" y="187"/>
                              </a:lnTo>
                              <a:lnTo>
                                <a:pt x="621" y="175"/>
                              </a:lnTo>
                              <a:lnTo>
                                <a:pt x="624" y="162"/>
                              </a:lnTo>
                              <a:lnTo>
                                <a:pt x="633" y="150"/>
                              </a:lnTo>
                              <a:lnTo>
                                <a:pt x="644" y="139"/>
                              </a:lnTo>
                              <a:lnTo>
                                <a:pt x="654" y="130"/>
                              </a:lnTo>
                              <a:lnTo>
                                <a:pt x="665" y="120"/>
                              </a:lnTo>
                              <a:lnTo>
                                <a:pt x="677" y="109"/>
                              </a:lnTo>
                              <a:lnTo>
                                <a:pt x="688" y="100"/>
                              </a:lnTo>
                              <a:lnTo>
                                <a:pt x="698" y="90"/>
                              </a:lnTo>
                              <a:lnTo>
                                <a:pt x="707" y="78"/>
                              </a:lnTo>
                              <a:lnTo>
                                <a:pt x="677" y="78"/>
                              </a:lnTo>
                              <a:lnTo>
                                <a:pt x="647" y="76"/>
                              </a:lnTo>
                              <a:lnTo>
                                <a:pt x="617" y="76"/>
                              </a:lnTo>
                              <a:lnTo>
                                <a:pt x="587" y="76"/>
                              </a:lnTo>
                              <a:lnTo>
                                <a:pt x="569" y="58"/>
                              </a:lnTo>
                              <a:lnTo>
                                <a:pt x="474" y="4"/>
                              </a:lnTo>
                              <a:lnTo>
                                <a:pt x="444" y="0"/>
                              </a:lnTo>
                              <a:lnTo>
                                <a:pt x="430" y="0"/>
                              </a:lnTo>
                              <a:lnTo>
                                <a:pt x="416" y="0"/>
                              </a:lnTo>
                              <a:lnTo>
                                <a:pt x="402" y="0"/>
                              </a:lnTo>
                              <a:lnTo>
                                <a:pt x="386" y="4"/>
                              </a:lnTo>
                              <a:lnTo>
                                <a:pt x="374" y="9"/>
                              </a:lnTo>
                              <a:lnTo>
                                <a:pt x="360" y="12"/>
                              </a:lnTo>
                              <a:lnTo>
                                <a:pt x="344" y="18"/>
                              </a:lnTo>
                              <a:lnTo>
                                <a:pt x="289" y="44"/>
                              </a:lnTo>
                              <a:lnTo>
                                <a:pt x="229" y="74"/>
                              </a:lnTo>
                              <a:lnTo>
                                <a:pt x="197" y="88"/>
                              </a:lnTo>
                              <a:lnTo>
                                <a:pt x="164" y="102"/>
                              </a:lnTo>
                              <a:lnTo>
                                <a:pt x="146" y="109"/>
                              </a:lnTo>
                              <a:lnTo>
                                <a:pt x="130" y="113"/>
                              </a:lnTo>
                              <a:lnTo>
                                <a:pt x="111" y="118"/>
                              </a:lnTo>
                              <a:lnTo>
                                <a:pt x="93" y="122"/>
                              </a:lnTo>
                              <a:lnTo>
                                <a:pt x="71" y="148"/>
                              </a:lnTo>
                              <a:lnTo>
                                <a:pt x="48" y="175"/>
                              </a:lnTo>
                              <a:lnTo>
                                <a:pt x="23" y="201"/>
                              </a:lnTo>
                              <a:lnTo>
                                <a:pt x="0" y="227"/>
                              </a:lnTo>
                              <a:lnTo>
                                <a:pt x="9" y="229"/>
                              </a:lnTo>
                              <a:lnTo>
                                <a:pt x="19" y="233"/>
                              </a:lnTo>
                              <a:lnTo>
                                <a:pt x="32" y="234"/>
                              </a:lnTo>
                              <a:lnTo>
                                <a:pt x="42" y="236"/>
                              </a:lnTo>
                              <a:lnTo>
                                <a:pt x="53" y="236"/>
                              </a:lnTo>
                              <a:lnTo>
                                <a:pt x="65" y="238"/>
                              </a:lnTo>
                              <a:lnTo>
                                <a:pt x="76" y="240"/>
                              </a:lnTo>
                              <a:lnTo>
                                <a:pt x="83" y="245"/>
                              </a:lnTo>
                              <a:lnTo>
                                <a:pt x="85" y="250"/>
                              </a:lnTo>
                              <a:lnTo>
                                <a:pt x="85" y="256"/>
                              </a:lnTo>
                              <a:lnTo>
                                <a:pt x="85" y="263"/>
                              </a:lnTo>
                              <a:lnTo>
                                <a:pt x="85" y="271"/>
                              </a:lnTo>
                              <a:lnTo>
                                <a:pt x="85" y="279"/>
                              </a:lnTo>
                              <a:lnTo>
                                <a:pt x="85" y="284"/>
                              </a:lnTo>
                              <a:lnTo>
                                <a:pt x="86" y="291"/>
                              </a:lnTo>
                              <a:lnTo>
                                <a:pt x="92" y="294"/>
                              </a:lnTo>
                              <a:lnTo>
                                <a:pt x="104" y="303"/>
                              </a:lnTo>
                              <a:lnTo>
                                <a:pt x="115" y="310"/>
                              </a:lnTo>
                              <a:lnTo>
                                <a:pt x="125" y="319"/>
                              </a:lnTo>
                              <a:lnTo>
                                <a:pt x="136" y="326"/>
                              </a:lnTo>
                              <a:lnTo>
                                <a:pt x="152" y="346"/>
                              </a:lnTo>
                              <a:lnTo>
                                <a:pt x="229" y="418"/>
                              </a:lnTo>
                              <a:lnTo>
                                <a:pt x="242" y="425"/>
                              </a:lnTo>
                              <a:lnTo>
                                <a:pt x="250" y="444"/>
                              </a:lnTo>
                              <a:lnTo>
                                <a:pt x="257" y="460"/>
                              </a:lnTo>
                              <a:lnTo>
                                <a:pt x="261" y="474"/>
                              </a:lnTo>
                              <a:lnTo>
                                <a:pt x="264" y="487"/>
                              </a:lnTo>
                              <a:lnTo>
                                <a:pt x="264" y="499"/>
                              </a:lnTo>
                              <a:lnTo>
                                <a:pt x="263" y="515"/>
                              </a:lnTo>
                              <a:lnTo>
                                <a:pt x="257" y="531"/>
                              </a:lnTo>
                              <a:lnTo>
                                <a:pt x="249" y="548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bodyPr/>
                    </wps:wsp>
                    <wps:wsp>
                      <wps:cNvSpPr/>
                      <wps:nvSpPr>
                        <wps:cNvPr id="142" name=""/>
                        <wps:cNvSpPr/>
                      </wps:nvSpPr>
                      <wps:spPr>
                        <a:xfrm>
                          <a:off x="270360" y="196920"/>
                          <a:ext cx="336600" cy="252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43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66480" y="207000"/>
                          <a:ext cx="141480" cy="196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70360" y="422280"/>
                          <a:ext cx="334800" cy="1440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930" h="400">
                              <a:moveTo>
                                <a:pt x="463" y="1"/>
                              </a:moveTo>
                              <a:lnTo>
                                <a:pt x="357" y="52"/>
                              </a:lnTo>
                              <a:lnTo>
                                <a:pt x="244" y="87"/>
                              </a:lnTo>
                              <a:lnTo>
                                <a:pt x="122" y="109"/>
                              </a:lnTo>
                              <a:lnTo>
                                <a:pt x="-1" y="116"/>
                              </a:lnTo>
                              <a:lnTo>
                                <a:pt x="-1" y="338"/>
                              </a:lnTo>
                              <a:lnTo>
                                <a:pt x="378" y="338"/>
                              </a:lnTo>
                              <a:lnTo>
                                <a:pt x="401" y="345"/>
                              </a:lnTo>
                              <a:lnTo>
                                <a:pt x="413" y="348"/>
                              </a:lnTo>
                              <a:lnTo>
                                <a:pt x="424" y="357"/>
                              </a:lnTo>
                              <a:lnTo>
                                <a:pt x="435" y="364"/>
                              </a:lnTo>
                              <a:lnTo>
                                <a:pt x="445" y="375"/>
                              </a:lnTo>
                              <a:lnTo>
                                <a:pt x="454" y="387"/>
                              </a:lnTo>
                              <a:lnTo>
                                <a:pt x="463" y="401"/>
                              </a:lnTo>
                              <a:lnTo>
                                <a:pt x="470" y="391"/>
                              </a:lnTo>
                              <a:lnTo>
                                <a:pt x="570" y="338"/>
                              </a:lnTo>
                              <a:lnTo>
                                <a:pt x="928" y="338"/>
                              </a:lnTo>
                              <a:lnTo>
                                <a:pt x="928" y="133"/>
                              </a:lnTo>
                              <a:lnTo>
                                <a:pt x="867" y="131"/>
                              </a:lnTo>
                              <a:lnTo>
                                <a:pt x="837" y="126"/>
                              </a:lnTo>
                              <a:lnTo>
                                <a:pt x="807" y="123"/>
                              </a:lnTo>
                              <a:lnTo>
                                <a:pt x="777" y="117"/>
                              </a:lnTo>
                              <a:lnTo>
                                <a:pt x="747" y="110"/>
                              </a:lnTo>
                              <a:lnTo>
                                <a:pt x="687" y="96"/>
                              </a:lnTo>
                              <a:lnTo>
                                <a:pt x="546" y="43"/>
                              </a:lnTo>
                              <a:lnTo>
                                <a:pt x="517" y="29"/>
                              </a:lnTo>
                              <a:lnTo>
                                <a:pt x="489" y="15"/>
                              </a:lnTo>
                              <a:lnTo>
                                <a:pt x="46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70000" y="480240"/>
                          <a:ext cx="335880" cy="496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933" h="138">
                              <a:moveTo>
                                <a:pt x="106" y="25"/>
                              </a:moveTo>
                              <a:lnTo>
                                <a:pt x="106" y="25"/>
                              </a:lnTo>
                              <a:moveTo>
                                <a:pt x="185" y="29"/>
                              </a:moveTo>
                              <a:lnTo>
                                <a:pt x="180" y="24"/>
                              </a:lnTo>
                              <a:lnTo>
                                <a:pt x="171" y="31"/>
                              </a:lnTo>
                              <a:lnTo>
                                <a:pt x="162" y="36"/>
                              </a:lnTo>
                              <a:lnTo>
                                <a:pt x="153" y="39"/>
                              </a:lnTo>
                              <a:lnTo>
                                <a:pt x="145" y="39"/>
                              </a:lnTo>
                              <a:lnTo>
                                <a:pt x="136" y="39"/>
                              </a:lnTo>
                              <a:lnTo>
                                <a:pt x="118" y="31"/>
                              </a:lnTo>
                              <a:lnTo>
                                <a:pt x="113" y="29"/>
                              </a:lnTo>
                              <a:lnTo>
                                <a:pt x="108" y="24"/>
                              </a:lnTo>
                              <a:lnTo>
                                <a:pt x="106" y="25"/>
                              </a:lnTo>
                              <a:lnTo>
                                <a:pt x="106" y="25"/>
                              </a:lnTo>
                              <a:lnTo>
                                <a:pt x="106" y="24"/>
                              </a:lnTo>
                              <a:lnTo>
                                <a:pt x="106" y="25"/>
                              </a:lnTo>
                              <a:lnTo>
                                <a:pt x="108" y="24"/>
                              </a:lnTo>
                              <a:lnTo>
                                <a:pt x="108" y="22"/>
                              </a:lnTo>
                              <a:lnTo>
                                <a:pt x="95" y="13"/>
                              </a:lnTo>
                              <a:lnTo>
                                <a:pt x="83" y="6"/>
                              </a:lnTo>
                              <a:lnTo>
                                <a:pt x="69" y="3"/>
                              </a:lnTo>
                              <a:lnTo>
                                <a:pt x="56" y="3"/>
                              </a:lnTo>
                              <a:lnTo>
                                <a:pt x="42" y="3"/>
                              </a:lnTo>
                              <a:lnTo>
                                <a:pt x="30" y="6"/>
                              </a:lnTo>
                              <a:lnTo>
                                <a:pt x="16" y="13"/>
                              </a:lnTo>
                              <a:lnTo>
                                <a:pt x="4" y="22"/>
                              </a:lnTo>
                              <a:lnTo>
                                <a:pt x="7" y="29"/>
                              </a:lnTo>
                              <a:lnTo>
                                <a:pt x="19" y="18"/>
                              </a:lnTo>
                              <a:lnTo>
                                <a:pt x="32" y="13"/>
                              </a:lnTo>
                              <a:lnTo>
                                <a:pt x="42" y="10"/>
                              </a:lnTo>
                              <a:lnTo>
                                <a:pt x="56" y="8"/>
                              </a:lnTo>
                              <a:lnTo>
                                <a:pt x="67" y="10"/>
                              </a:lnTo>
                              <a:lnTo>
                                <a:pt x="79" y="13"/>
                              </a:lnTo>
                              <a:lnTo>
                                <a:pt x="94" y="18"/>
                              </a:lnTo>
                              <a:lnTo>
                                <a:pt x="104" y="27"/>
                              </a:lnTo>
                              <a:lnTo>
                                <a:pt x="104" y="27"/>
                              </a:lnTo>
                              <a:lnTo>
                                <a:pt x="104" y="27"/>
                              </a:lnTo>
                              <a:lnTo>
                                <a:pt x="104" y="29"/>
                              </a:lnTo>
                              <a:lnTo>
                                <a:pt x="104" y="27"/>
                              </a:lnTo>
                              <a:lnTo>
                                <a:pt x="102" y="29"/>
                              </a:lnTo>
                              <a:lnTo>
                                <a:pt x="113" y="36"/>
                              </a:lnTo>
                              <a:lnTo>
                                <a:pt x="123" y="41"/>
                              </a:lnTo>
                              <a:lnTo>
                                <a:pt x="134" y="47"/>
                              </a:lnTo>
                              <a:lnTo>
                                <a:pt x="145" y="48"/>
                              </a:lnTo>
                              <a:lnTo>
                                <a:pt x="153" y="47"/>
                              </a:lnTo>
                              <a:lnTo>
                                <a:pt x="164" y="41"/>
                              </a:lnTo>
                              <a:lnTo>
                                <a:pt x="175" y="36"/>
                              </a:lnTo>
                              <a:lnTo>
                                <a:pt x="185" y="29"/>
                              </a:lnTo>
                              <a:moveTo>
                                <a:pt x="185" y="27"/>
                              </a:moveTo>
                              <a:lnTo>
                                <a:pt x="182" y="25"/>
                              </a:lnTo>
                              <a:lnTo>
                                <a:pt x="185" y="29"/>
                              </a:lnTo>
                              <a:lnTo>
                                <a:pt x="185" y="27"/>
                              </a:lnTo>
                              <a:moveTo>
                                <a:pt x="284" y="99"/>
                              </a:moveTo>
                              <a:lnTo>
                                <a:pt x="284" y="98"/>
                              </a:lnTo>
                              <a:lnTo>
                                <a:pt x="282" y="101"/>
                              </a:lnTo>
                              <a:lnTo>
                                <a:pt x="284" y="99"/>
                              </a:lnTo>
                              <a:moveTo>
                                <a:pt x="369" y="103"/>
                              </a:moveTo>
                              <a:lnTo>
                                <a:pt x="365" y="101"/>
                              </a:lnTo>
                              <a:lnTo>
                                <a:pt x="365" y="99"/>
                              </a:lnTo>
                              <a:lnTo>
                                <a:pt x="363" y="98"/>
                              </a:lnTo>
                              <a:lnTo>
                                <a:pt x="363" y="99"/>
                              </a:lnTo>
                              <a:lnTo>
                                <a:pt x="340" y="124"/>
                              </a:lnTo>
                              <a:lnTo>
                                <a:pt x="335" y="126"/>
                              </a:lnTo>
                              <a:lnTo>
                                <a:pt x="328" y="127"/>
                              </a:lnTo>
                              <a:lnTo>
                                <a:pt x="325" y="129"/>
                              </a:lnTo>
                              <a:lnTo>
                                <a:pt x="319" y="129"/>
                              </a:lnTo>
                              <a:lnTo>
                                <a:pt x="314" y="127"/>
                              </a:lnTo>
                              <a:lnTo>
                                <a:pt x="309" y="126"/>
                              </a:lnTo>
                              <a:lnTo>
                                <a:pt x="302" y="120"/>
                              </a:lnTo>
                              <a:lnTo>
                                <a:pt x="291" y="112"/>
                              </a:lnTo>
                              <a:lnTo>
                                <a:pt x="286" y="103"/>
                              </a:lnTo>
                              <a:lnTo>
                                <a:pt x="284" y="99"/>
                              </a:lnTo>
                              <a:lnTo>
                                <a:pt x="281" y="101"/>
                              </a:lnTo>
                              <a:lnTo>
                                <a:pt x="284" y="98"/>
                              </a:lnTo>
                              <a:lnTo>
                                <a:pt x="268" y="87"/>
                              </a:lnTo>
                              <a:lnTo>
                                <a:pt x="254" y="80"/>
                              </a:lnTo>
                              <a:lnTo>
                                <a:pt x="240" y="75"/>
                              </a:lnTo>
                              <a:lnTo>
                                <a:pt x="228" y="73"/>
                              </a:lnTo>
                              <a:lnTo>
                                <a:pt x="213" y="76"/>
                              </a:lnTo>
                              <a:lnTo>
                                <a:pt x="203" y="82"/>
                              </a:lnTo>
                              <a:lnTo>
                                <a:pt x="191" y="89"/>
                              </a:lnTo>
                              <a:lnTo>
                                <a:pt x="180" y="98"/>
                              </a:lnTo>
                              <a:lnTo>
                                <a:pt x="171" y="105"/>
                              </a:lnTo>
                              <a:lnTo>
                                <a:pt x="162" y="112"/>
                              </a:lnTo>
                              <a:lnTo>
                                <a:pt x="153" y="115"/>
                              </a:lnTo>
                              <a:lnTo>
                                <a:pt x="145" y="115"/>
                              </a:lnTo>
                              <a:lnTo>
                                <a:pt x="136" y="115"/>
                              </a:lnTo>
                              <a:lnTo>
                                <a:pt x="127" y="112"/>
                              </a:lnTo>
                              <a:lnTo>
                                <a:pt x="118" y="105"/>
                              </a:lnTo>
                              <a:lnTo>
                                <a:pt x="113" y="103"/>
                              </a:lnTo>
                              <a:lnTo>
                                <a:pt x="111" y="101"/>
                              </a:lnTo>
                              <a:lnTo>
                                <a:pt x="108" y="98"/>
                              </a:lnTo>
                              <a:lnTo>
                                <a:pt x="94" y="89"/>
                              </a:lnTo>
                              <a:lnTo>
                                <a:pt x="81" y="83"/>
                              </a:lnTo>
                              <a:lnTo>
                                <a:pt x="67" y="78"/>
                              </a:lnTo>
                              <a:lnTo>
                                <a:pt x="55" y="76"/>
                              </a:lnTo>
                              <a:lnTo>
                                <a:pt x="41" y="78"/>
                              </a:lnTo>
                              <a:lnTo>
                                <a:pt x="26" y="83"/>
                              </a:lnTo>
                              <a:lnTo>
                                <a:pt x="14" y="89"/>
                              </a:lnTo>
                              <a:lnTo>
                                <a:pt x="0" y="98"/>
                              </a:lnTo>
                              <a:lnTo>
                                <a:pt x="5" y="103"/>
                              </a:lnTo>
                              <a:lnTo>
                                <a:pt x="16" y="94"/>
                              </a:lnTo>
                              <a:lnTo>
                                <a:pt x="28" y="89"/>
                              </a:lnTo>
                              <a:lnTo>
                                <a:pt x="41" y="83"/>
                              </a:lnTo>
                              <a:lnTo>
                                <a:pt x="55" y="83"/>
                              </a:lnTo>
                              <a:lnTo>
                                <a:pt x="67" y="83"/>
                              </a:lnTo>
                              <a:lnTo>
                                <a:pt x="79" y="89"/>
                              </a:lnTo>
                              <a:lnTo>
                                <a:pt x="92" y="94"/>
                              </a:lnTo>
                              <a:lnTo>
                                <a:pt x="104" y="101"/>
                              </a:lnTo>
                              <a:lnTo>
                                <a:pt x="104" y="101"/>
                              </a:lnTo>
                              <a:lnTo>
                                <a:pt x="104" y="101"/>
                              </a:lnTo>
                              <a:lnTo>
                                <a:pt x="104" y="101"/>
                              </a:lnTo>
                              <a:lnTo>
                                <a:pt x="102" y="103"/>
                              </a:lnTo>
                              <a:lnTo>
                                <a:pt x="113" y="112"/>
                              </a:lnTo>
                              <a:lnTo>
                                <a:pt x="123" y="117"/>
                              </a:lnTo>
                              <a:lnTo>
                                <a:pt x="134" y="120"/>
                              </a:lnTo>
                              <a:lnTo>
                                <a:pt x="145" y="122"/>
                              </a:lnTo>
                              <a:lnTo>
                                <a:pt x="153" y="120"/>
                              </a:lnTo>
                              <a:lnTo>
                                <a:pt x="164" y="117"/>
                              </a:lnTo>
                              <a:lnTo>
                                <a:pt x="175" y="112"/>
                              </a:lnTo>
                              <a:lnTo>
                                <a:pt x="185" y="103"/>
                              </a:lnTo>
                              <a:lnTo>
                                <a:pt x="196" y="92"/>
                              </a:lnTo>
                              <a:lnTo>
                                <a:pt x="206" y="87"/>
                              </a:lnTo>
                              <a:lnTo>
                                <a:pt x="215" y="83"/>
                              </a:lnTo>
                              <a:lnTo>
                                <a:pt x="228" y="82"/>
                              </a:lnTo>
                              <a:lnTo>
                                <a:pt x="240" y="82"/>
                              </a:lnTo>
                              <a:lnTo>
                                <a:pt x="252" y="85"/>
                              </a:lnTo>
                              <a:lnTo>
                                <a:pt x="266" y="92"/>
                              </a:lnTo>
                              <a:lnTo>
                                <a:pt x="281" y="101"/>
                              </a:lnTo>
                              <a:lnTo>
                                <a:pt x="281" y="101"/>
                              </a:lnTo>
                              <a:lnTo>
                                <a:pt x="281" y="101"/>
                              </a:lnTo>
                              <a:lnTo>
                                <a:pt x="281" y="103"/>
                              </a:lnTo>
                              <a:lnTo>
                                <a:pt x="281" y="101"/>
                              </a:lnTo>
                              <a:lnTo>
                                <a:pt x="279" y="103"/>
                              </a:lnTo>
                              <a:lnTo>
                                <a:pt x="288" y="115"/>
                              </a:lnTo>
                              <a:lnTo>
                                <a:pt x="298" y="126"/>
                              </a:lnTo>
                              <a:lnTo>
                                <a:pt x="302" y="129"/>
                              </a:lnTo>
                              <a:lnTo>
                                <a:pt x="309" y="133"/>
                              </a:lnTo>
                              <a:lnTo>
                                <a:pt x="314" y="134"/>
                              </a:lnTo>
                              <a:lnTo>
                                <a:pt x="318" y="136"/>
                              </a:lnTo>
                              <a:lnTo>
                                <a:pt x="325" y="136"/>
                              </a:lnTo>
                              <a:lnTo>
                                <a:pt x="330" y="134"/>
                              </a:lnTo>
                              <a:lnTo>
                                <a:pt x="335" y="133"/>
                              </a:lnTo>
                              <a:lnTo>
                                <a:pt x="342" y="127"/>
                              </a:lnTo>
                              <a:lnTo>
                                <a:pt x="349" y="124"/>
                              </a:lnTo>
                              <a:lnTo>
                                <a:pt x="355" y="119"/>
                              </a:lnTo>
                              <a:lnTo>
                                <a:pt x="362" y="112"/>
                              </a:lnTo>
                              <a:lnTo>
                                <a:pt x="369" y="103"/>
                              </a:lnTo>
                              <a:moveTo>
                                <a:pt x="452" y="25"/>
                              </a:moveTo>
                              <a:lnTo>
                                <a:pt x="448" y="27"/>
                              </a:lnTo>
                              <a:lnTo>
                                <a:pt x="448" y="29"/>
                              </a:lnTo>
                              <a:lnTo>
                                <a:pt x="452" y="25"/>
                              </a:lnTo>
                              <a:moveTo>
                                <a:pt x="453" y="24"/>
                              </a:moveTo>
                              <a:lnTo>
                                <a:pt x="452" y="20"/>
                              </a:lnTo>
                              <a:lnTo>
                                <a:pt x="450" y="18"/>
                              </a:lnTo>
                              <a:lnTo>
                                <a:pt x="439" y="10"/>
                              </a:lnTo>
                              <a:lnTo>
                                <a:pt x="430" y="4"/>
                              </a:lnTo>
                              <a:lnTo>
                                <a:pt x="422" y="1"/>
                              </a:lnTo>
                              <a:lnTo>
                                <a:pt x="411" y="-1"/>
                              </a:lnTo>
                              <a:lnTo>
                                <a:pt x="400" y="1"/>
                              </a:lnTo>
                              <a:lnTo>
                                <a:pt x="390" y="4"/>
                              </a:lnTo>
                              <a:lnTo>
                                <a:pt x="379" y="10"/>
                              </a:lnTo>
                              <a:lnTo>
                                <a:pt x="370" y="17"/>
                              </a:lnTo>
                              <a:lnTo>
                                <a:pt x="363" y="24"/>
                              </a:lnTo>
                              <a:lnTo>
                                <a:pt x="365" y="25"/>
                              </a:lnTo>
                              <a:lnTo>
                                <a:pt x="365" y="25"/>
                              </a:lnTo>
                              <a:lnTo>
                                <a:pt x="365" y="25"/>
                              </a:lnTo>
                              <a:lnTo>
                                <a:pt x="363" y="24"/>
                              </a:lnTo>
                              <a:lnTo>
                                <a:pt x="340" y="48"/>
                              </a:lnTo>
                              <a:lnTo>
                                <a:pt x="335" y="50"/>
                              </a:lnTo>
                              <a:lnTo>
                                <a:pt x="328" y="52"/>
                              </a:lnTo>
                              <a:lnTo>
                                <a:pt x="325" y="54"/>
                              </a:lnTo>
                              <a:lnTo>
                                <a:pt x="319" y="54"/>
                              </a:lnTo>
                              <a:lnTo>
                                <a:pt x="314" y="52"/>
                              </a:lnTo>
                              <a:lnTo>
                                <a:pt x="309" y="50"/>
                              </a:lnTo>
                              <a:lnTo>
                                <a:pt x="305" y="48"/>
                              </a:lnTo>
                              <a:lnTo>
                                <a:pt x="302" y="45"/>
                              </a:lnTo>
                              <a:lnTo>
                                <a:pt x="291" y="36"/>
                              </a:lnTo>
                              <a:lnTo>
                                <a:pt x="288" y="29"/>
                              </a:lnTo>
                              <a:lnTo>
                                <a:pt x="284" y="24"/>
                              </a:lnTo>
                              <a:lnTo>
                                <a:pt x="284" y="24"/>
                              </a:lnTo>
                              <a:lnTo>
                                <a:pt x="284" y="22"/>
                              </a:lnTo>
                              <a:lnTo>
                                <a:pt x="282" y="20"/>
                              </a:lnTo>
                              <a:lnTo>
                                <a:pt x="282" y="25"/>
                              </a:lnTo>
                              <a:lnTo>
                                <a:pt x="282" y="25"/>
                              </a:lnTo>
                              <a:lnTo>
                                <a:pt x="282" y="25"/>
                              </a:lnTo>
                              <a:lnTo>
                                <a:pt x="282" y="25"/>
                              </a:lnTo>
                              <a:lnTo>
                                <a:pt x="282" y="20"/>
                              </a:lnTo>
                              <a:lnTo>
                                <a:pt x="268" y="11"/>
                              </a:lnTo>
                              <a:lnTo>
                                <a:pt x="254" y="4"/>
                              </a:lnTo>
                              <a:lnTo>
                                <a:pt x="240" y="-1"/>
                              </a:lnTo>
                              <a:lnTo>
                                <a:pt x="228" y="-1"/>
                              </a:lnTo>
                              <a:lnTo>
                                <a:pt x="213" y="1"/>
                              </a:lnTo>
                              <a:lnTo>
                                <a:pt x="203" y="6"/>
                              </a:lnTo>
                              <a:lnTo>
                                <a:pt x="191" y="13"/>
                              </a:lnTo>
                              <a:lnTo>
                                <a:pt x="180" y="24"/>
                              </a:lnTo>
                              <a:lnTo>
                                <a:pt x="185" y="27"/>
                              </a:lnTo>
                              <a:lnTo>
                                <a:pt x="196" y="17"/>
                              </a:lnTo>
                              <a:lnTo>
                                <a:pt x="206" y="11"/>
                              </a:lnTo>
                              <a:lnTo>
                                <a:pt x="215" y="6"/>
                              </a:lnTo>
                              <a:lnTo>
                                <a:pt x="228" y="6"/>
                              </a:lnTo>
                              <a:lnTo>
                                <a:pt x="240" y="6"/>
                              </a:lnTo>
                              <a:lnTo>
                                <a:pt x="252" y="10"/>
                              </a:lnTo>
                              <a:lnTo>
                                <a:pt x="266" y="17"/>
                              </a:lnTo>
                              <a:lnTo>
                                <a:pt x="279" y="27"/>
                              </a:lnTo>
                              <a:lnTo>
                                <a:pt x="288" y="39"/>
                              </a:lnTo>
                              <a:lnTo>
                                <a:pt x="298" y="50"/>
                              </a:lnTo>
                              <a:lnTo>
                                <a:pt x="302" y="54"/>
                              </a:lnTo>
                              <a:lnTo>
                                <a:pt x="309" y="57"/>
                              </a:lnTo>
                              <a:lnTo>
                                <a:pt x="314" y="59"/>
                              </a:lnTo>
                              <a:lnTo>
                                <a:pt x="318" y="61"/>
                              </a:lnTo>
                              <a:lnTo>
                                <a:pt x="325" y="61"/>
                              </a:lnTo>
                              <a:lnTo>
                                <a:pt x="335" y="57"/>
                              </a:lnTo>
                              <a:lnTo>
                                <a:pt x="342" y="54"/>
                              </a:lnTo>
                              <a:lnTo>
                                <a:pt x="349" y="50"/>
                              </a:lnTo>
                              <a:lnTo>
                                <a:pt x="355" y="43"/>
                              </a:lnTo>
                              <a:lnTo>
                                <a:pt x="362" y="36"/>
                              </a:lnTo>
                              <a:lnTo>
                                <a:pt x="367" y="27"/>
                              </a:lnTo>
                              <a:lnTo>
                                <a:pt x="367" y="27"/>
                              </a:lnTo>
                              <a:lnTo>
                                <a:pt x="367" y="27"/>
                              </a:lnTo>
                              <a:lnTo>
                                <a:pt x="367" y="27"/>
                              </a:lnTo>
                              <a:lnTo>
                                <a:pt x="367" y="27"/>
                              </a:lnTo>
                              <a:lnTo>
                                <a:pt x="369" y="29"/>
                              </a:lnTo>
                              <a:lnTo>
                                <a:pt x="370" y="25"/>
                              </a:lnTo>
                              <a:lnTo>
                                <a:pt x="370" y="25"/>
                              </a:lnTo>
                              <a:lnTo>
                                <a:pt x="372" y="22"/>
                              </a:lnTo>
                              <a:lnTo>
                                <a:pt x="383" y="17"/>
                              </a:lnTo>
                              <a:lnTo>
                                <a:pt x="392" y="10"/>
                              </a:lnTo>
                              <a:lnTo>
                                <a:pt x="402" y="6"/>
                              </a:lnTo>
                              <a:lnTo>
                                <a:pt x="411" y="6"/>
                              </a:lnTo>
                              <a:lnTo>
                                <a:pt x="420" y="6"/>
                              </a:lnTo>
                              <a:lnTo>
                                <a:pt x="429" y="10"/>
                              </a:lnTo>
                              <a:lnTo>
                                <a:pt x="438" y="17"/>
                              </a:lnTo>
                              <a:lnTo>
                                <a:pt x="446" y="24"/>
                              </a:lnTo>
                              <a:lnTo>
                                <a:pt x="448" y="27"/>
                              </a:lnTo>
                              <a:lnTo>
                                <a:pt x="453" y="24"/>
                              </a:lnTo>
                              <a:moveTo>
                                <a:pt x="893" y="25"/>
                              </a:moveTo>
                              <a:lnTo>
                                <a:pt x="891" y="22"/>
                              </a:lnTo>
                              <a:lnTo>
                                <a:pt x="889" y="24"/>
                              </a:lnTo>
                              <a:lnTo>
                                <a:pt x="893" y="25"/>
                              </a:lnTo>
                              <a:moveTo>
                                <a:pt x="933" y="78"/>
                              </a:moveTo>
                              <a:lnTo>
                                <a:pt x="923" y="78"/>
                              </a:lnTo>
                              <a:lnTo>
                                <a:pt x="916" y="80"/>
                              </a:lnTo>
                              <a:lnTo>
                                <a:pt x="912" y="82"/>
                              </a:lnTo>
                              <a:lnTo>
                                <a:pt x="903" y="87"/>
                              </a:lnTo>
                              <a:lnTo>
                                <a:pt x="896" y="92"/>
                              </a:lnTo>
                              <a:lnTo>
                                <a:pt x="891" y="98"/>
                              </a:lnTo>
                              <a:lnTo>
                                <a:pt x="894" y="101"/>
                              </a:lnTo>
                              <a:lnTo>
                                <a:pt x="893" y="101"/>
                              </a:lnTo>
                              <a:lnTo>
                                <a:pt x="893" y="101"/>
                              </a:lnTo>
                              <a:lnTo>
                                <a:pt x="893" y="101"/>
                              </a:lnTo>
                              <a:lnTo>
                                <a:pt x="891" y="98"/>
                              </a:lnTo>
                              <a:lnTo>
                                <a:pt x="889" y="98"/>
                              </a:lnTo>
                              <a:lnTo>
                                <a:pt x="889" y="99"/>
                              </a:lnTo>
                              <a:lnTo>
                                <a:pt x="880" y="112"/>
                              </a:lnTo>
                              <a:lnTo>
                                <a:pt x="870" y="122"/>
                              </a:lnTo>
                              <a:lnTo>
                                <a:pt x="863" y="126"/>
                              </a:lnTo>
                              <a:lnTo>
                                <a:pt x="857" y="129"/>
                              </a:lnTo>
                              <a:lnTo>
                                <a:pt x="852" y="131"/>
                              </a:lnTo>
                              <a:lnTo>
                                <a:pt x="847" y="133"/>
                              </a:lnTo>
                              <a:lnTo>
                                <a:pt x="842" y="133"/>
                              </a:lnTo>
                              <a:lnTo>
                                <a:pt x="834" y="131"/>
                              </a:lnTo>
                              <a:lnTo>
                                <a:pt x="822" y="126"/>
                              </a:lnTo>
                              <a:lnTo>
                                <a:pt x="815" y="120"/>
                              </a:lnTo>
                              <a:lnTo>
                                <a:pt x="803" y="106"/>
                              </a:lnTo>
                              <a:lnTo>
                                <a:pt x="797" y="101"/>
                              </a:lnTo>
                              <a:lnTo>
                                <a:pt x="794" y="98"/>
                              </a:lnTo>
                              <a:lnTo>
                                <a:pt x="785" y="90"/>
                              </a:lnTo>
                              <a:lnTo>
                                <a:pt x="773" y="83"/>
                              </a:lnTo>
                              <a:lnTo>
                                <a:pt x="762" y="82"/>
                              </a:lnTo>
                              <a:lnTo>
                                <a:pt x="753" y="80"/>
                              </a:lnTo>
                              <a:lnTo>
                                <a:pt x="743" y="82"/>
                              </a:lnTo>
                              <a:lnTo>
                                <a:pt x="734" y="83"/>
                              </a:lnTo>
                              <a:lnTo>
                                <a:pt x="725" y="90"/>
                              </a:lnTo>
                              <a:lnTo>
                                <a:pt x="718" y="98"/>
                              </a:lnTo>
                              <a:lnTo>
                                <a:pt x="709" y="105"/>
                              </a:lnTo>
                              <a:lnTo>
                                <a:pt x="702" y="110"/>
                              </a:lnTo>
                              <a:lnTo>
                                <a:pt x="693" y="113"/>
                              </a:lnTo>
                              <a:lnTo>
                                <a:pt x="684" y="115"/>
                              </a:lnTo>
                              <a:lnTo>
                                <a:pt x="676" y="113"/>
                              </a:lnTo>
                              <a:lnTo>
                                <a:pt x="667" y="110"/>
                              </a:lnTo>
                              <a:lnTo>
                                <a:pt x="656" y="105"/>
                              </a:lnTo>
                              <a:lnTo>
                                <a:pt x="651" y="101"/>
                              </a:lnTo>
                              <a:lnTo>
                                <a:pt x="647" y="98"/>
                              </a:lnTo>
                              <a:lnTo>
                                <a:pt x="632" y="90"/>
                              </a:lnTo>
                              <a:lnTo>
                                <a:pt x="619" y="85"/>
                              </a:lnTo>
                              <a:lnTo>
                                <a:pt x="607" y="83"/>
                              </a:lnTo>
                              <a:lnTo>
                                <a:pt x="595" y="83"/>
                              </a:lnTo>
                              <a:lnTo>
                                <a:pt x="584" y="83"/>
                              </a:lnTo>
                              <a:lnTo>
                                <a:pt x="573" y="87"/>
                              </a:lnTo>
                              <a:lnTo>
                                <a:pt x="563" y="92"/>
                              </a:lnTo>
                              <a:lnTo>
                                <a:pt x="552" y="98"/>
                              </a:lnTo>
                              <a:lnTo>
                                <a:pt x="540" y="108"/>
                              </a:lnTo>
                              <a:lnTo>
                                <a:pt x="526" y="115"/>
                              </a:lnTo>
                              <a:lnTo>
                                <a:pt x="515" y="120"/>
                              </a:lnTo>
                              <a:lnTo>
                                <a:pt x="501" y="122"/>
                              </a:lnTo>
                              <a:lnTo>
                                <a:pt x="490" y="120"/>
                              </a:lnTo>
                              <a:lnTo>
                                <a:pt x="478" y="115"/>
                              </a:lnTo>
                              <a:lnTo>
                                <a:pt x="466" y="108"/>
                              </a:lnTo>
                              <a:lnTo>
                                <a:pt x="457" y="101"/>
                              </a:lnTo>
                              <a:lnTo>
                                <a:pt x="453" y="98"/>
                              </a:lnTo>
                              <a:lnTo>
                                <a:pt x="452" y="96"/>
                              </a:lnTo>
                              <a:lnTo>
                                <a:pt x="450" y="92"/>
                              </a:lnTo>
                              <a:lnTo>
                                <a:pt x="439" y="85"/>
                              </a:lnTo>
                              <a:lnTo>
                                <a:pt x="430" y="80"/>
                              </a:lnTo>
                              <a:lnTo>
                                <a:pt x="422" y="76"/>
                              </a:lnTo>
                              <a:lnTo>
                                <a:pt x="411" y="75"/>
                              </a:lnTo>
                              <a:lnTo>
                                <a:pt x="400" y="76"/>
                              </a:lnTo>
                              <a:lnTo>
                                <a:pt x="390" y="80"/>
                              </a:lnTo>
                              <a:lnTo>
                                <a:pt x="379" y="85"/>
                              </a:lnTo>
                              <a:lnTo>
                                <a:pt x="370" y="92"/>
                              </a:lnTo>
                              <a:lnTo>
                                <a:pt x="367" y="94"/>
                              </a:lnTo>
                              <a:lnTo>
                                <a:pt x="363" y="98"/>
                              </a:lnTo>
                              <a:lnTo>
                                <a:pt x="369" y="103"/>
                              </a:lnTo>
                              <a:lnTo>
                                <a:pt x="370" y="101"/>
                              </a:lnTo>
                              <a:lnTo>
                                <a:pt x="372" y="98"/>
                              </a:lnTo>
                              <a:lnTo>
                                <a:pt x="383" y="90"/>
                              </a:lnTo>
                              <a:lnTo>
                                <a:pt x="392" y="85"/>
                              </a:lnTo>
                              <a:lnTo>
                                <a:pt x="402" y="83"/>
                              </a:lnTo>
                              <a:lnTo>
                                <a:pt x="411" y="82"/>
                              </a:lnTo>
                              <a:lnTo>
                                <a:pt x="420" y="83"/>
                              </a:lnTo>
                              <a:lnTo>
                                <a:pt x="429" y="85"/>
                              </a:lnTo>
                              <a:lnTo>
                                <a:pt x="438" y="90"/>
                              </a:lnTo>
                              <a:lnTo>
                                <a:pt x="446" y="98"/>
                              </a:lnTo>
                              <a:lnTo>
                                <a:pt x="448" y="101"/>
                              </a:lnTo>
                              <a:lnTo>
                                <a:pt x="448" y="103"/>
                              </a:lnTo>
                              <a:lnTo>
                                <a:pt x="462" y="115"/>
                              </a:lnTo>
                              <a:lnTo>
                                <a:pt x="475" y="122"/>
                              </a:lnTo>
                              <a:lnTo>
                                <a:pt x="483" y="126"/>
                              </a:lnTo>
                              <a:lnTo>
                                <a:pt x="496" y="127"/>
                              </a:lnTo>
                              <a:lnTo>
                                <a:pt x="501" y="127"/>
                              </a:lnTo>
                              <a:lnTo>
                                <a:pt x="508" y="127"/>
                              </a:lnTo>
                              <a:lnTo>
                                <a:pt x="522" y="126"/>
                              </a:lnTo>
                              <a:lnTo>
                                <a:pt x="529" y="122"/>
                              </a:lnTo>
                              <a:lnTo>
                                <a:pt x="543" y="115"/>
                              </a:lnTo>
                              <a:lnTo>
                                <a:pt x="556" y="103"/>
                              </a:lnTo>
                              <a:lnTo>
                                <a:pt x="554" y="101"/>
                              </a:lnTo>
                              <a:lnTo>
                                <a:pt x="556" y="103"/>
                              </a:lnTo>
                              <a:lnTo>
                                <a:pt x="556" y="101"/>
                              </a:lnTo>
                              <a:lnTo>
                                <a:pt x="556" y="103"/>
                              </a:lnTo>
                              <a:lnTo>
                                <a:pt x="556" y="103"/>
                              </a:lnTo>
                              <a:lnTo>
                                <a:pt x="556" y="105"/>
                              </a:lnTo>
                              <a:lnTo>
                                <a:pt x="566" y="98"/>
                              </a:lnTo>
                              <a:lnTo>
                                <a:pt x="575" y="92"/>
                              </a:lnTo>
                              <a:lnTo>
                                <a:pt x="586" y="90"/>
                              </a:lnTo>
                              <a:lnTo>
                                <a:pt x="595" y="89"/>
                              </a:lnTo>
                              <a:lnTo>
                                <a:pt x="605" y="89"/>
                              </a:lnTo>
                              <a:lnTo>
                                <a:pt x="617" y="92"/>
                              </a:lnTo>
                              <a:lnTo>
                                <a:pt x="630" y="96"/>
                              </a:lnTo>
                              <a:lnTo>
                                <a:pt x="642" y="105"/>
                              </a:lnTo>
                              <a:lnTo>
                                <a:pt x="642" y="103"/>
                              </a:lnTo>
                              <a:lnTo>
                                <a:pt x="655" y="112"/>
                              </a:lnTo>
                              <a:lnTo>
                                <a:pt x="674" y="120"/>
                              </a:lnTo>
                              <a:lnTo>
                                <a:pt x="684" y="120"/>
                              </a:lnTo>
                              <a:lnTo>
                                <a:pt x="695" y="120"/>
                              </a:lnTo>
                              <a:lnTo>
                                <a:pt x="706" y="115"/>
                              </a:lnTo>
                              <a:lnTo>
                                <a:pt x="714" y="112"/>
                              </a:lnTo>
                              <a:lnTo>
                                <a:pt x="723" y="103"/>
                              </a:lnTo>
                              <a:lnTo>
                                <a:pt x="730" y="94"/>
                              </a:lnTo>
                              <a:lnTo>
                                <a:pt x="737" y="90"/>
                              </a:lnTo>
                              <a:lnTo>
                                <a:pt x="744" y="87"/>
                              </a:lnTo>
                              <a:lnTo>
                                <a:pt x="753" y="85"/>
                              </a:lnTo>
                              <a:lnTo>
                                <a:pt x="762" y="87"/>
                              </a:lnTo>
                              <a:lnTo>
                                <a:pt x="771" y="90"/>
                              </a:lnTo>
                              <a:lnTo>
                                <a:pt x="782" y="96"/>
                              </a:lnTo>
                              <a:lnTo>
                                <a:pt x="790" y="103"/>
                              </a:lnTo>
                              <a:lnTo>
                                <a:pt x="797" y="112"/>
                              </a:lnTo>
                              <a:lnTo>
                                <a:pt x="804" y="119"/>
                              </a:lnTo>
                              <a:lnTo>
                                <a:pt x="812" y="126"/>
                              </a:lnTo>
                              <a:lnTo>
                                <a:pt x="820" y="131"/>
                              </a:lnTo>
                              <a:lnTo>
                                <a:pt x="827" y="134"/>
                              </a:lnTo>
                              <a:lnTo>
                                <a:pt x="834" y="136"/>
                              </a:lnTo>
                              <a:lnTo>
                                <a:pt x="840" y="138"/>
                              </a:lnTo>
                              <a:lnTo>
                                <a:pt x="847" y="138"/>
                              </a:lnTo>
                              <a:lnTo>
                                <a:pt x="854" y="136"/>
                              </a:lnTo>
                              <a:lnTo>
                                <a:pt x="861" y="136"/>
                              </a:lnTo>
                              <a:lnTo>
                                <a:pt x="866" y="131"/>
                              </a:lnTo>
                              <a:lnTo>
                                <a:pt x="871" y="127"/>
                              </a:lnTo>
                              <a:lnTo>
                                <a:pt x="884" y="115"/>
                              </a:lnTo>
                              <a:lnTo>
                                <a:pt x="896" y="103"/>
                              </a:lnTo>
                              <a:lnTo>
                                <a:pt x="894" y="101"/>
                              </a:lnTo>
                              <a:lnTo>
                                <a:pt x="898" y="101"/>
                              </a:lnTo>
                              <a:lnTo>
                                <a:pt x="900" y="98"/>
                              </a:lnTo>
                              <a:lnTo>
                                <a:pt x="907" y="92"/>
                              </a:lnTo>
                              <a:lnTo>
                                <a:pt x="914" y="87"/>
                              </a:lnTo>
                              <a:lnTo>
                                <a:pt x="923" y="83"/>
                              </a:lnTo>
                              <a:lnTo>
                                <a:pt x="933" y="83"/>
                              </a:lnTo>
                              <a:lnTo>
                                <a:pt x="933" y="78"/>
                              </a:lnTo>
                              <a:moveTo>
                                <a:pt x="933" y="4"/>
                              </a:moveTo>
                              <a:lnTo>
                                <a:pt x="928" y="3"/>
                              </a:lnTo>
                              <a:lnTo>
                                <a:pt x="923" y="3"/>
                              </a:lnTo>
                              <a:lnTo>
                                <a:pt x="916" y="4"/>
                              </a:lnTo>
                              <a:lnTo>
                                <a:pt x="912" y="6"/>
                              </a:lnTo>
                              <a:lnTo>
                                <a:pt x="903" y="11"/>
                              </a:lnTo>
                              <a:lnTo>
                                <a:pt x="896" y="17"/>
                              </a:lnTo>
                              <a:lnTo>
                                <a:pt x="891" y="22"/>
                              </a:lnTo>
                              <a:lnTo>
                                <a:pt x="893" y="25"/>
                              </a:lnTo>
                              <a:lnTo>
                                <a:pt x="893" y="25"/>
                              </a:lnTo>
                              <a:lnTo>
                                <a:pt x="893" y="25"/>
                              </a:lnTo>
                              <a:lnTo>
                                <a:pt x="889" y="24"/>
                              </a:lnTo>
                              <a:lnTo>
                                <a:pt x="880" y="38"/>
                              </a:lnTo>
                              <a:lnTo>
                                <a:pt x="870" y="47"/>
                              </a:lnTo>
                              <a:lnTo>
                                <a:pt x="863" y="50"/>
                              </a:lnTo>
                              <a:lnTo>
                                <a:pt x="857" y="54"/>
                              </a:lnTo>
                              <a:lnTo>
                                <a:pt x="852" y="55"/>
                              </a:lnTo>
                              <a:lnTo>
                                <a:pt x="847" y="57"/>
                              </a:lnTo>
                              <a:lnTo>
                                <a:pt x="842" y="57"/>
                              </a:lnTo>
                              <a:lnTo>
                                <a:pt x="834" y="55"/>
                              </a:lnTo>
                              <a:lnTo>
                                <a:pt x="829" y="54"/>
                              </a:lnTo>
                              <a:lnTo>
                                <a:pt x="822" y="50"/>
                              </a:lnTo>
                              <a:lnTo>
                                <a:pt x="815" y="45"/>
                              </a:lnTo>
                              <a:lnTo>
                                <a:pt x="810" y="39"/>
                              </a:lnTo>
                              <a:lnTo>
                                <a:pt x="803" y="31"/>
                              </a:lnTo>
                              <a:lnTo>
                                <a:pt x="796" y="25"/>
                              </a:lnTo>
                              <a:lnTo>
                                <a:pt x="794" y="24"/>
                              </a:lnTo>
                              <a:lnTo>
                                <a:pt x="794" y="22"/>
                              </a:lnTo>
                              <a:lnTo>
                                <a:pt x="794" y="24"/>
                              </a:lnTo>
                              <a:lnTo>
                                <a:pt x="792" y="25"/>
                              </a:lnTo>
                              <a:lnTo>
                                <a:pt x="792" y="25"/>
                              </a:lnTo>
                              <a:lnTo>
                                <a:pt x="792" y="25"/>
                              </a:lnTo>
                              <a:lnTo>
                                <a:pt x="792" y="25"/>
                              </a:lnTo>
                              <a:lnTo>
                                <a:pt x="792" y="25"/>
                              </a:lnTo>
                              <a:lnTo>
                                <a:pt x="794" y="22"/>
                              </a:lnTo>
                              <a:lnTo>
                                <a:pt x="785" y="15"/>
                              </a:lnTo>
                              <a:lnTo>
                                <a:pt x="773" y="8"/>
                              </a:lnTo>
                              <a:lnTo>
                                <a:pt x="762" y="6"/>
                              </a:lnTo>
                              <a:lnTo>
                                <a:pt x="753" y="4"/>
                              </a:lnTo>
                              <a:lnTo>
                                <a:pt x="743" y="6"/>
                              </a:lnTo>
                              <a:lnTo>
                                <a:pt x="734" y="8"/>
                              </a:lnTo>
                              <a:lnTo>
                                <a:pt x="725" y="15"/>
                              </a:lnTo>
                              <a:lnTo>
                                <a:pt x="718" y="24"/>
                              </a:lnTo>
                              <a:lnTo>
                                <a:pt x="709" y="29"/>
                              </a:lnTo>
                              <a:lnTo>
                                <a:pt x="702" y="36"/>
                              </a:lnTo>
                              <a:lnTo>
                                <a:pt x="693" y="39"/>
                              </a:lnTo>
                              <a:lnTo>
                                <a:pt x="684" y="39"/>
                              </a:lnTo>
                              <a:lnTo>
                                <a:pt x="676" y="39"/>
                              </a:lnTo>
                              <a:lnTo>
                                <a:pt x="667" y="36"/>
                              </a:lnTo>
                              <a:lnTo>
                                <a:pt x="656" y="29"/>
                              </a:lnTo>
                              <a:lnTo>
                                <a:pt x="651" y="25"/>
                              </a:lnTo>
                              <a:lnTo>
                                <a:pt x="647" y="22"/>
                              </a:lnTo>
                              <a:lnTo>
                                <a:pt x="632" y="15"/>
                              </a:lnTo>
                              <a:lnTo>
                                <a:pt x="619" y="10"/>
                              </a:lnTo>
                              <a:lnTo>
                                <a:pt x="607" y="6"/>
                              </a:lnTo>
                              <a:lnTo>
                                <a:pt x="595" y="6"/>
                              </a:lnTo>
                              <a:lnTo>
                                <a:pt x="573" y="13"/>
                              </a:lnTo>
                              <a:lnTo>
                                <a:pt x="552" y="22"/>
                              </a:lnTo>
                              <a:lnTo>
                                <a:pt x="540" y="32"/>
                              </a:lnTo>
                              <a:lnTo>
                                <a:pt x="526" y="39"/>
                              </a:lnTo>
                              <a:lnTo>
                                <a:pt x="515" y="45"/>
                              </a:lnTo>
                              <a:lnTo>
                                <a:pt x="501" y="47"/>
                              </a:lnTo>
                              <a:lnTo>
                                <a:pt x="490" y="45"/>
                              </a:lnTo>
                              <a:lnTo>
                                <a:pt x="478" y="39"/>
                              </a:lnTo>
                              <a:lnTo>
                                <a:pt x="453" y="24"/>
                              </a:lnTo>
                              <a:lnTo>
                                <a:pt x="448" y="29"/>
                              </a:lnTo>
                              <a:lnTo>
                                <a:pt x="462" y="39"/>
                              </a:lnTo>
                              <a:lnTo>
                                <a:pt x="475" y="47"/>
                              </a:lnTo>
                              <a:lnTo>
                                <a:pt x="483" y="50"/>
                              </a:lnTo>
                              <a:lnTo>
                                <a:pt x="489" y="50"/>
                              </a:lnTo>
                              <a:lnTo>
                                <a:pt x="496" y="52"/>
                              </a:lnTo>
                              <a:lnTo>
                                <a:pt x="501" y="52"/>
                              </a:lnTo>
                              <a:lnTo>
                                <a:pt x="508" y="52"/>
                              </a:lnTo>
                              <a:lnTo>
                                <a:pt x="517" y="50"/>
                              </a:lnTo>
                              <a:lnTo>
                                <a:pt x="522" y="50"/>
                              </a:lnTo>
                              <a:lnTo>
                                <a:pt x="529" y="47"/>
                              </a:lnTo>
                              <a:lnTo>
                                <a:pt x="543" y="39"/>
                              </a:lnTo>
                              <a:lnTo>
                                <a:pt x="556" y="29"/>
                              </a:lnTo>
                              <a:lnTo>
                                <a:pt x="566" y="24"/>
                              </a:lnTo>
                              <a:lnTo>
                                <a:pt x="575" y="18"/>
                              </a:lnTo>
                              <a:lnTo>
                                <a:pt x="586" y="17"/>
                              </a:lnTo>
                              <a:lnTo>
                                <a:pt x="595" y="15"/>
                              </a:lnTo>
                              <a:lnTo>
                                <a:pt x="605" y="15"/>
                              </a:lnTo>
                              <a:lnTo>
                                <a:pt x="617" y="17"/>
                              </a:lnTo>
                              <a:lnTo>
                                <a:pt x="630" y="20"/>
                              </a:lnTo>
                              <a:lnTo>
                                <a:pt x="642" y="29"/>
                              </a:lnTo>
                              <a:lnTo>
                                <a:pt x="655" y="36"/>
                              </a:lnTo>
                              <a:lnTo>
                                <a:pt x="665" y="41"/>
                              </a:lnTo>
                              <a:lnTo>
                                <a:pt x="674" y="45"/>
                              </a:lnTo>
                              <a:lnTo>
                                <a:pt x="684" y="47"/>
                              </a:lnTo>
                              <a:lnTo>
                                <a:pt x="695" y="45"/>
                              </a:lnTo>
                              <a:lnTo>
                                <a:pt x="706" y="41"/>
                              </a:lnTo>
                              <a:lnTo>
                                <a:pt x="714" y="36"/>
                              </a:lnTo>
                              <a:lnTo>
                                <a:pt x="723" y="27"/>
                              </a:lnTo>
                              <a:lnTo>
                                <a:pt x="737" y="15"/>
                              </a:lnTo>
                              <a:lnTo>
                                <a:pt x="744" y="11"/>
                              </a:lnTo>
                              <a:lnTo>
                                <a:pt x="753" y="11"/>
                              </a:lnTo>
                              <a:lnTo>
                                <a:pt x="762" y="11"/>
                              </a:lnTo>
                              <a:lnTo>
                                <a:pt x="771" y="15"/>
                              </a:lnTo>
                              <a:lnTo>
                                <a:pt x="782" y="20"/>
                              </a:lnTo>
                              <a:lnTo>
                                <a:pt x="790" y="29"/>
                              </a:lnTo>
                              <a:lnTo>
                                <a:pt x="790" y="27"/>
                              </a:lnTo>
                              <a:lnTo>
                                <a:pt x="797" y="38"/>
                              </a:lnTo>
                              <a:lnTo>
                                <a:pt x="804" y="45"/>
                              </a:lnTo>
                              <a:lnTo>
                                <a:pt x="812" y="50"/>
                              </a:lnTo>
                              <a:lnTo>
                                <a:pt x="827" y="61"/>
                              </a:lnTo>
                              <a:lnTo>
                                <a:pt x="834" y="61"/>
                              </a:lnTo>
                              <a:lnTo>
                                <a:pt x="840" y="62"/>
                              </a:lnTo>
                              <a:lnTo>
                                <a:pt x="847" y="62"/>
                              </a:lnTo>
                              <a:lnTo>
                                <a:pt x="854" y="61"/>
                              </a:lnTo>
                              <a:lnTo>
                                <a:pt x="861" y="61"/>
                              </a:lnTo>
                              <a:lnTo>
                                <a:pt x="866" y="57"/>
                              </a:lnTo>
                              <a:lnTo>
                                <a:pt x="871" y="52"/>
                              </a:lnTo>
                              <a:lnTo>
                                <a:pt x="884" y="41"/>
                              </a:lnTo>
                              <a:lnTo>
                                <a:pt x="894" y="29"/>
                              </a:lnTo>
                              <a:lnTo>
                                <a:pt x="894" y="27"/>
                              </a:lnTo>
                              <a:lnTo>
                                <a:pt x="894" y="29"/>
                              </a:lnTo>
                              <a:lnTo>
                                <a:pt x="894" y="27"/>
                              </a:lnTo>
                              <a:lnTo>
                                <a:pt x="894" y="27"/>
                              </a:lnTo>
                              <a:lnTo>
                                <a:pt x="900" y="22"/>
                              </a:lnTo>
                              <a:lnTo>
                                <a:pt x="907" y="17"/>
                              </a:lnTo>
                              <a:lnTo>
                                <a:pt x="914" y="11"/>
                              </a:lnTo>
                              <a:lnTo>
                                <a:pt x="923" y="8"/>
                              </a:lnTo>
                              <a:lnTo>
                                <a:pt x="928" y="8"/>
                              </a:lnTo>
                              <a:lnTo>
                                <a:pt x="933" y="10"/>
                              </a:lnTo>
                              <a:lnTo>
                                <a:pt x="933" y="8"/>
                              </a:lnTo>
                              <a:lnTo>
                                <a:pt x="933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2dd"/>
                        </a:solidFill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44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376560" y="452880"/>
                          <a:ext cx="114840" cy="72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70000" y="407520"/>
                          <a:ext cx="337680" cy="1612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938" h="448">
                              <a:moveTo>
                                <a:pt x="467" y="444"/>
                              </a:moveTo>
                              <a:lnTo>
                                <a:pt x="465" y="444"/>
                              </a:lnTo>
                              <a:lnTo>
                                <a:pt x="467" y="449"/>
                              </a:lnTo>
                              <a:lnTo>
                                <a:pt x="471" y="444"/>
                              </a:lnTo>
                              <a:lnTo>
                                <a:pt x="467" y="444"/>
                              </a:lnTo>
                              <a:moveTo>
                                <a:pt x="430" y="389"/>
                              </a:moveTo>
                              <a:lnTo>
                                <a:pt x="427" y="396"/>
                              </a:lnTo>
                              <a:lnTo>
                                <a:pt x="437" y="405"/>
                              </a:lnTo>
                              <a:lnTo>
                                <a:pt x="448" y="416"/>
                              </a:lnTo>
                              <a:lnTo>
                                <a:pt x="457" y="428"/>
                              </a:lnTo>
                              <a:lnTo>
                                <a:pt x="465" y="444"/>
                              </a:lnTo>
                              <a:lnTo>
                                <a:pt x="467" y="442"/>
                              </a:lnTo>
                              <a:lnTo>
                                <a:pt x="465" y="442"/>
                              </a:lnTo>
                              <a:lnTo>
                                <a:pt x="467" y="437"/>
                              </a:lnTo>
                              <a:lnTo>
                                <a:pt x="462" y="425"/>
                              </a:lnTo>
                              <a:lnTo>
                                <a:pt x="451" y="410"/>
                              </a:lnTo>
                              <a:lnTo>
                                <a:pt x="441" y="400"/>
                              </a:lnTo>
                              <a:lnTo>
                                <a:pt x="430" y="389"/>
                              </a:lnTo>
                              <a:moveTo>
                                <a:pt x="467" y="442"/>
                              </a:moveTo>
                              <a:lnTo>
                                <a:pt x="465" y="444"/>
                              </a:lnTo>
                              <a:lnTo>
                                <a:pt x="467" y="444"/>
                              </a:lnTo>
                              <a:lnTo>
                                <a:pt x="467" y="442"/>
                              </a:lnTo>
                              <a:moveTo>
                                <a:pt x="508" y="393"/>
                              </a:moveTo>
                              <a:lnTo>
                                <a:pt x="494" y="403"/>
                              </a:lnTo>
                              <a:lnTo>
                                <a:pt x="483" y="414"/>
                              </a:lnTo>
                              <a:lnTo>
                                <a:pt x="473" y="428"/>
                              </a:lnTo>
                              <a:lnTo>
                                <a:pt x="467" y="437"/>
                              </a:lnTo>
                              <a:lnTo>
                                <a:pt x="471" y="442"/>
                              </a:lnTo>
                              <a:lnTo>
                                <a:pt x="467" y="444"/>
                              </a:lnTo>
                              <a:lnTo>
                                <a:pt x="471" y="444"/>
                              </a:lnTo>
                              <a:lnTo>
                                <a:pt x="478" y="432"/>
                              </a:lnTo>
                              <a:lnTo>
                                <a:pt x="488" y="419"/>
                              </a:lnTo>
                              <a:lnTo>
                                <a:pt x="499" y="409"/>
                              </a:lnTo>
                              <a:lnTo>
                                <a:pt x="511" y="400"/>
                              </a:lnTo>
                              <a:lnTo>
                                <a:pt x="508" y="393"/>
                              </a:lnTo>
                              <a:moveTo>
                                <a:pt x="467" y="442"/>
                              </a:moveTo>
                              <a:lnTo>
                                <a:pt x="467" y="442"/>
                              </a:lnTo>
                              <a:lnTo>
                                <a:pt x="467" y="444"/>
                              </a:lnTo>
                              <a:lnTo>
                                <a:pt x="467" y="442"/>
                              </a:lnTo>
                              <a:moveTo>
                                <a:pt x="467" y="437"/>
                              </a:moveTo>
                              <a:lnTo>
                                <a:pt x="465" y="442"/>
                              </a:lnTo>
                              <a:lnTo>
                                <a:pt x="467" y="444"/>
                              </a:lnTo>
                              <a:lnTo>
                                <a:pt x="471" y="442"/>
                              </a:lnTo>
                              <a:lnTo>
                                <a:pt x="467" y="437"/>
                              </a:lnTo>
                              <a:moveTo>
                                <a:pt x="575" y="370"/>
                              </a:moveTo>
                              <a:lnTo>
                                <a:pt x="555" y="373"/>
                              </a:lnTo>
                              <a:lnTo>
                                <a:pt x="538" y="379"/>
                              </a:lnTo>
                              <a:lnTo>
                                <a:pt x="522" y="386"/>
                              </a:lnTo>
                              <a:lnTo>
                                <a:pt x="508" y="393"/>
                              </a:lnTo>
                              <a:lnTo>
                                <a:pt x="511" y="400"/>
                              </a:lnTo>
                              <a:lnTo>
                                <a:pt x="525" y="391"/>
                              </a:lnTo>
                              <a:lnTo>
                                <a:pt x="540" y="386"/>
                              </a:lnTo>
                              <a:lnTo>
                                <a:pt x="557" y="379"/>
                              </a:lnTo>
                              <a:lnTo>
                                <a:pt x="575" y="377"/>
                              </a:lnTo>
                              <a:lnTo>
                                <a:pt x="575" y="370"/>
                              </a:lnTo>
                              <a:moveTo>
                                <a:pt x="383" y="370"/>
                              </a:moveTo>
                              <a:lnTo>
                                <a:pt x="383" y="377"/>
                              </a:lnTo>
                              <a:lnTo>
                                <a:pt x="395" y="379"/>
                              </a:lnTo>
                              <a:lnTo>
                                <a:pt x="406" y="382"/>
                              </a:lnTo>
                              <a:lnTo>
                                <a:pt x="416" y="389"/>
                              </a:lnTo>
                              <a:lnTo>
                                <a:pt x="427" y="396"/>
                              </a:lnTo>
                              <a:lnTo>
                                <a:pt x="430" y="389"/>
                              </a:lnTo>
                              <a:lnTo>
                                <a:pt x="420" y="382"/>
                              </a:lnTo>
                              <a:lnTo>
                                <a:pt x="407" y="377"/>
                              </a:lnTo>
                              <a:lnTo>
                                <a:pt x="395" y="373"/>
                              </a:lnTo>
                              <a:lnTo>
                                <a:pt x="383" y="370"/>
                              </a:lnTo>
                              <a:moveTo>
                                <a:pt x="4" y="127"/>
                              </a:moveTo>
                              <a:lnTo>
                                <a:pt x="0" y="127"/>
                              </a:lnTo>
                              <a:lnTo>
                                <a:pt x="0" y="377"/>
                              </a:lnTo>
                              <a:lnTo>
                                <a:pt x="4" y="377"/>
                              </a:lnTo>
                              <a:lnTo>
                                <a:pt x="4" y="370"/>
                              </a:lnTo>
                              <a:lnTo>
                                <a:pt x="5" y="370"/>
                              </a:lnTo>
                              <a:lnTo>
                                <a:pt x="5" y="132"/>
                              </a:lnTo>
                              <a:lnTo>
                                <a:pt x="4" y="132"/>
                              </a:lnTo>
                              <a:lnTo>
                                <a:pt x="4" y="127"/>
                              </a:lnTo>
                              <a:moveTo>
                                <a:pt x="5" y="370"/>
                              </a:moveTo>
                              <a:lnTo>
                                <a:pt x="4" y="370"/>
                              </a:lnTo>
                              <a:lnTo>
                                <a:pt x="4" y="377"/>
                              </a:lnTo>
                              <a:lnTo>
                                <a:pt x="383" y="377"/>
                              </a:lnTo>
                              <a:lnTo>
                                <a:pt x="383" y="373"/>
                              </a:lnTo>
                              <a:lnTo>
                                <a:pt x="5" y="373"/>
                              </a:lnTo>
                              <a:lnTo>
                                <a:pt x="5" y="370"/>
                              </a:lnTo>
                              <a:moveTo>
                                <a:pt x="931" y="370"/>
                              </a:moveTo>
                              <a:lnTo>
                                <a:pt x="575" y="370"/>
                              </a:lnTo>
                              <a:lnTo>
                                <a:pt x="575" y="377"/>
                              </a:lnTo>
                              <a:lnTo>
                                <a:pt x="933" y="377"/>
                              </a:lnTo>
                              <a:lnTo>
                                <a:pt x="933" y="373"/>
                              </a:lnTo>
                              <a:lnTo>
                                <a:pt x="931" y="373"/>
                              </a:lnTo>
                              <a:lnTo>
                                <a:pt x="931" y="370"/>
                              </a:lnTo>
                              <a:moveTo>
                                <a:pt x="938" y="370"/>
                              </a:moveTo>
                              <a:lnTo>
                                <a:pt x="933" y="370"/>
                              </a:lnTo>
                              <a:lnTo>
                                <a:pt x="933" y="377"/>
                              </a:lnTo>
                              <a:lnTo>
                                <a:pt x="938" y="377"/>
                              </a:lnTo>
                              <a:lnTo>
                                <a:pt x="938" y="370"/>
                              </a:lnTo>
                              <a:moveTo>
                                <a:pt x="383" y="370"/>
                              </a:moveTo>
                              <a:lnTo>
                                <a:pt x="5" y="370"/>
                              </a:lnTo>
                              <a:lnTo>
                                <a:pt x="5" y="373"/>
                              </a:lnTo>
                              <a:lnTo>
                                <a:pt x="383" y="373"/>
                              </a:lnTo>
                              <a:lnTo>
                                <a:pt x="383" y="370"/>
                              </a:lnTo>
                              <a:moveTo>
                                <a:pt x="931" y="152"/>
                              </a:moveTo>
                              <a:lnTo>
                                <a:pt x="931" y="373"/>
                              </a:lnTo>
                              <a:lnTo>
                                <a:pt x="933" y="373"/>
                              </a:lnTo>
                              <a:lnTo>
                                <a:pt x="933" y="370"/>
                              </a:lnTo>
                              <a:lnTo>
                                <a:pt x="938" y="370"/>
                              </a:lnTo>
                              <a:lnTo>
                                <a:pt x="938" y="152"/>
                              </a:lnTo>
                              <a:lnTo>
                                <a:pt x="933" y="152"/>
                              </a:lnTo>
                              <a:lnTo>
                                <a:pt x="931" y="152"/>
                              </a:lnTo>
                              <a:moveTo>
                                <a:pt x="934" y="146"/>
                              </a:moveTo>
                              <a:lnTo>
                                <a:pt x="933" y="150"/>
                              </a:lnTo>
                              <a:lnTo>
                                <a:pt x="931" y="150"/>
                              </a:lnTo>
                              <a:lnTo>
                                <a:pt x="931" y="152"/>
                              </a:lnTo>
                              <a:lnTo>
                                <a:pt x="933" y="152"/>
                              </a:lnTo>
                              <a:lnTo>
                                <a:pt x="934" y="146"/>
                              </a:lnTo>
                              <a:moveTo>
                                <a:pt x="938" y="146"/>
                              </a:moveTo>
                              <a:lnTo>
                                <a:pt x="934" y="146"/>
                              </a:lnTo>
                              <a:lnTo>
                                <a:pt x="933" y="152"/>
                              </a:lnTo>
                              <a:lnTo>
                                <a:pt x="938" y="152"/>
                              </a:lnTo>
                              <a:lnTo>
                                <a:pt x="938" y="146"/>
                              </a:lnTo>
                              <a:moveTo>
                                <a:pt x="693" y="106"/>
                              </a:moveTo>
                              <a:lnTo>
                                <a:pt x="691" y="111"/>
                              </a:lnTo>
                              <a:lnTo>
                                <a:pt x="779" y="134"/>
                              </a:lnTo>
                              <a:lnTo>
                                <a:pt x="811" y="139"/>
                              </a:lnTo>
                              <a:lnTo>
                                <a:pt x="841" y="144"/>
                              </a:lnTo>
                              <a:lnTo>
                                <a:pt x="903" y="150"/>
                              </a:lnTo>
                              <a:lnTo>
                                <a:pt x="931" y="152"/>
                              </a:lnTo>
                              <a:lnTo>
                                <a:pt x="931" y="150"/>
                              </a:lnTo>
                              <a:lnTo>
                                <a:pt x="933" y="150"/>
                              </a:lnTo>
                              <a:lnTo>
                                <a:pt x="934" y="146"/>
                              </a:lnTo>
                              <a:lnTo>
                                <a:pt x="903" y="144"/>
                              </a:lnTo>
                              <a:lnTo>
                                <a:pt x="841" y="139"/>
                              </a:lnTo>
                              <a:lnTo>
                                <a:pt x="811" y="134"/>
                              </a:lnTo>
                              <a:lnTo>
                                <a:pt x="781" y="129"/>
                              </a:lnTo>
                              <a:lnTo>
                                <a:pt x="693" y="106"/>
                              </a:lnTo>
                              <a:moveTo>
                                <a:pt x="249" y="95"/>
                              </a:moveTo>
                              <a:lnTo>
                                <a:pt x="219" y="102"/>
                              </a:lnTo>
                              <a:lnTo>
                                <a:pt x="189" y="107"/>
                              </a:lnTo>
                              <a:lnTo>
                                <a:pt x="127" y="118"/>
                              </a:lnTo>
                              <a:lnTo>
                                <a:pt x="67" y="123"/>
                              </a:lnTo>
                              <a:lnTo>
                                <a:pt x="4" y="127"/>
                              </a:lnTo>
                              <a:lnTo>
                                <a:pt x="4" y="132"/>
                              </a:lnTo>
                              <a:lnTo>
                                <a:pt x="5" y="132"/>
                              </a:lnTo>
                              <a:lnTo>
                                <a:pt x="5" y="129"/>
                              </a:lnTo>
                              <a:lnTo>
                                <a:pt x="67" y="129"/>
                              </a:lnTo>
                              <a:lnTo>
                                <a:pt x="129" y="123"/>
                              </a:lnTo>
                              <a:lnTo>
                                <a:pt x="189" y="115"/>
                              </a:lnTo>
                              <a:lnTo>
                                <a:pt x="220" y="107"/>
                              </a:lnTo>
                              <a:lnTo>
                                <a:pt x="249" y="100"/>
                              </a:lnTo>
                              <a:lnTo>
                                <a:pt x="249" y="95"/>
                              </a:lnTo>
                              <a:moveTo>
                                <a:pt x="5" y="132"/>
                              </a:moveTo>
                              <a:lnTo>
                                <a:pt x="4" y="132"/>
                              </a:lnTo>
                              <a:lnTo>
                                <a:pt x="5" y="132"/>
                              </a:lnTo>
                              <a:moveTo>
                                <a:pt x="67" y="129"/>
                              </a:moveTo>
                              <a:lnTo>
                                <a:pt x="5" y="129"/>
                              </a:lnTo>
                              <a:lnTo>
                                <a:pt x="5" y="132"/>
                              </a:lnTo>
                              <a:lnTo>
                                <a:pt x="67" y="129"/>
                              </a:lnTo>
                              <a:moveTo>
                                <a:pt x="469" y="0"/>
                              </a:moveTo>
                              <a:lnTo>
                                <a:pt x="467" y="2"/>
                              </a:lnTo>
                              <a:lnTo>
                                <a:pt x="469" y="5"/>
                              </a:lnTo>
                              <a:lnTo>
                                <a:pt x="467" y="5"/>
                              </a:lnTo>
                              <a:lnTo>
                                <a:pt x="492" y="21"/>
                              </a:lnTo>
                              <a:lnTo>
                                <a:pt x="548" y="53"/>
                              </a:lnTo>
                              <a:lnTo>
                                <a:pt x="577" y="65"/>
                              </a:lnTo>
                              <a:lnTo>
                                <a:pt x="603" y="78"/>
                              </a:lnTo>
                              <a:lnTo>
                                <a:pt x="633" y="90"/>
                              </a:lnTo>
                              <a:lnTo>
                                <a:pt x="691" y="111"/>
                              </a:lnTo>
                              <a:lnTo>
                                <a:pt x="691" y="107"/>
                              </a:lnTo>
                              <a:lnTo>
                                <a:pt x="691" y="107"/>
                              </a:lnTo>
                              <a:lnTo>
                                <a:pt x="693" y="106"/>
                              </a:lnTo>
                              <a:lnTo>
                                <a:pt x="635" y="85"/>
                              </a:lnTo>
                              <a:lnTo>
                                <a:pt x="578" y="60"/>
                              </a:lnTo>
                              <a:lnTo>
                                <a:pt x="524" y="32"/>
                              </a:lnTo>
                              <a:lnTo>
                                <a:pt x="495" y="16"/>
                              </a:lnTo>
                              <a:lnTo>
                                <a:pt x="469" y="0"/>
                              </a:lnTo>
                              <a:moveTo>
                                <a:pt x="693" y="106"/>
                              </a:moveTo>
                              <a:lnTo>
                                <a:pt x="691" y="107"/>
                              </a:lnTo>
                              <a:lnTo>
                                <a:pt x="691" y="107"/>
                              </a:lnTo>
                              <a:lnTo>
                                <a:pt x="693" y="106"/>
                              </a:lnTo>
                              <a:moveTo>
                                <a:pt x="465" y="0"/>
                              </a:moveTo>
                              <a:lnTo>
                                <a:pt x="413" y="32"/>
                              </a:lnTo>
                              <a:lnTo>
                                <a:pt x="388" y="44"/>
                              </a:lnTo>
                              <a:lnTo>
                                <a:pt x="361" y="56"/>
                              </a:lnTo>
                              <a:lnTo>
                                <a:pt x="305" y="78"/>
                              </a:lnTo>
                              <a:lnTo>
                                <a:pt x="275" y="86"/>
                              </a:lnTo>
                              <a:lnTo>
                                <a:pt x="249" y="95"/>
                              </a:lnTo>
                              <a:lnTo>
                                <a:pt x="249" y="100"/>
                              </a:lnTo>
                              <a:lnTo>
                                <a:pt x="279" y="93"/>
                              </a:lnTo>
                              <a:lnTo>
                                <a:pt x="307" y="85"/>
                              </a:lnTo>
                              <a:lnTo>
                                <a:pt x="335" y="74"/>
                              </a:lnTo>
                              <a:lnTo>
                                <a:pt x="390" y="49"/>
                              </a:lnTo>
                              <a:lnTo>
                                <a:pt x="443" y="21"/>
                              </a:lnTo>
                              <a:lnTo>
                                <a:pt x="467" y="5"/>
                              </a:lnTo>
                              <a:lnTo>
                                <a:pt x="465" y="5"/>
                              </a:lnTo>
                              <a:lnTo>
                                <a:pt x="467" y="2"/>
                              </a:lnTo>
                              <a:lnTo>
                                <a:pt x="465" y="0"/>
                              </a:lnTo>
                              <a:moveTo>
                                <a:pt x="467" y="2"/>
                              </a:moveTo>
                              <a:lnTo>
                                <a:pt x="465" y="5"/>
                              </a:lnTo>
                              <a:lnTo>
                                <a:pt x="467" y="5"/>
                              </a:lnTo>
                              <a:lnTo>
                                <a:pt x="469" y="5"/>
                              </a:lnTo>
                              <a:lnTo>
                                <a:pt x="467" y="2"/>
                              </a:lnTo>
                              <a:moveTo>
                                <a:pt x="469" y="0"/>
                              </a:moveTo>
                              <a:lnTo>
                                <a:pt x="467" y="0"/>
                              </a:lnTo>
                              <a:lnTo>
                                <a:pt x="465" y="0"/>
                              </a:lnTo>
                              <a:lnTo>
                                <a:pt x="467" y="2"/>
                              </a:lnTo>
                              <a:lnTo>
                                <a:pt x="4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38960" y="109800"/>
                          <a:ext cx="195120" cy="4996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2" h="1388">
                              <a:moveTo>
                                <a:pt x="240" y="0"/>
                              </a:moveTo>
                              <a:lnTo>
                                <a:pt x="224" y="25"/>
                              </a:lnTo>
                              <a:lnTo>
                                <a:pt x="214" y="46"/>
                              </a:lnTo>
                              <a:lnTo>
                                <a:pt x="203" y="69"/>
                              </a:lnTo>
                              <a:lnTo>
                                <a:pt x="198" y="92"/>
                              </a:lnTo>
                              <a:lnTo>
                                <a:pt x="191" y="115"/>
                              </a:lnTo>
                              <a:lnTo>
                                <a:pt x="189" y="139"/>
                              </a:lnTo>
                              <a:lnTo>
                                <a:pt x="189" y="166"/>
                              </a:lnTo>
                              <a:lnTo>
                                <a:pt x="192" y="196"/>
                              </a:lnTo>
                              <a:lnTo>
                                <a:pt x="184" y="194"/>
                              </a:lnTo>
                              <a:lnTo>
                                <a:pt x="138" y="131"/>
                              </a:lnTo>
                              <a:lnTo>
                                <a:pt x="127" y="113"/>
                              </a:lnTo>
                              <a:lnTo>
                                <a:pt x="122" y="106"/>
                              </a:lnTo>
                              <a:lnTo>
                                <a:pt x="115" y="101"/>
                              </a:lnTo>
                              <a:lnTo>
                                <a:pt x="106" y="93"/>
                              </a:lnTo>
                              <a:lnTo>
                                <a:pt x="95" y="88"/>
                              </a:lnTo>
                              <a:lnTo>
                                <a:pt x="109" y="153"/>
                              </a:lnTo>
                              <a:lnTo>
                                <a:pt x="120" y="219"/>
                              </a:lnTo>
                              <a:lnTo>
                                <a:pt x="127" y="280"/>
                              </a:lnTo>
                              <a:lnTo>
                                <a:pt x="134" y="340"/>
                              </a:lnTo>
                              <a:lnTo>
                                <a:pt x="136" y="402"/>
                              </a:lnTo>
                              <a:lnTo>
                                <a:pt x="136" y="462"/>
                              </a:lnTo>
                              <a:lnTo>
                                <a:pt x="134" y="524"/>
                              </a:lnTo>
                              <a:lnTo>
                                <a:pt x="127" y="587"/>
                              </a:lnTo>
                              <a:lnTo>
                                <a:pt x="118" y="570"/>
                              </a:lnTo>
                              <a:lnTo>
                                <a:pt x="106" y="554"/>
                              </a:lnTo>
                              <a:lnTo>
                                <a:pt x="65" y="504"/>
                              </a:lnTo>
                              <a:lnTo>
                                <a:pt x="58" y="504"/>
                              </a:lnTo>
                              <a:lnTo>
                                <a:pt x="28" y="561"/>
                              </a:lnTo>
                              <a:lnTo>
                                <a:pt x="23" y="598"/>
                              </a:lnTo>
                              <a:lnTo>
                                <a:pt x="21" y="633"/>
                              </a:lnTo>
                              <a:lnTo>
                                <a:pt x="16" y="672"/>
                              </a:lnTo>
                              <a:lnTo>
                                <a:pt x="12" y="707"/>
                              </a:lnTo>
                              <a:lnTo>
                                <a:pt x="7" y="746"/>
                              </a:lnTo>
                              <a:lnTo>
                                <a:pt x="5" y="783"/>
                              </a:lnTo>
                              <a:lnTo>
                                <a:pt x="0" y="818"/>
                              </a:lnTo>
                              <a:lnTo>
                                <a:pt x="23" y="778"/>
                              </a:lnTo>
                              <a:lnTo>
                                <a:pt x="46" y="735"/>
                              </a:lnTo>
                              <a:lnTo>
                                <a:pt x="69" y="693"/>
                              </a:lnTo>
                              <a:lnTo>
                                <a:pt x="94" y="653"/>
                              </a:lnTo>
                              <a:lnTo>
                                <a:pt x="106" y="670"/>
                              </a:lnTo>
                              <a:lnTo>
                                <a:pt x="120" y="686"/>
                              </a:lnTo>
                              <a:lnTo>
                                <a:pt x="134" y="705"/>
                              </a:lnTo>
                              <a:lnTo>
                                <a:pt x="148" y="723"/>
                              </a:lnTo>
                              <a:lnTo>
                                <a:pt x="147" y="737"/>
                              </a:lnTo>
                              <a:lnTo>
                                <a:pt x="147" y="750"/>
                              </a:lnTo>
                              <a:lnTo>
                                <a:pt x="145" y="762"/>
                              </a:lnTo>
                              <a:lnTo>
                                <a:pt x="145" y="774"/>
                              </a:lnTo>
                              <a:lnTo>
                                <a:pt x="132" y="762"/>
                              </a:lnTo>
                              <a:lnTo>
                                <a:pt x="120" y="751"/>
                              </a:lnTo>
                              <a:lnTo>
                                <a:pt x="97" y="728"/>
                              </a:lnTo>
                              <a:lnTo>
                                <a:pt x="97" y="855"/>
                              </a:lnTo>
                              <a:lnTo>
                                <a:pt x="83" y="848"/>
                              </a:lnTo>
                              <a:lnTo>
                                <a:pt x="72" y="845"/>
                              </a:lnTo>
                              <a:lnTo>
                                <a:pt x="64" y="841"/>
                              </a:lnTo>
                              <a:lnTo>
                                <a:pt x="55" y="840"/>
                              </a:lnTo>
                              <a:lnTo>
                                <a:pt x="48" y="840"/>
                              </a:lnTo>
                              <a:lnTo>
                                <a:pt x="30" y="859"/>
                              </a:lnTo>
                              <a:lnTo>
                                <a:pt x="30" y="877"/>
                              </a:lnTo>
                              <a:lnTo>
                                <a:pt x="32" y="898"/>
                              </a:lnTo>
                              <a:lnTo>
                                <a:pt x="37" y="921"/>
                              </a:lnTo>
                              <a:lnTo>
                                <a:pt x="51" y="975"/>
                              </a:lnTo>
                              <a:lnTo>
                                <a:pt x="71" y="1035"/>
                              </a:lnTo>
                              <a:lnTo>
                                <a:pt x="79" y="1065"/>
                              </a:lnTo>
                              <a:lnTo>
                                <a:pt x="88" y="1097"/>
                              </a:lnTo>
                              <a:lnTo>
                                <a:pt x="95" y="1127"/>
                              </a:lnTo>
                              <a:lnTo>
                                <a:pt x="101" y="1155"/>
                              </a:lnTo>
                              <a:lnTo>
                                <a:pt x="101" y="1235"/>
                              </a:lnTo>
                              <a:lnTo>
                                <a:pt x="115" y="1213"/>
                              </a:lnTo>
                              <a:lnTo>
                                <a:pt x="127" y="1190"/>
                              </a:lnTo>
                              <a:lnTo>
                                <a:pt x="143" y="1169"/>
                              </a:lnTo>
                              <a:lnTo>
                                <a:pt x="155" y="1148"/>
                              </a:lnTo>
                              <a:lnTo>
                                <a:pt x="148" y="1090"/>
                              </a:lnTo>
                              <a:lnTo>
                                <a:pt x="145" y="1049"/>
                              </a:lnTo>
                              <a:lnTo>
                                <a:pt x="145" y="1034"/>
                              </a:lnTo>
                              <a:lnTo>
                                <a:pt x="155" y="1000"/>
                              </a:lnTo>
                              <a:lnTo>
                                <a:pt x="161" y="1002"/>
                              </a:lnTo>
                              <a:lnTo>
                                <a:pt x="231" y="1097"/>
                              </a:lnTo>
                              <a:lnTo>
                                <a:pt x="272" y="1164"/>
                              </a:lnTo>
                              <a:lnTo>
                                <a:pt x="293" y="1199"/>
                              </a:lnTo>
                              <a:lnTo>
                                <a:pt x="362" y="1291"/>
                              </a:lnTo>
                              <a:lnTo>
                                <a:pt x="496" y="1363"/>
                              </a:lnTo>
                              <a:lnTo>
                                <a:pt x="542" y="1388"/>
                              </a:lnTo>
                              <a:lnTo>
                                <a:pt x="508" y="1342"/>
                              </a:lnTo>
                              <a:lnTo>
                                <a:pt x="443" y="1254"/>
                              </a:lnTo>
                              <a:lnTo>
                                <a:pt x="411" y="1208"/>
                              </a:lnTo>
                              <a:lnTo>
                                <a:pt x="380" y="1164"/>
                              </a:lnTo>
                              <a:lnTo>
                                <a:pt x="348" y="1120"/>
                              </a:lnTo>
                              <a:lnTo>
                                <a:pt x="318" y="1076"/>
                              </a:lnTo>
                              <a:lnTo>
                                <a:pt x="290" y="1032"/>
                              </a:lnTo>
                              <a:lnTo>
                                <a:pt x="282" y="1009"/>
                              </a:lnTo>
                              <a:lnTo>
                                <a:pt x="275" y="984"/>
                              </a:lnTo>
                              <a:lnTo>
                                <a:pt x="272" y="961"/>
                              </a:lnTo>
                              <a:lnTo>
                                <a:pt x="268" y="914"/>
                              </a:lnTo>
                              <a:lnTo>
                                <a:pt x="270" y="891"/>
                              </a:lnTo>
                              <a:lnTo>
                                <a:pt x="274" y="868"/>
                              </a:lnTo>
                              <a:lnTo>
                                <a:pt x="275" y="843"/>
                              </a:lnTo>
                              <a:lnTo>
                                <a:pt x="288" y="859"/>
                              </a:lnTo>
                              <a:lnTo>
                                <a:pt x="298" y="873"/>
                              </a:lnTo>
                              <a:lnTo>
                                <a:pt x="309" y="889"/>
                              </a:lnTo>
                              <a:lnTo>
                                <a:pt x="320" y="903"/>
                              </a:lnTo>
                              <a:lnTo>
                                <a:pt x="318" y="931"/>
                              </a:lnTo>
                              <a:lnTo>
                                <a:pt x="316" y="954"/>
                              </a:lnTo>
                              <a:lnTo>
                                <a:pt x="316" y="989"/>
                              </a:lnTo>
                              <a:lnTo>
                                <a:pt x="318" y="1004"/>
                              </a:lnTo>
                              <a:lnTo>
                                <a:pt x="320" y="1014"/>
                              </a:lnTo>
                              <a:lnTo>
                                <a:pt x="325" y="1023"/>
                              </a:lnTo>
                              <a:lnTo>
                                <a:pt x="327" y="1032"/>
                              </a:lnTo>
                              <a:lnTo>
                                <a:pt x="335" y="1042"/>
                              </a:lnTo>
                              <a:lnTo>
                                <a:pt x="346" y="1053"/>
                              </a:lnTo>
                              <a:lnTo>
                                <a:pt x="351" y="1056"/>
                              </a:lnTo>
                              <a:lnTo>
                                <a:pt x="353" y="1062"/>
                              </a:lnTo>
                              <a:lnTo>
                                <a:pt x="358" y="1067"/>
                              </a:lnTo>
                              <a:lnTo>
                                <a:pt x="362" y="1076"/>
                              </a:lnTo>
                              <a:lnTo>
                                <a:pt x="353" y="889"/>
                              </a:lnTo>
                              <a:lnTo>
                                <a:pt x="351" y="859"/>
                              </a:lnTo>
                              <a:lnTo>
                                <a:pt x="350" y="827"/>
                              </a:lnTo>
                              <a:lnTo>
                                <a:pt x="346" y="813"/>
                              </a:lnTo>
                              <a:lnTo>
                                <a:pt x="344" y="801"/>
                              </a:lnTo>
                              <a:lnTo>
                                <a:pt x="339" y="788"/>
                              </a:lnTo>
                              <a:lnTo>
                                <a:pt x="335" y="776"/>
                              </a:lnTo>
                              <a:lnTo>
                                <a:pt x="330" y="765"/>
                              </a:lnTo>
                              <a:lnTo>
                                <a:pt x="323" y="755"/>
                              </a:lnTo>
                              <a:lnTo>
                                <a:pt x="318" y="746"/>
                              </a:lnTo>
                              <a:lnTo>
                                <a:pt x="224" y="691"/>
                              </a:lnTo>
                              <a:lnTo>
                                <a:pt x="222" y="654"/>
                              </a:lnTo>
                              <a:lnTo>
                                <a:pt x="221" y="621"/>
                              </a:lnTo>
                              <a:lnTo>
                                <a:pt x="219" y="584"/>
                              </a:lnTo>
                              <a:lnTo>
                                <a:pt x="215" y="547"/>
                              </a:lnTo>
                              <a:lnTo>
                                <a:pt x="230" y="536"/>
                              </a:lnTo>
                              <a:lnTo>
                                <a:pt x="240" y="526"/>
                              </a:lnTo>
                              <a:lnTo>
                                <a:pt x="252" y="513"/>
                              </a:lnTo>
                              <a:lnTo>
                                <a:pt x="265" y="503"/>
                              </a:lnTo>
                              <a:lnTo>
                                <a:pt x="277" y="541"/>
                              </a:lnTo>
                              <a:lnTo>
                                <a:pt x="304" y="614"/>
                              </a:lnTo>
                              <a:lnTo>
                                <a:pt x="318" y="653"/>
                              </a:lnTo>
                              <a:lnTo>
                                <a:pt x="330" y="688"/>
                              </a:lnTo>
                              <a:lnTo>
                                <a:pt x="343" y="725"/>
                              </a:lnTo>
                              <a:lnTo>
                                <a:pt x="355" y="762"/>
                              </a:lnTo>
                              <a:lnTo>
                                <a:pt x="369" y="799"/>
                              </a:lnTo>
                              <a:lnTo>
                                <a:pt x="369" y="765"/>
                              </a:lnTo>
                              <a:lnTo>
                                <a:pt x="369" y="698"/>
                              </a:lnTo>
                              <a:lnTo>
                                <a:pt x="355" y="556"/>
                              </a:lnTo>
                              <a:lnTo>
                                <a:pt x="312" y="446"/>
                              </a:lnTo>
                              <a:lnTo>
                                <a:pt x="274" y="402"/>
                              </a:lnTo>
                              <a:lnTo>
                                <a:pt x="291" y="370"/>
                              </a:lnTo>
                              <a:lnTo>
                                <a:pt x="337" y="252"/>
                              </a:lnTo>
                              <a:lnTo>
                                <a:pt x="374" y="101"/>
                              </a:lnTo>
                              <a:lnTo>
                                <a:pt x="385" y="39"/>
                              </a:lnTo>
                              <a:lnTo>
                                <a:pt x="371" y="51"/>
                              </a:lnTo>
                              <a:lnTo>
                                <a:pt x="360" y="62"/>
                              </a:lnTo>
                              <a:lnTo>
                                <a:pt x="348" y="76"/>
                              </a:lnTo>
                              <a:lnTo>
                                <a:pt x="335" y="88"/>
                              </a:lnTo>
                              <a:lnTo>
                                <a:pt x="327" y="101"/>
                              </a:lnTo>
                              <a:lnTo>
                                <a:pt x="267" y="213"/>
                              </a:lnTo>
                              <a:lnTo>
                                <a:pt x="245" y="287"/>
                              </a:lnTo>
                              <a:lnTo>
                                <a:pt x="242" y="252"/>
                              </a:lnTo>
                              <a:lnTo>
                                <a:pt x="238" y="143"/>
                              </a:lnTo>
                              <a:lnTo>
                                <a:pt x="238" y="71"/>
                              </a:lnTo>
                              <a:lnTo>
                                <a:pt x="2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240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38960" y="109800"/>
                          <a:ext cx="195120" cy="4996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2" h="1388">
                              <a:moveTo>
                                <a:pt x="542" y="1388"/>
                              </a:moveTo>
                              <a:lnTo>
                                <a:pt x="508" y="1342"/>
                              </a:lnTo>
                              <a:lnTo>
                                <a:pt x="475" y="1298"/>
                              </a:lnTo>
                              <a:lnTo>
                                <a:pt x="443" y="1254"/>
                              </a:lnTo>
                              <a:lnTo>
                                <a:pt x="411" y="1208"/>
                              </a:lnTo>
                              <a:lnTo>
                                <a:pt x="380" y="1164"/>
                              </a:lnTo>
                              <a:lnTo>
                                <a:pt x="348" y="1120"/>
                              </a:lnTo>
                              <a:lnTo>
                                <a:pt x="318" y="1076"/>
                              </a:lnTo>
                              <a:lnTo>
                                <a:pt x="290" y="1032"/>
                              </a:lnTo>
                              <a:lnTo>
                                <a:pt x="282" y="1009"/>
                              </a:lnTo>
                              <a:lnTo>
                                <a:pt x="275" y="984"/>
                              </a:lnTo>
                              <a:lnTo>
                                <a:pt x="272" y="961"/>
                              </a:lnTo>
                              <a:lnTo>
                                <a:pt x="270" y="937"/>
                              </a:lnTo>
                              <a:lnTo>
                                <a:pt x="268" y="914"/>
                              </a:lnTo>
                              <a:lnTo>
                                <a:pt x="270" y="891"/>
                              </a:lnTo>
                              <a:lnTo>
                                <a:pt x="274" y="868"/>
                              </a:lnTo>
                              <a:lnTo>
                                <a:pt x="275" y="843"/>
                              </a:lnTo>
                              <a:lnTo>
                                <a:pt x="288" y="859"/>
                              </a:lnTo>
                              <a:lnTo>
                                <a:pt x="298" y="873"/>
                              </a:lnTo>
                              <a:lnTo>
                                <a:pt x="309" y="889"/>
                              </a:lnTo>
                              <a:lnTo>
                                <a:pt x="320" y="903"/>
                              </a:lnTo>
                              <a:lnTo>
                                <a:pt x="318" y="931"/>
                              </a:lnTo>
                              <a:lnTo>
                                <a:pt x="316" y="954"/>
                              </a:lnTo>
                              <a:lnTo>
                                <a:pt x="316" y="974"/>
                              </a:lnTo>
                              <a:lnTo>
                                <a:pt x="316" y="989"/>
                              </a:lnTo>
                              <a:lnTo>
                                <a:pt x="318" y="1004"/>
                              </a:lnTo>
                              <a:lnTo>
                                <a:pt x="320" y="1014"/>
                              </a:lnTo>
                              <a:lnTo>
                                <a:pt x="325" y="1023"/>
                              </a:lnTo>
                              <a:lnTo>
                                <a:pt x="327" y="1032"/>
                              </a:lnTo>
                              <a:lnTo>
                                <a:pt x="335" y="1042"/>
                              </a:lnTo>
                              <a:lnTo>
                                <a:pt x="346" y="1053"/>
                              </a:lnTo>
                              <a:lnTo>
                                <a:pt x="351" y="1056"/>
                              </a:lnTo>
                              <a:lnTo>
                                <a:pt x="353" y="1062"/>
                              </a:lnTo>
                              <a:lnTo>
                                <a:pt x="358" y="1067"/>
                              </a:lnTo>
                              <a:lnTo>
                                <a:pt x="362" y="1076"/>
                              </a:lnTo>
                              <a:lnTo>
                                <a:pt x="360" y="1044"/>
                              </a:lnTo>
                              <a:lnTo>
                                <a:pt x="358" y="1012"/>
                              </a:lnTo>
                              <a:lnTo>
                                <a:pt x="357" y="982"/>
                              </a:lnTo>
                              <a:lnTo>
                                <a:pt x="355" y="951"/>
                              </a:lnTo>
                              <a:lnTo>
                                <a:pt x="353" y="921"/>
                              </a:lnTo>
                              <a:lnTo>
                                <a:pt x="353" y="889"/>
                              </a:lnTo>
                              <a:lnTo>
                                <a:pt x="339" y="788"/>
                              </a:lnTo>
                              <a:lnTo>
                                <a:pt x="335" y="776"/>
                              </a:lnTo>
                              <a:lnTo>
                                <a:pt x="330" y="765"/>
                              </a:lnTo>
                              <a:lnTo>
                                <a:pt x="323" y="755"/>
                              </a:lnTo>
                              <a:lnTo>
                                <a:pt x="318" y="746"/>
                              </a:lnTo>
                              <a:lnTo>
                                <a:pt x="261" y="704"/>
                              </a:lnTo>
                              <a:lnTo>
                                <a:pt x="249" y="698"/>
                              </a:lnTo>
                              <a:lnTo>
                                <a:pt x="238" y="695"/>
                              </a:lnTo>
                              <a:lnTo>
                                <a:pt x="224" y="691"/>
                              </a:lnTo>
                              <a:lnTo>
                                <a:pt x="222" y="654"/>
                              </a:lnTo>
                              <a:lnTo>
                                <a:pt x="221" y="621"/>
                              </a:lnTo>
                              <a:lnTo>
                                <a:pt x="219" y="584"/>
                              </a:lnTo>
                              <a:lnTo>
                                <a:pt x="215" y="547"/>
                              </a:lnTo>
                              <a:lnTo>
                                <a:pt x="230" y="536"/>
                              </a:lnTo>
                              <a:lnTo>
                                <a:pt x="240" y="526"/>
                              </a:lnTo>
                              <a:lnTo>
                                <a:pt x="252" y="513"/>
                              </a:lnTo>
                              <a:lnTo>
                                <a:pt x="265" y="503"/>
                              </a:lnTo>
                              <a:lnTo>
                                <a:pt x="277" y="541"/>
                              </a:lnTo>
                              <a:lnTo>
                                <a:pt x="291" y="577"/>
                              </a:lnTo>
                              <a:lnTo>
                                <a:pt x="304" y="614"/>
                              </a:lnTo>
                              <a:lnTo>
                                <a:pt x="318" y="653"/>
                              </a:lnTo>
                              <a:lnTo>
                                <a:pt x="330" y="688"/>
                              </a:lnTo>
                              <a:lnTo>
                                <a:pt x="343" y="725"/>
                              </a:lnTo>
                              <a:lnTo>
                                <a:pt x="355" y="762"/>
                              </a:lnTo>
                              <a:lnTo>
                                <a:pt x="369" y="799"/>
                              </a:lnTo>
                              <a:lnTo>
                                <a:pt x="369" y="765"/>
                              </a:lnTo>
                              <a:lnTo>
                                <a:pt x="369" y="732"/>
                              </a:lnTo>
                              <a:lnTo>
                                <a:pt x="369" y="698"/>
                              </a:lnTo>
                              <a:lnTo>
                                <a:pt x="369" y="668"/>
                              </a:lnTo>
                              <a:lnTo>
                                <a:pt x="367" y="638"/>
                              </a:lnTo>
                              <a:lnTo>
                                <a:pt x="364" y="608"/>
                              </a:lnTo>
                              <a:lnTo>
                                <a:pt x="360" y="582"/>
                              </a:lnTo>
                              <a:lnTo>
                                <a:pt x="355" y="556"/>
                              </a:lnTo>
                              <a:lnTo>
                                <a:pt x="312" y="446"/>
                              </a:lnTo>
                              <a:lnTo>
                                <a:pt x="274" y="402"/>
                              </a:lnTo>
                              <a:lnTo>
                                <a:pt x="291" y="370"/>
                              </a:lnTo>
                              <a:lnTo>
                                <a:pt x="337" y="252"/>
                              </a:lnTo>
                              <a:lnTo>
                                <a:pt x="374" y="101"/>
                              </a:lnTo>
                              <a:lnTo>
                                <a:pt x="385" y="39"/>
                              </a:lnTo>
                              <a:lnTo>
                                <a:pt x="371" y="51"/>
                              </a:lnTo>
                              <a:lnTo>
                                <a:pt x="360" y="62"/>
                              </a:lnTo>
                              <a:lnTo>
                                <a:pt x="348" y="76"/>
                              </a:lnTo>
                              <a:lnTo>
                                <a:pt x="335" y="88"/>
                              </a:lnTo>
                              <a:lnTo>
                                <a:pt x="327" y="101"/>
                              </a:lnTo>
                              <a:lnTo>
                                <a:pt x="267" y="213"/>
                              </a:lnTo>
                              <a:lnTo>
                                <a:pt x="245" y="287"/>
                              </a:lnTo>
                              <a:lnTo>
                                <a:pt x="242" y="252"/>
                              </a:lnTo>
                              <a:lnTo>
                                <a:pt x="240" y="215"/>
                              </a:lnTo>
                              <a:lnTo>
                                <a:pt x="240" y="180"/>
                              </a:lnTo>
                              <a:lnTo>
                                <a:pt x="238" y="143"/>
                              </a:lnTo>
                              <a:lnTo>
                                <a:pt x="238" y="108"/>
                              </a:lnTo>
                              <a:lnTo>
                                <a:pt x="238" y="71"/>
                              </a:lnTo>
                              <a:lnTo>
                                <a:pt x="240" y="35"/>
                              </a:lnTo>
                              <a:lnTo>
                                <a:pt x="240" y="0"/>
                              </a:lnTo>
                              <a:lnTo>
                                <a:pt x="224" y="25"/>
                              </a:lnTo>
                              <a:lnTo>
                                <a:pt x="214" y="46"/>
                              </a:lnTo>
                              <a:lnTo>
                                <a:pt x="203" y="69"/>
                              </a:lnTo>
                              <a:lnTo>
                                <a:pt x="198" y="92"/>
                              </a:lnTo>
                              <a:lnTo>
                                <a:pt x="191" y="115"/>
                              </a:lnTo>
                              <a:lnTo>
                                <a:pt x="189" y="139"/>
                              </a:lnTo>
                              <a:lnTo>
                                <a:pt x="189" y="166"/>
                              </a:lnTo>
                              <a:lnTo>
                                <a:pt x="192" y="196"/>
                              </a:lnTo>
                              <a:lnTo>
                                <a:pt x="184" y="194"/>
                              </a:lnTo>
                              <a:lnTo>
                                <a:pt x="147" y="146"/>
                              </a:lnTo>
                              <a:lnTo>
                                <a:pt x="138" y="131"/>
                              </a:lnTo>
                              <a:lnTo>
                                <a:pt x="95" y="88"/>
                              </a:lnTo>
                              <a:lnTo>
                                <a:pt x="109" y="153"/>
                              </a:lnTo>
                              <a:lnTo>
                                <a:pt x="120" y="219"/>
                              </a:lnTo>
                              <a:lnTo>
                                <a:pt x="127" y="280"/>
                              </a:lnTo>
                              <a:lnTo>
                                <a:pt x="134" y="340"/>
                              </a:lnTo>
                              <a:lnTo>
                                <a:pt x="136" y="402"/>
                              </a:lnTo>
                              <a:lnTo>
                                <a:pt x="136" y="462"/>
                              </a:lnTo>
                              <a:lnTo>
                                <a:pt x="134" y="524"/>
                              </a:lnTo>
                              <a:lnTo>
                                <a:pt x="127" y="587"/>
                              </a:lnTo>
                              <a:lnTo>
                                <a:pt x="118" y="570"/>
                              </a:lnTo>
                              <a:lnTo>
                                <a:pt x="106" y="554"/>
                              </a:lnTo>
                              <a:lnTo>
                                <a:pt x="65" y="504"/>
                              </a:lnTo>
                              <a:lnTo>
                                <a:pt x="58" y="504"/>
                              </a:lnTo>
                              <a:lnTo>
                                <a:pt x="28" y="561"/>
                              </a:lnTo>
                              <a:lnTo>
                                <a:pt x="23" y="598"/>
                              </a:lnTo>
                              <a:lnTo>
                                <a:pt x="21" y="633"/>
                              </a:lnTo>
                              <a:lnTo>
                                <a:pt x="16" y="672"/>
                              </a:lnTo>
                              <a:lnTo>
                                <a:pt x="12" y="707"/>
                              </a:lnTo>
                              <a:lnTo>
                                <a:pt x="7" y="746"/>
                              </a:lnTo>
                              <a:lnTo>
                                <a:pt x="5" y="783"/>
                              </a:lnTo>
                              <a:lnTo>
                                <a:pt x="0" y="818"/>
                              </a:lnTo>
                              <a:lnTo>
                                <a:pt x="23" y="778"/>
                              </a:lnTo>
                              <a:lnTo>
                                <a:pt x="46" y="735"/>
                              </a:lnTo>
                              <a:lnTo>
                                <a:pt x="69" y="693"/>
                              </a:lnTo>
                              <a:lnTo>
                                <a:pt x="94" y="653"/>
                              </a:lnTo>
                              <a:lnTo>
                                <a:pt x="106" y="670"/>
                              </a:lnTo>
                              <a:lnTo>
                                <a:pt x="120" y="686"/>
                              </a:lnTo>
                              <a:lnTo>
                                <a:pt x="134" y="705"/>
                              </a:lnTo>
                              <a:lnTo>
                                <a:pt x="148" y="723"/>
                              </a:lnTo>
                              <a:lnTo>
                                <a:pt x="147" y="737"/>
                              </a:lnTo>
                              <a:lnTo>
                                <a:pt x="147" y="750"/>
                              </a:lnTo>
                              <a:lnTo>
                                <a:pt x="145" y="762"/>
                              </a:lnTo>
                              <a:lnTo>
                                <a:pt x="145" y="774"/>
                              </a:lnTo>
                              <a:lnTo>
                                <a:pt x="132" y="762"/>
                              </a:lnTo>
                              <a:lnTo>
                                <a:pt x="120" y="751"/>
                              </a:lnTo>
                              <a:lnTo>
                                <a:pt x="109" y="739"/>
                              </a:lnTo>
                              <a:lnTo>
                                <a:pt x="97" y="728"/>
                              </a:lnTo>
                              <a:lnTo>
                                <a:pt x="97" y="760"/>
                              </a:lnTo>
                              <a:lnTo>
                                <a:pt x="97" y="792"/>
                              </a:lnTo>
                              <a:lnTo>
                                <a:pt x="97" y="824"/>
                              </a:lnTo>
                              <a:lnTo>
                                <a:pt x="97" y="855"/>
                              </a:lnTo>
                              <a:lnTo>
                                <a:pt x="83" y="848"/>
                              </a:lnTo>
                              <a:lnTo>
                                <a:pt x="72" y="845"/>
                              </a:lnTo>
                              <a:lnTo>
                                <a:pt x="64" y="841"/>
                              </a:lnTo>
                              <a:lnTo>
                                <a:pt x="55" y="840"/>
                              </a:lnTo>
                              <a:lnTo>
                                <a:pt x="48" y="840"/>
                              </a:lnTo>
                              <a:lnTo>
                                <a:pt x="30" y="859"/>
                              </a:lnTo>
                              <a:lnTo>
                                <a:pt x="30" y="869"/>
                              </a:lnTo>
                              <a:lnTo>
                                <a:pt x="30" y="877"/>
                              </a:lnTo>
                              <a:lnTo>
                                <a:pt x="32" y="898"/>
                              </a:lnTo>
                              <a:lnTo>
                                <a:pt x="37" y="921"/>
                              </a:lnTo>
                              <a:lnTo>
                                <a:pt x="51" y="975"/>
                              </a:lnTo>
                              <a:lnTo>
                                <a:pt x="71" y="1035"/>
                              </a:lnTo>
                              <a:lnTo>
                                <a:pt x="79" y="1065"/>
                              </a:lnTo>
                              <a:lnTo>
                                <a:pt x="88" y="1097"/>
                              </a:lnTo>
                              <a:lnTo>
                                <a:pt x="95" y="1127"/>
                              </a:lnTo>
                              <a:lnTo>
                                <a:pt x="101" y="1155"/>
                              </a:lnTo>
                              <a:lnTo>
                                <a:pt x="101" y="1175"/>
                              </a:lnTo>
                              <a:lnTo>
                                <a:pt x="101" y="1196"/>
                              </a:lnTo>
                              <a:lnTo>
                                <a:pt x="101" y="1215"/>
                              </a:lnTo>
                              <a:lnTo>
                                <a:pt x="101" y="1235"/>
                              </a:lnTo>
                              <a:lnTo>
                                <a:pt x="115" y="1213"/>
                              </a:lnTo>
                              <a:lnTo>
                                <a:pt x="127" y="1190"/>
                              </a:lnTo>
                              <a:lnTo>
                                <a:pt x="143" y="1169"/>
                              </a:lnTo>
                              <a:lnTo>
                                <a:pt x="155" y="1148"/>
                              </a:lnTo>
                              <a:lnTo>
                                <a:pt x="148" y="1090"/>
                              </a:lnTo>
                              <a:lnTo>
                                <a:pt x="145" y="1049"/>
                              </a:lnTo>
                              <a:lnTo>
                                <a:pt x="145" y="1034"/>
                              </a:lnTo>
                              <a:lnTo>
                                <a:pt x="155" y="1000"/>
                              </a:lnTo>
                              <a:lnTo>
                                <a:pt x="161" y="1002"/>
                              </a:lnTo>
                              <a:lnTo>
                                <a:pt x="231" y="1097"/>
                              </a:lnTo>
                              <a:lnTo>
                                <a:pt x="272" y="1164"/>
                              </a:lnTo>
                              <a:lnTo>
                                <a:pt x="293" y="1199"/>
                              </a:lnTo>
                              <a:lnTo>
                                <a:pt x="362" y="1291"/>
                              </a:lnTo>
                              <a:lnTo>
                                <a:pt x="450" y="1339"/>
                              </a:lnTo>
                              <a:lnTo>
                                <a:pt x="496" y="1363"/>
                              </a:lnTo>
                              <a:lnTo>
                                <a:pt x="542" y="1388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45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49760" y="132840"/>
                          <a:ext cx="124920" cy="386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544320" y="114480"/>
                          <a:ext cx="200520" cy="4986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57" h="1385">
                              <a:moveTo>
                                <a:pt x="309" y="-1"/>
                              </a:moveTo>
                              <a:lnTo>
                                <a:pt x="312" y="70"/>
                              </a:lnTo>
                              <a:lnTo>
                                <a:pt x="312" y="140"/>
                              </a:lnTo>
                              <a:lnTo>
                                <a:pt x="310" y="177"/>
                              </a:lnTo>
                              <a:lnTo>
                                <a:pt x="310" y="214"/>
                              </a:lnTo>
                              <a:lnTo>
                                <a:pt x="307" y="249"/>
                              </a:lnTo>
                              <a:lnTo>
                                <a:pt x="307" y="285"/>
                              </a:lnTo>
                              <a:lnTo>
                                <a:pt x="294" y="249"/>
                              </a:lnTo>
                              <a:lnTo>
                                <a:pt x="250" y="145"/>
                              </a:lnTo>
                              <a:lnTo>
                                <a:pt x="175" y="48"/>
                              </a:lnTo>
                              <a:lnTo>
                                <a:pt x="160" y="38"/>
                              </a:lnTo>
                              <a:lnTo>
                                <a:pt x="171" y="98"/>
                              </a:lnTo>
                              <a:lnTo>
                                <a:pt x="196" y="204"/>
                              </a:lnTo>
                              <a:lnTo>
                                <a:pt x="242" y="331"/>
                              </a:lnTo>
                              <a:lnTo>
                                <a:pt x="277" y="401"/>
                              </a:lnTo>
                              <a:lnTo>
                                <a:pt x="261" y="413"/>
                              </a:lnTo>
                              <a:lnTo>
                                <a:pt x="205" y="505"/>
                              </a:lnTo>
                              <a:lnTo>
                                <a:pt x="178" y="636"/>
                              </a:lnTo>
                              <a:lnTo>
                                <a:pt x="176" y="697"/>
                              </a:lnTo>
                              <a:lnTo>
                                <a:pt x="176" y="763"/>
                              </a:lnTo>
                              <a:lnTo>
                                <a:pt x="178" y="798"/>
                              </a:lnTo>
                              <a:lnTo>
                                <a:pt x="190" y="759"/>
                              </a:lnTo>
                              <a:lnTo>
                                <a:pt x="203" y="724"/>
                              </a:lnTo>
                              <a:lnTo>
                                <a:pt x="219" y="687"/>
                              </a:lnTo>
                              <a:lnTo>
                                <a:pt x="231" y="650"/>
                              </a:lnTo>
                              <a:lnTo>
                                <a:pt x="245" y="613"/>
                              </a:lnTo>
                              <a:lnTo>
                                <a:pt x="257" y="574"/>
                              </a:lnTo>
                              <a:lnTo>
                                <a:pt x="284" y="502"/>
                              </a:lnTo>
                              <a:lnTo>
                                <a:pt x="298" y="512"/>
                              </a:lnTo>
                              <a:lnTo>
                                <a:pt x="309" y="523"/>
                              </a:lnTo>
                              <a:lnTo>
                                <a:pt x="323" y="533"/>
                              </a:lnTo>
                              <a:lnTo>
                                <a:pt x="333" y="546"/>
                              </a:lnTo>
                              <a:lnTo>
                                <a:pt x="332" y="618"/>
                              </a:lnTo>
                              <a:lnTo>
                                <a:pt x="328" y="653"/>
                              </a:lnTo>
                              <a:lnTo>
                                <a:pt x="326" y="690"/>
                              </a:lnTo>
                              <a:lnTo>
                                <a:pt x="312" y="694"/>
                              </a:lnTo>
                              <a:lnTo>
                                <a:pt x="300" y="696"/>
                              </a:lnTo>
                              <a:lnTo>
                                <a:pt x="287" y="701"/>
                              </a:lnTo>
                              <a:lnTo>
                                <a:pt x="277" y="706"/>
                              </a:lnTo>
                              <a:lnTo>
                                <a:pt x="265" y="713"/>
                              </a:lnTo>
                              <a:lnTo>
                                <a:pt x="208" y="786"/>
                              </a:lnTo>
                              <a:lnTo>
                                <a:pt x="203" y="798"/>
                              </a:lnTo>
                              <a:lnTo>
                                <a:pt x="198" y="824"/>
                              </a:lnTo>
                              <a:lnTo>
                                <a:pt x="192" y="950"/>
                              </a:lnTo>
                              <a:lnTo>
                                <a:pt x="190" y="980"/>
                              </a:lnTo>
                              <a:lnTo>
                                <a:pt x="187" y="1073"/>
                              </a:lnTo>
                              <a:lnTo>
                                <a:pt x="189" y="1066"/>
                              </a:lnTo>
                              <a:lnTo>
                                <a:pt x="192" y="1061"/>
                              </a:lnTo>
                              <a:lnTo>
                                <a:pt x="196" y="1054"/>
                              </a:lnTo>
                              <a:lnTo>
                                <a:pt x="201" y="1050"/>
                              </a:lnTo>
                              <a:lnTo>
                                <a:pt x="212" y="1041"/>
                              </a:lnTo>
                              <a:lnTo>
                                <a:pt x="220" y="1029"/>
                              </a:lnTo>
                              <a:lnTo>
                                <a:pt x="233" y="971"/>
                              </a:lnTo>
                              <a:lnTo>
                                <a:pt x="231" y="951"/>
                              </a:lnTo>
                              <a:lnTo>
                                <a:pt x="229" y="928"/>
                              </a:lnTo>
                              <a:lnTo>
                                <a:pt x="227" y="900"/>
                              </a:lnTo>
                              <a:lnTo>
                                <a:pt x="238" y="886"/>
                              </a:lnTo>
                              <a:lnTo>
                                <a:pt x="249" y="870"/>
                              </a:lnTo>
                              <a:lnTo>
                                <a:pt x="261" y="856"/>
                              </a:lnTo>
                              <a:lnTo>
                                <a:pt x="273" y="842"/>
                              </a:lnTo>
                              <a:lnTo>
                                <a:pt x="277" y="865"/>
                              </a:lnTo>
                              <a:lnTo>
                                <a:pt x="280" y="890"/>
                              </a:lnTo>
                              <a:lnTo>
                                <a:pt x="280" y="936"/>
                              </a:lnTo>
                              <a:lnTo>
                                <a:pt x="277" y="958"/>
                              </a:lnTo>
                              <a:lnTo>
                                <a:pt x="273" y="983"/>
                              </a:lnTo>
                              <a:lnTo>
                                <a:pt x="266" y="1006"/>
                              </a:lnTo>
                              <a:lnTo>
                                <a:pt x="261" y="1029"/>
                              </a:lnTo>
                              <a:lnTo>
                                <a:pt x="229" y="1073"/>
                              </a:lnTo>
                              <a:lnTo>
                                <a:pt x="199" y="1117"/>
                              </a:lnTo>
                              <a:lnTo>
                                <a:pt x="168" y="1163"/>
                              </a:lnTo>
                              <a:lnTo>
                                <a:pt x="134" y="1207"/>
                              </a:lnTo>
                              <a:lnTo>
                                <a:pt x="101" y="1251"/>
                              </a:lnTo>
                              <a:lnTo>
                                <a:pt x="67" y="1297"/>
                              </a:lnTo>
                              <a:lnTo>
                                <a:pt x="0" y="1385"/>
                              </a:lnTo>
                              <a:lnTo>
                                <a:pt x="46" y="1361"/>
                              </a:lnTo>
                              <a:lnTo>
                                <a:pt x="92" y="1338"/>
                              </a:lnTo>
                              <a:lnTo>
                                <a:pt x="139" y="1313"/>
                              </a:lnTo>
                              <a:lnTo>
                                <a:pt x="187" y="1290"/>
                              </a:lnTo>
                              <a:lnTo>
                                <a:pt x="208" y="1262"/>
                              </a:lnTo>
                              <a:lnTo>
                                <a:pt x="231" y="1230"/>
                              </a:lnTo>
                              <a:lnTo>
                                <a:pt x="256" y="1197"/>
                              </a:lnTo>
                              <a:lnTo>
                                <a:pt x="279" y="1161"/>
                              </a:lnTo>
                              <a:lnTo>
                                <a:pt x="321" y="1094"/>
                              </a:lnTo>
                              <a:lnTo>
                                <a:pt x="358" y="1040"/>
                              </a:lnTo>
                              <a:lnTo>
                                <a:pt x="374" y="1018"/>
                              </a:lnTo>
                              <a:lnTo>
                                <a:pt x="386" y="1004"/>
                              </a:lnTo>
                              <a:lnTo>
                                <a:pt x="393" y="1001"/>
                              </a:lnTo>
                              <a:lnTo>
                                <a:pt x="397" y="999"/>
                              </a:lnTo>
                              <a:lnTo>
                                <a:pt x="402" y="1001"/>
                              </a:lnTo>
                              <a:lnTo>
                                <a:pt x="404" y="1004"/>
                              </a:lnTo>
                              <a:lnTo>
                                <a:pt x="407" y="1010"/>
                              </a:lnTo>
                              <a:lnTo>
                                <a:pt x="409" y="1018"/>
                              </a:lnTo>
                              <a:lnTo>
                                <a:pt x="409" y="1047"/>
                              </a:lnTo>
                              <a:lnTo>
                                <a:pt x="404" y="1089"/>
                              </a:lnTo>
                              <a:lnTo>
                                <a:pt x="397" y="1145"/>
                              </a:lnTo>
                              <a:lnTo>
                                <a:pt x="411" y="1168"/>
                              </a:lnTo>
                              <a:lnTo>
                                <a:pt x="427" y="1189"/>
                              </a:lnTo>
                              <a:lnTo>
                                <a:pt x="439" y="1212"/>
                              </a:lnTo>
                              <a:lnTo>
                                <a:pt x="455" y="1234"/>
                              </a:lnTo>
                              <a:lnTo>
                                <a:pt x="455" y="1152"/>
                              </a:lnTo>
                              <a:lnTo>
                                <a:pt x="460" y="1126"/>
                              </a:lnTo>
                              <a:lnTo>
                                <a:pt x="467" y="1094"/>
                              </a:lnTo>
                              <a:lnTo>
                                <a:pt x="476" y="1064"/>
                              </a:lnTo>
                              <a:lnTo>
                                <a:pt x="487" y="1033"/>
                              </a:lnTo>
                              <a:lnTo>
                                <a:pt x="506" y="973"/>
                              </a:lnTo>
                              <a:lnTo>
                                <a:pt x="520" y="920"/>
                              </a:lnTo>
                              <a:lnTo>
                                <a:pt x="525" y="895"/>
                              </a:lnTo>
                              <a:lnTo>
                                <a:pt x="529" y="876"/>
                              </a:lnTo>
                              <a:lnTo>
                                <a:pt x="529" y="867"/>
                              </a:lnTo>
                              <a:lnTo>
                                <a:pt x="508" y="837"/>
                              </a:lnTo>
                              <a:lnTo>
                                <a:pt x="501" y="837"/>
                              </a:lnTo>
                              <a:lnTo>
                                <a:pt x="494" y="839"/>
                              </a:lnTo>
                              <a:lnTo>
                                <a:pt x="483" y="842"/>
                              </a:lnTo>
                              <a:lnTo>
                                <a:pt x="471" y="846"/>
                              </a:lnTo>
                              <a:lnTo>
                                <a:pt x="458" y="854"/>
                              </a:lnTo>
                              <a:lnTo>
                                <a:pt x="458" y="726"/>
                              </a:lnTo>
                              <a:lnTo>
                                <a:pt x="446" y="736"/>
                              </a:lnTo>
                              <a:lnTo>
                                <a:pt x="434" y="749"/>
                              </a:lnTo>
                              <a:lnTo>
                                <a:pt x="421" y="761"/>
                              </a:lnTo>
                              <a:lnTo>
                                <a:pt x="409" y="773"/>
                              </a:lnTo>
                              <a:lnTo>
                                <a:pt x="409" y="759"/>
                              </a:lnTo>
                              <a:lnTo>
                                <a:pt x="404" y="722"/>
                              </a:lnTo>
                              <a:lnTo>
                                <a:pt x="462" y="650"/>
                              </a:lnTo>
                              <a:lnTo>
                                <a:pt x="510" y="734"/>
                              </a:lnTo>
                              <a:lnTo>
                                <a:pt x="534" y="775"/>
                              </a:lnTo>
                              <a:lnTo>
                                <a:pt x="557" y="817"/>
                              </a:lnTo>
                              <a:lnTo>
                                <a:pt x="545" y="706"/>
                              </a:lnTo>
                              <a:lnTo>
                                <a:pt x="541" y="669"/>
                              </a:lnTo>
                              <a:lnTo>
                                <a:pt x="533" y="595"/>
                              </a:lnTo>
                              <a:lnTo>
                                <a:pt x="529" y="558"/>
                              </a:lnTo>
                              <a:lnTo>
                                <a:pt x="524" y="521"/>
                              </a:lnTo>
                              <a:lnTo>
                                <a:pt x="518" y="514"/>
                              </a:lnTo>
                              <a:lnTo>
                                <a:pt x="511" y="509"/>
                              </a:lnTo>
                              <a:lnTo>
                                <a:pt x="506" y="503"/>
                              </a:lnTo>
                              <a:lnTo>
                                <a:pt x="497" y="502"/>
                              </a:lnTo>
                              <a:lnTo>
                                <a:pt x="490" y="503"/>
                              </a:lnTo>
                              <a:lnTo>
                                <a:pt x="448" y="553"/>
                              </a:lnTo>
                              <a:lnTo>
                                <a:pt x="437" y="569"/>
                              </a:lnTo>
                              <a:lnTo>
                                <a:pt x="427" y="585"/>
                              </a:lnTo>
                              <a:lnTo>
                                <a:pt x="420" y="523"/>
                              </a:lnTo>
                              <a:lnTo>
                                <a:pt x="418" y="461"/>
                              </a:lnTo>
                              <a:lnTo>
                                <a:pt x="418" y="401"/>
                              </a:lnTo>
                              <a:lnTo>
                                <a:pt x="427" y="278"/>
                              </a:lnTo>
                              <a:lnTo>
                                <a:pt x="446" y="151"/>
                              </a:lnTo>
                              <a:lnTo>
                                <a:pt x="458" y="87"/>
                              </a:lnTo>
                              <a:lnTo>
                                <a:pt x="448" y="91"/>
                              </a:lnTo>
                              <a:lnTo>
                                <a:pt x="397" y="161"/>
                              </a:lnTo>
                              <a:lnTo>
                                <a:pt x="388" y="175"/>
                              </a:lnTo>
                              <a:lnTo>
                                <a:pt x="377" y="188"/>
                              </a:lnTo>
                              <a:lnTo>
                                <a:pt x="360" y="195"/>
                              </a:lnTo>
                              <a:lnTo>
                                <a:pt x="361" y="165"/>
                              </a:lnTo>
                              <a:lnTo>
                                <a:pt x="361" y="138"/>
                              </a:lnTo>
                              <a:lnTo>
                                <a:pt x="324" y="22"/>
                              </a:lnTo>
                              <a:lnTo>
                                <a:pt x="309" y="-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240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544320" y="114480"/>
                          <a:ext cx="200520" cy="4986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57" h="1385">
                              <a:moveTo>
                                <a:pt x="0" y="1385"/>
                              </a:moveTo>
                              <a:lnTo>
                                <a:pt x="34" y="1341"/>
                              </a:lnTo>
                              <a:lnTo>
                                <a:pt x="67" y="1297"/>
                              </a:lnTo>
                              <a:lnTo>
                                <a:pt x="101" y="1251"/>
                              </a:lnTo>
                              <a:lnTo>
                                <a:pt x="134" y="1207"/>
                              </a:lnTo>
                              <a:lnTo>
                                <a:pt x="168" y="1163"/>
                              </a:lnTo>
                              <a:lnTo>
                                <a:pt x="199" y="1117"/>
                              </a:lnTo>
                              <a:lnTo>
                                <a:pt x="229" y="1073"/>
                              </a:lnTo>
                              <a:lnTo>
                                <a:pt x="261" y="1029"/>
                              </a:lnTo>
                              <a:lnTo>
                                <a:pt x="266" y="1006"/>
                              </a:lnTo>
                              <a:lnTo>
                                <a:pt x="273" y="983"/>
                              </a:lnTo>
                              <a:lnTo>
                                <a:pt x="277" y="958"/>
                              </a:lnTo>
                              <a:lnTo>
                                <a:pt x="280" y="936"/>
                              </a:lnTo>
                              <a:lnTo>
                                <a:pt x="280" y="911"/>
                              </a:lnTo>
                              <a:lnTo>
                                <a:pt x="280" y="890"/>
                              </a:lnTo>
                              <a:lnTo>
                                <a:pt x="277" y="865"/>
                              </a:lnTo>
                              <a:lnTo>
                                <a:pt x="273" y="842"/>
                              </a:lnTo>
                              <a:lnTo>
                                <a:pt x="261" y="856"/>
                              </a:lnTo>
                              <a:lnTo>
                                <a:pt x="249" y="870"/>
                              </a:lnTo>
                              <a:lnTo>
                                <a:pt x="238" y="886"/>
                              </a:lnTo>
                              <a:lnTo>
                                <a:pt x="227" y="900"/>
                              </a:lnTo>
                              <a:lnTo>
                                <a:pt x="229" y="928"/>
                              </a:lnTo>
                              <a:lnTo>
                                <a:pt x="231" y="951"/>
                              </a:lnTo>
                              <a:lnTo>
                                <a:pt x="233" y="971"/>
                              </a:lnTo>
                              <a:lnTo>
                                <a:pt x="231" y="987"/>
                              </a:lnTo>
                              <a:lnTo>
                                <a:pt x="201" y="1050"/>
                              </a:lnTo>
                              <a:lnTo>
                                <a:pt x="196" y="1054"/>
                              </a:lnTo>
                              <a:lnTo>
                                <a:pt x="192" y="1061"/>
                              </a:lnTo>
                              <a:lnTo>
                                <a:pt x="189" y="1066"/>
                              </a:lnTo>
                              <a:lnTo>
                                <a:pt x="187" y="1073"/>
                              </a:lnTo>
                              <a:lnTo>
                                <a:pt x="187" y="1041"/>
                              </a:lnTo>
                              <a:lnTo>
                                <a:pt x="189" y="1011"/>
                              </a:lnTo>
                              <a:lnTo>
                                <a:pt x="190" y="980"/>
                              </a:lnTo>
                              <a:lnTo>
                                <a:pt x="192" y="950"/>
                              </a:lnTo>
                              <a:lnTo>
                                <a:pt x="194" y="918"/>
                              </a:lnTo>
                              <a:lnTo>
                                <a:pt x="196" y="888"/>
                              </a:lnTo>
                              <a:lnTo>
                                <a:pt x="196" y="856"/>
                              </a:lnTo>
                              <a:lnTo>
                                <a:pt x="198" y="824"/>
                              </a:lnTo>
                              <a:lnTo>
                                <a:pt x="201" y="812"/>
                              </a:lnTo>
                              <a:lnTo>
                                <a:pt x="203" y="798"/>
                              </a:lnTo>
                              <a:lnTo>
                                <a:pt x="208" y="786"/>
                              </a:lnTo>
                              <a:lnTo>
                                <a:pt x="212" y="773"/>
                              </a:lnTo>
                              <a:lnTo>
                                <a:pt x="277" y="706"/>
                              </a:lnTo>
                              <a:lnTo>
                                <a:pt x="287" y="701"/>
                              </a:lnTo>
                              <a:lnTo>
                                <a:pt x="300" y="696"/>
                              </a:lnTo>
                              <a:lnTo>
                                <a:pt x="312" y="694"/>
                              </a:lnTo>
                              <a:lnTo>
                                <a:pt x="326" y="690"/>
                              </a:lnTo>
                              <a:lnTo>
                                <a:pt x="328" y="653"/>
                              </a:lnTo>
                              <a:lnTo>
                                <a:pt x="332" y="618"/>
                              </a:lnTo>
                              <a:lnTo>
                                <a:pt x="333" y="581"/>
                              </a:lnTo>
                              <a:lnTo>
                                <a:pt x="333" y="546"/>
                              </a:lnTo>
                              <a:lnTo>
                                <a:pt x="323" y="533"/>
                              </a:lnTo>
                              <a:lnTo>
                                <a:pt x="309" y="523"/>
                              </a:lnTo>
                              <a:lnTo>
                                <a:pt x="298" y="512"/>
                              </a:lnTo>
                              <a:lnTo>
                                <a:pt x="284" y="502"/>
                              </a:lnTo>
                              <a:lnTo>
                                <a:pt x="272" y="539"/>
                              </a:lnTo>
                              <a:lnTo>
                                <a:pt x="257" y="574"/>
                              </a:lnTo>
                              <a:lnTo>
                                <a:pt x="245" y="613"/>
                              </a:lnTo>
                              <a:lnTo>
                                <a:pt x="231" y="650"/>
                              </a:lnTo>
                              <a:lnTo>
                                <a:pt x="219" y="687"/>
                              </a:lnTo>
                              <a:lnTo>
                                <a:pt x="203" y="724"/>
                              </a:lnTo>
                              <a:lnTo>
                                <a:pt x="190" y="759"/>
                              </a:lnTo>
                              <a:lnTo>
                                <a:pt x="178" y="798"/>
                              </a:lnTo>
                              <a:lnTo>
                                <a:pt x="176" y="763"/>
                              </a:lnTo>
                              <a:lnTo>
                                <a:pt x="176" y="729"/>
                              </a:lnTo>
                              <a:lnTo>
                                <a:pt x="176" y="697"/>
                              </a:lnTo>
                              <a:lnTo>
                                <a:pt x="178" y="666"/>
                              </a:lnTo>
                              <a:lnTo>
                                <a:pt x="178" y="636"/>
                              </a:lnTo>
                              <a:lnTo>
                                <a:pt x="182" y="607"/>
                              </a:lnTo>
                              <a:lnTo>
                                <a:pt x="213" y="484"/>
                              </a:lnTo>
                              <a:lnTo>
                                <a:pt x="277" y="401"/>
                              </a:lnTo>
                              <a:lnTo>
                                <a:pt x="259" y="368"/>
                              </a:lnTo>
                              <a:lnTo>
                                <a:pt x="210" y="249"/>
                              </a:lnTo>
                              <a:lnTo>
                                <a:pt x="171" y="98"/>
                              </a:lnTo>
                              <a:lnTo>
                                <a:pt x="160" y="38"/>
                              </a:lnTo>
                              <a:lnTo>
                                <a:pt x="175" y="48"/>
                              </a:lnTo>
                              <a:lnTo>
                                <a:pt x="250" y="145"/>
                              </a:lnTo>
                              <a:lnTo>
                                <a:pt x="294" y="249"/>
                              </a:lnTo>
                              <a:lnTo>
                                <a:pt x="307" y="285"/>
                              </a:lnTo>
                              <a:lnTo>
                                <a:pt x="307" y="249"/>
                              </a:lnTo>
                              <a:lnTo>
                                <a:pt x="310" y="214"/>
                              </a:lnTo>
                              <a:lnTo>
                                <a:pt x="310" y="177"/>
                              </a:lnTo>
                              <a:lnTo>
                                <a:pt x="312" y="140"/>
                              </a:lnTo>
                              <a:lnTo>
                                <a:pt x="312" y="107"/>
                              </a:lnTo>
                              <a:lnTo>
                                <a:pt x="312" y="70"/>
                              </a:lnTo>
                              <a:lnTo>
                                <a:pt x="310" y="33"/>
                              </a:lnTo>
                              <a:lnTo>
                                <a:pt x="309" y="-1"/>
                              </a:lnTo>
                              <a:lnTo>
                                <a:pt x="324" y="22"/>
                              </a:lnTo>
                              <a:lnTo>
                                <a:pt x="339" y="43"/>
                              </a:lnTo>
                              <a:lnTo>
                                <a:pt x="349" y="66"/>
                              </a:lnTo>
                              <a:lnTo>
                                <a:pt x="356" y="89"/>
                              </a:lnTo>
                              <a:lnTo>
                                <a:pt x="360" y="114"/>
                              </a:lnTo>
                              <a:lnTo>
                                <a:pt x="361" y="138"/>
                              </a:lnTo>
                              <a:lnTo>
                                <a:pt x="361" y="165"/>
                              </a:lnTo>
                              <a:lnTo>
                                <a:pt x="360" y="195"/>
                              </a:lnTo>
                              <a:lnTo>
                                <a:pt x="367" y="191"/>
                              </a:lnTo>
                              <a:lnTo>
                                <a:pt x="414" y="130"/>
                              </a:lnTo>
                              <a:lnTo>
                                <a:pt x="427" y="112"/>
                              </a:lnTo>
                              <a:lnTo>
                                <a:pt x="432" y="105"/>
                              </a:lnTo>
                              <a:lnTo>
                                <a:pt x="439" y="98"/>
                              </a:lnTo>
                              <a:lnTo>
                                <a:pt x="448" y="91"/>
                              </a:lnTo>
                              <a:lnTo>
                                <a:pt x="458" y="87"/>
                              </a:lnTo>
                              <a:lnTo>
                                <a:pt x="446" y="151"/>
                              </a:lnTo>
                              <a:lnTo>
                                <a:pt x="434" y="216"/>
                              </a:lnTo>
                              <a:lnTo>
                                <a:pt x="427" y="278"/>
                              </a:lnTo>
                              <a:lnTo>
                                <a:pt x="420" y="339"/>
                              </a:lnTo>
                              <a:lnTo>
                                <a:pt x="418" y="401"/>
                              </a:lnTo>
                              <a:lnTo>
                                <a:pt x="418" y="461"/>
                              </a:lnTo>
                              <a:lnTo>
                                <a:pt x="420" y="523"/>
                              </a:lnTo>
                              <a:lnTo>
                                <a:pt x="427" y="585"/>
                              </a:lnTo>
                              <a:lnTo>
                                <a:pt x="437" y="569"/>
                              </a:lnTo>
                              <a:lnTo>
                                <a:pt x="448" y="553"/>
                              </a:lnTo>
                              <a:lnTo>
                                <a:pt x="497" y="502"/>
                              </a:lnTo>
                              <a:lnTo>
                                <a:pt x="506" y="503"/>
                              </a:lnTo>
                              <a:lnTo>
                                <a:pt x="533" y="595"/>
                              </a:lnTo>
                              <a:lnTo>
                                <a:pt x="538" y="632"/>
                              </a:lnTo>
                              <a:lnTo>
                                <a:pt x="541" y="669"/>
                              </a:lnTo>
                              <a:lnTo>
                                <a:pt x="545" y="706"/>
                              </a:lnTo>
                              <a:lnTo>
                                <a:pt x="548" y="743"/>
                              </a:lnTo>
                              <a:lnTo>
                                <a:pt x="554" y="780"/>
                              </a:lnTo>
                              <a:lnTo>
                                <a:pt x="557" y="817"/>
                              </a:lnTo>
                              <a:lnTo>
                                <a:pt x="534" y="775"/>
                              </a:lnTo>
                              <a:lnTo>
                                <a:pt x="510" y="734"/>
                              </a:lnTo>
                              <a:lnTo>
                                <a:pt x="487" y="692"/>
                              </a:lnTo>
                              <a:lnTo>
                                <a:pt x="462" y="650"/>
                              </a:lnTo>
                              <a:lnTo>
                                <a:pt x="448" y="667"/>
                              </a:lnTo>
                              <a:lnTo>
                                <a:pt x="434" y="685"/>
                              </a:lnTo>
                              <a:lnTo>
                                <a:pt x="420" y="704"/>
                              </a:lnTo>
                              <a:lnTo>
                                <a:pt x="404" y="722"/>
                              </a:lnTo>
                              <a:lnTo>
                                <a:pt x="406" y="734"/>
                              </a:lnTo>
                              <a:lnTo>
                                <a:pt x="407" y="749"/>
                              </a:lnTo>
                              <a:lnTo>
                                <a:pt x="409" y="759"/>
                              </a:lnTo>
                              <a:lnTo>
                                <a:pt x="409" y="773"/>
                              </a:lnTo>
                              <a:lnTo>
                                <a:pt x="421" y="761"/>
                              </a:lnTo>
                              <a:lnTo>
                                <a:pt x="434" y="749"/>
                              </a:lnTo>
                              <a:lnTo>
                                <a:pt x="446" y="736"/>
                              </a:lnTo>
                              <a:lnTo>
                                <a:pt x="458" y="726"/>
                              </a:lnTo>
                              <a:lnTo>
                                <a:pt x="458" y="757"/>
                              </a:lnTo>
                              <a:lnTo>
                                <a:pt x="458" y="789"/>
                              </a:lnTo>
                              <a:lnTo>
                                <a:pt x="458" y="823"/>
                              </a:lnTo>
                              <a:lnTo>
                                <a:pt x="458" y="854"/>
                              </a:lnTo>
                              <a:lnTo>
                                <a:pt x="471" y="846"/>
                              </a:lnTo>
                              <a:lnTo>
                                <a:pt x="483" y="842"/>
                              </a:lnTo>
                              <a:lnTo>
                                <a:pt x="494" y="839"/>
                              </a:lnTo>
                              <a:lnTo>
                                <a:pt x="501" y="837"/>
                              </a:lnTo>
                              <a:lnTo>
                                <a:pt x="508" y="837"/>
                              </a:lnTo>
                              <a:lnTo>
                                <a:pt x="529" y="867"/>
                              </a:lnTo>
                              <a:lnTo>
                                <a:pt x="529" y="876"/>
                              </a:lnTo>
                              <a:lnTo>
                                <a:pt x="487" y="1033"/>
                              </a:lnTo>
                              <a:lnTo>
                                <a:pt x="476" y="1064"/>
                              </a:lnTo>
                              <a:lnTo>
                                <a:pt x="467" y="1094"/>
                              </a:lnTo>
                              <a:lnTo>
                                <a:pt x="460" y="1126"/>
                              </a:lnTo>
                              <a:lnTo>
                                <a:pt x="455" y="1152"/>
                              </a:lnTo>
                              <a:lnTo>
                                <a:pt x="455" y="1174"/>
                              </a:lnTo>
                              <a:lnTo>
                                <a:pt x="455" y="1193"/>
                              </a:lnTo>
                              <a:lnTo>
                                <a:pt x="455" y="1214"/>
                              </a:lnTo>
                              <a:lnTo>
                                <a:pt x="455" y="1234"/>
                              </a:lnTo>
                              <a:lnTo>
                                <a:pt x="439" y="1212"/>
                              </a:lnTo>
                              <a:lnTo>
                                <a:pt x="427" y="1189"/>
                              </a:lnTo>
                              <a:lnTo>
                                <a:pt x="411" y="1168"/>
                              </a:lnTo>
                              <a:lnTo>
                                <a:pt x="397" y="1145"/>
                              </a:lnTo>
                              <a:lnTo>
                                <a:pt x="404" y="1089"/>
                              </a:lnTo>
                              <a:lnTo>
                                <a:pt x="409" y="1047"/>
                              </a:lnTo>
                              <a:lnTo>
                                <a:pt x="409" y="1031"/>
                              </a:lnTo>
                              <a:lnTo>
                                <a:pt x="409" y="1018"/>
                              </a:lnTo>
                              <a:lnTo>
                                <a:pt x="407" y="1010"/>
                              </a:lnTo>
                              <a:lnTo>
                                <a:pt x="404" y="1004"/>
                              </a:lnTo>
                              <a:lnTo>
                                <a:pt x="402" y="1001"/>
                              </a:lnTo>
                              <a:lnTo>
                                <a:pt x="397" y="999"/>
                              </a:lnTo>
                              <a:lnTo>
                                <a:pt x="393" y="1001"/>
                              </a:lnTo>
                              <a:lnTo>
                                <a:pt x="321" y="1094"/>
                              </a:lnTo>
                              <a:lnTo>
                                <a:pt x="279" y="1161"/>
                              </a:lnTo>
                              <a:lnTo>
                                <a:pt x="256" y="1197"/>
                              </a:lnTo>
                              <a:lnTo>
                                <a:pt x="231" y="1230"/>
                              </a:lnTo>
                              <a:lnTo>
                                <a:pt x="208" y="1262"/>
                              </a:lnTo>
                              <a:lnTo>
                                <a:pt x="187" y="1290"/>
                              </a:lnTo>
                              <a:lnTo>
                                <a:pt x="139" y="1313"/>
                              </a:lnTo>
                              <a:lnTo>
                                <a:pt x="92" y="1338"/>
                              </a:lnTo>
                              <a:lnTo>
                                <a:pt x="46" y="1361"/>
                              </a:lnTo>
                              <a:lnTo>
                                <a:pt x="0" y="1385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46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604440" y="136440"/>
                          <a:ext cx="129600" cy="386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86120" y="561960"/>
                          <a:ext cx="519480" cy="1486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443" h="413">
                              <a:moveTo>
                                <a:pt x="1215" y="0"/>
                              </a:moveTo>
                              <a:lnTo>
                                <a:pt x="1122" y="60"/>
                              </a:lnTo>
                              <a:lnTo>
                                <a:pt x="968" y="132"/>
                              </a:lnTo>
                              <a:lnTo>
                                <a:pt x="938" y="145"/>
                              </a:lnTo>
                              <a:lnTo>
                                <a:pt x="815" y="175"/>
                              </a:lnTo>
                              <a:lnTo>
                                <a:pt x="723" y="182"/>
                              </a:lnTo>
                              <a:lnTo>
                                <a:pt x="692" y="182"/>
                              </a:lnTo>
                              <a:lnTo>
                                <a:pt x="568" y="169"/>
                              </a:lnTo>
                              <a:lnTo>
                                <a:pt x="445" y="129"/>
                              </a:lnTo>
                              <a:lnTo>
                                <a:pt x="318" y="65"/>
                              </a:lnTo>
                              <a:lnTo>
                                <a:pt x="224" y="0"/>
                              </a:lnTo>
                              <a:lnTo>
                                <a:pt x="206" y="18"/>
                              </a:lnTo>
                              <a:lnTo>
                                <a:pt x="153" y="69"/>
                              </a:lnTo>
                              <a:lnTo>
                                <a:pt x="212" y="247"/>
                              </a:lnTo>
                              <a:lnTo>
                                <a:pt x="192" y="238"/>
                              </a:lnTo>
                              <a:lnTo>
                                <a:pt x="97" y="168"/>
                              </a:lnTo>
                              <a:lnTo>
                                <a:pt x="67" y="134"/>
                              </a:lnTo>
                              <a:lnTo>
                                <a:pt x="49" y="146"/>
                              </a:lnTo>
                              <a:lnTo>
                                <a:pt x="34" y="162"/>
                              </a:lnTo>
                              <a:lnTo>
                                <a:pt x="18" y="180"/>
                              </a:lnTo>
                              <a:lnTo>
                                <a:pt x="0" y="192"/>
                              </a:lnTo>
                              <a:lnTo>
                                <a:pt x="88" y="286"/>
                              </a:lnTo>
                              <a:lnTo>
                                <a:pt x="194" y="360"/>
                              </a:lnTo>
                              <a:lnTo>
                                <a:pt x="273" y="399"/>
                              </a:lnTo>
                              <a:lnTo>
                                <a:pt x="289" y="383"/>
                              </a:lnTo>
                              <a:lnTo>
                                <a:pt x="305" y="364"/>
                              </a:lnTo>
                              <a:lnTo>
                                <a:pt x="319" y="346"/>
                              </a:lnTo>
                              <a:lnTo>
                                <a:pt x="335" y="328"/>
                              </a:lnTo>
                              <a:lnTo>
                                <a:pt x="326" y="293"/>
                              </a:lnTo>
                              <a:lnTo>
                                <a:pt x="316" y="256"/>
                              </a:lnTo>
                              <a:lnTo>
                                <a:pt x="305" y="222"/>
                              </a:lnTo>
                              <a:lnTo>
                                <a:pt x="296" y="185"/>
                              </a:lnTo>
                              <a:lnTo>
                                <a:pt x="321" y="199"/>
                              </a:lnTo>
                              <a:lnTo>
                                <a:pt x="346" y="212"/>
                              </a:lnTo>
                              <a:lnTo>
                                <a:pt x="448" y="252"/>
                              </a:lnTo>
                              <a:lnTo>
                                <a:pt x="554" y="277"/>
                              </a:lnTo>
                              <a:lnTo>
                                <a:pt x="580" y="282"/>
                              </a:lnTo>
                              <a:lnTo>
                                <a:pt x="609" y="286"/>
                              </a:lnTo>
                              <a:lnTo>
                                <a:pt x="635" y="288"/>
                              </a:lnTo>
                              <a:lnTo>
                                <a:pt x="690" y="291"/>
                              </a:lnTo>
                              <a:lnTo>
                                <a:pt x="716" y="291"/>
                              </a:lnTo>
                              <a:lnTo>
                                <a:pt x="771" y="288"/>
                              </a:lnTo>
                              <a:lnTo>
                                <a:pt x="827" y="282"/>
                              </a:lnTo>
                              <a:lnTo>
                                <a:pt x="854" y="277"/>
                              </a:lnTo>
                              <a:lnTo>
                                <a:pt x="880" y="274"/>
                              </a:lnTo>
                              <a:lnTo>
                                <a:pt x="991" y="245"/>
                              </a:lnTo>
                              <a:lnTo>
                                <a:pt x="1103" y="201"/>
                              </a:lnTo>
                              <a:lnTo>
                                <a:pt x="1157" y="176"/>
                              </a:lnTo>
                              <a:lnTo>
                                <a:pt x="1150" y="198"/>
                              </a:lnTo>
                              <a:lnTo>
                                <a:pt x="1145" y="221"/>
                              </a:lnTo>
                              <a:lnTo>
                                <a:pt x="1138" y="244"/>
                              </a:lnTo>
                              <a:lnTo>
                                <a:pt x="1129" y="267"/>
                              </a:lnTo>
                              <a:lnTo>
                                <a:pt x="1120" y="288"/>
                              </a:lnTo>
                              <a:lnTo>
                                <a:pt x="1113" y="311"/>
                              </a:lnTo>
                              <a:lnTo>
                                <a:pt x="1104" y="332"/>
                              </a:lnTo>
                              <a:lnTo>
                                <a:pt x="1101" y="353"/>
                              </a:lnTo>
                              <a:lnTo>
                                <a:pt x="1118" y="369"/>
                              </a:lnTo>
                              <a:lnTo>
                                <a:pt x="1134" y="385"/>
                              </a:lnTo>
                              <a:lnTo>
                                <a:pt x="1152" y="397"/>
                              </a:lnTo>
                              <a:lnTo>
                                <a:pt x="1170" y="413"/>
                              </a:lnTo>
                              <a:lnTo>
                                <a:pt x="1191" y="406"/>
                              </a:lnTo>
                              <a:lnTo>
                                <a:pt x="1210" y="397"/>
                              </a:lnTo>
                              <a:lnTo>
                                <a:pt x="1230" y="387"/>
                              </a:lnTo>
                              <a:lnTo>
                                <a:pt x="1251" y="378"/>
                              </a:lnTo>
                              <a:lnTo>
                                <a:pt x="1268" y="367"/>
                              </a:lnTo>
                              <a:lnTo>
                                <a:pt x="1286" y="355"/>
                              </a:lnTo>
                              <a:lnTo>
                                <a:pt x="1304" y="344"/>
                              </a:lnTo>
                              <a:lnTo>
                                <a:pt x="1321" y="332"/>
                              </a:lnTo>
                              <a:lnTo>
                                <a:pt x="1339" y="319"/>
                              </a:lnTo>
                              <a:lnTo>
                                <a:pt x="1371" y="291"/>
                              </a:lnTo>
                              <a:lnTo>
                                <a:pt x="1385" y="277"/>
                              </a:lnTo>
                              <a:lnTo>
                                <a:pt x="1415" y="245"/>
                              </a:lnTo>
                              <a:lnTo>
                                <a:pt x="1443" y="212"/>
                              </a:lnTo>
                              <a:lnTo>
                                <a:pt x="1408" y="180"/>
                              </a:lnTo>
                              <a:lnTo>
                                <a:pt x="1390" y="166"/>
                              </a:lnTo>
                              <a:lnTo>
                                <a:pt x="1374" y="150"/>
                              </a:lnTo>
                              <a:lnTo>
                                <a:pt x="1339" y="185"/>
                              </a:lnTo>
                              <a:lnTo>
                                <a:pt x="1311" y="212"/>
                              </a:lnTo>
                              <a:lnTo>
                                <a:pt x="1295" y="222"/>
                              </a:lnTo>
                              <a:lnTo>
                                <a:pt x="1277" y="235"/>
                              </a:lnTo>
                              <a:lnTo>
                                <a:pt x="1254" y="247"/>
                              </a:lnTo>
                              <a:lnTo>
                                <a:pt x="1226" y="259"/>
                              </a:lnTo>
                              <a:lnTo>
                                <a:pt x="1238" y="235"/>
                              </a:lnTo>
                              <a:lnTo>
                                <a:pt x="1247" y="210"/>
                              </a:lnTo>
                              <a:lnTo>
                                <a:pt x="1254" y="189"/>
                              </a:lnTo>
                              <a:lnTo>
                                <a:pt x="1260" y="166"/>
                              </a:lnTo>
                              <a:lnTo>
                                <a:pt x="1272" y="124"/>
                              </a:lnTo>
                              <a:lnTo>
                                <a:pt x="1281" y="99"/>
                              </a:lnTo>
                              <a:lnTo>
                                <a:pt x="1293" y="71"/>
                              </a:lnTo>
                              <a:lnTo>
                                <a:pt x="1272" y="55"/>
                              </a:lnTo>
                              <a:lnTo>
                                <a:pt x="12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241d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86120" y="561960"/>
                          <a:ext cx="519480" cy="1486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443" h="413">
                              <a:moveTo>
                                <a:pt x="224" y="0"/>
                              </a:moveTo>
                              <a:lnTo>
                                <a:pt x="318" y="65"/>
                              </a:lnTo>
                              <a:lnTo>
                                <a:pt x="413" y="115"/>
                              </a:lnTo>
                              <a:lnTo>
                                <a:pt x="536" y="161"/>
                              </a:lnTo>
                              <a:lnTo>
                                <a:pt x="600" y="173"/>
                              </a:lnTo>
                              <a:lnTo>
                                <a:pt x="630" y="178"/>
                              </a:lnTo>
                              <a:lnTo>
                                <a:pt x="662" y="180"/>
                              </a:lnTo>
                              <a:lnTo>
                                <a:pt x="692" y="182"/>
                              </a:lnTo>
                              <a:lnTo>
                                <a:pt x="723" y="182"/>
                              </a:lnTo>
                              <a:lnTo>
                                <a:pt x="845" y="169"/>
                              </a:lnTo>
                              <a:lnTo>
                                <a:pt x="968" y="132"/>
                              </a:lnTo>
                              <a:lnTo>
                                <a:pt x="1000" y="120"/>
                              </a:lnTo>
                              <a:lnTo>
                                <a:pt x="1030" y="108"/>
                              </a:lnTo>
                              <a:lnTo>
                                <a:pt x="1062" y="92"/>
                              </a:lnTo>
                              <a:lnTo>
                                <a:pt x="1092" y="76"/>
                              </a:lnTo>
                              <a:lnTo>
                                <a:pt x="1122" y="60"/>
                              </a:lnTo>
                              <a:lnTo>
                                <a:pt x="1154" y="41"/>
                              </a:lnTo>
                              <a:lnTo>
                                <a:pt x="1184" y="21"/>
                              </a:lnTo>
                              <a:lnTo>
                                <a:pt x="1215" y="0"/>
                              </a:lnTo>
                              <a:lnTo>
                                <a:pt x="1235" y="18"/>
                              </a:lnTo>
                              <a:lnTo>
                                <a:pt x="1252" y="37"/>
                              </a:lnTo>
                              <a:lnTo>
                                <a:pt x="1272" y="55"/>
                              </a:lnTo>
                              <a:lnTo>
                                <a:pt x="1293" y="71"/>
                              </a:lnTo>
                              <a:lnTo>
                                <a:pt x="1281" y="99"/>
                              </a:lnTo>
                              <a:lnTo>
                                <a:pt x="1272" y="124"/>
                              </a:lnTo>
                              <a:lnTo>
                                <a:pt x="1267" y="145"/>
                              </a:lnTo>
                              <a:lnTo>
                                <a:pt x="1260" y="166"/>
                              </a:lnTo>
                              <a:lnTo>
                                <a:pt x="1254" y="189"/>
                              </a:lnTo>
                              <a:lnTo>
                                <a:pt x="1247" y="210"/>
                              </a:lnTo>
                              <a:lnTo>
                                <a:pt x="1238" y="235"/>
                              </a:lnTo>
                              <a:lnTo>
                                <a:pt x="1226" y="259"/>
                              </a:lnTo>
                              <a:lnTo>
                                <a:pt x="1254" y="247"/>
                              </a:lnTo>
                              <a:lnTo>
                                <a:pt x="1374" y="150"/>
                              </a:lnTo>
                              <a:lnTo>
                                <a:pt x="1390" y="166"/>
                              </a:lnTo>
                              <a:lnTo>
                                <a:pt x="1408" y="180"/>
                              </a:lnTo>
                              <a:lnTo>
                                <a:pt x="1425" y="196"/>
                              </a:lnTo>
                              <a:lnTo>
                                <a:pt x="1443" y="212"/>
                              </a:lnTo>
                              <a:lnTo>
                                <a:pt x="1371" y="291"/>
                              </a:lnTo>
                              <a:lnTo>
                                <a:pt x="1321" y="332"/>
                              </a:lnTo>
                              <a:lnTo>
                                <a:pt x="1304" y="344"/>
                              </a:lnTo>
                              <a:lnTo>
                                <a:pt x="1286" y="355"/>
                              </a:lnTo>
                              <a:lnTo>
                                <a:pt x="1268" y="367"/>
                              </a:lnTo>
                              <a:lnTo>
                                <a:pt x="1251" y="378"/>
                              </a:lnTo>
                              <a:lnTo>
                                <a:pt x="1230" y="387"/>
                              </a:lnTo>
                              <a:lnTo>
                                <a:pt x="1210" y="397"/>
                              </a:lnTo>
                              <a:lnTo>
                                <a:pt x="1191" y="406"/>
                              </a:lnTo>
                              <a:lnTo>
                                <a:pt x="1170" y="413"/>
                              </a:lnTo>
                              <a:lnTo>
                                <a:pt x="1152" y="397"/>
                              </a:lnTo>
                              <a:lnTo>
                                <a:pt x="1134" y="385"/>
                              </a:lnTo>
                              <a:lnTo>
                                <a:pt x="1118" y="369"/>
                              </a:lnTo>
                              <a:lnTo>
                                <a:pt x="1101" y="353"/>
                              </a:lnTo>
                              <a:lnTo>
                                <a:pt x="1104" y="332"/>
                              </a:lnTo>
                              <a:lnTo>
                                <a:pt x="1113" y="311"/>
                              </a:lnTo>
                              <a:lnTo>
                                <a:pt x="1120" y="288"/>
                              </a:lnTo>
                              <a:lnTo>
                                <a:pt x="1129" y="267"/>
                              </a:lnTo>
                              <a:lnTo>
                                <a:pt x="1138" y="244"/>
                              </a:lnTo>
                              <a:lnTo>
                                <a:pt x="1145" y="221"/>
                              </a:lnTo>
                              <a:lnTo>
                                <a:pt x="1150" y="198"/>
                              </a:lnTo>
                              <a:lnTo>
                                <a:pt x="1157" y="176"/>
                              </a:lnTo>
                              <a:lnTo>
                                <a:pt x="1129" y="191"/>
                              </a:lnTo>
                              <a:lnTo>
                                <a:pt x="1103" y="201"/>
                              </a:lnTo>
                              <a:lnTo>
                                <a:pt x="1074" y="214"/>
                              </a:lnTo>
                              <a:lnTo>
                                <a:pt x="1046" y="224"/>
                              </a:lnTo>
                              <a:lnTo>
                                <a:pt x="1018" y="235"/>
                              </a:lnTo>
                              <a:lnTo>
                                <a:pt x="991" y="245"/>
                              </a:lnTo>
                              <a:lnTo>
                                <a:pt x="965" y="254"/>
                              </a:lnTo>
                              <a:lnTo>
                                <a:pt x="937" y="261"/>
                              </a:lnTo>
                              <a:lnTo>
                                <a:pt x="908" y="267"/>
                              </a:lnTo>
                              <a:lnTo>
                                <a:pt x="880" y="274"/>
                              </a:lnTo>
                              <a:lnTo>
                                <a:pt x="854" y="277"/>
                              </a:lnTo>
                              <a:lnTo>
                                <a:pt x="827" y="282"/>
                              </a:lnTo>
                              <a:lnTo>
                                <a:pt x="799" y="286"/>
                              </a:lnTo>
                              <a:lnTo>
                                <a:pt x="771" y="288"/>
                              </a:lnTo>
                              <a:lnTo>
                                <a:pt x="743" y="289"/>
                              </a:lnTo>
                              <a:lnTo>
                                <a:pt x="716" y="291"/>
                              </a:lnTo>
                              <a:lnTo>
                                <a:pt x="690" y="291"/>
                              </a:lnTo>
                              <a:lnTo>
                                <a:pt x="663" y="289"/>
                              </a:lnTo>
                              <a:lnTo>
                                <a:pt x="635" y="288"/>
                              </a:lnTo>
                              <a:lnTo>
                                <a:pt x="609" y="286"/>
                              </a:lnTo>
                              <a:lnTo>
                                <a:pt x="580" y="282"/>
                              </a:lnTo>
                              <a:lnTo>
                                <a:pt x="554" y="277"/>
                              </a:lnTo>
                              <a:lnTo>
                                <a:pt x="527" y="274"/>
                              </a:lnTo>
                              <a:lnTo>
                                <a:pt x="501" y="267"/>
                              </a:lnTo>
                              <a:lnTo>
                                <a:pt x="475" y="259"/>
                              </a:lnTo>
                              <a:lnTo>
                                <a:pt x="448" y="252"/>
                              </a:lnTo>
                              <a:lnTo>
                                <a:pt x="346" y="212"/>
                              </a:lnTo>
                              <a:lnTo>
                                <a:pt x="296" y="185"/>
                              </a:lnTo>
                              <a:lnTo>
                                <a:pt x="305" y="222"/>
                              </a:lnTo>
                              <a:lnTo>
                                <a:pt x="316" y="256"/>
                              </a:lnTo>
                              <a:lnTo>
                                <a:pt x="326" y="293"/>
                              </a:lnTo>
                              <a:lnTo>
                                <a:pt x="335" y="328"/>
                              </a:lnTo>
                              <a:lnTo>
                                <a:pt x="319" y="346"/>
                              </a:lnTo>
                              <a:lnTo>
                                <a:pt x="305" y="364"/>
                              </a:lnTo>
                              <a:lnTo>
                                <a:pt x="289" y="383"/>
                              </a:lnTo>
                              <a:lnTo>
                                <a:pt x="155" y="337"/>
                              </a:lnTo>
                              <a:lnTo>
                                <a:pt x="56" y="256"/>
                              </a:lnTo>
                              <a:lnTo>
                                <a:pt x="0" y="192"/>
                              </a:lnTo>
                              <a:lnTo>
                                <a:pt x="18" y="180"/>
                              </a:lnTo>
                              <a:lnTo>
                                <a:pt x="34" y="162"/>
                              </a:lnTo>
                              <a:lnTo>
                                <a:pt x="49" y="146"/>
                              </a:lnTo>
                              <a:lnTo>
                                <a:pt x="67" y="134"/>
                              </a:lnTo>
                              <a:lnTo>
                                <a:pt x="81" y="150"/>
                              </a:lnTo>
                              <a:lnTo>
                                <a:pt x="97" y="168"/>
                              </a:lnTo>
                              <a:lnTo>
                                <a:pt x="115" y="184"/>
                              </a:lnTo>
                              <a:lnTo>
                                <a:pt x="132" y="201"/>
                              </a:lnTo>
                              <a:lnTo>
                                <a:pt x="152" y="215"/>
                              </a:lnTo>
                              <a:lnTo>
                                <a:pt x="171" y="228"/>
                              </a:lnTo>
                              <a:lnTo>
                                <a:pt x="192" y="238"/>
                              </a:lnTo>
                              <a:lnTo>
                                <a:pt x="212" y="247"/>
                              </a:lnTo>
                              <a:lnTo>
                                <a:pt x="153" y="69"/>
                              </a:lnTo>
                              <a:lnTo>
                                <a:pt x="171" y="51"/>
                              </a:lnTo>
                              <a:lnTo>
                                <a:pt x="189" y="35"/>
                              </a:lnTo>
                              <a:lnTo>
                                <a:pt x="206" y="18"/>
                              </a:lnTo>
                              <a:lnTo>
                                <a:pt x="224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47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202680" y="581040"/>
                          <a:ext cx="488160" cy="117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50200" y="592920"/>
                          <a:ext cx="397440" cy="730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fill="none" w="1104" h="203">
                              <a:moveTo>
                                <a:pt x="0" y="9"/>
                              </a:moveTo>
                              <a:lnTo>
                                <a:pt x="102" y="78"/>
                              </a:lnTo>
                              <a:lnTo>
                                <a:pt x="206" y="133"/>
                              </a:lnTo>
                              <a:lnTo>
                                <a:pt x="309" y="171"/>
                              </a:lnTo>
                              <a:lnTo>
                                <a:pt x="446" y="198"/>
                              </a:lnTo>
                              <a:lnTo>
                                <a:pt x="515" y="203"/>
                              </a:lnTo>
                              <a:lnTo>
                                <a:pt x="548" y="203"/>
                              </a:lnTo>
                              <a:lnTo>
                                <a:pt x="688" y="187"/>
                              </a:lnTo>
                              <a:lnTo>
                                <a:pt x="790" y="157"/>
                              </a:lnTo>
                              <a:lnTo>
                                <a:pt x="894" y="118"/>
                              </a:lnTo>
                              <a:lnTo>
                                <a:pt x="1000" y="65"/>
                              </a:lnTo>
                              <a:lnTo>
                                <a:pt x="1033" y="44"/>
                              </a:lnTo>
                              <a:lnTo>
                                <a:pt x="1069" y="23"/>
                              </a:lnTo>
                              <a:lnTo>
                                <a:pt x="1104" y="0"/>
                              </a:lnTo>
                            </a:path>
                          </a:pathLst>
                        </a:custGeom>
                        <a:ln w="720">
                          <a:solidFill>
                            <a:srgbClr val="1f1a17"/>
                          </a:solidFill>
                          <a:round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48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193680" y="633240"/>
                          <a:ext cx="91440" cy="7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49" name="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607680" y="640080"/>
                          <a:ext cx="97200" cy="7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5926320" cy="7192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6462" h="1998">
                              <a:moveTo>
                                <a:pt x="16444" y="0"/>
                              </a:moveTo>
                              <a:lnTo>
                                <a:pt x="2468" y="0"/>
                              </a:lnTo>
                              <a:lnTo>
                                <a:pt x="2452" y="0"/>
                              </a:lnTo>
                              <a:lnTo>
                                <a:pt x="2452" y="0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  <a:lnTo>
                                <a:pt x="0" y="1980"/>
                              </a:lnTo>
                              <a:lnTo>
                                <a:pt x="0" y="1998"/>
                              </a:lnTo>
                              <a:lnTo>
                                <a:pt x="18" y="1998"/>
                              </a:lnTo>
                              <a:lnTo>
                                <a:pt x="2425" y="1998"/>
                              </a:lnTo>
                              <a:lnTo>
                                <a:pt x="2443" y="1998"/>
                              </a:lnTo>
                              <a:lnTo>
                                <a:pt x="2452" y="1998"/>
                              </a:lnTo>
                              <a:lnTo>
                                <a:pt x="16444" y="1998"/>
                              </a:lnTo>
                              <a:lnTo>
                                <a:pt x="16444" y="1980"/>
                              </a:lnTo>
                              <a:lnTo>
                                <a:pt x="2452" y="1980"/>
                              </a:lnTo>
                              <a:lnTo>
                                <a:pt x="2443" y="1980"/>
                              </a:lnTo>
                              <a:lnTo>
                                <a:pt x="2425" y="1980"/>
                              </a:lnTo>
                              <a:lnTo>
                                <a:pt x="18" y="1980"/>
                              </a:lnTo>
                              <a:lnTo>
                                <a:pt x="18" y="18"/>
                              </a:lnTo>
                              <a:lnTo>
                                <a:pt x="2452" y="18"/>
                              </a:lnTo>
                              <a:lnTo>
                                <a:pt x="2452" y="18"/>
                              </a:lnTo>
                              <a:lnTo>
                                <a:pt x="2468" y="18"/>
                              </a:lnTo>
                              <a:lnTo>
                                <a:pt x="16444" y="18"/>
                              </a:lnTo>
                              <a:lnTo>
                                <a:pt x="16444" y="0"/>
                              </a:lnTo>
                              <a:moveTo>
                                <a:pt x="16462" y="0"/>
                              </a:moveTo>
                              <a:lnTo>
                                <a:pt x="16444" y="0"/>
                              </a:lnTo>
                              <a:lnTo>
                                <a:pt x="16444" y="18"/>
                              </a:lnTo>
                              <a:lnTo>
                                <a:pt x="16444" y="1980"/>
                              </a:lnTo>
                              <a:lnTo>
                                <a:pt x="16444" y="1998"/>
                              </a:lnTo>
                              <a:lnTo>
                                <a:pt x="16462" y="1998"/>
                              </a:lnTo>
                              <a:lnTo>
                                <a:pt x="16462" y="1980"/>
                              </a:lnTo>
                              <a:lnTo>
                                <a:pt x="16462" y="18"/>
                              </a:lnTo>
                              <a:lnTo>
                                <a:pt x="1646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9.7pt;margin-top:14.15pt;width:466.6pt;height:56.6pt" coordorigin="1594,283" coordsize="9332,1132">
              <v:shape id="shape_0" coordsize="756,528" path="m378,0l265,11l138,60l55,127l46,139l37,150l0,249l0,277l28,367l37,379l46,390l55,400l64,411l166,481l302,520l378,527l416,525l524,506l644,449l701,400l711,390l718,379l727,367l732,354l738,342l745,330l748,315l752,303l755,291l755,277l755,249l718,150l711,139l701,127l692,116l669,97l558,32l453,5l416,2l378,0e" fillcolor="#da241d" stroked="f" o:allowincell="f" style="position:absolute;left:2079;top:514;width:427;height:297;mso-wrap-style:none;v-text-anchor:middle;mso-position-horizontal-relative:page;mso-position-vertical-relative:page">
                <v:fill o:detectmouseclick="t" type="solid" color2="#25dbe2"/>
                <v:stroke color="#3465a4" joinstyle="round" endcap="flat"/>
                <w10:wrap type="none"/>
              </v:shape>
              <v:shape id="shape_0" coordsize="756,528" path="m378,0l489,11l618,60l701,127l711,139l718,150l727,162l732,173l738,185l745,197l748,210l752,224l755,238l755,249l755,263l755,277l755,291l752,303l748,315l745,330l738,342l732,354l727,367l718,379l711,390l701,400l692,411l669,432l558,495l453,520l378,527l339,525l229,506l109,449l46,390l37,379l28,367l21,354l16,342l0,277l0,263l0,249l2,238l4,224l7,210l12,197l16,185l21,173l28,162l37,150l46,139l55,127l138,60l265,11l339,2l378,0e" stroked="t" o:allowincell="f" style="position:absolute;left:2079;top:514;width:427;height:297;mso-wrap-style:none;v-text-anchor:middle;mso-position-horizontal-relative:page;mso-position-vertical-relative:page">
                <v:fill o:detectmouseclick="t" on="false"/>
                <v:stroke color="#1f1a17" weight="1440" joinstyle="round" endcap="flat"/>
                <w10:wrap type="none"/>
              </v:shape>
              <v:shape id="shape_0" stroked="f" o:allowincell="f" style="position:absolute;left:1993;top:297;width:611;height:262;mso-wrap-style:none;v-text-anchor:middle;mso-position-horizontal-relative:page;mso-position-vertical-relative:page" type="_x0000_t75">
                <v:imagedata r:id="rId10" o:detectmouseclick="t"/>
                <v:stroke color="#3465a4" joinstyle="round" endcap="flat"/>
                <w10:wrap type="none"/>
              </v:shape>
              <v:shape id="shape_0" coordsize="964,346" path="m92,345l134,328l178,308l224,291l272,275l296,268l321,261l346,255l372,250l399,247l425,243l452,241l478,241l506,241l533,245l559,247l584,250l608,255l633,261l658,268l683,275l728,291l773,308l815,326l855,343xm81,319l123,299l169,278l217,259l266,241l291,234l317,227l344,222l370,215l397,213l423,210l452,206l480,206l508,208l536,210l563,213l587,217l614,224l640,229l667,236l690,243l737,259l783,280l827,298l870,317xm69,291l113,269l161,247l208,227l259,210l286,201l312,194l339,187l367,181l395,178l423,174l452,173l482,171l510,173l538,176l566,180l594,183l621,190l647,196l674,204l698,213l748,229l795,248l840,269l882,291xm56,264l102,241l150,217l201,196l252,176l280,169l309,160l337,153l363,148l393,143l423,139l452,139l483,139l511,139l541,141l570,146l600,150l626,157l654,164l681,171l707,181l758,199l806,220l852,243l896,264xm42,236l92,213l139,188l192,164l247,144l275,136l302,127l332,120l362,114l392,109l422,106l453,104l483,104l515,106l545,107l575,111l605,118l633,123l661,130l690,139l718,150l769,171l820,192l866,215l912,238xm30,210l78,183l129,159l155,144l183,134l212,122l240,111l268,102l298,93l328,85l358,79l390,74l422,72l453,69l485,69l519,70l550,74l580,78l612,85l640,92l670,99l698,107l727,118l780,139l832,162l882,187l928,213xm16,181l67,153l120,129l146,114l175,102l203,90l233,79l263,69l293,60l325,53l355,46l388,41l422,37l453,35l487,35l520,37l554,41l587,44l617,51l649,58l679,65l709,76l737,86l794,109l847,134l898,160l945,185xm0,155l51,125l108,97l136,85l164,70l194,58l224,48l256,37l287,26l319,19l353,11l386,7l420,2l455,0l490,0l524,2l559,5l591,11l624,18l656,25l688,33l718,44l748,55l806,79l862,106l914,132l963,160xe" stroked="t" o:allowincell="f" style="position:absolute;left:2023;top:361;width:545;height:195;mso-position-horizontal-relative:page;mso-position-vertical-relative:page">
                <v:stroke color="#1f1a17" weight="1440" joinstyle="round" endcap="flat"/>
                <v:fill o:detectmouseclick="t" on="false"/>
                <w10:wrap type="none"/>
              </v:shape>
              <v:shape id="shape_0" stroked="f" o:allowincell="f" style="position:absolute;left:1992;top:301;width:613;height:198;mso-wrap-style:none;v-text-anchor:middle;mso-position-horizontal-relative:page;mso-position-vertical-relative:page" type="_x0000_t75">
                <v:imagedata r:id="rId11" o:detectmouseclick="t"/>
                <v:stroke color="#3465a4" joinstyle="round" endcap="flat"/>
                <w10:wrap type="none"/>
              </v:shape>
              <v:shape id="shape_0" coordsize="930,1098" path="m929,0l0,0l0,1035l379,1035l391,1037l464,1097l471,1087l571,1035l929,1035l929,0e" fillcolor="#0092dd" stroked="f" o:allowincell="f" style="position:absolute;left:2020;top:554;width:526;height:621;mso-wrap-style:none;v-text-anchor:middle;mso-position-horizontal-relative:page;mso-position-vertical-relative:page">
                <v:fill o:detectmouseclick="t" type="solid" color2="#ff6d22"/>
                <v:stroke color="#3465a4" joinstyle="round" endcap="flat"/>
                <w10:wrap type="none"/>
              </v:shape>
              <v:shape id="shape_0" coordsize="939,1110" path="m938,0l933,0l931,0l931,7l931,1037l575,1037l473,1090l469,1098l462,1086l383,1037l5,1037l5,786l931,786l931,779l5,779l5,716l931,716l931,709l5,709l5,645l931,645l931,638l5,638l5,573l931,573l931,568l5,568l5,504l931,504l931,497l5,497l5,432l931,432l931,427l5,427l5,361l931,361l931,356l5,356l5,291l931,291l931,286l5,286l5,220l931,220l931,213l5,213l5,150l931,150l931,143l5,143l5,7l931,7l931,0l4,0l0,0l0,1044l4,1044l383,1044l395,1046l406,1049l416,1054l427,1060l437,1068l448,1079l457,1091l465,1104l467,1109l471,1104l467,1104l469,1102l471,1104l478,1093l487,1081l575,1044l933,1044l938,1044l938,1037l938,7l938,0e" fillcolor="#1f1a17" stroked="f" o:allowincell="f" style="position:absolute;left:2019;top:552;width:531;height:627;mso-wrap-style:none;v-text-anchor:middle;mso-position-horizontal-relative:page;mso-position-vertical-relative:page">
                <v:fill o:detectmouseclick="t" type="solid" color2="#e0e5e8"/>
                <v:stroke color="#3465a4" joinstyle="round" endcap="flat"/>
                <w10:wrap type="none"/>
              </v:shape>
              <v:shape id="shape_0" coordsize="708,549" path="m444,0l416,0l402,0l386,4l374,9l360,12l344,18l289,44l229,74l197,88l164,102l146,109l130,113l111,118l93,122l48,175l23,201l0,227l9,229l19,233l42,236l53,236l65,238l76,240l83,245l85,250l85,284l86,291l92,294l104,303l115,310l125,319l136,326l152,346l229,418l242,425l250,444l257,460l261,474l264,487l264,499l263,515l257,531l249,548l275,541l303,532l331,525l360,517l397,483l434,450l471,414l508,381l525,349l543,319l559,289l577,257l585,254l592,250l614,213l617,199l665,120l677,109l688,100l698,90l707,78l677,78l617,76l587,76l569,58l554,44l458,0l444,0e" fillcolor="white" stroked="f" o:allowincell="f" style="position:absolute;left:2068;top:617;width:400;height:309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708,549" path="m249,548l275,541l303,532l331,525l360,517l397,483l434,450l471,414l508,381l525,349l543,319l559,289l577,257l614,213l617,199l619,187l621,175l624,162l633,150l644,139l654,130l665,120l677,109l688,100l698,90l707,78l677,78l647,76l617,76l587,76l569,58l474,4l444,0l430,0l416,0l402,0l386,4l374,9l360,12l344,18l289,44l229,74l197,88l164,102l146,109l130,113l111,118l93,122l71,148l48,175l23,201l0,227l9,229l19,233l32,234l42,236l53,236l65,238l76,240l83,245l85,250l85,256l85,263l85,271l85,279l85,284l86,291l92,294l104,303l115,310l125,319l136,326l152,346l229,418l242,425l250,444l257,460l261,474l264,487l264,499l263,515l257,531l249,548e" stroked="t" o:allowincell="f" style="position:absolute;left:2068;top:617;width:400;height:309;mso-wrap-style:none;v-text-anchor:middle;mso-position-horizontal-relative:page;mso-position-vertical-relative:page">
                <v:fill o:detectmouseclick="t" on="false"/>
                <v:stroke color="#1f1a17" weight="1440" joinstyle="round" endcap="flat"/>
                <w10:wrap type="none"/>
              </v:shape>
              <v:rect id="shape_0" fillcolor="#1f1a17" stroked="f" o:allowincell="f" style="position:absolute;left:2020;top:593;width:529;height:3;mso-wrap-style:none;v-text-anchor:middle;mso-position-horizontal-relative:page;mso-position-vertical-relative:page">
                <v:fill o:detectmouseclick="t" type="solid" color2="#e0e5e8"/>
                <v:stroke color="#3465a4" joinstyle="round" endcap="flat"/>
                <w10:wrap type="none"/>
              </v:rect>
              <v:shape id="shape_0" stroked="f" o:allowincell="f" style="position:absolute;left:2171;top:609;width:222;height:309;mso-wrap-style:none;v-text-anchor:middle;mso-position-horizontal-relative:page;mso-position-vertical-relative:page" type="_x0000_t75">
                <v:imagedata r:id="rId12" o:detectmouseclick="t"/>
                <v:stroke color="#3465a4" joinstyle="round" endcap="flat"/>
                <w10:wrap type="none"/>
              </v:shape>
              <v:shape id="shape_0" coordsize="930,401" path="m464,0l358,51l245,86l123,108l0,115l0,337l379,337l402,344l414,347l425,356l436,363l446,374l455,386l464,400l471,390l571,337l929,337l929,132l868,130l838,125l808,122l778,116l748,109l688,95l547,42l518,28l490,14l464,0e" fillcolor="white" stroked="f" o:allowincell="f" style="position:absolute;left:2020;top:948;width:526;height:226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934,140" path="m106,26l106,26xm185,30l180,25l171,32l162,37l153,40l145,40l136,40l118,32l113,30l108,25l106,26l106,26l106,25l106,26l108,25l108,23l95,14l83,7l69,4l56,4l42,4l30,7l16,14l4,23l7,30l19,19l32,14l42,11l56,9l67,11l79,14l94,19l104,28l104,28l104,28l104,30l104,28l102,30l113,37l123,42l134,48l145,49l153,48l164,42l175,37l185,30xm185,28l182,26l185,30l185,28xm284,100l284,99l282,102l284,100xm369,104l365,102l365,100l363,99l363,100l340,125l335,127l328,128l325,130l319,130l314,128l309,127l302,121l291,113l286,104l284,100l281,102l284,99l268,88l254,81l240,76l228,74l213,77l203,83l191,90l180,99l171,106l162,113l153,116l145,116l136,116l127,113l118,106l113,104l111,102l108,99l94,90l81,84l67,79l55,77l41,79l26,84l14,90l0,99l5,104l16,95l28,90l41,84l55,84l67,84l79,90l92,95l104,102l104,102l104,102l104,102l102,104l113,113l123,118l134,121l145,123l153,121l164,118l175,113l185,104l196,93l206,88l215,84l228,83l240,83l252,86l266,93l281,102l281,102l281,102l281,104l281,102l279,104l288,116l298,127l302,130l309,134l314,135l318,137l325,137l330,135l335,134l342,128l349,125l355,120l362,113l369,104xm452,26l448,28l448,30l452,26xm453,25l452,21l450,19l439,11l430,5l422,2l411,0l400,2l390,5l379,11l370,18l363,25l365,26l365,26l365,26l363,25l340,49l335,51l328,53l325,55l319,55l314,53l309,51l305,49l302,46l291,37l288,30l284,25l284,25l284,23l282,21l282,26l282,26l282,26l282,26l282,21l268,12l254,5l240,0l228,0l213,2l203,7l191,14l180,25l185,28l196,18l206,12l215,7l228,7l240,7l252,11l266,18l279,28l288,40l298,51l302,55l309,58l314,60l318,62l325,62l335,58l342,55l349,51l355,44l362,37l367,28l367,28l367,28l367,28l367,28l369,30l370,26l370,26l372,23l383,18l392,11l402,7l411,7l420,7l429,11l438,18l446,25l448,28l453,25xm893,26l891,23l889,25l893,26xm933,79l923,79l916,81l912,83l903,88l896,93l891,99l894,102l893,102l893,102l893,102l891,99l889,99l889,100l880,113l870,123l863,127l857,130l852,132l847,134l842,134l834,132l822,127l815,121l803,107l797,102l794,99l785,91l773,84l762,83l753,81l743,83l734,84l725,91l718,99l709,106l702,111l693,114l684,116l676,114l667,111l656,106l651,102l647,99l632,91l619,86l607,84l595,84l584,84l573,88l563,93l552,99l540,109l526,116l515,121l501,123l490,121l478,116l466,109l457,102l453,99l452,97l450,93l439,86l430,81l422,77l411,76l400,77l390,81l379,86l370,93l367,95l363,99l369,104l370,102l372,99l383,91l392,86l402,84l411,83l420,84l429,86l438,91l446,99l448,102l448,104l462,116l475,123l483,127l496,128l501,128l508,128l522,127l529,123l543,116l556,104l554,102l556,104l556,102l556,104l556,104l556,106l566,99l575,93l586,91l595,90l605,90l617,93l630,97l642,106l642,104l655,113l674,121l684,121l695,121l706,116l714,113l723,104l730,95l737,91l744,88l753,86l762,88l771,91l782,97l790,104l797,113l804,120l812,127l820,132l827,135l834,137l840,139l847,139l854,137l861,137l866,132l871,128l884,116l896,104l894,102l898,102l900,99l907,93l914,88l923,84l933,84l933,79xm933,5l928,4l923,4l916,5l912,7l903,12l896,18l891,23l893,26l893,26l893,26l889,25l880,39l870,48l863,51l857,55l852,56l847,58l842,58l834,56l829,55l822,51l815,46l810,40l803,32l796,26l794,25l794,23l794,25l792,26l792,26l792,26l792,26l792,26l794,23l785,16l773,9l762,7l753,5l743,7l734,9l725,16l718,25l709,30l702,37l693,40l684,40l676,40l667,37l656,30l651,26l647,23l632,16l619,11l607,7l595,7l573,14l552,23l540,33l526,40l515,46l501,48l490,46l478,40l453,25l448,30l462,40l475,48l483,51l489,51l496,53l501,53l508,53l517,51l522,51l529,48l543,40l556,30l566,25l575,19l586,18l595,16l605,16l617,18l630,21l642,30l655,37l665,42l674,46l684,48l695,46l706,42l714,37l723,28l737,16l744,12l753,12l762,12l771,16l782,21l790,30l790,28l797,39l804,46l812,51l827,62l834,62l840,63l847,63l854,62l861,62l866,58l871,53l884,42l894,30l894,28l894,30l894,28l894,28l900,23l907,18l914,12l923,9l928,9l933,11l933,9l933,5xe" fillcolor="#0092dd" stroked="f" o:allowincell="f" style="position:absolute;left:2019;top:1039;width:528;height:77;mso-wrap-style:none;v-text-anchor:middle;mso-position-horizontal-relative:page;mso-position-vertical-relative:page">
                <v:fill o:detectmouseclick="t" type="solid" color2="#ff6d22"/>
                <v:stroke color="#3465a4" joinstyle="round" endcap="flat"/>
                <w10:wrap type="none"/>
              </v:shape>
              <v:shape id="shape_0" stroked="f" o:allowincell="f" style="position:absolute;left:2187;top:996;width:180;height:113;mso-wrap-style:none;v-text-anchor:middle;mso-position-horizontal-relative:page;mso-position-vertical-relative:page" type="_x0000_t75">
                <v:imagedata r:id="rId13" o:detectmouseclick="t"/>
                <v:stroke color="#3465a4" joinstyle="round" endcap="flat"/>
                <w10:wrap type="none"/>
              </v:shape>
              <v:shape id="shape_0" coordsize="939,450" path="m467,444l465,444l467,449l471,444l467,444xm430,389l427,396l437,405l448,416l457,428l465,444l467,442l465,442l467,437l462,425l451,410l441,400l430,389xm467,442l465,444l467,444l467,442xm508,393l494,403l483,414l473,428l467,437l471,442l467,444l471,444l478,432l488,419l499,409l511,400l508,393xm467,442l467,442l467,444l467,442xm467,437l465,442l467,444l471,442l467,437xm575,370l555,373l538,379l522,386l508,393l511,400l525,391l540,386l557,379l575,377l575,370xm383,370l383,377l395,379l406,382l416,389l427,396l430,389l420,382l407,377l395,373l383,370xm4,127l0,127l0,377l4,377l4,370l5,370l5,132l4,132l4,127xm5,370l4,370l4,377l383,377l383,373l5,373l5,370xm931,370l575,370l575,377l933,377l933,373l931,373l931,370xm938,370l933,370l933,377l938,377l938,370xm383,370l5,370l5,373l383,373l383,370xm931,152l931,373l933,373l933,370l938,370l938,152l933,152l931,152xm934,146l933,150l931,150l931,152l933,152l934,146xm938,146l934,146l933,152l938,152l938,146xm693,106l691,111l779,134l811,139l841,144l903,150l931,152l931,150l933,150l934,146l903,144l841,139l811,134l781,129l693,106xm249,95l219,102l189,107l127,118l67,123l4,127l4,132l5,132l5,129l67,129l129,123l189,115l220,107l249,100l249,95xm5,132l4,132l5,132xm67,129l5,129l5,132l67,129xm469,0l467,2l469,5l467,5l492,21l548,53l577,65l603,78l633,90l691,111l691,107l691,107l693,106l635,85l578,60l524,32l495,16l469,0xm693,106l691,107l691,107l693,106xm465,0l413,32l388,44l361,56l305,78l275,86l249,95l249,100l279,93l307,85l335,74l390,49l443,21l467,5l465,5l467,2l465,0xm467,2l465,5l467,5l469,5l467,2xm469,0l467,0l465,0l467,2l469,0xe" fillcolor="#1f1a17" stroked="f" o:allowincell="f" style="position:absolute;left:2019;top:925;width:531;height:253;mso-wrap-style:none;v-text-anchor:middle;mso-position-horizontal-relative:page;mso-position-vertical-relative:page">
                <v:fill o:detectmouseclick="t" type="solid" color2="#e0e5e8"/>
                <v:stroke color="#3465a4" joinstyle="round" endcap="flat"/>
                <w10:wrap type="none"/>
              </v:shape>
              <v:shape id="shape_0" coordsize="543,1389" path="m240,0l224,25l214,46l203,69l198,92l191,115l189,139l189,166l192,196l184,194l138,131l127,113l122,106l115,101l106,93l95,88l109,153l120,219l127,280l134,340l136,402l136,462l134,524l127,587l118,570l106,554l65,504l58,504l28,561l23,598l21,633l16,672l12,707l7,746l5,783l0,818l23,778l46,735l69,693l94,653l106,670l120,686l134,705l148,723l147,737l147,750l145,762l145,774l132,762l120,751l97,728l97,855l83,848l72,845l64,841l55,840l48,840l30,859l30,877l32,898l37,921l51,975l71,1035l79,1065l88,1097l95,1127l101,1155l101,1235l115,1213l127,1190l143,1169l155,1148l148,1090l145,1049l145,1034l155,1000l161,1002l231,1097l272,1164l293,1199l362,1291l496,1363l542,1388l508,1342l443,1254l411,1208l380,1164l348,1120l318,1076l290,1032l282,1009l275,984l272,961l268,914l270,891l274,868l275,843l288,859l298,873l309,889l320,903l318,931l316,954l316,989l318,1004l320,1014l325,1023l327,1032l335,1042l346,1053l351,1056l353,1062l358,1067l362,1076l353,889l351,859l350,827l346,813l344,801l339,788l335,776l330,765l323,755l318,746l224,691l222,654l221,621l219,584l215,547l230,536l240,526l252,513l265,503l277,541l304,614l318,653l330,688l343,725l355,762l369,799l369,765l369,698l355,556l312,446l274,402l291,370l337,252l374,101l385,39l371,51l360,62l348,76l335,88l327,101l267,213l245,287l242,252l238,143l238,71l240,0e" fillcolor="#009240" stroked="f" o:allowincell="f" style="position:absolute;left:1813;top:456;width:306;height:786;mso-wrap-style:none;v-text-anchor:middle;mso-position-horizontal-relative:page;mso-position-vertical-relative:page">
                <v:fill o:detectmouseclick="t" type="solid" color2="#ff6dbf"/>
                <v:stroke color="#3465a4" joinstyle="round" endcap="flat"/>
                <w10:wrap type="none"/>
              </v:shape>
              <v:shape id="shape_0" coordsize="543,1389" path="m542,1388l508,1342l475,1298l443,1254l411,1208l380,1164l348,1120l318,1076l290,1032l282,1009l275,984l272,961l270,937l268,914l270,891l274,868l275,843l288,859l298,873l309,889l320,903l318,931l316,954l316,974l316,989l318,1004l320,1014l325,1023l327,1032l335,1042l346,1053l351,1056l353,1062l358,1067l362,1076l360,1044l358,1012l357,982l355,951l353,921l353,889l339,788l335,776l330,765l323,755l318,746l261,704l249,698l238,695l224,691l222,654l221,621l219,584l215,547l230,536l240,526l252,513l265,503l277,541l291,577l304,614l318,653l330,688l343,725l355,762l369,799l369,765l369,732l369,698l369,668l367,638l364,608l360,582l355,556l312,446l274,402l291,370l337,252l374,101l385,39l371,51l360,62l348,76l335,88l327,101l267,213l245,287l242,252l240,215l240,180l238,143l238,108l238,71l240,35l240,0l224,25l214,46l203,69l198,92l191,115l189,139l189,166l192,196l184,194l147,146l138,131l95,88l109,153l120,219l127,280l134,340l136,402l136,462l134,524l127,587l118,570l106,554l65,504l58,504l28,561l23,598l21,633l16,672l12,707l7,746l5,783l0,818l23,778l46,735l69,693l94,653l106,670l120,686l134,705l148,723l147,737l147,750l145,762l145,774l132,762l120,751l109,739l97,728l97,760l97,792l97,824l97,855l83,848l72,845l64,841l55,840l48,840l30,859l30,869l30,877l32,898l37,921l51,975l71,1035l79,1065l88,1097l95,1127l101,1155l101,1175l101,1196l101,1215l101,1235l115,1213l127,1190l143,1169l155,1148l148,1090l145,1049l145,1034l155,1000l161,1002l231,1097l272,1164l293,1199l362,1291l450,1339l496,1363l542,1388e" stroked="t" o:allowincell="f" style="position:absolute;left:1813;top:456;width:306;height:786;mso-wrap-style:none;v-text-anchor:middle;mso-position-horizontal-relative:page;mso-position-vertical-relative:page">
                <v:fill o:detectmouseclick="t" on="false"/>
                <v:stroke color="#1f1a17" weight="1440" joinstyle="round" endcap="flat"/>
                <w10:wrap type="none"/>
              </v:shape>
              <v:shape id="shape_0" stroked="f" o:allowincell="f" style="position:absolute;left:1830;top:492;width:196;height:608;mso-wrap-style:none;v-text-anchor:middle;mso-position-horizontal-relative:page;mso-position-vertical-relative:page" type="_x0000_t75">
                <v:imagedata r:id="rId14" o:detectmouseclick="t"/>
                <v:stroke color="#3465a4" joinstyle="round" endcap="flat"/>
                <w10:wrap type="none"/>
              </v:shape>
              <v:shape id="shape_0" coordsize="558,1387" path="m309,0l312,71l312,141l310,178l310,215l307,250l307,286l294,250l250,146l175,49l160,39l171,99l196,205l242,332l277,402l261,414l205,506l178,637l176,698l176,764l178,799l190,760l203,725l219,688l231,651l245,614l257,575l284,503l298,513l309,524l323,534l333,547l332,619l328,654l326,691l312,695l300,697l287,702l277,707l265,714l208,787l203,799l198,825l192,951l190,981l187,1074l189,1067l192,1062l196,1055l201,1051l212,1042l220,1030l233,972l231,952l229,929l227,901l238,887l249,871l261,857l273,843l277,866l280,891l280,937l277,959l273,984l266,1007l261,1030l229,1074l199,1118l168,1164l134,1208l101,1252l67,1298l0,1386l46,1362l92,1339l139,1314l187,1291l208,1263l231,1231l256,1198l279,1162l321,1095l358,1041l374,1019l386,1005l393,1002l397,1000l402,1002l404,1005l407,1011l409,1019l409,1048l404,1090l397,1146l411,1169l427,1190l439,1213l455,1235l455,1153l460,1127l467,1095l476,1065l487,1034l506,974l520,921l525,896l529,877l529,868l508,838l501,838l494,840l483,843l471,847l458,855l458,727l446,737l434,750l421,762l409,774l409,760l404,723l462,651l510,735l534,776l557,818l545,707l541,670l533,596l529,559l524,522l518,515l511,510l506,504l497,503l490,504l448,554l437,570l427,586l420,524l418,462l418,402l427,279l446,152l458,88l448,92l397,162l388,176l377,189l360,196l361,166l361,139l324,23l309,0e" fillcolor="#009240" stroked="f" o:allowincell="f" style="position:absolute;left:2451;top:463;width:315;height:784;mso-wrap-style:none;v-text-anchor:middle;mso-position-horizontal-relative:page;mso-position-vertical-relative:page">
                <v:fill o:detectmouseclick="t" type="solid" color2="#ff6dbf"/>
                <v:stroke color="#3465a4" joinstyle="round" endcap="flat"/>
                <w10:wrap type="none"/>
              </v:shape>
              <v:shape id="shape_0" coordsize="558,1387" path="m0,1386l34,1342l67,1298l101,1252l134,1208l168,1164l199,1118l229,1074l261,1030l266,1007l273,984l277,959l280,937l280,912l280,891l277,866l273,843l261,857l249,871l238,887l227,901l229,929l231,952l233,972l231,988l201,1051l196,1055l192,1062l189,1067l187,1074l187,1042l189,1012l190,981l192,951l194,919l196,889l196,857l198,825l201,813l203,799l208,787l212,774l277,707l287,702l300,697l312,695l326,691l328,654l332,619l333,582l333,547l323,534l309,524l298,513l284,503l272,540l257,575l245,614l231,651l219,688l203,725l190,760l178,799l176,764l176,730l176,698l178,667l178,637l182,608l213,485l277,402l259,369l210,250l171,99l160,39l175,49l250,146l294,250l307,286l307,250l310,215l310,178l312,141l312,108l312,71l310,34l309,0l324,23l339,44l349,67l356,90l360,115l361,139l361,166l360,196l367,192l414,131l427,113l432,106l439,99l448,92l458,88l446,152l434,217l427,279l420,340l418,402l418,462l420,524l427,586l437,570l448,554l497,503l506,504l533,596l538,633l541,670l545,707l548,744l554,781l557,818l534,776l510,735l487,693l462,651l448,668l434,686l420,705l404,723l406,735l407,750l409,760l409,774l421,762l434,750l446,737l458,727l458,758l458,790l458,824l458,855l471,847l483,843l494,840l501,838l508,838l529,868l529,877l487,1034l476,1065l467,1095l460,1127l455,1153l455,1175l455,1194l455,1215l455,1235l439,1213l427,1190l411,1169l397,1146l404,1090l409,1048l409,1032l409,1019l407,1011l404,1005l402,1002l397,1000l393,1002l321,1095l279,1162l256,1198l231,1231l208,1263l187,1291l139,1314l92,1339l46,1362l0,1386e" stroked="t" o:allowincell="f" style="position:absolute;left:2451;top:463;width:315;height:784;mso-wrap-style:none;v-text-anchor:middle;mso-position-horizontal-relative:page;mso-position-vertical-relative:page">
                <v:fill o:detectmouseclick="t" on="false"/>
                <v:stroke color="#1f1a17" weight="1440" joinstyle="round" endcap="flat"/>
                <w10:wrap type="none"/>
              </v:shape>
              <v:shape id="shape_0" stroked="f" o:allowincell="f" style="position:absolute;left:2546;top:498;width:203;height:608;mso-wrap-style:none;v-text-anchor:middle;mso-position-horizontal-relative:page;mso-position-vertical-relative:page" type="_x0000_t75">
                <v:imagedata r:id="rId15" o:detectmouseclick="t"/>
                <v:stroke color="#3465a4" joinstyle="round" endcap="flat"/>
                <w10:wrap type="none"/>
              </v:shape>
              <v:shape id="shape_0" coordsize="1444,414" path="m1215,0l1122,60l968,132l938,145l815,175l723,182l692,182l568,169l445,129l318,65l224,0l206,18l153,69l212,247l192,238l97,168l67,134l49,146l34,162l18,180l0,192l88,286l194,360l273,399l289,383l305,364l319,346l335,328l326,293l316,256l305,222l296,185l321,199l346,212l448,252l554,277l580,282l609,286l635,288l690,291l716,291l771,288l827,282l854,277l880,274l991,245l1103,201l1157,176l1150,198l1145,221l1138,244l1129,267l1120,288l1113,311l1104,332l1101,353l1118,369l1134,385l1152,397l1170,413l1191,406l1210,397l1230,387l1251,378l1268,367l1286,355l1304,344l1321,332l1339,319l1371,291l1385,277l1415,245l1443,212l1408,180l1390,166l1374,150l1339,185l1311,212l1295,222l1277,235l1254,247l1226,259l1238,235l1247,210l1254,189l1260,166l1272,124l1281,99l1293,71l1272,55l1215,0e" fillcolor="#da241d" stroked="f" o:allowincell="f" style="position:absolute;left:1887;top:1168;width:817;height:233;mso-wrap-style:none;v-text-anchor:middle;mso-position-horizontal-relative:page;mso-position-vertical-relative:page">
                <v:fill o:detectmouseclick="t" type="solid" color2="#25dbe2"/>
                <v:stroke color="#3465a4" joinstyle="round" endcap="flat"/>
                <w10:wrap type="none"/>
              </v:shape>
              <v:shape id="shape_0" coordsize="1444,414" path="m224,0l318,65l413,115l536,161l600,173l630,178l662,180l692,182l723,182l845,169l968,132l1000,120l1030,108l1062,92l1092,76l1122,60l1154,41l1184,21l1215,0l1235,18l1252,37l1272,55l1293,71l1281,99l1272,124l1267,145l1260,166l1254,189l1247,210l1238,235l1226,259l1254,247l1374,150l1390,166l1408,180l1425,196l1443,212l1371,291l1321,332l1304,344l1286,355l1268,367l1251,378l1230,387l1210,397l1191,406l1170,413l1152,397l1134,385l1118,369l1101,353l1104,332l1113,311l1120,288l1129,267l1138,244l1145,221l1150,198l1157,176l1129,191l1103,201l1074,214l1046,224l1018,235l991,245l965,254l937,261l908,267l880,274l854,277l827,282l799,286l771,288l743,289l716,291l690,291l663,289l635,288l609,286l580,282l554,277l527,274l501,267l475,259l448,252l346,212l296,185l305,222l316,256l326,293l335,328l319,346l305,364l289,383l155,337l56,256l0,192l18,180l34,162l49,146l67,134l81,150l97,168l115,184l132,201l152,215l171,228l192,238l212,247l153,69l171,51l189,35l206,18l224,0e" stroked="t" o:allowincell="f" style="position:absolute;left:1887;top:1168;width:817;height:233;mso-wrap-style:none;v-text-anchor:middle;mso-position-horizontal-relative:page;mso-position-vertical-relative:page">
                <v:fill o:detectmouseclick="t" on="false"/>
                <v:stroke color="#1f1a17" weight="1440" joinstyle="round" endcap="flat"/>
                <w10:wrap type="none"/>
              </v:shape>
              <v:shape id="shape_0" stroked="f" o:allowincell="f" style="position:absolute;left:1913;top:1198;width:768;height:183;mso-wrap-style:none;v-text-anchor:middle;mso-position-horizontal-relative:page;mso-position-vertical-relative:page" type="_x0000_t75">
                <v:imagedata r:id="rId16" o:detectmouseclick="t"/>
                <v:stroke color="#3465a4" joinstyle="round" endcap="flat"/>
                <w10:wrap type="none"/>
              </v:shape>
              <v:shape id="shape_0" coordsize="1105,204" path="m0,9l102,78l206,133l309,171l446,198l515,203l548,203l688,187l790,157l894,118l1000,65l1033,44l1069,23l1104,0e" stroked="t" o:allowincell="f" style="position:absolute;left:1988;top:1217;width:625;height:114;mso-position-horizontal-relative:page;mso-position-vertical-relative:page">
                <v:stroke color="#1f1a17" weight="720" joinstyle="round" endcap="flat"/>
                <v:fill o:detectmouseclick="t" on="false"/>
                <w10:wrap type="none"/>
              </v:shape>
              <v:shape id="shape_0" stroked="f" o:allowincell="f" style="position:absolute;left:1899;top:1280;width:143;height:112;mso-wrap-style:none;v-text-anchor:middle;mso-position-horizontal-relative:page;mso-position-vertical-relative:page" type="_x0000_t75">
                <v:imagedata r:id="rId17" o:detectmouseclick="t"/>
                <v:stroke color="#3465a4" joinstyle="round" endcap="flat"/>
                <w10:wrap type="none"/>
              </v:shape>
              <v:shape id="shape_0" stroked="f" o:allowincell="f" style="position:absolute;left:2551;top:1291;width:152;height:112;mso-wrap-style:none;v-text-anchor:middle;mso-position-horizontal-relative:page;mso-position-vertical-relative:page" type="_x0000_t75">
                <v:imagedata r:id="rId18" o:detectmouseclick="t"/>
                <v:stroke color="#3465a4" joinstyle="round" endcap="flat"/>
                <w10:wrap type="none"/>
              </v:shape>
              <v:shape id="shape_0" coordsize="16463,1999" path="m16444,0l2468,0l2452,0l2452,0l18,0l0,0l0,18l0,1980l0,1998l18,1998l2425,1998l2443,1998l2452,1998l16444,1998l16444,1980l2452,1980l2443,1980l2425,1980l18,1980l18,18l2452,18l2452,18l2468,18l16444,18l16444,0xm16462,0l16444,0l16444,18l16444,1980l16444,1998l16462,1998l16462,1980l16462,18l16462,0xe" fillcolor="black" stroked="f" o:allowincell="f" style="position:absolute;left:1594;top:283;width:9332;height:113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1">
              <wp:simplePos x="0" y="0"/>
              <wp:positionH relativeFrom="page">
                <wp:posOffset>1979295</wp:posOffset>
              </wp:positionH>
              <wp:positionV relativeFrom="page">
                <wp:posOffset>180340</wp:posOffset>
              </wp:positionV>
              <wp:extent cx="4869180" cy="643890"/>
              <wp:effectExtent l="0" t="0" r="0" b="0"/>
              <wp:wrapNone/>
              <wp:docPr id="3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69180" cy="643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7" w:after="0"/>
                            <w:ind w:left="13" w:right="15" w:hanging="0"/>
                            <w:jc w:val="center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PREFEITURA</w:t>
                          </w:r>
                          <w:r>
                            <w:rPr>
                              <w:b/>
                              <w:spacing w:val="-4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30"/>
                            </w:rPr>
                            <w:t>MUNICIPAL</w:t>
                          </w:r>
                          <w:r>
                            <w:rPr>
                              <w:b/>
                              <w:spacing w:val="-1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30"/>
                            </w:rPr>
                            <w:t>DE</w:t>
                          </w:r>
                          <w:r>
                            <w:rPr>
                              <w:b/>
                              <w:spacing w:val="-2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30"/>
                            </w:rPr>
                            <w:t>CORAÇÃO</w:t>
                          </w:r>
                          <w:r>
                            <w:rPr>
                              <w:b/>
                              <w:spacing w:val="-3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30"/>
                            </w:rPr>
                            <w:t>DE</w:t>
                          </w:r>
                          <w:r>
                            <w:rPr>
                              <w:b/>
                              <w:spacing w:val="-2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30"/>
                            </w:rPr>
                            <w:t>JESUS</w:t>
                          </w:r>
                        </w:p>
                        <w:p>
                          <w:pPr>
                            <w:pStyle w:val="TextBody"/>
                            <w:spacing w:before="155" w:after="0"/>
                            <w:ind w:left="14" w:right="15" w:hanging="0"/>
                            <w:jc w:val="center"/>
                            <w:rPr/>
                          </w:pPr>
                          <w:r>
                            <w:rPr/>
                            <w:t>ESTADO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MINA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15" w:right="15" w:hanging="0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Praça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Dr.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Samuel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Barreto,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s/nº</w:t>
                          </w:r>
                          <w:r>
                            <w:rPr>
                              <w:spacing w:val="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-</w:t>
                          </w:r>
                          <w:r>
                            <w:rPr>
                              <w:spacing w:val="-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Centro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– CEP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39340-000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–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Coração de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Jesus/MG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– Tel.: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(38)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3228-22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83.4pt;height:50.7pt;mso-wrap-distance-left:9pt;mso-wrap-distance-right:9pt;mso-wrap-distance-top:0pt;mso-wrap-distance-bottom:0pt;margin-top:14.2pt;mso-position-vertical-relative:page;margin-left:155.85pt;mso-position-horizontal-relative:page">
              <v:textbox inset="0in,0in,0in,0in">
                <w:txbxContent>
                  <w:p>
                    <w:pPr>
                      <w:pStyle w:val="FrameContents"/>
                      <w:spacing w:before="7" w:after="0"/>
                      <w:ind w:left="13" w:right="15" w:hanging="0"/>
                      <w:jc w:val="center"/>
                      <w:rPr>
                        <w:b/>
                        <w:b/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PREFEITURA</w:t>
                    </w:r>
                    <w:r>
                      <w:rPr>
                        <w:b/>
                        <w:spacing w:val="-4"/>
                        <w:sz w:val="30"/>
                      </w:rPr>
                      <w:t xml:space="preserve"> </w:t>
                    </w:r>
                    <w:r>
                      <w:rPr>
                        <w:b/>
                        <w:sz w:val="30"/>
                      </w:rPr>
                      <w:t>MUNICIPAL</w:t>
                    </w:r>
                    <w:r>
                      <w:rPr>
                        <w:b/>
                        <w:spacing w:val="-1"/>
                        <w:sz w:val="30"/>
                      </w:rPr>
                      <w:t xml:space="preserve"> </w:t>
                    </w:r>
                    <w:r>
                      <w:rPr>
                        <w:b/>
                        <w:sz w:val="30"/>
                      </w:rPr>
                      <w:t>DE</w:t>
                    </w:r>
                    <w:r>
                      <w:rPr>
                        <w:b/>
                        <w:spacing w:val="-2"/>
                        <w:sz w:val="30"/>
                      </w:rPr>
                      <w:t xml:space="preserve"> </w:t>
                    </w:r>
                    <w:r>
                      <w:rPr>
                        <w:b/>
                        <w:sz w:val="30"/>
                      </w:rPr>
                      <w:t>CORAÇÃO</w:t>
                    </w:r>
                    <w:r>
                      <w:rPr>
                        <w:b/>
                        <w:spacing w:val="-3"/>
                        <w:sz w:val="30"/>
                      </w:rPr>
                      <w:t xml:space="preserve"> </w:t>
                    </w:r>
                    <w:r>
                      <w:rPr>
                        <w:b/>
                        <w:sz w:val="30"/>
                      </w:rPr>
                      <w:t>DE</w:t>
                    </w:r>
                    <w:r>
                      <w:rPr>
                        <w:b/>
                        <w:spacing w:val="-2"/>
                        <w:sz w:val="30"/>
                      </w:rPr>
                      <w:t xml:space="preserve"> </w:t>
                    </w:r>
                    <w:r>
                      <w:rPr>
                        <w:b/>
                        <w:sz w:val="30"/>
                      </w:rPr>
                      <w:t>JESUS</w:t>
                    </w:r>
                  </w:p>
                  <w:p>
                    <w:pPr>
                      <w:pStyle w:val="TextBody"/>
                      <w:spacing w:before="155" w:after="0"/>
                      <w:ind w:left="14" w:right="15" w:hanging="0"/>
                      <w:jc w:val="center"/>
                      <w:rPr/>
                    </w:pPr>
                    <w:r>
                      <w:rPr/>
                      <w:t>ESTADO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MINA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GERAIS</w:t>
                    </w:r>
                  </w:p>
                  <w:p>
                    <w:pPr>
                      <w:pStyle w:val="FrameContents"/>
                      <w:spacing w:before="3" w:after="0"/>
                      <w:ind w:left="15" w:right="15" w:hanging="0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Praça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Dr.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Samuel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Barreto,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s/nº</w:t>
                    </w:r>
                    <w:r>
                      <w:rPr>
                        <w:spacing w:val="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-</w:t>
                    </w:r>
                    <w:r>
                      <w:rPr>
                        <w:spacing w:val="-6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Centro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– CEP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39340-000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–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Coração de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Jesus/MG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– Tel.: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(38)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3228-22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300" distR="114300" simplePos="0" locked="0" layoutInCell="0" allowOverlap="1" relativeHeight="44">
              <wp:simplePos x="0" y="0"/>
              <wp:positionH relativeFrom="page">
                <wp:posOffset>1012190</wp:posOffset>
              </wp:positionH>
              <wp:positionV relativeFrom="page">
                <wp:posOffset>179705</wp:posOffset>
              </wp:positionV>
              <wp:extent cx="5926455" cy="719455"/>
              <wp:effectExtent l="0" t="635" r="0" b="0"/>
              <wp:wrapNone/>
              <wp:docPr id="3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26320" cy="719280"/>
                        <a:chOff x="0" y="0"/>
                        <a:chExt cx="5926320" cy="719280"/>
                      </a:xfrm>
                    </wpg:grpSpPr>
                    <wps:wsp>
                      <wps:cNvSpPr/>
                      <wps:spPr>
                        <a:xfrm>
                          <a:off x="307800" y="146520"/>
                          <a:ext cx="271800" cy="1893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755" h="526">
                              <a:moveTo>
                                <a:pt x="377" y="0"/>
                              </a:moveTo>
                              <a:lnTo>
                                <a:pt x="264" y="11"/>
                              </a:lnTo>
                              <a:lnTo>
                                <a:pt x="137" y="60"/>
                              </a:lnTo>
                              <a:lnTo>
                                <a:pt x="54" y="127"/>
                              </a:lnTo>
                              <a:lnTo>
                                <a:pt x="45" y="139"/>
                              </a:lnTo>
                              <a:lnTo>
                                <a:pt x="36" y="150"/>
                              </a:lnTo>
                              <a:lnTo>
                                <a:pt x="-1" y="249"/>
                              </a:lnTo>
                              <a:lnTo>
                                <a:pt x="-1" y="277"/>
                              </a:lnTo>
                              <a:lnTo>
                                <a:pt x="27" y="367"/>
                              </a:lnTo>
                              <a:lnTo>
                                <a:pt x="36" y="379"/>
                              </a:lnTo>
                              <a:lnTo>
                                <a:pt x="45" y="390"/>
                              </a:lnTo>
                              <a:lnTo>
                                <a:pt x="54" y="400"/>
                              </a:lnTo>
                              <a:lnTo>
                                <a:pt x="63" y="411"/>
                              </a:lnTo>
                              <a:lnTo>
                                <a:pt x="165" y="481"/>
                              </a:lnTo>
                              <a:lnTo>
                                <a:pt x="301" y="520"/>
                              </a:lnTo>
                              <a:lnTo>
                                <a:pt x="377" y="527"/>
                              </a:lnTo>
                              <a:lnTo>
                                <a:pt x="415" y="525"/>
                              </a:lnTo>
                              <a:lnTo>
                                <a:pt x="523" y="506"/>
                              </a:lnTo>
                              <a:lnTo>
                                <a:pt x="643" y="449"/>
                              </a:lnTo>
                              <a:lnTo>
                                <a:pt x="700" y="400"/>
                              </a:lnTo>
                              <a:lnTo>
                                <a:pt x="710" y="390"/>
                              </a:lnTo>
                              <a:lnTo>
                                <a:pt x="717" y="379"/>
                              </a:lnTo>
                              <a:lnTo>
                                <a:pt x="726" y="367"/>
                              </a:lnTo>
                              <a:lnTo>
                                <a:pt x="731" y="354"/>
                              </a:lnTo>
                              <a:lnTo>
                                <a:pt x="737" y="342"/>
                              </a:lnTo>
                              <a:lnTo>
                                <a:pt x="744" y="330"/>
                              </a:lnTo>
                              <a:lnTo>
                                <a:pt x="747" y="315"/>
                              </a:lnTo>
                              <a:lnTo>
                                <a:pt x="751" y="303"/>
                              </a:lnTo>
                              <a:lnTo>
                                <a:pt x="754" y="291"/>
                              </a:lnTo>
                              <a:lnTo>
                                <a:pt x="754" y="277"/>
                              </a:lnTo>
                              <a:lnTo>
                                <a:pt x="754" y="249"/>
                              </a:lnTo>
                              <a:lnTo>
                                <a:pt x="717" y="150"/>
                              </a:lnTo>
                              <a:lnTo>
                                <a:pt x="710" y="139"/>
                              </a:lnTo>
                              <a:lnTo>
                                <a:pt x="700" y="127"/>
                              </a:lnTo>
                              <a:lnTo>
                                <a:pt x="691" y="116"/>
                              </a:lnTo>
                              <a:lnTo>
                                <a:pt x="668" y="97"/>
                              </a:lnTo>
                              <a:lnTo>
                                <a:pt x="557" y="32"/>
                              </a:lnTo>
                              <a:lnTo>
                                <a:pt x="452" y="5"/>
                              </a:lnTo>
                              <a:lnTo>
                                <a:pt x="415" y="2"/>
                              </a:lnTo>
                              <a:lnTo>
                                <a:pt x="37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241d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07800" y="146520"/>
                          <a:ext cx="271800" cy="1893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755" h="526">
                              <a:moveTo>
                                <a:pt x="377" y="0"/>
                              </a:moveTo>
                              <a:lnTo>
                                <a:pt x="488" y="11"/>
                              </a:lnTo>
                              <a:lnTo>
                                <a:pt x="617" y="60"/>
                              </a:lnTo>
                              <a:lnTo>
                                <a:pt x="700" y="127"/>
                              </a:lnTo>
                              <a:lnTo>
                                <a:pt x="710" y="139"/>
                              </a:lnTo>
                              <a:lnTo>
                                <a:pt x="717" y="150"/>
                              </a:lnTo>
                              <a:lnTo>
                                <a:pt x="726" y="162"/>
                              </a:lnTo>
                              <a:lnTo>
                                <a:pt x="731" y="173"/>
                              </a:lnTo>
                              <a:lnTo>
                                <a:pt x="737" y="185"/>
                              </a:lnTo>
                              <a:lnTo>
                                <a:pt x="744" y="197"/>
                              </a:lnTo>
                              <a:lnTo>
                                <a:pt x="747" y="210"/>
                              </a:lnTo>
                              <a:lnTo>
                                <a:pt x="751" y="224"/>
                              </a:lnTo>
                              <a:lnTo>
                                <a:pt x="754" y="238"/>
                              </a:lnTo>
                              <a:lnTo>
                                <a:pt x="754" y="249"/>
                              </a:lnTo>
                              <a:lnTo>
                                <a:pt x="754" y="263"/>
                              </a:lnTo>
                              <a:lnTo>
                                <a:pt x="754" y="277"/>
                              </a:lnTo>
                              <a:lnTo>
                                <a:pt x="754" y="291"/>
                              </a:lnTo>
                              <a:lnTo>
                                <a:pt x="751" y="303"/>
                              </a:lnTo>
                              <a:lnTo>
                                <a:pt x="747" y="315"/>
                              </a:lnTo>
                              <a:lnTo>
                                <a:pt x="744" y="330"/>
                              </a:lnTo>
                              <a:lnTo>
                                <a:pt x="737" y="342"/>
                              </a:lnTo>
                              <a:lnTo>
                                <a:pt x="731" y="354"/>
                              </a:lnTo>
                              <a:lnTo>
                                <a:pt x="726" y="367"/>
                              </a:lnTo>
                              <a:lnTo>
                                <a:pt x="717" y="379"/>
                              </a:lnTo>
                              <a:lnTo>
                                <a:pt x="710" y="390"/>
                              </a:lnTo>
                              <a:lnTo>
                                <a:pt x="700" y="400"/>
                              </a:lnTo>
                              <a:lnTo>
                                <a:pt x="691" y="411"/>
                              </a:lnTo>
                              <a:lnTo>
                                <a:pt x="668" y="432"/>
                              </a:lnTo>
                              <a:lnTo>
                                <a:pt x="557" y="495"/>
                              </a:lnTo>
                              <a:lnTo>
                                <a:pt x="452" y="520"/>
                              </a:lnTo>
                              <a:lnTo>
                                <a:pt x="377" y="527"/>
                              </a:lnTo>
                              <a:lnTo>
                                <a:pt x="338" y="525"/>
                              </a:lnTo>
                              <a:lnTo>
                                <a:pt x="228" y="506"/>
                              </a:lnTo>
                              <a:lnTo>
                                <a:pt x="108" y="449"/>
                              </a:lnTo>
                              <a:lnTo>
                                <a:pt x="45" y="390"/>
                              </a:lnTo>
                              <a:lnTo>
                                <a:pt x="36" y="379"/>
                              </a:lnTo>
                              <a:lnTo>
                                <a:pt x="27" y="367"/>
                              </a:lnTo>
                              <a:lnTo>
                                <a:pt x="20" y="354"/>
                              </a:lnTo>
                              <a:lnTo>
                                <a:pt x="15" y="342"/>
                              </a:lnTo>
                              <a:lnTo>
                                <a:pt x="-1" y="277"/>
                              </a:lnTo>
                              <a:lnTo>
                                <a:pt x="-1" y="263"/>
                              </a:lnTo>
                              <a:lnTo>
                                <a:pt x="-1" y="249"/>
                              </a:lnTo>
                              <a:lnTo>
                                <a:pt x="1" y="238"/>
                              </a:lnTo>
                              <a:lnTo>
                                <a:pt x="3" y="224"/>
                              </a:lnTo>
                              <a:lnTo>
                                <a:pt x="6" y="210"/>
                              </a:lnTo>
                              <a:lnTo>
                                <a:pt x="11" y="197"/>
                              </a:lnTo>
                              <a:lnTo>
                                <a:pt x="15" y="185"/>
                              </a:lnTo>
                              <a:lnTo>
                                <a:pt x="20" y="173"/>
                              </a:lnTo>
                              <a:lnTo>
                                <a:pt x="27" y="162"/>
                              </a:lnTo>
                              <a:lnTo>
                                <a:pt x="36" y="150"/>
                              </a:lnTo>
                              <a:lnTo>
                                <a:pt x="45" y="139"/>
                              </a:lnTo>
                              <a:lnTo>
                                <a:pt x="54" y="127"/>
                              </a:lnTo>
                              <a:lnTo>
                                <a:pt x="137" y="60"/>
                              </a:lnTo>
                              <a:lnTo>
                                <a:pt x="264" y="11"/>
                              </a:lnTo>
                              <a:lnTo>
                                <a:pt x="338" y="2"/>
                              </a:lnTo>
                              <a:lnTo>
                                <a:pt x="377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5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53440" y="9000"/>
                          <a:ext cx="388800" cy="16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72520" y="49680"/>
                          <a:ext cx="346680" cy="1245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fill="none" w="963" h="346">
                              <a:moveTo>
                                <a:pt x="92" y="345"/>
                              </a:moveTo>
                              <a:lnTo>
                                <a:pt x="134" y="328"/>
                              </a:lnTo>
                              <a:lnTo>
                                <a:pt x="178" y="308"/>
                              </a:lnTo>
                              <a:lnTo>
                                <a:pt x="224" y="291"/>
                              </a:lnTo>
                              <a:lnTo>
                                <a:pt x="272" y="275"/>
                              </a:lnTo>
                              <a:lnTo>
                                <a:pt x="296" y="268"/>
                              </a:lnTo>
                              <a:lnTo>
                                <a:pt x="321" y="261"/>
                              </a:lnTo>
                              <a:lnTo>
                                <a:pt x="346" y="255"/>
                              </a:lnTo>
                              <a:lnTo>
                                <a:pt x="372" y="250"/>
                              </a:lnTo>
                              <a:lnTo>
                                <a:pt x="399" y="247"/>
                              </a:lnTo>
                              <a:lnTo>
                                <a:pt x="425" y="243"/>
                              </a:lnTo>
                              <a:lnTo>
                                <a:pt x="452" y="241"/>
                              </a:lnTo>
                              <a:lnTo>
                                <a:pt x="478" y="241"/>
                              </a:lnTo>
                              <a:lnTo>
                                <a:pt x="506" y="241"/>
                              </a:lnTo>
                              <a:lnTo>
                                <a:pt x="533" y="245"/>
                              </a:lnTo>
                              <a:lnTo>
                                <a:pt x="559" y="247"/>
                              </a:lnTo>
                              <a:lnTo>
                                <a:pt x="584" y="250"/>
                              </a:lnTo>
                              <a:lnTo>
                                <a:pt x="608" y="255"/>
                              </a:lnTo>
                              <a:lnTo>
                                <a:pt x="633" y="261"/>
                              </a:lnTo>
                              <a:lnTo>
                                <a:pt x="658" y="268"/>
                              </a:lnTo>
                              <a:lnTo>
                                <a:pt x="683" y="275"/>
                              </a:lnTo>
                              <a:lnTo>
                                <a:pt x="728" y="291"/>
                              </a:lnTo>
                              <a:lnTo>
                                <a:pt x="773" y="308"/>
                              </a:lnTo>
                              <a:lnTo>
                                <a:pt x="815" y="326"/>
                              </a:lnTo>
                              <a:lnTo>
                                <a:pt x="855" y="343"/>
                              </a:lnTo>
                              <a:moveTo>
                                <a:pt x="81" y="319"/>
                              </a:moveTo>
                              <a:lnTo>
                                <a:pt x="123" y="299"/>
                              </a:lnTo>
                              <a:lnTo>
                                <a:pt x="169" y="278"/>
                              </a:lnTo>
                              <a:lnTo>
                                <a:pt x="217" y="259"/>
                              </a:lnTo>
                              <a:lnTo>
                                <a:pt x="266" y="241"/>
                              </a:lnTo>
                              <a:lnTo>
                                <a:pt x="291" y="234"/>
                              </a:lnTo>
                              <a:lnTo>
                                <a:pt x="317" y="227"/>
                              </a:lnTo>
                              <a:lnTo>
                                <a:pt x="344" y="222"/>
                              </a:lnTo>
                              <a:lnTo>
                                <a:pt x="370" y="215"/>
                              </a:lnTo>
                              <a:lnTo>
                                <a:pt x="397" y="213"/>
                              </a:lnTo>
                              <a:lnTo>
                                <a:pt x="423" y="210"/>
                              </a:lnTo>
                              <a:lnTo>
                                <a:pt x="452" y="206"/>
                              </a:lnTo>
                              <a:lnTo>
                                <a:pt x="480" y="206"/>
                              </a:lnTo>
                              <a:lnTo>
                                <a:pt x="508" y="208"/>
                              </a:lnTo>
                              <a:lnTo>
                                <a:pt x="536" y="210"/>
                              </a:lnTo>
                              <a:lnTo>
                                <a:pt x="563" y="213"/>
                              </a:lnTo>
                              <a:lnTo>
                                <a:pt x="587" y="217"/>
                              </a:lnTo>
                              <a:lnTo>
                                <a:pt x="614" y="224"/>
                              </a:lnTo>
                              <a:lnTo>
                                <a:pt x="640" y="229"/>
                              </a:lnTo>
                              <a:lnTo>
                                <a:pt x="667" y="236"/>
                              </a:lnTo>
                              <a:lnTo>
                                <a:pt x="690" y="243"/>
                              </a:lnTo>
                              <a:lnTo>
                                <a:pt x="737" y="259"/>
                              </a:lnTo>
                              <a:lnTo>
                                <a:pt x="783" y="280"/>
                              </a:lnTo>
                              <a:lnTo>
                                <a:pt x="827" y="298"/>
                              </a:lnTo>
                              <a:lnTo>
                                <a:pt x="870" y="317"/>
                              </a:lnTo>
                              <a:moveTo>
                                <a:pt x="69" y="291"/>
                              </a:moveTo>
                              <a:lnTo>
                                <a:pt x="113" y="269"/>
                              </a:lnTo>
                              <a:lnTo>
                                <a:pt x="161" y="247"/>
                              </a:lnTo>
                              <a:lnTo>
                                <a:pt x="208" y="227"/>
                              </a:lnTo>
                              <a:lnTo>
                                <a:pt x="259" y="210"/>
                              </a:lnTo>
                              <a:lnTo>
                                <a:pt x="286" y="201"/>
                              </a:lnTo>
                              <a:lnTo>
                                <a:pt x="312" y="194"/>
                              </a:lnTo>
                              <a:lnTo>
                                <a:pt x="339" y="187"/>
                              </a:lnTo>
                              <a:lnTo>
                                <a:pt x="367" y="181"/>
                              </a:lnTo>
                              <a:lnTo>
                                <a:pt x="395" y="178"/>
                              </a:lnTo>
                              <a:lnTo>
                                <a:pt x="423" y="174"/>
                              </a:lnTo>
                              <a:lnTo>
                                <a:pt x="452" y="173"/>
                              </a:lnTo>
                              <a:lnTo>
                                <a:pt x="482" y="171"/>
                              </a:lnTo>
                              <a:lnTo>
                                <a:pt x="510" y="173"/>
                              </a:lnTo>
                              <a:lnTo>
                                <a:pt x="538" y="176"/>
                              </a:lnTo>
                              <a:lnTo>
                                <a:pt x="566" y="180"/>
                              </a:lnTo>
                              <a:lnTo>
                                <a:pt x="594" y="183"/>
                              </a:lnTo>
                              <a:lnTo>
                                <a:pt x="621" y="190"/>
                              </a:lnTo>
                              <a:lnTo>
                                <a:pt x="647" y="196"/>
                              </a:lnTo>
                              <a:lnTo>
                                <a:pt x="674" y="204"/>
                              </a:lnTo>
                              <a:lnTo>
                                <a:pt x="698" y="213"/>
                              </a:lnTo>
                              <a:lnTo>
                                <a:pt x="748" y="229"/>
                              </a:lnTo>
                              <a:lnTo>
                                <a:pt x="795" y="248"/>
                              </a:lnTo>
                              <a:lnTo>
                                <a:pt x="840" y="269"/>
                              </a:lnTo>
                              <a:lnTo>
                                <a:pt x="882" y="291"/>
                              </a:lnTo>
                              <a:moveTo>
                                <a:pt x="56" y="264"/>
                              </a:moveTo>
                              <a:lnTo>
                                <a:pt x="102" y="241"/>
                              </a:lnTo>
                              <a:lnTo>
                                <a:pt x="150" y="217"/>
                              </a:lnTo>
                              <a:lnTo>
                                <a:pt x="201" y="196"/>
                              </a:lnTo>
                              <a:lnTo>
                                <a:pt x="252" y="176"/>
                              </a:lnTo>
                              <a:lnTo>
                                <a:pt x="280" y="169"/>
                              </a:lnTo>
                              <a:lnTo>
                                <a:pt x="309" y="160"/>
                              </a:lnTo>
                              <a:lnTo>
                                <a:pt x="337" y="153"/>
                              </a:lnTo>
                              <a:lnTo>
                                <a:pt x="363" y="148"/>
                              </a:lnTo>
                              <a:lnTo>
                                <a:pt x="393" y="143"/>
                              </a:lnTo>
                              <a:lnTo>
                                <a:pt x="423" y="139"/>
                              </a:lnTo>
                              <a:lnTo>
                                <a:pt x="452" y="139"/>
                              </a:lnTo>
                              <a:lnTo>
                                <a:pt x="483" y="139"/>
                              </a:lnTo>
                              <a:lnTo>
                                <a:pt x="511" y="139"/>
                              </a:lnTo>
                              <a:lnTo>
                                <a:pt x="541" y="141"/>
                              </a:lnTo>
                              <a:lnTo>
                                <a:pt x="570" y="146"/>
                              </a:lnTo>
                              <a:lnTo>
                                <a:pt x="600" y="150"/>
                              </a:lnTo>
                              <a:lnTo>
                                <a:pt x="626" y="157"/>
                              </a:lnTo>
                              <a:lnTo>
                                <a:pt x="654" y="164"/>
                              </a:lnTo>
                              <a:lnTo>
                                <a:pt x="681" y="171"/>
                              </a:lnTo>
                              <a:lnTo>
                                <a:pt x="707" y="181"/>
                              </a:lnTo>
                              <a:lnTo>
                                <a:pt x="758" y="199"/>
                              </a:lnTo>
                              <a:lnTo>
                                <a:pt x="806" y="220"/>
                              </a:lnTo>
                              <a:lnTo>
                                <a:pt x="852" y="243"/>
                              </a:lnTo>
                              <a:lnTo>
                                <a:pt x="896" y="264"/>
                              </a:lnTo>
                              <a:moveTo>
                                <a:pt x="42" y="236"/>
                              </a:moveTo>
                              <a:lnTo>
                                <a:pt x="92" y="213"/>
                              </a:lnTo>
                              <a:lnTo>
                                <a:pt x="139" y="188"/>
                              </a:lnTo>
                              <a:lnTo>
                                <a:pt x="192" y="164"/>
                              </a:lnTo>
                              <a:lnTo>
                                <a:pt x="247" y="144"/>
                              </a:lnTo>
                              <a:lnTo>
                                <a:pt x="275" y="136"/>
                              </a:lnTo>
                              <a:lnTo>
                                <a:pt x="302" y="127"/>
                              </a:lnTo>
                              <a:lnTo>
                                <a:pt x="332" y="120"/>
                              </a:lnTo>
                              <a:lnTo>
                                <a:pt x="362" y="114"/>
                              </a:lnTo>
                              <a:lnTo>
                                <a:pt x="392" y="109"/>
                              </a:lnTo>
                              <a:lnTo>
                                <a:pt x="422" y="106"/>
                              </a:lnTo>
                              <a:lnTo>
                                <a:pt x="453" y="104"/>
                              </a:lnTo>
                              <a:lnTo>
                                <a:pt x="483" y="104"/>
                              </a:lnTo>
                              <a:lnTo>
                                <a:pt x="515" y="106"/>
                              </a:lnTo>
                              <a:lnTo>
                                <a:pt x="545" y="107"/>
                              </a:lnTo>
                              <a:lnTo>
                                <a:pt x="575" y="111"/>
                              </a:lnTo>
                              <a:lnTo>
                                <a:pt x="605" y="118"/>
                              </a:lnTo>
                              <a:lnTo>
                                <a:pt x="633" y="123"/>
                              </a:lnTo>
                              <a:lnTo>
                                <a:pt x="661" y="130"/>
                              </a:lnTo>
                              <a:lnTo>
                                <a:pt x="690" y="139"/>
                              </a:lnTo>
                              <a:lnTo>
                                <a:pt x="718" y="150"/>
                              </a:lnTo>
                              <a:lnTo>
                                <a:pt x="769" y="171"/>
                              </a:lnTo>
                              <a:lnTo>
                                <a:pt x="820" y="192"/>
                              </a:lnTo>
                              <a:lnTo>
                                <a:pt x="866" y="215"/>
                              </a:lnTo>
                              <a:lnTo>
                                <a:pt x="912" y="238"/>
                              </a:lnTo>
                              <a:moveTo>
                                <a:pt x="30" y="210"/>
                              </a:moveTo>
                              <a:lnTo>
                                <a:pt x="78" y="183"/>
                              </a:lnTo>
                              <a:lnTo>
                                <a:pt x="129" y="159"/>
                              </a:lnTo>
                              <a:lnTo>
                                <a:pt x="155" y="144"/>
                              </a:lnTo>
                              <a:lnTo>
                                <a:pt x="183" y="134"/>
                              </a:lnTo>
                              <a:lnTo>
                                <a:pt x="212" y="122"/>
                              </a:lnTo>
                              <a:lnTo>
                                <a:pt x="240" y="111"/>
                              </a:lnTo>
                              <a:lnTo>
                                <a:pt x="268" y="102"/>
                              </a:lnTo>
                              <a:lnTo>
                                <a:pt x="298" y="93"/>
                              </a:lnTo>
                              <a:lnTo>
                                <a:pt x="328" y="85"/>
                              </a:lnTo>
                              <a:lnTo>
                                <a:pt x="358" y="79"/>
                              </a:lnTo>
                              <a:lnTo>
                                <a:pt x="390" y="74"/>
                              </a:lnTo>
                              <a:lnTo>
                                <a:pt x="422" y="72"/>
                              </a:lnTo>
                              <a:lnTo>
                                <a:pt x="453" y="69"/>
                              </a:lnTo>
                              <a:lnTo>
                                <a:pt x="485" y="69"/>
                              </a:lnTo>
                              <a:lnTo>
                                <a:pt x="519" y="70"/>
                              </a:lnTo>
                              <a:lnTo>
                                <a:pt x="550" y="74"/>
                              </a:lnTo>
                              <a:lnTo>
                                <a:pt x="580" y="78"/>
                              </a:lnTo>
                              <a:lnTo>
                                <a:pt x="612" y="85"/>
                              </a:lnTo>
                              <a:lnTo>
                                <a:pt x="640" y="92"/>
                              </a:lnTo>
                              <a:lnTo>
                                <a:pt x="670" y="99"/>
                              </a:lnTo>
                              <a:lnTo>
                                <a:pt x="698" y="107"/>
                              </a:lnTo>
                              <a:lnTo>
                                <a:pt x="727" y="118"/>
                              </a:lnTo>
                              <a:lnTo>
                                <a:pt x="780" y="139"/>
                              </a:lnTo>
                              <a:lnTo>
                                <a:pt x="832" y="162"/>
                              </a:lnTo>
                              <a:lnTo>
                                <a:pt x="882" y="187"/>
                              </a:lnTo>
                              <a:lnTo>
                                <a:pt x="928" y="213"/>
                              </a:lnTo>
                              <a:moveTo>
                                <a:pt x="16" y="181"/>
                              </a:moveTo>
                              <a:lnTo>
                                <a:pt x="67" y="153"/>
                              </a:lnTo>
                              <a:lnTo>
                                <a:pt x="120" y="129"/>
                              </a:lnTo>
                              <a:lnTo>
                                <a:pt x="146" y="114"/>
                              </a:lnTo>
                              <a:lnTo>
                                <a:pt x="175" y="102"/>
                              </a:lnTo>
                              <a:lnTo>
                                <a:pt x="203" y="90"/>
                              </a:lnTo>
                              <a:lnTo>
                                <a:pt x="233" y="79"/>
                              </a:lnTo>
                              <a:lnTo>
                                <a:pt x="263" y="69"/>
                              </a:lnTo>
                              <a:lnTo>
                                <a:pt x="293" y="60"/>
                              </a:lnTo>
                              <a:lnTo>
                                <a:pt x="325" y="53"/>
                              </a:lnTo>
                              <a:lnTo>
                                <a:pt x="355" y="46"/>
                              </a:lnTo>
                              <a:lnTo>
                                <a:pt x="388" y="41"/>
                              </a:lnTo>
                              <a:lnTo>
                                <a:pt x="422" y="37"/>
                              </a:lnTo>
                              <a:lnTo>
                                <a:pt x="453" y="35"/>
                              </a:lnTo>
                              <a:lnTo>
                                <a:pt x="487" y="35"/>
                              </a:lnTo>
                              <a:lnTo>
                                <a:pt x="520" y="37"/>
                              </a:lnTo>
                              <a:lnTo>
                                <a:pt x="554" y="41"/>
                              </a:lnTo>
                              <a:lnTo>
                                <a:pt x="587" y="44"/>
                              </a:lnTo>
                              <a:lnTo>
                                <a:pt x="617" y="51"/>
                              </a:lnTo>
                              <a:lnTo>
                                <a:pt x="649" y="58"/>
                              </a:lnTo>
                              <a:lnTo>
                                <a:pt x="679" y="65"/>
                              </a:lnTo>
                              <a:lnTo>
                                <a:pt x="709" y="76"/>
                              </a:lnTo>
                              <a:lnTo>
                                <a:pt x="737" y="86"/>
                              </a:lnTo>
                              <a:lnTo>
                                <a:pt x="794" y="109"/>
                              </a:lnTo>
                              <a:lnTo>
                                <a:pt x="847" y="134"/>
                              </a:lnTo>
                              <a:lnTo>
                                <a:pt x="898" y="160"/>
                              </a:lnTo>
                              <a:lnTo>
                                <a:pt x="945" y="185"/>
                              </a:lnTo>
                              <a:moveTo>
                                <a:pt x="0" y="155"/>
                              </a:moveTo>
                              <a:lnTo>
                                <a:pt x="51" y="125"/>
                              </a:lnTo>
                              <a:lnTo>
                                <a:pt x="108" y="97"/>
                              </a:lnTo>
                              <a:lnTo>
                                <a:pt x="136" y="85"/>
                              </a:lnTo>
                              <a:lnTo>
                                <a:pt x="164" y="70"/>
                              </a:lnTo>
                              <a:lnTo>
                                <a:pt x="194" y="58"/>
                              </a:lnTo>
                              <a:lnTo>
                                <a:pt x="224" y="48"/>
                              </a:lnTo>
                              <a:lnTo>
                                <a:pt x="256" y="37"/>
                              </a:lnTo>
                              <a:lnTo>
                                <a:pt x="287" y="26"/>
                              </a:lnTo>
                              <a:lnTo>
                                <a:pt x="319" y="19"/>
                              </a:lnTo>
                              <a:lnTo>
                                <a:pt x="353" y="11"/>
                              </a:lnTo>
                              <a:lnTo>
                                <a:pt x="386" y="7"/>
                              </a:lnTo>
                              <a:lnTo>
                                <a:pt x="420" y="2"/>
                              </a:lnTo>
                              <a:lnTo>
                                <a:pt x="455" y="0"/>
                              </a:lnTo>
                              <a:lnTo>
                                <a:pt x="490" y="0"/>
                              </a:lnTo>
                              <a:lnTo>
                                <a:pt x="524" y="2"/>
                              </a:lnTo>
                              <a:lnTo>
                                <a:pt x="559" y="5"/>
                              </a:lnTo>
                              <a:lnTo>
                                <a:pt x="591" y="11"/>
                              </a:lnTo>
                              <a:lnTo>
                                <a:pt x="624" y="18"/>
                              </a:lnTo>
                              <a:lnTo>
                                <a:pt x="656" y="25"/>
                              </a:lnTo>
                              <a:lnTo>
                                <a:pt x="688" y="33"/>
                              </a:lnTo>
                              <a:lnTo>
                                <a:pt x="718" y="44"/>
                              </a:lnTo>
                              <a:lnTo>
                                <a:pt x="748" y="55"/>
                              </a:lnTo>
                              <a:lnTo>
                                <a:pt x="806" y="79"/>
                              </a:lnTo>
                              <a:lnTo>
                                <a:pt x="862" y="106"/>
                              </a:lnTo>
                              <a:lnTo>
                                <a:pt x="914" y="132"/>
                              </a:lnTo>
                              <a:lnTo>
                                <a:pt x="963" y="160"/>
                              </a:lnTo>
                            </a:path>
                          </a:pathLst>
                        </a:custGeom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5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2720" y="11520"/>
                          <a:ext cx="389880" cy="12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70360" y="172080"/>
                          <a:ext cx="334800" cy="3949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930" h="1097">
                              <a:moveTo>
                                <a:pt x="928" y="0"/>
                              </a:moveTo>
                              <a:lnTo>
                                <a:pt x="-1" y="0"/>
                              </a:lnTo>
                              <a:lnTo>
                                <a:pt x="-1" y="1035"/>
                              </a:lnTo>
                              <a:lnTo>
                                <a:pt x="378" y="1035"/>
                              </a:lnTo>
                              <a:lnTo>
                                <a:pt x="390" y="1037"/>
                              </a:lnTo>
                              <a:lnTo>
                                <a:pt x="463" y="1097"/>
                              </a:lnTo>
                              <a:lnTo>
                                <a:pt x="470" y="1087"/>
                              </a:lnTo>
                              <a:lnTo>
                                <a:pt x="570" y="1035"/>
                              </a:lnTo>
                              <a:lnTo>
                                <a:pt x="928" y="1035"/>
                              </a:lnTo>
                              <a:lnTo>
                                <a:pt x="92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2dd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70000" y="170640"/>
                          <a:ext cx="337680" cy="3988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938" h="1108">
                              <a:moveTo>
                                <a:pt x="938" y="0"/>
                              </a:moveTo>
                              <a:lnTo>
                                <a:pt x="933" y="0"/>
                              </a:lnTo>
                              <a:lnTo>
                                <a:pt x="931" y="0"/>
                              </a:lnTo>
                              <a:lnTo>
                                <a:pt x="931" y="7"/>
                              </a:lnTo>
                              <a:lnTo>
                                <a:pt x="931" y="1037"/>
                              </a:lnTo>
                              <a:lnTo>
                                <a:pt x="575" y="1037"/>
                              </a:lnTo>
                              <a:lnTo>
                                <a:pt x="473" y="1090"/>
                              </a:lnTo>
                              <a:lnTo>
                                <a:pt x="469" y="1098"/>
                              </a:lnTo>
                              <a:lnTo>
                                <a:pt x="462" y="1086"/>
                              </a:lnTo>
                              <a:lnTo>
                                <a:pt x="383" y="1037"/>
                              </a:lnTo>
                              <a:lnTo>
                                <a:pt x="5" y="1037"/>
                              </a:lnTo>
                              <a:lnTo>
                                <a:pt x="5" y="786"/>
                              </a:lnTo>
                              <a:lnTo>
                                <a:pt x="931" y="786"/>
                              </a:lnTo>
                              <a:lnTo>
                                <a:pt x="931" y="779"/>
                              </a:lnTo>
                              <a:lnTo>
                                <a:pt x="5" y="779"/>
                              </a:lnTo>
                              <a:lnTo>
                                <a:pt x="5" y="716"/>
                              </a:lnTo>
                              <a:lnTo>
                                <a:pt x="931" y="716"/>
                              </a:lnTo>
                              <a:lnTo>
                                <a:pt x="931" y="709"/>
                              </a:lnTo>
                              <a:lnTo>
                                <a:pt x="5" y="709"/>
                              </a:lnTo>
                              <a:lnTo>
                                <a:pt x="5" y="645"/>
                              </a:lnTo>
                              <a:lnTo>
                                <a:pt x="931" y="645"/>
                              </a:lnTo>
                              <a:lnTo>
                                <a:pt x="931" y="638"/>
                              </a:lnTo>
                              <a:lnTo>
                                <a:pt x="5" y="638"/>
                              </a:lnTo>
                              <a:lnTo>
                                <a:pt x="5" y="573"/>
                              </a:lnTo>
                              <a:lnTo>
                                <a:pt x="931" y="573"/>
                              </a:lnTo>
                              <a:lnTo>
                                <a:pt x="931" y="568"/>
                              </a:lnTo>
                              <a:lnTo>
                                <a:pt x="5" y="568"/>
                              </a:lnTo>
                              <a:lnTo>
                                <a:pt x="5" y="504"/>
                              </a:lnTo>
                              <a:lnTo>
                                <a:pt x="931" y="504"/>
                              </a:lnTo>
                              <a:lnTo>
                                <a:pt x="931" y="497"/>
                              </a:lnTo>
                              <a:lnTo>
                                <a:pt x="5" y="497"/>
                              </a:lnTo>
                              <a:lnTo>
                                <a:pt x="5" y="432"/>
                              </a:lnTo>
                              <a:lnTo>
                                <a:pt x="931" y="432"/>
                              </a:lnTo>
                              <a:lnTo>
                                <a:pt x="931" y="427"/>
                              </a:lnTo>
                              <a:lnTo>
                                <a:pt x="5" y="427"/>
                              </a:lnTo>
                              <a:lnTo>
                                <a:pt x="5" y="361"/>
                              </a:lnTo>
                              <a:lnTo>
                                <a:pt x="931" y="361"/>
                              </a:lnTo>
                              <a:lnTo>
                                <a:pt x="931" y="356"/>
                              </a:lnTo>
                              <a:lnTo>
                                <a:pt x="5" y="356"/>
                              </a:lnTo>
                              <a:lnTo>
                                <a:pt x="5" y="291"/>
                              </a:lnTo>
                              <a:lnTo>
                                <a:pt x="931" y="291"/>
                              </a:lnTo>
                              <a:lnTo>
                                <a:pt x="931" y="286"/>
                              </a:lnTo>
                              <a:lnTo>
                                <a:pt x="5" y="286"/>
                              </a:lnTo>
                              <a:lnTo>
                                <a:pt x="5" y="220"/>
                              </a:lnTo>
                              <a:lnTo>
                                <a:pt x="931" y="220"/>
                              </a:lnTo>
                              <a:lnTo>
                                <a:pt x="931" y="213"/>
                              </a:lnTo>
                              <a:lnTo>
                                <a:pt x="5" y="213"/>
                              </a:lnTo>
                              <a:lnTo>
                                <a:pt x="5" y="150"/>
                              </a:lnTo>
                              <a:lnTo>
                                <a:pt x="931" y="150"/>
                              </a:lnTo>
                              <a:lnTo>
                                <a:pt x="931" y="143"/>
                              </a:lnTo>
                              <a:lnTo>
                                <a:pt x="5" y="143"/>
                              </a:lnTo>
                              <a:lnTo>
                                <a:pt x="5" y="7"/>
                              </a:lnTo>
                              <a:lnTo>
                                <a:pt x="931" y="7"/>
                              </a:lnTo>
                              <a:lnTo>
                                <a:pt x="931" y="0"/>
                              </a:lnTo>
                              <a:lnTo>
                                <a:pt x="4" y="0"/>
                              </a:lnTo>
                              <a:lnTo>
                                <a:pt x="0" y="0"/>
                              </a:lnTo>
                              <a:lnTo>
                                <a:pt x="0" y="1044"/>
                              </a:lnTo>
                              <a:lnTo>
                                <a:pt x="4" y="1044"/>
                              </a:lnTo>
                              <a:lnTo>
                                <a:pt x="383" y="1044"/>
                              </a:lnTo>
                              <a:lnTo>
                                <a:pt x="395" y="1046"/>
                              </a:lnTo>
                              <a:lnTo>
                                <a:pt x="406" y="1049"/>
                              </a:lnTo>
                              <a:lnTo>
                                <a:pt x="416" y="1054"/>
                              </a:lnTo>
                              <a:lnTo>
                                <a:pt x="427" y="1060"/>
                              </a:lnTo>
                              <a:lnTo>
                                <a:pt x="437" y="1068"/>
                              </a:lnTo>
                              <a:lnTo>
                                <a:pt x="448" y="1079"/>
                              </a:lnTo>
                              <a:lnTo>
                                <a:pt x="457" y="1091"/>
                              </a:lnTo>
                              <a:lnTo>
                                <a:pt x="465" y="1104"/>
                              </a:lnTo>
                              <a:lnTo>
                                <a:pt x="467" y="1109"/>
                              </a:lnTo>
                              <a:lnTo>
                                <a:pt x="471" y="1104"/>
                              </a:lnTo>
                              <a:lnTo>
                                <a:pt x="467" y="1104"/>
                              </a:lnTo>
                              <a:lnTo>
                                <a:pt x="469" y="1102"/>
                              </a:lnTo>
                              <a:lnTo>
                                <a:pt x="471" y="1104"/>
                              </a:lnTo>
                              <a:lnTo>
                                <a:pt x="478" y="1093"/>
                              </a:lnTo>
                              <a:lnTo>
                                <a:pt x="487" y="1081"/>
                              </a:lnTo>
                              <a:lnTo>
                                <a:pt x="575" y="1044"/>
                              </a:lnTo>
                              <a:lnTo>
                                <a:pt x="933" y="1044"/>
                              </a:lnTo>
                              <a:lnTo>
                                <a:pt x="938" y="1044"/>
                              </a:lnTo>
                              <a:lnTo>
                                <a:pt x="938" y="1037"/>
                              </a:lnTo>
                              <a:lnTo>
                                <a:pt x="938" y="7"/>
                              </a:lnTo>
                              <a:lnTo>
                                <a:pt x="93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00960" y="212040"/>
                          <a:ext cx="254520" cy="1969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707" h="547">
                              <a:moveTo>
                                <a:pt x="444" y="0"/>
                              </a:moveTo>
                              <a:lnTo>
                                <a:pt x="416" y="0"/>
                              </a:lnTo>
                              <a:lnTo>
                                <a:pt x="402" y="0"/>
                              </a:lnTo>
                              <a:lnTo>
                                <a:pt x="386" y="4"/>
                              </a:lnTo>
                              <a:lnTo>
                                <a:pt x="374" y="9"/>
                              </a:lnTo>
                              <a:lnTo>
                                <a:pt x="360" y="12"/>
                              </a:lnTo>
                              <a:lnTo>
                                <a:pt x="344" y="18"/>
                              </a:lnTo>
                              <a:lnTo>
                                <a:pt x="289" y="44"/>
                              </a:lnTo>
                              <a:lnTo>
                                <a:pt x="229" y="74"/>
                              </a:lnTo>
                              <a:lnTo>
                                <a:pt x="197" y="88"/>
                              </a:lnTo>
                              <a:lnTo>
                                <a:pt x="164" y="102"/>
                              </a:lnTo>
                              <a:lnTo>
                                <a:pt x="146" y="109"/>
                              </a:lnTo>
                              <a:lnTo>
                                <a:pt x="130" y="113"/>
                              </a:lnTo>
                              <a:lnTo>
                                <a:pt x="111" y="118"/>
                              </a:lnTo>
                              <a:lnTo>
                                <a:pt x="93" y="122"/>
                              </a:lnTo>
                              <a:lnTo>
                                <a:pt x="48" y="175"/>
                              </a:lnTo>
                              <a:lnTo>
                                <a:pt x="23" y="201"/>
                              </a:lnTo>
                              <a:lnTo>
                                <a:pt x="0" y="227"/>
                              </a:lnTo>
                              <a:lnTo>
                                <a:pt x="9" y="229"/>
                              </a:lnTo>
                              <a:lnTo>
                                <a:pt x="19" y="233"/>
                              </a:lnTo>
                              <a:lnTo>
                                <a:pt x="42" y="236"/>
                              </a:lnTo>
                              <a:lnTo>
                                <a:pt x="53" y="236"/>
                              </a:lnTo>
                              <a:lnTo>
                                <a:pt x="65" y="238"/>
                              </a:lnTo>
                              <a:lnTo>
                                <a:pt x="76" y="240"/>
                              </a:lnTo>
                              <a:lnTo>
                                <a:pt x="83" y="245"/>
                              </a:lnTo>
                              <a:lnTo>
                                <a:pt x="85" y="250"/>
                              </a:lnTo>
                              <a:lnTo>
                                <a:pt x="85" y="284"/>
                              </a:lnTo>
                              <a:lnTo>
                                <a:pt x="86" y="291"/>
                              </a:lnTo>
                              <a:lnTo>
                                <a:pt x="92" y="294"/>
                              </a:lnTo>
                              <a:lnTo>
                                <a:pt x="104" y="303"/>
                              </a:lnTo>
                              <a:lnTo>
                                <a:pt x="115" y="310"/>
                              </a:lnTo>
                              <a:lnTo>
                                <a:pt x="125" y="319"/>
                              </a:lnTo>
                              <a:lnTo>
                                <a:pt x="136" y="326"/>
                              </a:lnTo>
                              <a:lnTo>
                                <a:pt x="152" y="346"/>
                              </a:lnTo>
                              <a:lnTo>
                                <a:pt x="229" y="418"/>
                              </a:lnTo>
                              <a:lnTo>
                                <a:pt x="242" y="425"/>
                              </a:lnTo>
                              <a:lnTo>
                                <a:pt x="250" y="444"/>
                              </a:lnTo>
                              <a:lnTo>
                                <a:pt x="257" y="460"/>
                              </a:lnTo>
                              <a:lnTo>
                                <a:pt x="261" y="474"/>
                              </a:lnTo>
                              <a:lnTo>
                                <a:pt x="264" y="487"/>
                              </a:lnTo>
                              <a:lnTo>
                                <a:pt x="264" y="499"/>
                              </a:lnTo>
                              <a:lnTo>
                                <a:pt x="263" y="515"/>
                              </a:lnTo>
                              <a:lnTo>
                                <a:pt x="257" y="531"/>
                              </a:lnTo>
                              <a:lnTo>
                                <a:pt x="249" y="548"/>
                              </a:lnTo>
                              <a:lnTo>
                                <a:pt x="275" y="541"/>
                              </a:lnTo>
                              <a:lnTo>
                                <a:pt x="303" y="532"/>
                              </a:lnTo>
                              <a:lnTo>
                                <a:pt x="331" y="525"/>
                              </a:lnTo>
                              <a:lnTo>
                                <a:pt x="360" y="517"/>
                              </a:lnTo>
                              <a:lnTo>
                                <a:pt x="397" y="483"/>
                              </a:lnTo>
                              <a:lnTo>
                                <a:pt x="434" y="450"/>
                              </a:lnTo>
                              <a:lnTo>
                                <a:pt x="471" y="414"/>
                              </a:lnTo>
                              <a:lnTo>
                                <a:pt x="508" y="381"/>
                              </a:lnTo>
                              <a:lnTo>
                                <a:pt x="525" y="349"/>
                              </a:lnTo>
                              <a:lnTo>
                                <a:pt x="543" y="319"/>
                              </a:lnTo>
                              <a:lnTo>
                                <a:pt x="559" y="289"/>
                              </a:lnTo>
                              <a:lnTo>
                                <a:pt x="577" y="257"/>
                              </a:lnTo>
                              <a:lnTo>
                                <a:pt x="585" y="254"/>
                              </a:lnTo>
                              <a:lnTo>
                                <a:pt x="592" y="250"/>
                              </a:lnTo>
                              <a:lnTo>
                                <a:pt x="614" y="213"/>
                              </a:lnTo>
                              <a:lnTo>
                                <a:pt x="617" y="199"/>
                              </a:lnTo>
                              <a:lnTo>
                                <a:pt x="665" y="120"/>
                              </a:lnTo>
                              <a:lnTo>
                                <a:pt x="677" y="109"/>
                              </a:lnTo>
                              <a:lnTo>
                                <a:pt x="688" y="100"/>
                              </a:lnTo>
                              <a:lnTo>
                                <a:pt x="698" y="90"/>
                              </a:lnTo>
                              <a:lnTo>
                                <a:pt x="707" y="78"/>
                              </a:lnTo>
                              <a:lnTo>
                                <a:pt x="677" y="78"/>
                              </a:lnTo>
                              <a:lnTo>
                                <a:pt x="617" y="76"/>
                              </a:lnTo>
                              <a:lnTo>
                                <a:pt x="587" y="76"/>
                              </a:lnTo>
                              <a:lnTo>
                                <a:pt x="569" y="58"/>
                              </a:lnTo>
                              <a:lnTo>
                                <a:pt x="554" y="44"/>
                              </a:lnTo>
                              <a:lnTo>
                                <a:pt x="458" y="0"/>
                              </a:lnTo>
                              <a:lnTo>
                                <a:pt x="44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00960" y="212040"/>
                          <a:ext cx="254520" cy="1969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707" h="547">
                              <a:moveTo>
                                <a:pt x="249" y="548"/>
                              </a:moveTo>
                              <a:lnTo>
                                <a:pt x="275" y="541"/>
                              </a:lnTo>
                              <a:lnTo>
                                <a:pt x="303" y="532"/>
                              </a:lnTo>
                              <a:lnTo>
                                <a:pt x="331" y="525"/>
                              </a:lnTo>
                              <a:lnTo>
                                <a:pt x="360" y="517"/>
                              </a:lnTo>
                              <a:lnTo>
                                <a:pt x="397" y="483"/>
                              </a:lnTo>
                              <a:lnTo>
                                <a:pt x="434" y="450"/>
                              </a:lnTo>
                              <a:lnTo>
                                <a:pt x="471" y="414"/>
                              </a:lnTo>
                              <a:lnTo>
                                <a:pt x="508" y="381"/>
                              </a:lnTo>
                              <a:lnTo>
                                <a:pt x="525" y="349"/>
                              </a:lnTo>
                              <a:lnTo>
                                <a:pt x="543" y="319"/>
                              </a:lnTo>
                              <a:lnTo>
                                <a:pt x="559" y="289"/>
                              </a:lnTo>
                              <a:lnTo>
                                <a:pt x="577" y="257"/>
                              </a:lnTo>
                              <a:lnTo>
                                <a:pt x="614" y="213"/>
                              </a:lnTo>
                              <a:lnTo>
                                <a:pt x="617" y="199"/>
                              </a:lnTo>
                              <a:lnTo>
                                <a:pt x="619" y="187"/>
                              </a:lnTo>
                              <a:lnTo>
                                <a:pt x="621" y="175"/>
                              </a:lnTo>
                              <a:lnTo>
                                <a:pt x="624" y="162"/>
                              </a:lnTo>
                              <a:lnTo>
                                <a:pt x="633" y="150"/>
                              </a:lnTo>
                              <a:lnTo>
                                <a:pt x="644" y="139"/>
                              </a:lnTo>
                              <a:lnTo>
                                <a:pt x="654" y="130"/>
                              </a:lnTo>
                              <a:lnTo>
                                <a:pt x="665" y="120"/>
                              </a:lnTo>
                              <a:lnTo>
                                <a:pt x="677" y="109"/>
                              </a:lnTo>
                              <a:lnTo>
                                <a:pt x="688" y="100"/>
                              </a:lnTo>
                              <a:lnTo>
                                <a:pt x="698" y="90"/>
                              </a:lnTo>
                              <a:lnTo>
                                <a:pt x="707" y="78"/>
                              </a:lnTo>
                              <a:lnTo>
                                <a:pt x="677" y="78"/>
                              </a:lnTo>
                              <a:lnTo>
                                <a:pt x="647" y="76"/>
                              </a:lnTo>
                              <a:lnTo>
                                <a:pt x="617" y="76"/>
                              </a:lnTo>
                              <a:lnTo>
                                <a:pt x="587" y="76"/>
                              </a:lnTo>
                              <a:lnTo>
                                <a:pt x="569" y="58"/>
                              </a:lnTo>
                              <a:lnTo>
                                <a:pt x="474" y="4"/>
                              </a:lnTo>
                              <a:lnTo>
                                <a:pt x="444" y="0"/>
                              </a:lnTo>
                              <a:lnTo>
                                <a:pt x="430" y="0"/>
                              </a:lnTo>
                              <a:lnTo>
                                <a:pt x="416" y="0"/>
                              </a:lnTo>
                              <a:lnTo>
                                <a:pt x="402" y="0"/>
                              </a:lnTo>
                              <a:lnTo>
                                <a:pt x="386" y="4"/>
                              </a:lnTo>
                              <a:lnTo>
                                <a:pt x="374" y="9"/>
                              </a:lnTo>
                              <a:lnTo>
                                <a:pt x="360" y="12"/>
                              </a:lnTo>
                              <a:lnTo>
                                <a:pt x="344" y="18"/>
                              </a:lnTo>
                              <a:lnTo>
                                <a:pt x="289" y="44"/>
                              </a:lnTo>
                              <a:lnTo>
                                <a:pt x="229" y="74"/>
                              </a:lnTo>
                              <a:lnTo>
                                <a:pt x="197" y="88"/>
                              </a:lnTo>
                              <a:lnTo>
                                <a:pt x="164" y="102"/>
                              </a:lnTo>
                              <a:lnTo>
                                <a:pt x="146" y="109"/>
                              </a:lnTo>
                              <a:lnTo>
                                <a:pt x="130" y="113"/>
                              </a:lnTo>
                              <a:lnTo>
                                <a:pt x="111" y="118"/>
                              </a:lnTo>
                              <a:lnTo>
                                <a:pt x="93" y="122"/>
                              </a:lnTo>
                              <a:lnTo>
                                <a:pt x="71" y="148"/>
                              </a:lnTo>
                              <a:lnTo>
                                <a:pt x="48" y="175"/>
                              </a:lnTo>
                              <a:lnTo>
                                <a:pt x="23" y="201"/>
                              </a:lnTo>
                              <a:lnTo>
                                <a:pt x="0" y="227"/>
                              </a:lnTo>
                              <a:lnTo>
                                <a:pt x="9" y="229"/>
                              </a:lnTo>
                              <a:lnTo>
                                <a:pt x="19" y="233"/>
                              </a:lnTo>
                              <a:lnTo>
                                <a:pt x="32" y="234"/>
                              </a:lnTo>
                              <a:lnTo>
                                <a:pt x="42" y="236"/>
                              </a:lnTo>
                              <a:lnTo>
                                <a:pt x="53" y="236"/>
                              </a:lnTo>
                              <a:lnTo>
                                <a:pt x="65" y="238"/>
                              </a:lnTo>
                              <a:lnTo>
                                <a:pt x="76" y="240"/>
                              </a:lnTo>
                              <a:lnTo>
                                <a:pt x="83" y="245"/>
                              </a:lnTo>
                              <a:lnTo>
                                <a:pt x="85" y="250"/>
                              </a:lnTo>
                              <a:lnTo>
                                <a:pt x="85" y="256"/>
                              </a:lnTo>
                              <a:lnTo>
                                <a:pt x="85" y="263"/>
                              </a:lnTo>
                              <a:lnTo>
                                <a:pt x="85" y="271"/>
                              </a:lnTo>
                              <a:lnTo>
                                <a:pt x="85" y="279"/>
                              </a:lnTo>
                              <a:lnTo>
                                <a:pt x="85" y="284"/>
                              </a:lnTo>
                              <a:lnTo>
                                <a:pt x="86" y="291"/>
                              </a:lnTo>
                              <a:lnTo>
                                <a:pt x="92" y="294"/>
                              </a:lnTo>
                              <a:lnTo>
                                <a:pt x="104" y="303"/>
                              </a:lnTo>
                              <a:lnTo>
                                <a:pt x="115" y="310"/>
                              </a:lnTo>
                              <a:lnTo>
                                <a:pt x="125" y="319"/>
                              </a:lnTo>
                              <a:lnTo>
                                <a:pt x="136" y="326"/>
                              </a:lnTo>
                              <a:lnTo>
                                <a:pt x="152" y="346"/>
                              </a:lnTo>
                              <a:lnTo>
                                <a:pt x="229" y="418"/>
                              </a:lnTo>
                              <a:lnTo>
                                <a:pt x="242" y="425"/>
                              </a:lnTo>
                              <a:lnTo>
                                <a:pt x="250" y="444"/>
                              </a:lnTo>
                              <a:lnTo>
                                <a:pt x="257" y="460"/>
                              </a:lnTo>
                              <a:lnTo>
                                <a:pt x="261" y="474"/>
                              </a:lnTo>
                              <a:lnTo>
                                <a:pt x="264" y="487"/>
                              </a:lnTo>
                              <a:lnTo>
                                <a:pt x="264" y="499"/>
                              </a:lnTo>
                              <a:lnTo>
                                <a:pt x="263" y="515"/>
                              </a:lnTo>
                              <a:lnTo>
                                <a:pt x="257" y="531"/>
                              </a:lnTo>
                              <a:lnTo>
                                <a:pt x="249" y="548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bodyPr/>
                    </wps:wsp>
                    <wps:wsp>
                      <wps:cNvSpPr/>
                      <wps:nvSpPr>
                        <wps:cNvPr id="152" name=""/>
                        <wps:cNvSpPr/>
                      </wps:nvSpPr>
                      <wps:spPr>
                        <a:xfrm>
                          <a:off x="270360" y="196920"/>
                          <a:ext cx="336600" cy="252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53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66480" y="207000"/>
                          <a:ext cx="141480" cy="196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70360" y="422280"/>
                          <a:ext cx="334800" cy="1440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930" h="400">
                              <a:moveTo>
                                <a:pt x="463" y="1"/>
                              </a:moveTo>
                              <a:lnTo>
                                <a:pt x="357" y="52"/>
                              </a:lnTo>
                              <a:lnTo>
                                <a:pt x="244" y="87"/>
                              </a:lnTo>
                              <a:lnTo>
                                <a:pt x="122" y="109"/>
                              </a:lnTo>
                              <a:lnTo>
                                <a:pt x="-1" y="116"/>
                              </a:lnTo>
                              <a:lnTo>
                                <a:pt x="-1" y="338"/>
                              </a:lnTo>
                              <a:lnTo>
                                <a:pt x="378" y="338"/>
                              </a:lnTo>
                              <a:lnTo>
                                <a:pt x="401" y="345"/>
                              </a:lnTo>
                              <a:lnTo>
                                <a:pt x="413" y="348"/>
                              </a:lnTo>
                              <a:lnTo>
                                <a:pt x="424" y="357"/>
                              </a:lnTo>
                              <a:lnTo>
                                <a:pt x="435" y="364"/>
                              </a:lnTo>
                              <a:lnTo>
                                <a:pt x="445" y="375"/>
                              </a:lnTo>
                              <a:lnTo>
                                <a:pt x="454" y="387"/>
                              </a:lnTo>
                              <a:lnTo>
                                <a:pt x="463" y="401"/>
                              </a:lnTo>
                              <a:lnTo>
                                <a:pt x="470" y="391"/>
                              </a:lnTo>
                              <a:lnTo>
                                <a:pt x="570" y="338"/>
                              </a:lnTo>
                              <a:lnTo>
                                <a:pt x="928" y="338"/>
                              </a:lnTo>
                              <a:lnTo>
                                <a:pt x="928" y="133"/>
                              </a:lnTo>
                              <a:lnTo>
                                <a:pt x="867" y="131"/>
                              </a:lnTo>
                              <a:lnTo>
                                <a:pt x="837" y="126"/>
                              </a:lnTo>
                              <a:lnTo>
                                <a:pt x="807" y="123"/>
                              </a:lnTo>
                              <a:lnTo>
                                <a:pt x="777" y="117"/>
                              </a:lnTo>
                              <a:lnTo>
                                <a:pt x="747" y="110"/>
                              </a:lnTo>
                              <a:lnTo>
                                <a:pt x="687" y="96"/>
                              </a:lnTo>
                              <a:lnTo>
                                <a:pt x="546" y="43"/>
                              </a:lnTo>
                              <a:lnTo>
                                <a:pt x="517" y="29"/>
                              </a:lnTo>
                              <a:lnTo>
                                <a:pt x="489" y="15"/>
                              </a:lnTo>
                              <a:lnTo>
                                <a:pt x="46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70000" y="480240"/>
                          <a:ext cx="335880" cy="496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933" h="138">
                              <a:moveTo>
                                <a:pt x="106" y="25"/>
                              </a:moveTo>
                              <a:lnTo>
                                <a:pt x="106" y="25"/>
                              </a:lnTo>
                              <a:moveTo>
                                <a:pt x="185" y="29"/>
                              </a:moveTo>
                              <a:lnTo>
                                <a:pt x="180" y="24"/>
                              </a:lnTo>
                              <a:lnTo>
                                <a:pt x="171" y="31"/>
                              </a:lnTo>
                              <a:lnTo>
                                <a:pt x="162" y="36"/>
                              </a:lnTo>
                              <a:lnTo>
                                <a:pt x="153" y="39"/>
                              </a:lnTo>
                              <a:lnTo>
                                <a:pt x="145" y="39"/>
                              </a:lnTo>
                              <a:lnTo>
                                <a:pt x="136" y="39"/>
                              </a:lnTo>
                              <a:lnTo>
                                <a:pt x="118" y="31"/>
                              </a:lnTo>
                              <a:lnTo>
                                <a:pt x="113" y="29"/>
                              </a:lnTo>
                              <a:lnTo>
                                <a:pt x="108" y="24"/>
                              </a:lnTo>
                              <a:lnTo>
                                <a:pt x="106" y="25"/>
                              </a:lnTo>
                              <a:lnTo>
                                <a:pt x="106" y="25"/>
                              </a:lnTo>
                              <a:lnTo>
                                <a:pt x="106" y="24"/>
                              </a:lnTo>
                              <a:lnTo>
                                <a:pt x="106" y="25"/>
                              </a:lnTo>
                              <a:lnTo>
                                <a:pt x="108" y="24"/>
                              </a:lnTo>
                              <a:lnTo>
                                <a:pt x="108" y="22"/>
                              </a:lnTo>
                              <a:lnTo>
                                <a:pt x="95" y="13"/>
                              </a:lnTo>
                              <a:lnTo>
                                <a:pt x="83" y="6"/>
                              </a:lnTo>
                              <a:lnTo>
                                <a:pt x="69" y="3"/>
                              </a:lnTo>
                              <a:lnTo>
                                <a:pt x="56" y="3"/>
                              </a:lnTo>
                              <a:lnTo>
                                <a:pt x="42" y="3"/>
                              </a:lnTo>
                              <a:lnTo>
                                <a:pt x="30" y="6"/>
                              </a:lnTo>
                              <a:lnTo>
                                <a:pt x="16" y="13"/>
                              </a:lnTo>
                              <a:lnTo>
                                <a:pt x="4" y="22"/>
                              </a:lnTo>
                              <a:lnTo>
                                <a:pt x="7" y="29"/>
                              </a:lnTo>
                              <a:lnTo>
                                <a:pt x="19" y="18"/>
                              </a:lnTo>
                              <a:lnTo>
                                <a:pt x="32" y="13"/>
                              </a:lnTo>
                              <a:lnTo>
                                <a:pt x="42" y="10"/>
                              </a:lnTo>
                              <a:lnTo>
                                <a:pt x="56" y="8"/>
                              </a:lnTo>
                              <a:lnTo>
                                <a:pt x="67" y="10"/>
                              </a:lnTo>
                              <a:lnTo>
                                <a:pt x="79" y="13"/>
                              </a:lnTo>
                              <a:lnTo>
                                <a:pt x="94" y="18"/>
                              </a:lnTo>
                              <a:lnTo>
                                <a:pt x="104" y="27"/>
                              </a:lnTo>
                              <a:lnTo>
                                <a:pt x="104" y="27"/>
                              </a:lnTo>
                              <a:lnTo>
                                <a:pt x="104" y="27"/>
                              </a:lnTo>
                              <a:lnTo>
                                <a:pt x="104" y="29"/>
                              </a:lnTo>
                              <a:lnTo>
                                <a:pt x="104" y="27"/>
                              </a:lnTo>
                              <a:lnTo>
                                <a:pt x="102" y="29"/>
                              </a:lnTo>
                              <a:lnTo>
                                <a:pt x="113" y="36"/>
                              </a:lnTo>
                              <a:lnTo>
                                <a:pt x="123" y="41"/>
                              </a:lnTo>
                              <a:lnTo>
                                <a:pt x="134" y="47"/>
                              </a:lnTo>
                              <a:lnTo>
                                <a:pt x="145" y="48"/>
                              </a:lnTo>
                              <a:lnTo>
                                <a:pt x="153" y="47"/>
                              </a:lnTo>
                              <a:lnTo>
                                <a:pt x="164" y="41"/>
                              </a:lnTo>
                              <a:lnTo>
                                <a:pt x="175" y="36"/>
                              </a:lnTo>
                              <a:lnTo>
                                <a:pt x="185" y="29"/>
                              </a:lnTo>
                              <a:moveTo>
                                <a:pt x="185" y="27"/>
                              </a:moveTo>
                              <a:lnTo>
                                <a:pt x="182" y="25"/>
                              </a:lnTo>
                              <a:lnTo>
                                <a:pt x="185" y="29"/>
                              </a:lnTo>
                              <a:lnTo>
                                <a:pt x="185" y="27"/>
                              </a:lnTo>
                              <a:moveTo>
                                <a:pt x="284" y="99"/>
                              </a:moveTo>
                              <a:lnTo>
                                <a:pt x="284" y="98"/>
                              </a:lnTo>
                              <a:lnTo>
                                <a:pt x="282" y="101"/>
                              </a:lnTo>
                              <a:lnTo>
                                <a:pt x="284" y="99"/>
                              </a:lnTo>
                              <a:moveTo>
                                <a:pt x="369" y="103"/>
                              </a:moveTo>
                              <a:lnTo>
                                <a:pt x="365" y="101"/>
                              </a:lnTo>
                              <a:lnTo>
                                <a:pt x="365" y="99"/>
                              </a:lnTo>
                              <a:lnTo>
                                <a:pt x="363" y="98"/>
                              </a:lnTo>
                              <a:lnTo>
                                <a:pt x="363" y="99"/>
                              </a:lnTo>
                              <a:lnTo>
                                <a:pt x="340" y="124"/>
                              </a:lnTo>
                              <a:lnTo>
                                <a:pt x="335" y="126"/>
                              </a:lnTo>
                              <a:lnTo>
                                <a:pt x="328" y="127"/>
                              </a:lnTo>
                              <a:lnTo>
                                <a:pt x="325" y="129"/>
                              </a:lnTo>
                              <a:lnTo>
                                <a:pt x="319" y="129"/>
                              </a:lnTo>
                              <a:lnTo>
                                <a:pt x="314" y="127"/>
                              </a:lnTo>
                              <a:lnTo>
                                <a:pt x="309" y="126"/>
                              </a:lnTo>
                              <a:lnTo>
                                <a:pt x="302" y="120"/>
                              </a:lnTo>
                              <a:lnTo>
                                <a:pt x="291" y="112"/>
                              </a:lnTo>
                              <a:lnTo>
                                <a:pt x="286" y="103"/>
                              </a:lnTo>
                              <a:lnTo>
                                <a:pt x="284" y="99"/>
                              </a:lnTo>
                              <a:lnTo>
                                <a:pt x="281" y="101"/>
                              </a:lnTo>
                              <a:lnTo>
                                <a:pt x="284" y="98"/>
                              </a:lnTo>
                              <a:lnTo>
                                <a:pt x="268" y="87"/>
                              </a:lnTo>
                              <a:lnTo>
                                <a:pt x="254" y="80"/>
                              </a:lnTo>
                              <a:lnTo>
                                <a:pt x="240" y="75"/>
                              </a:lnTo>
                              <a:lnTo>
                                <a:pt x="228" y="73"/>
                              </a:lnTo>
                              <a:lnTo>
                                <a:pt x="213" y="76"/>
                              </a:lnTo>
                              <a:lnTo>
                                <a:pt x="203" y="82"/>
                              </a:lnTo>
                              <a:lnTo>
                                <a:pt x="191" y="89"/>
                              </a:lnTo>
                              <a:lnTo>
                                <a:pt x="180" y="98"/>
                              </a:lnTo>
                              <a:lnTo>
                                <a:pt x="171" y="105"/>
                              </a:lnTo>
                              <a:lnTo>
                                <a:pt x="162" y="112"/>
                              </a:lnTo>
                              <a:lnTo>
                                <a:pt x="153" y="115"/>
                              </a:lnTo>
                              <a:lnTo>
                                <a:pt x="145" y="115"/>
                              </a:lnTo>
                              <a:lnTo>
                                <a:pt x="136" y="115"/>
                              </a:lnTo>
                              <a:lnTo>
                                <a:pt x="127" y="112"/>
                              </a:lnTo>
                              <a:lnTo>
                                <a:pt x="118" y="105"/>
                              </a:lnTo>
                              <a:lnTo>
                                <a:pt x="113" y="103"/>
                              </a:lnTo>
                              <a:lnTo>
                                <a:pt x="111" y="101"/>
                              </a:lnTo>
                              <a:lnTo>
                                <a:pt x="108" y="98"/>
                              </a:lnTo>
                              <a:lnTo>
                                <a:pt x="94" y="89"/>
                              </a:lnTo>
                              <a:lnTo>
                                <a:pt x="81" y="83"/>
                              </a:lnTo>
                              <a:lnTo>
                                <a:pt x="67" y="78"/>
                              </a:lnTo>
                              <a:lnTo>
                                <a:pt x="55" y="76"/>
                              </a:lnTo>
                              <a:lnTo>
                                <a:pt x="41" y="78"/>
                              </a:lnTo>
                              <a:lnTo>
                                <a:pt x="26" y="83"/>
                              </a:lnTo>
                              <a:lnTo>
                                <a:pt x="14" y="89"/>
                              </a:lnTo>
                              <a:lnTo>
                                <a:pt x="0" y="98"/>
                              </a:lnTo>
                              <a:lnTo>
                                <a:pt x="5" y="103"/>
                              </a:lnTo>
                              <a:lnTo>
                                <a:pt x="16" y="94"/>
                              </a:lnTo>
                              <a:lnTo>
                                <a:pt x="28" y="89"/>
                              </a:lnTo>
                              <a:lnTo>
                                <a:pt x="41" y="83"/>
                              </a:lnTo>
                              <a:lnTo>
                                <a:pt x="55" y="83"/>
                              </a:lnTo>
                              <a:lnTo>
                                <a:pt x="67" y="83"/>
                              </a:lnTo>
                              <a:lnTo>
                                <a:pt x="79" y="89"/>
                              </a:lnTo>
                              <a:lnTo>
                                <a:pt x="92" y="94"/>
                              </a:lnTo>
                              <a:lnTo>
                                <a:pt x="104" y="101"/>
                              </a:lnTo>
                              <a:lnTo>
                                <a:pt x="104" y="101"/>
                              </a:lnTo>
                              <a:lnTo>
                                <a:pt x="104" y="101"/>
                              </a:lnTo>
                              <a:lnTo>
                                <a:pt x="104" y="101"/>
                              </a:lnTo>
                              <a:lnTo>
                                <a:pt x="102" y="103"/>
                              </a:lnTo>
                              <a:lnTo>
                                <a:pt x="113" y="112"/>
                              </a:lnTo>
                              <a:lnTo>
                                <a:pt x="123" y="117"/>
                              </a:lnTo>
                              <a:lnTo>
                                <a:pt x="134" y="120"/>
                              </a:lnTo>
                              <a:lnTo>
                                <a:pt x="145" y="122"/>
                              </a:lnTo>
                              <a:lnTo>
                                <a:pt x="153" y="120"/>
                              </a:lnTo>
                              <a:lnTo>
                                <a:pt x="164" y="117"/>
                              </a:lnTo>
                              <a:lnTo>
                                <a:pt x="175" y="112"/>
                              </a:lnTo>
                              <a:lnTo>
                                <a:pt x="185" y="103"/>
                              </a:lnTo>
                              <a:lnTo>
                                <a:pt x="196" y="92"/>
                              </a:lnTo>
                              <a:lnTo>
                                <a:pt x="206" y="87"/>
                              </a:lnTo>
                              <a:lnTo>
                                <a:pt x="215" y="83"/>
                              </a:lnTo>
                              <a:lnTo>
                                <a:pt x="228" y="82"/>
                              </a:lnTo>
                              <a:lnTo>
                                <a:pt x="240" y="82"/>
                              </a:lnTo>
                              <a:lnTo>
                                <a:pt x="252" y="85"/>
                              </a:lnTo>
                              <a:lnTo>
                                <a:pt x="266" y="92"/>
                              </a:lnTo>
                              <a:lnTo>
                                <a:pt x="281" y="101"/>
                              </a:lnTo>
                              <a:lnTo>
                                <a:pt x="281" y="101"/>
                              </a:lnTo>
                              <a:lnTo>
                                <a:pt x="281" y="101"/>
                              </a:lnTo>
                              <a:lnTo>
                                <a:pt x="281" y="103"/>
                              </a:lnTo>
                              <a:lnTo>
                                <a:pt x="281" y="101"/>
                              </a:lnTo>
                              <a:lnTo>
                                <a:pt x="279" y="103"/>
                              </a:lnTo>
                              <a:lnTo>
                                <a:pt x="288" y="115"/>
                              </a:lnTo>
                              <a:lnTo>
                                <a:pt x="298" y="126"/>
                              </a:lnTo>
                              <a:lnTo>
                                <a:pt x="302" y="129"/>
                              </a:lnTo>
                              <a:lnTo>
                                <a:pt x="309" y="133"/>
                              </a:lnTo>
                              <a:lnTo>
                                <a:pt x="314" y="134"/>
                              </a:lnTo>
                              <a:lnTo>
                                <a:pt x="318" y="136"/>
                              </a:lnTo>
                              <a:lnTo>
                                <a:pt x="325" y="136"/>
                              </a:lnTo>
                              <a:lnTo>
                                <a:pt x="330" y="134"/>
                              </a:lnTo>
                              <a:lnTo>
                                <a:pt x="335" y="133"/>
                              </a:lnTo>
                              <a:lnTo>
                                <a:pt x="342" y="127"/>
                              </a:lnTo>
                              <a:lnTo>
                                <a:pt x="349" y="124"/>
                              </a:lnTo>
                              <a:lnTo>
                                <a:pt x="355" y="119"/>
                              </a:lnTo>
                              <a:lnTo>
                                <a:pt x="362" y="112"/>
                              </a:lnTo>
                              <a:lnTo>
                                <a:pt x="369" y="103"/>
                              </a:lnTo>
                              <a:moveTo>
                                <a:pt x="452" y="25"/>
                              </a:moveTo>
                              <a:lnTo>
                                <a:pt x="448" y="27"/>
                              </a:lnTo>
                              <a:lnTo>
                                <a:pt x="448" y="29"/>
                              </a:lnTo>
                              <a:lnTo>
                                <a:pt x="452" y="25"/>
                              </a:lnTo>
                              <a:moveTo>
                                <a:pt x="453" y="24"/>
                              </a:moveTo>
                              <a:lnTo>
                                <a:pt x="452" y="20"/>
                              </a:lnTo>
                              <a:lnTo>
                                <a:pt x="450" y="18"/>
                              </a:lnTo>
                              <a:lnTo>
                                <a:pt x="439" y="10"/>
                              </a:lnTo>
                              <a:lnTo>
                                <a:pt x="430" y="4"/>
                              </a:lnTo>
                              <a:lnTo>
                                <a:pt x="422" y="1"/>
                              </a:lnTo>
                              <a:lnTo>
                                <a:pt x="411" y="-1"/>
                              </a:lnTo>
                              <a:lnTo>
                                <a:pt x="400" y="1"/>
                              </a:lnTo>
                              <a:lnTo>
                                <a:pt x="390" y="4"/>
                              </a:lnTo>
                              <a:lnTo>
                                <a:pt x="379" y="10"/>
                              </a:lnTo>
                              <a:lnTo>
                                <a:pt x="370" y="17"/>
                              </a:lnTo>
                              <a:lnTo>
                                <a:pt x="363" y="24"/>
                              </a:lnTo>
                              <a:lnTo>
                                <a:pt x="365" y="25"/>
                              </a:lnTo>
                              <a:lnTo>
                                <a:pt x="365" y="25"/>
                              </a:lnTo>
                              <a:lnTo>
                                <a:pt x="365" y="25"/>
                              </a:lnTo>
                              <a:lnTo>
                                <a:pt x="363" y="24"/>
                              </a:lnTo>
                              <a:lnTo>
                                <a:pt x="340" y="48"/>
                              </a:lnTo>
                              <a:lnTo>
                                <a:pt x="335" y="50"/>
                              </a:lnTo>
                              <a:lnTo>
                                <a:pt x="328" y="52"/>
                              </a:lnTo>
                              <a:lnTo>
                                <a:pt x="325" y="54"/>
                              </a:lnTo>
                              <a:lnTo>
                                <a:pt x="319" y="54"/>
                              </a:lnTo>
                              <a:lnTo>
                                <a:pt x="314" y="52"/>
                              </a:lnTo>
                              <a:lnTo>
                                <a:pt x="309" y="50"/>
                              </a:lnTo>
                              <a:lnTo>
                                <a:pt x="305" y="48"/>
                              </a:lnTo>
                              <a:lnTo>
                                <a:pt x="302" y="45"/>
                              </a:lnTo>
                              <a:lnTo>
                                <a:pt x="291" y="36"/>
                              </a:lnTo>
                              <a:lnTo>
                                <a:pt x="288" y="29"/>
                              </a:lnTo>
                              <a:lnTo>
                                <a:pt x="284" y="24"/>
                              </a:lnTo>
                              <a:lnTo>
                                <a:pt x="284" y="24"/>
                              </a:lnTo>
                              <a:lnTo>
                                <a:pt x="284" y="22"/>
                              </a:lnTo>
                              <a:lnTo>
                                <a:pt x="282" y="20"/>
                              </a:lnTo>
                              <a:lnTo>
                                <a:pt x="282" y="25"/>
                              </a:lnTo>
                              <a:lnTo>
                                <a:pt x="282" y="25"/>
                              </a:lnTo>
                              <a:lnTo>
                                <a:pt x="282" y="25"/>
                              </a:lnTo>
                              <a:lnTo>
                                <a:pt x="282" y="25"/>
                              </a:lnTo>
                              <a:lnTo>
                                <a:pt x="282" y="20"/>
                              </a:lnTo>
                              <a:lnTo>
                                <a:pt x="268" y="11"/>
                              </a:lnTo>
                              <a:lnTo>
                                <a:pt x="254" y="4"/>
                              </a:lnTo>
                              <a:lnTo>
                                <a:pt x="240" y="-1"/>
                              </a:lnTo>
                              <a:lnTo>
                                <a:pt x="228" y="-1"/>
                              </a:lnTo>
                              <a:lnTo>
                                <a:pt x="213" y="1"/>
                              </a:lnTo>
                              <a:lnTo>
                                <a:pt x="203" y="6"/>
                              </a:lnTo>
                              <a:lnTo>
                                <a:pt x="191" y="13"/>
                              </a:lnTo>
                              <a:lnTo>
                                <a:pt x="180" y="24"/>
                              </a:lnTo>
                              <a:lnTo>
                                <a:pt x="185" y="27"/>
                              </a:lnTo>
                              <a:lnTo>
                                <a:pt x="196" y="17"/>
                              </a:lnTo>
                              <a:lnTo>
                                <a:pt x="206" y="11"/>
                              </a:lnTo>
                              <a:lnTo>
                                <a:pt x="215" y="6"/>
                              </a:lnTo>
                              <a:lnTo>
                                <a:pt x="228" y="6"/>
                              </a:lnTo>
                              <a:lnTo>
                                <a:pt x="240" y="6"/>
                              </a:lnTo>
                              <a:lnTo>
                                <a:pt x="252" y="10"/>
                              </a:lnTo>
                              <a:lnTo>
                                <a:pt x="266" y="17"/>
                              </a:lnTo>
                              <a:lnTo>
                                <a:pt x="279" y="27"/>
                              </a:lnTo>
                              <a:lnTo>
                                <a:pt x="288" y="39"/>
                              </a:lnTo>
                              <a:lnTo>
                                <a:pt x="298" y="50"/>
                              </a:lnTo>
                              <a:lnTo>
                                <a:pt x="302" y="54"/>
                              </a:lnTo>
                              <a:lnTo>
                                <a:pt x="309" y="57"/>
                              </a:lnTo>
                              <a:lnTo>
                                <a:pt x="314" y="59"/>
                              </a:lnTo>
                              <a:lnTo>
                                <a:pt x="318" y="61"/>
                              </a:lnTo>
                              <a:lnTo>
                                <a:pt x="325" y="61"/>
                              </a:lnTo>
                              <a:lnTo>
                                <a:pt x="335" y="57"/>
                              </a:lnTo>
                              <a:lnTo>
                                <a:pt x="342" y="54"/>
                              </a:lnTo>
                              <a:lnTo>
                                <a:pt x="349" y="50"/>
                              </a:lnTo>
                              <a:lnTo>
                                <a:pt x="355" y="43"/>
                              </a:lnTo>
                              <a:lnTo>
                                <a:pt x="362" y="36"/>
                              </a:lnTo>
                              <a:lnTo>
                                <a:pt x="367" y="27"/>
                              </a:lnTo>
                              <a:lnTo>
                                <a:pt x="367" y="27"/>
                              </a:lnTo>
                              <a:lnTo>
                                <a:pt x="367" y="27"/>
                              </a:lnTo>
                              <a:lnTo>
                                <a:pt x="367" y="27"/>
                              </a:lnTo>
                              <a:lnTo>
                                <a:pt x="367" y="27"/>
                              </a:lnTo>
                              <a:lnTo>
                                <a:pt x="369" y="29"/>
                              </a:lnTo>
                              <a:lnTo>
                                <a:pt x="370" y="25"/>
                              </a:lnTo>
                              <a:lnTo>
                                <a:pt x="370" y="25"/>
                              </a:lnTo>
                              <a:lnTo>
                                <a:pt x="372" y="22"/>
                              </a:lnTo>
                              <a:lnTo>
                                <a:pt x="383" y="17"/>
                              </a:lnTo>
                              <a:lnTo>
                                <a:pt x="392" y="10"/>
                              </a:lnTo>
                              <a:lnTo>
                                <a:pt x="402" y="6"/>
                              </a:lnTo>
                              <a:lnTo>
                                <a:pt x="411" y="6"/>
                              </a:lnTo>
                              <a:lnTo>
                                <a:pt x="420" y="6"/>
                              </a:lnTo>
                              <a:lnTo>
                                <a:pt x="429" y="10"/>
                              </a:lnTo>
                              <a:lnTo>
                                <a:pt x="438" y="17"/>
                              </a:lnTo>
                              <a:lnTo>
                                <a:pt x="446" y="24"/>
                              </a:lnTo>
                              <a:lnTo>
                                <a:pt x="448" y="27"/>
                              </a:lnTo>
                              <a:lnTo>
                                <a:pt x="453" y="24"/>
                              </a:lnTo>
                              <a:moveTo>
                                <a:pt x="893" y="25"/>
                              </a:moveTo>
                              <a:lnTo>
                                <a:pt x="891" y="22"/>
                              </a:lnTo>
                              <a:lnTo>
                                <a:pt x="889" y="24"/>
                              </a:lnTo>
                              <a:lnTo>
                                <a:pt x="893" y="25"/>
                              </a:lnTo>
                              <a:moveTo>
                                <a:pt x="933" y="78"/>
                              </a:moveTo>
                              <a:lnTo>
                                <a:pt x="923" y="78"/>
                              </a:lnTo>
                              <a:lnTo>
                                <a:pt x="916" y="80"/>
                              </a:lnTo>
                              <a:lnTo>
                                <a:pt x="912" y="82"/>
                              </a:lnTo>
                              <a:lnTo>
                                <a:pt x="903" y="87"/>
                              </a:lnTo>
                              <a:lnTo>
                                <a:pt x="896" y="92"/>
                              </a:lnTo>
                              <a:lnTo>
                                <a:pt x="891" y="98"/>
                              </a:lnTo>
                              <a:lnTo>
                                <a:pt x="894" y="101"/>
                              </a:lnTo>
                              <a:lnTo>
                                <a:pt x="893" y="101"/>
                              </a:lnTo>
                              <a:lnTo>
                                <a:pt x="893" y="101"/>
                              </a:lnTo>
                              <a:lnTo>
                                <a:pt x="893" y="101"/>
                              </a:lnTo>
                              <a:lnTo>
                                <a:pt x="891" y="98"/>
                              </a:lnTo>
                              <a:lnTo>
                                <a:pt x="889" y="98"/>
                              </a:lnTo>
                              <a:lnTo>
                                <a:pt x="889" y="99"/>
                              </a:lnTo>
                              <a:lnTo>
                                <a:pt x="880" y="112"/>
                              </a:lnTo>
                              <a:lnTo>
                                <a:pt x="870" y="122"/>
                              </a:lnTo>
                              <a:lnTo>
                                <a:pt x="863" y="126"/>
                              </a:lnTo>
                              <a:lnTo>
                                <a:pt x="857" y="129"/>
                              </a:lnTo>
                              <a:lnTo>
                                <a:pt x="852" y="131"/>
                              </a:lnTo>
                              <a:lnTo>
                                <a:pt x="847" y="133"/>
                              </a:lnTo>
                              <a:lnTo>
                                <a:pt x="842" y="133"/>
                              </a:lnTo>
                              <a:lnTo>
                                <a:pt x="834" y="131"/>
                              </a:lnTo>
                              <a:lnTo>
                                <a:pt x="822" y="126"/>
                              </a:lnTo>
                              <a:lnTo>
                                <a:pt x="815" y="120"/>
                              </a:lnTo>
                              <a:lnTo>
                                <a:pt x="803" y="106"/>
                              </a:lnTo>
                              <a:lnTo>
                                <a:pt x="797" y="101"/>
                              </a:lnTo>
                              <a:lnTo>
                                <a:pt x="794" y="98"/>
                              </a:lnTo>
                              <a:lnTo>
                                <a:pt x="785" y="90"/>
                              </a:lnTo>
                              <a:lnTo>
                                <a:pt x="773" y="83"/>
                              </a:lnTo>
                              <a:lnTo>
                                <a:pt x="762" y="82"/>
                              </a:lnTo>
                              <a:lnTo>
                                <a:pt x="753" y="80"/>
                              </a:lnTo>
                              <a:lnTo>
                                <a:pt x="743" y="82"/>
                              </a:lnTo>
                              <a:lnTo>
                                <a:pt x="734" y="83"/>
                              </a:lnTo>
                              <a:lnTo>
                                <a:pt x="725" y="90"/>
                              </a:lnTo>
                              <a:lnTo>
                                <a:pt x="718" y="98"/>
                              </a:lnTo>
                              <a:lnTo>
                                <a:pt x="709" y="105"/>
                              </a:lnTo>
                              <a:lnTo>
                                <a:pt x="702" y="110"/>
                              </a:lnTo>
                              <a:lnTo>
                                <a:pt x="693" y="113"/>
                              </a:lnTo>
                              <a:lnTo>
                                <a:pt x="684" y="115"/>
                              </a:lnTo>
                              <a:lnTo>
                                <a:pt x="676" y="113"/>
                              </a:lnTo>
                              <a:lnTo>
                                <a:pt x="667" y="110"/>
                              </a:lnTo>
                              <a:lnTo>
                                <a:pt x="656" y="105"/>
                              </a:lnTo>
                              <a:lnTo>
                                <a:pt x="651" y="101"/>
                              </a:lnTo>
                              <a:lnTo>
                                <a:pt x="647" y="98"/>
                              </a:lnTo>
                              <a:lnTo>
                                <a:pt x="632" y="90"/>
                              </a:lnTo>
                              <a:lnTo>
                                <a:pt x="619" y="85"/>
                              </a:lnTo>
                              <a:lnTo>
                                <a:pt x="607" y="83"/>
                              </a:lnTo>
                              <a:lnTo>
                                <a:pt x="595" y="83"/>
                              </a:lnTo>
                              <a:lnTo>
                                <a:pt x="584" y="83"/>
                              </a:lnTo>
                              <a:lnTo>
                                <a:pt x="573" y="87"/>
                              </a:lnTo>
                              <a:lnTo>
                                <a:pt x="563" y="92"/>
                              </a:lnTo>
                              <a:lnTo>
                                <a:pt x="552" y="98"/>
                              </a:lnTo>
                              <a:lnTo>
                                <a:pt x="540" y="108"/>
                              </a:lnTo>
                              <a:lnTo>
                                <a:pt x="526" y="115"/>
                              </a:lnTo>
                              <a:lnTo>
                                <a:pt x="515" y="120"/>
                              </a:lnTo>
                              <a:lnTo>
                                <a:pt x="501" y="122"/>
                              </a:lnTo>
                              <a:lnTo>
                                <a:pt x="490" y="120"/>
                              </a:lnTo>
                              <a:lnTo>
                                <a:pt x="478" y="115"/>
                              </a:lnTo>
                              <a:lnTo>
                                <a:pt x="466" y="108"/>
                              </a:lnTo>
                              <a:lnTo>
                                <a:pt x="457" y="101"/>
                              </a:lnTo>
                              <a:lnTo>
                                <a:pt x="453" y="98"/>
                              </a:lnTo>
                              <a:lnTo>
                                <a:pt x="452" y="96"/>
                              </a:lnTo>
                              <a:lnTo>
                                <a:pt x="450" y="92"/>
                              </a:lnTo>
                              <a:lnTo>
                                <a:pt x="439" y="85"/>
                              </a:lnTo>
                              <a:lnTo>
                                <a:pt x="430" y="80"/>
                              </a:lnTo>
                              <a:lnTo>
                                <a:pt x="422" y="76"/>
                              </a:lnTo>
                              <a:lnTo>
                                <a:pt x="411" y="75"/>
                              </a:lnTo>
                              <a:lnTo>
                                <a:pt x="400" y="76"/>
                              </a:lnTo>
                              <a:lnTo>
                                <a:pt x="390" y="80"/>
                              </a:lnTo>
                              <a:lnTo>
                                <a:pt x="379" y="85"/>
                              </a:lnTo>
                              <a:lnTo>
                                <a:pt x="370" y="92"/>
                              </a:lnTo>
                              <a:lnTo>
                                <a:pt x="367" y="94"/>
                              </a:lnTo>
                              <a:lnTo>
                                <a:pt x="363" y="98"/>
                              </a:lnTo>
                              <a:lnTo>
                                <a:pt x="369" y="103"/>
                              </a:lnTo>
                              <a:lnTo>
                                <a:pt x="370" y="101"/>
                              </a:lnTo>
                              <a:lnTo>
                                <a:pt x="372" y="98"/>
                              </a:lnTo>
                              <a:lnTo>
                                <a:pt x="383" y="90"/>
                              </a:lnTo>
                              <a:lnTo>
                                <a:pt x="392" y="85"/>
                              </a:lnTo>
                              <a:lnTo>
                                <a:pt x="402" y="83"/>
                              </a:lnTo>
                              <a:lnTo>
                                <a:pt x="411" y="82"/>
                              </a:lnTo>
                              <a:lnTo>
                                <a:pt x="420" y="83"/>
                              </a:lnTo>
                              <a:lnTo>
                                <a:pt x="429" y="85"/>
                              </a:lnTo>
                              <a:lnTo>
                                <a:pt x="438" y="90"/>
                              </a:lnTo>
                              <a:lnTo>
                                <a:pt x="446" y="98"/>
                              </a:lnTo>
                              <a:lnTo>
                                <a:pt x="448" y="101"/>
                              </a:lnTo>
                              <a:lnTo>
                                <a:pt x="448" y="103"/>
                              </a:lnTo>
                              <a:lnTo>
                                <a:pt x="462" y="115"/>
                              </a:lnTo>
                              <a:lnTo>
                                <a:pt x="475" y="122"/>
                              </a:lnTo>
                              <a:lnTo>
                                <a:pt x="483" y="126"/>
                              </a:lnTo>
                              <a:lnTo>
                                <a:pt x="496" y="127"/>
                              </a:lnTo>
                              <a:lnTo>
                                <a:pt x="501" y="127"/>
                              </a:lnTo>
                              <a:lnTo>
                                <a:pt x="508" y="127"/>
                              </a:lnTo>
                              <a:lnTo>
                                <a:pt x="522" y="126"/>
                              </a:lnTo>
                              <a:lnTo>
                                <a:pt x="529" y="122"/>
                              </a:lnTo>
                              <a:lnTo>
                                <a:pt x="543" y="115"/>
                              </a:lnTo>
                              <a:lnTo>
                                <a:pt x="556" y="103"/>
                              </a:lnTo>
                              <a:lnTo>
                                <a:pt x="554" y="101"/>
                              </a:lnTo>
                              <a:lnTo>
                                <a:pt x="556" y="103"/>
                              </a:lnTo>
                              <a:lnTo>
                                <a:pt x="556" y="101"/>
                              </a:lnTo>
                              <a:lnTo>
                                <a:pt x="556" y="103"/>
                              </a:lnTo>
                              <a:lnTo>
                                <a:pt x="556" y="103"/>
                              </a:lnTo>
                              <a:lnTo>
                                <a:pt x="556" y="105"/>
                              </a:lnTo>
                              <a:lnTo>
                                <a:pt x="566" y="98"/>
                              </a:lnTo>
                              <a:lnTo>
                                <a:pt x="575" y="92"/>
                              </a:lnTo>
                              <a:lnTo>
                                <a:pt x="586" y="90"/>
                              </a:lnTo>
                              <a:lnTo>
                                <a:pt x="595" y="89"/>
                              </a:lnTo>
                              <a:lnTo>
                                <a:pt x="605" y="89"/>
                              </a:lnTo>
                              <a:lnTo>
                                <a:pt x="617" y="92"/>
                              </a:lnTo>
                              <a:lnTo>
                                <a:pt x="630" y="96"/>
                              </a:lnTo>
                              <a:lnTo>
                                <a:pt x="642" y="105"/>
                              </a:lnTo>
                              <a:lnTo>
                                <a:pt x="642" y="103"/>
                              </a:lnTo>
                              <a:lnTo>
                                <a:pt x="655" y="112"/>
                              </a:lnTo>
                              <a:lnTo>
                                <a:pt x="674" y="120"/>
                              </a:lnTo>
                              <a:lnTo>
                                <a:pt x="684" y="120"/>
                              </a:lnTo>
                              <a:lnTo>
                                <a:pt x="695" y="120"/>
                              </a:lnTo>
                              <a:lnTo>
                                <a:pt x="706" y="115"/>
                              </a:lnTo>
                              <a:lnTo>
                                <a:pt x="714" y="112"/>
                              </a:lnTo>
                              <a:lnTo>
                                <a:pt x="723" y="103"/>
                              </a:lnTo>
                              <a:lnTo>
                                <a:pt x="730" y="94"/>
                              </a:lnTo>
                              <a:lnTo>
                                <a:pt x="737" y="90"/>
                              </a:lnTo>
                              <a:lnTo>
                                <a:pt x="744" y="87"/>
                              </a:lnTo>
                              <a:lnTo>
                                <a:pt x="753" y="85"/>
                              </a:lnTo>
                              <a:lnTo>
                                <a:pt x="762" y="87"/>
                              </a:lnTo>
                              <a:lnTo>
                                <a:pt x="771" y="90"/>
                              </a:lnTo>
                              <a:lnTo>
                                <a:pt x="782" y="96"/>
                              </a:lnTo>
                              <a:lnTo>
                                <a:pt x="790" y="103"/>
                              </a:lnTo>
                              <a:lnTo>
                                <a:pt x="797" y="112"/>
                              </a:lnTo>
                              <a:lnTo>
                                <a:pt x="804" y="119"/>
                              </a:lnTo>
                              <a:lnTo>
                                <a:pt x="812" y="126"/>
                              </a:lnTo>
                              <a:lnTo>
                                <a:pt x="820" y="131"/>
                              </a:lnTo>
                              <a:lnTo>
                                <a:pt x="827" y="134"/>
                              </a:lnTo>
                              <a:lnTo>
                                <a:pt x="834" y="136"/>
                              </a:lnTo>
                              <a:lnTo>
                                <a:pt x="840" y="138"/>
                              </a:lnTo>
                              <a:lnTo>
                                <a:pt x="847" y="138"/>
                              </a:lnTo>
                              <a:lnTo>
                                <a:pt x="854" y="136"/>
                              </a:lnTo>
                              <a:lnTo>
                                <a:pt x="861" y="136"/>
                              </a:lnTo>
                              <a:lnTo>
                                <a:pt x="866" y="131"/>
                              </a:lnTo>
                              <a:lnTo>
                                <a:pt x="871" y="127"/>
                              </a:lnTo>
                              <a:lnTo>
                                <a:pt x="884" y="115"/>
                              </a:lnTo>
                              <a:lnTo>
                                <a:pt x="896" y="103"/>
                              </a:lnTo>
                              <a:lnTo>
                                <a:pt x="894" y="101"/>
                              </a:lnTo>
                              <a:lnTo>
                                <a:pt x="898" y="101"/>
                              </a:lnTo>
                              <a:lnTo>
                                <a:pt x="900" y="98"/>
                              </a:lnTo>
                              <a:lnTo>
                                <a:pt x="907" y="92"/>
                              </a:lnTo>
                              <a:lnTo>
                                <a:pt x="914" y="87"/>
                              </a:lnTo>
                              <a:lnTo>
                                <a:pt x="923" y="83"/>
                              </a:lnTo>
                              <a:lnTo>
                                <a:pt x="933" y="83"/>
                              </a:lnTo>
                              <a:lnTo>
                                <a:pt x="933" y="78"/>
                              </a:lnTo>
                              <a:moveTo>
                                <a:pt x="933" y="4"/>
                              </a:moveTo>
                              <a:lnTo>
                                <a:pt x="928" y="3"/>
                              </a:lnTo>
                              <a:lnTo>
                                <a:pt x="923" y="3"/>
                              </a:lnTo>
                              <a:lnTo>
                                <a:pt x="916" y="4"/>
                              </a:lnTo>
                              <a:lnTo>
                                <a:pt x="912" y="6"/>
                              </a:lnTo>
                              <a:lnTo>
                                <a:pt x="903" y="11"/>
                              </a:lnTo>
                              <a:lnTo>
                                <a:pt x="896" y="17"/>
                              </a:lnTo>
                              <a:lnTo>
                                <a:pt x="891" y="22"/>
                              </a:lnTo>
                              <a:lnTo>
                                <a:pt x="893" y="25"/>
                              </a:lnTo>
                              <a:lnTo>
                                <a:pt x="893" y="25"/>
                              </a:lnTo>
                              <a:lnTo>
                                <a:pt x="893" y="25"/>
                              </a:lnTo>
                              <a:lnTo>
                                <a:pt x="889" y="24"/>
                              </a:lnTo>
                              <a:lnTo>
                                <a:pt x="880" y="38"/>
                              </a:lnTo>
                              <a:lnTo>
                                <a:pt x="870" y="47"/>
                              </a:lnTo>
                              <a:lnTo>
                                <a:pt x="863" y="50"/>
                              </a:lnTo>
                              <a:lnTo>
                                <a:pt x="857" y="54"/>
                              </a:lnTo>
                              <a:lnTo>
                                <a:pt x="852" y="55"/>
                              </a:lnTo>
                              <a:lnTo>
                                <a:pt x="847" y="57"/>
                              </a:lnTo>
                              <a:lnTo>
                                <a:pt x="842" y="57"/>
                              </a:lnTo>
                              <a:lnTo>
                                <a:pt x="834" y="55"/>
                              </a:lnTo>
                              <a:lnTo>
                                <a:pt x="829" y="54"/>
                              </a:lnTo>
                              <a:lnTo>
                                <a:pt x="822" y="50"/>
                              </a:lnTo>
                              <a:lnTo>
                                <a:pt x="815" y="45"/>
                              </a:lnTo>
                              <a:lnTo>
                                <a:pt x="810" y="39"/>
                              </a:lnTo>
                              <a:lnTo>
                                <a:pt x="803" y="31"/>
                              </a:lnTo>
                              <a:lnTo>
                                <a:pt x="796" y="25"/>
                              </a:lnTo>
                              <a:lnTo>
                                <a:pt x="794" y="24"/>
                              </a:lnTo>
                              <a:lnTo>
                                <a:pt x="794" y="22"/>
                              </a:lnTo>
                              <a:lnTo>
                                <a:pt x="794" y="24"/>
                              </a:lnTo>
                              <a:lnTo>
                                <a:pt x="792" y="25"/>
                              </a:lnTo>
                              <a:lnTo>
                                <a:pt x="792" y="25"/>
                              </a:lnTo>
                              <a:lnTo>
                                <a:pt x="792" y="25"/>
                              </a:lnTo>
                              <a:lnTo>
                                <a:pt x="792" y="25"/>
                              </a:lnTo>
                              <a:lnTo>
                                <a:pt x="792" y="25"/>
                              </a:lnTo>
                              <a:lnTo>
                                <a:pt x="794" y="22"/>
                              </a:lnTo>
                              <a:lnTo>
                                <a:pt x="785" y="15"/>
                              </a:lnTo>
                              <a:lnTo>
                                <a:pt x="773" y="8"/>
                              </a:lnTo>
                              <a:lnTo>
                                <a:pt x="762" y="6"/>
                              </a:lnTo>
                              <a:lnTo>
                                <a:pt x="753" y="4"/>
                              </a:lnTo>
                              <a:lnTo>
                                <a:pt x="743" y="6"/>
                              </a:lnTo>
                              <a:lnTo>
                                <a:pt x="734" y="8"/>
                              </a:lnTo>
                              <a:lnTo>
                                <a:pt x="725" y="15"/>
                              </a:lnTo>
                              <a:lnTo>
                                <a:pt x="718" y="24"/>
                              </a:lnTo>
                              <a:lnTo>
                                <a:pt x="709" y="29"/>
                              </a:lnTo>
                              <a:lnTo>
                                <a:pt x="702" y="36"/>
                              </a:lnTo>
                              <a:lnTo>
                                <a:pt x="693" y="39"/>
                              </a:lnTo>
                              <a:lnTo>
                                <a:pt x="684" y="39"/>
                              </a:lnTo>
                              <a:lnTo>
                                <a:pt x="676" y="39"/>
                              </a:lnTo>
                              <a:lnTo>
                                <a:pt x="667" y="36"/>
                              </a:lnTo>
                              <a:lnTo>
                                <a:pt x="656" y="29"/>
                              </a:lnTo>
                              <a:lnTo>
                                <a:pt x="651" y="25"/>
                              </a:lnTo>
                              <a:lnTo>
                                <a:pt x="647" y="22"/>
                              </a:lnTo>
                              <a:lnTo>
                                <a:pt x="632" y="15"/>
                              </a:lnTo>
                              <a:lnTo>
                                <a:pt x="619" y="10"/>
                              </a:lnTo>
                              <a:lnTo>
                                <a:pt x="607" y="6"/>
                              </a:lnTo>
                              <a:lnTo>
                                <a:pt x="595" y="6"/>
                              </a:lnTo>
                              <a:lnTo>
                                <a:pt x="573" y="13"/>
                              </a:lnTo>
                              <a:lnTo>
                                <a:pt x="552" y="22"/>
                              </a:lnTo>
                              <a:lnTo>
                                <a:pt x="540" y="32"/>
                              </a:lnTo>
                              <a:lnTo>
                                <a:pt x="526" y="39"/>
                              </a:lnTo>
                              <a:lnTo>
                                <a:pt x="515" y="45"/>
                              </a:lnTo>
                              <a:lnTo>
                                <a:pt x="501" y="47"/>
                              </a:lnTo>
                              <a:lnTo>
                                <a:pt x="490" y="45"/>
                              </a:lnTo>
                              <a:lnTo>
                                <a:pt x="478" y="39"/>
                              </a:lnTo>
                              <a:lnTo>
                                <a:pt x="453" y="24"/>
                              </a:lnTo>
                              <a:lnTo>
                                <a:pt x="448" y="29"/>
                              </a:lnTo>
                              <a:lnTo>
                                <a:pt x="462" y="39"/>
                              </a:lnTo>
                              <a:lnTo>
                                <a:pt x="475" y="47"/>
                              </a:lnTo>
                              <a:lnTo>
                                <a:pt x="483" y="50"/>
                              </a:lnTo>
                              <a:lnTo>
                                <a:pt x="489" y="50"/>
                              </a:lnTo>
                              <a:lnTo>
                                <a:pt x="496" y="52"/>
                              </a:lnTo>
                              <a:lnTo>
                                <a:pt x="501" y="52"/>
                              </a:lnTo>
                              <a:lnTo>
                                <a:pt x="508" y="52"/>
                              </a:lnTo>
                              <a:lnTo>
                                <a:pt x="517" y="50"/>
                              </a:lnTo>
                              <a:lnTo>
                                <a:pt x="522" y="50"/>
                              </a:lnTo>
                              <a:lnTo>
                                <a:pt x="529" y="47"/>
                              </a:lnTo>
                              <a:lnTo>
                                <a:pt x="543" y="39"/>
                              </a:lnTo>
                              <a:lnTo>
                                <a:pt x="556" y="29"/>
                              </a:lnTo>
                              <a:lnTo>
                                <a:pt x="566" y="24"/>
                              </a:lnTo>
                              <a:lnTo>
                                <a:pt x="575" y="18"/>
                              </a:lnTo>
                              <a:lnTo>
                                <a:pt x="586" y="17"/>
                              </a:lnTo>
                              <a:lnTo>
                                <a:pt x="595" y="15"/>
                              </a:lnTo>
                              <a:lnTo>
                                <a:pt x="605" y="15"/>
                              </a:lnTo>
                              <a:lnTo>
                                <a:pt x="617" y="17"/>
                              </a:lnTo>
                              <a:lnTo>
                                <a:pt x="630" y="20"/>
                              </a:lnTo>
                              <a:lnTo>
                                <a:pt x="642" y="29"/>
                              </a:lnTo>
                              <a:lnTo>
                                <a:pt x="655" y="36"/>
                              </a:lnTo>
                              <a:lnTo>
                                <a:pt x="665" y="41"/>
                              </a:lnTo>
                              <a:lnTo>
                                <a:pt x="674" y="45"/>
                              </a:lnTo>
                              <a:lnTo>
                                <a:pt x="684" y="47"/>
                              </a:lnTo>
                              <a:lnTo>
                                <a:pt x="695" y="45"/>
                              </a:lnTo>
                              <a:lnTo>
                                <a:pt x="706" y="41"/>
                              </a:lnTo>
                              <a:lnTo>
                                <a:pt x="714" y="36"/>
                              </a:lnTo>
                              <a:lnTo>
                                <a:pt x="723" y="27"/>
                              </a:lnTo>
                              <a:lnTo>
                                <a:pt x="737" y="15"/>
                              </a:lnTo>
                              <a:lnTo>
                                <a:pt x="744" y="11"/>
                              </a:lnTo>
                              <a:lnTo>
                                <a:pt x="753" y="11"/>
                              </a:lnTo>
                              <a:lnTo>
                                <a:pt x="762" y="11"/>
                              </a:lnTo>
                              <a:lnTo>
                                <a:pt x="771" y="15"/>
                              </a:lnTo>
                              <a:lnTo>
                                <a:pt x="782" y="20"/>
                              </a:lnTo>
                              <a:lnTo>
                                <a:pt x="790" y="29"/>
                              </a:lnTo>
                              <a:lnTo>
                                <a:pt x="790" y="27"/>
                              </a:lnTo>
                              <a:lnTo>
                                <a:pt x="797" y="38"/>
                              </a:lnTo>
                              <a:lnTo>
                                <a:pt x="804" y="45"/>
                              </a:lnTo>
                              <a:lnTo>
                                <a:pt x="812" y="50"/>
                              </a:lnTo>
                              <a:lnTo>
                                <a:pt x="827" y="61"/>
                              </a:lnTo>
                              <a:lnTo>
                                <a:pt x="834" y="61"/>
                              </a:lnTo>
                              <a:lnTo>
                                <a:pt x="840" y="62"/>
                              </a:lnTo>
                              <a:lnTo>
                                <a:pt x="847" y="62"/>
                              </a:lnTo>
                              <a:lnTo>
                                <a:pt x="854" y="61"/>
                              </a:lnTo>
                              <a:lnTo>
                                <a:pt x="861" y="61"/>
                              </a:lnTo>
                              <a:lnTo>
                                <a:pt x="866" y="57"/>
                              </a:lnTo>
                              <a:lnTo>
                                <a:pt x="871" y="52"/>
                              </a:lnTo>
                              <a:lnTo>
                                <a:pt x="884" y="41"/>
                              </a:lnTo>
                              <a:lnTo>
                                <a:pt x="894" y="29"/>
                              </a:lnTo>
                              <a:lnTo>
                                <a:pt x="894" y="27"/>
                              </a:lnTo>
                              <a:lnTo>
                                <a:pt x="894" y="29"/>
                              </a:lnTo>
                              <a:lnTo>
                                <a:pt x="894" y="27"/>
                              </a:lnTo>
                              <a:lnTo>
                                <a:pt x="894" y="27"/>
                              </a:lnTo>
                              <a:lnTo>
                                <a:pt x="900" y="22"/>
                              </a:lnTo>
                              <a:lnTo>
                                <a:pt x="907" y="17"/>
                              </a:lnTo>
                              <a:lnTo>
                                <a:pt x="914" y="11"/>
                              </a:lnTo>
                              <a:lnTo>
                                <a:pt x="923" y="8"/>
                              </a:lnTo>
                              <a:lnTo>
                                <a:pt x="928" y="8"/>
                              </a:lnTo>
                              <a:lnTo>
                                <a:pt x="933" y="10"/>
                              </a:lnTo>
                              <a:lnTo>
                                <a:pt x="933" y="8"/>
                              </a:lnTo>
                              <a:lnTo>
                                <a:pt x="933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2dd"/>
                        </a:solidFill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54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376560" y="452880"/>
                          <a:ext cx="114840" cy="72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70000" y="407520"/>
                          <a:ext cx="337680" cy="1612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938" h="448">
                              <a:moveTo>
                                <a:pt x="467" y="444"/>
                              </a:moveTo>
                              <a:lnTo>
                                <a:pt x="465" y="444"/>
                              </a:lnTo>
                              <a:lnTo>
                                <a:pt x="467" y="449"/>
                              </a:lnTo>
                              <a:lnTo>
                                <a:pt x="471" y="444"/>
                              </a:lnTo>
                              <a:lnTo>
                                <a:pt x="467" y="444"/>
                              </a:lnTo>
                              <a:moveTo>
                                <a:pt x="430" y="389"/>
                              </a:moveTo>
                              <a:lnTo>
                                <a:pt x="427" y="396"/>
                              </a:lnTo>
                              <a:lnTo>
                                <a:pt x="437" y="405"/>
                              </a:lnTo>
                              <a:lnTo>
                                <a:pt x="448" y="416"/>
                              </a:lnTo>
                              <a:lnTo>
                                <a:pt x="457" y="428"/>
                              </a:lnTo>
                              <a:lnTo>
                                <a:pt x="465" y="444"/>
                              </a:lnTo>
                              <a:lnTo>
                                <a:pt x="467" y="442"/>
                              </a:lnTo>
                              <a:lnTo>
                                <a:pt x="465" y="442"/>
                              </a:lnTo>
                              <a:lnTo>
                                <a:pt x="467" y="437"/>
                              </a:lnTo>
                              <a:lnTo>
                                <a:pt x="462" y="425"/>
                              </a:lnTo>
                              <a:lnTo>
                                <a:pt x="451" y="410"/>
                              </a:lnTo>
                              <a:lnTo>
                                <a:pt x="441" y="400"/>
                              </a:lnTo>
                              <a:lnTo>
                                <a:pt x="430" y="389"/>
                              </a:lnTo>
                              <a:moveTo>
                                <a:pt x="467" y="442"/>
                              </a:moveTo>
                              <a:lnTo>
                                <a:pt x="465" y="444"/>
                              </a:lnTo>
                              <a:lnTo>
                                <a:pt x="467" y="444"/>
                              </a:lnTo>
                              <a:lnTo>
                                <a:pt x="467" y="442"/>
                              </a:lnTo>
                              <a:moveTo>
                                <a:pt x="508" y="393"/>
                              </a:moveTo>
                              <a:lnTo>
                                <a:pt x="494" y="403"/>
                              </a:lnTo>
                              <a:lnTo>
                                <a:pt x="483" y="414"/>
                              </a:lnTo>
                              <a:lnTo>
                                <a:pt x="473" y="428"/>
                              </a:lnTo>
                              <a:lnTo>
                                <a:pt x="467" y="437"/>
                              </a:lnTo>
                              <a:lnTo>
                                <a:pt x="471" y="442"/>
                              </a:lnTo>
                              <a:lnTo>
                                <a:pt x="467" y="444"/>
                              </a:lnTo>
                              <a:lnTo>
                                <a:pt x="471" y="444"/>
                              </a:lnTo>
                              <a:lnTo>
                                <a:pt x="478" y="432"/>
                              </a:lnTo>
                              <a:lnTo>
                                <a:pt x="488" y="419"/>
                              </a:lnTo>
                              <a:lnTo>
                                <a:pt x="499" y="409"/>
                              </a:lnTo>
                              <a:lnTo>
                                <a:pt x="511" y="400"/>
                              </a:lnTo>
                              <a:lnTo>
                                <a:pt x="508" y="393"/>
                              </a:lnTo>
                              <a:moveTo>
                                <a:pt x="467" y="442"/>
                              </a:moveTo>
                              <a:lnTo>
                                <a:pt x="467" y="442"/>
                              </a:lnTo>
                              <a:lnTo>
                                <a:pt x="467" y="444"/>
                              </a:lnTo>
                              <a:lnTo>
                                <a:pt x="467" y="442"/>
                              </a:lnTo>
                              <a:moveTo>
                                <a:pt x="467" y="437"/>
                              </a:moveTo>
                              <a:lnTo>
                                <a:pt x="465" y="442"/>
                              </a:lnTo>
                              <a:lnTo>
                                <a:pt x="467" y="444"/>
                              </a:lnTo>
                              <a:lnTo>
                                <a:pt x="471" y="442"/>
                              </a:lnTo>
                              <a:lnTo>
                                <a:pt x="467" y="437"/>
                              </a:lnTo>
                              <a:moveTo>
                                <a:pt x="575" y="370"/>
                              </a:moveTo>
                              <a:lnTo>
                                <a:pt x="555" y="373"/>
                              </a:lnTo>
                              <a:lnTo>
                                <a:pt x="538" y="379"/>
                              </a:lnTo>
                              <a:lnTo>
                                <a:pt x="522" y="386"/>
                              </a:lnTo>
                              <a:lnTo>
                                <a:pt x="508" y="393"/>
                              </a:lnTo>
                              <a:lnTo>
                                <a:pt x="511" y="400"/>
                              </a:lnTo>
                              <a:lnTo>
                                <a:pt x="525" y="391"/>
                              </a:lnTo>
                              <a:lnTo>
                                <a:pt x="540" y="386"/>
                              </a:lnTo>
                              <a:lnTo>
                                <a:pt x="557" y="379"/>
                              </a:lnTo>
                              <a:lnTo>
                                <a:pt x="575" y="377"/>
                              </a:lnTo>
                              <a:lnTo>
                                <a:pt x="575" y="370"/>
                              </a:lnTo>
                              <a:moveTo>
                                <a:pt x="383" y="370"/>
                              </a:moveTo>
                              <a:lnTo>
                                <a:pt x="383" y="377"/>
                              </a:lnTo>
                              <a:lnTo>
                                <a:pt x="395" y="379"/>
                              </a:lnTo>
                              <a:lnTo>
                                <a:pt x="406" y="382"/>
                              </a:lnTo>
                              <a:lnTo>
                                <a:pt x="416" y="389"/>
                              </a:lnTo>
                              <a:lnTo>
                                <a:pt x="427" y="396"/>
                              </a:lnTo>
                              <a:lnTo>
                                <a:pt x="430" y="389"/>
                              </a:lnTo>
                              <a:lnTo>
                                <a:pt x="420" y="382"/>
                              </a:lnTo>
                              <a:lnTo>
                                <a:pt x="407" y="377"/>
                              </a:lnTo>
                              <a:lnTo>
                                <a:pt x="395" y="373"/>
                              </a:lnTo>
                              <a:lnTo>
                                <a:pt x="383" y="370"/>
                              </a:lnTo>
                              <a:moveTo>
                                <a:pt x="4" y="127"/>
                              </a:moveTo>
                              <a:lnTo>
                                <a:pt x="0" y="127"/>
                              </a:lnTo>
                              <a:lnTo>
                                <a:pt x="0" y="377"/>
                              </a:lnTo>
                              <a:lnTo>
                                <a:pt x="4" y="377"/>
                              </a:lnTo>
                              <a:lnTo>
                                <a:pt x="4" y="370"/>
                              </a:lnTo>
                              <a:lnTo>
                                <a:pt x="5" y="370"/>
                              </a:lnTo>
                              <a:lnTo>
                                <a:pt x="5" y="132"/>
                              </a:lnTo>
                              <a:lnTo>
                                <a:pt x="4" y="132"/>
                              </a:lnTo>
                              <a:lnTo>
                                <a:pt x="4" y="127"/>
                              </a:lnTo>
                              <a:moveTo>
                                <a:pt x="5" y="370"/>
                              </a:moveTo>
                              <a:lnTo>
                                <a:pt x="4" y="370"/>
                              </a:lnTo>
                              <a:lnTo>
                                <a:pt x="4" y="377"/>
                              </a:lnTo>
                              <a:lnTo>
                                <a:pt x="383" y="377"/>
                              </a:lnTo>
                              <a:lnTo>
                                <a:pt x="383" y="373"/>
                              </a:lnTo>
                              <a:lnTo>
                                <a:pt x="5" y="373"/>
                              </a:lnTo>
                              <a:lnTo>
                                <a:pt x="5" y="370"/>
                              </a:lnTo>
                              <a:moveTo>
                                <a:pt x="931" y="370"/>
                              </a:moveTo>
                              <a:lnTo>
                                <a:pt x="575" y="370"/>
                              </a:lnTo>
                              <a:lnTo>
                                <a:pt x="575" y="377"/>
                              </a:lnTo>
                              <a:lnTo>
                                <a:pt x="933" y="377"/>
                              </a:lnTo>
                              <a:lnTo>
                                <a:pt x="933" y="373"/>
                              </a:lnTo>
                              <a:lnTo>
                                <a:pt x="931" y="373"/>
                              </a:lnTo>
                              <a:lnTo>
                                <a:pt x="931" y="370"/>
                              </a:lnTo>
                              <a:moveTo>
                                <a:pt x="938" y="370"/>
                              </a:moveTo>
                              <a:lnTo>
                                <a:pt x="933" y="370"/>
                              </a:lnTo>
                              <a:lnTo>
                                <a:pt x="933" y="377"/>
                              </a:lnTo>
                              <a:lnTo>
                                <a:pt x="938" y="377"/>
                              </a:lnTo>
                              <a:lnTo>
                                <a:pt x="938" y="370"/>
                              </a:lnTo>
                              <a:moveTo>
                                <a:pt x="383" y="370"/>
                              </a:moveTo>
                              <a:lnTo>
                                <a:pt x="5" y="370"/>
                              </a:lnTo>
                              <a:lnTo>
                                <a:pt x="5" y="373"/>
                              </a:lnTo>
                              <a:lnTo>
                                <a:pt x="383" y="373"/>
                              </a:lnTo>
                              <a:lnTo>
                                <a:pt x="383" y="370"/>
                              </a:lnTo>
                              <a:moveTo>
                                <a:pt x="931" y="152"/>
                              </a:moveTo>
                              <a:lnTo>
                                <a:pt x="931" y="373"/>
                              </a:lnTo>
                              <a:lnTo>
                                <a:pt x="933" y="373"/>
                              </a:lnTo>
                              <a:lnTo>
                                <a:pt x="933" y="370"/>
                              </a:lnTo>
                              <a:lnTo>
                                <a:pt x="938" y="370"/>
                              </a:lnTo>
                              <a:lnTo>
                                <a:pt x="938" y="152"/>
                              </a:lnTo>
                              <a:lnTo>
                                <a:pt x="933" y="152"/>
                              </a:lnTo>
                              <a:lnTo>
                                <a:pt x="931" y="152"/>
                              </a:lnTo>
                              <a:moveTo>
                                <a:pt x="934" y="146"/>
                              </a:moveTo>
                              <a:lnTo>
                                <a:pt x="933" y="150"/>
                              </a:lnTo>
                              <a:lnTo>
                                <a:pt x="931" y="150"/>
                              </a:lnTo>
                              <a:lnTo>
                                <a:pt x="931" y="152"/>
                              </a:lnTo>
                              <a:lnTo>
                                <a:pt x="933" y="152"/>
                              </a:lnTo>
                              <a:lnTo>
                                <a:pt x="934" y="146"/>
                              </a:lnTo>
                              <a:moveTo>
                                <a:pt x="938" y="146"/>
                              </a:moveTo>
                              <a:lnTo>
                                <a:pt x="934" y="146"/>
                              </a:lnTo>
                              <a:lnTo>
                                <a:pt x="933" y="152"/>
                              </a:lnTo>
                              <a:lnTo>
                                <a:pt x="938" y="152"/>
                              </a:lnTo>
                              <a:lnTo>
                                <a:pt x="938" y="146"/>
                              </a:lnTo>
                              <a:moveTo>
                                <a:pt x="693" y="106"/>
                              </a:moveTo>
                              <a:lnTo>
                                <a:pt x="691" y="111"/>
                              </a:lnTo>
                              <a:lnTo>
                                <a:pt x="779" y="134"/>
                              </a:lnTo>
                              <a:lnTo>
                                <a:pt x="811" y="139"/>
                              </a:lnTo>
                              <a:lnTo>
                                <a:pt x="841" y="144"/>
                              </a:lnTo>
                              <a:lnTo>
                                <a:pt x="903" y="150"/>
                              </a:lnTo>
                              <a:lnTo>
                                <a:pt x="931" y="152"/>
                              </a:lnTo>
                              <a:lnTo>
                                <a:pt x="931" y="150"/>
                              </a:lnTo>
                              <a:lnTo>
                                <a:pt x="933" y="150"/>
                              </a:lnTo>
                              <a:lnTo>
                                <a:pt x="934" y="146"/>
                              </a:lnTo>
                              <a:lnTo>
                                <a:pt x="903" y="144"/>
                              </a:lnTo>
                              <a:lnTo>
                                <a:pt x="841" y="139"/>
                              </a:lnTo>
                              <a:lnTo>
                                <a:pt x="811" y="134"/>
                              </a:lnTo>
                              <a:lnTo>
                                <a:pt x="781" y="129"/>
                              </a:lnTo>
                              <a:lnTo>
                                <a:pt x="693" y="106"/>
                              </a:lnTo>
                              <a:moveTo>
                                <a:pt x="249" y="95"/>
                              </a:moveTo>
                              <a:lnTo>
                                <a:pt x="219" y="102"/>
                              </a:lnTo>
                              <a:lnTo>
                                <a:pt x="189" y="107"/>
                              </a:lnTo>
                              <a:lnTo>
                                <a:pt x="127" y="118"/>
                              </a:lnTo>
                              <a:lnTo>
                                <a:pt x="67" y="123"/>
                              </a:lnTo>
                              <a:lnTo>
                                <a:pt x="4" y="127"/>
                              </a:lnTo>
                              <a:lnTo>
                                <a:pt x="4" y="132"/>
                              </a:lnTo>
                              <a:lnTo>
                                <a:pt x="5" y="132"/>
                              </a:lnTo>
                              <a:lnTo>
                                <a:pt x="5" y="129"/>
                              </a:lnTo>
                              <a:lnTo>
                                <a:pt x="67" y="129"/>
                              </a:lnTo>
                              <a:lnTo>
                                <a:pt x="129" y="123"/>
                              </a:lnTo>
                              <a:lnTo>
                                <a:pt x="189" y="115"/>
                              </a:lnTo>
                              <a:lnTo>
                                <a:pt x="220" y="107"/>
                              </a:lnTo>
                              <a:lnTo>
                                <a:pt x="249" y="100"/>
                              </a:lnTo>
                              <a:lnTo>
                                <a:pt x="249" y="95"/>
                              </a:lnTo>
                              <a:moveTo>
                                <a:pt x="5" y="132"/>
                              </a:moveTo>
                              <a:lnTo>
                                <a:pt x="4" y="132"/>
                              </a:lnTo>
                              <a:lnTo>
                                <a:pt x="5" y="132"/>
                              </a:lnTo>
                              <a:moveTo>
                                <a:pt x="67" y="129"/>
                              </a:moveTo>
                              <a:lnTo>
                                <a:pt x="5" y="129"/>
                              </a:lnTo>
                              <a:lnTo>
                                <a:pt x="5" y="132"/>
                              </a:lnTo>
                              <a:lnTo>
                                <a:pt x="67" y="129"/>
                              </a:lnTo>
                              <a:moveTo>
                                <a:pt x="469" y="0"/>
                              </a:moveTo>
                              <a:lnTo>
                                <a:pt x="467" y="2"/>
                              </a:lnTo>
                              <a:lnTo>
                                <a:pt x="469" y="5"/>
                              </a:lnTo>
                              <a:lnTo>
                                <a:pt x="467" y="5"/>
                              </a:lnTo>
                              <a:lnTo>
                                <a:pt x="492" y="21"/>
                              </a:lnTo>
                              <a:lnTo>
                                <a:pt x="548" y="53"/>
                              </a:lnTo>
                              <a:lnTo>
                                <a:pt x="577" y="65"/>
                              </a:lnTo>
                              <a:lnTo>
                                <a:pt x="603" y="78"/>
                              </a:lnTo>
                              <a:lnTo>
                                <a:pt x="633" y="90"/>
                              </a:lnTo>
                              <a:lnTo>
                                <a:pt x="691" y="111"/>
                              </a:lnTo>
                              <a:lnTo>
                                <a:pt x="691" y="107"/>
                              </a:lnTo>
                              <a:lnTo>
                                <a:pt x="691" y="107"/>
                              </a:lnTo>
                              <a:lnTo>
                                <a:pt x="693" y="106"/>
                              </a:lnTo>
                              <a:lnTo>
                                <a:pt x="635" y="85"/>
                              </a:lnTo>
                              <a:lnTo>
                                <a:pt x="578" y="60"/>
                              </a:lnTo>
                              <a:lnTo>
                                <a:pt x="524" y="32"/>
                              </a:lnTo>
                              <a:lnTo>
                                <a:pt x="495" y="16"/>
                              </a:lnTo>
                              <a:lnTo>
                                <a:pt x="469" y="0"/>
                              </a:lnTo>
                              <a:moveTo>
                                <a:pt x="693" y="106"/>
                              </a:moveTo>
                              <a:lnTo>
                                <a:pt x="691" y="107"/>
                              </a:lnTo>
                              <a:lnTo>
                                <a:pt x="691" y="107"/>
                              </a:lnTo>
                              <a:lnTo>
                                <a:pt x="693" y="106"/>
                              </a:lnTo>
                              <a:moveTo>
                                <a:pt x="465" y="0"/>
                              </a:moveTo>
                              <a:lnTo>
                                <a:pt x="413" y="32"/>
                              </a:lnTo>
                              <a:lnTo>
                                <a:pt x="388" y="44"/>
                              </a:lnTo>
                              <a:lnTo>
                                <a:pt x="361" y="56"/>
                              </a:lnTo>
                              <a:lnTo>
                                <a:pt x="305" y="78"/>
                              </a:lnTo>
                              <a:lnTo>
                                <a:pt x="275" y="86"/>
                              </a:lnTo>
                              <a:lnTo>
                                <a:pt x="249" y="95"/>
                              </a:lnTo>
                              <a:lnTo>
                                <a:pt x="249" y="100"/>
                              </a:lnTo>
                              <a:lnTo>
                                <a:pt x="279" y="93"/>
                              </a:lnTo>
                              <a:lnTo>
                                <a:pt x="307" y="85"/>
                              </a:lnTo>
                              <a:lnTo>
                                <a:pt x="335" y="74"/>
                              </a:lnTo>
                              <a:lnTo>
                                <a:pt x="390" y="49"/>
                              </a:lnTo>
                              <a:lnTo>
                                <a:pt x="443" y="21"/>
                              </a:lnTo>
                              <a:lnTo>
                                <a:pt x="467" y="5"/>
                              </a:lnTo>
                              <a:lnTo>
                                <a:pt x="465" y="5"/>
                              </a:lnTo>
                              <a:lnTo>
                                <a:pt x="467" y="2"/>
                              </a:lnTo>
                              <a:lnTo>
                                <a:pt x="465" y="0"/>
                              </a:lnTo>
                              <a:moveTo>
                                <a:pt x="467" y="2"/>
                              </a:moveTo>
                              <a:lnTo>
                                <a:pt x="465" y="5"/>
                              </a:lnTo>
                              <a:lnTo>
                                <a:pt x="467" y="5"/>
                              </a:lnTo>
                              <a:lnTo>
                                <a:pt x="469" y="5"/>
                              </a:lnTo>
                              <a:lnTo>
                                <a:pt x="467" y="2"/>
                              </a:lnTo>
                              <a:moveTo>
                                <a:pt x="469" y="0"/>
                              </a:moveTo>
                              <a:lnTo>
                                <a:pt x="467" y="0"/>
                              </a:lnTo>
                              <a:lnTo>
                                <a:pt x="465" y="0"/>
                              </a:lnTo>
                              <a:lnTo>
                                <a:pt x="467" y="2"/>
                              </a:lnTo>
                              <a:lnTo>
                                <a:pt x="4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38960" y="109800"/>
                          <a:ext cx="195120" cy="4996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2" h="1388">
                              <a:moveTo>
                                <a:pt x="240" y="0"/>
                              </a:moveTo>
                              <a:lnTo>
                                <a:pt x="224" y="25"/>
                              </a:lnTo>
                              <a:lnTo>
                                <a:pt x="214" y="46"/>
                              </a:lnTo>
                              <a:lnTo>
                                <a:pt x="203" y="69"/>
                              </a:lnTo>
                              <a:lnTo>
                                <a:pt x="198" y="92"/>
                              </a:lnTo>
                              <a:lnTo>
                                <a:pt x="191" y="115"/>
                              </a:lnTo>
                              <a:lnTo>
                                <a:pt x="189" y="139"/>
                              </a:lnTo>
                              <a:lnTo>
                                <a:pt x="189" y="166"/>
                              </a:lnTo>
                              <a:lnTo>
                                <a:pt x="192" y="196"/>
                              </a:lnTo>
                              <a:lnTo>
                                <a:pt x="184" y="194"/>
                              </a:lnTo>
                              <a:lnTo>
                                <a:pt x="138" y="131"/>
                              </a:lnTo>
                              <a:lnTo>
                                <a:pt x="127" y="113"/>
                              </a:lnTo>
                              <a:lnTo>
                                <a:pt x="122" y="106"/>
                              </a:lnTo>
                              <a:lnTo>
                                <a:pt x="115" y="101"/>
                              </a:lnTo>
                              <a:lnTo>
                                <a:pt x="106" y="93"/>
                              </a:lnTo>
                              <a:lnTo>
                                <a:pt x="95" y="88"/>
                              </a:lnTo>
                              <a:lnTo>
                                <a:pt x="109" y="153"/>
                              </a:lnTo>
                              <a:lnTo>
                                <a:pt x="120" y="219"/>
                              </a:lnTo>
                              <a:lnTo>
                                <a:pt x="127" y="280"/>
                              </a:lnTo>
                              <a:lnTo>
                                <a:pt x="134" y="340"/>
                              </a:lnTo>
                              <a:lnTo>
                                <a:pt x="136" y="402"/>
                              </a:lnTo>
                              <a:lnTo>
                                <a:pt x="136" y="462"/>
                              </a:lnTo>
                              <a:lnTo>
                                <a:pt x="134" y="524"/>
                              </a:lnTo>
                              <a:lnTo>
                                <a:pt x="127" y="587"/>
                              </a:lnTo>
                              <a:lnTo>
                                <a:pt x="118" y="570"/>
                              </a:lnTo>
                              <a:lnTo>
                                <a:pt x="106" y="554"/>
                              </a:lnTo>
                              <a:lnTo>
                                <a:pt x="65" y="504"/>
                              </a:lnTo>
                              <a:lnTo>
                                <a:pt x="58" y="504"/>
                              </a:lnTo>
                              <a:lnTo>
                                <a:pt x="28" y="561"/>
                              </a:lnTo>
                              <a:lnTo>
                                <a:pt x="23" y="598"/>
                              </a:lnTo>
                              <a:lnTo>
                                <a:pt x="21" y="633"/>
                              </a:lnTo>
                              <a:lnTo>
                                <a:pt x="16" y="672"/>
                              </a:lnTo>
                              <a:lnTo>
                                <a:pt x="12" y="707"/>
                              </a:lnTo>
                              <a:lnTo>
                                <a:pt x="7" y="746"/>
                              </a:lnTo>
                              <a:lnTo>
                                <a:pt x="5" y="783"/>
                              </a:lnTo>
                              <a:lnTo>
                                <a:pt x="0" y="818"/>
                              </a:lnTo>
                              <a:lnTo>
                                <a:pt x="23" y="778"/>
                              </a:lnTo>
                              <a:lnTo>
                                <a:pt x="46" y="735"/>
                              </a:lnTo>
                              <a:lnTo>
                                <a:pt x="69" y="693"/>
                              </a:lnTo>
                              <a:lnTo>
                                <a:pt x="94" y="653"/>
                              </a:lnTo>
                              <a:lnTo>
                                <a:pt x="106" y="670"/>
                              </a:lnTo>
                              <a:lnTo>
                                <a:pt x="120" y="686"/>
                              </a:lnTo>
                              <a:lnTo>
                                <a:pt x="134" y="705"/>
                              </a:lnTo>
                              <a:lnTo>
                                <a:pt x="148" y="723"/>
                              </a:lnTo>
                              <a:lnTo>
                                <a:pt x="147" y="737"/>
                              </a:lnTo>
                              <a:lnTo>
                                <a:pt x="147" y="750"/>
                              </a:lnTo>
                              <a:lnTo>
                                <a:pt x="145" y="762"/>
                              </a:lnTo>
                              <a:lnTo>
                                <a:pt x="145" y="774"/>
                              </a:lnTo>
                              <a:lnTo>
                                <a:pt x="132" y="762"/>
                              </a:lnTo>
                              <a:lnTo>
                                <a:pt x="120" y="751"/>
                              </a:lnTo>
                              <a:lnTo>
                                <a:pt x="97" y="728"/>
                              </a:lnTo>
                              <a:lnTo>
                                <a:pt x="97" y="855"/>
                              </a:lnTo>
                              <a:lnTo>
                                <a:pt x="83" y="848"/>
                              </a:lnTo>
                              <a:lnTo>
                                <a:pt x="72" y="845"/>
                              </a:lnTo>
                              <a:lnTo>
                                <a:pt x="64" y="841"/>
                              </a:lnTo>
                              <a:lnTo>
                                <a:pt x="55" y="840"/>
                              </a:lnTo>
                              <a:lnTo>
                                <a:pt x="48" y="840"/>
                              </a:lnTo>
                              <a:lnTo>
                                <a:pt x="30" y="859"/>
                              </a:lnTo>
                              <a:lnTo>
                                <a:pt x="30" y="877"/>
                              </a:lnTo>
                              <a:lnTo>
                                <a:pt x="32" y="898"/>
                              </a:lnTo>
                              <a:lnTo>
                                <a:pt x="37" y="921"/>
                              </a:lnTo>
                              <a:lnTo>
                                <a:pt x="51" y="975"/>
                              </a:lnTo>
                              <a:lnTo>
                                <a:pt x="71" y="1035"/>
                              </a:lnTo>
                              <a:lnTo>
                                <a:pt x="79" y="1065"/>
                              </a:lnTo>
                              <a:lnTo>
                                <a:pt x="88" y="1097"/>
                              </a:lnTo>
                              <a:lnTo>
                                <a:pt x="95" y="1127"/>
                              </a:lnTo>
                              <a:lnTo>
                                <a:pt x="101" y="1155"/>
                              </a:lnTo>
                              <a:lnTo>
                                <a:pt x="101" y="1235"/>
                              </a:lnTo>
                              <a:lnTo>
                                <a:pt x="115" y="1213"/>
                              </a:lnTo>
                              <a:lnTo>
                                <a:pt x="127" y="1190"/>
                              </a:lnTo>
                              <a:lnTo>
                                <a:pt x="143" y="1169"/>
                              </a:lnTo>
                              <a:lnTo>
                                <a:pt x="155" y="1148"/>
                              </a:lnTo>
                              <a:lnTo>
                                <a:pt x="148" y="1090"/>
                              </a:lnTo>
                              <a:lnTo>
                                <a:pt x="145" y="1049"/>
                              </a:lnTo>
                              <a:lnTo>
                                <a:pt x="145" y="1034"/>
                              </a:lnTo>
                              <a:lnTo>
                                <a:pt x="155" y="1000"/>
                              </a:lnTo>
                              <a:lnTo>
                                <a:pt x="161" y="1002"/>
                              </a:lnTo>
                              <a:lnTo>
                                <a:pt x="231" y="1097"/>
                              </a:lnTo>
                              <a:lnTo>
                                <a:pt x="272" y="1164"/>
                              </a:lnTo>
                              <a:lnTo>
                                <a:pt x="293" y="1199"/>
                              </a:lnTo>
                              <a:lnTo>
                                <a:pt x="362" y="1291"/>
                              </a:lnTo>
                              <a:lnTo>
                                <a:pt x="496" y="1363"/>
                              </a:lnTo>
                              <a:lnTo>
                                <a:pt x="542" y="1388"/>
                              </a:lnTo>
                              <a:lnTo>
                                <a:pt x="508" y="1342"/>
                              </a:lnTo>
                              <a:lnTo>
                                <a:pt x="443" y="1254"/>
                              </a:lnTo>
                              <a:lnTo>
                                <a:pt x="411" y="1208"/>
                              </a:lnTo>
                              <a:lnTo>
                                <a:pt x="380" y="1164"/>
                              </a:lnTo>
                              <a:lnTo>
                                <a:pt x="348" y="1120"/>
                              </a:lnTo>
                              <a:lnTo>
                                <a:pt x="318" y="1076"/>
                              </a:lnTo>
                              <a:lnTo>
                                <a:pt x="290" y="1032"/>
                              </a:lnTo>
                              <a:lnTo>
                                <a:pt x="282" y="1009"/>
                              </a:lnTo>
                              <a:lnTo>
                                <a:pt x="275" y="984"/>
                              </a:lnTo>
                              <a:lnTo>
                                <a:pt x="272" y="961"/>
                              </a:lnTo>
                              <a:lnTo>
                                <a:pt x="268" y="914"/>
                              </a:lnTo>
                              <a:lnTo>
                                <a:pt x="270" y="891"/>
                              </a:lnTo>
                              <a:lnTo>
                                <a:pt x="274" y="868"/>
                              </a:lnTo>
                              <a:lnTo>
                                <a:pt x="275" y="843"/>
                              </a:lnTo>
                              <a:lnTo>
                                <a:pt x="288" y="859"/>
                              </a:lnTo>
                              <a:lnTo>
                                <a:pt x="298" y="873"/>
                              </a:lnTo>
                              <a:lnTo>
                                <a:pt x="309" y="889"/>
                              </a:lnTo>
                              <a:lnTo>
                                <a:pt x="320" y="903"/>
                              </a:lnTo>
                              <a:lnTo>
                                <a:pt x="318" y="931"/>
                              </a:lnTo>
                              <a:lnTo>
                                <a:pt x="316" y="954"/>
                              </a:lnTo>
                              <a:lnTo>
                                <a:pt x="316" y="989"/>
                              </a:lnTo>
                              <a:lnTo>
                                <a:pt x="318" y="1004"/>
                              </a:lnTo>
                              <a:lnTo>
                                <a:pt x="320" y="1014"/>
                              </a:lnTo>
                              <a:lnTo>
                                <a:pt x="325" y="1023"/>
                              </a:lnTo>
                              <a:lnTo>
                                <a:pt x="327" y="1032"/>
                              </a:lnTo>
                              <a:lnTo>
                                <a:pt x="335" y="1042"/>
                              </a:lnTo>
                              <a:lnTo>
                                <a:pt x="346" y="1053"/>
                              </a:lnTo>
                              <a:lnTo>
                                <a:pt x="351" y="1056"/>
                              </a:lnTo>
                              <a:lnTo>
                                <a:pt x="353" y="1062"/>
                              </a:lnTo>
                              <a:lnTo>
                                <a:pt x="358" y="1067"/>
                              </a:lnTo>
                              <a:lnTo>
                                <a:pt x="362" y="1076"/>
                              </a:lnTo>
                              <a:lnTo>
                                <a:pt x="353" y="889"/>
                              </a:lnTo>
                              <a:lnTo>
                                <a:pt x="351" y="859"/>
                              </a:lnTo>
                              <a:lnTo>
                                <a:pt x="350" y="827"/>
                              </a:lnTo>
                              <a:lnTo>
                                <a:pt x="346" y="813"/>
                              </a:lnTo>
                              <a:lnTo>
                                <a:pt x="344" y="801"/>
                              </a:lnTo>
                              <a:lnTo>
                                <a:pt x="339" y="788"/>
                              </a:lnTo>
                              <a:lnTo>
                                <a:pt x="335" y="776"/>
                              </a:lnTo>
                              <a:lnTo>
                                <a:pt x="330" y="765"/>
                              </a:lnTo>
                              <a:lnTo>
                                <a:pt x="323" y="755"/>
                              </a:lnTo>
                              <a:lnTo>
                                <a:pt x="318" y="746"/>
                              </a:lnTo>
                              <a:lnTo>
                                <a:pt x="224" y="691"/>
                              </a:lnTo>
                              <a:lnTo>
                                <a:pt x="222" y="654"/>
                              </a:lnTo>
                              <a:lnTo>
                                <a:pt x="221" y="621"/>
                              </a:lnTo>
                              <a:lnTo>
                                <a:pt x="219" y="584"/>
                              </a:lnTo>
                              <a:lnTo>
                                <a:pt x="215" y="547"/>
                              </a:lnTo>
                              <a:lnTo>
                                <a:pt x="230" y="536"/>
                              </a:lnTo>
                              <a:lnTo>
                                <a:pt x="240" y="526"/>
                              </a:lnTo>
                              <a:lnTo>
                                <a:pt x="252" y="513"/>
                              </a:lnTo>
                              <a:lnTo>
                                <a:pt x="265" y="503"/>
                              </a:lnTo>
                              <a:lnTo>
                                <a:pt x="277" y="541"/>
                              </a:lnTo>
                              <a:lnTo>
                                <a:pt x="304" y="614"/>
                              </a:lnTo>
                              <a:lnTo>
                                <a:pt x="318" y="653"/>
                              </a:lnTo>
                              <a:lnTo>
                                <a:pt x="330" y="688"/>
                              </a:lnTo>
                              <a:lnTo>
                                <a:pt x="343" y="725"/>
                              </a:lnTo>
                              <a:lnTo>
                                <a:pt x="355" y="762"/>
                              </a:lnTo>
                              <a:lnTo>
                                <a:pt x="369" y="799"/>
                              </a:lnTo>
                              <a:lnTo>
                                <a:pt x="369" y="765"/>
                              </a:lnTo>
                              <a:lnTo>
                                <a:pt x="369" y="698"/>
                              </a:lnTo>
                              <a:lnTo>
                                <a:pt x="355" y="556"/>
                              </a:lnTo>
                              <a:lnTo>
                                <a:pt x="312" y="446"/>
                              </a:lnTo>
                              <a:lnTo>
                                <a:pt x="274" y="402"/>
                              </a:lnTo>
                              <a:lnTo>
                                <a:pt x="291" y="370"/>
                              </a:lnTo>
                              <a:lnTo>
                                <a:pt x="337" y="252"/>
                              </a:lnTo>
                              <a:lnTo>
                                <a:pt x="374" y="101"/>
                              </a:lnTo>
                              <a:lnTo>
                                <a:pt x="385" y="39"/>
                              </a:lnTo>
                              <a:lnTo>
                                <a:pt x="371" y="51"/>
                              </a:lnTo>
                              <a:lnTo>
                                <a:pt x="360" y="62"/>
                              </a:lnTo>
                              <a:lnTo>
                                <a:pt x="348" y="76"/>
                              </a:lnTo>
                              <a:lnTo>
                                <a:pt x="335" y="88"/>
                              </a:lnTo>
                              <a:lnTo>
                                <a:pt x="327" y="101"/>
                              </a:lnTo>
                              <a:lnTo>
                                <a:pt x="267" y="213"/>
                              </a:lnTo>
                              <a:lnTo>
                                <a:pt x="245" y="287"/>
                              </a:lnTo>
                              <a:lnTo>
                                <a:pt x="242" y="252"/>
                              </a:lnTo>
                              <a:lnTo>
                                <a:pt x="238" y="143"/>
                              </a:lnTo>
                              <a:lnTo>
                                <a:pt x="238" y="71"/>
                              </a:lnTo>
                              <a:lnTo>
                                <a:pt x="2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240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38960" y="109800"/>
                          <a:ext cx="195120" cy="4996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2" h="1388">
                              <a:moveTo>
                                <a:pt x="542" y="1388"/>
                              </a:moveTo>
                              <a:lnTo>
                                <a:pt x="508" y="1342"/>
                              </a:lnTo>
                              <a:lnTo>
                                <a:pt x="475" y="1298"/>
                              </a:lnTo>
                              <a:lnTo>
                                <a:pt x="443" y="1254"/>
                              </a:lnTo>
                              <a:lnTo>
                                <a:pt x="411" y="1208"/>
                              </a:lnTo>
                              <a:lnTo>
                                <a:pt x="380" y="1164"/>
                              </a:lnTo>
                              <a:lnTo>
                                <a:pt x="348" y="1120"/>
                              </a:lnTo>
                              <a:lnTo>
                                <a:pt x="318" y="1076"/>
                              </a:lnTo>
                              <a:lnTo>
                                <a:pt x="290" y="1032"/>
                              </a:lnTo>
                              <a:lnTo>
                                <a:pt x="282" y="1009"/>
                              </a:lnTo>
                              <a:lnTo>
                                <a:pt x="275" y="984"/>
                              </a:lnTo>
                              <a:lnTo>
                                <a:pt x="272" y="961"/>
                              </a:lnTo>
                              <a:lnTo>
                                <a:pt x="270" y="937"/>
                              </a:lnTo>
                              <a:lnTo>
                                <a:pt x="268" y="914"/>
                              </a:lnTo>
                              <a:lnTo>
                                <a:pt x="270" y="891"/>
                              </a:lnTo>
                              <a:lnTo>
                                <a:pt x="274" y="868"/>
                              </a:lnTo>
                              <a:lnTo>
                                <a:pt x="275" y="843"/>
                              </a:lnTo>
                              <a:lnTo>
                                <a:pt x="288" y="859"/>
                              </a:lnTo>
                              <a:lnTo>
                                <a:pt x="298" y="873"/>
                              </a:lnTo>
                              <a:lnTo>
                                <a:pt x="309" y="889"/>
                              </a:lnTo>
                              <a:lnTo>
                                <a:pt x="320" y="903"/>
                              </a:lnTo>
                              <a:lnTo>
                                <a:pt x="318" y="931"/>
                              </a:lnTo>
                              <a:lnTo>
                                <a:pt x="316" y="954"/>
                              </a:lnTo>
                              <a:lnTo>
                                <a:pt x="316" y="974"/>
                              </a:lnTo>
                              <a:lnTo>
                                <a:pt x="316" y="989"/>
                              </a:lnTo>
                              <a:lnTo>
                                <a:pt x="318" y="1004"/>
                              </a:lnTo>
                              <a:lnTo>
                                <a:pt x="320" y="1014"/>
                              </a:lnTo>
                              <a:lnTo>
                                <a:pt x="325" y="1023"/>
                              </a:lnTo>
                              <a:lnTo>
                                <a:pt x="327" y="1032"/>
                              </a:lnTo>
                              <a:lnTo>
                                <a:pt x="335" y="1042"/>
                              </a:lnTo>
                              <a:lnTo>
                                <a:pt x="346" y="1053"/>
                              </a:lnTo>
                              <a:lnTo>
                                <a:pt x="351" y="1056"/>
                              </a:lnTo>
                              <a:lnTo>
                                <a:pt x="353" y="1062"/>
                              </a:lnTo>
                              <a:lnTo>
                                <a:pt x="358" y="1067"/>
                              </a:lnTo>
                              <a:lnTo>
                                <a:pt x="362" y="1076"/>
                              </a:lnTo>
                              <a:lnTo>
                                <a:pt x="360" y="1044"/>
                              </a:lnTo>
                              <a:lnTo>
                                <a:pt x="358" y="1012"/>
                              </a:lnTo>
                              <a:lnTo>
                                <a:pt x="357" y="982"/>
                              </a:lnTo>
                              <a:lnTo>
                                <a:pt x="355" y="951"/>
                              </a:lnTo>
                              <a:lnTo>
                                <a:pt x="353" y="921"/>
                              </a:lnTo>
                              <a:lnTo>
                                <a:pt x="353" y="889"/>
                              </a:lnTo>
                              <a:lnTo>
                                <a:pt x="339" y="788"/>
                              </a:lnTo>
                              <a:lnTo>
                                <a:pt x="335" y="776"/>
                              </a:lnTo>
                              <a:lnTo>
                                <a:pt x="330" y="765"/>
                              </a:lnTo>
                              <a:lnTo>
                                <a:pt x="323" y="755"/>
                              </a:lnTo>
                              <a:lnTo>
                                <a:pt x="318" y="746"/>
                              </a:lnTo>
                              <a:lnTo>
                                <a:pt x="261" y="704"/>
                              </a:lnTo>
                              <a:lnTo>
                                <a:pt x="249" y="698"/>
                              </a:lnTo>
                              <a:lnTo>
                                <a:pt x="238" y="695"/>
                              </a:lnTo>
                              <a:lnTo>
                                <a:pt x="224" y="691"/>
                              </a:lnTo>
                              <a:lnTo>
                                <a:pt x="222" y="654"/>
                              </a:lnTo>
                              <a:lnTo>
                                <a:pt x="221" y="621"/>
                              </a:lnTo>
                              <a:lnTo>
                                <a:pt x="219" y="584"/>
                              </a:lnTo>
                              <a:lnTo>
                                <a:pt x="215" y="547"/>
                              </a:lnTo>
                              <a:lnTo>
                                <a:pt x="230" y="536"/>
                              </a:lnTo>
                              <a:lnTo>
                                <a:pt x="240" y="526"/>
                              </a:lnTo>
                              <a:lnTo>
                                <a:pt x="252" y="513"/>
                              </a:lnTo>
                              <a:lnTo>
                                <a:pt x="265" y="503"/>
                              </a:lnTo>
                              <a:lnTo>
                                <a:pt x="277" y="541"/>
                              </a:lnTo>
                              <a:lnTo>
                                <a:pt x="291" y="577"/>
                              </a:lnTo>
                              <a:lnTo>
                                <a:pt x="304" y="614"/>
                              </a:lnTo>
                              <a:lnTo>
                                <a:pt x="318" y="653"/>
                              </a:lnTo>
                              <a:lnTo>
                                <a:pt x="330" y="688"/>
                              </a:lnTo>
                              <a:lnTo>
                                <a:pt x="343" y="725"/>
                              </a:lnTo>
                              <a:lnTo>
                                <a:pt x="355" y="762"/>
                              </a:lnTo>
                              <a:lnTo>
                                <a:pt x="369" y="799"/>
                              </a:lnTo>
                              <a:lnTo>
                                <a:pt x="369" y="765"/>
                              </a:lnTo>
                              <a:lnTo>
                                <a:pt x="369" y="732"/>
                              </a:lnTo>
                              <a:lnTo>
                                <a:pt x="369" y="698"/>
                              </a:lnTo>
                              <a:lnTo>
                                <a:pt x="369" y="668"/>
                              </a:lnTo>
                              <a:lnTo>
                                <a:pt x="367" y="638"/>
                              </a:lnTo>
                              <a:lnTo>
                                <a:pt x="364" y="608"/>
                              </a:lnTo>
                              <a:lnTo>
                                <a:pt x="360" y="582"/>
                              </a:lnTo>
                              <a:lnTo>
                                <a:pt x="355" y="556"/>
                              </a:lnTo>
                              <a:lnTo>
                                <a:pt x="312" y="446"/>
                              </a:lnTo>
                              <a:lnTo>
                                <a:pt x="274" y="402"/>
                              </a:lnTo>
                              <a:lnTo>
                                <a:pt x="291" y="370"/>
                              </a:lnTo>
                              <a:lnTo>
                                <a:pt x="337" y="252"/>
                              </a:lnTo>
                              <a:lnTo>
                                <a:pt x="374" y="101"/>
                              </a:lnTo>
                              <a:lnTo>
                                <a:pt x="385" y="39"/>
                              </a:lnTo>
                              <a:lnTo>
                                <a:pt x="371" y="51"/>
                              </a:lnTo>
                              <a:lnTo>
                                <a:pt x="360" y="62"/>
                              </a:lnTo>
                              <a:lnTo>
                                <a:pt x="348" y="76"/>
                              </a:lnTo>
                              <a:lnTo>
                                <a:pt x="335" y="88"/>
                              </a:lnTo>
                              <a:lnTo>
                                <a:pt x="327" y="101"/>
                              </a:lnTo>
                              <a:lnTo>
                                <a:pt x="267" y="213"/>
                              </a:lnTo>
                              <a:lnTo>
                                <a:pt x="245" y="287"/>
                              </a:lnTo>
                              <a:lnTo>
                                <a:pt x="242" y="252"/>
                              </a:lnTo>
                              <a:lnTo>
                                <a:pt x="240" y="215"/>
                              </a:lnTo>
                              <a:lnTo>
                                <a:pt x="240" y="180"/>
                              </a:lnTo>
                              <a:lnTo>
                                <a:pt x="238" y="143"/>
                              </a:lnTo>
                              <a:lnTo>
                                <a:pt x="238" y="108"/>
                              </a:lnTo>
                              <a:lnTo>
                                <a:pt x="238" y="71"/>
                              </a:lnTo>
                              <a:lnTo>
                                <a:pt x="240" y="35"/>
                              </a:lnTo>
                              <a:lnTo>
                                <a:pt x="240" y="0"/>
                              </a:lnTo>
                              <a:lnTo>
                                <a:pt x="224" y="25"/>
                              </a:lnTo>
                              <a:lnTo>
                                <a:pt x="214" y="46"/>
                              </a:lnTo>
                              <a:lnTo>
                                <a:pt x="203" y="69"/>
                              </a:lnTo>
                              <a:lnTo>
                                <a:pt x="198" y="92"/>
                              </a:lnTo>
                              <a:lnTo>
                                <a:pt x="191" y="115"/>
                              </a:lnTo>
                              <a:lnTo>
                                <a:pt x="189" y="139"/>
                              </a:lnTo>
                              <a:lnTo>
                                <a:pt x="189" y="166"/>
                              </a:lnTo>
                              <a:lnTo>
                                <a:pt x="192" y="196"/>
                              </a:lnTo>
                              <a:lnTo>
                                <a:pt x="184" y="194"/>
                              </a:lnTo>
                              <a:lnTo>
                                <a:pt x="147" y="146"/>
                              </a:lnTo>
                              <a:lnTo>
                                <a:pt x="138" y="131"/>
                              </a:lnTo>
                              <a:lnTo>
                                <a:pt x="95" y="88"/>
                              </a:lnTo>
                              <a:lnTo>
                                <a:pt x="109" y="153"/>
                              </a:lnTo>
                              <a:lnTo>
                                <a:pt x="120" y="219"/>
                              </a:lnTo>
                              <a:lnTo>
                                <a:pt x="127" y="280"/>
                              </a:lnTo>
                              <a:lnTo>
                                <a:pt x="134" y="340"/>
                              </a:lnTo>
                              <a:lnTo>
                                <a:pt x="136" y="402"/>
                              </a:lnTo>
                              <a:lnTo>
                                <a:pt x="136" y="462"/>
                              </a:lnTo>
                              <a:lnTo>
                                <a:pt x="134" y="524"/>
                              </a:lnTo>
                              <a:lnTo>
                                <a:pt x="127" y="587"/>
                              </a:lnTo>
                              <a:lnTo>
                                <a:pt x="118" y="570"/>
                              </a:lnTo>
                              <a:lnTo>
                                <a:pt x="106" y="554"/>
                              </a:lnTo>
                              <a:lnTo>
                                <a:pt x="65" y="504"/>
                              </a:lnTo>
                              <a:lnTo>
                                <a:pt x="58" y="504"/>
                              </a:lnTo>
                              <a:lnTo>
                                <a:pt x="28" y="561"/>
                              </a:lnTo>
                              <a:lnTo>
                                <a:pt x="23" y="598"/>
                              </a:lnTo>
                              <a:lnTo>
                                <a:pt x="21" y="633"/>
                              </a:lnTo>
                              <a:lnTo>
                                <a:pt x="16" y="672"/>
                              </a:lnTo>
                              <a:lnTo>
                                <a:pt x="12" y="707"/>
                              </a:lnTo>
                              <a:lnTo>
                                <a:pt x="7" y="746"/>
                              </a:lnTo>
                              <a:lnTo>
                                <a:pt x="5" y="783"/>
                              </a:lnTo>
                              <a:lnTo>
                                <a:pt x="0" y="818"/>
                              </a:lnTo>
                              <a:lnTo>
                                <a:pt x="23" y="778"/>
                              </a:lnTo>
                              <a:lnTo>
                                <a:pt x="46" y="735"/>
                              </a:lnTo>
                              <a:lnTo>
                                <a:pt x="69" y="693"/>
                              </a:lnTo>
                              <a:lnTo>
                                <a:pt x="94" y="653"/>
                              </a:lnTo>
                              <a:lnTo>
                                <a:pt x="106" y="670"/>
                              </a:lnTo>
                              <a:lnTo>
                                <a:pt x="120" y="686"/>
                              </a:lnTo>
                              <a:lnTo>
                                <a:pt x="134" y="705"/>
                              </a:lnTo>
                              <a:lnTo>
                                <a:pt x="148" y="723"/>
                              </a:lnTo>
                              <a:lnTo>
                                <a:pt x="147" y="737"/>
                              </a:lnTo>
                              <a:lnTo>
                                <a:pt x="147" y="750"/>
                              </a:lnTo>
                              <a:lnTo>
                                <a:pt x="145" y="762"/>
                              </a:lnTo>
                              <a:lnTo>
                                <a:pt x="145" y="774"/>
                              </a:lnTo>
                              <a:lnTo>
                                <a:pt x="132" y="762"/>
                              </a:lnTo>
                              <a:lnTo>
                                <a:pt x="120" y="751"/>
                              </a:lnTo>
                              <a:lnTo>
                                <a:pt x="109" y="739"/>
                              </a:lnTo>
                              <a:lnTo>
                                <a:pt x="97" y="728"/>
                              </a:lnTo>
                              <a:lnTo>
                                <a:pt x="97" y="760"/>
                              </a:lnTo>
                              <a:lnTo>
                                <a:pt x="97" y="792"/>
                              </a:lnTo>
                              <a:lnTo>
                                <a:pt x="97" y="824"/>
                              </a:lnTo>
                              <a:lnTo>
                                <a:pt x="97" y="855"/>
                              </a:lnTo>
                              <a:lnTo>
                                <a:pt x="83" y="848"/>
                              </a:lnTo>
                              <a:lnTo>
                                <a:pt x="72" y="845"/>
                              </a:lnTo>
                              <a:lnTo>
                                <a:pt x="64" y="841"/>
                              </a:lnTo>
                              <a:lnTo>
                                <a:pt x="55" y="840"/>
                              </a:lnTo>
                              <a:lnTo>
                                <a:pt x="48" y="840"/>
                              </a:lnTo>
                              <a:lnTo>
                                <a:pt x="30" y="859"/>
                              </a:lnTo>
                              <a:lnTo>
                                <a:pt x="30" y="869"/>
                              </a:lnTo>
                              <a:lnTo>
                                <a:pt x="30" y="877"/>
                              </a:lnTo>
                              <a:lnTo>
                                <a:pt x="32" y="898"/>
                              </a:lnTo>
                              <a:lnTo>
                                <a:pt x="37" y="921"/>
                              </a:lnTo>
                              <a:lnTo>
                                <a:pt x="51" y="975"/>
                              </a:lnTo>
                              <a:lnTo>
                                <a:pt x="71" y="1035"/>
                              </a:lnTo>
                              <a:lnTo>
                                <a:pt x="79" y="1065"/>
                              </a:lnTo>
                              <a:lnTo>
                                <a:pt x="88" y="1097"/>
                              </a:lnTo>
                              <a:lnTo>
                                <a:pt x="95" y="1127"/>
                              </a:lnTo>
                              <a:lnTo>
                                <a:pt x="101" y="1155"/>
                              </a:lnTo>
                              <a:lnTo>
                                <a:pt x="101" y="1175"/>
                              </a:lnTo>
                              <a:lnTo>
                                <a:pt x="101" y="1196"/>
                              </a:lnTo>
                              <a:lnTo>
                                <a:pt x="101" y="1215"/>
                              </a:lnTo>
                              <a:lnTo>
                                <a:pt x="101" y="1235"/>
                              </a:lnTo>
                              <a:lnTo>
                                <a:pt x="115" y="1213"/>
                              </a:lnTo>
                              <a:lnTo>
                                <a:pt x="127" y="1190"/>
                              </a:lnTo>
                              <a:lnTo>
                                <a:pt x="143" y="1169"/>
                              </a:lnTo>
                              <a:lnTo>
                                <a:pt x="155" y="1148"/>
                              </a:lnTo>
                              <a:lnTo>
                                <a:pt x="148" y="1090"/>
                              </a:lnTo>
                              <a:lnTo>
                                <a:pt x="145" y="1049"/>
                              </a:lnTo>
                              <a:lnTo>
                                <a:pt x="145" y="1034"/>
                              </a:lnTo>
                              <a:lnTo>
                                <a:pt x="155" y="1000"/>
                              </a:lnTo>
                              <a:lnTo>
                                <a:pt x="161" y="1002"/>
                              </a:lnTo>
                              <a:lnTo>
                                <a:pt x="231" y="1097"/>
                              </a:lnTo>
                              <a:lnTo>
                                <a:pt x="272" y="1164"/>
                              </a:lnTo>
                              <a:lnTo>
                                <a:pt x="293" y="1199"/>
                              </a:lnTo>
                              <a:lnTo>
                                <a:pt x="362" y="1291"/>
                              </a:lnTo>
                              <a:lnTo>
                                <a:pt x="450" y="1339"/>
                              </a:lnTo>
                              <a:lnTo>
                                <a:pt x="496" y="1363"/>
                              </a:lnTo>
                              <a:lnTo>
                                <a:pt x="542" y="1388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55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49760" y="132840"/>
                          <a:ext cx="124920" cy="386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544320" y="114480"/>
                          <a:ext cx="200520" cy="4986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57" h="1385">
                              <a:moveTo>
                                <a:pt x="309" y="-1"/>
                              </a:moveTo>
                              <a:lnTo>
                                <a:pt x="312" y="70"/>
                              </a:lnTo>
                              <a:lnTo>
                                <a:pt x="312" y="140"/>
                              </a:lnTo>
                              <a:lnTo>
                                <a:pt x="310" y="177"/>
                              </a:lnTo>
                              <a:lnTo>
                                <a:pt x="310" y="214"/>
                              </a:lnTo>
                              <a:lnTo>
                                <a:pt x="307" y="249"/>
                              </a:lnTo>
                              <a:lnTo>
                                <a:pt x="307" y="285"/>
                              </a:lnTo>
                              <a:lnTo>
                                <a:pt x="294" y="249"/>
                              </a:lnTo>
                              <a:lnTo>
                                <a:pt x="250" y="145"/>
                              </a:lnTo>
                              <a:lnTo>
                                <a:pt x="175" y="48"/>
                              </a:lnTo>
                              <a:lnTo>
                                <a:pt x="160" y="38"/>
                              </a:lnTo>
                              <a:lnTo>
                                <a:pt x="171" y="98"/>
                              </a:lnTo>
                              <a:lnTo>
                                <a:pt x="196" y="204"/>
                              </a:lnTo>
                              <a:lnTo>
                                <a:pt x="242" y="331"/>
                              </a:lnTo>
                              <a:lnTo>
                                <a:pt x="277" y="401"/>
                              </a:lnTo>
                              <a:lnTo>
                                <a:pt x="261" y="413"/>
                              </a:lnTo>
                              <a:lnTo>
                                <a:pt x="205" y="505"/>
                              </a:lnTo>
                              <a:lnTo>
                                <a:pt x="178" y="636"/>
                              </a:lnTo>
                              <a:lnTo>
                                <a:pt x="176" y="697"/>
                              </a:lnTo>
                              <a:lnTo>
                                <a:pt x="176" y="763"/>
                              </a:lnTo>
                              <a:lnTo>
                                <a:pt x="178" y="798"/>
                              </a:lnTo>
                              <a:lnTo>
                                <a:pt x="190" y="759"/>
                              </a:lnTo>
                              <a:lnTo>
                                <a:pt x="203" y="724"/>
                              </a:lnTo>
                              <a:lnTo>
                                <a:pt x="219" y="687"/>
                              </a:lnTo>
                              <a:lnTo>
                                <a:pt x="231" y="650"/>
                              </a:lnTo>
                              <a:lnTo>
                                <a:pt x="245" y="613"/>
                              </a:lnTo>
                              <a:lnTo>
                                <a:pt x="257" y="574"/>
                              </a:lnTo>
                              <a:lnTo>
                                <a:pt x="284" y="502"/>
                              </a:lnTo>
                              <a:lnTo>
                                <a:pt x="298" y="512"/>
                              </a:lnTo>
                              <a:lnTo>
                                <a:pt x="309" y="523"/>
                              </a:lnTo>
                              <a:lnTo>
                                <a:pt x="323" y="533"/>
                              </a:lnTo>
                              <a:lnTo>
                                <a:pt x="333" y="546"/>
                              </a:lnTo>
                              <a:lnTo>
                                <a:pt x="332" y="618"/>
                              </a:lnTo>
                              <a:lnTo>
                                <a:pt x="328" y="653"/>
                              </a:lnTo>
                              <a:lnTo>
                                <a:pt x="326" y="690"/>
                              </a:lnTo>
                              <a:lnTo>
                                <a:pt x="312" y="694"/>
                              </a:lnTo>
                              <a:lnTo>
                                <a:pt x="300" y="696"/>
                              </a:lnTo>
                              <a:lnTo>
                                <a:pt x="287" y="701"/>
                              </a:lnTo>
                              <a:lnTo>
                                <a:pt x="277" y="706"/>
                              </a:lnTo>
                              <a:lnTo>
                                <a:pt x="265" y="713"/>
                              </a:lnTo>
                              <a:lnTo>
                                <a:pt x="208" y="786"/>
                              </a:lnTo>
                              <a:lnTo>
                                <a:pt x="203" y="798"/>
                              </a:lnTo>
                              <a:lnTo>
                                <a:pt x="198" y="824"/>
                              </a:lnTo>
                              <a:lnTo>
                                <a:pt x="192" y="950"/>
                              </a:lnTo>
                              <a:lnTo>
                                <a:pt x="190" y="980"/>
                              </a:lnTo>
                              <a:lnTo>
                                <a:pt x="187" y="1073"/>
                              </a:lnTo>
                              <a:lnTo>
                                <a:pt x="189" y="1066"/>
                              </a:lnTo>
                              <a:lnTo>
                                <a:pt x="192" y="1061"/>
                              </a:lnTo>
                              <a:lnTo>
                                <a:pt x="196" y="1054"/>
                              </a:lnTo>
                              <a:lnTo>
                                <a:pt x="201" y="1050"/>
                              </a:lnTo>
                              <a:lnTo>
                                <a:pt x="212" y="1041"/>
                              </a:lnTo>
                              <a:lnTo>
                                <a:pt x="220" y="1029"/>
                              </a:lnTo>
                              <a:lnTo>
                                <a:pt x="233" y="971"/>
                              </a:lnTo>
                              <a:lnTo>
                                <a:pt x="231" y="951"/>
                              </a:lnTo>
                              <a:lnTo>
                                <a:pt x="229" y="928"/>
                              </a:lnTo>
                              <a:lnTo>
                                <a:pt x="227" y="900"/>
                              </a:lnTo>
                              <a:lnTo>
                                <a:pt x="238" y="886"/>
                              </a:lnTo>
                              <a:lnTo>
                                <a:pt x="249" y="870"/>
                              </a:lnTo>
                              <a:lnTo>
                                <a:pt x="261" y="856"/>
                              </a:lnTo>
                              <a:lnTo>
                                <a:pt x="273" y="842"/>
                              </a:lnTo>
                              <a:lnTo>
                                <a:pt x="277" y="865"/>
                              </a:lnTo>
                              <a:lnTo>
                                <a:pt x="280" y="890"/>
                              </a:lnTo>
                              <a:lnTo>
                                <a:pt x="280" y="936"/>
                              </a:lnTo>
                              <a:lnTo>
                                <a:pt x="277" y="958"/>
                              </a:lnTo>
                              <a:lnTo>
                                <a:pt x="273" y="983"/>
                              </a:lnTo>
                              <a:lnTo>
                                <a:pt x="266" y="1006"/>
                              </a:lnTo>
                              <a:lnTo>
                                <a:pt x="261" y="1029"/>
                              </a:lnTo>
                              <a:lnTo>
                                <a:pt x="229" y="1073"/>
                              </a:lnTo>
                              <a:lnTo>
                                <a:pt x="199" y="1117"/>
                              </a:lnTo>
                              <a:lnTo>
                                <a:pt x="168" y="1163"/>
                              </a:lnTo>
                              <a:lnTo>
                                <a:pt x="134" y="1207"/>
                              </a:lnTo>
                              <a:lnTo>
                                <a:pt x="101" y="1251"/>
                              </a:lnTo>
                              <a:lnTo>
                                <a:pt x="67" y="1297"/>
                              </a:lnTo>
                              <a:lnTo>
                                <a:pt x="0" y="1385"/>
                              </a:lnTo>
                              <a:lnTo>
                                <a:pt x="46" y="1361"/>
                              </a:lnTo>
                              <a:lnTo>
                                <a:pt x="92" y="1338"/>
                              </a:lnTo>
                              <a:lnTo>
                                <a:pt x="139" y="1313"/>
                              </a:lnTo>
                              <a:lnTo>
                                <a:pt x="187" y="1290"/>
                              </a:lnTo>
                              <a:lnTo>
                                <a:pt x="208" y="1262"/>
                              </a:lnTo>
                              <a:lnTo>
                                <a:pt x="231" y="1230"/>
                              </a:lnTo>
                              <a:lnTo>
                                <a:pt x="256" y="1197"/>
                              </a:lnTo>
                              <a:lnTo>
                                <a:pt x="279" y="1161"/>
                              </a:lnTo>
                              <a:lnTo>
                                <a:pt x="321" y="1094"/>
                              </a:lnTo>
                              <a:lnTo>
                                <a:pt x="358" y="1040"/>
                              </a:lnTo>
                              <a:lnTo>
                                <a:pt x="374" y="1018"/>
                              </a:lnTo>
                              <a:lnTo>
                                <a:pt x="386" y="1004"/>
                              </a:lnTo>
                              <a:lnTo>
                                <a:pt x="393" y="1001"/>
                              </a:lnTo>
                              <a:lnTo>
                                <a:pt x="397" y="999"/>
                              </a:lnTo>
                              <a:lnTo>
                                <a:pt x="402" y="1001"/>
                              </a:lnTo>
                              <a:lnTo>
                                <a:pt x="404" y="1004"/>
                              </a:lnTo>
                              <a:lnTo>
                                <a:pt x="407" y="1010"/>
                              </a:lnTo>
                              <a:lnTo>
                                <a:pt x="409" y="1018"/>
                              </a:lnTo>
                              <a:lnTo>
                                <a:pt x="409" y="1047"/>
                              </a:lnTo>
                              <a:lnTo>
                                <a:pt x="404" y="1089"/>
                              </a:lnTo>
                              <a:lnTo>
                                <a:pt x="397" y="1145"/>
                              </a:lnTo>
                              <a:lnTo>
                                <a:pt x="411" y="1168"/>
                              </a:lnTo>
                              <a:lnTo>
                                <a:pt x="427" y="1189"/>
                              </a:lnTo>
                              <a:lnTo>
                                <a:pt x="439" y="1212"/>
                              </a:lnTo>
                              <a:lnTo>
                                <a:pt x="455" y="1234"/>
                              </a:lnTo>
                              <a:lnTo>
                                <a:pt x="455" y="1152"/>
                              </a:lnTo>
                              <a:lnTo>
                                <a:pt x="460" y="1126"/>
                              </a:lnTo>
                              <a:lnTo>
                                <a:pt x="467" y="1094"/>
                              </a:lnTo>
                              <a:lnTo>
                                <a:pt x="476" y="1064"/>
                              </a:lnTo>
                              <a:lnTo>
                                <a:pt x="487" y="1033"/>
                              </a:lnTo>
                              <a:lnTo>
                                <a:pt x="506" y="973"/>
                              </a:lnTo>
                              <a:lnTo>
                                <a:pt x="520" y="920"/>
                              </a:lnTo>
                              <a:lnTo>
                                <a:pt x="525" y="895"/>
                              </a:lnTo>
                              <a:lnTo>
                                <a:pt x="529" y="876"/>
                              </a:lnTo>
                              <a:lnTo>
                                <a:pt x="529" y="867"/>
                              </a:lnTo>
                              <a:lnTo>
                                <a:pt x="508" y="837"/>
                              </a:lnTo>
                              <a:lnTo>
                                <a:pt x="501" y="837"/>
                              </a:lnTo>
                              <a:lnTo>
                                <a:pt x="494" y="839"/>
                              </a:lnTo>
                              <a:lnTo>
                                <a:pt x="483" y="842"/>
                              </a:lnTo>
                              <a:lnTo>
                                <a:pt x="471" y="846"/>
                              </a:lnTo>
                              <a:lnTo>
                                <a:pt x="458" y="854"/>
                              </a:lnTo>
                              <a:lnTo>
                                <a:pt x="458" y="726"/>
                              </a:lnTo>
                              <a:lnTo>
                                <a:pt x="446" y="736"/>
                              </a:lnTo>
                              <a:lnTo>
                                <a:pt x="434" y="749"/>
                              </a:lnTo>
                              <a:lnTo>
                                <a:pt x="421" y="761"/>
                              </a:lnTo>
                              <a:lnTo>
                                <a:pt x="409" y="773"/>
                              </a:lnTo>
                              <a:lnTo>
                                <a:pt x="409" y="759"/>
                              </a:lnTo>
                              <a:lnTo>
                                <a:pt x="404" y="722"/>
                              </a:lnTo>
                              <a:lnTo>
                                <a:pt x="462" y="650"/>
                              </a:lnTo>
                              <a:lnTo>
                                <a:pt x="510" y="734"/>
                              </a:lnTo>
                              <a:lnTo>
                                <a:pt x="534" y="775"/>
                              </a:lnTo>
                              <a:lnTo>
                                <a:pt x="557" y="817"/>
                              </a:lnTo>
                              <a:lnTo>
                                <a:pt x="545" y="706"/>
                              </a:lnTo>
                              <a:lnTo>
                                <a:pt x="541" y="669"/>
                              </a:lnTo>
                              <a:lnTo>
                                <a:pt x="533" y="595"/>
                              </a:lnTo>
                              <a:lnTo>
                                <a:pt x="529" y="558"/>
                              </a:lnTo>
                              <a:lnTo>
                                <a:pt x="524" y="521"/>
                              </a:lnTo>
                              <a:lnTo>
                                <a:pt x="518" y="514"/>
                              </a:lnTo>
                              <a:lnTo>
                                <a:pt x="511" y="509"/>
                              </a:lnTo>
                              <a:lnTo>
                                <a:pt x="506" y="503"/>
                              </a:lnTo>
                              <a:lnTo>
                                <a:pt x="497" y="502"/>
                              </a:lnTo>
                              <a:lnTo>
                                <a:pt x="490" y="503"/>
                              </a:lnTo>
                              <a:lnTo>
                                <a:pt x="448" y="553"/>
                              </a:lnTo>
                              <a:lnTo>
                                <a:pt x="437" y="569"/>
                              </a:lnTo>
                              <a:lnTo>
                                <a:pt x="427" y="585"/>
                              </a:lnTo>
                              <a:lnTo>
                                <a:pt x="420" y="523"/>
                              </a:lnTo>
                              <a:lnTo>
                                <a:pt x="418" y="461"/>
                              </a:lnTo>
                              <a:lnTo>
                                <a:pt x="418" y="401"/>
                              </a:lnTo>
                              <a:lnTo>
                                <a:pt x="427" y="278"/>
                              </a:lnTo>
                              <a:lnTo>
                                <a:pt x="446" y="151"/>
                              </a:lnTo>
                              <a:lnTo>
                                <a:pt x="458" y="87"/>
                              </a:lnTo>
                              <a:lnTo>
                                <a:pt x="448" y="91"/>
                              </a:lnTo>
                              <a:lnTo>
                                <a:pt x="397" y="161"/>
                              </a:lnTo>
                              <a:lnTo>
                                <a:pt x="388" y="175"/>
                              </a:lnTo>
                              <a:lnTo>
                                <a:pt x="377" y="188"/>
                              </a:lnTo>
                              <a:lnTo>
                                <a:pt x="360" y="195"/>
                              </a:lnTo>
                              <a:lnTo>
                                <a:pt x="361" y="165"/>
                              </a:lnTo>
                              <a:lnTo>
                                <a:pt x="361" y="138"/>
                              </a:lnTo>
                              <a:lnTo>
                                <a:pt x="324" y="22"/>
                              </a:lnTo>
                              <a:lnTo>
                                <a:pt x="309" y="-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240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544320" y="114480"/>
                          <a:ext cx="200520" cy="4986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57" h="1385">
                              <a:moveTo>
                                <a:pt x="0" y="1385"/>
                              </a:moveTo>
                              <a:lnTo>
                                <a:pt x="34" y="1341"/>
                              </a:lnTo>
                              <a:lnTo>
                                <a:pt x="67" y="1297"/>
                              </a:lnTo>
                              <a:lnTo>
                                <a:pt x="101" y="1251"/>
                              </a:lnTo>
                              <a:lnTo>
                                <a:pt x="134" y="1207"/>
                              </a:lnTo>
                              <a:lnTo>
                                <a:pt x="168" y="1163"/>
                              </a:lnTo>
                              <a:lnTo>
                                <a:pt x="199" y="1117"/>
                              </a:lnTo>
                              <a:lnTo>
                                <a:pt x="229" y="1073"/>
                              </a:lnTo>
                              <a:lnTo>
                                <a:pt x="261" y="1029"/>
                              </a:lnTo>
                              <a:lnTo>
                                <a:pt x="266" y="1006"/>
                              </a:lnTo>
                              <a:lnTo>
                                <a:pt x="273" y="983"/>
                              </a:lnTo>
                              <a:lnTo>
                                <a:pt x="277" y="958"/>
                              </a:lnTo>
                              <a:lnTo>
                                <a:pt x="280" y="936"/>
                              </a:lnTo>
                              <a:lnTo>
                                <a:pt x="280" y="911"/>
                              </a:lnTo>
                              <a:lnTo>
                                <a:pt x="280" y="890"/>
                              </a:lnTo>
                              <a:lnTo>
                                <a:pt x="277" y="865"/>
                              </a:lnTo>
                              <a:lnTo>
                                <a:pt x="273" y="842"/>
                              </a:lnTo>
                              <a:lnTo>
                                <a:pt x="261" y="856"/>
                              </a:lnTo>
                              <a:lnTo>
                                <a:pt x="249" y="870"/>
                              </a:lnTo>
                              <a:lnTo>
                                <a:pt x="238" y="886"/>
                              </a:lnTo>
                              <a:lnTo>
                                <a:pt x="227" y="900"/>
                              </a:lnTo>
                              <a:lnTo>
                                <a:pt x="229" y="928"/>
                              </a:lnTo>
                              <a:lnTo>
                                <a:pt x="231" y="951"/>
                              </a:lnTo>
                              <a:lnTo>
                                <a:pt x="233" y="971"/>
                              </a:lnTo>
                              <a:lnTo>
                                <a:pt x="231" y="987"/>
                              </a:lnTo>
                              <a:lnTo>
                                <a:pt x="201" y="1050"/>
                              </a:lnTo>
                              <a:lnTo>
                                <a:pt x="196" y="1054"/>
                              </a:lnTo>
                              <a:lnTo>
                                <a:pt x="192" y="1061"/>
                              </a:lnTo>
                              <a:lnTo>
                                <a:pt x="189" y="1066"/>
                              </a:lnTo>
                              <a:lnTo>
                                <a:pt x="187" y="1073"/>
                              </a:lnTo>
                              <a:lnTo>
                                <a:pt x="187" y="1041"/>
                              </a:lnTo>
                              <a:lnTo>
                                <a:pt x="189" y="1011"/>
                              </a:lnTo>
                              <a:lnTo>
                                <a:pt x="190" y="980"/>
                              </a:lnTo>
                              <a:lnTo>
                                <a:pt x="192" y="950"/>
                              </a:lnTo>
                              <a:lnTo>
                                <a:pt x="194" y="918"/>
                              </a:lnTo>
                              <a:lnTo>
                                <a:pt x="196" y="888"/>
                              </a:lnTo>
                              <a:lnTo>
                                <a:pt x="196" y="856"/>
                              </a:lnTo>
                              <a:lnTo>
                                <a:pt x="198" y="824"/>
                              </a:lnTo>
                              <a:lnTo>
                                <a:pt x="201" y="812"/>
                              </a:lnTo>
                              <a:lnTo>
                                <a:pt x="203" y="798"/>
                              </a:lnTo>
                              <a:lnTo>
                                <a:pt x="208" y="786"/>
                              </a:lnTo>
                              <a:lnTo>
                                <a:pt x="212" y="773"/>
                              </a:lnTo>
                              <a:lnTo>
                                <a:pt x="277" y="706"/>
                              </a:lnTo>
                              <a:lnTo>
                                <a:pt x="287" y="701"/>
                              </a:lnTo>
                              <a:lnTo>
                                <a:pt x="300" y="696"/>
                              </a:lnTo>
                              <a:lnTo>
                                <a:pt x="312" y="694"/>
                              </a:lnTo>
                              <a:lnTo>
                                <a:pt x="326" y="690"/>
                              </a:lnTo>
                              <a:lnTo>
                                <a:pt x="328" y="653"/>
                              </a:lnTo>
                              <a:lnTo>
                                <a:pt x="332" y="618"/>
                              </a:lnTo>
                              <a:lnTo>
                                <a:pt x="333" y="581"/>
                              </a:lnTo>
                              <a:lnTo>
                                <a:pt x="333" y="546"/>
                              </a:lnTo>
                              <a:lnTo>
                                <a:pt x="323" y="533"/>
                              </a:lnTo>
                              <a:lnTo>
                                <a:pt x="309" y="523"/>
                              </a:lnTo>
                              <a:lnTo>
                                <a:pt x="298" y="512"/>
                              </a:lnTo>
                              <a:lnTo>
                                <a:pt x="284" y="502"/>
                              </a:lnTo>
                              <a:lnTo>
                                <a:pt x="272" y="539"/>
                              </a:lnTo>
                              <a:lnTo>
                                <a:pt x="257" y="574"/>
                              </a:lnTo>
                              <a:lnTo>
                                <a:pt x="245" y="613"/>
                              </a:lnTo>
                              <a:lnTo>
                                <a:pt x="231" y="650"/>
                              </a:lnTo>
                              <a:lnTo>
                                <a:pt x="219" y="687"/>
                              </a:lnTo>
                              <a:lnTo>
                                <a:pt x="203" y="724"/>
                              </a:lnTo>
                              <a:lnTo>
                                <a:pt x="190" y="759"/>
                              </a:lnTo>
                              <a:lnTo>
                                <a:pt x="178" y="798"/>
                              </a:lnTo>
                              <a:lnTo>
                                <a:pt x="176" y="763"/>
                              </a:lnTo>
                              <a:lnTo>
                                <a:pt x="176" y="729"/>
                              </a:lnTo>
                              <a:lnTo>
                                <a:pt x="176" y="697"/>
                              </a:lnTo>
                              <a:lnTo>
                                <a:pt x="178" y="666"/>
                              </a:lnTo>
                              <a:lnTo>
                                <a:pt x="178" y="636"/>
                              </a:lnTo>
                              <a:lnTo>
                                <a:pt x="182" y="607"/>
                              </a:lnTo>
                              <a:lnTo>
                                <a:pt x="213" y="484"/>
                              </a:lnTo>
                              <a:lnTo>
                                <a:pt x="277" y="401"/>
                              </a:lnTo>
                              <a:lnTo>
                                <a:pt x="259" y="368"/>
                              </a:lnTo>
                              <a:lnTo>
                                <a:pt x="210" y="249"/>
                              </a:lnTo>
                              <a:lnTo>
                                <a:pt x="171" y="98"/>
                              </a:lnTo>
                              <a:lnTo>
                                <a:pt x="160" y="38"/>
                              </a:lnTo>
                              <a:lnTo>
                                <a:pt x="175" y="48"/>
                              </a:lnTo>
                              <a:lnTo>
                                <a:pt x="250" y="145"/>
                              </a:lnTo>
                              <a:lnTo>
                                <a:pt x="294" y="249"/>
                              </a:lnTo>
                              <a:lnTo>
                                <a:pt x="307" y="285"/>
                              </a:lnTo>
                              <a:lnTo>
                                <a:pt x="307" y="249"/>
                              </a:lnTo>
                              <a:lnTo>
                                <a:pt x="310" y="214"/>
                              </a:lnTo>
                              <a:lnTo>
                                <a:pt x="310" y="177"/>
                              </a:lnTo>
                              <a:lnTo>
                                <a:pt x="312" y="140"/>
                              </a:lnTo>
                              <a:lnTo>
                                <a:pt x="312" y="107"/>
                              </a:lnTo>
                              <a:lnTo>
                                <a:pt x="312" y="70"/>
                              </a:lnTo>
                              <a:lnTo>
                                <a:pt x="310" y="33"/>
                              </a:lnTo>
                              <a:lnTo>
                                <a:pt x="309" y="-1"/>
                              </a:lnTo>
                              <a:lnTo>
                                <a:pt x="324" y="22"/>
                              </a:lnTo>
                              <a:lnTo>
                                <a:pt x="339" y="43"/>
                              </a:lnTo>
                              <a:lnTo>
                                <a:pt x="349" y="66"/>
                              </a:lnTo>
                              <a:lnTo>
                                <a:pt x="356" y="89"/>
                              </a:lnTo>
                              <a:lnTo>
                                <a:pt x="360" y="114"/>
                              </a:lnTo>
                              <a:lnTo>
                                <a:pt x="361" y="138"/>
                              </a:lnTo>
                              <a:lnTo>
                                <a:pt x="361" y="165"/>
                              </a:lnTo>
                              <a:lnTo>
                                <a:pt x="360" y="195"/>
                              </a:lnTo>
                              <a:lnTo>
                                <a:pt x="367" y="191"/>
                              </a:lnTo>
                              <a:lnTo>
                                <a:pt x="414" y="130"/>
                              </a:lnTo>
                              <a:lnTo>
                                <a:pt x="427" y="112"/>
                              </a:lnTo>
                              <a:lnTo>
                                <a:pt x="432" y="105"/>
                              </a:lnTo>
                              <a:lnTo>
                                <a:pt x="439" y="98"/>
                              </a:lnTo>
                              <a:lnTo>
                                <a:pt x="448" y="91"/>
                              </a:lnTo>
                              <a:lnTo>
                                <a:pt x="458" y="87"/>
                              </a:lnTo>
                              <a:lnTo>
                                <a:pt x="446" y="151"/>
                              </a:lnTo>
                              <a:lnTo>
                                <a:pt x="434" y="216"/>
                              </a:lnTo>
                              <a:lnTo>
                                <a:pt x="427" y="278"/>
                              </a:lnTo>
                              <a:lnTo>
                                <a:pt x="420" y="339"/>
                              </a:lnTo>
                              <a:lnTo>
                                <a:pt x="418" y="401"/>
                              </a:lnTo>
                              <a:lnTo>
                                <a:pt x="418" y="461"/>
                              </a:lnTo>
                              <a:lnTo>
                                <a:pt x="420" y="523"/>
                              </a:lnTo>
                              <a:lnTo>
                                <a:pt x="427" y="585"/>
                              </a:lnTo>
                              <a:lnTo>
                                <a:pt x="437" y="569"/>
                              </a:lnTo>
                              <a:lnTo>
                                <a:pt x="448" y="553"/>
                              </a:lnTo>
                              <a:lnTo>
                                <a:pt x="497" y="502"/>
                              </a:lnTo>
                              <a:lnTo>
                                <a:pt x="506" y="503"/>
                              </a:lnTo>
                              <a:lnTo>
                                <a:pt x="533" y="595"/>
                              </a:lnTo>
                              <a:lnTo>
                                <a:pt x="538" y="632"/>
                              </a:lnTo>
                              <a:lnTo>
                                <a:pt x="541" y="669"/>
                              </a:lnTo>
                              <a:lnTo>
                                <a:pt x="545" y="706"/>
                              </a:lnTo>
                              <a:lnTo>
                                <a:pt x="548" y="743"/>
                              </a:lnTo>
                              <a:lnTo>
                                <a:pt x="554" y="780"/>
                              </a:lnTo>
                              <a:lnTo>
                                <a:pt x="557" y="817"/>
                              </a:lnTo>
                              <a:lnTo>
                                <a:pt x="534" y="775"/>
                              </a:lnTo>
                              <a:lnTo>
                                <a:pt x="510" y="734"/>
                              </a:lnTo>
                              <a:lnTo>
                                <a:pt x="487" y="692"/>
                              </a:lnTo>
                              <a:lnTo>
                                <a:pt x="462" y="650"/>
                              </a:lnTo>
                              <a:lnTo>
                                <a:pt x="448" y="667"/>
                              </a:lnTo>
                              <a:lnTo>
                                <a:pt x="434" y="685"/>
                              </a:lnTo>
                              <a:lnTo>
                                <a:pt x="420" y="704"/>
                              </a:lnTo>
                              <a:lnTo>
                                <a:pt x="404" y="722"/>
                              </a:lnTo>
                              <a:lnTo>
                                <a:pt x="406" y="734"/>
                              </a:lnTo>
                              <a:lnTo>
                                <a:pt x="407" y="749"/>
                              </a:lnTo>
                              <a:lnTo>
                                <a:pt x="409" y="759"/>
                              </a:lnTo>
                              <a:lnTo>
                                <a:pt x="409" y="773"/>
                              </a:lnTo>
                              <a:lnTo>
                                <a:pt x="421" y="761"/>
                              </a:lnTo>
                              <a:lnTo>
                                <a:pt x="434" y="749"/>
                              </a:lnTo>
                              <a:lnTo>
                                <a:pt x="446" y="736"/>
                              </a:lnTo>
                              <a:lnTo>
                                <a:pt x="458" y="726"/>
                              </a:lnTo>
                              <a:lnTo>
                                <a:pt x="458" y="757"/>
                              </a:lnTo>
                              <a:lnTo>
                                <a:pt x="458" y="789"/>
                              </a:lnTo>
                              <a:lnTo>
                                <a:pt x="458" y="823"/>
                              </a:lnTo>
                              <a:lnTo>
                                <a:pt x="458" y="854"/>
                              </a:lnTo>
                              <a:lnTo>
                                <a:pt x="471" y="846"/>
                              </a:lnTo>
                              <a:lnTo>
                                <a:pt x="483" y="842"/>
                              </a:lnTo>
                              <a:lnTo>
                                <a:pt x="494" y="839"/>
                              </a:lnTo>
                              <a:lnTo>
                                <a:pt x="501" y="837"/>
                              </a:lnTo>
                              <a:lnTo>
                                <a:pt x="508" y="837"/>
                              </a:lnTo>
                              <a:lnTo>
                                <a:pt x="529" y="867"/>
                              </a:lnTo>
                              <a:lnTo>
                                <a:pt x="529" y="876"/>
                              </a:lnTo>
                              <a:lnTo>
                                <a:pt x="487" y="1033"/>
                              </a:lnTo>
                              <a:lnTo>
                                <a:pt x="476" y="1064"/>
                              </a:lnTo>
                              <a:lnTo>
                                <a:pt x="467" y="1094"/>
                              </a:lnTo>
                              <a:lnTo>
                                <a:pt x="460" y="1126"/>
                              </a:lnTo>
                              <a:lnTo>
                                <a:pt x="455" y="1152"/>
                              </a:lnTo>
                              <a:lnTo>
                                <a:pt x="455" y="1174"/>
                              </a:lnTo>
                              <a:lnTo>
                                <a:pt x="455" y="1193"/>
                              </a:lnTo>
                              <a:lnTo>
                                <a:pt x="455" y="1214"/>
                              </a:lnTo>
                              <a:lnTo>
                                <a:pt x="455" y="1234"/>
                              </a:lnTo>
                              <a:lnTo>
                                <a:pt x="439" y="1212"/>
                              </a:lnTo>
                              <a:lnTo>
                                <a:pt x="427" y="1189"/>
                              </a:lnTo>
                              <a:lnTo>
                                <a:pt x="411" y="1168"/>
                              </a:lnTo>
                              <a:lnTo>
                                <a:pt x="397" y="1145"/>
                              </a:lnTo>
                              <a:lnTo>
                                <a:pt x="404" y="1089"/>
                              </a:lnTo>
                              <a:lnTo>
                                <a:pt x="409" y="1047"/>
                              </a:lnTo>
                              <a:lnTo>
                                <a:pt x="409" y="1031"/>
                              </a:lnTo>
                              <a:lnTo>
                                <a:pt x="409" y="1018"/>
                              </a:lnTo>
                              <a:lnTo>
                                <a:pt x="407" y="1010"/>
                              </a:lnTo>
                              <a:lnTo>
                                <a:pt x="404" y="1004"/>
                              </a:lnTo>
                              <a:lnTo>
                                <a:pt x="402" y="1001"/>
                              </a:lnTo>
                              <a:lnTo>
                                <a:pt x="397" y="999"/>
                              </a:lnTo>
                              <a:lnTo>
                                <a:pt x="393" y="1001"/>
                              </a:lnTo>
                              <a:lnTo>
                                <a:pt x="321" y="1094"/>
                              </a:lnTo>
                              <a:lnTo>
                                <a:pt x="279" y="1161"/>
                              </a:lnTo>
                              <a:lnTo>
                                <a:pt x="256" y="1197"/>
                              </a:lnTo>
                              <a:lnTo>
                                <a:pt x="231" y="1230"/>
                              </a:lnTo>
                              <a:lnTo>
                                <a:pt x="208" y="1262"/>
                              </a:lnTo>
                              <a:lnTo>
                                <a:pt x="187" y="1290"/>
                              </a:lnTo>
                              <a:lnTo>
                                <a:pt x="139" y="1313"/>
                              </a:lnTo>
                              <a:lnTo>
                                <a:pt x="92" y="1338"/>
                              </a:lnTo>
                              <a:lnTo>
                                <a:pt x="46" y="1361"/>
                              </a:lnTo>
                              <a:lnTo>
                                <a:pt x="0" y="1385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56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604440" y="136440"/>
                          <a:ext cx="129600" cy="386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86120" y="561960"/>
                          <a:ext cx="519480" cy="1486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443" h="413">
                              <a:moveTo>
                                <a:pt x="1215" y="0"/>
                              </a:moveTo>
                              <a:lnTo>
                                <a:pt x="1122" y="60"/>
                              </a:lnTo>
                              <a:lnTo>
                                <a:pt x="968" y="132"/>
                              </a:lnTo>
                              <a:lnTo>
                                <a:pt x="938" y="145"/>
                              </a:lnTo>
                              <a:lnTo>
                                <a:pt x="815" y="175"/>
                              </a:lnTo>
                              <a:lnTo>
                                <a:pt x="723" y="182"/>
                              </a:lnTo>
                              <a:lnTo>
                                <a:pt x="692" y="182"/>
                              </a:lnTo>
                              <a:lnTo>
                                <a:pt x="568" y="169"/>
                              </a:lnTo>
                              <a:lnTo>
                                <a:pt x="445" y="129"/>
                              </a:lnTo>
                              <a:lnTo>
                                <a:pt x="318" y="65"/>
                              </a:lnTo>
                              <a:lnTo>
                                <a:pt x="224" y="0"/>
                              </a:lnTo>
                              <a:lnTo>
                                <a:pt x="206" y="18"/>
                              </a:lnTo>
                              <a:lnTo>
                                <a:pt x="153" y="69"/>
                              </a:lnTo>
                              <a:lnTo>
                                <a:pt x="212" y="247"/>
                              </a:lnTo>
                              <a:lnTo>
                                <a:pt x="192" y="238"/>
                              </a:lnTo>
                              <a:lnTo>
                                <a:pt x="97" y="168"/>
                              </a:lnTo>
                              <a:lnTo>
                                <a:pt x="67" y="134"/>
                              </a:lnTo>
                              <a:lnTo>
                                <a:pt x="49" y="146"/>
                              </a:lnTo>
                              <a:lnTo>
                                <a:pt x="34" y="162"/>
                              </a:lnTo>
                              <a:lnTo>
                                <a:pt x="18" y="180"/>
                              </a:lnTo>
                              <a:lnTo>
                                <a:pt x="0" y="192"/>
                              </a:lnTo>
                              <a:lnTo>
                                <a:pt x="88" y="286"/>
                              </a:lnTo>
                              <a:lnTo>
                                <a:pt x="194" y="360"/>
                              </a:lnTo>
                              <a:lnTo>
                                <a:pt x="273" y="399"/>
                              </a:lnTo>
                              <a:lnTo>
                                <a:pt x="289" y="383"/>
                              </a:lnTo>
                              <a:lnTo>
                                <a:pt x="305" y="364"/>
                              </a:lnTo>
                              <a:lnTo>
                                <a:pt x="319" y="346"/>
                              </a:lnTo>
                              <a:lnTo>
                                <a:pt x="335" y="328"/>
                              </a:lnTo>
                              <a:lnTo>
                                <a:pt x="326" y="293"/>
                              </a:lnTo>
                              <a:lnTo>
                                <a:pt x="316" y="256"/>
                              </a:lnTo>
                              <a:lnTo>
                                <a:pt x="305" y="222"/>
                              </a:lnTo>
                              <a:lnTo>
                                <a:pt x="296" y="185"/>
                              </a:lnTo>
                              <a:lnTo>
                                <a:pt x="321" y="199"/>
                              </a:lnTo>
                              <a:lnTo>
                                <a:pt x="346" y="212"/>
                              </a:lnTo>
                              <a:lnTo>
                                <a:pt x="448" y="252"/>
                              </a:lnTo>
                              <a:lnTo>
                                <a:pt x="554" y="277"/>
                              </a:lnTo>
                              <a:lnTo>
                                <a:pt x="580" y="282"/>
                              </a:lnTo>
                              <a:lnTo>
                                <a:pt x="609" y="286"/>
                              </a:lnTo>
                              <a:lnTo>
                                <a:pt x="635" y="288"/>
                              </a:lnTo>
                              <a:lnTo>
                                <a:pt x="690" y="291"/>
                              </a:lnTo>
                              <a:lnTo>
                                <a:pt x="716" y="291"/>
                              </a:lnTo>
                              <a:lnTo>
                                <a:pt x="771" y="288"/>
                              </a:lnTo>
                              <a:lnTo>
                                <a:pt x="827" y="282"/>
                              </a:lnTo>
                              <a:lnTo>
                                <a:pt x="854" y="277"/>
                              </a:lnTo>
                              <a:lnTo>
                                <a:pt x="880" y="274"/>
                              </a:lnTo>
                              <a:lnTo>
                                <a:pt x="991" y="245"/>
                              </a:lnTo>
                              <a:lnTo>
                                <a:pt x="1103" y="201"/>
                              </a:lnTo>
                              <a:lnTo>
                                <a:pt x="1157" y="176"/>
                              </a:lnTo>
                              <a:lnTo>
                                <a:pt x="1150" y="198"/>
                              </a:lnTo>
                              <a:lnTo>
                                <a:pt x="1145" y="221"/>
                              </a:lnTo>
                              <a:lnTo>
                                <a:pt x="1138" y="244"/>
                              </a:lnTo>
                              <a:lnTo>
                                <a:pt x="1129" y="267"/>
                              </a:lnTo>
                              <a:lnTo>
                                <a:pt x="1120" y="288"/>
                              </a:lnTo>
                              <a:lnTo>
                                <a:pt x="1113" y="311"/>
                              </a:lnTo>
                              <a:lnTo>
                                <a:pt x="1104" y="332"/>
                              </a:lnTo>
                              <a:lnTo>
                                <a:pt x="1101" y="353"/>
                              </a:lnTo>
                              <a:lnTo>
                                <a:pt x="1118" y="369"/>
                              </a:lnTo>
                              <a:lnTo>
                                <a:pt x="1134" y="385"/>
                              </a:lnTo>
                              <a:lnTo>
                                <a:pt x="1152" y="397"/>
                              </a:lnTo>
                              <a:lnTo>
                                <a:pt x="1170" y="413"/>
                              </a:lnTo>
                              <a:lnTo>
                                <a:pt x="1191" y="406"/>
                              </a:lnTo>
                              <a:lnTo>
                                <a:pt x="1210" y="397"/>
                              </a:lnTo>
                              <a:lnTo>
                                <a:pt x="1230" y="387"/>
                              </a:lnTo>
                              <a:lnTo>
                                <a:pt x="1251" y="378"/>
                              </a:lnTo>
                              <a:lnTo>
                                <a:pt x="1268" y="367"/>
                              </a:lnTo>
                              <a:lnTo>
                                <a:pt x="1286" y="355"/>
                              </a:lnTo>
                              <a:lnTo>
                                <a:pt x="1304" y="344"/>
                              </a:lnTo>
                              <a:lnTo>
                                <a:pt x="1321" y="332"/>
                              </a:lnTo>
                              <a:lnTo>
                                <a:pt x="1339" y="319"/>
                              </a:lnTo>
                              <a:lnTo>
                                <a:pt x="1371" y="291"/>
                              </a:lnTo>
                              <a:lnTo>
                                <a:pt x="1385" y="277"/>
                              </a:lnTo>
                              <a:lnTo>
                                <a:pt x="1415" y="245"/>
                              </a:lnTo>
                              <a:lnTo>
                                <a:pt x="1443" y="212"/>
                              </a:lnTo>
                              <a:lnTo>
                                <a:pt x="1408" y="180"/>
                              </a:lnTo>
                              <a:lnTo>
                                <a:pt x="1390" y="166"/>
                              </a:lnTo>
                              <a:lnTo>
                                <a:pt x="1374" y="150"/>
                              </a:lnTo>
                              <a:lnTo>
                                <a:pt x="1339" y="185"/>
                              </a:lnTo>
                              <a:lnTo>
                                <a:pt x="1311" y="212"/>
                              </a:lnTo>
                              <a:lnTo>
                                <a:pt x="1295" y="222"/>
                              </a:lnTo>
                              <a:lnTo>
                                <a:pt x="1277" y="235"/>
                              </a:lnTo>
                              <a:lnTo>
                                <a:pt x="1254" y="247"/>
                              </a:lnTo>
                              <a:lnTo>
                                <a:pt x="1226" y="259"/>
                              </a:lnTo>
                              <a:lnTo>
                                <a:pt x="1238" y="235"/>
                              </a:lnTo>
                              <a:lnTo>
                                <a:pt x="1247" y="210"/>
                              </a:lnTo>
                              <a:lnTo>
                                <a:pt x="1254" y="189"/>
                              </a:lnTo>
                              <a:lnTo>
                                <a:pt x="1260" y="166"/>
                              </a:lnTo>
                              <a:lnTo>
                                <a:pt x="1272" y="124"/>
                              </a:lnTo>
                              <a:lnTo>
                                <a:pt x="1281" y="99"/>
                              </a:lnTo>
                              <a:lnTo>
                                <a:pt x="1293" y="71"/>
                              </a:lnTo>
                              <a:lnTo>
                                <a:pt x="1272" y="55"/>
                              </a:lnTo>
                              <a:lnTo>
                                <a:pt x="12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241d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86120" y="561960"/>
                          <a:ext cx="519480" cy="1486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443" h="413">
                              <a:moveTo>
                                <a:pt x="224" y="0"/>
                              </a:moveTo>
                              <a:lnTo>
                                <a:pt x="318" y="65"/>
                              </a:lnTo>
                              <a:lnTo>
                                <a:pt x="413" y="115"/>
                              </a:lnTo>
                              <a:lnTo>
                                <a:pt x="536" y="161"/>
                              </a:lnTo>
                              <a:lnTo>
                                <a:pt x="600" y="173"/>
                              </a:lnTo>
                              <a:lnTo>
                                <a:pt x="630" y="178"/>
                              </a:lnTo>
                              <a:lnTo>
                                <a:pt x="662" y="180"/>
                              </a:lnTo>
                              <a:lnTo>
                                <a:pt x="692" y="182"/>
                              </a:lnTo>
                              <a:lnTo>
                                <a:pt x="723" y="182"/>
                              </a:lnTo>
                              <a:lnTo>
                                <a:pt x="845" y="169"/>
                              </a:lnTo>
                              <a:lnTo>
                                <a:pt x="968" y="132"/>
                              </a:lnTo>
                              <a:lnTo>
                                <a:pt x="1000" y="120"/>
                              </a:lnTo>
                              <a:lnTo>
                                <a:pt x="1030" y="108"/>
                              </a:lnTo>
                              <a:lnTo>
                                <a:pt x="1062" y="92"/>
                              </a:lnTo>
                              <a:lnTo>
                                <a:pt x="1092" y="76"/>
                              </a:lnTo>
                              <a:lnTo>
                                <a:pt x="1122" y="60"/>
                              </a:lnTo>
                              <a:lnTo>
                                <a:pt x="1154" y="41"/>
                              </a:lnTo>
                              <a:lnTo>
                                <a:pt x="1184" y="21"/>
                              </a:lnTo>
                              <a:lnTo>
                                <a:pt x="1215" y="0"/>
                              </a:lnTo>
                              <a:lnTo>
                                <a:pt x="1235" y="18"/>
                              </a:lnTo>
                              <a:lnTo>
                                <a:pt x="1252" y="37"/>
                              </a:lnTo>
                              <a:lnTo>
                                <a:pt x="1272" y="55"/>
                              </a:lnTo>
                              <a:lnTo>
                                <a:pt x="1293" y="71"/>
                              </a:lnTo>
                              <a:lnTo>
                                <a:pt x="1281" y="99"/>
                              </a:lnTo>
                              <a:lnTo>
                                <a:pt x="1272" y="124"/>
                              </a:lnTo>
                              <a:lnTo>
                                <a:pt x="1267" y="145"/>
                              </a:lnTo>
                              <a:lnTo>
                                <a:pt x="1260" y="166"/>
                              </a:lnTo>
                              <a:lnTo>
                                <a:pt x="1254" y="189"/>
                              </a:lnTo>
                              <a:lnTo>
                                <a:pt x="1247" y="210"/>
                              </a:lnTo>
                              <a:lnTo>
                                <a:pt x="1238" y="235"/>
                              </a:lnTo>
                              <a:lnTo>
                                <a:pt x="1226" y="259"/>
                              </a:lnTo>
                              <a:lnTo>
                                <a:pt x="1254" y="247"/>
                              </a:lnTo>
                              <a:lnTo>
                                <a:pt x="1374" y="150"/>
                              </a:lnTo>
                              <a:lnTo>
                                <a:pt x="1390" y="166"/>
                              </a:lnTo>
                              <a:lnTo>
                                <a:pt x="1408" y="180"/>
                              </a:lnTo>
                              <a:lnTo>
                                <a:pt x="1425" y="196"/>
                              </a:lnTo>
                              <a:lnTo>
                                <a:pt x="1443" y="212"/>
                              </a:lnTo>
                              <a:lnTo>
                                <a:pt x="1371" y="291"/>
                              </a:lnTo>
                              <a:lnTo>
                                <a:pt x="1321" y="332"/>
                              </a:lnTo>
                              <a:lnTo>
                                <a:pt x="1304" y="344"/>
                              </a:lnTo>
                              <a:lnTo>
                                <a:pt x="1286" y="355"/>
                              </a:lnTo>
                              <a:lnTo>
                                <a:pt x="1268" y="367"/>
                              </a:lnTo>
                              <a:lnTo>
                                <a:pt x="1251" y="378"/>
                              </a:lnTo>
                              <a:lnTo>
                                <a:pt x="1230" y="387"/>
                              </a:lnTo>
                              <a:lnTo>
                                <a:pt x="1210" y="397"/>
                              </a:lnTo>
                              <a:lnTo>
                                <a:pt x="1191" y="406"/>
                              </a:lnTo>
                              <a:lnTo>
                                <a:pt x="1170" y="413"/>
                              </a:lnTo>
                              <a:lnTo>
                                <a:pt x="1152" y="397"/>
                              </a:lnTo>
                              <a:lnTo>
                                <a:pt x="1134" y="385"/>
                              </a:lnTo>
                              <a:lnTo>
                                <a:pt x="1118" y="369"/>
                              </a:lnTo>
                              <a:lnTo>
                                <a:pt x="1101" y="353"/>
                              </a:lnTo>
                              <a:lnTo>
                                <a:pt x="1104" y="332"/>
                              </a:lnTo>
                              <a:lnTo>
                                <a:pt x="1113" y="311"/>
                              </a:lnTo>
                              <a:lnTo>
                                <a:pt x="1120" y="288"/>
                              </a:lnTo>
                              <a:lnTo>
                                <a:pt x="1129" y="267"/>
                              </a:lnTo>
                              <a:lnTo>
                                <a:pt x="1138" y="244"/>
                              </a:lnTo>
                              <a:lnTo>
                                <a:pt x="1145" y="221"/>
                              </a:lnTo>
                              <a:lnTo>
                                <a:pt x="1150" y="198"/>
                              </a:lnTo>
                              <a:lnTo>
                                <a:pt x="1157" y="176"/>
                              </a:lnTo>
                              <a:lnTo>
                                <a:pt x="1129" y="191"/>
                              </a:lnTo>
                              <a:lnTo>
                                <a:pt x="1103" y="201"/>
                              </a:lnTo>
                              <a:lnTo>
                                <a:pt x="1074" y="214"/>
                              </a:lnTo>
                              <a:lnTo>
                                <a:pt x="1046" y="224"/>
                              </a:lnTo>
                              <a:lnTo>
                                <a:pt x="1018" y="235"/>
                              </a:lnTo>
                              <a:lnTo>
                                <a:pt x="991" y="245"/>
                              </a:lnTo>
                              <a:lnTo>
                                <a:pt x="965" y="254"/>
                              </a:lnTo>
                              <a:lnTo>
                                <a:pt x="937" y="261"/>
                              </a:lnTo>
                              <a:lnTo>
                                <a:pt x="908" y="267"/>
                              </a:lnTo>
                              <a:lnTo>
                                <a:pt x="880" y="274"/>
                              </a:lnTo>
                              <a:lnTo>
                                <a:pt x="854" y="277"/>
                              </a:lnTo>
                              <a:lnTo>
                                <a:pt x="827" y="282"/>
                              </a:lnTo>
                              <a:lnTo>
                                <a:pt x="799" y="286"/>
                              </a:lnTo>
                              <a:lnTo>
                                <a:pt x="771" y="288"/>
                              </a:lnTo>
                              <a:lnTo>
                                <a:pt x="743" y="289"/>
                              </a:lnTo>
                              <a:lnTo>
                                <a:pt x="716" y="291"/>
                              </a:lnTo>
                              <a:lnTo>
                                <a:pt x="690" y="291"/>
                              </a:lnTo>
                              <a:lnTo>
                                <a:pt x="663" y="289"/>
                              </a:lnTo>
                              <a:lnTo>
                                <a:pt x="635" y="288"/>
                              </a:lnTo>
                              <a:lnTo>
                                <a:pt x="609" y="286"/>
                              </a:lnTo>
                              <a:lnTo>
                                <a:pt x="580" y="282"/>
                              </a:lnTo>
                              <a:lnTo>
                                <a:pt x="554" y="277"/>
                              </a:lnTo>
                              <a:lnTo>
                                <a:pt x="527" y="274"/>
                              </a:lnTo>
                              <a:lnTo>
                                <a:pt x="501" y="267"/>
                              </a:lnTo>
                              <a:lnTo>
                                <a:pt x="475" y="259"/>
                              </a:lnTo>
                              <a:lnTo>
                                <a:pt x="448" y="252"/>
                              </a:lnTo>
                              <a:lnTo>
                                <a:pt x="346" y="212"/>
                              </a:lnTo>
                              <a:lnTo>
                                <a:pt x="296" y="185"/>
                              </a:lnTo>
                              <a:lnTo>
                                <a:pt x="305" y="222"/>
                              </a:lnTo>
                              <a:lnTo>
                                <a:pt x="316" y="256"/>
                              </a:lnTo>
                              <a:lnTo>
                                <a:pt x="326" y="293"/>
                              </a:lnTo>
                              <a:lnTo>
                                <a:pt x="335" y="328"/>
                              </a:lnTo>
                              <a:lnTo>
                                <a:pt x="319" y="346"/>
                              </a:lnTo>
                              <a:lnTo>
                                <a:pt x="305" y="364"/>
                              </a:lnTo>
                              <a:lnTo>
                                <a:pt x="289" y="383"/>
                              </a:lnTo>
                              <a:lnTo>
                                <a:pt x="155" y="337"/>
                              </a:lnTo>
                              <a:lnTo>
                                <a:pt x="56" y="256"/>
                              </a:lnTo>
                              <a:lnTo>
                                <a:pt x="0" y="192"/>
                              </a:lnTo>
                              <a:lnTo>
                                <a:pt x="18" y="180"/>
                              </a:lnTo>
                              <a:lnTo>
                                <a:pt x="34" y="162"/>
                              </a:lnTo>
                              <a:lnTo>
                                <a:pt x="49" y="146"/>
                              </a:lnTo>
                              <a:lnTo>
                                <a:pt x="67" y="134"/>
                              </a:lnTo>
                              <a:lnTo>
                                <a:pt x="81" y="150"/>
                              </a:lnTo>
                              <a:lnTo>
                                <a:pt x="97" y="168"/>
                              </a:lnTo>
                              <a:lnTo>
                                <a:pt x="115" y="184"/>
                              </a:lnTo>
                              <a:lnTo>
                                <a:pt x="132" y="201"/>
                              </a:lnTo>
                              <a:lnTo>
                                <a:pt x="152" y="215"/>
                              </a:lnTo>
                              <a:lnTo>
                                <a:pt x="171" y="228"/>
                              </a:lnTo>
                              <a:lnTo>
                                <a:pt x="192" y="238"/>
                              </a:lnTo>
                              <a:lnTo>
                                <a:pt x="212" y="247"/>
                              </a:lnTo>
                              <a:lnTo>
                                <a:pt x="153" y="69"/>
                              </a:lnTo>
                              <a:lnTo>
                                <a:pt x="171" y="51"/>
                              </a:lnTo>
                              <a:lnTo>
                                <a:pt x="189" y="35"/>
                              </a:lnTo>
                              <a:lnTo>
                                <a:pt x="206" y="18"/>
                              </a:lnTo>
                              <a:lnTo>
                                <a:pt x="224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57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202680" y="581040"/>
                          <a:ext cx="488160" cy="117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50200" y="592920"/>
                          <a:ext cx="397440" cy="730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fill="none" w="1104" h="203">
                              <a:moveTo>
                                <a:pt x="0" y="9"/>
                              </a:moveTo>
                              <a:lnTo>
                                <a:pt x="102" y="78"/>
                              </a:lnTo>
                              <a:lnTo>
                                <a:pt x="206" y="133"/>
                              </a:lnTo>
                              <a:lnTo>
                                <a:pt x="309" y="171"/>
                              </a:lnTo>
                              <a:lnTo>
                                <a:pt x="446" y="198"/>
                              </a:lnTo>
                              <a:lnTo>
                                <a:pt x="515" y="203"/>
                              </a:lnTo>
                              <a:lnTo>
                                <a:pt x="548" y="203"/>
                              </a:lnTo>
                              <a:lnTo>
                                <a:pt x="688" y="187"/>
                              </a:lnTo>
                              <a:lnTo>
                                <a:pt x="790" y="157"/>
                              </a:lnTo>
                              <a:lnTo>
                                <a:pt x="894" y="118"/>
                              </a:lnTo>
                              <a:lnTo>
                                <a:pt x="1000" y="65"/>
                              </a:lnTo>
                              <a:lnTo>
                                <a:pt x="1033" y="44"/>
                              </a:lnTo>
                              <a:lnTo>
                                <a:pt x="1069" y="23"/>
                              </a:lnTo>
                              <a:lnTo>
                                <a:pt x="1104" y="0"/>
                              </a:lnTo>
                            </a:path>
                          </a:pathLst>
                        </a:custGeom>
                        <a:ln w="720">
                          <a:solidFill>
                            <a:srgbClr val="1f1a17"/>
                          </a:solidFill>
                          <a:round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58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193680" y="633240"/>
                          <a:ext cx="91440" cy="7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59" name="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607680" y="640080"/>
                          <a:ext cx="97200" cy="7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5926320" cy="7192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6462" h="1998">
                              <a:moveTo>
                                <a:pt x="16444" y="0"/>
                              </a:moveTo>
                              <a:lnTo>
                                <a:pt x="2468" y="0"/>
                              </a:lnTo>
                              <a:lnTo>
                                <a:pt x="2452" y="0"/>
                              </a:lnTo>
                              <a:lnTo>
                                <a:pt x="2452" y="0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  <a:lnTo>
                                <a:pt x="0" y="1980"/>
                              </a:lnTo>
                              <a:lnTo>
                                <a:pt x="0" y="1998"/>
                              </a:lnTo>
                              <a:lnTo>
                                <a:pt x="18" y="1998"/>
                              </a:lnTo>
                              <a:lnTo>
                                <a:pt x="2425" y="1998"/>
                              </a:lnTo>
                              <a:lnTo>
                                <a:pt x="2443" y="1998"/>
                              </a:lnTo>
                              <a:lnTo>
                                <a:pt x="2452" y="1998"/>
                              </a:lnTo>
                              <a:lnTo>
                                <a:pt x="16444" y="1998"/>
                              </a:lnTo>
                              <a:lnTo>
                                <a:pt x="16444" y="1980"/>
                              </a:lnTo>
                              <a:lnTo>
                                <a:pt x="2452" y="1980"/>
                              </a:lnTo>
                              <a:lnTo>
                                <a:pt x="2443" y="1980"/>
                              </a:lnTo>
                              <a:lnTo>
                                <a:pt x="2425" y="1980"/>
                              </a:lnTo>
                              <a:lnTo>
                                <a:pt x="18" y="1980"/>
                              </a:lnTo>
                              <a:lnTo>
                                <a:pt x="18" y="18"/>
                              </a:lnTo>
                              <a:lnTo>
                                <a:pt x="2452" y="18"/>
                              </a:lnTo>
                              <a:lnTo>
                                <a:pt x="2452" y="18"/>
                              </a:lnTo>
                              <a:lnTo>
                                <a:pt x="2468" y="18"/>
                              </a:lnTo>
                              <a:lnTo>
                                <a:pt x="16444" y="18"/>
                              </a:lnTo>
                              <a:lnTo>
                                <a:pt x="16444" y="0"/>
                              </a:lnTo>
                              <a:moveTo>
                                <a:pt x="16462" y="0"/>
                              </a:moveTo>
                              <a:lnTo>
                                <a:pt x="16444" y="0"/>
                              </a:lnTo>
                              <a:lnTo>
                                <a:pt x="16444" y="18"/>
                              </a:lnTo>
                              <a:lnTo>
                                <a:pt x="16444" y="1980"/>
                              </a:lnTo>
                              <a:lnTo>
                                <a:pt x="16444" y="1998"/>
                              </a:lnTo>
                              <a:lnTo>
                                <a:pt x="16462" y="1998"/>
                              </a:lnTo>
                              <a:lnTo>
                                <a:pt x="16462" y="1980"/>
                              </a:lnTo>
                              <a:lnTo>
                                <a:pt x="16462" y="18"/>
                              </a:lnTo>
                              <a:lnTo>
                                <a:pt x="1646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9.7pt;margin-top:14.15pt;width:466.6pt;height:56.6pt" coordorigin="1594,283" coordsize="9332,1132">
              <v:shape id="shape_0" coordsize="756,528" path="m378,0l265,11l138,60l55,127l46,139l37,150l0,249l0,277l28,367l37,379l46,390l55,400l64,411l166,481l302,520l378,527l416,525l524,506l644,449l701,400l711,390l718,379l727,367l732,354l738,342l745,330l748,315l752,303l755,291l755,277l755,249l718,150l711,139l701,127l692,116l669,97l558,32l453,5l416,2l378,0e" fillcolor="#da241d" stroked="f" o:allowincell="f" style="position:absolute;left:2079;top:514;width:427;height:297;mso-wrap-style:none;v-text-anchor:middle;mso-position-horizontal-relative:page;mso-position-vertical-relative:page">
                <v:fill o:detectmouseclick="t" type="solid" color2="#25dbe2"/>
                <v:stroke color="#3465a4" joinstyle="round" endcap="flat"/>
                <w10:wrap type="none"/>
              </v:shape>
              <v:shape id="shape_0" coordsize="756,528" path="m378,0l489,11l618,60l701,127l711,139l718,150l727,162l732,173l738,185l745,197l748,210l752,224l755,238l755,249l755,263l755,277l755,291l752,303l748,315l745,330l738,342l732,354l727,367l718,379l711,390l701,400l692,411l669,432l558,495l453,520l378,527l339,525l229,506l109,449l46,390l37,379l28,367l21,354l16,342l0,277l0,263l0,249l2,238l4,224l7,210l12,197l16,185l21,173l28,162l37,150l46,139l55,127l138,60l265,11l339,2l378,0e" stroked="t" o:allowincell="f" style="position:absolute;left:2079;top:514;width:427;height:297;mso-wrap-style:none;v-text-anchor:middle;mso-position-horizontal-relative:page;mso-position-vertical-relative:page">
                <v:fill o:detectmouseclick="t" on="false"/>
                <v:stroke color="#1f1a17" weight="1440" joinstyle="round" endcap="flat"/>
                <w10:wrap type="none"/>
              </v:shape>
              <v:shape id="shape_0" stroked="f" o:allowincell="f" style="position:absolute;left:1993;top:297;width:611;height:262;mso-wrap-style:none;v-text-anchor:middle;mso-position-horizontal-relative:page;mso-position-vertical-relative:page" type="_x0000_t75">
                <v:imagedata r:id="rId10" o:detectmouseclick="t"/>
                <v:stroke color="#3465a4" joinstyle="round" endcap="flat"/>
                <w10:wrap type="none"/>
              </v:shape>
              <v:shape id="shape_0" coordsize="964,346" path="m92,345l134,328l178,308l224,291l272,275l296,268l321,261l346,255l372,250l399,247l425,243l452,241l478,241l506,241l533,245l559,247l584,250l608,255l633,261l658,268l683,275l728,291l773,308l815,326l855,343xm81,319l123,299l169,278l217,259l266,241l291,234l317,227l344,222l370,215l397,213l423,210l452,206l480,206l508,208l536,210l563,213l587,217l614,224l640,229l667,236l690,243l737,259l783,280l827,298l870,317xm69,291l113,269l161,247l208,227l259,210l286,201l312,194l339,187l367,181l395,178l423,174l452,173l482,171l510,173l538,176l566,180l594,183l621,190l647,196l674,204l698,213l748,229l795,248l840,269l882,291xm56,264l102,241l150,217l201,196l252,176l280,169l309,160l337,153l363,148l393,143l423,139l452,139l483,139l511,139l541,141l570,146l600,150l626,157l654,164l681,171l707,181l758,199l806,220l852,243l896,264xm42,236l92,213l139,188l192,164l247,144l275,136l302,127l332,120l362,114l392,109l422,106l453,104l483,104l515,106l545,107l575,111l605,118l633,123l661,130l690,139l718,150l769,171l820,192l866,215l912,238xm30,210l78,183l129,159l155,144l183,134l212,122l240,111l268,102l298,93l328,85l358,79l390,74l422,72l453,69l485,69l519,70l550,74l580,78l612,85l640,92l670,99l698,107l727,118l780,139l832,162l882,187l928,213xm16,181l67,153l120,129l146,114l175,102l203,90l233,79l263,69l293,60l325,53l355,46l388,41l422,37l453,35l487,35l520,37l554,41l587,44l617,51l649,58l679,65l709,76l737,86l794,109l847,134l898,160l945,185xm0,155l51,125l108,97l136,85l164,70l194,58l224,48l256,37l287,26l319,19l353,11l386,7l420,2l455,0l490,0l524,2l559,5l591,11l624,18l656,25l688,33l718,44l748,55l806,79l862,106l914,132l963,160xe" stroked="t" o:allowincell="f" style="position:absolute;left:2023;top:361;width:545;height:195;mso-position-horizontal-relative:page;mso-position-vertical-relative:page">
                <v:stroke color="#1f1a17" weight="1440" joinstyle="round" endcap="flat"/>
                <v:fill o:detectmouseclick="t" on="false"/>
                <w10:wrap type="none"/>
              </v:shape>
              <v:shape id="shape_0" stroked="f" o:allowincell="f" style="position:absolute;left:1992;top:301;width:613;height:198;mso-wrap-style:none;v-text-anchor:middle;mso-position-horizontal-relative:page;mso-position-vertical-relative:page" type="_x0000_t75">
                <v:imagedata r:id="rId11" o:detectmouseclick="t"/>
                <v:stroke color="#3465a4" joinstyle="round" endcap="flat"/>
                <w10:wrap type="none"/>
              </v:shape>
              <v:shape id="shape_0" coordsize="930,1098" path="m929,0l0,0l0,1035l379,1035l391,1037l464,1097l471,1087l571,1035l929,1035l929,0e" fillcolor="#0092dd" stroked="f" o:allowincell="f" style="position:absolute;left:2020;top:554;width:526;height:621;mso-wrap-style:none;v-text-anchor:middle;mso-position-horizontal-relative:page;mso-position-vertical-relative:page">
                <v:fill o:detectmouseclick="t" type="solid" color2="#ff6d22"/>
                <v:stroke color="#3465a4" joinstyle="round" endcap="flat"/>
                <w10:wrap type="none"/>
              </v:shape>
              <v:shape id="shape_0" coordsize="939,1110" path="m938,0l933,0l931,0l931,7l931,1037l575,1037l473,1090l469,1098l462,1086l383,1037l5,1037l5,786l931,786l931,779l5,779l5,716l931,716l931,709l5,709l5,645l931,645l931,638l5,638l5,573l931,573l931,568l5,568l5,504l931,504l931,497l5,497l5,432l931,432l931,427l5,427l5,361l931,361l931,356l5,356l5,291l931,291l931,286l5,286l5,220l931,220l931,213l5,213l5,150l931,150l931,143l5,143l5,7l931,7l931,0l4,0l0,0l0,1044l4,1044l383,1044l395,1046l406,1049l416,1054l427,1060l437,1068l448,1079l457,1091l465,1104l467,1109l471,1104l467,1104l469,1102l471,1104l478,1093l487,1081l575,1044l933,1044l938,1044l938,1037l938,7l938,0e" fillcolor="#1f1a17" stroked="f" o:allowincell="f" style="position:absolute;left:2019;top:552;width:531;height:627;mso-wrap-style:none;v-text-anchor:middle;mso-position-horizontal-relative:page;mso-position-vertical-relative:page">
                <v:fill o:detectmouseclick="t" type="solid" color2="#e0e5e8"/>
                <v:stroke color="#3465a4" joinstyle="round" endcap="flat"/>
                <w10:wrap type="none"/>
              </v:shape>
              <v:shape id="shape_0" coordsize="708,549" path="m444,0l416,0l402,0l386,4l374,9l360,12l344,18l289,44l229,74l197,88l164,102l146,109l130,113l111,118l93,122l48,175l23,201l0,227l9,229l19,233l42,236l53,236l65,238l76,240l83,245l85,250l85,284l86,291l92,294l104,303l115,310l125,319l136,326l152,346l229,418l242,425l250,444l257,460l261,474l264,487l264,499l263,515l257,531l249,548l275,541l303,532l331,525l360,517l397,483l434,450l471,414l508,381l525,349l543,319l559,289l577,257l585,254l592,250l614,213l617,199l665,120l677,109l688,100l698,90l707,78l677,78l617,76l587,76l569,58l554,44l458,0l444,0e" fillcolor="white" stroked="f" o:allowincell="f" style="position:absolute;left:2068;top:617;width:400;height:309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708,549" path="m249,548l275,541l303,532l331,525l360,517l397,483l434,450l471,414l508,381l525,349l543,319l559,289l577,257l614,213l617,199l619,187l621,175l624,162l633,150l644,139l654,130l665,120l677,109l688,100l698,90l707,78l677,78l647,76l617,76l587,76l569,58l474,4l444,0l430,0l416,0l402,0l386,4l374,9l360,12l344,18l289,44l229,74l197,88l164,102l146,109l130,113l111,118l93,122l71,148l48,175l23,201l0,227l9,229l19,233l32,234l42,236l53,236l65,238l76,240l83,245l85,250l85,256l85,263l85,271l85,279l85,284l86,291l92,294l104,303l115,310l125,319l136,326l152,346l229,418l242,425l250,444l257,460l261,474l264,487l264,499l263,515l257,531l249,548e" stroked="t" o:allowincell="f" style="position:absolute;left:2068;top:617;width:400;height:309;mso-wrap-style:none;v-text-anchor:middle;mso-position-horizontal-relative:page;mso-position-vertical-relative:page">
                <v:fill o:detectmouseclick="t" on="false"/>
                <v:stroke color="#1f1a17" weight="1440" joinstyle="round" endcap="flat"/>
                <w10:wrap type="none"/>
              </v:shape>
              <v:rect id="shape_0" fillcolor="#1f1a17" stroked="f" o:allowincell="f" style="position:absolute;left:2020;top:593;width:529;height:3;mso-wrap-style:none;v-text-anchor:middle;mso-position-horizontal-relative:page;mso-position-vertical-relative:page">
                <v:fill o:detectmouseclick="t" type="solid" color2="#e0e5e8"/>
                <v:stroke color="#3465a4" joinstyle="round" endcap="flat"/>
                <w10:wrap type="none"/>
              </v:rect>
              <v:shape id="shape_0" stroked="f" o:allowincell="f" style="position:absolute;left:2171;top:609;width:222;height:309;mso-wrap-style:none;v-text-anchor:middle;mso-position-horizontal-relative:page;mso-position-vertical-relative:page" type="_x0000_t75">
                <v:imagedata r:id="rId12" o:detectmouseclick="t"/>
                <v:stroke color="#3465a4" joinstyle="round" endcap="flat"/>
                <w10:wrap type="none"/>
              </v:shape>
              <v:shape id="shape_0" coordsize="930,401" path="m464,0l358,51l245,86l123,108l0,115l0,337l379,337l402,344l414,347l425,356l436,363l446,374l455,386l464,400l471,390l571,337l929,337l929,132l868,130l838,125l808,122l778,116l748,109l688,95l547,42l518,28l490,14l464,0e" fillcolor="white" stroked="f" o:allowincell="f" style="position:absolute;left:2020;top:948;width:526;height:226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934,140" path="m106,26l106,26xm185,30l180,25l171,32l162,37l153,40l145,40l136,40l118,32l113,30l108,25l106,26l106,26l106,25l106,26l108,25l108,23l95,14l83,7l69,4l56,4l42,4l30,7l16,14l4,23l7,30l19,19l32,14l42,11l56,9l67,11l79,14l94,19l104,28l104,28l104,28l104,30l104,28l102,30l113,37l123,42l134,48l145,49l153,48l164,42l175,37l185,30xm185,28l182,26l185,30l185,28xm284,100l284,99l282,102l284,100xm369,104l365,102l365,100l363,99l363,100l340,125l335,127l328,128l325,130l319,130l314,128l309,127l302,121l291,113l286,104l284,100l281,102l284,99l268,88l254,81l240,76l228,74l213,77l203,83l191,90l180,99l171,106l162,113l153,116l145,116l136,116l127,113l118,106l113,104l111,102l108,99l94,90l81,84l67,79l55,77l41,79l26,84l14,90l0,99l5,104l16,95l28,90l41,84l55,84l67,84l79,90l92,95l104,102l104,102l104,102l104,102l102,104l113,113l123,118l134,121l145,123l153,121l164,118l175,113l185,104l196,93l206,88l215,84l228,83l240,83l252,86l266,93l281,102l281,102l281,102l281,104l281,102l279,104l288,116l298,127l302,130l309,134l314,135l318,137l325,137l330,135l335,134l342,128l349,125l355,120l362,113l369,104xm452,26l448,28l448,30l452,26xm453,25l452,21l450,19l439,11l430,5l422,2l411,0l400,2l390,5l379,11l370,18l363,25l365,26l365,26l365,26l363,25l340,49l335,51l328,53l325,55l319,55l314,53l309,51l305,49l302,46l291,37l288,30l284,25l284,25l284,23l282,21l282,26l282,26l282,26l282,26l282,21l268,12l254,5l240,0l228,0l213,2l203,7l191,14l180,25l185,28l196,18l206,12l215,7l228,7l240,7l252,11l266,18l279,28l288,40l298,51l302,55l309,58l314,60l318,62l325,62l335,58l342,55l349,51l355,44l362,37l367,28l367,28l367,28l367,28l367,28l369,30l370,26l370,26l372,23l383,18l392,11l402,7l411,7l420,7l429,11l438,18l446,25l448,28l453,25xm893,26l891,23l889,25l893,26xm933,79l923,79l916,81l912,83l903,88l896,93l891,99l894,102l893,102l893,102l893,102l891,99l889,99l889,100l880,113l870,123l863,127l857,130l852,132l847,134l842,134l834,132l822,127l815,121l803,107l797,102l794,99l785,91l773,84l762,83l753,81l743,83l734,84l725,91l718,99l709,106l702,111l693,114l684,116l676,114l667,111l656,106l651,102l647,99l632,91l619,86l607,84l595,84l584,84l573,88l563,93l552,99l540,109l526,116l515,121l501,123l490,121l478,116l466,109l457,102l453,99l452,97l450,93l439,86l430,81l422,77l411,76l400,77l390,81l379,86l370,93l367,95l363,99l369,104l370,102l372,99l383,91l392,86l402,84l411,83l420,84l429,86l438,91l446,99l448,102l448,104l462,116l475,123l483,127l496,128l501,128l508,128l522,127l529,123l543,116l556,104l554,102l556,104l556,102l556,104l556,104l556,106l566,99l575,93l586,91l595,90l605,90l617,93l630,97l642,106l642,104l655,113l674,121l684,121l695,121l706,116l714,113l723,104l730,95l737,91l744,88l753,86l762,88l771,91l782,97l790,104l797,113l804,120l812,127l820,132l827,135l834,137l840,139l847,139l854,137l861,137l866,132l871,128l884,116l896,104l894,102l898,102l900,99l907,93l914,88l923,84l933,84l933,79xm933,5l928,4l923,4l916,5l912,7l903,12l896,18l891,23l893,26l893,26l893,26l889,25l880,39l870,48l863,51l857,55l852,56l847,58l842,58l834,56l829,55l822,51l815,46l810,40l803,32l796,26l794,25l794,23l794,25l792,26l792,26l792,26l792,26l792,26l794,23l785,16l773,9l762,7l753,5l743,7l734,9l725,16l718,25l709,30l702,37l693,40l684,40l676,40l667,37l656,30l651,26l647,23l632,16l619,11l607,7l595,7l573,14l552,23l540,33l526,40l515,46l501,48l490,46l478,40l453,25l448,30l462,40l475,48l483,51l489,51l496,53l501,53l508,53l517,51l522,51l529,48l543,40l556,30l566,25l575,19l586,18l595,16l605,16l617,18l630,21l642,30l655,37l665,42l674,46l684,48l695,46l706,42l714,37l723,28l737,16l744,12l753,12l762,12l771,16l782,21l790,30l790,28l797,39l804,46l812,51l827,62l834,62l840,63l847,63l854,62l861,62l866,58l871,53l884,42l894,30l894,28l894,30l894,28l894,28l900,23l907,18l914,12l923,9l928,9l933,11l933,9l933,5xe" fillcolor="#0092dd" stroked="f" o:allowincell="f" style="position:absolute;left:2019;top:1039;width:528;height:77;mso-wrap-style:none;v-text-anchor:middle;mso-position-horizontal-relative:page;mso-position-vertical-relative:page">
                <v:fill o:detectmouseclick="t" type="solid" color2="#ff6d22"/>
                <v:stroke color="#3465a4" joinstyle="round" endcap="flat"/>
                <w10:wrap type="none"/>
              </v:shape>
              <v:shape id="shape_0" stroked="f" o:allowincell="f" style="position:absolute;left:2187;top:996;width:180;height:113;mso-wrap-style:none;v-text-anchor:middle;mso-position-horizontal-relative:page;mso-position-vertical-relative:page" type="_x0000_t75">
                <v:imagedata r:id="rId13" o:detectmouseclick="t"/>
                <v:stroke color="#3465a4" joinstyle="round" endcap="flat"/>
                <w10:wrap type="none"/>
              </v:shape>
              <v:shape id="shape_0" coordsize="939,450" path="m467,444l465,444l467,449l471,444l467,444xm430,389l427,396l437,405l448,416l457,428l465,444l467,442l465,442l467,437l462,425l451,410l441,400l430,389xm467,442l465,444l467,444l467,442xm508,393l494,403l483,414l473,428l467,437l471,442l467,444l471,444l478,432l488,419l499,409l511,400l508,393xm467,442l467,442l467,444l467,442xm467,437l465,442l467,444l471,442l467,437xm575,370l555,373l538,379l522,386l508,393l511,400l525,391l540,386l557,379l575,377l575,370xm383,370l383,377l395,379l406,382l416,389l427,396l430,389l420,382l407,377l395,373l383,370xm4,127l0,127l0,377l4,377l4,370l5,370l5,132l4,132l4,127xm5,370l4,370l4,377l383,377l383,373l5,373l5,370xm931,370l575,370l575,377l933,377l933,373l931,373l931,370xm938,370l933,370l933,377l938,377l938,370xm383,370l5,370l5,373l383,373l383,370xm931,152l931,373l933,373l933,370l938,370l938,152l933,152l931,152xm934,146l933,150l931,150l931,152l933,152l934,146xm938,146l934,146l933,152l938,152l938,146xm693,106l691,111l779,134l811,139l841,144l903,150l931,152l931,150l933,150l934,146l903,144l841,139l811,134l781,129l693,106xm249,95l219,102l189,107l127,118l67,123l4,127l4,132l5,132l5,129l67,129l129,123l189,115l220,107l249,100l249,95xm5,132l4,132l5,132xm67,129l5,129l5,132l67,129xm469,0l467,2l469,5l467,5l492,21l548,53l577,65l603,78l633,90l691,111l691,107l691,107l693,106l635,85l578,60l524,32l495,16l469,0xm693,106l691,107l691,107l693,106xm465,0l413,32l388,44l361,56l305,78l275,86l249,95l249,100l279,93l307,85l335,74l390,49l443,21l467,5l465,5l467,2l465,0xm467,2l465,5l467,5l469,5l467,2xm469,0l467,0l465,0l467,2l469,0xe" fillcolor="#1f1a17" stroked="f" o:allowincell="f" style="position:absolute;left:2019;top:925;width:531;height:253;mso-wrap-style:none;v-text-anchor:middle;mso-position-horizontal-relative:page;mso-position-vertical-relative:page">
                <v:fill o:detectmouseclick="t" type="solid" color2="#e0e5e8"/>
                <v:stroke color="#3465a4" joinstyle="round" endcap="flat"/>
                <w10:wrap type="none"/>
              </v:shape>
              <v:shape id="shape_0" coordsize="543,1389" path="m240,0l224,25l214,46l203,69l198,92l191,115l189,139l189,166l192,196l184,194l138,131l127,113l122,106l115,101l106,93l95,88l109,153l120,219l127,280l134,340l136,402l136,462l134,524l127,587l118,570l106,554l65,504l58,504l28,561l23,598l21,633l16,672l12,707l7,746l5,783l0,818l23,778l46,735l69,693l94,653l106,670l120,686l134,705l148,723l147,737l147,750l145,762l145,774l132,762l120,751l97,728l97,855l83,848l72,845l64,841l55,840l48,840l30,859l30,877l32,898l37,921l51,975l71,1035l79,1065l88,1097l95,1127l101,1155l101,1235l115,1213l127,1190l143,1169l155,1148l148,1090l145,1049l145,1034l155,1000l161,1002l231,1097l272,1164l293,1199l362,1291l496,1363l542,1388l508,1342l443,1254l411,1208l380,1164l348,1120l318,1076l290,1032l282,1009l275,984l272,961l268,914l270,891l274,868l275,843l288,859l298,873l309,889l320,903l318,931l316,954l316,989l318,1004l320,1014l325,1023l327,1032l335,1042l346,1053l351,1056l353,1062l358,1067l362,1076l353,889l351,859l350,827l346,813l344,801l339,788l335,776l330,765l323,755l318,746l224,691l222,654l221,621l219,584l215,547l230,536l240,526l252,513l265,503l277,541l304,614l318,653l330,688l343,725l355,762l369,799l369,765l369,698l355,556l312,446l274,402l291,370l337,252l374,101l385,39l371,51l360,62l348,76l335,88l327,101l267,213l245,287l242,252l238,143l238,71l240,0e" fillcolor="#009240" stroked="f" o:allowincell="f" style="position:absolute;left:1813;top:456;width:306;height:786;mso-wrap-style:none;v-text-anchor:middle;mso-position-horizontal-relative:page;mso-position-vertical-relative:page">
                <v:fill o:detectmouseclick="t" type="solid" color2="#ff6dbf"/>
                <v:stroke color="#3465a4" joinstyle="round" endcap="flat"/>
                <w10:wrap type="none"/>
              </v:shape>
              <v:shape id="shape_0" coordsize="543,1389" path="m542,1388l508,1342l475,1298l443,1254l411,1208l380,1164l348,1120l318,1076l290,1032l282,1009l275,984l272,961l270,937l268,914l270,891l274,868l275,843l288,859l298,873l309,889l320,903l318,931l316,954l316,974l316,989l318,1004l320,1014l325,1023l327,1032l335,1042l346,1053l351,1056l353,1062l358,1067l362,1076l360,1044l358,1012l357,982l355,951l353,921l353,889l339,788l335,776l330,765l323,755l318,746l261,704l249,698l238,695l224,691l222,654l221,621l219,584l215,547l230,536l240,526l252,513l265,503l277,541l291,577l304,614l318,653l330,688l343,725l355,762l369,799l369,765l369,732l369,698l369,668l367,638l364,608l360,582l355,556l312,446l274,402l291,370l337,252l374,101l385,39l371,51l360,62l348,76l335,88l327,101l267,213l245,287l242,252l240,215l240,180l238,143l238,108l238,71l240,35l240,0l224,25l214,46l203,69l198,92l191,115l189,139l189,166l192,196l184,194l147,146l138,131l95,88l109,153l120,219l127,280l134,340l136,402l136,462l134,524l127,587l118,570l106,554l65,504l58,504l28,561l23,598l21,633l16,672l12,707l7,746l5,783l0,818l23,778l46,735l69,693l94,653l106,670l120,686l134,705l148,723l147,737l147,750l145,762l145,774l132,762l120,751l109,739l97,728l97,760l97,792l97,824l97,855l83,848l72,845l64,841l55,840l48,840l30,859l30,869l30,877l32,898l37,921l51,975l71,1035l79,1065l88,1097l95,1127l101,1155l101,1175l101,1196l101,1215l101,1235l115,1213l127,1190l143,1169l155,1148l148,1090l145,1049l145,1034l155,1000l161,1002l231,1097l272,1164l293,1199l362,1291l450,1339l496,1363l542,1388e" stroked="t" o:allowincell="f" style="position:absolute;left:1813;top:456;width:306;height:786;mso-wrap-style:none;v-text-anchor:middle;mso-position-horizontal-relative:page;mso-position-vertical-relative:page">
                <v:fill o:detectmouseclick="t" on="false"/>
                <v:stroke color="#1f1a17" weight="1440" joinstyle="round" endcap="flat"/>
                <w10:wrap type="none"/>
              </v:shape>
              <v:shape id="shape_0" stroked="f" o:allowincell="f" style="position:absolute;left:1830;top:492;width:196;height:608;mso-wrap-style:none;v-text-anchor:middle;mso-position-horizontal-relative:page;mso-position-vertical-relative:page" type="_x0000_t75">
                <v:imagedata r:id="rId14" o:detectmouseclick="t"/>
                <v:stroke color="#3465a4" joinstyle="round" endcap="flat"/>
                <w10:wrap type="none"/>
              </v:shape>
              <v:shape id="shape_0" coordsize="558,1387" path="m309,0l312,71l312,141l310,178l310,215l307,250l307,286l294,250l250,146l175,49l160,39l171,99l196,205l242,332l277,402l261,414l205,506l178,637l176,698l176,764l178,799l190,760l203,725l219,688l231,651l245,614l257,575l284,503l298,513l309,524l323,534l333,547l332,619l328,654l326,691l312,695l300,697l287,702l277,707l265,714l208,787l203,799l198,825l192,951l190,981l187,1074l189,1067l192,1062l196,1055l201,1051l212,1042l220,1030l233,972l231,952l229,929l227,901l238,887l249,871l261,857l273,843l277,866l280,891l280,937l277,959l273,984l266,1007l261,1030l229,1074l199,1118l168,1164l134,1208l101,1252l67,1298l0,1386l46,1362l92,1339l139,1314l187,1291l208,1263l231,1231l256,1198l279,1162l321,1095l358,1041l374,1019l386,1005l393,1002l397,1000l402,1002l404,1005l407,1011l409,1019l409,1048l404,1090l397,1146l411,1169l427,1190l439,1213l455,1235l455,1153l460,1127l467,1095l476,1065l487,1034l506,974l520,921l525,896l529,877l529,868l508,838l501,838l494,840l483,843l471,847l458,855l458,727l446,737l434,750l421,762l409,774l409,760l404,723l462,651l510,735l534,776l557,818l545,707l541,670l533,596l529,559l524,522l518,515l511,510l506,504l497,503l490,504l448,554l437,570l427,586l420,524l418,462l418,402l427,279l446,152l458,88l448,92l397,162l388,176l377,189l360,196l361,166l361,139l324,23l309,0e" fillcolor="#009240" stroked="f" o:allowincell="f" style="position:absolute;left:2451;top:463;width:315;height:784;mso-wrap-style:none;v-text-anchor:middle;mso-position-horizontal-relative:page;mso-position-vertical-relative:page">
                <v:fill o:detectmouseclick="t" type="solid" color2="#ff6dbf"/>
                <v:stroke color="#3465a4" joinstyle="round" endcap="flat"/>
                <w10:wrap type="none"/>
              </v:shape>
              <v:shape id="shape_0" coordsize="558,1387" path="m0,1386l34,1342l67,1298l101,1252l134,1208l168,1164l199,1118l229,1074l261,1030l266,1007l273,984l277,959l280,937l280,912l280,891l277,866l273,843l261,857l249,871l238,887l227,901l229,929l231,952l233,972l231,988l201,1051l196,1055l192,1062l189,1067l187,1074l187,1042l189,1012l190,981l192,951l194,919l196,889l196,857l198,825l201,813l203,799l208,787l212,774l277,707l287,702l300,697l312,695l326,691l328,654l332,619l333,582l333,547l323,534l309,524l298,513l284,503l272,540l257,575l245,614l231,651l219,688l203,725l190,760l178,799l176,764l176,730l176,698l178,667l178,637l182,608l213,485l277,402l259,369l210,250l171,99l160,39l175,49l250,146l294,250l307,286l307,250l310,215l310,178l312,141l312,108l312,71l310,34l309,0l324,23l339,44l349,67l356,90l360,115l361,139l361,166l360,196l367,192l414,131l427,113l432,106l439,99l448,92l458,88l446,152l434,217l427,279l420,340l418,402l418,462l420,524l427,586l437,570l448,554l497,503l506,504l533,596l538,633l541,670l545,707l548,744l554,781l557,818l534,776l510,735l487,693l462,651l448,668l434,686l420,705l404,723l406,735l407,750l409,760l409,774l421,762l434,750l446,737l458,727l458,758l458,790l458,824l458,855l471,847l483,843l494,840l501,838l508,838l529,868l529,877l487,1034l476,1065l467,1095l460,1127l455,1153l455,1175l455,1194l455,1215l455,1235l439,1213l427,1190l411,1169l397,1146l404,1090l409,1048l409,1032l409,1019l407,1011l404,1005l402,1002l397,1000l393,1002l321,1095l279,1162l256,1198l231,1231l208,1263l187,1291l139,1314l92,1339l46,1362l0,1386e" stroked="t" o:allowincell="f" style="position:absolute;left:2451;top:463;width:315;height:784;mso-wrap-style:none;v-text-anchor:middle;mso-position-horizontal-relative:page;mso-position-vertical-relative:page">
                <v:fill o:detectmouseclick="t" on="false"/>
                <v:stroke color="#1f1a17" weight="1440" joinstyle="round" endcap="flat"/>
                <w10:wrap type="none"/>
              </v:shape>
              <v:shape id="shape_0" stroked="f" o:allowincell="f" style="position:absolute;left:2546;top:498;width:203;height:608;mso-wrap-style:none;v-text-anchor:middle;mso-position-horizontal-relative:page;mso-position-vertical-relative:page" type="_x0000_t75">
                <v:imagedata r:id="rId15" o:detectmouseclick="t"/>
                <v:stroke color="#3465a4" joinstyle="round" endcap="flat"/>
                <w10:wrap type="none"/>
              </v:shape>
              <v:shape id="shape_0" coordsize="1444,414" path="m1215,0l1122,60l968,132l938,145l815,175l723,182l692,182l568,169l445,129l318,65l224,0l206,18l153,69l212,247l192,238l97,168l67,134l49,146l34,162l18,180l0,192l88,286l194,360l273,399l289,383l305,364l319,346l335,328l326,293l316,256l305,222l296,185l321,199l346,212l448,252l554,277l580,282l609,286l635,288l690,291l716,291l771,288l827,282l854,277l880,274l991,245l1103,201l1157,176l1150,198l1145,221l1138,244l1129,267l1120,288l1113,311l1104,332l1101,353l1118,369l1134,385l1152,397l1170,413l1191,406l1210,397l1230,387l1251,378l1268,367l1286,355l1304,344l1321,332l1339,319l1371,291l1385,277l1415,245l1443,212l1408,180l1390,166l1374,150l1339,185l1311,212l1295,222l1277,235l1254,247l1226,259l1238,235l1247,210l1254,189l1260,166l1272,124l1281,99l1293,71l1272,55l1215,0e" fillcolor="#da241d" stroked="f" o:allowincell="f" style="position:absolute;left:1887;top:1168;width:817;height:233;mso-wrap-style:none;v-text-anchor:middle;mso-position-horizontal-relative:page;mso-position-vertical-relative:page">
                <v:fill o:detectmouseclick="t" type="solid" color2="#25dbe2"/>
                <v:stroke color="#3465a4" joinstyle="round" endcap="flat"/>
                <w10:wrap type="none"/>
              </v:shape>
              <v:shape id="shape_0" coordsize="1444,414" path="m224,0l318,65l413,115l536,161l600,173l630,178l662,180l692,182l723,182l845,169l968,132l1000,120l1030,108l1062,92l1092,76l1122,60l1154,41l1184,21l1215,0l1235,18l1252,37l1272,55l1293,71l1281,99l1272,124l1267,145l1260,166l1254,189l1247,210l1238,235l1226,259l1254,247l1374,150l1390,166l1408,180l1425,196l1443,212l1371,291l1321,332l1304,344l1286,355l1268,367l1251,378l1230,387l1210,397l1191,406l1170,413l1152,397l1134,385l1118,369l1101,353l1104,332l1113,311l1120,288l1129,267l1138,244l1145,221l1150,198l1157,176l1129,191l1103,201l1074,214l1046,224l1018,235l991,245l965,254l937,261l908,267l880,274l854,277l827,282l799,286l771,288l743,289l716,291l690,291l663,289l635,288l609,286l580,282l554,277l527,274l501,267l475,259l448,252l346,212l296,185l305,222l316,256l326,293l335,328l319,346l305,364l289,383l155,337l56,256l0,192l18,180l34,162l49,146l67,134l81,150l97,168l115,184l132,201l152,215l171,228l192,238l212,247l153,69l171,51l189,35l206,18l224,0e" stroked="t" o:allowincell="f" style="position:absolute;left:1887;top:1168;width:817;height:233;mso-wrap-style:none;v-text-anchor:middle;mso-position-horizontal-relative:page;mso-position-vertical-relative:page">
                <v:fill o:detectmouseclick="t" on="false"/>
                <v:stroke color="#1f1a17" weight="1440" joinstyle="round" endcap="flat"/>
                <w10:wrap type="none"/>
              </v:shape>
              <v:shape id="shape_0" stroked="f" o:allowincell="f" style="position:absolute;left:1913;top:1198;width:768;height:183;mso-wrap-style:none;v-text-anchor:middle;mso-position-horizontal-relative:page;mso-position-vertical-relative:page" type="_x0000_t75">
                <v:imagedata r:id="rId16" o:detectmouseclick="t"/>
                <v:stroke color="#3465a4" joinstyle="round" endcap="flat"/>
                <w10:wrap type="none"/>
              </v:shape>
              <v:shape id="shape_0" coordsize="1105,204" path="m0,9l102,78l206,133l309,171l446,198l515,203l548,203l688,187l790,157l894,118l1000,65l1033,44l1069,23l1104,0e" stroked="t" o:allowincell="f" style="position:absolute;left:1988;top:1217;width:625;height:114;mso-position-horizontal-relative:page;mso-position-vertical-relative:page">
                <v:stroke color="#1f1a17" weight="720" joinstyle="round" endcap="flat"/>
                <v:fill o:detectmouseclick="t" on="false"/>
                <w10:wrap type="none"/>
              </v:shape>
              <v:shape id="shape_0" stroked="f" o:allowincell="f" style="position:absolute;left:1899;top:1280;width:143;height:112;mso-wrap-style:none;v-text-anchor:middle;mso-position-horizontal-relative:page;mso-position-vertical-relative:page" type="_x0000_t75">
                <v:imagedata r:id="rId17" o:detectmouseclick="t"/>
                <v:stroke color="#3465a4" joinstyle="round" endcap="flat"/>
                <w10:wrap type="none"/>
              </v:shape>
              <v:shape id="shape_0" stroked="f" o:allowincell="f" style="position:absolute;left:2551;top:1291;width:152;height:112;mso-wrap-style:none;v-text-anchor:middle;mso-position-horizontal-relative:page;mso-position-vertical-relative:page" type="_x0000_t75">
                <v:imagedata r:id="rId18" o:detectmouseclick="t"/>
                <v:stroke color="#3465a4" joinstyle="round" endcap="flat"/>
                <w10:wrap type="none"/>
              </v:shape>
              <v:shape id="shape_0" coordsize="16463,1999" path="m16444,0l2468,0l2452,0l2452,0l18,0l0,0l0,18l0,1980l0,1998l18,1998l2425,1998l2443,1998l2452,1998l16444,1998l16444,1980l2452,1980l2443,1980l2425,1980l18,1980l18,18l2452,18l2452,18l2468,18l16444,18l16444,0xm16462,0l16444,0l16444,18l16444,1980l16444,1998l16462,1998l16462,1980l16462,18l16462,0xe" fillcolor="black" stroked="f" o:allowincell="f" style="position:absolute;left:1594;top:283;width:9332;height:113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3">
              <wp:simplePos x="0" y="0"/>
              <wp:positionH relativeFrom="page">
                <wp:posOffset>1979295</wp:posOffset>
              </wp:positionH>
              <wp:positionV relativeFrom="page">
                <wp:posOffset>180340</wp:posOffset>
              </wp:positionV>
              <wp:extent cx="4869180" cy="643890"/>
              <wp:effectExtent l="0" t="0" r="0" b="0"/>
              <wp:wrapNone/>
              <wp:docPr id="3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69180" cy="643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7" w:after="0"/>
                            <w:ind w:left="13" w:right="15" w:hanging="0"/>
                            <w:jc w:val="center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PREFEITURA</w:t>
                          </w:r>
                          <w:r>
                            <w:rPr>
                              <w:b/>
                              <w:spacing w:val="-4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30"/>
                            </w:rPr>
                            <w:t>MUNICIPAL</w:t>
                          </w:r>
                          <w:r>
                            <w:rPr>
                              <w:b/>
                              <w:spacing w:val="-1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30"/>
                            </w:rPr>
                            <w:t>DE</w:t>
                          </w:r>
                          <w:r>
                            <w:rPr>
                              <w:b/>
                              <w:spacing w:val="-2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30"/>
                            </w:rPr>
                            <w:t>CORAÇÃO</w:t>
                          </w:r>
                          <w:r>
                            <w:rPr>
                              <w:b/>
                              <w:spacing w:val="-3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30"/>
                            </w:rPr>
                            <w:t>DE</w:t>
                          </w:r>
                          <w:r>
                            <w:rPr>
                              <w:b/>
                              <w:spacing w:val="-2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30"/>
                            </w:rPr>
                            <w:t>JESUS</w:t>
                          </w:r>
                        </w:p>
                        <w:p>
                          <w:pPr>
                            <w:pStyle w:val="TextBody"/>
                            <w:spacing w:before="155" w:after="0"/>
                            <w:ind w:left="14" w:right="15" w:hanging="0"/>
                            <w:jc w:val="center"/>
                            <w:rPr/>
                          </w:pPr>
                          <w:r>
                            <w:rPr/>
                            <w:t>ESTADO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MINA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15" w:right="15" w:hanging="0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Praça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Dr.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Samuel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Barreto,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s/nº</w:t>
                          </w:r>
                          <w:r>
                            <w:rPr>
                              <w:spacing w:val="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-</w:t>
                          </w:r>
                          <w:r>
                            <w:rPr>
                              <w:spacing w:val="-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Centro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– CEP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39340-000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–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Coração de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Jesus/MG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– Tel.: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(38)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3228-22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83.4pt;height:50.7pt;mso-wrap-distance-left:9pt;mso-wrap-distance-right:9pt;mso-wrap-distance-top:0pt;mso-wrap-distance-bottom:0pt;margin-top:14.2pt;mso-position-vertical-relative:page;margin-left:155.85pt;mso-position-horizontal-relative:page">
              <v:textbox inset="0in,0in,0in,0in">
                <w:txbxContent>
                  <w:p>
                    <w:pPr>
                      <w:pStyle w:val="FrameContents"/>
                      <w:spacing w:before="7" w:after="0"/>
                      <w:ind w:left="13" w:right="15" w:hanging="0"/>
                      <w:jc w:val="center"/>
                      <w:rPr>
                        <w:b/>
                        <w:b/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PREFEITURA</w:t>
                    </w:r>
                    <w:r>
                      <w:rPr>
                        <w:b/>
                        <w:spacing w:val="-4"/>
                        <w:sz w:val="30"/>
                      </w:rPr>
                      <w:t xml:space="preserve"> </w:t>
                    </w:r>
                    <w:r>
                      <w:rPr>
                        <w:b/>
                        <w:sz w:val="30"/>
                      </w:rPr>
                      <w:t>MUNICIPAL</w:t>
                    </w:r>
                    <w:r>
                      <w:rPr>
                        <w:b/>
                        <w:spacing w:val="-1"/>
                        <w:sz w:val="30"/>
                      </w:rPr>
                      <w:t xml:space="preserve"> </w:t>
                    </w:r>
                    <w:r>
                      <w:rPr>
                        <w:b/>
                        <w:sz w:val="30"/>
                      </w:rPr>
                      <w:t>DE</w:t>
                    </w:r>
                    <w:r>
                      <w:rPr>
                        <w:b/>
                        <w:spacing w:val="-2"/>
                        <w:sz w:val="30"/>
                      </w:rPr>
                      <w:t xml:space="preserve"> </w:t>
                    </w:r>
                    <w:r>
                      <w:rPr>
                        <w:b/>
                        <w:sz w:val="30"/>
                      </w:rPr>
                      <w:t>CORAÇÃO</w:t>
                    </w:r>
                    <w:r>
                      <w:rPr>
                        <w:b/>
                        <w:spacing w:val="-3"/>
                        <w:sz w:val="30"/>
                      </w:rPr>
                      <w:t xml:space="preserve"> </w:t>
                    </w:r>
                    <w:r>
                      <w:rPr>
                        <w:b/>
                        <w:sz w:val="30"/>
                      </w:rPr>
                      <w:t>DE</w:t>
                    </w:r>
                    <w:r>
                      <w:rPr>
                        <w:b/>
                        <w:spacing w:val="-2"/>
                        <w:sz w:val="30"/>
                      </w:rPr>
                      <w:t xml:space="preserve"> </w:t>
                    </w:r>
                    <w:r>
                      <w:rPr>
                        <w:b/>
                        <w:sz w:val="30"/>
                      </w:rPr>
                      <w:t>JESUS</w:t>
                    </w:r>
                  </w:p>
                  <w:p>
                    <w:pPr>
                      <w:pStyle w:val="TextBody"/>
                      <w:spacing w:before="155" w:after="0"/>
                      <w:ind w:left="14" w:right="15" w:hanging="0"/>
                      <w:jc w:val="center"/>
                      <w:rPr/>
                    </w:pPr>
                    <w:r>
                      <w:rPr/>
                      <w:t>ESTADO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MINA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GERAIS</w:t>
                    </w:r>
                  </w:p>
                  <w:p>
                    <w:pPr>
                      <w:pStyle w:val="FrameContents"/>
                      <w:spacing w:before="3" w:after="0"/>
                      <w:ind w:left="15" w:right="15" w:hanging="0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Praça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Dr.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Samuel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Barreto,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s/nº</w:t>
                    </w:r>
                    <w:r>
                      <w:rPr>
                        <w:spacing w:val="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-</w:t>
                    </w:r>
                    <w:r>
                      <w:rPr>
                        <w:spacing w:val="-6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Centro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– CEP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39340-000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–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Coração de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Jesus/MG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– Tel.: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(38)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3228-22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300" distR="114300" simplePos="0" locked="0" layoutInCell="0" allowOverlap="1" relativeHeight="46">
              <wp:simplePos x="0" y="0"/>
              <wp:positionH relativeFrom="page">
                <wp:posOffset>1012190</wp:posOffset>
              </wp:positionH>
              <wp:positionV relativeFrom="page">
                <wp:posOffset>179705</wp:posOffset>
              </wp:positionV>
              <wp:extent cx="5926455" cy="719455"/>
              <wp:effectExtent l="0" t="635" r="0" b="0"/>
              <wp:wrapNone/>
              <wp:docPr id="3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26320" cy="719280"/>
                        <a:chOff x="0" y="0"/>
                        <a:chExt cx="5926320" cy="719280"/>
                      </a:xfrm>
                    </wpg:grpSpPr>
                    <wps:wsp>
                      <wps:cNvSpPr/>
                      <wps:spPr>
                        <a:xfrm>
                          <a:off x="307800" y="146520"/>
                          <a:ext cx="271800" cy="1893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755" h="526">
                              <a:moveTo>
                                <a:pt x="377" y="-1"/>
                              </a:moveTo>
                              <a:lnTo>
                                <a:pt x="264" y="11"/>
                              </a:lnTo>
                              <a:lnTo>
                                <a:pt x="137" y="60"/>
                              </a:lnTo>
                              <a:lnTo>
                                <a:pt x="54" y="126"/>
                              </a:lnTo>
                              <a:lnTo>
                                <a:pt x="45" y="138"/>
                              </a:lnTo>
                              <a:lnTo>
                                <a:pt x="36" y="150"/>
                              </a:lnTo>
                              <a:lnTo>
                                <a:pt x="-1" y="249"/>
                              </a:lnTo>
                              <a:lnTo>
                                <a:pt x="-1" y="277"/>
                              </a:lnTo>
                              <a:lnTo>
                                <a:pt x="27" y="366"/>
                              </a:lnTo>
                              <a:lnTo>
                                <a:pt x="36" y="378"/>
                              </a:lnTo>
                              <a:lnTo>
                                <a:pt x="45" y="390"/>
                              </a:lnTo>
                              <a:lnTo>
                                <a:pt x="54" y="399"/>
                              </a:lnTo>
                              <a:lnTo>
                                <a:pt x="63" y="410"/>
                              </a:lnTo>
                              <a:lnTo>
                                <a:pt x="165" y="480"/>
                              </a:lnTo>
                              <a:lnTo>
                                <a:pt x="301" y="519"/>
                              </a:lnTo>
                              <a:lnTo>
                                <a:pt x="377" y="526"/>
                              </a:lnTo>
                              <a:lnTo>
                                <a:pt x="415" y="525"/>
                              </a:lnTo>
                              <a:lnTo>
                                <a:pt x="523" y="505"/>
                              </a:lnTo>
                              <a:lnTo>
                                <a:pt x="643" y="449"/>
                              </a:lnTo>
                              <a:lnTo>
                                <a:pt x="700" y="399"/>
                              </a:lnTo>
                              <a:lnTo>
                                <a:pt x="710" y="390"/>
                              </a:lnTo>
                              <a:lnTo>
                                <a:pt x="717" y="378"/>
                              </a:lnTo>
                              <a:lnTo>
                                <a:pt x="726" y="366"/>
                              </a:lnTo>
                              <a:lnTo>
                                <a:pt x="731" y="353"/>
                              </a:lnTo>
                              <a:lnTo>
                                <a:pt x="737" y="342"/>
                              </a:lnTo>
                              <a:lnTo>
                                <a:pt x="744" y="329"/>
                              </a:lnTo>
                              <a:lnTo>
                                <a:pt x="747" y="315"/>
                              </a:lnTo>
                              <a:lnTo>
                                <a:pt x="751" y="303"/>
                              </a:lnTo>
                              <a:lnTo>
                                <a:pt x="754" y="291"/>
                              </a:lnTo>
                              <a:lnTo>
                                <a:pt x="754" y="277"/>
                              </a:lnTo>
                              <a:lnTo>
                                <a:pt x="754" y="249"/>
                              </a:lnTo>
                              <a:lnTo>
                                <a:pt x="717" y="150"/>
                              </a:lnTo>
                              <a:lnTo>
                                <a:pt x="710" y="138"/>
                              </a:lnTo>
                              <a:lnTo>
                                <a:pt x="700" y="126"/>
                              </a:lnTo>
                              <a:lnTo>
                                <a:pt x="691" y="116"/>
                              </a:lnTo>
                              <a:lnTo>
                                <a:pt x="668" y="96"/>
                              </a:lnTo>
                              <a:lnTo>
                                <a:pt x="557" y="32"/>
                              </a:lnTo>
                              <a:lnTo>
                                <a:pt x="452" y="4"/>
                              </a:lnTo>
                              <a:lnTo>
                                <a:pt x="415" y="1"/>
                              </a:lnTo>
                              <a:lnTo>
                                <a:pt x="377" y="-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241d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07800" y="146520"/>
                          <a:ext cx="271800" cy="1893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755" h="526">
                              <a:moveTo>
                                <a:pt x="377" y="-1"/>
                              </a:moveTo>
                              <a:lnTo>
                                <a:pt x="488" y="11"/>
                              </a:lnTo>
                              <a:lnTo>
                                <a:pt x="617" y="60"/>
                              </a:lnTo>
                              <a:lnTo>
                                <a:pt x="700" y="126"/>
                              </a:lnTo>
                              <a:lnTo>
                                <a:pt x="710" y="138"/>
                              </a:lnTo>
                              <a:lnTo>
                                <a:pt x="717" y="150"/>
                              </a:lnTo>
                              <a:lnTo>
                                <a:pt x="726" y="162"/>
                              </a:lnTo>
                              <a:lnTo>
                                <a:pt x="731" y="173"/>
                              </a:lnTo>
                              <a:lnTo>
                                <a:pt x="737" y="184"/>
                              </a:lnTo>
                              <a:lnTo>
                                <a:pt x="744" y="196"/>
                              </a:lnTo>
                              <a:lnTo>
                                <a:pt x="747" y="209"/>
                              </a:lnTo>
                              <a:lnTo>
                                <a:pt x="751" y="223"/>
                              </a:lnTo>
                              <a:lnTo>
                                <a:pt x="754" y="237"/>
                              </a:lnTo>
                              <a:lnTo>
                                <a:pt x="754" y="249"/>
                              </a:lnTo>
                              <a:lnTo>
                                <a:pt x="754" y="263"/>
                              </a:lnTo>
                              <a:lnTo>
                                <a:pt x="754" y="277"/>
                              </a:lnTo>
                              <a:lnTo>
                                <a:pt x="754" y="291"/>
                              </a:lnTo>
                              <a:lnTo>
                                <a:pt x="751" y="303"/>
                              </a:lnTo>
                              <a:lnTo>
                                <a:pt x="747" y="315"/>
                              </a:lnTo>
                              <a:lnTo>
                                <a:pt x="744" y="329"/>
                              </a:lnTo>
                              <a:lnTo>
                                <a:pt x="737" y="342"/>
                              </a:lnTo>
                              <a:lnTo>
                                <a:pt x="731" y="353"/>
                              </a:lnTo>
                              <a:lnTo>
                                <a:pt x="726" y="366"/>
                              </a:lnTo>
                              <a:lnTo>
                                <a:pt x="717" y="378"/>
                              </a:lnTo>
                              <a:lnTo>
                                <a:pt x="710" y="390"/>
                              </a:lnTo>
                              <a:lnTo>
                                <a:pt x="700" y="399"/>
                              </a:lnTo>
                              <a:lnTo>
                                <a:pt x="691" y="410"/>
                              </a:lnTo>
                              <a:lnTo>
                                <a:pt x="668" y="432"/>
                              </a:lnTo>
                              <a:lnTo>
                                <a:pt x="557" y="494"/>
                              </a:lnTo>
                              <a:lnTo>
                                <a:pt x="452" y="519"/>
                              </a:lnTo>
                              <a:lnTo>
                                <a:pt x="377" y="526"/>
                              </a:lnTo>
                              <a:lnTo>
                                <a:pt x="338" y="525"/>
                              </a:lnTo>
                              <a:lnTo>
                                <a:pt x="228" y="505"/>
                              </a:lnTo>
                              <a:lnTo>
                                <a:pt x="108" y="449"/>
                              </a:lnTo>
                              <a:lnTo>
                                <a:pt x="45" y="390"/>
                              </a:lnTo>
                              <a:lnTo>
                                <a:pt x="36" y="378"/>
                              </a:lnTo>
                              <a:lnTo>
                                <a:pt x="27" y="366"/>
                              </a:lnTo>
                              <a:lnTo>
                                <a:pt x="20" y="353"/>
                              </a:lnTo>
                              <a:lnTo>
                                <a:pt x="15" y="342"/>
                              </a:lnTo>
                              <a:lnTo>
                                <a:pt x="-1" y="277"/>
                              </a:lnTo>
                              <a:lnTo>
                                <a:pt x="-1" y="263"/>
                              </a:lnTo>
                              <a:lnTo>
                                <a:pt x="-1" y="249"/>
                              </a:lnTo>
                              <a:lnTo>
                                <a:pt x="1" y="237"/>
                              </a:lnTo>
                              <a:lnTo>
                                <a:pt x="3" y="223"/>
                              </a:lnTo>
                              <a:lnTo>
                                <a:pt x="6" y="209"/>
                              </a:lnTo>
                              <a:lnTo>
                                <a:pt x="11" y="196"/>
                              </a:lnTo>
                              <a:lnTo>
                                <a:pt x="15" y="184"/>
                              </a:lnTo>
                              <a:lnTo>
                                <a:pt x="20" y="173"/>
                              </a:lnTo>
                              <a:lnTo>
                                <a:pt x="27" y="162"/>
                              </a:lnTo>
                              <a:lnTo>
                                <a:pt x="36" y="150"/>
                              </a:lnTo>
                              <a:lnTo>
                                <a:pt x="45" y="138"/>
                              </a:lnTo>
                              <a:lnTo>
                                <a:pt x="54" y="126"/>
                              </a:lnTo>
                              <a:lnTo>
                                <a:pt x="137" y="60"/>
                              </a:lnTo>
                              <a:lnTo>
                                <a:pt x="264" y="11"/>
                              </a:lnTo>
                              <a:lnTo>
                                <a:pt x="338" y="1"/>
                              </a:lnTo>
                              <a:lnTo>
                                <a:pt x="377" y="-1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6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53440" y="9000"/>
                          <a:ext cx="388800" cy="16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72520" y="49680"/>
                          <a:ext cx="346680" cy="1245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fill="none" w="963" h="346">
                              <a:moveTo>
                                <a:pt x="92" y="344"/>
                              </a:moveTo>
                              <a:lnTo>
                                <a:pt x="134" y="328"/>
                              </a:lnTo>
                              <a:lnTo>
                                <a:pt x="178" y="308"/>
                              </a:lnTo>
                              <a:lnTo>
                                <a:pt x="224" y="291"/>
                              </a:lnTo>
                              <a:lnTo>
                                <a:pt x="272" y="275"/>
                              </a:lnTo>
                              <a:lnTo>
                                <a:pt x="296" y="267"/>
                              </a:lnTo>
                              <a:lnTo>
                                <a:pt x="321" y="261"/>
                              </a:lnTo>
                              <a:lnTo>
                                <a:pt x="346" y="254"/>
                              </a:lnTo>
                              <a:lnTo>
                                <a:pt x="372" y="250"/>
                              </a:lnTo>
                              <a:lnTo>
                                <a:pt x="399" y="247"/>
                              </a:lnTo>
                              <a:lnTo>
                                <a:pt x="425" y="242"/>
                              </a:lnTo>
                              <a:lnTo>
                                <a:pt x="452" y="240"/>
                              </a:lnTo>
                              <a:lnTo>
                                <a:pt x="478" y="240"/>
                              </a:lnTo>
                              <a:lnTo>
                                <a:pt x="506" y="240"/>
                              </a:lnTo>
                              <a:lnTo>
                                <a:pt x="533" y="245"/>
                              </a:lnTo>
                              <a:lnTo>
                                <a:pt x="559" y="247"/>
                              </a:lnTo>
                              <a:lnTo>
                                <a:pt x="584" y="250"/>
                              </a:lnTo>
                              <a:lnTo>
                                <a:pt x="608" y="254"/>
                              </a:lnTo>
                              <a:lnTo>
                                <a:pt x="633" y="261"/>
                              </a:lnTo>
                              <a:lnTo>
                                <a:pt x="658" y="267"/>
                              </a:lnTo>
                              <a:lnTo>
                                <a:pt x="683" y="275"/>
                              </a:lnTo>
                              <a:lnTo>
                                <a:pt x="728" y="291"/>
                              </a:lnTo>
                              <a:lnTo>
                                <a:pt x="773" y="308"/>
                              </a:lnTo>
                              <a:lnTo>
                                <a:pt x="815" y="325"/>
                              </a:lnTo>
                              <a:lnTo>
                                <a:pt x="855" y="343"/>
                              </a:lnTo>
                              <a:moveTo>
                                <a:pt x="81" y="319"/>
                              </a:moveTo>
                              <a:lnTo>
                                <a:pt x="123" y="298"/>
                              </a:lnTo>
                              <a:lnTo>
                                <a:pt x="169" y="278"/>
                              </a:lnTo>
                              <a:lnTo>
                                <a:pt x="217" y="259"/>
                              </a:lnTo>
                              <a:lnTo>
                                <a:pt x="266" y="240"/>
                              </a:lnTo>
                              <a:lnTo>
                                <a:pt x="291" y="234"/>
                              </a:lnTo>
                              <a:lnTo>
                                <a:pt x="317" y="226"/>
                              </a:lnTo>
                              <a:lnTo>
                                <a:pt x="344" y="222"/>
                              </a:lnTo>
                              <a:lnTo>
                                <a:pt x="370" y="215"/>
                              </a:lnTo>
                              <a:lnTo>
                                <a:pt x="397" y="212"/>
                              </a:lnTo>
                              <a:lnTo>
                                <a:pt x="423" y="210"/>
                              </a:lnTo>
                              <a:lnTo>
                                <a:pt x="452" y="206"/>
                              </a:lnTo>
                              <a:lnTo>
                                <a:pt x="480" y="206"/>
                              </a:lnTo>
                              <a:lnTo>
                                <a:pt x="508" y="208"/>
                              </a:lnTo>
                              <a:lnTo>
                                <a:pt x="536" y="210"/>
                              </a:lnTo>
                              <a:lnTo>
                                <a:pt x="563" y="212"/>
                              </a:lnTo>
                              <a:lnTo>
                                <a:pt x="587" y="217"/>
                              </a:lnTo>
                              <a:lnTo>
                                <a:pt x="614" y="224"/>
                              </a:lnTo>
                              <a:lnTo>
                                <a:pt x="640" y="228"/>
                              </a:lnTo>
                              <a:lnTo>
                                <a:pt x="667" y="236"/>
                              </a:lnTo>
                              <a:lnTo>
                                <a:pt x="690" y="242"/>
                              </a:lnTo>
                              <a:lnTo>
                                <a:pt x="737" y="259"/>
                              </a:lnTo>
                              <a:lnTo>
                                <a:pt x="783" y="280"/>
                              </a:lnTo>
                              <a:lnTo>
                                <a:pt x="827" y="297"/>
                              </a:lnTo>
                              <a:lnTo>
                                <a:pt x="870" y="316"/>
                              </a:lnTo>
                              <a:moveTo>
                                <a:pt x="69" y="291"/>
                              </a:moveTo>
                              <a:lnTo>
                                <a:pt x="113" y="268"/>
                              </a:lnTo>
                              <a:lnTo>
                                <a:pt x="161" y="247"/>
                              </a:lnTo>
                              <a:lnTo>
                                <a:pt x="208" y="226"/>
                              </a:lnTo>
                              <a:lnTo>
                                <a:pt x="259" y="210"/>
                              </a:lnTo>
                              <a:lnTo>
                                <a:pt x="286" y="201"/>
                              </a:lnTo>
                              <a:lnTo>
                                <a:pt x="312" y="194"/>
                              </a:lnTo>
                              <a:lnTo>
                                <a:pt x="339" y="187"/>
                              </a:lnTo>
                              <a:lnTo>
                                <a:pt x="367" y="181"/>
                              </a:lnTo>
                              <a:lnTo>
                                <a:pt x="395" y="178"/>
                              </a:lnTo>
                              <a:lnTo>
                                <a:pt x="423" y="174"/>
                              </a:lnTo>
                              <a:lnTo>
                                <a:pt x="452" y="173"/>
                              </a:lnTo>
                              <a:lnTo>
                                <a:pt x="482" y="170"/>
                              </a:lnTo>
                              <a:lnTo>
                                <a:pt x="510" y="173"/>
                              </a:lnTo>
                              <a:lnTo>
                                <a:pt x="538" y="175"/>
                              </a:lnTo>
                              <a:lnTo>
                                <a:pt x="566" y="180"/>
                              </a:lnTo>
                              <a:lnTo>
                                <a:pt x="594" y="182"/>
                              </a:lnTo>
                              <a:lnTo>
                                <a:pt x="621" y="189"/>
                              </a:lnTo>
                              <a:lnTo>
                                <a:pt x="647" y="196"/>
                              </a:lnTo>
                              <a:lnTo>
                                <a:pt x="674" y="203"/>
                              </a:lnTo>
                              <a:lnTo>
                                <a:pt x="698" y="212"/>
                              </a:lnTo>
                              <a:lnTo>
                                <a:pt x="748" y="228"/>
                              </a:lnTo>
                              <a:lnTo>
                                <a:pt x="795" y="248"/>
                              </a:lnTo>
                              <a:lnTo>
                                <a:pt x="840" y="268"/>
                              </a:lnTo>
                              <a:lnTo>
                                <a:pt x="882" y="291"/>
                              </a:lnTo>
                              <a:moveTo>
                                <a:pt x="56" y="264"/>
                              </a:moveTo>
                              <a:lnTo>
                                <a:pt x="102" y="240"/>
                              </a:lnTo>
                              <a:lnTo>
                                <a:pt x="150" y="217"/>
                              </a:lnTo>
                              <a:lnTo>
                                <a:pt x="201" y="196"/>
                              </a:lnTo>
                              <a:lnTo>
                                <a:pt x="252" y="175"/>
                              </a:lnTo>
                              <a:lnTo>
                                <a:pt x="280" y="168"/>
                              </a:lnTo>
                              <a:lnTo>
                                <a:pt x="309" y="160"/>
                              </a:lnTo>
                              <a:lnTo>
                                <a:pt x="337" y="153"/>
                              </a:lnTo>
                              <a:lnTo>
                                <a:pt x="363" y="148"/>
                              </a:lnTo>
                              <a:lnTo>
                                <a:pt x="393" y="142"/>
                              </a:lnTo>
                              <a:lnTo>
                                <a:pt x="423" y="139"/>
                              </a:lnTo>
                              <a:lnTo>
                                <a:pt x="452" y="139"/>
                              </a:lnTo>
                              <a:lnTo>
                                <a:pt x="483" y="139"/>
                              </a:lnTo>
                              <a:lnTo>
                                <a:pt x="511" y="139"/>
                              </a:lnTo>
                              <a:lnTo>
                                <a:pt x="541" y="140"/>
                              </a:lnTo>
                              <a:lnTo>
                                <a:pt x="570" y="146"/>
                              </a:lnTo>
                              <a:lnTo>
                                <a:pt x="600" y="150"/>
                              </a:lnTo>
                              <a:lnTo>
                                <a:pt x="626" y="156"/>
                              </a:lnTo>
                              <a:lnTo>
                                <a:pt x="654" y="164"/>
                              </a:lnTo>
                              <a:lnTo>
                                <a:pt x="681" y="170"/>
                              </a:lnTo>
                              <a:lnTo>
                                <a:pt x="707" y="181"/>
                              </a:lnTo>
                              <a:lnTo>
                                <a:pt x="758" y="198"/>
                              </a:lnTo>
                              <a:lnTo>
                                <a:pt x="806" y="220"/>
                              </a:lnTo>
                              <a:lnTo>
                                <a:pt x="852" y="242"/>
                              </a:lnTo>
                              <a:lnTo>
                                <a:pt x="896" y="264"/>
                              </a:lnTo>
                              <a:moveTo>
                                <a:pt x="42" y="236"/>
                              </a:moveTo>
                              <a:lnTo>
                                <a:pt x="92" y="212"/>
                              </a:lnTo>
                              <a:lnTo>
                                <a:pt x="139" y="188"/>
                              </a:lnTo>
                              <a:lnTo>
                                <a:pt x="192" y="164"/>
                              </a:lnTo>
                              <a:lnTo>
                                <a:pt x="247" y="143"/>
                              </a:lnTo>
                              <a:lnTo>
                                <a:pt x="275" y="136"/>
                              </a:lnTo>
                              <a:lnTo>
                                <a:pt x="302" y="126"/>
                              </a:lnTo>
                              <a:lnTo>
                                <a:pt x="332" y="120"/>
                              </a:lnTo>
                              <a:lnTo>
                                <a:pt x="362" y="113"/>
                              </a:lnTo>
                              <a:lnTo>
                                <a:pt x="392" y="109"/>
                              </a:lnTo>
                              <a:lnTo>
                                <a:pt x="422" y="106"/>
                              </a:lnTo>
                              <a:lnTo>
                                <a:pt x="453" y="104"/>
                              </a:lnTo>
                              <a:lnTo>
                                <a:pt x="483" y="104"/>
                              </a:lnTo>
                              <a:lnTo>
                                <a:pt x="515" y="106"/>
                              </a:lnTo>
                              <a:lnTo>
                                <a:pt x="545" y="107"/>
                              </a:lnTo>
                              <a:lnTo>
                                <a:pt x="575" y="111"/>
                              </a:lnTo>
                              <a:lnTo>
                                <a:pt x="605" y="118"/>
                              </a:lnTo>
                              <a:lnTo>
                                <a:pt x="633" y="123"/>
                              </a:lnTo>
                              <a:lnTo>
                                <a:pt x="661" y="129"/>
                              </a:lnTo>
                              <a:lnTo>
                                <a:pt x="690" y="139"/>
                              </a:lnTo>
                              <a:lnTo>
                                <a:pt x="718" y="150"/>
                              </a:lnTo>
                              <a:lnTo>
                                <a:pt x="769" y="170"/>
                              </a:lnTo>
                              <a:lnTo>
                                <a:pt x="820" y="192"/>
                              </a:lnTo>
                              <a:lnTo>
                                <a:pt x="866" y="215"/>
                              </a:lnTo>
                              <a:lnTo>
                                <a:pt x="912" y="238"/>
                              </a:lnTo>
                              <a:moveTo>
                                <a:pt x="30" y="210"/>
                              </a:moveTo>
                              <a:lnTo>
                                <a:pt x="78" y="182"/>
                              </a:lnTo>
                              <a:lnTo>
                                <a:pt x="129" y="159"/>
                              </a:lnTo>
                              <a:lnTo>
                                <a:pt x="155" y="143"/>
                              </a:lnTo>
                              <a:lnTo>
                                <a:pt x="183" y="134"/>
                              </a:lnTo>
                              <a:lnTo>
                                <a:pt x="212" y="122"/>
                              </a:lnTo>
                              <a:lnTo>
                                <a:pt x="240" y="111"/>
                              </a:lnTo>
                              <a:lnTo>
                                <a:pt x="268" y="101"/>
                              </a:lnTo>
                              <a:lnTo>
                                <a:pt x="298" y="93"/>
                              </a:lnTo>
                              <a:lnTo>
                                <a:pt x="328" y="84"/>
                              </a:lnTo>
                              <a:lnTo>
                                <a:pt x="358" y="79"/>
                              </a:lnTo>
                              <a:lnTo>
                                <a:pt x="390" y="74"/>
                              </a:lnTo>
                              <a:lnTo>
                                <a:pt x="422" y="71"/>
                              </a:lnTo>
                              <a:lnTo>
                                <a:pt x="453" y="69"/>
                              </a:lnTo>
                              <a:lnTo>
                                <a:pt x="485" y="69"/>
                              </a:lnTo>
                              <a:lnTo>
                                <a:pt x="519" y="69"/>
                              </a:lnTo>
                              <a:lnTo>
                                <a:pt x="550" y="74"/>
                              </a:lnTo>
                              <a:lnTo>
                                <a:pt x="580" y="78"/>
                              </a:lnTo>
                              <a:lnTo>
                                <a:pt x="612" y="84"/>
                              </a:lnTo>
                              <a:lnTo>
                                <a:pt x="640" y="92"/>
                              </a:lnTo>
                              <a:lnTo>
                                <a:pt x="670" y="98"/>
                              </a:lnTo>
                              <a:lnTo>
                                <a:pt x="698" y="107"/>
                              </a:lnTo>
                              <a:lnTo>
                                <a:pt x="727" y="118"/>
                              </a:lnTo>
                              <a:lnTo>
                                <a:pt x="780" y="139"/>
                              </a:lnTo>
                              <a:lnTo>
                                <a:pt x="832" y="161"/>
                              </a:lnTo>
                              <a:lnTo>
                                <a:pt x="882" y="187"/>
                              </a:lnTo>
                              <a:lnTo>
                                <a:pt x="928" y="212"/>
                              </a:lnTo>
                              <a:moveTo>
                                <a:pt x="16" y="181"/>
                              </a:moveTo>
                              <a:lnTo>
                                <a:pt x="67" y="153"/>
                              </a:lnTo>
                              <a:lnTo>
                                <a:pt x="120" y="128"/>
                              </a:lnTo>
                              <a:lnTo>
                                <a:pt x="146" y="113"/>
                              </a:lnTo>
                              <a:lnTo>
                                <a:pt x="175" y="101"/>
                              </a:lnTo>
                              <a:lnTo>
                                <a:pt x="203" y="90"/>
                              </a:lnTo>
                              <a:lnTo>
                                <a:pt x="233" y="79"/>
                              </a:lnTo>
                              <a:lnTo>
                                <a:pt x="263" y="69"/>
                              </a:lnTo>
                              <a:lnTo>
                                <a:pt x="293" y="60"/>
                              </a:lnTo>
                              <a:lnTo>
                                <a:pt x="325" y="53"/>
                              </a:lnTo>
                              <a:lnTo>
                                <a:pt x="355" y="46"/>
                              </a:lnTo>
                              <a:lnTo>
                                <a:pt x="388" y="40"/>
                              </a:lnTo>
                              <a:lnTo>
                                <a:pt x="422" y="37"/>
                              </a:lnTo>
                              <a:lnTo>
                                <a:pt x="453" y="34"/>
                              </a:lnTo>
                              <a:lnTo>
                                <a:pt x="487" y="34"/>
                              </a:lnTo>
                              <a:lnTo>
                                <a:pt x="520" y="37"/>
                              </a:lnTo>
                              <a:lnTo>
                                <a:pt x="554" y="40"/>
                              </a:lnTo>
                              <a:lnTo>
                                <a:pt x="587" y="43"/>
                              </a:lnTo>
                              <a:lnTo>
                                <a:pt x="617" y="51"/>
                              </a:lnTo>
                              <a:lnTo>
                                <a:pt x="649" y="57"/>
                              </a:lnTo>
                              <a:lnTo>
                                <a:pt x="679" y="65"/>
                              </a:lnTo>
                              <a:lnTo>
                                <a:pt x="709" y="76"/>
                              </a:lnTo>
                              <a:lnTo>
                                <a:pt x="737" y="85"/>
                              </a:lnTo>
                              <a:lnTo>
                                <a:pt x="794" y="109"/>
                              </a:lnTo>
                              <a:lnTo>
                                <a:pt x="847" y="134"/>
                              </a:lnTo>
                              <a:lnTo>
                                <a:pt x="898" y="160"/>
                              </a:lnTo>
                              <a:lnTo>
                                <a:pt x="945" y="184"/>
                              </a:lnTo>
                              <a:moveTo>
                                <a:pt x="0" y="154"/>
                              </a:moveTo>
                              <a:lnTo>
                                <a:pt x="51" y="125"/>
                              </a:lnTo>
                              <a:lnTo>
                                <a:pt x="108" y="97"/>
                              </a:lnTo>
                              <a:lnTo>
                                <a:pt x="136" y="84"/>
                              </a:lnTo>
                              <a:lnTo>
                                <a:pt x="164" y="69"/>
                              </a:lnTo>
                              <a:lnTo>
                                <a:pt x="194" y="57"/>
                              </a:lnTo>
                              <a:lnTo>
                                <a:pt x="224" y="47"/>
                              </a:lnTo>
                              <a:lnTo>
                                <a:pt x="256" y="37"/>
                              </a:lnTo>
                              <a:lnTo>
                                <a:pt x="287" y="26"/>
                              </a:lnTo>
                              <a:lnTo>
                                <a:pt x="319" y="19"/>
                              </a:lnTo>
                              <a:lnTo>
                                <a:pt x="353" y="11"/>
                              </a:lnTo>
                              <a:lnTo>
                                <a:pt x="386" y="7"/>
                              </a:lnTo>
                              <a:lnTo>
                                <a:pt x="420" y="1"/>
                              </a:lnTo>
                              <a:lnTo>
                                <a:pt x="455" y="-1"/>
                              </a:lnTo>
                              <a:lnTo>
                                <a:pt x="490" y="-1"/>
                              </a:lnTo>
                              <a:lnTo>
                                <a:pt x="524" y="1"/>
                              </a:lnTo>
                              <a:lnTo>
                                <a:pt x="559" y="5"/>
                              </a:lnTo>
                              <a:lnTo>
                                <a:pt x="591" y="11"/>
                              </a:lnTo>
                              <a:lnTo>
                                <a:pt x="624" y="18"/>
                              </a:lnTo>
                              <a:lnTo>
                                <a:pt x="656" y="25"/>
                              </a:lnTo>
                              <a:lnTo>
                                <a:pt x="688" y="33"/>
                              </a:lnTo>
                              <a:lnTo>
                                <a:pt x="718" y="43"/>
                              </a:lnTo>
                              <a:lnTo>
                                <a:pt x="748" y="54"/>
                              </a:lnTo>
                              <a:lnTo>
                                <a:pt x="806" y="79"/>
                              </a:lnTo>
                              <a:lnTo>
                                <a:pt x="862" y="106"/>
                              </a:lnTo>
                              <a:lnTo>
                                <a:pt x="914" y="132"/>
                              </a:lnTo>
                              <a:lnTo>
                                <a:pt x="963" y="160"/>
                              </a:lnTo>
                            </a:path>
                          </a:pathLst>
                        </a:custGeom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6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2720" y="11520"/>
                          <a:ext cx="389880" cy="12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70360" y="172080"/>
                          <a:ext cx="334800" cy="3949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930" h="1097">
                              <a:moveTo>
                                <a:pt x="928" y="-1"/>
                              </a:moveTo>
                              <a:lnTo>
                                <a:pt x="-1" y="-1"/>
                              </a:lnTo>
                              <a:lnTo>
                                <a:pt x="-1" y="1034"/>
                              </a:lnTo>
                              <a:lnTo>
                                <a:pt x="378" y="1034"/>
                              </a:lnTo>
                              <a:lnTo>
                                <a:pt x="390" y="1037"/>
                              </a:lnTo>
                              <a:lnTo>
                                <a:pt x="463" y="1097"/>
                              </a:lnTo>
                              <a:lnTo>
                                <a:pt x="470" y="1086"/>
                              </a:lnTo>
                              <a:lnTo>
                                <a:pt x="570" y="1034"/>
                              </a:lnTo>
                              <a:lnTo>
                                <a:pt x="928" y="1034"/>
                              </a:lnTo>
                              <a:lnTo>
                                <a:pt x="928" y="-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2dd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70000" y="170640"/>
                          <a:ext cx="337680" cy="3988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938" h="1108">
                              <a:moveTo>
                                <a:pt x="938" y="0"/>
                              </a:moveTo>
                              <a:lnTo>
                                <a:pt x="933" y="0"/>
                              </a:lnTo>
                              <a:lnTo>
                                <a:pt x="931" y="0"/>
                              </a:lnTo>
                              <a:lnTo>
                                <a:pt x="931" y="7"/>
                              </a:lnTo>
                              <a:lnTo>
                                <a:pt x="931" y="1037"/>
                              </a:lnTo>
                              <a:lnTo>
                                <a:pt x="575" y="1037"/>
                              </a:lnTo>
                              <a:lnTo>
                                <a:pt x="473" y="1089"/>
                              </a:lnTo>
                              <a:lnTo>
                                <a:pt x="469" y="1098"/>
                              </a:lnTo>
                              <a:lnTo>
                                <a:pt x="462" y="1086"/>
                              </a:lnTo>
                              <a:lnTo>
                                <a:pt x="383" y="1037"/>
                              </a:lnTo>
                              <a:lnTo>
                                <a:pt x="5" y="1037"/>
                              </a:lnTo>
                              <a:lnTo>
                                <a:pt x="5" y="786"/>
                              </a:lnTo>
                              <a:lnTo>
                                <a:pt x="931" y="786"/>
                              </a:lnTo>
                              <a:lnTo>
                                <a:pt x="931" y="778"/>
                              </a:lnTo>
                              <a:lnTo>
                                <a:pt x="5" y="778"/>
                              </a:lnTo>
                              <a:lnTo>
                                <a:pt x="5" y="716"/>
                              </a:lnTo>
                              <a:lnTo>
                                <a:pt x="931" y="716"/>
                              </a:lnTo>
                              <a:lnTo>
                                <a:pt x="931" y="708"/>
                              </a:lnTo>
                              <a:lnTo>
                                <a:pt x="5" y="708"/>
                              </a:lnTo>
                              <a:lnTo>
                                <a:pt x="5" y="645"/>
                              </a:lnTo>
                              <a:lnTo>
                                <a:pt x="931" y="645"/>
                              </a:lnTo>
                              <a:lnTo>
                                <a:pt x="931" y="637"/>
                              </a:lnTo>
                              <a:lnTo>
                                <a:pt x="5" y="637"/>
                              </a:lnTo>
                              <a:lnTo>
                                <a:pt x="5" y="572"/>
                              </a:lnTo>
                              <a:lnTo>
                                <a:pt x="931" y="572"/>
                              </a:lnTo>
                              <a:lnTo>
                                <a:pt x="931" y="567"/>
                              </a:lnTo>
                              <a:lnTo>
                                <a:pt x="5" y="567"/>
                              </a:lnTo>
                              <a:lnTo>
                                <a:pt x="5" y="504"/>
                              </a:lnTo>
                              <a:lnTo>
                                <a:pt x="931" y="504"/>
                              </a:lnTo>
                              <a:lnTo>
                                <a:pt x="931" y="496"/>
                              </a:lnTo>
                              <a:lnTo>
                                <a:pt x="5" y="496"/>
                              </a:lnTo>
                              <a:lnTo>
                                <a:pt x="5" y="431"/>
                              </a:lnTo>
                              <a:lnTo>
                                <a:pt x="931" y="431"/>
                              </a:lnTo>
                              <a:lnTo>
                                <a:pt x="931" y="426"/>
                              </a:lnTo>
                              <a:lnTo>
                                <a:pt x="5" y="426"/>
                              </a:lnTo>
                              <a:lnTo>
                                <a:pt x="5" y="361"/>
                              </a:lnTo>
                              <a:lnTo>
                                <a:pt x="931" y="361"/>
                              </a:lnTo>
                              <a:lnTo>
                                <a:pt x="931" y="355"/>
                              </a:lnTo>
                              <a:lnTo>
                                <a:pt x="5" y="355"/>
                              </a:lnTo>
                              <a:lnTo>
                                <a:pt x="5" y="290"/>
                              </a:lnTo>
                              <a:lnTo>
                                <a:pt x="931" y="290"/>
                              </a:lnTo>
                              <a:lnTo>
                                <a:pt x="931" y="285"/>
                              </a:lnTo>
                              <a:lnTo>
                                <a:pt x="5" y="285"/>
                              </a:lnTo>
                              <a:lnTo>
                                <a:pt x="5" y="219"/>
                              </a:lnTo>
                              <a:lnTo>
                                <a:pt x="931" y="219"/>
                              </a:lnTo>
                              <a:lnTo>
                                <a:pt x="931" y="212"/>
                              </a:lnTo>
                              <a:lnTo>
                                <a:pt x="5" y="212"/>
                              </a:lnTo>
                              <a:lnTo>
                                <a:pt x="5" y="149"/>
                              </a:lnTo>
                              <a:lnTo>
                                <a:pt x="931" y="149"/>
                              </a:lnTo>
                              <a:lnTo>
                                <a:pt x="931" y="142"/>
                              </a:lnTo>
                              <a:lnTo>
                                <a:pt x="5" y="142"/>
                              </a:lnTo>
                              <a:lnTo>
                                <a:pt x="5" y="7"/>
                              </a:lnTo>
                              <a:lnTo>
                                <a:pt x="931" y="7"/>
                              </a:lnTo>
                              <a:lnTo>
                                <a:pt x="931" y="0"/>
                              </a:lnTo>
                              <a:lnTo>
                                <a:pt x="4" y="0"/>
                              </a:lnTo>
                              <a:lnTo>
                                <a:pt x="0" y="0"/>
                              </a:lnTo>
                              <a:lnTo>
                                <a:pt x="0" y="1044"/>
                              </a:lnTo>
                              <a:lnTo>
                                <a:pt x="4" y="1044"/>
                              </a:lnTo>
                              <a:lnTo>
                                <a:pt x="383" y="1044"/>
                              </a:lnTo>
                              <a:lnTo>
                                <a:pt x="395" y="1045"/>
                              </a:lnTo>
                              <a:lnTo>
                                <a:pt x="406" y="1048"/>
                              </a:lnTo>
                              <a:lnTo>
                                <a:pt x="416" y="1054"/>
                              </a:lnTo>
                              <a:lnTo>
                                <a:pt x="427" y="1059"/>
                              </a:lnTo>
                              <a:lnTo>
                                <a:pt x="437" y="1068"/>
                              </a:lnTo>
                              <a:lnTo>
                                <a:pt x="448" y="1079"/>
                              </a:lnTo>
                              <a:lnTo>
                                <a:pt x="457" y="1090"/>
                              </a:lnTo>
                              <a:lnTo>
                                <a:pt x="465" y="1103"/>
                              </a:lnTo>
                              <a:lnTo>
                                <a:pt x="467" y="1108"/>
                              </a:lnTo>
                              <a:lnTo>
                                <a:pt x="471" y="1103"/>
                              </a:lnTo>
                              <a:lnTo>
                                <a:pt x="467" y="1103"/>
                              </a:lnTo>
                              <a:lnTo>
                                <a:pt x="469" y="1101"/>
                              </a:lnTo>
                              <a:lnTo>
                                <a:pt x="471" y="1103"/>
                              </a:lnTo>
                              <a:lnTo>
                                <a:pt x="478" y="1093"/>
                              </a:lnTo>
                              <a:lnTo>
                                <a:pt x="487" y="1080"/>
                              </a:lnTo>
                              <a:lnTo>
                                <a:pt x="575" y="1044"/>
                              </a:lnTo>
                              <a:lnTo>
                                <a:pt x="933" y="1044"/>
                              </a:lnTo>
                              <a:lnTo>
                                <a:pt x="938" y="1044"/>
                              </a:lnTo>
                              <a:lnTo>
                                <a:pt x="938" y="1037"/>
                              </a:lnTo>
                              <a:lnTo>
                                <a:pt x="938" y="7"/>
                              </a:lnTo>
                              <a:lnTo>
                                <a:pt x="93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00960" y="212040"/>
                          <a:ext cx="254520" cy="1969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707" h="547">
                              <a:moveTo>
                                <a:pt x="444" y="-1"/>
                              </a:moveTo>
                              <a:lnTo>
                                <a:pt x="416" y="-1"/>
                              </a:lnTo>
                              <a:lnTo>
                                <a:pt x="402" y="-1"/>
                              </a:lnTo>
                              <a:lnTo>
                                <a:pt x="386" y="4"/>
                              </a:lnTo>
                              <a:lnTo>
                                <a:pt x="374" y="9"/>
                              </a:lnTo>
                              <a:lnTo>
                                <a:pt x="360" y="12"/>
                              </a:lnTo>
                              <a:lnTo>
                                <a:pt x="344" y="18"/>
                              </a:lnTo>
                              <a:lnTo>
                                <a:pt x="289" y="43"/>
                              </a:lnTo>
                              <a:lnTo>
                                <a:pt x="229" y="73"/>
                              </a:lnTo>
                              <a:lnTo>
                                <a:pt x="197" y="87"/>
                              </a:lnTo>
                              <a:lnTo>
                                <a:pt x="164" y="101"/>
                              </a:lnTo>
                              <a:lnTo>
                                <a:pt x="146" y="109"/>
                              </a:lnTo>
                              <a:lnTo>
                                <a:pt x="130" y="112"/>
                              </a:lnTo>
                              <a:lnTo>
                                <a:pt x="111" y="118"/>
                              </a:lnTo>
                              <a:lnTo>
                                <a:pt x="93" y="122"/>
                              </a:lnTo>
                              <a:lnTo>
                                <a:pt x="48" y="175"/>
                              </a:lnTo>
                              <a:lnTo>
                                <a:pt x="23" y="200"/>
                              </a:lnTo>
                              <a:lnTo>
                                <a:pt x="0" y="226"/>
                              </a:lnTo>
                              <a:lnTo>
                                <a:pt x="9" y="228"/>
                              </a:lnTo>
                              <a:lnTo>
                                <a:pt x="19" y="232"/>
                              </a:lnTo>
                              <a:lnTo>
                                <a:pt x="42" y="236"/>
                              </a:lnTo>
                              <a:lnTo>
                                <a:pt x="53" y="236"/>
                              </a:lnTo>
                              <a:lnTo>
                                <a:pt x="65" y="238"/>
                              </a:lnTo>
                              <a:lnTo>
                                <a:pt x="76" y="239"/>
                              </a:lnTo>
                              <a:lnTo>
                                <a:pt x="83" y="245"/>
                              </a:lnTo>
                              <a:lnTo>
                                <a:pt x="85" y="250"/>
                              </a:lnTo>
                              <a:lnTo>
                                <a:pt x="85" y="283"/>
                              </a:lnTo>
                              <a:lnTo>
                                <a:pt x="86" y="291"/>
                              </a:lnTo>
                              <a:lnTo>
                                <a:pt x="92" y="294"/>
                              </a:lnTo>
                              <a:lnTo>
                                <a:pt x="104" y="302"/>
                              </a:lnTo>
                              <a:lnTo>
                                <a:pt x="115" y="309"/>
                              </a:lnTo>
                              <a:lnTo>
                                <a:pt x="125" y="319"/>
                              </a:lnTo>
                              <a:lnTo>
                                <a:pt x="136" y="325"/>
                              </a:lnTo>
                              <a:lnTo>
                                <a:pt x="152" y="345"/>
                              </a:lnTo>
                              <a:lnTo>
                                <a:pt x="229" y="418"/>
                              </a:lnTo>
                              <a:lnTo>
                                <a:pt x="242" y="424"/>
                              </a:lnTo>
                              <a:lnTo>
                                <a:pt x="250" y="443"/>
                              </a:lnTo>
                              <a:lnTo>
                                <a:pt x="257" y="460"/>
                              </a:lnTo>
                              <a:lnTo>
                                <a:pt x="261" y="474"/>
                              </a:lnTo>
                              <a:lnTo>
                                <a:pt x="264" y="486"/>
                              </a:lnTo>
                              <a:lnTo>
                                <a:pt x="264" y="499"/>
                              </a:lnTo>
                              <a:lnTo>
                                <a:pt x="263" y="514"/>
                              </a:lnTo>
                              <a:lnTo>
                                <a:pt x="257" y="531"/>
                              </a:lnTo>
                              <a:lnTo>
                                <a:pt x="249" y="548"/>
                              </a:lnTo>
                              <a:lnTo>
                                <a:pt x="275" y="541"/>
                              </a:lnTo>
                              <a:lnTo>
                                <a:pt x="303" y="532"/>
                              </a:lnTo>
                              <a:lnTo>
                                <a:pt x="331" y="524"/>
                              </a:lnTo>
                              <a:lnTo>
                                <a:pt x="360" y="517"/>
                              </a:lnTo>
                              <a:lnTo>
                                <a:pt x="397" y="482"/>
                              </a:lnTo>
                              <a:lnTo>
                                <a:pt x="434" y="450"/>
                              </a:lnTo>
                              <a:lnTo>
                                <a:pt x="471" y="414"/>
                              </a:lnTo>
                              <a:lnTo>
                                <a:pt x="508" y="380"/>
                              </a:lnTo>
                              <a:lnTo>
                                <a:pt x="525" y="349"/>
                              </a:lnTo>
                              <a:lnTo>
                                <a:pt x="543" y="319"/>
                              </a:lnTo>
                              <a:lnTo>
                                <a:pt x="559" y="288"/>
                              </a:lnTo>
                              <a:lnTo>
                                <a:pt x="577" y="256"/>
                              </a:lnTo>
                              <a:lnTo>
                                <a:pt x="585" y="253"/>
                              </a:lnTo>
                              <a:lnTo>
                                <a:pt x="592" y="250"/>
                              </a:lnTo>
                              <a:lnTo>
                                <a:pt x="614" y="212"/>
                              </a:lnTo>
                              <a:lnTo>
                                <a:pt x="617" y="198"/>
                              </a:lnTo>
                              <a:lnTo>
                                <a:pt x="665" y="119"/>
                              </a:lnTo>
                              <a:lnTo>
                                <a:pt x="677" y="109"/>
                              </a:lnTo>
                              <a:lnTo>
                                <a:pt x="688" y="99"/>
                              </a:lnTo>
                              <a:lnTo>
                                <a:pt x="698" y="90"/>
                              </a:lnTo>
                              <a:lnTo>
                                <a:pt x="707" y="78"/>
                              </a:lnTo>
                              <a:lnTo>
                                <a:pt x="677" y="78"/>
                              </a:lnTo>
                              <a:lnTo>
                                <a:pt x="617" y="76"/>
                              </a:lnTo>
                              <a:lnTo>
                                <a:pt x="587" y="76"/>
                              </a:lnTo>
                              <a:lnTo>
                                <a:pt x="569" y="57"/>
                              </a:lnTo>
                              <a:lnTo>
                                <a:pt x="554" y="43"/>
                              </a:lnTo>
                              <a:lnTo>
                                <a:pt x="458" y="-1"/>
                              </a:lnTo>
                              <a:lnTo>
                                <a:pt x="444" y="-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00960" y="212040"/>
                          <a:ext cx="254520" cy="1969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707" h="547">
                              <a:moveTo>
                                <a:pt x="249" y="548"/>
                              </a:moveTo>
                              <a:lnTo>
                                <a:pt x="275" y="541"/>
                              </a:lnTo>
                              <a:lnTo>
                                <a:pt x="303" y="532"/>
                              </a:lnTo>
                              <a:lnTo>
                                <a:pt x="331" y="524"/>
                              </a:lnTo>
                              <a:lnTo>
                                <a:pt x="360" y="517"/>
                              </a:lnTo>
                              <a:lnTo>
                                <a:pt x="397" y="482"/>
                              </a:lnTo>
                              <a:lnTo>
                                <a:pt x="434" y="450"/>
                              </a:lnTo>
                              <a:lnTo>
                                <a:pt x="471" y="414"/>
                              </a:lnTo>
                              <a:lnTo>
                                <a:pt x="508" y="380"/>
                              </a:lnTo>
                              <a:lnTo>
                                <a:pt x="525" y="349"/>
                              </a:lnTo>
                              <a:lnTo>
                                <a:pt x="543" y="319"/>
                              </a:lnTo>
                              <a:lnTo>
                                <a:pt x="559" y="288"/>
                              </a:lnTo>
                              <a:lnTo>
                                <a:pt x="577" y="256"/>
                              </a:lnTo>
                              <a:lnTo>
                                <a:pt x="614" y="212"/>
                              </a:lnTo>
                              <a:lnTo>
                                <a:pt x="617" y="198"/>
                              </a:lnTo>
                              <a:lnTo>
                                <a:pt x="619" y="186"/>
                              </a:lnTo>
                              <a:lnTo>
                                <a:pt x="621" y="175"/>
                              </a:lnTo>
                              <a:lnTo>
                                <a:pt x="624" y="161"/>
                              </a:lnTo>
                              <a:lnTo>
                                <a:pt x="633" y="150"/>
                              </a:lnTo>
                              <a:lnTo>
                                <a:pt x="644" y="139"/>
                              </a:lnTo>
                              <a:lnTo>
                                <a:pt x="654" y="129"/>
                              </a:lnTo>
                              <a:lnTo>
                                <a:pt x="665" y="119"/>
                              </a:lnTo>
                              <a:lnTo>
                                <a:pt x="677" y="109"/>
                              </a:lnTo>
                              <a:lnTo>
                                <a:pt x="688" y="99"/>
                              </a:lnTo>
                              <a:lnTo>
                                <a:pt x="698" y="90"/>
                              </a:lnTo>
                              <a:lnTo>
                                <a:pt x="707" y="78"/>
                              </a:lnTo>
                              <a:lnTo>
                                <a:pt x="677" y="78"/>
                              </a:lnTo>
                              <a:lnTo>
                                <a:pt x="647" y="76"/>
                              </a:lnTo>
                              <a:lnTo>
                                <a:pt x="617" y="76"/>
                              </a:lnTo>
                              <a:lnTo>
                                <a:pt x="587" y="76"/>
                              </a:lnTo>
                              <a:lnTo>
                                <a:pt x="569" y="57"/>
                              </a:lnTo>
                              <a:lnTo>
                                <a:pt x="474" y="4"/>
                              </a:lnTo>
                              <a:lnTo>
                                <a:pt x="444" y="-1"/>
                              </a:lnTo>
                              <a:lnTo>
                                <a:pt x="430" y="-1"/>
                              </a:lnTo>
                              <a:lnTo>
                                <a:pt x="416" y="-1"/>
                              </a:lnTo>
                              <a:lnTo>
                                <a:pt x="402" y="-1"/>
                              </a:lnTo>
                              <a:lnTo>
                                <a:pt x="386" y="4"/>
                              </a:lnTo>
                              <a:lnTo>
                                <a:pt x="374" y="9"/>
                              </a:lnTo>
                              <a:lnTo>
                                <a:pt x="360" y="12"/>
                              </a:lnTo>
                              <a:lnTo>
                                <a:pt x="344" y="18"/>
                              </a:lnTo>
                              <a:lnTo>
                                <a:pt x="289" y="43"/>
                              </a:lnTo>
                              <a:lnTo>
                                <a:pt x="229" y="73"/>
                              </a:lnTo>
                              <a:lnTo>
                                <a:pt x="197" y="87"/>
                              </a:lnTo>
                              <a:lnTo>
                                <a:pt x="164" y="101"/>
                              </a:lnTo>
                              <a:lnTo>
                                <a:pt x="146" y="109"/>
                              </a:lnTo>
                              <a:lnTo>
                                <a:pt x="130" y="112"/>
                              </a:lnTo>
                              <a:lnTo>
                                <a:pt x="111" y="118"/>
                              </a:lnTo>
                              <a:lnTo>
                                <a:pt x="93" y="122"/>
                              </a:lnTo>
                              <a:lnTo>
                                <a:pt x="71" y="147"/>
                              </a:lnTo>
                              <a:lnTo>
                                <a:pt x="48" y="175"/>
                              </a:lnTo>
                              <a:lnTo>
                                <a:pt x="23" y="200"/>
                              </a:lnTo>
                              <a:lnTo>
                                <a:pt x="0" y="226"/>
                              </a:lnTo>
                              <a:lnTo>
                                <a:pt x="9" y="228"/>
                              </a:lnTo>
                              <a:lnTo>
                                <a:pt x="19" y="232"/>
                              </a:lnTo>
                              <a:lnTo>
                                <a:pt x="32" y="234"/>
                              </a:lnTo>
                              <a:lnTo>
                                <a:pt x="42" y="236"/>
                              </a:lnTo>
                              <a:lnTo>
                                <a:pt x="53" y="236"/>
                              </a:lnTo>
                              <a:lnTo>
                                <a:pt x="65" y="238"/>
                              </a:lnTo>
                              <a:lnTo>
                                <a:pt x="76" y="239"/>
                              </a:lnTo>
                              <a:lnTo>
                                <a:pt x="83" y="245"/>
                              </a:lnTo>
                              <a:lnTo>
                                <a:pt x="85" y="250"/>
                              </a:lnTo>
                              <a:lnTo>
                                <a:pt x="85" y="255"/>
                              </a:lnTo>
                              <a:lnTo>
                                <a:pt x="85" y="263"/>
                              </a:lnTo>
                              <a:lnTo>
                                <a:pt x="85" y="270"/>
                              </a:lnTo>
                              <a:lnTo>
                                <a:pt x="85" y="279"/>
                              </a:lnTo>
                              <a:lnTo>
                                <a:pt x="85" y="283"/>
                              </a:lnTo>
                              <a:lnTo>
                                <a:pt x="86" y="291"/>
                              </a:lnTo>
                              <a:lnTo>
                                <a:pt x="92" y="294"/>
                              </a:lnTo>
                              <a:lnTo>
                                <a:pt x="104" y="302"/>
                              </a:lnTo>
                              <a:lnTo>
                                <a:pt x="115" y="309"/>
                              </a:lnTo>
                              <a:lnTo>
                                <a:pt x="125" y="319"/>
                              </a:lnTo>
                              <a:lnTo>
                                <a:pt x="136" y="325"/>
                              </a:lnTo>
                              <a:lnTo>
                                <a:pt x="152" y="345"/>
                              </a:lnTo>
                              <a:lnTo>
                                <a:pt x="229" y="418"/>
                              </a:lnTo>
                              <a:lnTo>
                                <a:pt x="242" y="424"/>
                              </a:lnTo>
                              <a:lnTo>
                                <a:pt x="250" y="443"/>
                              </a:lnTo>
                              <a:lnTo>
                                <a:pt x="257" y="460"/>
                              </a:lnTo>
                              <a:lnTo>
                                <a:pt x="261" y="474"/>
                              </a:lnTo>
                              <a:lnTo>
                                <a:pt x="264" y="486"/>
                              </a:lnTo>
                              <a:lnTo>
                                <a:pt x="264" y="499"/>
                              </a:lnTo>
                              <a:lnTo>
                                <a:pt x="263" y="514"/>
                              </a:lnTo>
                              <a:lnTo>
                                <a:pt x="257" y="531"/>
                              </a:lnTo>
                              <a:lnTo>
                                <a:pt x="249" y="548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bodyPr/>
                    </wps:wsp>
                    <wps:wsp>
                      <wps:cNvSpPr/>
                      <wps:nvSpPr>
                        <wps:cNvPr id="162" name=""/>
                        <wps:cNvSpPr/>
                      </wps:nvSpPr>
                      <wps:spPr>
                        <a:xfrm>
                          <a:off x="270360" y="196920"/>
                          <a:ext cx="336600" cy="252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63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66480" y="207000"/>
                          <a:ext cx="141480" cy="196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70360" y="422280"/>
                          <a:ext cx="334800" cy="1440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930" h="400">
                              <a:moveTo>
                                <a:pt x="463" y="0"/>
                              </a:moveTo>
                              <a:lnTo>
                                <a:pt x="357" y="51"/>
                              </a:lnTo>
                              <a:lnTo>
                                <a:pt x="244" y="87"/>
                              </a:lnTo>
                              <a:lnTo>
                                <a:pt x="122" y="108"/>
                              </a:lnTo>
                              <a:lnTo>
                                <a:pt x="-1" y="116"/>
                              </a:lnTo>
                              <a:lnTo>
                                <a:pt x="-1" y="338"/>
                              </a:lnTo>
                              <a:lnTo>
                                <a:pt x="378" y="338"/>
                              </a:lnTo>
                              <a:lnTo>
                                <a:pt x="401" y="345"/>
                              </a:lnTo>
                              <a:lnTo>
                                <a:pt x="413" y="347"/>
                              </a:lnTo>
                              <a:lnTo>
                                <a:pt x="424" y="357"/>
                              </a:lnTo>
                              <a:lnTo>
                                <a:pt x="435" y="363"/>
                              </a:lnTo>
                              <a:lnTo>
                                <a:pt x="445" y="374"/>
                              </a:lnTo>
                              <a:lnTo>
                                <a:pt x="454" y="387"/>
                              </a:lnTo>
                              <a:lnTo>
                                <a:pt x="463" y="401"/>
                              </a:lnTo>
                              <a:lnTo>
                                <a:pt x="470" y="390"/>
                              </a:lnTo>
                              <a:lnTo>
                                <a:pt x="570" y="338"/>
                              </a:lnTo>
                              <a:lnTo>
                                <a:pt x="928" y="338"/>
                              </a:lnTo>
                              <a:lnTo>
                                <a:pt x="928" y="133"/>
                              </a:lnTo>
                              <a:lnTo>
                                <a:pt x="867" y="131"/>
                              </a:lnTo>
                              <a:lnTo>
                                <a:pt x="837" y="126"/>
                              </a:lnTo>
                              <a:lnTo>
                                <a:pt x="807" y="122"/>
                              </a:lnTo>
                              <a:lnTo>
                                <a:pt x="777" y="117"/>
                              </a:lnTo>
                              <a:lnTo>
                                <a:pt x="747" y="109"/>
                              </a:lnTo>
                              <a:lnTo>
                                <a:pt x="687" y="95"/>
                              </a:lnTo>
                              <a:lnTo>
                                <a:pt x="546" y="43"/>
                              </a:lnTo>
                              <a:lnTo>
                                <a:pt x="517" y="28"/>
                              </a:lnTo>
                              <a:lnTo>
                                <a:pt x="489" y="14"/>
                              </a:lnTo>
                              <a:lnTo>
                                <a:pt x="46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70000" y="480240"/>
                          <a:ext cx="335880" cy="496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933" h="138">
                              <a:moveTo>
                                <a:pt x="106" y="25"/>
                              </a:moveTo>
                              <a:lnTo>
                                <a:pt x="106" y="25"/>
                              </a:lnTo>
                              <a:moveTo>
                                <a:pt x="185" y="29"/>
                              </a:moveTo>
                              <a:lnTo>
                                <a:pt x="180" y="23"/>
                              </a:lnTo>
                              <a:lnTo>
                                <a:pt x="171" y="30"/>
                              </a:lnTo>
                              <a:lnTo>
                                <a:pt x="162" y="36"/>
                              </a:lnTo>
                              <a:lnTo>
                                <a:pt x="153" y="39"/>
                              </a:lnTo>
                              <a:lnTo>
                                <a:pt x="145" y="39"/>
                              </a:lnTo>
                              <a:lnTo>
                                <a:pt x="136" y="39"/>
                              </a:lnTo>
                              <a:lnTo>
                                <a:pt x="118" y="30"/>
                              </a:lnTo>
                              <a:lnTo>
                                <a:pt x="113" y="29"/>
                              </a:lnTo>
                              <a:lnTo>
                                <a:pt x="108" y="23"/>
                              </a:lnTo>
                              <a:lnTo>
                                <a:pt x="106" y="25"/>
                              </a:lnTo>
                              <a:lnTo>
                                <a:pt x="106" y="25"/>
                              </a:lnTo>
                              <a:lnTo>
                                <a:pt x="106" y="23"/>
                              </a:lnTo>
                              <a:lnTo>
                                <a:pt x="106" y="25"/>
                              </a:lnTo>
                              <a:lnTo>
                                <a:pt x="108" y="23"/>
                              </a:lnTo>
                              <a:lnTo>
                                <a:pt x="108" y="22"/>
                              </a:lnTo>
                              <a:lnTo>
                                <a:pt x="95" y="13"/>
                              </a:lnTo>
                              <a:lnTo>
                                <a:pt x="83" y="5"/>
                              </a:lnTo>
                              <a:lnTo>
                                <a:pt x="69" y="2"/>
                              </a:lnTo>
                              <a:lnTo>
                                <a:pt x="56" y="2"/>
                              </a:lnTo>
                              <a:lnTo>
                                <a:pt x="42" y="2"/>
                              </a:lnTo>
                              <a:lnTo>
                                <a:pt x="30" y="5"/>
                              </a:lnTo>
                              <a:lnTo>
                                <a:pt x="16" y="13"/>
                              </a:lnTo>
                              <a:lnTo>
                                <a:pt x="4" y="22"/>
                              </a:lnTo>
                              <a:lnTo>
                                <a:pt x="7" y="29"/>
                              </a:lnTo>
                              <a:lnTo>
                                <a:pt x="19" y="17"/>
                              </a:lnTo>
                              <a:lnTo>
                                <a:pt x="32" y="13"/>
                              </a:lnTo>
                              <a:lnTo>
                                <a:pt x="42" y="9"/>
                              </a:lnTo>
                              <a:lnTo>
                                <a:pt x="56" y="8"/>
                              </a:lnTo>
                              <a:lnTo>
                                <a:pt x="67" y="9"/>
                              </a:lnTo>
                              <a:lnTo>
                                <a:pt x="79" y="13"/>
                              </a:lnTo>
                              <a:lnTo>
                                <a:pt x="94" y="17"/>
                              </a:lnTo>
                              <a:lnTo>
                                <a:pt x="104" y="27"/>
                              </a:lnTo>
                              <a:lnTo>
                                <a:pt x="104" y="27"/>
                              </a:lnTo>
                              <a:lnTo>
                                <a:pt x="104" y="27"/>
                              </a:lnTo>
                              <a:lnTo>
                                <a:pt x="104" y="29"/>
                              </a:lnTo>
                              <a:lnTo>
                                <a:pt x="104" y="27"/>
                              </a:lnTo>
                              <a:lnTo>
                                <a:pt x="102" y="29"/>
                              </a:lnTo>
                              <a:lnTo>
                                <a:pt x="113" y="36"/>
                              </a:lnTo>
                              <a:lnTo>
                                <a:pt x="123" y="41"/>
                              </a:lnTo>
                              <a:lnTo>
                                <a:pt x="134" y="46"/>
                              </a:lnTo>
                              <a:lnTo>
                                <a:pt x="145" y="47"/>
                              </a:lnTo>
                              <a:lnTo>
                                <a:pt x="153" y="46"/>
                              </a:lnTo>
                              <a:lnTo>
                                <a:pt x="164" y="41"/>
                              </a:lnTo>
                              <a:lnTo>
                                <a:pt x="175" y="36"/>
                              </a:lnTo>
                              <a:lnTo>
                                <a:pt x="185" y="29"/>
                              </a:lnTo>
                              <a:moveTo>
                                <a:pt x="185" y="27"/>
                              </a:moveTo>
                              <a:lnTo>
                                <a:pt x="182" y="25"/>
                              </a:lnTo>
                              <a:lnTo>
                                <a:pt x="185" y="29"/>
                              </a:lnTo>
                              <a:lnTo>
                                <a:pt x="185" y="27"/>
                              </a:lnTo>
                              <a:moveTo>
                                <a:pt x="284" y="99"/>
                              </a:moveTo>
                              <a:lnTo>
                                <a:pt x="284" y="98"/>
                              </a:lnTo>
                              <a:lnTo>
                                <a:pt x="282" y="100"/>
                              </a:lnTo>
                              <a:lnTo>
                                <a:pt x="284" y="99"/>
                              </a:lnTo>
                              <a:moveTo>
                                <a:pt x="369" y="102"/>
                              </a:moveTo>
                              <a:lnTo>
                                <a:pt x="365" y="100"/>
                              </a:lnTo>
                              <a:lnTo>
                                <a:pt x="365" y="99"/>
                              </a:lnTo>
                              <a:lnTo>
                                <a:pt x="363" y="98"/>
                              </a:lnTo>
                              <a:lnTo>
                                <a:pt x="363" y="99"/>
                              </a:lnTo>
                              <a:lnTo>
                                <a:pt x="340" y="124"/>
                              </a:lnTo>
                              <a:lnTo>
                                <a:pt x="335" y="126"/>
                              </a:lnTo>
                              <a:lnTo>
                                <a:pt x="328" y="127"/>
                              </a:lnTo>
                              <a:lnTo>
                                <a:pt x="325" y="128"/>
                              </a:lnTo>
                              <a:lnTo>
                                <a:pt x="319" y="128"/>
                              </a:lnTo>
                              <a:lnTo>
                                <a:pt x="314" y="127"/>
                              </a:lnTo>
                              <a:lnTo>
                                <a:pt x="309" y="126"/>
                              </a:lnTo>
                              <a:lnTo>
                                <a:pt x="302" y="120"/>
                              </a:lnTo>
                              <a:lnTo>
                                <a:pt x="291" y="112"/>
                              </a:lnTo>
                              <a:lnTo>
                                <a:pt x="286" y="102"/>
                              </a:lnTo>
                              <a:lnTo>
                                <a:pt x="284" y="99"/>
                              </a:lnTo>
                              <a:lnTo>
                                <a:pt x="281" y="100"/>
                              </a:lnTo>
                              <a:lnTo>
                                <a:pt x="284" y="98"/>
                              </a:lnTo>
                              <a:lnTo>
                                <a:pt x="268" y="86"/>
                              </a:lnTo>
                              <a:lnTo>
                                <a:pt x="254" y="79"/>
                              </a:lnTo>
                              <a:lnTo>
                                <a:pt x="240" y="74"/>
                              </a:lnTo>
                              <a:lnTo>
                                <a:pt x="228" y="72"/>
                              </a:lnTo>
                              <a:lnTo>
                                <a:pt x="213" y="75"/>
                              </a:lnTo>
                              <a:lnTo>
                                <a:pt x="203" y="82"/>
                              </a:lnTo>
                              <a:lnTo>
                                <a:pt x="191" y="88"/>
                              </a:lnTo>
                              <a:lnTo>
                                <a:pt x="180" y="98"/>
                              </a:lnTo>
                              <a:lnTo>
                                <a:pt x="171" y="104"/>
                              </a:lnTo>
                              <a:lnTo>
                                <a:pt x="162" y="112"/>
                              </a:lnTo>
                              <a:lnTo>
                                <a:pt x="153" y="114"/>
                              </a:lnTo>
                              <a:lnTo>
                                <a:pt x="145" y="114"/>
                              </a:lnTo>
                              <a:lnTo>
                                <a:pt x="136" y="114"/>
                              </a:lnTo>
                              <a:lnTo>
                                <a:pt x="127" y="112"/>
                              </a:lnTo>
                              <a:lnTo>
                                <a:pt x="118" y="104"/>
                              </a:lnTo>
                              <a:lnTo>
                                <a:pt x="113" y="102"/>
                              </a:lnTo>
                              <a:lnTo>
                                <a:pt x="111" y="100"/>
                              </a:lnTo>
                              <a:lnTo>
                                <a:pt x="108" y="98"/>
                              </a:lnTo>
                              <a:lnTo>
                                <a:pt x="94" y="88"/>
                              </a:lnTo>
                              <a:lnTo>
                                <a:pt x="81" y="83"/>
                              </a:lnTo>
                              <a:lnTo>
                                <a:pt x="67" y="78"/>
                              </a:lnTo>
                              <a:lnTo>
                                <a:pt x="55" y="75"/>
                              </a:lnTo>
                              <a:lnTo>
                                <a:pt x="41" y="78"/>
                              </a:lnTo>
                              <a:lnTo>
                                <a:pt x="26" y="83"/>
                              </a:lnTo>
                              <a:lnTo>
                                <a:pt x="14" y="88"/>
                              </a:lnTo>
                              <a:lnTo>
                                <a:pt x="0" y="98"/>
                              </a:lnTo>
                              <a:lnTo>
                                <a:pt x="5" y="102"/>
                              </a:lnTo>
                              <a:lnTo>
                                <a:pt x="16" y="93"/>
                              </a:lnTo>
                              <a:lnTo>
                                <a:pt x="28" y="88"/>
                              </a:lnTo>
                              <a:lnTo>
                                <a:pt x="41" y="83"/>
                              </a:lnTo>
                              <a:lnTo>
                                <a:pt x="55" y="83"/>
                              </a:lnTo>
                              <a:lnTo>
                                <a:pt x="67" y="83"/>
                              </a:lnTo>
                              <a:lnTo>
                                <a:pt x="79" y="88"/>
                              </a:lnTo>
                              <a:lnTo>
                                <a:pt x="92" y="93"/>
                              </a:lnTo>
                              <a:lnTo>
                                <a:pt x="104" y="100"/>
                              </a:lnTo>
                              <a:lnTo>
                                <a:pt x="104" y="100"/>
                              </a:lnTo>
                              <a:lnTo>
                                <a:pt x="104" y="100"/>
                              </a:lnTo>
                              <a:lnTo>
                                <a:pt x="104" y="100"/>
                              </a:lnTo>
                              <a:lnTo>
                                <a:pt x="102" y="102"/>
                              </a:lnTo>
                              <a:lnTo>
                                <a:pt x="113" y="112"/>
                              </a:lnTo>
                              <a:lnTo>
                                <a:pt x="123" y="116"/>
                              </a:lnTo>
                              <a:lnTo>
                                <a:pt x="134" y="120"/>
                              </a:lnTo>
                              <a:lnTo>
                                <a:pt x="145" y="121"/>
                              </a:lnTo>
                              <a:lnTo>
                                <a:pt x="153" y="120"/>
                              </a:lnTo>
                              <a:lnTo>
                                <a:pt x="164" y="116"/>
                              </a:lnTo>
                              <a:lnTo>
                                <a:pt x="175" y="112"/>
                              </a:lnTo>
                              <a:lnTo>
                                <a:pt x="185" y="102"/>
                              </a:lnTo>
                              <a:lnTo>
                                <a:pt x="196" y="92"/>
                              </a:lnTo>
                              <a:lnTo>
                                <a:pt x="206" y="86"/>
                              </a:lnTo>
                              <a:lnTo>
                                <a:pt x="215" y="83"/>
                              </a:lnTo>
                              <a:lnTo>
                                <a:pt x="228" y="82"/>
                              </a:lnTo>
                              <a:lnTo>
                                <a:pt x="240" y="82"/>
                              </a:lnTo>
                              <a:lnTo>
                                <a:pt x="252" y="85"/>
                              </a:lnTo>
                              <a:lnTo>
                                <a:pt x="266" y="92"/>
                              </a:lnTo>
                              <a:lnTo>
                                <a:pt x="281" y="100"/>
                              </a:lnTo>
                              <a:lnTo>
                                <a:pt x="281" y="100"/>
                              </a:lnTo>
                              <a:lnTo>
                                <a:pt x="281" y="100"/>
                              </a:lnTo>
                              <a:lnTo>
                                <a:pt x="281" y="102"/>
                              </a:lnTo>
                              <a:lnTo>
                                <a:pt x="281" y="100"/>
                              </a:lnTo>
                              <a:lnTo>
                                <a:pt x="279" y="102"/>
                              </a:lnTo>
                              <a:lnTo>
                                <a:pt x="288" y="114"/>
                              </a:lnTo>
                              <a:lnTo>
                                <a:pt x="298" y="126"/>
                              </a:lnTo>
                              <a:lnTo>
                                <a:pt x="302" y="128"/>
                              </a:lnTo>
                              <a:lnTo>
                                <a:pt x="309" y="132"/>
                              </a:lnTo>
                              <a:lnTo>
                                <a:pt x="314" y="134"/>
                              </a:lnTo>
                              <a:lnTo>
                                <a:pt x="318" y="136"/>
                              </a:lnTo>
                              <a:lnTo>
                                <a:pt x="325" y="136"/>
                              </a:lnTo>
                              <a:lnTo>
                                <a:pt x="330" y="134"/>
                              </a:lnTo>
                              <a:lnTo>
                                <a:pt x="335" y="132"/>
                              </a:lnTo>
                              <a:lnTo>
                                <a:pt x="342" y="127"/>
                              </a:lnTo>
                              <a:lnTo>
                                <a:pt x="349" y="124"/>
                              </a:lnTo>
                              <a:lnTo>
                                <a:pt x="355" y="118"/>
                              </a:lnTo>
                              <a:lnTo>
                                <a:pt x="362" y="112"/>
                              </a:lnTo>
                              <a:lnTo>
                                <a:pt x="369" y="102"/>
                              </a:lnTo>
                              <a:moveTo>
                                <a:pt x="452" y="25"/>
                              </a:moveTo>
                              <a:lnTo>
                                <a:pt x="448" y="27"/>
                              </a:lnTo>
                              <a:lnTo>
                                <a:pt x="448" y="29"/>
                              </a:lnTo>
                              <a:lnTo>
                                <a:pt x="452" y="25"/>
                              </a:lnTo>
                              <a:moveTo>
                                <a:pt x="453" y="23"/>
                              </a:moveTo>
                              <a:lnTo>
                                <a:pt x="452" y="19"/>
                              </a:lnTo>
                              <a:lnTo>
                                <a:pt x="450" y="17"/>
                              </a:lnTo>
                              <a:lnTo>
                                <a:pt x="439" y="9"/>
                              </a:lnTo>
                              <a:lnTo>
                                <a:pt x="430" y="3"/>
                              </a:lnTo>
                              <a:lnTo>
                                <a:pt x="422" y="1"/>
                              </a:lnTo>
                              <a:lnTo>
                                <a:pt x="411" y="-1"/>
                              </a:lnTo>
                              <a:lnTo>
                                <a:pt x="400" y="1"/>
                              </a:lnTo>
                              <a:lnTo>
                                <a:pt x="390" y="3"/>
                              </a:lnTo>
                              <a:lnTo>
                                <a:pt x="379" y="9"/>
                              </a:lnTo>
                              <a:lnTo>
                                <a:pt x="370" y="16"/>
                              </a:lnTo>
                              <a:lnTo>
                                <a:pt x="363" y="23"/>
                              </a:lnTo>
                              <a:lnTo>
                                <a:pt x="365" y="25"/>
                              </a:lnTo>
                              <a:lnTo>
                                <a:pt x="365" y="25"/>
                              </a:lnTo>
                              <a:lnTo>
                                <a:pt x="365" y="25"/>
                              </a:lnTo>
                              <a:lnTo>
                                <a:pt x="363" y="23"/>
                              </a:lnTo>
                              <a:lnTo>
                                <a:pt x="340" y="47"/>
                              </a:lnTo>
                              <a:lnTo>
                                <a:pt x="335" y="50"/>
                              </a:lnTo>
                              <a:lnTo>
                                <a:pt x="328" y="51"/>
                              </a:lnTo>
                              <a:lnTo>
                                <a:pt x="325" y="54"/>
                              </a:lnTo>
                              <a:lnTo>
                                <a:pt x="319" y="54"/>
                              </a:lnTo>
                              <a:lnTo>
                                <a:pt x="314" y="51"/>
                              </a:lnTo>
                              <a:lnTo>
                                <a:pt x="309" y="50"/>
                              </a:lnTo>
                              <a:lnTo>
                                <a:pt x="305" y="47"/>
                              </a:lnTo>
                              <a:lnTo>
                                <a:pt x="302" y="44"/>
                              </a:lnTo>
                              <a:lnTo>
                                <a:pt x="291" y="36"/>
                              </a:lnTo>
                              <a:lnTo>
                                <a:pt x="288" y="29"/>
                              </a:lnTo>
                              <a:lnTo>
                                <a:pt x="284" y="23"/>
                              </a:lnTo>
                              <a:lnTo>
                                <a:pt x="284" y="23"/>
                              </a:lnTo>
                              <a:lnTo>
                                <a:pt x="284" y="22"/>
                              </a:lnTo>
                              <a:lnTo>
                                <a:pt x="282" y="19"/>
                              </a:lnTo>
                              <a:lnTo>
                                <a:pt x="282" y="25"/>
                              </a:lnTo>
                              <a:lnTo>
                                <a:pt x="282" y="25"/>
                              </a:lnTo>
                              <a:lnTo>
                                <a:pt x="282" y="25"/>
                              </a:lnTo>
                              <a:lnTo>
                                <a:pt x="282" y="25"/>
                              </a:lnTo>
                              <a:lnTo>
                                <a:pt x="282" y="19"/>
                              </a:lnTo>
                              <a:lnTo>
                                <a:pt x="268" y="11"/>
                              </a:lnTo>
                              <a:lnTo>
                                <a:pt x="254" y="3"/>
                              </a:lnTo>
                              <a:lnTo>
                                <a:pt x="240" y="-1"/>
                              </a:lnTo>
                              <a:lnTo>
                                <a:pt x="228" y="-1"/>
                              </a:lnTo>
                              <a:lnTo>
                                <a:pt x="213" y="1"/>
                              </a:lnTo>
                              <a:lnTo>
                                <a:pt x="203" y="5"/>
                              </a:lnTo>
                              <a:lnTo>
                                <a:pt x="191" y="13"/>
                              </a:lnTo>
                              <a:lnTo>
                                <a:pt x="180" y="23"/>
                              </a:lnTo>
                              <a:lnTo>
                                <a:pt x="185" y="27"/>
                              </a:lnTo>
                              <a:lnTo>
                                <a:pt x="196" y="16"/>
                              </a:lnTo>
                              <a:lnTo>
                                <a:pt x="206" y="11"/>
                              </a:lnTo>
                              <a:lnTo>
                                <a:pt x="215" y="5"/>
                              </a:lnTo>
                              <a:lnTo>
                                <a:pt x="228" y="5"/>
                              </a:lnTo>
                              <a:lnTo>
                                <a:pt x="240" y="5"/>
                              </a:lnTo>
                              <a:lnTo>
                                <a:pt x="252" y="9"/>
                              </a:lnTo>
                              <a:lnTo>
                                <a:pt x="266" y="16"/>
                              </a:lnTo>
                              <a:lnTo>
                                <a:pt x="279" y="27"/>
                              </a:lnTo>
                              <a:lnTo>
                                <a:pt x="288" y="39"/>
                              </a:lnTo>
                              <a:lnTo>
                                <a:pt x="298" y="50"/>
                              </a:lnTo>
                              <a:lnTo>
                                <a:pt x="302" y="54"/>
                              </a:lnTo>
                              <a:lnTo>
                                <a:pt x="309" y="57"/>
                              </a:lnTo>
                              <a:lnTo>
                                <a:pt x="314" y="58"/>
                              </a:lnTo>
                              <a:lnTo>
                                <a:pt x="318" y="60"/>
                              </a:lnTo>
                              <a:lnTo>
                                <a:pt x="325" y="60"/>
                              </a:lnTo>
                              <a:lnTo>
                                <a:pt x="335" y="57"/>
                              </a:lnTo>
                              <a:lnTo>
                                <a:pt x="342" y="54"/>
                              </a:lnTo>
                              <a:lnTo>
                                <a:pt x="349" y="50"/>
                              </a:lnTo>
                              <a:lnTo>
                                <a:pt x="355" y="43"/>
                              </a:lnTo>
                              <a:lnTo>
                                <a:pt x="362" y="36"/>
                              </a:lnTo>
                              <a:lnTo>
                                <a:pt x="367" y="27"/>
                              </a:lnTo>
                              <a:lnTo>
                                <a:pt x="367" y="27"/>
                              </a:lnTo>
                              <a:lnTo>
                                <a:pt x="367" y="27"/>
                              </a:lnTo>
                              <a:lnTo>
                                <a:pt x="367" y="27"/>
                              </a:lnTo>
                              <a:lnTo>
                                <a:pt x="367" y="27"/>
                              </a:lnTo>
                              <a:lnTo>
                                <a:pt x="369" y="29"/>
                              </a:lnTo>
                              <a:lnTo>
                                <a:pt x="370" y="25"/>
                              </a:lnTo>
                              <a:lnTo>
                                <a:pt x="370" y="25"/>
                              </a:lnTo>
                              <a:lnTo>
                                <a:pt x="372" y="22"/>
                              </a:lnTo>
                              <a:lnTo>
                                <a:pt x="383" y="16"/>
                              </a:lnTo>
                              <a:lnTo>
                                <a:pt x="392" y="9"/>
                              </a:lnTo>
                              <a:lnTo>
                                <a:pt x="402" y="5"/>
                              </a:lnTo>
                              <a:lnTo>
                                <a:pt x="411" y="5"/>
                              </a:lnTo>
                              <a:lnTo>
                                <a:pt x="420" y="5"/>
                              </a:lnTo>
                              <a:lnTo>
                                <a:pt x="429" y="9"/>
                              </a:lnTo>
                              <a:lnTo>
                                <a:pt x="438" y="16"/>
                              </a:lnTo>
                              <a:lnTo>
                                <a:pt x="446" y="23"/>
                              </a:lnTo>
                              <a:lnTo>
                                <a:pt x="448" y="27"/>
                              </a:lnTo>
                              <a:lnTo>
                                <a:pt x="453" y="23"/>
                              </a:lnTo>
                              <a:moveTo>
                                <a:pt x="893" y="25"/>
                              </a:moveTo>
                              <a:lnTo>
                                <a:pt x="891" y="22"/>
                              </a:lnTo>
                              <a:lnTo>
                                <a:pt x="889" y="23"/>
                              </a:lnTo>
                              <a:lnTo>
                                <a:pt x="893" y="25"/>
                              </a:lnTo>
                              <a:moveTo>
                                <a:pt x="933" y="78"/>
                              </a:moveTo>
                              <a:lnTo>
                                <a:pt x="923" y="78"/>
                              </a:lnTo>
                              <a:lnTo>
                                <a:pt x="916" y="79"/>
                              </a:lnTo>
                              <a:lnTo>
                                <a:pt x="912" y="82"/>
                              </a:lnTo>
                              <a:lnTo>
                                <a:pt x="903" y="86"/>
                              </a:lnTo>
                              <a:lnTo>
                                <a:pt x="896" y="92"/>
                              </a:lnTo>
                              <a:lnTo>
                                <a:pt x="891" y="98"/>
                              </a:lnTo>
                              <a:lnTo>
                                <a:pt x="894" y="100"/>
                              </a:lnTo>
                              <a:lnTo>
                                <a:pt x="893" y="100"/>
                              </a:lnTo>
                              <a:lnTo>
                                <a:pt x="893" y="100"/>
                              </a:lnTo>
                              <a:lnTo>
                                <a:pt x="893" y="100"/>
                              </a:lnTo>
                              <a:lnTo>
                                <a:pt x="891" y="98"/>
                              </a:lnTo>
                              <a:lnTo>
                                <a:pt x="889" y="98"/>
                              </a:lnTo>
                              <a:lnTo>
                                <a:pt x="889" y="99"/>
                              </a:lnTo>
                              <a:lnTo>
                                <a:pt x="880" y="112"/>
                              </a:lnTo>
                              <a:lnTo>
                                <a:pt x="870" y="121"/>
                              </a:lnTo>
                              <a:lnTo>
                                <a:pt x="863" y="126"/>
                              </a:lnTo>
                              <a:lnTo>
                                <a:pt x="857" y="128"/>
                              </a:lnTo>
                              <a:lnTo>
                                <a:pt x="852" y="130"/>
                              </a:lnTo>
                              <a:lnTo>
                                <a:pt x="847" y="132"/>
                              </a:lnTo>
                              <a:lnTo>
                                <a:pt x="842" y="132"/>
                              </a:lnTo>
                              <a:lnTo>
                                <a:pt x="834" y="130"/>
                              </a:lnTo>
                              <a:lnTo>
                                <a:pt x="822" y="126"/>
                              </a:lnTo>
                              <a:lnTo>
                                <a:pt x="815" y="120"/>
                              </a:lnTo>
                              <a:lnTo>
                                <a:pt x="803" y="106"/>
                              </a:lnTo>
                              <a:lnTo>
                                <a:pt x="797" y="100"/>
                              </a:lnTo>
                              <a:lnTo>
                                <a:pt x="794" y="98"/>
                              </a:lnTo>
                              <a:lnTo>
                                <a:pt x="785" y="89"/>
                              </a:lnTo>
                              <a:lnTo>
                                <a:pt x="773" y="83"/>
                              </a:lnTo>
                              <a:lnTo>
                                <a:pt x="762" y="82"/>
                              </a:lnTo>
                              <a:lnTo>
                                <a:pt x="753" y="79"/>
                              </a:lnTo>
                              <a:lnTo>
                                <a:pt x="743" y="82"/>
                              </a:lnTo>
                              <a:lnTo>
                                <a:pt x="734" y="83"/>
                              </a:lnTo>
                              <a:lnTo>
                                <a:pt x="725" y="89"/>
                              </a:lnTo>
                              <a:lnTo>
                                <a:pt x="718" y="98"/>
                              </a:lnTo>
                              <a:lnTo>
                                <a:pt x="709" y="104"/>
                              </a:lnTo>
                              <a:lnTo>
                                <a:pt x="702" y="110"/>
                              </a:lnTo>
                              <a:lnTo>
                                <a:pt x="693" y="113"/>
                              </a:lnTo>
                              <a:lnTo>
                                <a:pt x="684" y="114"/>
                              </a:lnTo>
                              <a:lnTo>
                                <a:pt x="676" y="113"/>
                              </a:lnTo>
                              <a:lnTo>
                                <a:pt x="667" y="110"/>
                              </a:lnTo>
                              <a:lnTo>
                                <a:pt x="656" y="104"/>
                              </a:lnTo>
                              <a:lnTo>
                                <a:pt x="651" y="100"/>
                              </a:lnTo>
                              <a:lnTo>
                                <a:pt x="647" y="98"/>
                              </a:lnTo>
                              <a:lnTo>
                                <a:pt x="632" y="89"/>
                              </a:lnTo>
                              <a:lnTo>
                                <a:pt x="619" y="85"/>
                              </a:lnTo>
                              <a:lnTo>
                                <a:pt x="607" y="83"/>
                              </a:lnTo>
                              <a:lnTo>
                                <a:pt x="595" y="83"/>
                              </a:lnTo>
                              <a:lnTo>
                                <a:pt x="584" y="83"/>
                              </a:lnTo>
                              <a:lnTo>
                                <a:pt x="573" y="86"/>
                              </a:lnTo>
                              <a:lnTo>
                                <a:pt x="563" y="92"/>
                              </a:lnTo>
                              <a:lnTo>
                                <a:pt x="552" y="98"/>
                              </a:lnTo>
                              <a:lnTo>
                                <a:pt x="540" y="107"/>
                              </a:lnTo>
                              <a:lnTo>
                                <a:pt x="526" y="114"/>
                              </a:lnTo>
                              <a:lnTo>
                                <a:pt x="515" y="120"/>
                              </a:lnTo>
                              <a:lnTo>
                                <a:pt x="501" y="121"/>
                              </a:lnTo>
                              <a:lnTo>
                                <a:pt x="490" y="120"/>
                              </a:lnTo>
                              <a:lnTo>
                                <a:pt x="478" y="114"/>
                              </a:lnTo>
                              <a:lnTo>
                                <a:pt x="466" y="107"/>
                              </a:lnTo>
                              <a:lnTo>
                                <a:pt x="457" y="100"/>
                              </a:lnTo>
                              <a:lnTo>
                                <a:pt x="453" y="98"/>
                              </a:lnTo>
                              <a:lnTo>
                                <a:pt x="452" y="96"/>
                              </a:lnTo>
                              <a:lnTo>
                                <a:pt x="450" y="92"/>
                              </a:lnTo>
                              <a:lnTo>
                                <a:pt x="439" y="85"/>
                              </a:lnTo>
                              <a:lnTo>
                                <a:pt x="430" y="79"/>
                              </a:lnTo>
                              <a:lnTo>
                                <a:pt x="422" y="75"/>
                              </a:lnTo>
                              <a:lnTo>
                                <a:pt x="411" y="74"/>
                              </a:lnTo>
                              <a:lnTo>
                                <a:pt x="400" y="75"/>
                              </a:lnTo>
                              <a:lnTo>
                                <a:pt x="390" y="79"/>
                              </a:lnTo>
                              <a:lnTo>
                                <a:pt x="379" y="85"/>
                              </a:lnTo>
                              <a:lnTo>
                                <a:pt x="370" y="92"/>
                              </a:lnTo>
                              <a:lnTo>
                                <a:pt x="367" y="93"/>
                              </a:lnTo>
                              <a:lnTo>
                                <a:pt x="363" y="98"/>
                              </a:lnTo>
                              <a:lnTo>
                                <a:pt x="369" y="102"/>
                              </a:lnTo>
                              <a:lnTo>
                                <a:pt x="370" y="100"/>
                              </a:lnTo>
                              <a:lnTo>
                                <a:pt x="372" y="98"/>
                              </a:lnTo>
                              <a:lnTo>
                                <a:pt x="383" y="89"/>
                              </a:lnTo>
                              <a:lnTo>
                                <a:pt x="392" y="85"/>
                              </a:lnTo>
                              <a:lnTo>
                                <a:pt x="402" y="83"/>
                              </a:lnTo>
                              <a:lnTo>
                                <a:pt x="411" y="82"/>
                              </a:lnTo>
                              <a:lnTo>
                                <a:pt x="420" y="83"/>
                              </a:lnTo>
                              <a:lnTo>
                                <a:pt x="429" y="85"/>
                              </a:lnTo>
                              <a:lnTo>
                                <a:pt x="438" y="89"/>
                              </a:lnTo>
                              <a:lnTo>
                                <a:pt x="446" y="98"/>
                              </a:lnTo>
                              <a:lnTo>
                                <a:pt x="448" y="100"/>
                              </a:lnTo>
                              <a:lnTo>
                                <a:pt x="448" y="102"/>
                              </a:lnTo>
                              <a:lnTo>
                                <a:pt x="462" y="114"/>
                              </a:lnTo>
                              <a:lnTo>
                                <a:pt x="475" y="121"/>
                              </a:lnTo>
                              <a:lnTo>
                                <a:pt x="483" y="126"/>
                              </a:lnTo>
                              <a:lnTo>
                                <a:pt x="496" y="127"/>
                              </a:lnTo>
                              <a:lnTo>
                                <a:pt x="501" y="127"/>
                              </a:lnTo>
                              <a:lnTo>
                                <a:pt x="508" y="127"/>
                              </a:lnTo>
                              <a:lnTo>
                                <a:pt x="522" y="126"/>
                              </a:lnTo>
                              <a:lnTo>
                                <a:pt x="529" y="121"/>
                              </a:lnTo>
                              <a:lnTo>
                                <a:pt x="543" y="114"/>
                              </a:lnTo>
                              <a:lnTo>
                                <a:pt x="556" y="102"/>
                              </a:lnTo>
                              <a:lnTo>
                                <a:pt x="554" y="100"/>
                              </a:lnTo>
                              <a:lnTo>
                                <a:pt x="556" y="102"/>
                              </a:lnTo>
                              <a:lnTo>
                                <a:pt x="556" y="100"/>
                              </a:lnTo>
                              <a:lnTo>
                                <a:pt x="556" y="102"/>
                              </a:lnTo>
                              <a:lnTo>
                                <a:pt x="556" y="102"/>
                              </a:lnTo>
                              <a:lnTo>
                                <a:pt x="556" y="104"/>
                              </a:lnTo>
                              <a:lnTo>
                                <a:pt x="566" y="98"/>
                              </a:lnTo>
                              <a:lnTo>
                                <a:pt x="575" y="92"/>
                              </a:lnTo>
                              <a:lnTo>
                                <a:pt x="586" y="89"/>
                              </a:lnTo>
                              <a:lnTo>
                                <a:pt x="595" y="88"/>
                              </a:lnTo>
                              <a:lnTo>
                                <a:pt x="605" y="88"/>
                              </a:lnTo>
                              <a:lnTo>
                                <a:pt x="617" y="92"/>
                              </a:lnTo>
                              <a:lnTo>
                                <a:pt x="630" y="96"/>
                              </a:lnTo>
                              <a:lnTo>
                                <a:pt x="642" y="104"/>
                              </a:lnTo>
                              <a:lnTo>
                                <a:pt x="642" y="102"/>
                              </a:lnTo>
                              <a:lnTo>
                                <a:pt x="655" y="112"/>
                              </a:lnTo>
                              <a:lnTo>
                                <a:pt x="674" y="120"/>
                              </a:lnTo>
                              <a:lnTo>
                                <a:pt x="684" y="120"/>
                              </a:lnTo>
                              <a:lnTo>
                                <a:pt x="695" y="120"/>
                              </a:lnTo>
                              <a:lnTo>
                                <a:pt x="706" y="114"/>
                              </a:lnTo>
                              <a:lnTo>
                                <a:pt x="714" y="112"/>
                              </a:lnTo>
                              <a:lnTo>
                                <a:pt x="723" y="102"/>
                              </a:lnTo>
                              <a:lnTo>
                                <a:pt x="730" y="93"/>
                              </a:lnTo>
                              <a:lnTo>
                                <a:pt x="737" y="89"/>
                              </a:lnTo>
                              <a:lnTo>
                                <a:pt x="744" y="86"/>
                              </a:lnTo>
                              <a:lnTo>
                                <a:pt x="753" y="85"/>
                              </a:lnTo>
                              <a:lnTo>
                                <a:pt x="762" y="86"/>
                              </a:lnTo>
                              <a:lnTo>
                                <a:pt x="771" y="89"/>
                              </a:lnTo>
                              <a:lnTo>
                                <a:pt x="782" y="96"/>
                              </a:lnTo>
                              <a:lnTo>
                                <a:pt x="790" y="102"/>
                              </a:lnTo>
                              <a:lnTo>
                                <a:pt x="797" y="112"/>
                              </a:lnTo>
                              <a:lnTo>
                                <a:pt x="804" y="118"/>
                              </a:lnTo>
                              <a:lnTo>
                                <a:pt x="812" y="126"/>
                              </a:lnTo>
                              <a:lnTo>
                                <a:pt x="820" y="130"/>
                              </a:lnTo>
                              <a:lnTo>
                                <a:pt x="827" y="134"/>
                              </a:lnTo>
                              <a:lnTo>
                                <a:pt x="834" y="136"/>
                              </a:lnTo>
                              <a:lnTo>
                                <a:pt x="840" y="138"/>
                              </a:lnTo>
                              <a:lnTo>
                                <a:pt x="847" y="138"/>
                              </a:lnTo>
                              <a:lnTo>
                                <a:pt x="854" y="136"/>
                              </a:lnTo>
                              <a:lnTo>
                                <a:pt x="861" y="136"/>
                              </a:lnTo>
                              <a:lnTo>
                                <a:pt x="866" y="130"/>
                              </a:lnTo>
                              <a:lnTo>
                                <a:pt x="871" y="127"/>
                              </a:lnTo>
                              <a:lnTo>
                                <a:pt x="884" y="114"/>
                              </a:lnTo>
                              <a:lnTo>
                                <a:pt x="896" y="102"/>
                              </a:lnTo>
                              <a:lnTo>
                                <a:pt x="894" y="100"/>
                              </a:lnTo>
                              <a:lnTo>
                                <a:pt x="898" y="100"/>
                              </a:lnTo>
                              <a:lnTo>
                                <a:pt x="900" y="98"/>
                              </a:lnTo>
                              <a:lnTo>
                                <a:pt x="907" y="92"/>
                              </a:lnTo>
                              <a:lnTo>
                                <a:pt x="914" y="86"/>
                              </a:lnTo>
                              <a:lnTo>
                                <a:pt x="923" y="83"/>
                              </a:lnTo>
                              <a:lnTo>
                                <a:pt x="933" y="83"/>
                              </a:lnTo>
                              <a:lnTo>
                                <a:pt x="933" y="78"/>
                              </a:lnTo>
                              <a:moveTo>
                                <a:pt x="933" y="3"/>
                              </a:moveTo>
                              <a:lnTo>
                                <a:pt x="928" y="2"/>
                              </a:lnTo>
                              <a:lnTo>
                                <a:pt x="923" y="2"/>
                              </a:lnTo>
                              <a:lnTo>
                                <a:pt x="916" y="3"/>
                              </a:lnTo>
                              <a:lnTo>
                                <a:pt x="912" y="5"/>
                              </a:lnTo>
                              <a:lnTo>
                                <a:pt x="903" y="11"/>
                              </a:lnTo>
                              <a:lnTo>
                                <a:pt x="896" y="16"/>
                              </a:lnTo>
                              <a:lnTo>
                                <a:pt x="891" y="22"/>
                              </a:lnTo>
                              <a:lnTo>
                                <a:pt x="893" y="25"/>
                              </a:lnTo>
                              <a:lnTo>
                                <a:pt x="893" y="25"/>
                              </a:lnTo>
                              <a:lnTo>
                                <a:pt x="893" y="25"/>
                              </a:lnTo>
                              <a:lnTo>
                                <a:pt x="889" y="23"/>
                              </a:lnTo>
                              <a:lnTo>
                                <a:pt x="880" y="37"/>
                              </a:lnTo>
                              <a:lnTo>
                                <a:pt x="870" y="46"/>
                              </a:lnTo>
                              <a:lnTo>
                                <a:pt x="863" y="50"/>
                              </a:lnTo>
                              <a:lnTo>
                                <a:pt x="857" y="54"/>
                              </a:lnTo>
                              <a:lnTo>
                                <a:pt x="852" y="55"/>
                              </a:lnTo>
                              <a:lnTo>
                                <a:pt x="847" y="57"/>
                              </a:lnTo>
                              <a:lnTo>
                                <a:pt x="842" y="57"/>
                              </a:lnTo>
                              <a:lnTo>
                                <a:pt x="834" y="55"/>
                              </a:lnTo>
                              <a:lnTo>
                                <a:pt x="829" y="54"/>
                              </a:lnTo>
                              <a:lnTo>
                                <a:pt x="822" y="50"/>
                              </a:lnTo>
                              <a:lnTo>
                                <a:pt x="815" y="44"/>
                              </a:lnTo>
                              <a:lnTo>
                                <a:pt x="810" y="39"/>
                              </a:lnTo>
                              <a:lnTo>
                                <a:pt x="803" y="30"/>
                              </a:lnTo>
                              <a:lnTo>
                                <a:pt x="796" y="25"/>
                              </a:lnTo>
                              <a:lnTo>
                                <a:pt x="794" y="23"/>
                              </a:lnTo>
                              <a:lnTo>
                                <a:pt x="794" y="22"/>
                              </a:lnTo>
                              <a:lnTo>
                                <a:pt x="794" y="23"/>
                              </a:lnTo>
                              <a:lnTo>
                                <a:pt x="792" y="25"/>
                              </a:lnTo>
                              <a:lnTo>
                                <a:pt x="792" y="25"/>
                              </a:lnTo>
                              <a:lnTo>
                                <a:pt x="792" y="25"/>
                              </a:lnTo>
                              <a:lnTo>
                                <a:pt x="792" y="25"/>
                              </a:lnTo>
                              <a:lnTo>
                                <a:pt x="792" y="25"/>
                              </a:lnTo>
                              <a:lnTo>
                                <a:pt x="794" y="22"/>
                              </a:lnTo>
                              <a:lnTo>
                                <a:pt x="785" y="15"/>
                              </a:lnTo>
                              <a:lnTo>
                                <a:pt x="773" y="8"/>
                              </a:lnTo>
                              <a:lnTo>
                                <a:pt x="762" y="5"/>
                              </a:lnTo>
                              <a:lnTo>
                                <a:pt x="753" y="3"/>
                              </a:lnTo>
                              <a:lnTo>
                                <a:pt x="743" y="5"/>
                              </a:lnTo>
                              <a:lnTo>
                                <a:pt x="734" y="8"/>
                              </a:lnTo>
                              <a:lnTo>
                                <a:pt x="725" y="15"/>
                              </a:lnTo>
                              <a:lnTo>
                                <a:pt x="718" y="23"/>
                              </a:lnTo>
                              <a:lnTo>
                                <a:pt x="709" y="29"/>
                              </a:lnTo>
                              <a:lnTo>
                                <a:pt x="702" y="36"/>
                              </a:lnTo>
                              <a:lnTo>
                                <a:pt x="693" y="39"/>
                              </a:lnTo>
                              <a:lnTo>
                                <a:pt x="684" y="39"/>
                              </a:lnTo>
                              <a:lnTo>
                                <a:pt x="676" y="39"/>
                              </a:lnTo>
                              <a:lnTo>
                                <a:pt x="667" y="36"/>
                              </a:lnTo>
                              <a:lnTo>
                                <a:pt x="656" y="29"/>
                              </a:lnTo>
                              <a:lnTo>
                                <a:pt x="651" y="25"/>
                              </a:lnTo>
                              <a:lnTo>
                                <a:pt x="647" y="22"/>
                              </a:lnTo>
                              <a:lnTo>
                                <a:pt x="632" y="15"/>
                              </a:lnTo>
                              <a:lnTo>
                                <a:pt x="619" y="9"/>
                              </a:lnTo>
                              <a:lnTo>
                                <a:pt x="607" y="5"/>
                              </a:lnTo>
                              <a:lnTo>
                                <a:pt x="595" y="5"/>
                              </a:lnTo>
                              <a:lnTo>
                                <a:pt x="573" y="13"/>
                              </a:lnTo>
                              <a:lnTo>
                                <a:pt x="552" y="22"/>
                              </a:lnTo>
                              <a:lnTo>
                                <a:pt x="540" y="31"/>
                              </a:lnTo>
                              <a:lnTo>
                                <a:pt x="526" y="39"/>
                              </a:lnTo>
                              <a:lnTo>
                                <a:pt x="515" y="44"/>
                              </a:lnTo>
                              <a:lnTo>
                                <a:pt x="501" y="46"/>
                              </a:lnTo>
                              <a:lnTo>
                                <a:pt x="490" y="44"/>
                              </a:lnTo>
                              <a:lnTo>
                                <a:pt x="478" y="39"/>
                              </a:lnTo>
                              <a:lnTo>
                                <a:pt x="453" y="23"/>
                              </a:lnTo>
                              <a:lnTo>
                                <a:pt x="448" y="29"/>
                              </a:lnTo>
                              <a:lnTo>
                                <a:pt x="462" y="39"/>
                              </a:lnTo>
                              <a:lnTo>
                                <a:pt x="475" y="46"/>
                              </a:lnTo>
                              <a:lnTo>
                                <a:pt x="483" y="50"/>
                              </a:lnTo>
                              <a:lnTo>
                                <a:pt x="489" y="50"/>
                              </a:lnTo>
                              <a:lnTo>
                                <a:pt x="496" y="51"/>
                              </a:lnTo>
                              <a:lnTo>
                                <a:pt x="501" y="51"/>
                              </a:lnTo>
                              <a:lnTo>
                                <a:pt x="508" y="51"/>
                              </a:lnTo>
                              <a:lnTo>
                                <a:pt x="517" y="50"/>
                              </a:lnTo>
                              <a:lnTo>
                                <a:pt x="522" y="50"/>
                              </a:lnTo>
                              <a:lnTo>
                                <a:pt x="529" y="46"/>
                              </a:lnTo>
                              <a:lnTo>
                                <a:pt x="543" y="39"/>
                              </a:lnTo>
                              <a:lnTo>
                                <a:pt x="556" y="29"/>
                              </a:lnTo>
                              <a:lnTo>
                                <a:pt x="566" y="23"/>
                              </a:lnTo>
                              <a:lnTo>
                                <a:pt x="575" y="17"/>
                              </a:lnTo>
                              <a:lnTo>
                                <a:pt x="586" y="16"/>
                              </a:lnTo>
                              <a:lnTo>
                                <a:pt x="595" y="15"/>
                              </a:lnTo>
                              <a:lnTo>
                                <a:pt x="605" y="15"/>
                              </a:lnTo>
                              <a:lnTo>
                                <a:pt x="617" y="16"/>
                              </a:lnTo>
                              <a:lnTo>
                                <a:pt x="630" y="19"/>
                              </a:lnTo>
                              <a:lnTo>
                                <a:pt x="642" y="29"/>
                              </a:lnTo>
                              <a:lnTo>
                                <a:pt x="655" y="36"/>
                              </a:lnTo>
                              <a:lnTo>
                                <a:pt x="665" y="41"/>
                              </a:lnTo>
                              <a:lnTo>
                                <a:pt x="674" y="44"/>
                              </a:lnTo>
                              <a:lnTo>
                                <a:pt x="684" y="46"/>
                              </a:lnTo>
                              <a:lnTo>
                                <a:pt x="695" y="44"/>
                              </a:lnTo>
                              <a:lnTo>
                                <a:pt x="706" y="41"/>
                              </a:lnTo>
                              <a:lnTo>
                                <a:pt x="714" y="36"/>
                              </a:lnTo>
                              <a:lnTo>
                                <a:pt x="723" y="27"/>
                              </a:lnTo>
                              <a:lnTo>
                                <a:pt x="737" y="15"/>
                              </a:lnTo>
                              <a:lnTo>
                                <a:pt x="744" y="11"/>
                              </a:lnTo>
                              <a:lnTo>
                                <a:pt x="753" y="11"/>
                              </a:lnTo>
                              <a:lnTo>
                                <a:pt x="762" y="11"/>
                              </a:lnTo>
                              <a:lnTo>
                                <a:pt x="771" y="15"/>
                              </a:lnTo>
                              <a:lnTo>
                                <a:pt x="782" y="19"/>
                              </a:lnTo>
                              <a:lnTo>
                                <a:pt x="790" y="29"/>
                              </a:lnTo>
                              <a:lnTo>
                                <a:pt x="790" y="27"/>
                              </a:lnTo>
                              <a:lnTo>
                                <a:pt x="797" y="37"/>
                              </a:lnTo>
                              <a:lnTo>
                                <a:pt x="804" y="44"/>
                              </a:lnTo>
                              <a:lnTo>
                                <a:pt x="812" y="50"/>
                              </a:lnTo>
                              <a:lnTo>
                                <a:pt x="827" y="60"/>
                              </a:lnTo>
                              <a:lnTo>
                                <a:pt x="834" y="60"/>
                              </a:lnTo>
                              <a:lnTo>
                                <a:pt x="840" y="61"/>
                              </a:lnTo>
                              <a:lnTo>
                                <a:pt x="847" y="61"/>
                              </a:lnTo>
                              <a:lnTo>
                                <a:pt x="854" y="60"/>
                              </a:lnTo>
                              <a:lnTo>
                                <a:pt x="861" y="60"/>
                              </a:lnTo>
                              <a:lnTo>
                                <a:pt x="866" y="57"/>
                              </a:lnTo>
                              <a:lnTo>
                                <a:pt x="871" y="51"/>
                              </a:lnTo>
                              <a:lnTo>
                                <a:pt x="884" y="41"/>
                              </a:lnTo>
                              <a:lnTo>
                                <a:pt x="894" y="29"/>
                              </a:lnTo>
                              <a:lnTo>
                                <a:pt x="894" y="27"/>
                              </a:lnTo>
                              <a:lnTo>
                                <a:pt x="894" y="29"/>
                              </a:lnTo>
                              <a:lnTo>
                                <a:pt x="894" y="27"/>
                              </a:lnTo>
                              <a:lnTo>
                                <a:pt x="894" y="27"/>
                              </a:lnTo>
                              <a:lnTo>
                                <a:pt x="900" y="22"/>
                              </a:lnTo>
                              <a:lnTo>
                                <a:pt x="907" y="16"/>
                              </a:lnTo>
                              <a:lnTo>
                                <a:pt x="914" y="11"/>
                              </a:lnTo>
                              <a:lnTo>
                                <a:pt x="923" y="8"/>
                              </a:lnTo>
                              <a:lnTo>
                                <a:pt x="928" y="8"/>
                              </a:lnTo>
                              <a:lnTo>
                                <a:pt x="933" y="9"/>
                              </a:lnTo>
                              <a:lnTo>
                                <a:pt x="933" y="8"/>
                              </a:lnTo>
                              <a:lnTo>
                                <a:pt x="933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2dd"/>
                        </a:solidFill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64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376560" y="452880"/>
                          <a:ext cx="114840" cy="72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70000" y="407520"/>
                          <a:ext cx="337680" cy="1612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938" h="448">
                              <a:moveTo>
                                <a:pt x="467" y="443"/>
                              </a:moveTo>
                              <a:lnTo>
                                <a:pt x="465" y="443"/>
                              </a:lnTo>
                              <a:lnTo>
                                <a:pt x="467" y="449"/>
                              </a:lnTo>
                              <a:lnTo>
                                <a:pt x="471" y="443"/>
                              </a:lnTo>
                              <a:lnTo>
                                <a:pt x="467" y="443"/>
                              </a:lnTo>
                              <a:moveTo>
                                <a:pt x="430" y="388"/>
                              </a:moveTo>
                              <a:lnTo>
                                <a:pt x="427" y="396"/>
                              </a:lnTo>
                              <a:lnTo>
                                <a:pt x="437" y="404"/>
                              </a:lnTo>
                              <a:lnTo>
                                <a:pt x="448" y="415"/>
                              </a:lnTo>
                              <a:lnTo>
                                <a:pt x="457" y="428"/>
                              </a:lnTo>
                              <a:lnTo>
                                <a:pt x="465" y="443"/>
                              </a:lnTo>
                              <a:lnTo>
                                <a:pt x="467" y="442"/>
                              </a:lnTo>
                              <a:lnTo>
                                <a:pt x="465" y="442"/>
                              </a:lnTo>
                              <a:lnTo>
                                <a:pt x="467" y="436"/>
                              </a:lnTo>
                              <a:lnTo>
                                <a:pt x="462" y="425"/>
                              </a:lnTo>
                              <a:lnTo>
                                <a:pt x="451" y="410"/>
                              </a:lnTo>
                              <a:lnTo>
                                <a:pt x="441" y="400"/>
                              </a:lnTo>
                              <a:lnTo>
                                <a:pt x="430" y="388"/>
                              </a:lnTo>
                              <a:moveTo>
                                <a:pt x="467" y="442"/>
                              </a:moveTo>
                              <a:lnTo>
                                <a:pt x="465" y="443"/>
                              </a:lnTo>
                              <a:lnTo>
                                <a:pt x="467" y="443"/>
                              </a:lnTo>
                              <a:lnTo>
                                <a:pt x="467" y="442"/>
                              </a:lnTo>
                              <a:moveTo>
                                <a:pt x="508" y="393"/>
                              </a:moveTo>
                              <a:lnTo>
                                <a:pt x="494" y="402"/>
                              </a:lnTo>
                              <a:lnTo>
                                <a:pt x="483" y="414"/>
                              </a:lnTo>
                              <a:lnTo>
                                <a:pt x="473" y="428"/>
                              </a:lnTo>
                              <a:lnTo>
                                <a:pt x="467" y="436"/>
                              </a:lnTo>
                              <a:lnTo>
                                <a:pt x="471" y="442"/>
                              </a:lnTo>
                              <a:lnTo>
                                <a:pt x="467" y="443"/>
                              </a:lnTo>
                              <a:lnTo>
                                <a:pt x="471" y="443"/>
                              </a:lnTo>
                              <a:lnTo>
                                <a:pt x="478" y="431"/>
                              </a:lnTo>
                              <a:lnTo>
                                <a:pt x="488" y="418"/>
                              </a:lnTo>
                              <a:lnTo>
                                <a:pt x="499" y="408"/>
                              </a:lnTo>
                              <a:lnTo>
                                <a:pt x="511" y="400"/>
                              </a:lnTo>
                              <a:lnTo>
                                <a:pt x="508" y="393"/>
                              </a:lnTo>
                              <a:moveTo>
                                <a:pt x="467" y="442"/>
                              </a:moveTo>
                              <a:lnTo>
                                <a:pt x="467" y="442"/>
                              </a:lnTo>
                              <a:lnTo>
                                <a:pt x="467" y="443"/>
                              </a:lnTo>
                              <a:lnTo>
                                <a:pt x="467" y="442"/>
                              </a:lnTo>
                              <a:moveTo>
                                <a:pt x="467" y="436"/>
                              </a:moveTo>
                              <a:lnTo>
                                <a:pt x="465" y="442"/>
                              </a:lnTo>
                              <a:lnTo>
                                <a:pt x="467" y="443"/>
                              </a:lnTo>
                              <a:lnTo>
                                <a:pt x="471" y="442"/>
                              </a:lnTo>
                              <a:lnTo>
                                <a:pt x="467" y="436"/>
                              </a:lnTo>
                              <a:moveTo>
                                <a:pt x="575" y="370"/>
                              </a:moveTo>
                              <a:lnTo>
                                <a:pt x="555" y="373"/>
                              </a:lnTo>
                              <a:lnTo>
                                <a:pt x="538" y="379"/>
                              </a:lnTo>
                              <a:lnTo>
                                <a:pt x="522" y="386"/>
                              </a:lnTo>
                              <a:lnTo>
                                <a:pt x="508" y="393"/>
                              </a:lnTo>
                              <a:lnTo>
                                <a:pt x="511" y="400"/>
                              </a:lnTo>
                              <a:lnTo>
                                <a:pt x="525" y="390"/>
                              </a:lnTo>
                              <a:lnTo>
                                <a:pt x="540" y="386"/>
                              </a:lnTo>
                              <a:lnTo>
                                <a:pt x="557" y="379"/>
                              </a:lnTo>
                              <a:lnTo>
                                <a:pt x="575" y="376"/>
                              </a:lnTo>
                              <a:lnTo>
                                <a:pt x="575" y="370"/>
                              </a:lnTo>
                              <a:moveTo>
                                <a:pt x="383" y="370"/>
                              </a:moveTo>
                              <a:lnTo>
                                <a:pt x="383" y="376"/>
                              </a:lnTo>
                              <a:lnTo>
                                <a:pt x="395" y="379"/>
                              </a:lnTo>
                              <a:lnTo>
                                <a:pt x="406" y="382"/>
                              </a:lnTo>
                              <a:lnTo>
                                <a:pt x="416" y="388"/>
                              </a:lnTo>
                              <a:lnTo>
                                <a:pt x="427" y="396"/>
                              </a:lnTo>
                              <a:lnTo>
                                <a:pt x="430" y="388"/>
                              </a:lnTo>
                              <a:lnTo>
                                <a:pt x="420" y="382"/>
                              </a:lnTo>
                              <a:lnTo>
                                <a:pt x="407" y="376"/>
                              </a:lnTo>
                              <a:lnTo>
                                <a:pt x="395" y="373"/>
                              </a:lnTo>
                              <a:lnTo>
                                <a:pt x="383" y="370"/>
                              </a:lnTo>
                              <a:moveTo>
                                <a:pt x="4" y="126"/>
                              </a:moveTo>
                              <a:lnTo>
                                <a:pt x="0" y="126"/>
                              </a:lnTo>
                              <a:lnTo>
                                <a:pt x="0" y="376"/>
                              </a:lnTo>
                              <a:lnTo>
                                <a:pt x="4" y="376"/>
                              </a:lnTo>
                              <a:lnTo>
                                <a:pt x="4" y="370"/>
                              </a:lnTo>
                              <a:lnTo>
                                <a:pt x="5" y="370"/>
                              </a:lnTo>
                              <a:lnTo>
                                <a:pt x="5" y="132"/>
                              </a:lnTo>
                              <a:lnTo>
                                <a:pt x="4" y="132"/>
                              </a:lnTo>
                              <a:lnTo>
                                <a:pt x="4" y="126"/>
                              </a:lnTo>
                              <a:moveTo>
                                <a:pt x="5" y="370"/>
                              </a:moveTo>
                              <a:lnTo>
                                <a:pt x="4" y="370"/>
                              </a:lnTo>
                              <a:lnTo>
                                <a:pt x="4" y="376"/>
                              </a:lnTo>
                              <a:lnTo>
                                <a:pt x="383" y="376"/>
                              </a:lnTo>
                              <a:lnTo>
                                <a:pt x="383" y="373"/>
                              </a:lnTo>
                              <a:lnTo>
                                <a:pt x="5" y="373"/>
                              </a:lnTo>
                              <a:lnTo>
                                <a:pt x="5" y="370"/>
                              </a:lnTo>
                              <a:moveTo>
                                <a:pt x="931" y="370"/>
                              </a:moveTo>
                              <a:lnTo>
                                <a:pt x="575" y="370"/>
                              </a:lnTo>
                              <a:lnTo>
                                <a:pt x="575" y="376"/>
                              </a:lnTo>
                              <a:lnTo>
                                <a:pt x="933" y="376"/>
                              </a:lnTo>
                              <a:lnTo>
                                <a:pt x="933" y="373"/>
                              </a:lnTo>
                              <a:lnTo>
                                <a:pt x="931" y="373"/>
                              </a:lnTo>
                              <a:lnTo>
                                <a:pt x="931" y="370"/>
                              </a:lnTo>
                              <a:moveTo>
                                <a:pt x="938" y="370"/>
                              </a:moveTo>
                              <a:lnTo>
                                <a:pt x="933" y="370"/>
                              </a:lnTo>
                              <a:lnTo>
                                <a:pt x="933" y="376"/>
                              </a:lnTo>
                              <a:lnTo>
                                <a:pt x="938" y="376"/>
                              </a:lnTo>
                              <a:lnTo>
                                <a:pt x="938" y="370"/>
                              </a:lnTo>
                              <a:moveTo>
                                <a:pt x="383" y="370"/>
                              </a:moveTo>
                              <a:lnTo>
                                <a:pt x="5" y="370"/>
                              </a:lnTo>
                              <a:lnTo>
                                <a:pt x="5" y="373"/>
                              </a:lnTo>
                              <a:lnTo>
                                <a:pt x="383" y="373"/>
                              </a:lnTo>
                              <a:lnTo>
                                <a:pt x="383" y="370"/>
                              </a:lnTo>
                              <a:moveTo>
                                <a:pt x="931" y="151"/>
                              </a:moveTo>
                              <a:lnTo>
                                <a:pt x="931" y="373"/>
                              </a:lnTo>
                              <a:lnTo>
                                <a:pt x="933" y="373"/>
                              </a:lnTo>
                              <a:lnTo>
                                <a:pt x="933" y="370"/>
                              </a:lnTo>
                              <a:lnTo>
                                <a:pt x="938" y="370"/>
                              </a:lnTo>
                              <a:lnTo>
                                <a:pt x="938" y="151"/>
                              </a:lnTo>
                              <a:lnTo>
                                <a:pt x="933" y="151"/>
                              </a:lnTo>
                              <a:lnTo>
                                <a:pt x="931" y="151"/>
                              </a:lnTo>
                              <a:moveTo>
                                <a:pt x="934" y="146"/>
                              </a:moveTo>
                              <a:lnTo>
                                <a:pt x="933" y="149"/>
                              </a:lnTo>
                              <a:lnTo>
                                <a:pt x="931" y="149"/>
                              </a:lnTo>
                              <a:lnTo>
                                <a:pt x="931" y="151"/>
                              </a:lnTo>
                              <a:lnTo>
                                <a:pt x="933" y="151"/>
                              </a:lnTo>
                              <a:lnTo>
                                <a:pt x="934" y="146"/>
                              </a:lnTo>
                              <a:moveTo>
                                <a:pt x="938" y="146"/>
                              </a:moveTo>
                              <a:lnTo>
                                <a:pt x="934" y="146"/>
                              </a:lnTo>
                              <a:lnTo>
                                <a:pt x="933" y="151"/>
                              </a:lnTo>
                              <a:lnTo>
                                <a:pt x="938" y="151"/>
                              </a:lnTo>
                              <a:lnTo>
                                <a:pt x="938" y="146"/>
                              </a:lnTo>
                              <a:moveTo>
                                <a:pt x="693" y="105"/>
                              </a:moveTo>
                              <a:lnTo>
                                <a:pt x="691" y="111"/>
                              </a:lnTo>
                              <a:lnTo>
                                <a:pt x="779" y="133"/>
                              </a:lnTo>
                              <a:lnTo>
                                <a:pt x="811" y="139"/>
                              </a:lnTo>
                              <a:lnTo>
                                <a:pt x="841" y="144"/>
                              </a:lnTo>
                              <a:lnTo>
                                <a:pt x="903" y="149"/>
                              </a:lnTo>
                              <a:lnTo>
                                <a:pt x="931" y="151"/>
                              </a:lnTo>
                              <a:lnTo>
                                <a:pt x="931" y="149"/>
                              </a:lnTo>
                              <a:lnTo>
                                <a:pt x="933" y="149"/>
                              </a:lnTo>
                              <a:lnTo>
                                <a:pt x="934" y="146"/>
                              </a:lnTo>
                              <a:lnTo>
                                <a:pt x="903" y="144"/>
                              </a:lnTo>
                              <a:lnTo>
                                <a:pt x="841" y="139"/>
                              </a:lnTo>
                              <a:lnTo>
                                <a:pt x="811" y="133"/>
                              </a:lnTo>
                              <a:lnTo>
                                <a:pt x="781" y="129"/>
                              </a:lnTo>
                              <a:lnTo>
                                <a:pt x="693" y="105"/>
                              </a:lnTo>
                              <a:moveTo>
                                <a:pt x="249" y="94"/>
                              </a:moveTo>
                              <a:lnTo>
                                <a:pt x="219" y="102"/>
                              </a:lnTo>
                              <a:lnTo>
                                <a:pt x="189" y="106"/>
                              </a:lnTo>
                              <a:lnTo>
                                <a:pt x="127" y="118"/>
                              </a:lnTo>
                              <a:lnTo>
                                <a:pt x="67" y="122"/>
                              </a:lnTo>
                              <a:lnTo>
                                <a:pt x="4" y="126"/>
                              </a:lnTo>
                              <a:lnTo>
                                <a:pt x="4" y="132"/>
                              </a:lnTo>
                              <a:lnTo>
                                <a:pt x="5" y="132"/>
                              </a:lnTo>
                              <a:lnTo>
                                <a:pt x="5" y="129"/>
                              </a:lnTo>
                              <a:lnTo>
                                <a:pt x="67" y="129"/>
                              </a:lnTo>
                              <a:lnTo>
                                <a:pt x="129" y="122"/>
                              </a:lnTo>
                              <a:lnTo>
                                <a:pt x="189" y="115"/>
                              </a:lnTo>
                              <a:lnTo>
                                <a:pt x="220" y="106"/>
                              </a:lnTo>
                              <a:lnTo>
                                <a:pt x="249" y="100"/>
                              </a:lnTo>
                              <a:lnTo>
                                <a:pt x="249" y="94"/>
                              </a:lnTo>
                              <a:moveTo>
                                <a:pt x="5" y="132"/>
                              </a:moveTo>
                              <a:lnTo>
                                <a:pt x="4" y="132"/>
                              </a:lnTo>
                              <a:lnTo>
                                <a:pt x="5" y="132"/>
                              </a:lnTo>
                              <a:moveTo>
                                <a:pt x="67" y="129"/>
                              </a:moveTo>
                              <a:lnTo>
                                <a:pt x="5" y="129"/>
                              </a:lnTo>
                              <a:lnTo>
                                <a:pt x="5" y="132"/>
                              </a:lnTo>
                              <a:lnTo>
                                <a:pt x="67" y="129"/>
                              </a:lnTo>
                              <a:moveTo>
                                <a:pt x="469" y="-1"/>
                              </a:moveTo>
                              <a:lnTo>
                                <a:pt x="467" y="2"/>
                              </a:lnTo>
                              <a:lnTo>
                                <a:pt x="469" y="5"/>
                              </a:lnTo>
                              <a:lnTo>
                                <a:pt x="467" y="5"/>
                              </a:lnTo>
                              <a:lnTo>
                                <a:pt x="492" y="20"/>
                              </a:lnTo>
                              <a:lnTo>
                                <a:pt x="548" y="52"/>
                              </a:lnTo>
                              <a:lnTo>
                                <a:pt x="577" y="64"/>
                              </a:lnTo>
                              <a:lnTo>
                                <a:pt x="603" y="77"/>
                              </a:lnTo>
                              <a:lnTo>
                                <a:pt x="633" y="90"/>
                              </a:lnTo>
                              <a:lnTo>
                                <a:pt x="691" y="111"/>
                              </a:lnTo>
                              <a:lnTo>
                                <a:pt x="691" y="106"/>
                              </a:lnTo>
                              <a:lnTo>
                                <a:pt x="691" y="106"/>
                              </a:lnTo>
                              <a:lnTo>
                                <a:pt x="693" y="105"/>
                              </a:lnTo>
                              <a:lnTo>
                                <a:pt x="635" y="84"/>
                              </a:lnTo>
                              <a:lnTo>
                                <a:pt x="578" y="60"/>
                              </a:lnTo>
                              <a:lnTo>
                                <a:pt x="524" y="32"/>
                              </a:lnTo>
                              <a:lnTo>
                                <a:pt x="495" y="16"/>
                              </a:lnTo>
                              <a:lnTo>
                                <a:pt x="469" y="-1"/>
                              </a:lnTo>
                              <a:moveTo>
                                <a:pt x="693" y="105"/>
                              </a:moveTo>
                              <a:lnTo>
                                <a:pt x="691" y="106"/>
                              </a:lnTo>
                              <a:lnTo>
                                <a:pt x="691" y="106"/>
                              </a:lnTo>
                              <a:lnTo>
                                <a:pt x="693" y="105"/>
                              </a:lnTo>
                              <a:moveTo>
                                <a:pt x="465" y="-1"/>
                              </a:moveTo>
                              <a:lnTo>
                                <a:pt x="413" y="32"/>
                              </a:lnTo>
                              <a:lnTo>
                                <a:pt x="388" y="44"/>
                              </a:lnTo>
                              <a:lnTo>
                                <a:pt x="361" y="55"/>
                              </a:lnTo>
                              <a:lnTo>
                                <a:pt x="305" y="77"/>
                              </a:lnTo>
                              <a:lnTo>
                                <a:pt x="275" y="86"/>
                              </a:lnTo>
                              <a:lnTo>
                                <a:pt x="249" y="94"/>
                              </a:lnTo>
                              <a:lnTo>
                                <a:pt x="249" y="100"/>
                              </a:lnTo>
                              <a:lnTo>
                                <a:pt x="279" y="92"/>
                              </a:lnTo>
                              <a:lnTo>
                                <a:pt x="307" y="84"/>
                              </a:lnTo>
                              <a:lnTo>
                                <a:pt x="335" y="74"/>
                              </a:lnTo>
                              <a:lnTo>
                                <a:pt x="390" y="48"/>
                              </a:lnTo>
                              <a:lnTo>
                                <a:pt x="443" y="20"/>
                              </a:lnTo>
                              <a:lnTo>
                                <a:pt x="467" y="5"/>
                              </a:lnTo>
                              <a:lnTo>
                                <a:pt x="465" y="5"/>
                              </a:lnTo>
                              <a:lnTo>
                                <a:pt x="467" y="2"/>
                              </a:lnTo>
                              <a:lnTo>
                                <a:pt x="465" y="-1"/>
                              </a:lnTo>
                              <a:moveTo>
                                <a:pt x="467" y="2"/>
                              </a:moveTo>
                              <a:lnTo>
                                <a:pt x="465" y="5"/>
                              </a:lnTo>
                              <a:lnTo>
                                <a:pt x="467" y="5"/>
                              </a:lnTo>
                              <a:lnTo>
                                <a:pt x="469" y="5"/>
                              </a:lnTo>
                              <a:lnTo>
                                <a:pt x="467" y="2"/>
                              </a:lnTo>
                              <a:moveTo>
                                <a:pt x="469" y="-1"/>
                              </a:moveTo>
                              <a:lnTo>
                                <a:pt x="467" y="-1"/>
                              </a:lnTo>
                              <a:lnTo>
                                <a:pt x="465" y="-1"/>
                              </a:lnTo>
                              <a:lnTo>
                                <a:pt x="467" y="2"/>
                              </a:lnTo>
                              <a:lnTo>
                                <a:pt x="469" y="-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38960" y="109800"/>
                          <a:ext cx="195120" cy="4996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2" h="1388">
                              <a:moveTo>
                                <a:pt x="240" y="0"/>
                              </a:moveTo>
                              <a:lnTo>
                                <a:pt x="224" y="25"/>
                              </a:lnTo>
                              <a:lnTo>
                                <a:pt x="214" y="45"/>
                              </a:lnTo>
                              <a:lnTo>
                                <a:pt x="203" y="69"/>
                              </a:lnTo>
                              <a:lnTo>
                                <a:pt x="198" y="92"/>
                              </a:lnTo>
                              <a:lnTo>
                                <a:pt x="191" y="114"/>
                              </a:lnTo>
                              <a:lnTo>
                                <a:pt x="189" y="139"/>
                              </a:lnTo>
                              <a:lnTo>
                                <a:pt x="189" y="166"/>
                              </a:lnTo>
                              <a:lnTo>
                                <a:pt x="192" y="196"/>
                              </a:lnTo>
                              <a:lnTo>
                                <a:pt x="184" y="194"/>
                              </a:lnTo>
                              <a:lnTo>
                                <a:pt x="138" y="130"/>
                              </a:lnTo>
                              <a:lnTo>
                                <a:pt x="127" y="113"/>
                              </a:lnTo>
                              <a:lnTo>
                                <a:pt x="122" y="106"/>
                              </a:lnTo>
                              <a:lnTo>
                                <a:pt x="115" y="100"/>
                              </a:lnTo>
                              <a:lnTo>
                                <a:pt x="106" y="92"/>
                              </a:lnTo>
                              <a:lnTo>
                                <a:pt x="95" y="87"/>
                              </a:lnTo>
                              <a:lnTo>
                                <a:pt x="109" y="153"/>
                              </a:lnTo>
                              <a:lnTo>
                                <a:pt x="120" y="219"/>
                              </a:lnTo>
                              <a:lnTo>
                                <a:pt x="127" y="280"/>
                              </a:lnTo>
                              <a:lnTo>
                                <a:pt x="134" y="339"/>
                              </a:lnTo>
                              <a:lnTo>
                                <a:pt x="136" y="402"/>
                              </a:lnTo>
                              <a:lnTo>
                                <a:pt x="136" y="462"/>
                              </a:lnTo>
                              <a:lnTo>
                                <a:pt x="134" y="523"/>
                              </a:lnTo>
                              <a:lnTo>
                                <a:pt x="127" y="586"/>
                              </a:lnTo>
                              <a:lnTo>
                                <a:pt x="118" y="569"/>
                              </a:lnTo>
                              <a:lnTo>
                                <a:pt x="106" y="553"/>
                              </a:lnTo>
                              <a:lnTo>
                                <a:pt x="65" y="504"/>
                              </a:lnTo>
                              <a:lnTo>
                                <a:pt x="58" y="504"/>
                              </a:lnTo>
                              <a:lnTo>
                                <a:pt x="28" y="561"/>
                              </a:lnTo>
                              <a:lnTo>
                                <a:pt x="23" y="597"/>
                              </a:lnTo>
                              <a:lnTo>
                                <a:pt x="21" y="633"/>
                              </a:lnTo>
                              <a:lnTo>
                                <a:pt x="16" y="671"/>
                              </a:lnTo>
                              <a:lnTo>
                                <a:pt x="12" y="706"/>
                              </a:lnTo>
                              <a:lnTo>
                                <a:pt x="7" y="746"/>
                              </a:lnTo>
                              <a:lnTo>
                                <a:pt x="5" y="783"/>
                              </a:lnTo>
                              <a:lnTo>
                                <a:pt x="0" y="818"/>
                              </a:lnTo>
                              <a:lnTo>
                                <a:pt x="23" y="777"/>
                              </a:lnTo>
                              <a:lnTo>
                                <a:pt x="46" y="734"/>
                              </a:lnTo>
                              <a:lnTo>
                                <a:pt x="69" y="692"/>
                              </a:lnTo>
                              <a:lnTo>
                                <a:pt x="94" y="652"/>
                              </a:lnTo>
                              <a:lnTo>
                                <a:pt x="106" y="670"/>
                              </a:lnTo>
                              <a:lnTo>
                                <a:pt x="120" y="685"/>
                              </a:lnTo>
                              <a:lnTo>
                                <a:pt x="134" y="705"/>
                              </a:lnTo>
                              <a:lnTo>
                                <a:pt x="148" y="722"/>
                              </a:lnTo>
                              <a:lnTo>
                                <a:pt x="147" y="736"/>
                              </a:lnTo>
                              <a:lnTo>
                                <a:pt x="147" y="749"/>
                              </a:lnTo>
                              <a:lnTo>
                                <a:pt x="145" y="762"/>
                              </a:lnTo>
                              <a:lnTo>
                                <a:pt x="145" y="774"/>
                              </a:lnTo>
                              <a:lnTo>
                                <a:pt x="132" y="762"/>
                              </a:lnTo>
                              <a:lnTo>
                                <a:pt x="120" y="750"/>
                              </a:lnTo>
                              <a:lnTo>
                                <a:pt x="97" y="727"/>
                              </a:lnTo>
                              <a:lnTo>
                                <a:pt x="97" y="854"/>
                              </a:lnTo>
                              <a:lnTo>
                                <a:pt x="83" y="847"/>
                              </a:lnTo>
                              <a:lnTo>
                                <a:pt x="72" y="845"/>
                              </a:lnTo>
                              <a:lnTo>
                                <a:pt x="64" y="840"/>
                              </a:lnTo>
                              <a:lnTo>
                                <a:pt x="55" y="840"/>
                              </a:lnTo>
                              <a:lnTo>
                                <a:pt x="48" y="840"/>
                              </a:lnTo>
                              <a:lnTo>
                                <a:pt x="30" y="859"/>
                              </a:lnTo>
                              <a:lnTo>
                                <a:pt x="30" y="876"/>
                              </a:lnTo>
                              <a:lnTo>
                                <a:pt x="32" y="897"/>
                              </a:lnTo>
                              <a:lnTo>
                                <a:pt x="37" y="920"/>
                              </a:lnTo>
                              <a:lnTo>
                                <a:pt x="51" y="974"/>
                              </a:lnTo>
                              <a:lnTo>
                                <a:pt x="71" y="1034"/>
                              </a:lnTo>
                              <a:lnTo>
                                <a:pt x="79" y="1065"/>
                              </a:lnTo>
                              <a:lnTo>
                                <a:pt x="88" y="1097"/>
                              </a:lnTo>
                              <a:lnTo>
                                <a:pt x="95" y="1127"/>
                              </a:lnTo>
                              <a:lnTo>
                                <a:pt x="101" y="1155"/>
                              </a:lnTo>
                              <a:lnTo>
                                <a:pt x="101" y="1235"/>
                              </a:lnTo>
                              <a:lnTo>
                                <a:pt x="115" y="1213"/>
                              </a:lnTo>
                              <a:lnTo>
                                <a:pt x="127" y="1189"/>
                              </a:lnTo>
                              <a:lnTo>
                                <a:pt x="143" y="1169"/>
                              </a:lnTo>
                              <a:lnTo>
                                <a:pt x="155" y="1147"/>
                              </a:lnTo>
                              <a:lnTo>
                                <a:pt x="148" y="1089"/>
                              </a:lnTo>
                              <a:lnTo>
                                <a:pt x="145" y="1048"/>
                              </a:lnTo>
                              <a:lnTo>
                                <a:pt x="145" y="1033"/>
                              </a:lnTo>
                              <a:lnTo>
                                <a:pt x="155" y="1000"/>
                              </a:lnTo>
                              <a:lnTo>
                                <a:pt x="161" y="1002"/>
                              </a:lnTo>
                              <a:lnTo>
                                <a:pt x="231" y="1097"/>
                              </a:lnTo>
                              <a:lnTo>
                                <a:pt x="272" y="1164"/>
                              </a:lnTo>
                              <a:lnTo>
                                <a:pt x="293" y="1199"/>
                              </a:lnTo>
                              <a:lnTo>
                                <a:pt x="362" y="1291"/>
                              </a:lnTo>
                              <a:lnTo>
                                <a:pt x="496" y="1362"/>
                              </a:lnTo>
                              <a:lnTo>
                                <a:pt x="542" y="1387"/>
                              </a:lnTo>
                              <a:lnTo>
                                <a:pt x="508" y="1341"/>
                              </a:lnTo>
                              <a:lnTo>
                                <a:pt x="443" y="1254"/>
                              </a:lnTo>
                              <a:lnTo>
                                <a:pt x="411" y="1207"/>
                              </a:lnTo>
                              <a:lnTo>
                                <a:pt x="380" y="1164"/>
                              </a:lnTo>
                              <a:lnTo>
                                <a:pt x="348" y="1119"/>
                              </a:lnTo>
                              <a:lnTo>
                                <a:pt x="318" y="1075"/>
                              </a:lnTo>
                              <a:lnTo>
                                <a:pt x="290" y="1031"/>
                              </a:lnTo>
                              <a:lnTo>
                                <a:pt x="282" y="1009"/>
                              </a:lnTo>
                              <a:lnTo>
                                <a:pt x="275" y="984"/>
                              </a:lnTo>
                              <a:lnTo>
                                <a:pt x="272" y="960"/>
                              </a:lnTo>
                              <a:lnTo>
                                <a:pt x="268" y="914"/>
                              </a:lnTo>
                              <a:lnTo>
                                <a:pt x="270" y="890"/>
                              </a:lnTo>
                              <a:lnTo>
                                <a:pt x="274" y="868"/>
                              </a:lnTo>
                              <a:lnTo>
                                <a:pt x="275" y="843"/>
                              </a:lnTo>
                              <a:lnTo>
                                <a:pt x="288" y="859"/>
                              </a:lnTo>
                              <a:lnTo>
                                <a:pt x="298" y="873"/>
                              </a:lnTo>
                              <a:lnTo>
                                <a:pt x="309" y="889"/>
                              </a:lnTo>
                              <a:lnTo>
                                <a:pt x="320" y="903"/>
                              </a:lnTo>
                              <a:lnTo>
                                <a:pt x="318" y="931"/>
                              </a:lnTo>
                              <a:lnTo>
                                <a:pt x="316" y="953"/>
                              </a:lnTo>
                              <a:lnTo>
                                <a:pt x="316" y="988"/>
                              </a:lnTo>
                              <a:lnTo>
                                <a:pt x="318" y="1003"/>
                              </a:lnTo>
                              <a:lnTo>
                                <a:pt x="320" y="1014"/>
                              </a:lnTo>
                              <a:lnTo>
                                <a:pt x="325" y="1023"/>
                              </a:lnTo>
                              <a:lnTo>
                                <a:pt x="327" y="1031"/>
                              </a:lnTo>
                              <a:lnTo>
                                <a:pt x="335" y="1042"/>
                              </a:lnTo>
                              <a:lnTo>
                                <a:pt x="346" y="1052"/>
                              </a:lnTo>
                              <a:lnTo>
                                <a:pt x="351" y="1056"/>
                              </a:lnTo>
                              <a:lnTo>
                                <a:pt x="353" y="1061"/>
                              </a:lnTo>
                              <a:lnTo>
                                <a:pt x="358" y="1066"/>
                              </a:lnTo>
                              <a:lnTo>
                                <a:pt x="362" y="1075"/>
                              </a:lnTo>
                              <a:lnTo>
                                <a:pt x="353" y="889"/>
                              </a:lnTo>
                              <a:lnTo>
                                <a:pt x="351" y="859"/>
                              </a:lnTo>
                              <a:lnTo>
                                <a:pt x="350" y="826"/>
                              </a:lnTo>
                              <a:lnTo>
                                <a:pt x="346" y="812"/>
                              </a:lnTo>
                              <a:lnTo>
                                <a:pt x="344" y="801"/>
                              </a:lnTo>
                              <a:lnTo>
                                <a:pt x="339" y="788"/>
                              </a:lnTo>
                              <a:lnTo>
                                <a:pt x="335" y="776"/>
                              </a:lnTo>
                              <a:lnTo>
                                <a:pt x="330" y="764"/>
                              </a:lnTo>
                              <a:lnTo>
                                <a:pt x="323" y="755"/>
                              </a:lnTo>
                              <a:lnTo>
                                <a:pt x="318" y="746"/>
                              </a:lnTo>
                              <a:lnTo>
                                <a:pt x="224" y="691"/>
                              </a:lnTo>
                              <a:lnTo>
                                <a:pt x="222" y="653"/>
                              </a:lnTo>
                              <a:lnTo>
                                <a:pt x="221" y="621"/>
                              </a:lnTo>
                              <a:lnTo>
                                <a:pt x="219" y="583"/>
                              </a:lnTo>
                              <a:lnTo>
                                <a:pt x="215" y="547"/>
                              </a:lnTo>
                              <a:lnTo>
                                <a:pt x="230" y="536"/>
                              </a:lnTo>
                              <a:lnTo>
                                <a:pt x="240" y="525"/>
                              </a:lnTo>
                              <a:lnTo>
                                <a:pt x="252" y="512"/>
                              </a:lnTo>
                              <a:lnTo>
                                <a:pt x="265" y="502"/>
                              </a:lnTo>
                              <a:lnTo>
                                <a:pt x="277" y="540"/>
                              </a:lnTo>
                              <a:lnTo>
                                <a:pt x="304" y="614"/>
                              </a:lnTo>
                              <a:lnTo>
                                <a:pt x="318" y="652"/>
                              </a:lnTo>
                              <a:lnTo>
                                <a:pt x="330" y="688"/>
                              </a:lnTo>
                              <a:lnTo>
                                <a:pt x="343" y="724"/>
                              </a:lnTo>
                              <a:lnTo>
                                <a:pt x="355" y="762"/>
                              </a:lnTo>
                              <a:lnTo>
                                <a:pt x="369" y="798"/>
                              </a:lnTo>
                              <a:lnTo>
                                <a:pt x="369" y="764"/>
                              </a:lnTo>
                              <a:lnTo>
                                <a:pt x="369" y="698"/>
                              </a:lnTo>
                              <a:lnTo>
                                <a:pt x="355" y="556"/>
                              </a:lnTo>
                              <a:lnTo>
                                <a:pt x="312" y="445"/>
                              </a:lnTo>
                              <a:lnTo>
                                <a:pt x="274" y="402"/>
                              </a:lnTo>
                              <a:lnTo>
                                <a:pt x="291" y="369"/>
                              </a:lnTo>
                              <a:lnTo>
                                <a:pt x="337" y="252"/>
                              </a:lnTo>
                              <a:lnTo>
                                <a:pt x="374" y="100"/>
                              </a:lnTo>
                              <a:lnTo>
                                <a:pt x="385" y="39"/>
                              </a:lnTo>
                              <a:lnTo>
                                <a:pt x="371" y="50"/>
                              </a:lnTo>
                              <a:lnTo>
                                <a:pt x="360" y="61"/>
                              </a:lnTo>
                              <a:lnTo>
                                <a:pt x="348" y="75"/>
                              </a:lnTo>
                              <a:lnTo>
                                <a:pt x="335" y="87"/>
                              </a:lnTo>
                              <a:lnTo>
                                <a:pt x="327" y="100"/>
                              </a:lnTo>
                              <a:lnTo>
                                <a:pt x="267" y="212"/>
                              </a:lnTo>
                              <a:lnTo>
                                <a:pt x="245" y="286"/>
                              </a:lnTo>
                              <a:lnTo>
                                <a:pt x="242" y="252"/>
                              </a:lnTo>
                              <a:lnTo>
                                <a:pt x="238" y="142"/>
                              </a:lnTo>
                              <a:lnTo>
                                <a:pt x="238" y="71"/>
                              </a:lnTo>
                              <a:lnTo>
                                <a:pt x="2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240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38960" y="109800"/>
                          <a:ext cx="195120" cy="4996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2" h="1388">
                              <a:moveTo>
                                <a:pt x="542" y="1387"/>
                              </a:moveTo>
                              <a:lnTo>
                                <a:pt x="508" y="1341"/>
                              </a:lnTo>
                              <a:lnTo>
                                <a:pt x="475" y="1298"/>
                              </a:lnTo>
                              <a:lnTo>
                                <a:pt x="443" y="1254"/>
                              </a:lnTo>
                              <a:lnTo>
                                <a:pt x="411" y="1207"/>
                              </a:lnTo>
                              <a:lnTo>
                                <a:pt x="380" y="1164"/>
                              </a:lnTo>
                              <a:lnTo>
                                <a:pt x="348" y="1119"/>
                              </a:lnTo>
                              <a:lnTo>
                                <a:pt x="318" y="1075"/>
                              </a:lnTo>
                              <a:lnTo>
                                <a:pt x="290" y="1031"/>
                              </a:lnTo>
                              <a:lnTo>
                                <a:pt x="282" y="1009"/>
                              </a:lnTo>
                              <a:lnTo>
                                <a:pt x="275" y="984"/>
                              </a:lnTo>
                              <a:lnTo>
                                <a:pt x="272" y="960"/>
                              </a:lnTo>
                              <a:lnTo>
                                <a:pt x="270" y="937"/>
                              </a:lnTo>
                              <a:lnTo>
                                <a:pt x="268" y="914"/>
                              </a:lnTo>
                              <a:lnTo>
                                <a:pt x="270" y="890"/>
                              </a:lnTo>
                              <a:lnTo>
                                <a:pt x="274" y="868"/>
                              </a:lnTo>
                              <a:lnTo>
                                <a:pt x="275" y="843"/>
                              </a:lnTo>
                              <a:lnTo>
                                <a:pt x="288" y="859"/>
                              </a:lnTo>
                              <a:lnTo>
                                <a:pt x="298" y="873"/>
                              </a:lnTo>
                              <a:lnTo>
                                <a:pt x="309" y="889"/>
                              </a:lnTo>
                              <a:lnTo>
                                <a:pt x="320" y="903"/>
                              </a:lnTo>
                              <a:lnTo>
                                <a:pt x="318" y="931"/>
                              </a:lnTo>
                              <a:lnTo>
                                <a:pt x="316" y="953"/>
                              </a:lnTo>
                              <a:lnTo>
                                <a:pt x="316" y="974"/>
                              </a:lnTo>
                              <a:lnTo>
                                <a:pt x="316" y="988"/>
                              </a:lnTo>
                              <a:lnTo>
                                <a:pt x="318" y="1003"/>
                              </a:lnTo>
                              <a:lnTo>
                                <a:pt x="320" y="1014"/>
                              </a:lnTo>
                              <a:lnTo>
                                <a:pt x="325" y="1023"/>
                              </a:lnTo>
                              <a:lnTo>
                                <a:pt x="327" y="1031"/>
                              </a:lnTo>
                              <a:lnTo>
                                <a:pt x="335" y="1042"/>
                              </a:lnTo>
                              <a:lnTo>
                                <a:pt x="346" y="1052"/>
                              </a:lnTo>
                              <a:lnTo>
                                <a:pt x="351" y="1056"/>
                              </a:lnTo>
                              <a:lnTo>
                                <a:pt x="353" y="1061"/>
                              </a:lnTo>
                              <a:lnTo>
                                <a:pt x="358" y="1066"/>
                              </a:lnTo>
                              <a:lnTo>
                                <a:pt x="362" y="1075"/>
                              </a:lnTo>
                              <a:lnTo>
                                <a:pt x="360" y="1044"/>
                              </a:lnTo>
                              <a:lnTo>
                                <a:pt x="358" y="1012"/>
                              </a:lnTo>
                              <a:lnTo>
                                <a:pt x="357" y="981"/>
                              </a:lnTo>
                              <a:lnTo>
                                <a:pt x="355" y="950"/>
                              </a:lnTo>
                              <a:lnTo>
                                <a:pt x="353" y="920"/>
                              </a:lnTo>
                              <a:lnTo>
                                <a:pt x="353" y="889"/>
                              </a:lnTo>
                              <a:lnTo>
                                <a:pt x="339" y="788"/>
                              </a:lnTo>
                              <a:lnTo>
                                <a:pt x="335" y="776"/>
                              </a:lnTo>
                              <a:lnTo>
                                <a:pt x="330" y="764"/>
                              </a:lnTo>
                              <a:lnTo>
                                <a:pt x="323" y="755"/>
                              </a:lnTo>
                              <a:lnTo>
                                <a:pt x="318" y="746"/>
                              </a:lnTo>
                              <a:lnTo>
                                <a:pt x="261" y="704"/>
                              </a:lnTo>
                              <a:lnTo>
                                <a:pt x="249" y="698"/>
                              </a:lnTo>
                              <a:lnTo>
                                <a:pt x="238" y="694"/>
                              </a:lnTo>
                              <a:lnTo>
                                <a:pt x="224" y="691"/>
                              </a:lnTo>
                              <a:lnTo>
                                <a:pt x="222" y="653"/>
                              </a:lnTo>
                              <a:lnTo>
                                <a:pt x="221" y="621"/>
                              </a:lnTo>
                              <a:lnTo>
                                <a:pt x="219" y="583"/>
                              </a:lnTo>
                              <a:lnTo>
                                <a:pt x="215" y="547"/>
                              </a:lnTo>
                              <a:lnTo>
                                <a:pt x="230" y="536"/>
                              </a:lnTo>
                              <a:lnTo>
                                <a:pt x="240" y="525"/>
                              </a:lnTo>
                              <a:lnTo>
                                <a:pt x="252" y="512"/>
                              </a:lnTo>
                              <a:lnTo>
                                <a:pt x="265" y="502"/>
                              </a:lnTo>
                              <a:lnTo>
                                <a:pt x="277" y="540"/>
                              </a:lnTo>
                              <a:lnTo>
                                <a:pt x="291" y="577"/>
                              </a:lnTo>
                              <a:lnTo>
                                <a:pt x="304" y="614"/>
                              </a:lnTo>
                              <a:lnTo>
                                <a:pt x="318" y="652"/>
                              </a:lnTo>
                              <a:lnTo>
                                <a:pt x="330" y="688"/>
                              </a:lnTo>
                              <a:lnTo>
                                <a:pt x="343" y="724"/>
                              </a:lnTo>
                              <a:lnTo>
                                <a:pt x="355" y="762"/>
                              </a:lnTo>
                              <a:lnTo>
                                <a:pt x="369" y="798"/>
                              </a:lnTo>
                              <a:lnTo>
                                <a:pt x="369" y="764"/>
                              </a:lnTo>
                              <a:lnTo>
                                <a:pt x="369" y="732"/>
                              </a:lnTo>
                              <a:lnTo>
                                <a:pt x="369" y="698"/>
                              </a:lnTo>
                              <a:lnTo>
                                <a:pt x="369" y="667"/>
                              </a:lnTo>
                              <a:lnTo>
                                <a:pt x="367" y="637"/>
                              </a:lnTo>
                              <a:lnTo>
                                <a:pt x="364" y="607"/>
                              </a:lnTo>
                              <a:lnTo>
                                <a:pt x="360" y="581"/>
                              </a:lnTo>
                              <a:lnTo>
                                <a:pt x="355" y="556"/>
                              </a:lnTo>
                              <a:lnTo>
                                <a:pt x="312" y="445"/>
                              </a:lnTo>
                              <a:lnTo>
                                <a:pt x="274" y="402"/>
                              </a:lnTo>
                              <a:lnTo>
                                <a:pt x="291" y="369"/>
                              </a:lnTo>
                              <a:lnTo>
                                <a:pt x="337" y="252"/>
                              </a:lnTo>
                              <a:lnTo>
                                <a:pt x="374" y="100"/>
                              </a:lnTo>
                              <a:lnTo>
                                <a:pt x="385" y="39"/>
                              </a:lnTo>
                              <a:lnTo>
                                <a:pt x="371" y="50"/>
                              </a:lnTo>
                              <a:lnTo>
                                <a:pt x="360" y="61"/>
                              </a:lnTo>
                              <a:lnTo>
                                <a:pt x="348" y="75"/>
                              </a:lnTo>
                              <a:lnTo>
                                <a:pt x="335" y="87"/>
                              </a:lnTo>
                              <a:lnTo>
                                <a:pt x="327" y="100"/>
                              </a:lnTo>
                              <a:lnTo>
                                <a:pt x="267" y="212"/>
                              </a:lnTo>
                              <a:lnTo>
                                <a:pt x="245" y="286"/>
                              </a:lnTo>
                              <a:lnTo>
                                <a:pt x="242" y="252"/>
                              </a:lnTo>
                              <a:lnTo>
                                <a:pt x="240" y="214"/>
                              </a:lnTo>
                              <a:lnTo>
                                <a:pt x="240" y="180"/>
                              </a:lnTo>
                              <a:lnTo>
                                <a:pt x="238" y="142"/>
                              </a:lnTo>
                              <a:lnTo>
                                <a:pt x="238" y="108"/>
                              </a:lnTo>
                              <a:lnTo>
                                <a:pt x="238" y="71"/>
                              </a:lnTo>
                              <a:lnTo>
                                <a:pt x="240" y="35"/>
                              </a:lnTo>
                              <a:lnTo>
                                <a:pt x="240" y="0"/>
                              </a:lnTo>
                              <a:lnTo>
                                <a:pt x="224" y="25"/>
                              </a:lnTo>
                              <a:lnTo>
                                <a:pt x="214" y="45"/>
                              </a:lnTo>
                              <a:lnTo>
                                <a:pt x="203" y="69"/>
                              </a:lnTo>
                              <a:lnTo>
                                <a:pt x="198" y="92"/>
                              </a:lnTo>
                              <a:lnTo>
                                <a:pt x="191" y="114"/>
                              </a:lnTo>
                              <a:lnTo>
                                <a:pt x="189" y="139"/>
                              </a:lnTo>
                              <a:lnTo>
                                <a:pt x="189" y="166"/>
                              </a:lnTo>
                              <a:lnTo>
                                <a:pt x="192" y="196"/>
                              </a:lnTo>
                              <a:lnTo>
                                <a:pt x="184" y="194"/>
                              </a:lnTo>
                              <a:lnTo>
                                <a:pt x="147" y="145"/>
                              </a:lnTo>
                              <a:lnTo>
                                <a:pt x="138" y="130"/>
                              </a:lnTo>
                              <a:lnTo>
                                <a:pt x="95" y="87"/>
                              </a:lnTo>
                              <a:lnTo>
                                <a:pt x="109" y="153"/>
                              </a:lnTo>
                              <a:lnTo>
                                <a:pt x="120" y="219"/>
                              </a:lnTo>
                              <a:lnTo>
                                <a:pt x="127" y="280"/>
                              </a:lnTo>
                              <a:lnTo>
                                <a:pt x="134" y="339"/>
                              </a:lnTo>
                              <a:lnTo>
                                <a:pt x="136" y="402"/>
                              </a:lnTo>
                              <a:lnTo>
                                <a:pt x="136" y="462"/>
                              </a:lnTo>
                              <a:lnTo>
                                <a:pt x="134" y="523"/>
                              </a:lnTo>
                              <a:lnTo>
                                <a:pt x="127" y="586"/>
                              </a:lnTo>
                              <a:lnTo>
                                <a:pt x="118" y="569"/>
                              </a:lnTo>
                              <a:lnTo>
                                <a:pt x="106" y="553"/>
                              </a:lnTo>
                              <a:lnTo>
                                <a:pt x="65" y="504"/>
                              </a:lnTo>
                              <a:lnTo>
                                <a:pt x="58" y="504"/>
                              </a:lnTo>
                              <a:lnTo>
                                <a:pt x="28" y="561"/>
                              </a:lnTo>
                              <a:lnTo>
                                <a:pt x="23" y="597"/>
                              </a:lnTo>
                              <a:lnTo>
                                <a:pt x="21" y="633"/>
                              </a:lnTo>
                              <a:lnTo>
                                <a:pt x="16" y="671"/>
                              </a:lnTo>
                              <a:lnTo>
                                <a:pt x="12" y="706"/>
                              </a:lnTo>
                              <a:lnTo>
                                <a:pt x="7" y="746"/>
                              </a:lnTo>
                              <a:lnTo>
                                <a:pt x="5" y="783"/>
                              </a:lnTo>
                              <a:lnTo>
                                <a:pt x="0" y="818"/>
                              </a:lnTo>
                              <a:lnTo>
                                <a:pt x="23" y="777"/>
                              </a:lnTo>
                              <a:lnTo>
                                <a:pt x="46" y="734"/>
                              </a:lnTo>
                              <a:lnTo>
                                <a:pt x="69" y="692"/>
                              </a:lnTo>
                              <a:lnTo>
                                <a:pt x="94" y="652"/>
                              </a:lnTo>
                              <a:lnTo>
                                <a:pt x="106" y="670"/>
                              </a:lnTo>
                              <a:lnTo>
                                <a:pt x="120" y="685"/>
                              </a:lnTo>
                              <a:lnTo>
                                <a:pt x="134" y="705"/>
                              </a:lnTo>
                              <a:lnTo>
                                <a:pt x="148" y="722"/>
                              </a:lnTo>
                              <a:lnTo>
                                <a:pt x="147" y="736"/>
                              </a:lnTo>
                              <a:lnTo>
                                <a:pt x="147" y="749"/>
                              </a:lnTo>
                              <a:lnTo>
                                <a:pt x="145" y="762"/>
                              </a:lnTo>
                              <a:lnTo>
                                <a:pt x="145" y="774"/>
                              </a:lnTo>
                              <a:lnTo>
                                <a:pt x="132" y="762"/>
                              </a:lnTo>
                              <a:lnTo>
                                <a:pt x="120" y="750"/>
                              </a:lnTo>
                              <a:lnTo>
                                <a:pt x="109" y="738"/>
                              </a:lnTo>
                              <a:lnTo>
                                <a:pt x="97" y="727"/>
                              </a:lnTo>
                              <a:lnTo>
                                <a:pt x="97" y="760"/>
                              </a:lnTo>
                              <a:lnTo>
                                <a:pt x="97" y="791"/>
                              </a:lnTo>
                              <a:lnTo>
                                <a:pt x="97" y="823"/>
                              </a:lnTo>
                              <a:lnTo>
                                <a:pt x="97" y="854"/>
                              </a:lnTo>
                              <a:lnTo>
                                <a:pt x="83" y="847"/>
                              </a:lnTo>
                              <a:lnTo>
                                <a:pt x="72" y="845"/>
                              </a:lnTo>
                              <a:lnTo>
                                <a:pt x="64" y="840"/>
                              </a:lnTo>
                              <a:lnTo>
                                <a:pt x="55" y="840"/>
                              </a:lnTo>
                              <a:lnTo>
                                <a:pt x="48" y="840"/>
                              </a:lnTo>
                              <a:lnTo>
                                <a:pt x="30" y="859"/>
                              </a:lnTo>
                              <a:lnTo>
                                <a:pt x="30" y="868"/>
                              </a:lnTo>
                              <a:lnTo>
                                <a:pt x="30" y="876"/>
                              </a:lnTo>
                              <a:lnTo>
                                <a:pt x="32" y="897"/>
                              </a:lnTo>
                              <a:lnTo>
                                <a:pt x="37" y="920"/>
                              </a:lnTo>
                              <a:lnTo>
                                <a:pt x="51" y="974"/>
                              </a:lnTo>
                              <a:lnTo>
                                <a:pt x="71" y="1034"/>
                              </a:lnTo>
                              <a:lnTo>
                                <a:pt x="79" y="1065"/>
                              </a:lnTo>
                              <a:lnTo>
                                <a:pt x="88" y="1097"/>
                              </a:lnTo>
                              <a:lnTo>
                                <a:pt x="95" y="1127"/>
                              </a:lnTo>
                              <a:lnTo>
                                <a:pt x="101" y="1155"/>
                              </a:lnTo>
                              <a:lnTo>
                                <a:pt x="101" y="1174"/>
                              </a:lnTo>
                              <a:lnTo>
                                <a:pt x="101" y="1196"/>
                              </a:lnTo>
                              <a:lnTo>
                                <a:pt x="101" y="1214"/>
                              </a:lnTo>
                              <a:lnTo>
                                <a:pt x="101" y="1235"/>
                              </a:lnTo>
                              <a:lnTo>
                                <a:pt x="115" y="1213"/>
                              </a:lnTo>
                              <a:lnTo>
                                <a:pt x="127" y="1189"/>
                              </a:lnTo>
                              <a:lnTo>
                                <a:pt x="143" y="1169"/>
                              </a:lnTo>
                              <a:lnTo>
                                <a:pt x="155" y="1147"/>
                              </a:lnTo>
                              <a:lnTo>
                                <a:pt x="148" y="1089"/>
                              </a:lnTo>
                              <a:lnTo>
                                <a:pt x="145" y="1048"/>
                              </a:lnTo>
                              <a:lnTo>
                                <a:pt x="145" y="1033"/>
                              </a:lnTo>
                              <a:lnTo>
                                <a:pt x="155" y="1000"/>
                              </a:lnTo>
                              <a:lnTo>
                                <a:pt x="161" y="1002"/>
                              </a:lnTo>
                              <a:lnTo>
                                <a:pt x="231" y="1097"/>
                              </a:lnTo>
                              <a:lnTo>
                                <a:pt x="272" y="1164"/>
                              </a:lnTo>
                              <a:lnTo>
                                <a:pt x="293" y="1199"/>
                              </a:lnTo>
                              <a:lnTo>
                                <a:pt x="362" y="1291"/>
                              </a:lnTo>
                              <a:lnTo>
                                <a:pt x="450" y="1339"/>
                              </a:lnTo>
                              <a:lnTo>
                                <a:pt x="496" y="1362"/>
                              </a:lnTo>
                              <a:lnTo>
                                <a:pt x="542" y="1387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65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49760" y="132840"/>
                          <a:ext cx="124920" cy="386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544320" y="114480"/>
                          <a:ext cx="200520" cy="4986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57" h="1385">
                              <a:moveTo>
                                <a:pt x="309" y="-1"/>
                              </a:moveTo>
                              <a:lnTo>
                                <a:pt x="312" y="70"/>
                              </a:lnTo>
                              <a:lnTo>
                                <a:pt x="312" y="140"/>
                              </a:lnTo>
                              <a:lnTo>
                                <a:pt x="310" y="177"/>
                              </a:lnTo>
                              <a:lnTo>
                                <a:pt x="310" y="213"/>
                              </a:lnTo>
                              <a:lnTo>
                                <a:pt x="307" y="248"/>
                              </a:lnTo>
                              <a:lnTo>
                                <a:pt x="307" y="284"/>
                              </a:lnTo>
                              <a:lnTo>
                                <a:pt x="294" y="248"/>
                              </a:lnTo>
                              <a:lnTo>
                                <a:pt x="250" y="144"/>
                              </a:lnTo>
                              <a:lnTo>
                                <a:pt x="175" y="47"/>
                              </a:lnTo>
                              <a:lnTo>
                                <a:pt x="160" y="37"/>
                              </a:lnTo>
                              <a:lnTo>
                                <a:pt x="171" y="98"/>
                              </a:lnTo>
                              <a:lnTo>
                                <a:pt x="196" y="203"/>
                              </a:lnTo>
                              <a:lnTo>
                                <a:pt x="242" y="330"/>
                              </a:lnTo>
                              <a:lnTo>
                                <a:pt x="277" y="400"/>
                              </a:lnTo>
                              <a:lnTo>
                                <a:pt x="261" y="412"/>
                              </a:lnTo>
                              <a:lnTo>
                                <a:pt x="205" y="505"/>
                              </a:lnTo>
                              <a:lnTo>
                                <a:pt x="178" y="636"/>
                              </a:lnTo>
                              <a:lnTo>
                                <a:pt x="176" y="696"/>
                              </a:lnTo>
                              <a:lnTo>
                                <a:pt x="176" y="763"/>
                              </a:lnTo>
                              <a:lnTo>
                                <a:pt x="178" y="798"/>
                              </a:lnTo>
                              <a:lnTo>
                                <a:pt x="190" y="759"/>
                              </a:lnTo>
                              <a:lnTo>
                                <a:pt x="203" y="723"/>
                              </a:lnTo>
                              <a:lnTo>
                                <a:pt x="219" y="686"/>
                              </a:lnTo>
                              <a:lnTo>
                                <a:pt x="231" y="650"/>
                              </a:lnTo>
                              <a:lnTo>
                                <a:pt x="245" y="612"/>
                              </a:lnTo>
                              <a:lnTo>
                                <a:pt x="257" y="573"/>
                              </a:lnTo>
                              <a:lnTo>
                                <a:pt x="284" y="502"/>
                              </a:lnTo>
                              <a:lnTo>
                                <a:pt x="298" y="511"/>
                              </a:lnTo>
                              <a:lnTo>
                                <a:pt x="309" y="523"/>
                              </a:lnTo>
                              <a:lnTo>
                                <a:pt x="323" y="533"/>
                              </a:lnTo>
                              <a:lnTo>
                                <a:pt x="333" y="545"/>
                              </a:lnTo>
                              <a:lnTo>
                                <a:pt x="332" y="618"/>
                              </a:lnTo>
                              <a:lnTo>
                                <a:pt x="328" y="652"/>
                              </a:lnTo>
                              <a:lnTo>
                                <a:pt x="326" y="690"/>
                              </a:lnTo>
                              <a:lnTo>
                                <a:pt x="312" y="693"/>
                              </a:lnTo>
                              <a:lnTo>
                                <a:pt x="300" y="695"/>
                              </a:lnTo>
                              <a:lnTo>
                                <a:pt x="287" y="700"/>
                              </a:lnTo>
                              <a:lnTo>
                                <a:pt x="277" y="706"/>
                              </a:lnTo>
                              <a:lnTo>
                                <a:pt x="265" y="713"/>
                              </a:lnTo>
                              <a:lnTo>
                                <a:pt x="208" y="785"/>
                              </a:lnTo>
                              <a:lnTo>
                                <a:pt x="203" y="798"/>
                              </a:lnTo>
                              <a:lnTo>
                                <a:pt x="198" y="823"/>
                              </a:lnTo>
                              <a:lnTo>
                                <a:pt x="192" y="949"/>
                              </a:lnTo>
                              <a:lnTo>
                                <a:pt x="190" y="979"/>
                              </a:lnTo>
                              <a:lnTo>
                                <a:pt x="187" y="1073"/>
                              </a:lnTo>
                              <a:lnTo>
                                <a:pt x="189" y="1066"/>
                              </a:lnTo>
                              <a:lnTo>
                                <a:pt x="192" y="1060"/>
                              </a:lnTo>
                              <a:lnTo>
                                <a:pt x="196" y="1053"/>
                              </a:lnTo>
                              <a:lnTo>
                                <a:pt x="201" y="1049"/>
                              </a:lnTo>
                              <a:lnTo>
                                <a:pt x="212" y="1041"/>
                              </a:lnTo>
                              <a:lnTo>
                                <a:pt x="220" y="1029"/>
                              </a:lnTo>
                              <a:lnTo>
                                <a:pt x="233" y="971"/>
                              </a:lnTo>
                              <a:lnTo>
                                <a:pt x="231" y="950"/>
                              </a:lnTo>
                              <a:lnTo>
                                <a:pt x="229" y="928"/>
                              </a:lnTo>
                              <a:lnTo>
                                <a:pt x="227" y="900"/>
                              </a:lnTo>
                              <a:lnTo>
                                <a:pt x="238" y="886"/>
                              </a:lnTo>
                              <a:lnTo>
                                <a:pt x="249" y="869"/>
                              </a:lnTo>
                              <a:lnTo>
                                <a:pt x="261" y="855"/>
                              </a:lnTo>
                              <a:lnTo>
                                <a:pt x="273" y="841"/>
                              </a:lnTo>
                              <a:lnTo>
                                <a:pt x="277" y="864"/>
                              </a:lnTo>
                              <a:lnTo>
                                <a:pt x="280" y="890"/>
                              </a:lnTo>
                              <a:lnTo>
                                <a:pt x="280" y="935"/>
                              </a:lnTo>
                              <a:lnTo>
                                <a:pt x="277" y="958"/>
                              </a:lnTo>
                              <a:lnTo>
                                <a:pt x="273" y="982"/>
                              </a:lnTo>
                              <a:lnTo>
                                <a:pt x="266" y="1005"/>
                              </a:lnTo>
                              <a:lnTo>
                                <a:pt x="261" y="1029"/>
                              </a:lnTo>
                              <a:lnTo>
                                <a:pt x="229" y="1073"/>
                              </a:lnTo>
                              <a:lnTo>
                                <a:pt x="199" y="1116"/>
                              </a:lnTo>
                              <a:lnTo>
                                <a:pt x="168" y="1162"/>
                              </a:lnTo>
                              <a:lnTo>
                                <a:pt x="134" y="1207"/>
                              </a:lnTo>
                              <a:lnTo>
                                <a:pt x="101" y="1250"/>
                              </a:lnTo>
                              <a:lnTo>
                                <a:pt x="67" y="1297"/>
                              </a:lnTo>
                              <a:lnTo>
                                <a:pt x="0" y="1384"/>
                              </a:lnTo>
                              <a:lnTo>
                                <a:pt x="46" y="1360"/>
                              </a:lnTo>
                              <a:lnTo>
                                <a:pt x="92" y="1338"/>
                              </a:lnTo>
                              <a:lnTo>
                                <a:pt x="139" y="1313"/>
                              </a:lnTo>
                              <a:lnTo>
                                <a:pt x="187" y="1289"/>
                              </a:lnTo>
                              <a:lnTo>
                                <a:pt x="208" y="1261"/>
                              </a:lnTo>
                              <a:lnTo>
                                <a:pt x="231" y="1229"/>
                              </a:lnTo>
                              <a:lnTo>
                                <a:pt x="256" y="1197"/>
                              </a:lnTo>
                              <a:lnTo>
                                <a:pt x="279" y="1160"/>
                              </a:lnTo>
                              <a:lnTo>
                                <a:pt x="321" y="1094"/>
                              </a:lnTo>
                              <a:lnTo>
                                <a:pt x="358" y="1039"/>
                              </a:lnTo>
                              <a:lnTo>
                                <a:pt x="374" y="1017"/>
                              </a:lnTo>
                              <a:lnTo>
                                <a:pt x="386" y="1003"/>
                              </a:lnTo>
                              <a:lnTo>
                                <a:pt x="393" y="1001"/>
                              </a:lnTo>
                              <a:lnTo>
                                <a:pt x="397" y="999"/>
                              </a:lnTo>
                              <a:lnTo>
                                <a:pt x="402" y="1001"/>
                              </a:lnTo>
                              <a:lnTo>
                                <a:pt x="404" y="1003"/>
                              </a:lnTo>
                              <a:lnTo>
                                <a:pt x="407" y="1010"/>
                              </a:lnTo>
                              <a:lnTo>
                                <a:pt x="409" y="1017"/>
                              </a:lnTo>
                              <a:lnTo>
                                <a:pt x="409" y="1046"/>
                              </a:lnTo>
                              <a:lnTo>
                                <a:pt x="404" y="1088"/>
                              </a:lnTo>
                              <a:lnTo>
                                <a:pt x="397" y="1144"/>
                              </a:lnTo>
                              <a:lnTo>
                                <a:pt x="411" y="1168"/>
                              </a:lnTo>
                              <a:lnTo>
                                <a:pt x="427" y="1188"/>
                              </a:lnTo>
                              <a:lnTo>
                                <a:pt x="439" y="1212"/>
                              </a:lnTo>
                              <a:lnTo>
                                <a:pt x="455" y="1233"/>
                              </a:lnTo>
                              <a:lnTo>
                                <a:pt x="455" y="1152"/>
                              </a:lnTo>
                              <a:lnTo>
                                <a:pt x="460" y="1126"/>
                              </a:lnTo>
                              <a:lnTo>
                                <a:pt x="467" y="1094"/>
                              </a:lnTo>
                              <a:lnTo>
                                <a:pt x="476" y="1063"/>
                              </a:lnTo>
                              <a:lnTo>
                                <a:pt x="487" y="1032"/>
                              </a:lnTo>
                              <a:lnTo>
                                <a:pt x="506" y="973"/>
                              </a:lnTo>
                              <a:lnTo>
                                <a:pt x="520" y="919"/>
                              </a:lnTo>
                              <a:lnTo>
                                <a:pt x="525" y="894"/>
                              </a:lnTo>
                              <a:lnTo>
                                <a:pt x="529" y="876"/>
                              </a:lnTo>
                              <a:lnTo>
                                <a:pt x="529" y="866"/>
                              </a:lnTo>
                              <a:lnTo>
                                <a:pt x="508" y="836"/>
                              </a:lnTo>
                              <a:lnTo>
                                <a:pt x="501" y="836"/>
                              </a:lnTo>
                              <a:lnTo>
                                <a:pt x="494" y="838"/>
                              </a:lnTo>
                              <a:lnTo>
                                <a:pt x="483" y="841"/>
                              </a:lnTo>
                              <a:lnTo>
                                <a:pt x="471" y="846"/>
                              </a:lnTo>
                              <a:lnTo>
                                <a:pt x="458" y="854"/>
                              </a:lnTo>
                              <a:lnTo>
                                <a:pt x="458" y="725"/>
                              </a:lnTo>
                              <a:lnTo>
                                <a:pt x="446" y="735"/>
                              </a:lnTo>
                              <a:lnTo>
                                <a:pt x="434" y="749"/>
                              </a:lnTo>
                              <a:lnTo>
                                <a:pt x="421" y="761"/>
                              </a:lnTo>
                              <a:lnTo>
                                <a:pt x="409" y="773"/>
                              </a:lnTo>
                              <a:lnTo>
                                <a:pt x="409" y="759"/>
                              </a:lnTo>
                              <a:lnTo>
                                <a:pt x="404" y="721"/>
                              </a:lnTo>
                              <a:lnTo>
                                <a:pt x="462" y="650"/>
                              </a:lnTo>
                              <a:lnTo>
                                <a:pt x="510" y="734"/>
                              </a:lnTo>
                              <a:lnTo>
                                <a:pt x="534" y="775"/>
                              </a:lnTo>
                              <a:lnTo>
                                <a:pt x="557" y="817"/>
                              </a:lnTo>
                              <a:lnTo>
                                <a:pt x="545" y="706"/>
                              </a:lnTo>
                              <a:lnTo>
                                <a:pt x="541" y="668"/>
                              </a:lnTo>
                              <a:lnTo>
                                <a:pt x="533" y="594"/>
                              </a:lnTo>
                              <a:lnTo>
                                <a:pt x="529" y="558"/>
                              </a:lnTo>
                              <a:lnTo>
                                <a:pt x="524" y="521"/>
                              </a:lnTo>
                              <a:lnTo>
                                <a:pt x="518" y="513"/>
                              </a:lnTo>
                              <a:lnTo>
                                <a:pt x="511" y="509"/>
                              </a:lnTo>
                              <a:lnTo>
                                <a:pt x="506" y="502"/>
                              </a:lnTo>
                              <a:lnTo>
                                <a:pt x="497" y="502"/>
                              </a:lnTo>
                              <a:lnTo>
                                <a:pt x="490" y="502"/>
                              </a:lnTo>
                              <a:lnTo>
                                <a:pt x="448" y="552"/>
                              </a:lnTo>
                              <a:lnTo>
                                <a:pt x="437" y="568"/>
                              </a:lnTo>
                              <a:lnTo>
                                <a:pt x="427" y="584"/>
                              </a:lnTo>
                              <a:lnTo>
                                <a:pt x="420" y="523"/>
                              </a:lnTo>
                              <a:lnTo>
                                <a:pt x="418" y="460"/>
                              </a:lnTo>
                              <a:lnTo>
                                <a:pt x="418" y="400"/>
                              </a:lnTo>
                              <a:lnTo>
                                <a:pt x="427" y="277"/>
                              </a:lnTo>
                              <a:lnTo>
                                <a:pt x="446" y="150"/>
                              </a:lnTo>
                              <a:lnTo>
                                <a:pt x="458" y="86"/>
                              </a:lnTo>
                              <a:lnTo>
                                <a:pt x="448" y="90"/>
                              </a:lnTo>
                              <a:lnTo>
                                <a:pt x="397" y="160"/>
                              </a:lnTo>
                              <a:lnTo>
                                <a:pt x="388" y="174"/>
                              </a:lnTo>
                              <a:lnTo>
                                <a:pt x="377" y="187"/>
                              </a:lnTo>
                              <a:lnTo>
                                <a:pt x="360" y="195"/>
                              </a:lnTo>
                              <a:lnTo>
                                <a:pt x="361" y="164"/>
                              </a:lnTo>
                              <a:lnTo>
                                <a:pt x="361" y="138"/>
                              </a:lnTo>
                              <a:lnTo>
                                <a:pt x="324" y="22"/>
                              </a:lnTo>
                              <a:lnTo>
                                <a:pt x="309" y="-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240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544320" y="114480"/>
                          <a:ext cx="200520" cy="4986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57" h="1385">
                              <a:moveTo>
                                <a:pt x="0" y="1384"/>
                              </a:moveTo>
                              <a:lnTo>
                                <a:pt x="34" y="1341"/>
                              </a:lnTo>
                              <a:lnTo>
                                <a:pt x="67" y="1297"/>
                              </a:lnTo>
                              <a:lnTo>
                                <a:pt x="101" y="1250"/>
                              </a:lnTo>
                              <a:lnTo>
                                <a:pt x="134" y="1207"/>
                              </a:lnTo>
                              <a:lnTo>
                                <a:pt x="168" y="1162"/>
                              </a:lnTo>
                              <a:lnTo>
                                <a:pt x="199" y="1116"/>
                              </a:lnTo>
                              <a:lnTo>
                                <a:pt x="229" y="1073"/>
                              </a:lnTo>
                              <a:lnTo>
                                <a:pt x="261" y="1029"/>
                              </a:lnTo>
                              <a:lnTo>
                                <a:pt x="266" y="1005"/>
                              </a:lnTo>
                              <a:lnTo>
                                <a:pt x="273" y="982"/>
                              </a:lnTo>
                              <a:lnTo>
                                <a:pt x="277" y="958"/>
                              </a:lnTo>
                              <a:lnTo>
                                <a:pt x="280" y="935"/>
                              </a:lnTo>
                              <a:lnTo>
                                <a:pt x="280" y="911"/>
                              </a:lnTo>
                              <a:lnTo>
                                <a:pt x="280" y="890"/>
                              </a:lnTo>
                              <a:lnTo>
                                <a:pt x="277" y="864"/>
                              </a:lnTo>
                              <a:lnTo>
                                <a:pt x="273" y="841"/>
                              </a:lnTo>
                              <a:lnTo>
                                <a:pt x="261" y="855"/>
                              </a:lnTo>
                              <a:lnTo>
                                <a:pt x="249" y="869"/>
                              </a:lnTo>
                              <a:lnTo>
                                <a:pt x="238" y="886"/>
                              </a:lnTo>
                              <a:lnTo>
                                <a:pt x="227" y="900"/>
                              </a:lnTo>
                              <a:lnTo>
                                <a:pt x="229" y="928"/>
                              </a:lnTo>
                              <a:lnTo>
                                <a:pt x="231" y="950"/>
                              </a:lnTo>
                              <a:lnTo>
                                <a:pt x="233" y="971"/>
                              </a:lnTo>
                              <a:lnTo>
                                <a:pt x="231" y="987"/>
                              </a:lnTo>
                              <a:lnTo>
                                <a:pt x="201" y="1049"/>
                              </a:lnTo>
                              <a:lnTo>
                                <a:pt x="196" y="1053"/>
                              </a:lnTo>
                              <a:lnTo>
                                <a:pt x="192" y="1060"/>
                              </a:lnTo>
                              <a:lnTo>
                                <a:pt x="189" y="1066"/>
                              </a:lnTo>
                              <a:lnTo>
                                <a:pt x="187" y="1073"/>
                              </a:lnTo>
                              <a:lnTo>
                                <a:pt x="187" y="1041"/>
                              </a:lnTo>
                              <a:lnTo>
                                <a:pt x="189" y="1010"/>
                              </a:lnTo>
                              <a:lnTo>
                                <a:pt x="190" y="979"/>
                              </a:lnTo>
                              <a:lnTo>
                                <a:pt x="192" y="949"/>
                              </a:lnTo>
                              <a:lnTo>
                                <a:pt x="194" y="918"/>
                              </a:lnTo>
                              <a:lnTo>
                                <a:pt x="196" y="888"/>
                              </a:lnTo>
                              <a:lnTo>
                                <a:pt x="196" y="855"/>
                              </a:lnTo>
                              <a:lnTo>
                                <a:pt x="198" y="823"/>
                              </a:lnTo>
                              <a:lnTo>
                                <a:pt x="201" y="812"/>
                              </a:lnTo>
                              <a:lnTo>
                                <a:pt x="203" y="798"/>
                              </a:lnTo>
                              <a:lnTo>
                                <a:pt x="208" y="785"/>
                              </a:lnTo>
                              <a:lnTo>
                                <a:pt x="212" y="773"/>
                              </a:lnTo>
                              <a:lnTo>
                                <a:pt x="277" y="706"/>
                              </a:lnTo>
                              <a:lnTo>
                                <a:pt x="287" y="700"/>
                              </a:lnTo>
                              <a:lnTo>
                                <a:pt x="300" y="695"/>
                              </a:lnTo>
                              <a:lnTo>
                                <a:pt x="312" y="693"/>
                              </a:lnTo>
                              <a:lnTo>
                                <a:pt x="326" y="690"/>
                              </a:lnTo>
                              <a:lnTo>
                                <a:pt x="328" y="652"/>
                              </a:lnTo>
                              <a:lnTo>
                                <a:pt x="332" y="618"/>
                              </a:lnTo>
                              <a:lnTo>
                                <a:pt x="333" y="580"/>
                              </a:lnTo>
                              <a:lnTo>
                                <a:pt x="333" y="545"/>
                              </a:lnTo>
                              <a:lnTo>
                                <a:pt x="323" y="533"/>
                              </a:lnTo>
                              <a:lnTo>
                                <a:pt x="309" y="523"/>
                              </a:lnTo>
                              <a:lnTo>
                                <a:pt x="298" y="511"/>
                              </a:lnTo>
                              <a:lnTo>
                                <a:pt x="284" y="502"/>
                              </a:lnTo>
                              <a:lnTo>
                                <a:pt x="272" y="538"/>
                              </a:lnTo>
                              <a:lnTo>
                                <a:pt x="257" y="573"/>
                              </a:lnTo>
                              <a:lnTo>
                                <a:pt x="245" y="612"/>
                              </a:lnTo>
                              <a:lnTo>
                                <a:pt x="231" y="650"/>
                              </a:lnTo>
                              <a:lnTo>
                                <a:pt x="219" y="686"/>
                              </a:lnTo>
                              <a:lnTo>
                                <a:pt x="203" y="723"/>
                              </a:lnTo>
                              <a:lnTo>
                                <a:pt x="190" y="759"/>
                              </a:lnTo>
                              <a:lnTo>
                                <a:pt x="178" y="798"/>
                              </a:lnTo>
                              <a:lnTo>
                                <a:pt x="176" y="763"/>
                              </a:lnTo>
                              <a:lnTo>
                                <a:pt x="176" y="728"/>
                              </a:lnTo>
                              <a:lnTo>
                                <a:pt x="176" y="696"/>
                              </a:lnTo>
                              <a:lnTo>
                                <a:pt x="178" y="665"/>
                              </a:lnTo>
                              <a:lnTo>
                                <a:pt x="178" y="636"/>
                              </a:lnTo>
                              <a:lnTo>
                                <a:pt x="182" y="607"/>
                              </a:lnTo>
                              <a:lnTo>
                                <a:pt x="213" y="483"/>
                              </a:lnTo>
                              <a:lnTo>
                                <a:pt x="277" y="400"/>
                              </a:lnTo>
                              <a:lnTo>
                                <a:pt x="259" y="368"/>
                              </a:lnTo>
                              <a:lnTo>
                                <a:pt x="210" y="248"/>
                              </a:lnTo>
                              <a:lnTo>
                                <a:pt x="171" y="98"/>
                              </a:lnTo>
                              <a:lnTo>
                                <a:pt x="160" y="37"/>
                              </a:lnTo>
                              <a:lnTo>
                                <a:pt x="175" y="47"/>
                              </a:lnTo>
                              <a:lnTo>
                                <a:pt x="250" y="144"/>
                              </a:lnTo>
                              <a:lnTo>
                                <a:pt x="294" y="248"/>
                              </a:lnTo>
                              <a:lnTo>
                                <a:pt x="307" y="284"/>
                              </a:lnTo>
                              <a:lnTo>
                                <a:pt x="307" y="248"/>
                              </a:lnTo>
                              <a:lnTo>
                                <a:pt x="310" y="213"/>
                              </a:lnTo>
                              <a:lnTo>
                                <a:pt x="310" y="177"/>
                              </a:lnTo>
                              <a:lnTo>
                                <a:pt x="312" y="140"/>
                              </a:lnTo>
                              <a:lnTo>
                                <a:pt x="312" y="107"/>
                              </a:lnTo>
                              <a:lnTo>
                                <a:pt x="312" y="70"/>
                              </a:lnTo>
                              <a:lnTo>
                                <a:pt x="310" y="32"/>
                              </a:lnTo>
                              <a:lnTo>
                                <a:pt x="309" y="-1"/>
                              </a:lnTo>
                              <a:lnTo>
                                <a:pt x="324" y="22"/>
                              </a:lnTo>
                              <a:lnTo>
                                <a:pt x="339" y="43"/>
                              </a:lnTo>
                              <a:lnTo>
                                <a:pt x="349" y="65"/>
                              </a:lnTo>
                              <a:lnTo>
                                <a:pt x="356" y="88"/>
                              </a:lnTo>
                              <a:lnTo>
                                <a:pt x="360" y="114"/>
                              </a:lnTo>
                              <a:lnTo>
                                <a:pt x="361" y="138"/>
                              </a:lnTo>
                              <a:lnTo>
                                <a:pt x="361" y="164"/>
                              </a:lnTo>
                              <a:lnTo>
                                <a:pt x="360" y="195"/>
                              </a:lnTo>
                              <a:lnTo>
                                <a:pt x="367" y="191"/>
                              </a:lnTo>
                              <a:lnTo>
                                <a:pt x="414" y="129"/>
                              </a:lnTo>
                              <a:lnTo>
                                <a:pt x="427" y="112"/>
                              </a:lnTo>
                              <a:lnTo>
                                <a:pt x="432" y="104"/>
                              </a:lnTo>
                              <a:lnTo>
                                <a:pt x="439" y="98"/>
                              </a:lnTo>
                              <a:lnTo>
                                <a:pt x="448" y="90"/>
                              </a:lnTo>
                              <a:lnTo>
                                <a:pt x="458" y="86"/>
                              </a:lnTo>
                              <a:lnTo>
                                <a:pt x="446" y="150"/>
                              </a:lnTo>
                              <a:lnTo>
                                <a:pt x="434" y="215"/>
                              </a:lnTo>
                              <a:lnTo>
                                <a:pt x="427" y="277"/>
                              </a:lnTo>
                              <a:lnTo>
                                <a:pt x="420" y="339"/>
                              </a:lnTo>
                              <a:lnTo>
                                <a:pt x="418" y="400"/>
                              </a:lnTo>
                              <a:lnTo>
                                <a:pt x="418" y="460"/>
                              </a:lnTo>
                              <a:lnTo>
                                <a:pt x="420" y="523"/>
                              </a:lnTo>
                              <a:lnTo>
                                <a:pt x="427" y="584"/>
                              </a:lnTo>
                              <a:lnTo>
                                <a:pt x="437" y="568"/>
                              </a:lnTo>
                              <a:lnTo>
                                <a:pt x="448" y="552"/>
                              </a:lnTo>
                              <a:lnTo>
                                <a:pt x="497" y="502"/>
                              </a:lnTo>
                              <a:lnTo>
                                <a:pt x="506" y="502"/>
                              </a:lnTo>
                              <a:lnTo>
                                <a:pt x="533" y="594"/>
                              </a:lnTo>
                              <a:lnTo>
                                <a:pt x="538" y="632"/>
                              </a:lnTo>
                              <a:lnTo>
                                <a:pt x="541" y="668"/>
                              </a:lnTo>
                              <a:lnTo>
                                <a:pt x="545" y="706"/>
                              </a:lnTo>
                              <a:lnTo>
                                <a:pt x="548" y="742"/>
                              </a:lnTo>
                              <a:lnTo>
                                <a:pt x="554" y="779"/>
                              </a:lnTo>
                              <a:lnTo>
                                <a:pt x="557" y="817"/>
                              </a:lnTo>
                              <a:lnTo>
                                <a:pt x="534" y="775"/>
                              </a:lnTo>
                              <a:lnTo>
                                <a:pt x="510" y="734"/>
                              </a:lnTo>
                              <a:lnTo>
                                <a:pt x="487" y="692"/>
                              </a:lnTo>
                              <a:lnTo>
                                <a:pt x="462" y="650"/>
                              </a:lnTo>
                              <a:lnTo>
                                <a:pt x="448" y="666"/>
                              </a:lnTo>
                              <a:lnTo>
                                <a:pt x="434" y="685"/>
                              </a:lnTo>
                              <a:lnTo>
                                <a:pt x="420" y="704"/>
                              </a:lnTo>
                              <a:lnTo>
                                <a:pt x="404" y="721"/>
                              </a:lnTo>
                              <a:lnTo>
                                <a:pt x="406" y="734"/>
                              </a:lnTo>
                              <a:lnTo>
                                <a:pt x="407" y="749"/>
                              </a:lnTo>
                              <a:lnTo>
                                <a:pt x="409" y="759"/>
                              </a:lnTo>
                              <a:lnTo>
                                <a:pt x="409" y="773"/>
                              </a:lnTo>
                              <a:lnTo>
                                <a:pt x="421" y="761"/>
                              </a:lnTo>
                              <a:lnTo>
                                <a:pt x="434" y="749"/>
                              </a:lnTo>
                              <a:lnTo>
                                <a:pt x="446" y="735"/>
                              </a:lnTo>
                              <a:lnTo>
                                <a:pt x="458" y="725"/>
                              </a:lnTo>
                              <a:lnTo>
                                <a:pt x="458" y="756"/>
                              </a:lnTo>
                              <a:lnTo>
                                <a:pt x="458" y="789"/>
                              </a:lnTo>
                              <a:lnTo>
                                <a:pt x="458" y="822"/>
                              </a:lnTo>
                              <a:lnTo>
                                <a:pt x="458" y="854"/>
                              </a:lnTo>
                              <a:lnTo>
                                <a:pt x="471" y="846"/>
                              </a:lnTo>
                              <a:lnTo>
                                <a:pt x="483" y="841"/>
                              </a:lnTo>
                              <a:lnTo>
                                <a:pt x="494" y="838"/>
                              </a:lnTo>
                              <a:lnTo>
                                <a:pt x="501" y="836"/>
                              </a:lnTo>
                              <a:lnTo>
                                <a:pt x="508" y="836"/>
                              </a:lnTo>
                              <a:lnTo>
                                <a:pt x="529" y="866"/>
                              </a:lnTo>
                              <a:lnTo>
                                <a:pt x="529" y="876"/>
                              </a:lnTo>
                              <a:lnTo>
                                <a:pt x="487" y="1032"/>
                              </a:lnTo>
                              <a:lnTo>
                                <a:pt x="476" y="1063"/>
                              </a:lnTo>
                              <a:lnTo>
                                <a:pt x="467" y="1094"/>
                              </a:lnTo>
                              <a:lnTo>
                                <a:pt x="460" y="1126"/>
                              </a:lnTo>
                              <a:lnTo>
                                <a:pt x="455" y="1152"/>
                              </a:lnTo>
                              <a:lnTo>
                                <a:pt x="455" y="1173"/>
                              </a:lnTo>
                              <a:lnTo>
                                <a:pt x="455" y="1193"/>
                              </a:lnTo>
                              <a:lnTo>
                                <a:pt x="455" y="1214"/>
                              </a:lnTo>
                              <a:lnTo>
                                <a:pt x="455" y="1233"/>
                              </a:lnTo>
                              <a:lnTo>
                                <a:pt x="439" y="1212"/>
                              </a:lnTo>
                              <a:lnTo>
                                <a:pt x="427" y="1188"/>
                              </a:lnTo>
                              <a:lnTo>
                                <a:pt x="411" y="1168"/>
                              </a:lnTo>
                              <a:lnTo>
                                <a:pt x="397" y="1144"/>
                              </a:lnTo>
                              <a:lnTo>
                                <a:pt x="404" y="1088"/>
                              </a:lnTo>
                              <a:lnTo>
                                <a:pt x="409" y="1046"/>
                              </a:lnTo>
                              <a:lnTo>
                                <a:pt x="409" y="1031"/>
                              </a:lnTo>
                              <a:lnTo>
                                <a:pt x="409" y="1017"/>
                              </a:lnTo>
                              <a:lnTo>
                                <a:pt x="407" y="1010"/>
                              </a:lnTo>
                              <a:lnTo>
                                <a:pt x="404" y="1003"/>
                              </a:lnTo>
                              <a:lnTo>
                                <a:pt x="402" y="1001"/>
                              </a:lnTo>
                              <a:lnTo>
                                <a:pt x="397" y="999"/>
                              </a:lnTo>
                              <a:lnTo>
                                <a:pt x="393" y="1001"/>
                              </a:lnTo>
                              <a:lnTo>
                                <a:pt x="321" y="1094"/>
                              </a:lnTo>
                              <a:lnTo>
                                <a:pt x="279" y="1160"/>
                              </a:lnTo>
                              <a:lnTo>
                                <a:pt x="256" y="1197"/>
                              </a:lnTo>
                              <a:lnTo>
                                <a:pt x="231" y="1229"/>
                              </a:lnTo>
                              <a:lnTo>
                                <a:pt x="208" y="1261"/>
                              </a:lnTo>
                              <a:lnTo>
                                <a:pt x="187" y="1289"/>
                              </a:lnTo>
                              <a:lnTo>
                                <a:pt x="139" y="1313"/>
                              </a:lnTo>
                              <a:lnTo>
                                <a:pt x="92" y="1338"/>
                              </a:lnTo>
                              <a:lnTo>
                                <a:pt x="46" y="1360"/>
                              </a:lnTo>
                              <a:lnTo>
                                <a:pt x="0" y="1384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66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604440" y="136440"/>
                          <a:ext cx="129600" cy="386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86120" y="561960"/>
                          <a:ext cx="519480" cy="1486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443" h="413">
                              <a:moveTo>
                                <a:pt x="1215" y="0"/>
                              </a:moveTo>
                              <a:lnTo>
                                <a:pt x="1122" y="59"/>
                              </a:lnTo>
                              <a:lnTo>
                                <a:pt x="968" y="131"/>
                              </a:lnTo>
                              <a:lnTo>
                                <a:pt x="938" y="144"/>
                              </a:lnTo>
                              <a:lnTo>
                                <a:pt x="815" y="175"/>
                              </a:lnTo>
                              <a:lnTo>
                                <a:pt x="723" y="182"/>
                              </a:lnTo>
                              <a:lnTo>
                                <a:pt x="692" y="182"/>
                              </a:lnTo>
                              <a:lnTo>
                                <a:pt x="568" y="169"/>
                              </a:lnTo>
                              <a:lnTo>
                                <a:pt x="445" y="128"/>
                              </a:lnTo>
                              <a:lnTo>
                                <a:pt x="318" y="64"/>
                              </a:lnTo>
                              <a:lnTo>
                                <a:pt x="224" y="0"/>
                              </a:lnTo>
                              <a:lnTo>
                                <a:pt x="206" y="17"/>
                              </a:lnTo>
                              <a:lnTo>
                                <a:pt x="153" y="69"/>
                              </a:lnTo>
                              <a:lnTo>
                                <a:pt x="212" y="247"/>
                              </a:lnTo>
                              <a:lnTo>
                                <a:pt x="192" y="238"/>
                              </a:lnTo>
                              <a:lnTo>
                                <a:pt x="97" y="168"/>
                              </a:lnTo>
                              <a:lnTo>
                                <a:pt x="67" y="134"/>
                              </a:lnTo>
                              <a:lnTo>
                                <a:pt x="49" y="145"/>
                              </a:lnTo>
                              <a:lnTo>
                                <a:pt x="34" y="162"/>
                              </a:lnTo>
                              <a:lnTo>
                                <a:pt x="18" y="180"/>
                              </a:lnTo>
                              <a:lnTo>
                                <a:pt x="0" y="191"/>
                              </a:lnTo>
                              <a:lnTo>
                                <a:pt x="88" y="285"/>
                              </a:lnTo>
                              <a:lnTo>
                                <a:pt x="194" y="360"/>
                              </a:lnTo>
                              <a:lnTo>
                                <a:pt x="273" y="398"/>
                              </a:lnTo>
                              <a:lnTo>
                                <a:pt x="289" y="382"/>
                              </a:lnTo>
                              <a:lnTo>
                                <a:pt x="305" y="364"/>
                              </a:lnTo>
                              <a:lnTo>
                                <a:pt x="319" y="346"/>
                              </a:lnTo>
                              <a:lnTo>
                                <a:pt x="335" y="327"/>
                              </a:lnTo>
                              <a:lnTo>
                                <a:pt x="326" y="293"/>
                              </a:lnTo>
                              <a:lnTo>
                                <a:pt x="316" y="255"/>
                              </a:lnTo>
                              <a:lnTo>
                                <a:pt x="305" y="222"/>
                              </a:lnTo>
                              <a:lnTo>
                                <a:pt x="296" y="184"/>
                              </a:lnTo>
                              <a:lnTo>
                                <a:pt x="321" y="198"/>
                              </a:lnTo>
                              <a:lnTo>
                                <a:pt x="346" y="212"/>
                              </a:lnTo>
                              <a:lnTo>
                                <a:pt x="448" y="252"/>
                              </a:lnTo>
                              <a:lnTo>
                                <a:pt x="554" y="276"/>
                              </a:lnTo>
                              <a:lnTo>
                                <a:pt x="580" y="282"/>
                              </a:lnTo>
                              <a:lnTo>
                                <a:pt x="609" y="285"/>
                              </a:lnTo>
                              <a:lnTo>
                                <a:pt x="635" y="288"/>
                              </a:lnTo>
                              <a:lnTo>
                                <a:pt x="690" y="290"/>
                              </a:lnTo>
                              <a:lnTo>
                                <a:pt x="716" y="290"/>
                              </a:lnTo>
                              <a:lnTo>
                                <a:pt x="771" y="288"/>
                              </a:lnTo>
                              <a:lnTo>
                                <a:pt x="827" y="282"/>
                              </a:lnTo>
                              <a:lnTo>
                                <a:pt x="854" y="276"/>
                              </a:lnTo>
                              <a:lnTo>
                                <a:pt x="880" y="274"/>
                              </a:lnTo>
                              <a:lnTo>
                                <a:pt x="991" y="244"/>
                              </a:lnTo>
                              <a:lnTo>
                                <a:pt x="1103" y="200"/>
                              </a:lnTo>
                              <a:lnTo>
                                <a:pt x="1157" y="176"/>
                              </a:lnTo>
                              <a:lnTo>
                                <a:pt x="1150" y="198"/>
                              </a:lnTo>
                              <a:lnTo>
                                <a:pt x="1145" y="221"/>
                              </a:lnTo>
                              <a:lnTo>
                                <a:pt x="1138" y="243"/>
                              </a:lnTo>
                              <a:lnTo>
                                <a:pt x="1129" y="267"/>
                              </a:lnTo>
                              <a:lnTo>
                                <a:pt x="1120" y="288"/>
                              </a:lnTo>
                              <a:lnTo>
                                <a:pt x="1113" y="311"/>
                              </a:lnTo>
                              <a:lnTo>
                                <a:pt x="1104" y="332"/>
                              </a:lnTo>
                              <a:lnTo>
                                <a:pt x="1101" y="353"/>
                              </a:lnTo>
                              <a:lnTo>
                                <a:pt x="1118" y="368"/>
                              </a:lnTo>
                              <a:lnTo>
                                <a:pt x="1134" y="384"/>
                              </a:lnTo>
                              <a:lnTo>
                                <a:pt x="1152" y="396"/>
                              </a:lnTo>
                              <a:lnTo>
                                <a:pt x="1170" y="412"/>
                              </a:lnTo>
                              <a:lnTo>
                                <a:pt x="1191" y="406"/>
                              </a:lnTo>
                              <a:lnTo>
                                <a:pt x="1210" y="396"/>
                              </a:lnTo>
                              <a:lnTo>
                                <a:pt x="1230" y="387"/>
                              </a:lnTo>
                              <a:lnTo>
                                <a:pt x="1251" y="378"/>
                              </a:lnTo>
                              <a:lnTo>
                                <a:pt x="1268" y="367"/>
                              </a:lnTo>
                              <a:lnTo>
                                <a:pt x="1286" y="354"/>
                              </a:lnTo>
                              <a:lnTo>
                                <a:pt x="1304" y="343"/>
                              </a:lnTo>
                              <a:lnTo>
                                <a:pt x="1321" y="332"/>
                              </a:lnTo>
                              <a:lnTo>
                                <a:pt x="1339" y="318"/>
                              </a:lnTo>
                              <a:lnTo>
                                <a:pt x="1371" y="290"/>
                              </a:lnTo>
                              <a:lnTo>
                                <a:pt x="1385" y="276"/>
                              </a:lnTo>
                              <a:lnTo>
                                <a:pt x="1415" y="244"/>
                              </a:lnTo>
                              <a:lnTo>
                                <a:pt x="1443" y="212"/>
                              </a:lnTo>
                              <a:lnTo>
                                <a:pt x="1408" y="180"/>
                              </a:lnTo>
                              <a:lnTo>
                                <a:pt x="1390" y="166"/>
                              </a:lnTo>
                              <a:lnTo>
                                <a:pt x="1374" y="149"/>
                              </a:lnTo>
                              <a:lnTo>
                                <a:pt x="1339" y="184"/>
                              </a:lnTo>
                              <a:lnTo>
                                <a:pt x="1311" y="212"/>
                              </a:lnTo>
                              <a:lnTo>
                                <a:pt x="1295" y="222"/>
                              </a:lnTo>
                              <a:lnTo>
                                <a:pt x="1277" y="235"/>
                              </a:lnTo>
                              <a:lnTo>
                                <a:pt x="1254" y="247"/>
                              </a:lnTo>
                              <a:lnTo>
                                <a:pt x="1226" y="258"/>
                              </a:lnTo>
                              <a:lnTo>
                                <a:pt x="1238" y="235"/>
                              </a:lnTo>
                              <a:lnTo>
                                <a:pt x="1247" y="210"/>
                              </a:lnTo>
                              <a:lnTo>
                                <a:pt x="1254" y="189"/>
                              </a:lnTo>
                              <a:lnTo>
                                <a:pt x="1260" y="166"/>
                              </a:lnTo>
                              <a:lnTo>
                                <a:pt x="1272" y="124"/>
                              </a:lnTo>
                              <a:lnTo>
                                <a:pt x="1281" y="99"/>
                              </a:lnTo>
                              <a:lnTo>
                                <a:pt x="1293" y="71"/>
                              </a:lnTo>
                              <a:lnTo>
                                <a:pt x="1272" y="55"/>
                              </a:lnTo>
                              <a:lnTo>
                                <a:pt x="12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241d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86120" y="561960"/>
                          <a:ext cx="519480" cy="1486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443" h="413">
                              <a:moveTo>
                                <a:pt x="224" y="0"/>
                              </a:moveTo>
                              <a:lnTo>
                                <a:pt x="318" y="64"/>
                              </a:lnTo>
                              <a:lnTo>
                                <a:pt x="413" y="114"/>
                              </a:lnTo>
                              <a:lnTo>
                                <a:pt x="536" y="161"/>
                              </a:lnTo>
                              <a:lnTo>
                                <a:pt x="600" y="172"/>
                              </a:lnTo>
                              <a:lnTo>
                                <a:pt x="630" y="177"/>
                              </a:lnTo>
                              <a:lnTo>
                                <a:pt x="662" y="180"/>
                              </a:lnTo>
                              <a:lnTo>
                                <a:pt x="692" y="182"/>
                              </a:lnTo>
                              <a:lnTo>
                                <a:pt x="723" y="182"/>
                              </a:lnTo>
                              <a:lnTo>
                                <a:pt x="845" y="169"/>
                              </a:lnTo>
                              <a:lnTo>
                                <a:pt x="968" y="131"/>
                              </a:lnTo>
                              <a:lnTo>
                                <a:pt x="1000" y="120"/>
                              </a:lnTo>
                              <a:lnTo>
                                <a:pt x="1030" y="108"/>
                              </a:lnTo>
                              <a:lnTo>
                                <a:pt x="1062" y="92"/>
                              </a:lnTo>
                              <a:lnTo>
                                <a:pt x="1092" y="75"/>
                              </a:lnTo>
                              <a:lnTo>
                                <a:pt x="1122" y="59"/>
                              </a:lnTo>
                              <a:lnTo>
                                <a:pt x="1154" y="41"/>
                              </a:lnTo>
                              <a:lnTo>
                                <a:pt x="1184" y="21"/>
                              </a:lnTo>
                              <a:lnTo>
                                <a:pt x="1215" y="0"/>
                              </a:lnTo>
                              <a:lnTo>
                                <a:pt x="1235" y="17"/>
                              </a:lnTo>
                              <a:lnTo>
                                <a:pt x="1252" y="36"/>
                              </a:lnTo>
                              <a:lnTo>
                                <a:pt x="1272" y="55"/>
                              </a:lnTo>
                              <a:lnTo>
                                <a:pt x="1293" y="71"/>
                              </a:lnTo>
                              <a:lnTo>
                                <a:pt x="1281" y="99"/>
                              </a:lnTo>
                              <a:lnTo>
                                <a:pt x="1272" y="124"/>
                              </a:lnTo>
                              <a:lnTo>
                                <a:pt x="1267" y="144"/>
                              </a:lnTo>
                              <a:lnTo>
                                <a:pt x="1260" y="166"/>
                              </a:lnTo>
                              <a:lnTo>
                                <a:pt x="1254" y="189"/>
                              </a:lnTo>
                              <a:lnTo>
                                <a:pt x="1247" y="210"/>
                              </a:lnTo>
                              <a:lnTo>
                                <a:pt x="1238" y="235"/>
                              </a:lnTo>
                              <a:lnTo>
                                <a:pt x="1226" y="258"/>
                              </a:lnTo>
                              <a:lnTo>
                                <a:pt x="1254" y="247"/>
                              </a:lnTo>
                              <a:lnTo>
                                <a:pt x="1374" y="149"/>
                              </a:lnTo>
                              <a:lnTo>
                                <a:pt x="1390" y="166"/>
                              </a:lnTo>
                              <a:lnTo>
                                <a:pt x="1408" y="180"/>
                              </a:lnTo>
                              <a:lnTo>
                                <a:pt x="1425" y="196"/>
                              </a:lnTo>
                              <a:lnTo>
                                <a:pt x="1443" y="212"/>
                              </a:lnTo>
                              <a:lnTo>
                                <a:pt x="1371" y="290"/>
                              </a:lnTo>
                              <a:lnTo>
                                <a:pt x="1321" y="332"/>
                              </a:lnTo>
                              <a:lnTo>
                                <a:pt x="1304" y="343"/>
                              </a:lnTo>
                              <a:lnTo>
                                <a:pt x="1286" y="354"/>
                              </a:lnTo>
                              <a:lnTo>
                                <a:pt x="1268" y="367"/>
                              </a:lnTo>
                              <a:lnTo>
                                <a:pt x="1251" y="378"/>
                              </a:lnTo>
                              <a:lnTo>
                                <a:pt x="1230" y="387"/>
                              </a:lnTo>
                              <a:lnTo>
                                <a:pt x="1210" y="396"/>
                              </a:lnTo>
                              <a:lnTo>
                                <a:pt x="1191" y="406"/>
                              </a:lnTo>
                              <a:lnTo>
                                <a:pt x="1170" y="412"/>
                              </a:lnTo>
                              <a:lnTo>
                                <a:pt x="1152" y="396"/>
                              </a:lnTo>
                              <a:lnTo>
                                <a:pt x="1134" y="384"/>
                              </a:lnTo>
                              <a:lnTo>
                                <a:pt x="1118" y="368"/>
                              </a:lnTo>
                              <a:lnTo>
                                <a:pt x="1101" y="353"/>
                              </a:lnTo>
                              <a:lnTo>
                                <a:pt x="1104" y="332"/>
                              </a:lnTo>
                              <a:lnTo>
                                <a:pt x="1113" y="311"/>
                              </a:lnTo>
                              <a:lnTo>
                                <a:pt x="1120" y="288"/>
                              </a:lnTo>
                              <a:lnTo>
                                <a:pt x="1129" y="267"/>
                              </a:lnTo>
                              <a:lnTo>
                                <a:pt x="1138" y="243"/>
                              </a:lnTo>
                              <a:lnTo>
                                <a:pt x="1145" y="221"/>
                              </a:lnTo>
                              <a:lnTo>
                                <a:pt x="1150" y="198"/>
                              </a:lnTo>
                              <a:lnTo>
                                <a:pt x="1157" y="176"/>
                              </a:lnTo>
                              <a:lnTo>
                                <a:pt x="1129" y="191"/>
                              </a:lnTo>
                              <a:lnTo>
                                <a:pt x="1103" y="200"/>
                              </a:lnTo>
                              <a:lnTo>
                                <a:pt x="1074" y="213"/>
                              </a:lnTo>
                              <a:lnTo>
                                <a:pt x="1046" y="224"/>
                              </a:lnTo>
                              <a:lnTo>
                                <a:pt x="1018" y="235"/>
                              </a:lnTo>
                              <a:lnTo>
                                <a:pt x="991" y="244"/>
                              </a:lnTo>
                              <a:lnTo>
                                <a:pt x="965" y="254"/>
                              </a:lnTo>
                              <a:lnTo>
                                <a:pt x="937" y="261"/>
                              </a:lnTo>
                              <a:lnTo>
                                <a:pt x="908" y="267"/>
                              </a:lnTo>
                              <a:lnTo>
                                <a:pt x="880" y="274"/>
                              </a:lnTo>
                              <a:lnTo>
                                <a:pt x="854" y="276"/>
                              </a:lnTo>
                              <a:lnTo>
                                <a:pt x="827" y="282"/>
                              </a:lnTo>
                              <a:lnTo>
                                <a:pt x="799" y="285"/>
                              </a:lnTo>
                              <a:lnTo>
                                <a:pt x="771" y="288"/>
                              </a:lnTo>
                              <a:lnTo>
                                <a:pt x="743" y="289"/>
                              </a:lnTo>
                              <a:lnTo>
                                <a:pt x="716" y="290"/>
                              </a:lnTo>
                              <a:lnTo>
                                <a:pt x="690" y="290"/>
                              </a:lnTo>
                              <a:lnTo>
                                <a:pt x="663" y="289"/>
                              </a:lnTo>
                              <a:lnTo>
                                <a:pt x="635" y="288"/>
                              </a:lnTo>
                              <a:lnTo>
                                <a:pt x="609" y="285"/>
                              </a:lnTo>
                              <a:lnTo>
                                <a:pt x="580" y="282"/>
                              </a:lnTo>
                              <a:lnTo>
                                <a:pt x="554" y="276"/>
                              </a:lnTo>
                              <a:lnTo>
                                <a:pt x="527" y="274"/>
                              </a:lnTo>
                              <a:lnTo>
                                <a:pt x="501" y="267"/>
                              </a:lnTo>
                              <a:lnTo>
                                <a:pt x="475" y="258"/>
                              </a:lnTo>
                              <a:lnTo>
                                <a:pt x="448" y="252"/>
                              </a:lnTo>
                              <a:lnTo>
                                <a:pt x="346" y="212"/>
                              </a:lnTo>
                              <a:lnTo>
                                <a:pt x="296" y="184"/>
                              </a:lnTo>
                              <a:lnTo>
                                <a:pt x="305" y="222"/>
                              </a:lnTo>
                              <a:lnTo>
                                <a:pt x="316" y="255"/>
                              </a:lnTo>
                              <a:lnTo>
                                <a:pt x="326" y="293"/>
                              </a:lnTo>
                              <a:lnTo>
                                <a:pt x="335" y="327"/>
                              </a:lnTo>
                              <a:lnTo>
                                <a:pt x="319" y="346"/>
                              </a:lnTo>
                              <a:lnTo>
                                <a:pt x="305" y="364"/>
                              </a:lnTo>
                              <a:lnTo>
                                <a:pt x="289" y="382"/>
                              </a:lnTo>
                              <a:lnTo>
                                <a:pt x="155" y="337"/>
                              </a:lnTo>
                              <a:lnTo>
                                <a:pt x="56" y="255"/>
                              </a:lnTo>
                              <a:lnTo>
                                <a:pt x="0" y="191"/>
                              </a:lnTo>
                              <a:lnTo>
                                <a:pt x="18" y="180"/>
                              </a:lnTo>
                              <a:lnTo>
                                <a:pt x="34" y="162"/>
                              </a:lnTo>
                              <a:lnTo>
                                <a:pt x="49" y="145"/>
                              </a:lnTo>
                              <a:lnTo>
                                <a:pt x="67" y="134"/>
                              </a:lnTo>
                              <a:lnTo>
                                <a:pt x="81" y="149"/>
                              </a:lnTo>
                              <a:lnTo>
                                <a:pt x="97" y="168"/>
                              </a:lnTo>
                              <a:lnTo>
                                <a:pt x="115" y="184"/>
                              </a:lnTo>
                              <a:lnTo>
                                <a:pt x="132" y="200"/>
                              </a:lnTo>
                              <a:lnTo>
                                <a:pt x="152" y="214"/>
                              </a:lnTo>
                              <a:lnTo>
                                <a:pt x="171" y="227"/>
                              </a:lnTo>
                              <a:lnTo>
                                <a:pt x="192" y="238"/>
                              </a:lnTo>
                              <a:lnTo>
                                <a:pt x="212" y="247"/>
                              </a:lnTo>
                              <a:lnTo>
                                <a:pt x="153" y="69"/>
                              </a:lnTo>
                              <a:lnTo>
                                <a:pt x="171" y="50"/>
                              </a:lnTo>
                              <a:lnTo>
                                <a:pt x="189" y="35"/>
                              </a:lnTo>
                              <a:lnTo>
                                <a:pt x="206" y="17"/>
                              </a:lnTo>
                              <a:lnTo>
                                <a:pt x="224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67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202680" y="581040"/>
                          <a:ext cx="488160" cy="117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50200" y="592920"/>
                          <a:ext cx="397440" cy="730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fill="none" w="1104" h="203">
                              <a:moveTo>
                                <a:pt x="0" y="9"/>
                              </a:moveTo>
                              <a:lnTo>
                                <a:pt x="102" y="77"/>
                              </a:lnTo>
                              <a:lnTo>
                                <a:pt x="206" y="133"/>
                              </a:lnTo>
                              <a:lnTo>
                                <a:pt x="309" y="170"/>
                              </a:lnTo>
                              <a:lnTo>
                                <a:pt x="446" y="197"/>
                              </a:lnTo>
                              <a:lnTo>
                                <a:pt x="515" y="203"/>
                              </a:lnTo>
                              <a:lnTo>
                                <a:pt x="548" y="203"/>
                              </a:lnTo>
                              <a:lnTo>
                                <a:pt x="688" y="186"/>
                              </a:lnTo>
                              <a:lnTo>
                                <a:pt x="790" y="156"/>
                              </a:lnTo>
                              <a:lnTo>
                                <a:pt x="894" y="118"/>
                              </a:lnTo>
                              <a:lnTo>
                                <a:pt x="1000" y="65"/>
                              </a:lnTo>
                              <a:lnTo>
                                <a:pt x="1033" y="43"/>
                              </a:lnTo>
                              <a:lnTo>
                                <a:pt x="1069" y="23"/>
                              </a:lnTo>
                              <a:lnTo>
                                <a:pt x="1104" y="-1"/>
                              </a:lnTo>
                            </a:path>
                          </a:pathLst>
                        </a:custGeom>
                        <a:ln w="720">
                          <a:solidFill>
                            <a:srgbClr val="1f1a17"/>
                          </a:solidFill>
                          <a:round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68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193680" y="633240"/>
                          <a:ext cx="91440" cy="7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69" name="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607680" y="640080"/>
                          <a:ext cx="97200" cy="7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5926320" cy="7192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6462" h="1998">
                              <a:moveTo>
                                <a:pt x="16444" y="-1"/>
                              </a:moveTo>
                              <a:lnTo>
                                <a:pt x="2468" y="-1"/>
                              </a:lnTo>
                              <a:lnTo>
                                <a:pt x="2452" y="-1"/>
                              </a:lnTo>
                              <a:lnTo>
                                <a:pt x="2452" y="-1"/>
                              </a:lnTo>
                              <a:lnTo>
                                <a:pt x="18" y="-1"/>
                              </a:lnTo>
                              <a:lnTo>
                                <a:pt x="0" y="-1"/>
                              </a:lnTo>
                              <a:lnTo>
                                <a:pt x="0" y="18"/>
                              </a:lnTo>
                              <a:lnTo>
                                <a:pt x="0" y="1980"/>
                              </a:lnTo>
                              <a:lnTo>
                                <a:pt x="0" y="1998"/>
                              </a:lnTo>
                              <a:lnTo>
                                <a:pt x="18" y="1998"/>
                              </a:lnTo>
                              <a:lnTo>
                                <a:pt x="2425" y="1998"/>
                              </a:lnTo>
                              <a:lnTo>
                                <a:pt x="2443" y="1998"/>
                              </a:lnTo>
                              <a:lnTo>
                                <a:pt x="2452" y="1998"/>
                              </a:lnTo>
                              <a:lnTo>
                                <a:pt x="16444" y="1998"/>
                              </a:lnTo>
                              <a:lnTo>
                                <a:pt x="16444" y="1980"/>
                              </a:lnTo>
                              <a:lnTo>
                                <a:pt x="2452" y="1980"/>
                              </a:lnTo>
                              <a:lnTo>
                                <a:pt x="2443" y="1980"/>
                              </a:lnTo>
                              <a:lnTo>
                                <a:pt x="2425" y="1980"/>
                              </a:lnTo>
                              <a:lnTo>
                                <a:pt x="18" y="1980"/>
                              </a:lnTo>
                              <a:lnTo>
                                <a:pt x="18" y="18"/>
                              </a:lnTo>
                              <a:lnTo>
                                <a:pt x="2452" y="18"/>
                              </a:lnTo>
                              <a:lnTo>
                                <a:pt x="2452" y="18"/>
                              </a:lnTo>
                              <a:lnTo>
                                <a:pt x="2468" y="18"/>
                              </a:lnTo>
                              <a:lnTo>
                                <a:pt x="16444" y="18"/>
                              </a:lnTo>
                              <a:lnTo>
                                <a:pt x="16444" y="-1"/>
                              </a:lnTo>
                              <a:moveTo>
                                <a:pt x="16462" y="-1"/>
                              </a:moveTo>
                              <a:lnTo>
                                <a:pt x="16444" y="-1"/>
                              </a:lnTo>
                              <a:lnTo>
                                <a:pt x="16444" y="18"/>
                              </a:lnTo>
                              <a:lnTo>
                                <a:pt x="16444" y="1980"/>
                              </a:lnTo>
                              <a:lnTo>
                                <a:pt x="16444" y="1998"/>
                              </a:lnTo>
                              <a:lnTo>
                                <a:pt x="16462" y="1998"/>
                              </a:lnTo>
                              <a:lnTo>
                                <a:pt x="16462" y="1980"/>
                              </a:lnTo>
                              <a:lnTo>
                                <a:pt x="16462" y="18"/>
                              </a:lnTo>
                              <a:lnTo>
                                <a:pt x="16462" y="-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9.7pt;margin-top:14.15pt;width:466.6pt;height:56.6pt" coordorigin="1594,283" coordsize="9332,1132">
              <v:shape id="shape_0" coordsize="756,528" path="m378,0l265,12l138,61l55,127l46,139l37,151l0,250l0,278l28,367l37,379l46,391l55,400l64,411l166,481l302,520l378,527l416,526l524,506l644,450l701,400l711,391l718,379l727,367l732,354l738,343l745,330l748,316l752,304l755,292l755,278l755,250l718,151l711,139l701,127l692,117l669,97l558,33l453,5l416,2l378,0e" fillcolor="#da241d" stroked="f" o:allowincell="f" style="position:absolute;left:2079;top:514;width:427;height:297;mso-wrap-style:none;v-text-anchor:middle;mso-position-horizontal-relative:page;mso-position-vertical-relative:page">
                <v:fill o:detectmouseclick="t" type="solid" color2="#25dbe2"/>
                <v:stroke color="#3465a4" joinstyle="round" endcap="flat"/>
                <w10:wrap type="none"/>
              </v:shape>
              <v:shape id="shape_0" coordsize="756,528" path="m378,0l489,12l618,61l701,127l711,139l718,151l727,163l732,174l738,185l745,197l748,210l752,224l755,238l755,250l755,264l755,278l755,292l752,304l748,316l745,330l738,343l732,354l727,367l718,379l711,391l701,400l692,411l669,433l558,495l453,520l378,527l339,526l229,506l109,450l46,391l37,379l28,367l21,354l16,343l0,278l0,264l0,250l2,238l4,224l7,210l12,197l16,185l21,174l28,163l37,151l46,139l55,127l138,61l265,12l339,2l378,0e" stroked="t" o:allowincell="f" style="position:absolute;left:2079;top:514;width:427;height:297;mso-wrap-style:none;v-text-anchor:middle;mso-position-horizontal-relative:page;mso-position-vertical-relative:page">
                <v:fill o:detectmouseclick="t" on="false"/>
                <v:stroke color="#1f1a17" weight="1440" joinstyle="round" endcap="flat"/>
                <w10:wrap type="none"/>
              </v:shape>
              <v:shape id="shape_0" stroked="f" o:allowincell="f" style="position:absolute;left:1993;top:297;width:611;height:262;mso-wrap-style:none;v-text-anchor:middle;mso-position-horizontal-relative:page;mso-position-vertical-relative:page" type="_x0000_t75">
                <v:imagedata r:id="rId10" o:detectmouseclick="t"/>
                <v:stroke color="#3465a4" joinstyle="round" endcap="flat"/>
                <w10:wrap type="none"/>
              </v:shape>
              <v:shape id="shape_0" coordsize="964,346" path="m92,345l134,329l178,309l224,292l272,276l296,268l321,262l346,255l372,251l399,248l425,243l452,241l478,241l506,241l533,246l559,248l584,251l608,255l633,262l658,268l683,276l728,292l773,309l815,326l855,344xm81,320l123,299l169,279l217,260l266,241l291,235l317,227l344,223l370,216l397,213l423,211l452,207l480,207l508,209l536,211l563,213l587,218l614,225l640,229l667,237l690,243l737,260l783,281l827,298l870,317xm69,292l113,269l161,248l208,227l259,211l286,202l312,195l339,188l367,182l395,179l423,175l452,174l482,171l510,174l538,176l566,181l594,183l621,190l647,197l674,204l698,213l748,229l795,249l840,269l882,292xm56,265l102,241l150,218l201,197l252,176l280,169l309,161l337,154l363,149l393,143l423,140l452,140l483,140l511,140l541,141l570,147l600,151l626,157l654,165l681,171l707,182l758,199l806,221l852,243l896,265xm42,237l92,213l139,189l192,165l247,144l275,137l302,127l332,121l362,114l392,110l422,107l453,105l483,105l515,107l545,108l575,112l605,119l633,124l661,130l690,140l718,151l769,171l820,193l866,216l912,239xm30,211l78,183l129,160l155,144l183,135l212,123l240,112l268,102l298,94l328,85l358,80l390,75l422,72l453,70l485,70l519,70l550,75l580,79l612,85l640,93l670,99l698,108l727,119l780,140l832,162l882,188l928,213xm16,182l67,154l120,129l146,114l175,102l203,91l233,80l263,70l293,61l325,54l355,47l388,41l422,38l453,35l487,35l520,38l554,41l587,44l617,52l649,58l679,66l709,77l737,86l794,110l847,135l898,161l945,185xm0,155l51,126l108,98l136,85l164,70l194,58l224,48l256,38l287,27l319,20l353,12l386,8l420,2l455,0l490,0l524,2l559,6l591,12l624,19l656,26l688,34l718,44l748,55l806,80l862,107l914,133l963,161xe" stroked="t" o:allowincell="f" style="position:absolute;left:2023;top:361;width:545;height:195;mso-position-horizontal-relative:page;mso-position-vertical-relative:page">
                <v:stroke color="#1f1a17" weight="1440" joinstyle="round" endcap="flat"/>
                <v:fill o:detectmouseclick="t" on="false"/>
                <w10:wrap type="none"/>
              </v:shape>
              <v:shape id="shape_0" stroked="f" o:allowincell="f" style="position:absolute;left:1992;top:301;width:613;height:198;mso-wrap-style:none;v-text-anchor:middle;mso-position-horizontal-relative:page;mso-position-vertical-relative:page" type="_x0000_t75">
                <v:imagedata r:id="rId11" o:detectmouseclick="t"/>
                <v:stroke color="#3465a4" joinstyle="round" endcap="flat"/>
                <w10:wrap type="none"/>
              </v:shape>
              <v:shape id="shape_0" coordsize="930,1099" path="m929,0l0,0l0,1035l379,1035l391,1038l464,1098l471,1087l571,1035l929,1035l929,0e" fillcolor="#0092dd" stroked="f" o:allowincell="f" style="position:absolute;left:2020;top:554;width:526;height:621;mso-wrap-style:none;v-text-anchor:middle;mso-position-horizontal-relative:page;mso-position-vertical-relative:page">
                <v:fill o:detectmouseclick="t" type="solid" color2="#ff6d22"/>
                <v:stroke color="#3465a4" joinstyle="round" endcap="flat"/>
                <w10:wrap type="none"/>
              </v:shape>
              <v:shape id="shape_0" coordsize="939,1109" path="m938,0l933,0l931,0l931,7l931,1037l575,1037l473,1089l469,1098l462,1086l383,1037l5,1037l5,786l931,786l931,778l5,778l5,716l931,716l931,708l5,708l5,645l931,645l931,637l5,637l5,572l931,572l931,567l5,567l5,504l931,504l931,496l5,496l5,431l931,431l931,426l5,426l5,361l931,361l931,355l5,355l5,290l931,290l931,285l5,285l5,219l931,219l931,212l5,212l5,149l931,149l931,142l5,142l5,7l931,7l931,0l4,0l0,0l0,1044l4,1044l383,1044l395,1045l406,1048l416,1054l427,1059l437,1068l448,1079l457,1090l465,1103l467,1108l471,1103l467,1103l469,1101l471,1103l478,1093l487,1080l575,1044l933,1044l938,1044l938,1037l938,7l938,0e" fillcolor="#1f1a17" stroked="f" o:allowincell="f" style="position:absolute;left:2019;top:552;width:531;height:627;mso-wrap-style:none;v-text-anchor:middle;mso-position-horizontal-relative:page;mso-position-vertical-relative:page">
                <v:fill o:detectmouseclick="t" type="solid" color2="#e0e5e8"/>
                <v:stroke color="#3465a4" joinstyle="round" endcap="flat"/>
                <w10:wrap type="none"/>
              </v:shape>
              <v:shape id="shape_0" coordsize="708,550" path="m444,0l416,0l402,0l386,5l374,10l360,13l344,19l289,44l229,74l197,88l164,102l146,110l130,113l111,119l93,123l48,176l23,201l0,227l9,229l19,233l42,237l53,237l65,239l76,240l83,246l85,251l85,284l86,292l92,295l104,303l115,310l125,320l136,326l152,346l229,419l242,425l250,444l257,461l261,475l264,487l264,500l263,515l257,532l249,549l275,542l303,533l331,525l360,518l397,483l434,451l471,415l508,381l525,350l543,320l559,289l577,257l585,254l592,251l614,213l617,199l665,120l677,110l688,100l698,91l707,79l677,79l617,77l587,77l569,58l554,44l458,0l444,0e" fillcolor="white" stroked="f" o:allowincell="f" style="position:absolute;left:2068;top:617;width:400;height:309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708,550" path="m249,549l275,542l303,533l331,525l360,518l397,483l434,451l471,415l508,381l525,350l543,320l559,289l577,257l614,213l617,199l619,187l621,176l624,162l633,151l644,140l654,130l665,120l677,110l688,100l698,91l707,79l677,79l647,77l617,77l587,77l569,58l474,5l444,0l430,0l416,0l402,0l386,5l374,10l360,13l344,19l289,44l229,74l197,88l164,102l146,110l130,113l111,119l93,123l71,148l48,176l23,201l0,227l9,229l19,233l32,235l42,237l53,237l65,239l76,240l83,246l85,251l85,256l85,264l85,271l85,280l85,284l86,292l92,295l104,303l115,310l125,320l136,326l152,346l229,419l242,425l250,444l257,461l261,475l264,487l264,500l263,515l257,532l249,549e" stroked="t" o:allowincell="f" style="position:absolute;left:2068;top:617;width:400;height:309;mso-wrap-style:none;v-text-anchor:middle;mso-position-horizontal-relative:page;mso-position-vertical-relative:page">
                <v:fill o:detectmouseclick="t" on="false"/>
                <v:stroke color="#1f1a17" weight="1440" joinstyle="round" endcap="flat"/>
                <w10:wrap type="none"/>
              </v:shape>
              <v:rect id="shape_0" fillcolor="#1f1a17" stroked="f" o:allowincell="f" style="position:absolute;left:2020;top:593;width:529;height:3;mso-wrap-style:none;v-text-anchor:middle;mso-position-horizontal-relative:page;mso-position-vertical-relative:page">
                <v:fill o:detectmouseclick="t" type="solid" color2="#e0e5e8"/>
                <v:stroke color="#3465a4" joinstyle="round" endcap="flat"/>
                <w10:wrap type="none"/>
              </v:rect>
              <v:shape id="shape_0" stroked="f" o:allowincell="f" style="position:absolute;left:2171;top:609;width:222;height:309;mso-wrap-style:none;v-text-anchor:middle;mso-position-horizontal-relative:page;mso-position-vertical-relative:page" type="_x0000_t75">
                <v:imagedata r:id="rId12" o:detectmouseclick="t"/>
                <v:stroke color="#3465a4" joinstyle="round" endcap="flat"/>
                <w10:wrap type="none"/>
              </v:shape>
              <v:shape id="shape_0" coordsize="930,402" path="m464,0l358,51l245,87l123,108l0,116l0,338l379,338l402,345l414,347l425,357l436,363l446,374l455,387l464,401l471,390l571,338l929,338l929,133l868,131l838,126l808,122l778,117l748,109l688,95l547,43l518,28l490,14l464,0e" fillcolor="white" stroked="f" o:allowincell="f" style="position:absolute;left:2020;top:948;width:526;height:226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934,140" path="m106,26l106,26xm185,30l180,24l171,31l162,37l153,40l145,40l136,40l118,31l113,30l108,24l106,26l106,26l106,24l106,26l108,24l108,23l95,14l83,6l69,3l56,3l42,3l30,6l16,14l4,23l7,30l19,18l32,14l42,10l56,9l67,10l79,14l94,18l104,28l104,28l104,28l104,30l104,28l102,30l113,37l123,42l134,47l145,48l153,47l164,42l175,37l185,30xm185,28l182,26l185,30l185,28xm284,100l284,99l282,101l284,100xm369,103l365,101l365,100l363,99l363,100l340,125l335,127l328,128l325,129l319,129l314,128l309,127l302,121l291,113l286,103l284,100l281,101l284,99l268,87l254,80l240,75l228,73l213,76l203,83l191,89l180,99l171,105l162,113l153,115l145,115l136,115l127,113l118,105l113,103l111,101l108,99l94,89l81,84l67,79l55,76l41,79l26,84l14,89l0,99l5,103l16,94l28,89l41,84l55,84l67,84l79,89l92,94l104,101l104,101l104,101l104,101l102,103l113,113l123,117l134,121l145,122l153,121l164,117l175,113l185,103l196,93l206,87l215,84l228,83l240,83l252,86l266,93l281,101l281,101l281,101l281,103l281,101l279,103l288,115l298,127l302,129l309,133l314,135l318,137l325,137l330,135l335,133l342,128l349,125l355,119l362,113l369,103xm452,26l448,28l448,30l452,26xm453,24l452,20l450,18l439,10l430,4l422,2l411,0l400,2l390,4l379,10l370,17l363,24l365,26l365,26l365,26l363,24l340,48l335,51l328,52l325,55l319,55l314,52l309,51l305,48l302,45l291,37l288,30l284,24l284,24l284,23l282,20l282,26l282,26l282,26l282,26l282,20l268,12l254,4l240,0l228,0l213,2l203,6l191,14l180,24l185,28l196,17l206,12l215,6l228,6l240,6l252,10l266,17l279,28l288,40l298,51l302,55l309,58l314,59l318,61l325,61l335,58l342,55l349,51l355,44l362,37l367,28l367,28l367,28l367,28l367,28l369,30l370,26l370,26l372,23l383,17l392,10l402,6l411,6l420,6l429,10l438,17l446,24l448,28l453,24xm893,26l891,23l889,24l893,26xm933,79l923,79l916,80l912,83l903,87l896,93l891,99l894,101l893,101l893,101l893,101l891,99l889,99l889,100l880,113l870,122l863,127l857,129l852,131l847,133l842,133l834,131l822,127l815,121l803,107l797,101l794,99l785,90l773,84l762,83l753,80l743,83l734,84l725,90l718,99l709,105l702,111l693,114l684,115l676,114l667,111l656,105l651,101l647,99l632,90l619,86l607,84l595,84l584,84l573,87l563,93l552,99l540,108l526,115l515,121l501,122l490,121l478,115l466,108l457,101l453,99l452,97l450,93l439,86l430,80l422,76l411,75l400,76l390,80l379,86l370,93l367,94l363,99l369,103l370,101l372,99l383,90l392,86l402,84l411,83l420,84l429,86l438,90l446,99l448,101l448,103l462,115l475,122l483,127l496,128l501,128l508,128l522,127l529,122l543,115l556,103l554,101l556,103l556,101l556,103l556,103l556,105l566,99l575,93l586,90l595,89l605,89l617,93l630,97l642,105l642,103l655,113l674,121l684,121l695,121l706,115l714,113l723,103l730,94l737,90l744,87l753,86l762,87l771,90l782,97l790,103l797,113l804,119l812,127l820,131l827,135l834,137l840,139l847,139l854,137l861,137l866,131l871,128l884,115l896,103l894,101l898,101l900,99l907,93l914,87l923,84l933,84l933,79xm933,4l928,3l923,3l916,4l912,6l903,12l896,17l891,23l893,26l893,26l893,26l889,24l880,38l870,47l863,51l857,55l852,56l847,58l842,58l834,56l829,55l822,51l815,45l810,40l803,31l796,26l794,24l794,23l794,24l792,26l792,26l792,26l792,26l792,26l794,23l785,16l773,9l762,6l753,4l743,6l734,9l725,16l718,24l709,30l702,37l693,40l684,40l676,40l667,37l656,30l651,26l647,23l632,16l619,10l607,6l595,6l573,14l552,23l540,32l526,40l515,45l501,47l490,45l478,40l453,24l448,30l462,40l475,47l483,51l489,51l496,52l501,52l508,52l517,51l522,51l529,47l543,40l556,30l566,24l575,18l586,17l595,16l605,16l617,17l630,20l642,30l655,37l665,42l674,45l684,47l695,45l706,42l714,37l723,28l737,16l744,12l753,12l762,12l771,16l782,20l790,30l790,28l797,38l804,45l812,51l827,61l834,61l840,62l847,62l854,61l861,61l866,58l871,52l884,42l894,30l894,28l894,30l894,28l894,28l900,23l907,17l914,12l923,9l928,9l933,10l933,9l933,4xe" fillcolor="#0092dd" stroked="f" o:allowincell="f" style="position:absolute;left:2019;top:1039;width:528;height:77;mso-wrap-style:none;v-text-anchor:middle;mso-position-horizontal-relative:page;mso-position-vertical-relative:page">
                <v:fill o:detectmouseclick="t" type="solid" color2="#ff6d22"/>
                <v:stroke color="#3465a4" joinstyle="round" endcap="flat"/>
                <w10:wrap type="none"/>
              </v:shape>
              <v:shape id="shape_0" stroked="f" o:allowincell="f" style="position:absolute;left:2187;top:996;width:180;height:113;mso-wrap-style:none;v-text-anchor:middle;mso-position-horizontal-relative:page;mso-position-vertical-relative:page" type="_x0000_t75">
                <v:imagedata r:id="rId13" o:detectmouseclick="t"/>
                <v:stroke color="#3465a4" joinstyle="round" endcap="flat"/>
                <w10:wrap type="none"/>
              </v:shape>
              <v:shape id="shape_0" coordsize="939,451" path="m467,444l465,444l467,450l471,444l467,444xm430,389l427,397l437,405l448,416l457,429l465,444l467,443l465,443l467,437l462,426l451,411l441,401l430,389xm467,443l465,444l467,444l467,443xm508,394l494,403l483,415l473,429l467,437l471,443l467,444l471,444l478,432l488,419l499,409l511,401l508,394xm467,443l467,443l467,444l467,443xm467,437l465,443l467,444l471,443l467,437xm575,371l555,374l538,380l522,387l508,394l511,401l525,391l540,387l557,380l575,377l575,371xm383,371l383,377l395,380l406,383l416,389l427,397l430,389l420,383l407,377l395,374l383,371xm4,127l0,127l0,377l4,377l4,371l5,371l5,133l4,133l4,127xm5,371l4,371l4,377l383,377l383,374l5,374l5,371xm931,371l575,371l575,377l933,377l933,374l931,374l931,371xm938,371l933,371l933,377l938,377l938,371xm383,371l5,371l5,374l383,374l383,371xm931,152l931,374l933,374l933,371l938,371l938,152l933,152l931,152xm934,147l933,150l931,150l931,152l933,152l934,147xm938,147l934,147l933,152l938,152l938,147xm693,106l691,112l779,134l811,140l841,145l903,150l931,152l931,150l933,150l934,147l903,145l841,140l811,134l781,130l693,106xm249,95l219,103l189,107l127,119l67,123l4,127l4,133l5,133l5,130l67,130l129,123l189,116l220,107l249,101l249,95xm5,133l4,133l5,133xm67,130l5,130l5,133l67,130xm469,0l467,3l469,6l467,6l492,21l548,53l577,65l603,78l633,91l691,112l691,107l691,107l693,106l635,85l578,61l524,33l495,17l469,0xm693,106l691,107l691,107l693,106xm465,0l413,33l388,45l361,56l305,78l275,87l249,95l249,101l279,93l307,85l335,75l390,49l443,21l467,6l465,6l467,3l465,0xm467,3l465,6l467,6l469,6l467,3xm469,0l467,0l465,0l467,3l469,0xe" fillcolor="#1f1a17" stroked="f" o:allowincell="f" style="position:absolute;left:2019;top:925;width:531;height:253;mso-wrap-style:none;v-text-anchor:middle;mso-position-horizontal-relative:page;mso-position-vertical-relative:page">
                <v:fill o:detectmouseclick="t" type="solid" color2="#e0e5e8"/>
                <v:stroke color="#3465a4" joinstyle="round" endcap="flat"/>
                <w10:wrap type="none"/>
              </v:shape>
              <v:shape id="shape_0" coordsize="543,1388" path="m240,0l224,25l214,45l203,69l198,92l191,114l189,139l189,166l192,196l184,194l138,130l127,113l122,106l115,100l106,92l95,87l109,153l120,219l127,280l134,339l136,402l136,462l134,523l127,586l118,569l106,553l65,504l58,504l28,561l23,597l21,633l16,671l12,706l7,746l5,783l0,818l23,777l46,734l69,692l94,652l106,670l120,685l134,705l148,722l147,736l147,749l145,762l145,774l132,762l120,750l97,727l97,854l83,847l72,845l64,840l55,840l48,840l30,859l30,876l32,897l37,920l51,974l71,1034l79,1065l88,1097l95,1127l101,1155l101,1235l115,1213l127,1189l143,1169l155,1147l148,1089l145,1048l145,1033l155,1000l161,1002l231,1097l272,1164l293,1199l362,1291l496,1362l542,1387l508,1341l443,1254l411,1207l380,1164l348,1119l318,1075l290,1031l282,1009l275,984l272,960l268,914l270,890l274,868l275,843l288,859l298,873l309,889l320,903l318,931l316,953l316,988l318,1003l320,1014l325,1023l327,1031l335,1042l346,1052l351,1056l353,1061l358,1066l362,1075l353,889l351,859l350,826l346,812l344,801l339,788l335,776l330,764l323,755l318,746l224,691l222,653l221,621l219,583l215,547l230,536l240,525l252,512l265,502l277,540l304,614l318,652l330,688l343,724l355,762l369,798l369,764l369,698l355,556l312,445l274,402l291,369l337,252l374,100l385,39l371,50l360,61l348,75l335,87l327,100l267,212l245,286l242,252l238,142l238,71l240,0e" fillcolor="#009240" stroked="f" o:allowincell="f" style="position:absolute;left:1813;top:456;width:306;height:786;mso-wrap-style:none;v-text-anchor:middle;mso-position-horizontal-relative:page;mso-position-vertical-relative:page">
                <v:fill o:detectmouseclick="t" type="solid" color2="#ff6dbf"/>
                <v:stroke color="#3465a4" joinstyle="round" endcap="flat"/>
                <w10:wrap type="none"/>
              </v:shape>
              <v:shape id="shape_0" coordsize="543,1388" path="m542,1387l508,1341l475,1298l443,1254l411,1207l380,1164l348,1119l318,1075l290,1031l282,1009l275,984l272,960l270,937l268,914l270,890l274,868l275,843l288,859l298,873l309,889l320,903l318,931l316,953l316,974l316,988l318,1003l320,1014l325,1023l327,1031l335,1042l346,1052l351,1056l353,1061l358,1066l362,1075l360,1044l358,1012l357,981l355,950l353,920l353,889l339,788l335,776l330,764l323,755l318,746l261,704l249,698l238,694l224,691l222,653l221,621l219,583l215,547l230,536l240,525l252,512l265,502l277,540l291,577l304,614l318,652l330,688l343,724l355,762l369,798l369,764l369,732l369,698l369,667l367,637l364,607l360,581l355,556l312,445l274,402l291,369l337,252l374,100l385,39l371,50l360,61l348,75l335,87l327,100l267,212l245,286l242,252l240,214l240,180l238,142l238,108l238,71l240,35l240,0l224,25l214,45l203,69l198,92l191,114l189,139l189,166l192,196l184,194l147,145l138,130l95,87l109,153l120,219l127,280l134,339l136,402l136,462l134,523l127,586l118,569l106,553l65,504l58,504l28,561l23,597l21,633l16,671l12,706l7,746l5,783l0,818l23,777l46,734l69,692l94,652l106,670l120,685l134,705l148,722l147,736l147,749l145,762l145,774l132,762l120,750l109,738l97,727l97,760l97,791l97,823l97,854l83,847l72,845l64,840l55,840l48,840l30,859l30,868l30,876l32,897l37,920l51,974l71,1034l79,1065l88,1097l95,1127l101,1155l101,1174l101,1196l101,1214l101,1235l115,1213l127,1189l143,1169l155,1147l148,1089l145,1048l145,1033l155,1000l161,1002l231,1097l272,1164l293,1199l362,1291l450,1339l496,1362l542,1387e" stroked="t" o:allowincell="f" style="position:absolute;left:1813;top:456;width:306;height:786;mso-wrap-style:none;v-text-anchor:middle;mso-position-horizontal-relative:page;mso-position-vertical-relative:page">
                <v:fill o:detectmouseclick="t" on="false"/>
                <v:stroke color="#1f1a17" weight="1440" joinstyle="round" endcap="flat"/>
                <w10:wrap type="none"/>
              </v:shape>
              <v:shape id="shape_0" stroked="f" o:allowincell="f" style="position:absolute;left:1830;top:492;width:196;height:608;mso-wrap-style:none;v-text-anchor:middle;mso-position-horizontal-relative:page;mso-position-vertical-relative:page" type="_x0000_t75">
                <v:imagedata r:id="rId14" o:detectmouseclick="t"/>
                <v:stroke color="#3465a4" joinstyle="round" endcap="flat"/>
                <w10:wrap type="none"/>
              </v:shape>
              <v:shape id="shape_0" coordsize="558,1386" path="m309,0l312,71l312,141l310,178l310,214l307,249l307,285l294,249l250,145l175,48l160,38l171,99l196,204l242,331l277,401l261,413l205,506l178,637l176,697l176,764l178,799l190,760l203,724l219,687l231,651l245,613l257,574l284,503l298,512l309,524l323,534l333,546l332,619l328,653l326,691l312,694l300,696l287,701l277,707l265,714l208,786l203,799l198,824l192,950l190,980l187,1074l189,1067l192,1061l196,1054l201,1050l212,1042l220,1030l233,972l231,951l229,929l227,901l238,887l249,870l261,856l273,842l277,865l280,891l280,936l277,959l273,983l266,1006l261,1030l229,1074l199,1117l168,1163l134,1208l101,1251l67,1298l0,1385l46,1361l92,1339l139,1314l187,1290l208,1262l231,1230l256,1198l279,1161l321,1095l358,1040l374,1018l386,1004l393,1002l397,1000l402,1002l404,1004l407,1011l409,1018l409,1047l404,1089l397,1145l411,1169l427,1189l439,1213l455,1234l455,1153l460,1127l467,1095l476,1064l487,1033l506,974l520,920l525,895l529,877l529,867l508,837l501,837l494,839l483,842l471,847l458,855l458,726l446,736l434,750l421,762l409,774l409,760l404,722l462,651l510,735l534,776l557,818l545,707l541,669l533,595l529,559l524,522l518,514l511,510l506,503l497,503l490,503l448,553l437,569l427,585l420,524l418,461l418,401l427,278l446,151l458,87l448,91l397,161l388,175l377,188l360,196l361,165l361,139l324,23l309,0e" fillcolor="#009240" stroked="f" o:allowincell="f" style="position:absolute;left:2451;top:463;width:315;height:784;mso-wrap-style:none;v-text-anchor:middle;mso-position-horizontal-relative:page;mso-position-vertical-relative:page">
                <v:fill o:detectmouseclick="t" type="solid" color2="#ff6dbf"/>
                <v:stroke color="#3465a4" joinstyle="round" endcap="flat"/>
                <w10:wrap type="none"/>
              </v:shape>
              <v:shape id="shape_0" coordsize="558,1386" path="m0,1385l34,1342l67,1298l101,1251l134,1208l168,1163l199,1117l229,1074l261,1030l266,1006l273,983l277,959l280,936l280,912l280,891l277,865l273,842l261,856l249,870l238,887l227,901l229,929l231,951l233,972l231,988l201,1050l196,1054l192,1061l189,1067l187,1074l187,1042l189,1011l190,980l192,950l194,919l196,889l196,856l198,824l201,813l203,799l208,786l212,774l277,707l287,701l300,696l312,694l326,691l328,653l332,619l333,581l333,546l323,534l309,524l298,512l284,503l272,539l257,574l245,613l231,651l219,687l203,724l190,760l178,799l176,764l176,729l176,697l178,666l178,637l182,608l213,484l277,401l259,369l210,249l171,99l160,38l175,48l250,145l294,249l307,285l307,249l310,214l310,178l312,141l312,108l312,71l310,33l309,0l324,23l339,44l349,66l356,89l360,115l361,139l361,165l360,196l367,192l414,130l427,113l432,105l439,99l448,91l458,87l446,151l434,216l427,278l420,340l418,401l418,461l420,524l427,585l437,569l448,553l497,503l506,503l533,595l538,633l541,669l545,707l548,743l554,780l557,818l534,776l510,735l487,693l462,651l448,667l434,686l420,705l404,722l406,735l407,750l409,760l409,774l421,762l434,750l446,736l458,726l458,757l458,790l458,823l458,855l471,847l483,842l494,839l501,837l508,837l529,867l529,877l487,1033l476,1064l467,1095l460,1127l455,1153l455,1174l455,1194l455,1215l455,1234l439,1213l427,1189l411,1169l397,1145l404,1089l409,1047l409,1032l409,1018l407,1011l404,1004l402,1002l397,1000l393,1002l321,1095l279,1161l256,1198l231,1230l208,1262l187,1290l139,1314l92,1339l46,1361l0,1385e" stroked="t" o:allowincell="f" style="position:absolute;left:2451;top:463;width:315;height:784;mso-wrap-style:none;v-text-anchor:middle;mso-position-horizontal-relative:page;mso-position-vertical-relative:page">
                <v:fill o:detectmouseclick="t" on="false"/>
                <v:stroke color="#1f1a17" weight="1440" joinstyle="round" endcap="flat"/>
                <w10:wrap type="none"/>
              </v:shape>
              <v:shape id="shape_0" stroked="f" o:allowincell="f" style="position:absolute;left:2546;top:498;width:203;height:608;mso-wrap-style:none;v-text-anchor:middle;mso-position-horizontal-relative:page;mso-position-vertical-relative:page" type="_x0000_t75">
                <v:imagedata r:id="rId15" o:detectmouseclick="t"/>
                <v:stroke color="#3465a4" joinstyle="round" endcap="flat"/>
                <w10:wrap type="none"/>
              </v:shape>
              <v:shape id="shape_0" coordsize="1444,413" path="m1215,0l1122,59l968,131l938,144l815,175l723,182l692,182l568,169l445,128l318,64l224,0l206,17l153,69l212,247l192,238l97,168l67,134l49,145l34,162l18,180l0,191l88,285l194,360l273,398l289,382l305,364l319,346l335,327l326,293l316,255l305,222l296,184l321,198l346,212l448,252l554,276l580,282l609,285l635,288l690,290l716,290l771,288l827,282l854,276l880,274l991,244l1103,200l1157,176l1150,198l1145,221l1138,243l1129,267l1120,288l1113,311l1104,332l1101,353l1118,368l1134,384l1152,396l1170,412l1191,406l1210,396l1230,387l1251,378l1268,367l1286,354l1304,343l1321,332l1339,318l1371,290l1385,276l1415,244l1443,212l1408,180l1390,166l1374,149l1339,184l1311,212l1295,222l1277,235l1254,247l1226,258l1238,235l1247,210l1254,189l1260,166l1272,124l1281,99l1293,71l1272,55l1215,0e" fillcolor="#da241d" stroked="f" o:allowincell="f" style="position:absolute;left:1887;top:1168;width:817;height:233;mso-wrap-style:none;v-text-anchor:middle;mso-position-horizontal-relative:page;mso-position-vertical-relative:page">
                <v:fill o:detectmouseclick="t" type="solid" color2="#25dbe2"/>
                <v:stroke color="#3465a4" joinstyle="round" endcap="flat"/>
                <w10:wrap type="none"/>
              </v:shape>
              <v:shape id="shape_0" coordsize="1444,413" path="m224,0l318,64l413,114l536,161l600,172l630,177l662,180l692,182l723,182l845,169l968,131l1000,120l1030,108l1062,92l1092,75l1122,59l1154,41l1184,21l1215,0l1235,17l1252,36l1272,55l1293,71l1281,99l1272,124l1267,144l1260,166l1254,189l1247,210l1238,235l1226,258l1254,247l1374,149l1390,166l1408,180l1425,196l1443,212l1371,290l1321,332l1304,343l1286,354l1268,367l1251,378l1230,387l1210,396l1191,406l1170,412l1152,396l1134,384l1118,368l1101,353l1104,332l1113,311l1120,288l1129,267l1138,243l1145,221l1150,198l1157,176l1129,191l1103,200l1074,213l1046,224l1018,235l991,244l965,254l937,261l908,267l880,274l854,276l827,282l799,285l771,288l743,289l716,290l690,290l663,289l635,288l609,285l580,282l554,276l527,274l501,267l475,258l448,252l346,212l296,184l305,222l316,255l326,293l335,327l319,346l305,364l289,382l155,337l56,255l0,191l18,180l34,162l49,145l67,134l81,149l97,168l115,184l132,200l152,214l171,227l192,238l212,247l153,69l171,50l189,35l206,17l224,0e" stroked="t" o:allowincell="f" style="position:absolute;left:1887;top:1168;width:817;height:233;mso-wrap-style:none;v-text-anchor:middle;mso-position-horizontal-relative:page;mso-position-vertical-relative:page">
                <v:fill o:detectmouseclick="t" on="false"/>
                <v:stroke color="#1f1a17" weight="1440" joinstyle="round" endcap="flat"/>
                <w10:wrap type="none"/>
              </v:shape>
              <v:shape id="shape_0" stroked="f" o:allowincell="f" style="position:absolute;left:1913;top:1198;width:768;height:183;mso-wrap-style:none;v-text-anchor:middle;mso-position-horizontal-relative:page;mso-position-vertical-relative:page" type="_x0000_t75">
                <v:imagedata r:id="rId16" o:detectmouseclick="t"/>
                <v:stroke color="#3465a4" joinstyle="round" endcap="flat"/>
                <w10:wrap type="none"/>
              </v:shape>
              <v:shape id="shape_0" coordsize="1105,205" path="m0,10l102,78l206,134l309,171l446,198l515,204l548,204l688,187l790,157l894,119l1000,66l1033,44l1069,24l1104,0e" stroked="t" o:allowincell="f" style="position:absolute;left:1988;top:1217;width:625;height:114;mso-position-horizontal-relative:page;mso-position-vertical-relative:page">
                <v:stroke color="#1f1a17" weight="720" joinstyle="round" endcap="flat"/>
                <v:fill o:detectmouseclick="t" on="false"/>
                <w10:wrap type="none"/>
              </v:shape>
              <v:shape id="shape_0" stroked="f" o:allowincell="f" style="position:absolute;left:1899;top:1280;width:143;height:112;mso-wrap-style:none;v-text-anchor:middle;mso-position-horizontal-relative:page;mso-position-vertical-relative:page" type="_x0000_t75">
                <v:imagedata r:id="rId17" o:detectmouseclick="t"/>
                <v:stroke color="#3465a4" joinstyle="round" endcap="flat"/>
                <w10:wrap type="none"/>
              </v:shape>
              <v:shape id="shape_0" stroked="f" o:allowincell="f" style="position:absolute;left:2551;top:1291;width:152;height:112;mso-wrap-style:none;v-text-anchor:middle;mso-position-horizontal-relative:page;mso-position-vertical-relative:page" type="_x0000_t75">
                <v:imagedata r:id="rId18" o:detectmouseclick="t"/>
                <v:stroke color="#3465a4" joinstyle="round" endcap="flat"/>
                <w10:wrap type="none"/>
              </v:shape>
              <v:shape id="shape_0" coordsize="16463,2000" path="m16444,0l2468,0l2452,0l2452,0l18,0l0,0l0,19l0,1981l0,1999l18,1999l2425,1999l2443,1999l2452,1999l16444,1999l16444,1981l2452,1981l2443,1981l2425,1981l18,1981l18,19l2452,19l2452,19l2468,19l16444,19l16444,0xm16462,0l16444,0l16444,19l16444,1981l16444,1999l16462,1999l16462,1981l16462,19l16462,0xe" fillcolor="black" stroked="f" o:allowincell="f" style="position:absolute;left:1594;top:283;width:9332;height:113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5">
              <wp:simplePos x="0" y="0"/>
              <wp:positionH relativeFrom="page">
                <wp:posOffset>1979295</wp:posOffset>
              </wp:positionH>
              <wp:positionV relativeFrom="page">
                <wp:posOffset>180340</wp:posOffset>
              </wp:positionV>
              <wp:extent cx="4869180" cy="643890"/>
              <wp:effectExtent l="0" t="0" r="0" b="0"/>
              <wp:wrapNone/>
              <wp:docPr id="3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69180" cy="643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7" w:after="0"/>
                            <w:ind w:left="13" w:right="15" w:hanging="0"/>
                            <w:jc w:val="center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PREFEITURA</w:t>
                          </w:r>
                          <w:r>
                            <w:rPr>
                              <w:b/>
                              <w:spacing w:val="-4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30"/>
                            </w:rPr>
                            <w:t>MUNICIPAL</w:t>
                          </w:r>
                          <w:r>
                            <w:rPr>
                              <w:b/>
                              <w:spacing w:val="-1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30"/>
                            </w:rPr>
                            <w:t>DE</w:t>
                          </w:r>
                          <w:r>
                            <w:rPr>
                              <w:b/>
                              <w:spacing w:val="-2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30"/>
                            </w:rPr>
                            <w:t>CORAÇÃO</w:t>
                          </w:r>
                          <w:r>
                            <w:rPr>
                              <w:b/>
                              <w:spacing w:val="-3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30"/>
                            </w:rPr>
                            <w:t>DE</w:t>
                          </w:r>
                          <w:r>
                            <w:rPr>
                              <w:b/>
                              <w:spacing w:val="-2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30"/>
                            </w:rPr>
                            <w:t>JESUS</w:t>
                          </w:r>
                        </w:p>
                        <w:p>
                          <w:pPr>
                            <w:pStyle w:val="TextBody"/>
                            <w:spacing w:before="155" w:after="0"/>
                            <w:ind w:left="14" w:right="15" w:hanging="0"/>
                            <w:jc w:val="center"/>
                            <w:rPr/>
                          </w:pPr>
                          <w:r>
                            <w:rPr/>
                            <w:t>ESTADO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MINA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15" w:right="15" w:hanging="0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Praça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Dr.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Samuel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Barreto,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s/nº</w:t>
                          </w:r>
                          <w:r>
                            <w:rPr>
                              <w:spacing w:val="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-</w:t>
                          </w:r>
                          <w:r>
                            <w:rPr>
                              <w:spacing w:val="-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Centro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– CEP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39340-000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–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Coração de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Jesus/MG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– Tel.: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(38)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3228-22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83.4pt;height:50.7pt;mso-wrap-distance-left:9pt;mso-wrap-distance-right:9pt;mso-wrap-distance-top:0pt;mso-wrap-distance-bottom:0pt;margin-top:14.2pt;mso-position-vertical-relative:page;margin-left:155.85pt;mso-position-horizontal-relative:page">
              <v:textbox inset="0in,0in,0in,0in">
                <w:txbxContent>
                  <w:p>
                    <w:pPr>
                      <w:pStyle w:val="FrameContents"/>
                      <w:spacing w:before="7" w:after="0"/>
                      <w:ind w:left="13" w:right="15" w:hanging="0"/>
                      <w:jc w:val="center"/>
                      <w:rPr>
                        <w:b/>
                        <w:b/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PREFEITURA</w:t>
                    </w:r>
                    <w:r>
                      <w:rPr>
                        <w:b/>
                        <w:spacing w:val="-4"/>
                        <w:sz w:val="30"/>
                      </w:rPr>
                      <w:t xml:space="preserve"> </w:t>
                    </w:r>
                    <w:r>
                      <w:rPr>
                        <w:b/>
                        <w:sz w:val="30"/>
                      </w:rPr>
                      <w:t>MUNICIPAL</w:t>
                    </w:r>
                    <w:r>
                      <w:rPr>
                        <w:b/>
                        <w:spacing w:val="-1"/>
                        <w:sz w:val="30"/>
                      </w:rPr>
                      <w:t xml:space="preserve"> </w:t>
                    </w:r>
                    <w:r>
                      <w:rPr>
                        <w:b/>
                        <w:sz w:val="30"/>
                      </w:rPr>
                      <w:t>DE</w:t>
                    </w:r>
                    <w:r>
                      <w:rPr>
                        <w:b/>
                        <w:spacing w:val="-2"/>
                        <w:sz w:val="30"/>
                      </w:rPr>
                      <w:t xml:space="preserve"> </w:t>
                    </w:r>
                    <w:r>
                      <w:rPr>
                        <w:b/>
                        <w:sz w:val="30"/>
                      </w:rPr>
                      <w:t>CORAÇÃO</w:t>
                    </w:r>
                    <w:r>
                      <w:rPr>
                        <w:b/>
                        <w:spacing w:val="-3"/>
                        <w:sz w:val="30"/>
                      </w:rPr>
                      <w:t xml:space="preserve"> </w:t>
                    </w:r>
                    <w:r>
                      <w:rPr>
                        <w:b/>
                        <w:sz w:val="30"/>
                      </w:rPr>
                      <w:t>DE</w:t>
                    </w:r>
                    <w:r>
                      <w:rPr>
                        <w:b/>
                        <w:spacing w:val="-2"/>
                        <w:sz w:val="30"/>
                      </w:rPr>
                      <w:t xml:space="preserve"> </w:t>
                    </w:r>
                    <w:r>
                      <w:rPr>
                        <w:b/>
                        <w:sz w:val="30"/>
                      </w:rPr>
                      <w:t>JESUS</w:t>
                    </w:r>
                  </w:p>
                  <w:p>
                    <w:pPr>
                      <w:pStyle w:val="TextBody"/>
                      <w:spacing w:before="155" w:after="0"/>
                      <w:ind w:left="14" w:right="15" w:hanging="0"/>
                      <w:jc w:val="center"/>
                      <w:rPr/>
                    </w:pPr>
                    <w:r>
                      <w:rPr/>
                      <w:t>ESTADO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MINA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GERAIS</w:t>
                    </w:r>
                  </w:p>
                  <w:p>
                    <w:pPr>
                      <w:pStyle w:val="FrameContents"/>
                      <w:spacing w:before="3" w:after="0"/>
                      <w:ind w:left="15" w:right="15" w:hanging="0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Praça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Dr.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Samuel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Barreto,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s/nº</w:t>
                    </w:r>
                    <w:r>
                      <w:rPr>
                        <w:spacing w:val="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-</w:t>
                    </w:r>
                    <w:r>
                      <w:rPr>
                        <w:spacing w:val="-6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Centro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– CEP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39340-000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–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Coração de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Jesus/MG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– Tel.: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(38)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3228-22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300" distR="114300" simplePos="0" locked="0" layoutInCell="0" allowOverlap="1" relativeHeight="48">
              <wp:simplePos x="0" y="0"/>
              <wp:positionH relativeFrom="page">
                <wp:posOffset>1012190</wp:posOffset>
              </wp:positionH>
              <wp:positionV relativeFrom="page">
                <wp:posOffset>179705</wp:posOffset>
              </wp:positionV>
              <wp:extent cx="5926455" cy="719455"/>
              <wp:effectExtent l="0" t="635" r="0" b="0"/>
              <wp:wrapNone/>
              <wp:docPr id="3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26320" cy="719280"/>
                        <a:chOff x="0" y="0"/>
                        <a:chExt cx="5926320" cy="719280"/>
                      </a:xfrm>
                    </wpg:grpSpPr>
                    <wps:wsp>
                      <wps:cNvSpPr/>
                      <wps:spPr>
                        <a:xfrm>
                          <a:off x="307800" y="146520"/>
                          <a:ext cx="271800" cy="1893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755" h="526">
                              <a:moveTo>
                                <a:pt x="377" y="0"/>
                              </a:moveTo>
                              <a:lnTo>
                                <a:pt x="264" y="11"/>
                              </a:lnTo>
                              <a:lnTo>
                                <a:pt x="137" y="60"/>
                              </a:lnTo>
                              <a:lnTo>
                                <a:pt x="54" y="127"/>
                              </a:lnTo>
                              <a:lnTo>
                                <a:pt x="45" y="139"/>
                              </a:lnTo>
                              <a:lnTo>
                                <a:pt x="36" y="150"/>
                              </a:lnTo>
                              <a:lnTo>
                                <a:pt x="-1" y="249"/>
                              </a:lnTo>
                              <a:lnTo>
                                <a:pt x="-1" y="277"/>
                              </a:lnTo>
                              <a:lnTo>
                                <a:pt x="27" y="367"/>
                              </a:lnTo>
                              <a:lnTo>
                                <a:pt x="36" y="379"/>
                              </a:lnTo>
                              <a:lnTo>
                                <a:pt x="45" y="390"/>
                              </a:lnTo>
                              <a:lnTo>
                                <a:pt x="54" y="400"/>
                              </a:lnTo>
                              <a:lnTo>
                                <a:pt x="63" y="411"/>
                              </a:lnTo>
                              <a:lnTo>
                                <a:pt x="165" y="481"/>
                              </a:lnTo>
                              <a:lnTo>
                                <a:pt x="301" y="520"/>
                              </a:lnTo>
                              <a:lnTo>
                                <a:pt x="377" y="527"/>
                              </a:lnTo>
                              <a:lnTo>
                                <a:pt x="415" y="525"/>
                              </a:lnTo>
                              <a:lnTo>
                                <a:pt x="523" y="506"/>
                              </a:lnTo>
                              <a:lnTo>
                                <a:pt x="643" y="449"/>
                              </a:lnTo>
                              <a:lnTo>
                                <a:pt x="700" y="400"/>
                              </a:lnTo>
                              <a:lnTo>
                                <a:pt x="710" y="390"/>
                              </a:lnTo>
                              <a:lnTo>
                                <a:pt x="717" y="379"/>
                              </a:lnTo>
                              <a:lnTo>
                                <a:pt x="726" y="367"/>
                              </a:lnTo>
                              <a:lnTo>
                                <a:pt x="731" y="354"/>
                              </a:lnTo>
                              <a:lnTo>
                                <a:pt x="737" y="342"/>
                              </a:lnTo>
                              <a:lnTo>
                                <a:pt x="744" y="330"/>
                              </a:lnTo>
                              <a:lnTo>
                                <a:pt x="747" y="315"/>
                              </a:lnTo>
                              <a:lnTo>
                                <a:pt x="751" y="303"/>
                              </a:lnTo>
                              <a:lnTo>
                                <a:pt x="754" y="291"/>
                              </a:lnTo>
                              <a:lnTo>
                                <a:pt x="754" y="277"/>
                              </a:lnTo>
                              <a:lnTo>
                                <a:pt x="754" y="249"/>
                              </a:lnTo>
                              <a:lnTo>
                                <a:pt x="717" y="150"/>
                              </a:lnTo>
                              <a:lnTo>
                                <a:pt x="710" y="139"/>
                              </a:lnTo>
                              <a:lnTo>
                                <a:pt x="700" y="127"/>
                              </a:lnTo>
                              <a:lnTo>
                                <a:pt x="691" y="116"/>
                              </a:lnTo>
                              <a:lnTo>
                                <a:pt x="668" y="97"/>
                              </a:lnTo>
                              <a:lnTo>
                                <a:pt x="557" y="32"/>
                              </a:lnTo>
                              <a:lnTo>
                                <a:pt x="452" y="5"/>
                              </a:lnTo>
                              <a:lnTo>
                                <a:pt x="415" y="2"/>
                              </a:lnTo>
                              <a:lnTo>
                                <a:pt x="37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241d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07800" y="146520"/>
                          <a:ext cx="271800" cy="1893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755" h="526">
                              <a:moveTo>
                                <a:pt x="377" y="0"/>
                              </a:moveTo>
                              <a:lnTo>
                                <a:pt x="488" y="11"/>
                              </a:lnTo>
                              <a:lnTo>
                                <a:pt x="617" y="60"/>
                              </a:lnTo>
                              <a:lnTo>
                                <a:pt x="700" y="127"/>
                              </a:lnTo>
                              <a:lnTo>
                                <a:pt x="710" y="139"/>
                              </a:lnTo>
                              <a:lnTo>
                                <a:pt x="717" y="150"/>
                              </a:lnTo>
                              <a:lnTo>
                                <a:pt x="726" y="162"/>
                              </a:lnTo>
                              <a:lnTo>
                                <a:pt x="731" y="173"/>
                              </a:lnTo>
                              <a:lnTo>
                                <a:pt x="737" y="185"/>
                              </a:lnTo>
                              <a:lnTo>
                                <a:pt x="744" y="197"/>
                              </a:lnTo>
                              <a:lnTo>
                                <a:pt x="747" y="210"/>
                              </a:lnTo>
                              <a:lnTo>
                                <a:pt x="751" y="224"/>
                              </a:lnTo>
                              <a:lnTo>
                                <a:pt x="754" y="238"/>
                              </a:lnTo>
                              <a:lnTo>
                                <a:pt x="754" y="249"/>
                              </a:lnTo>
                              <a:lnTo>
                                <a:pt x="754" y="263"/>
                              </a:lnTo>
                              <a:lnTo>
                                <a:pt x="754" y="277"/>
                              </a:lnTo>
                              <a:lnTo>
                                <a:pt x="754" y="291"/>
                              </a:lnTo>
                              <a:lnTo>
                                <a:pt x="751" y="303"/>
                              </a:lnTo>
                              <a:lnTo>
                                <a:pt x="747" y="315"/>
                              </a:lnTo>
                              <a:lnTo>
                                <a:pt x="744" y="330"/>
                              </a:lnTo>
                              <a:lnTo>
                                <a:pt x="737" y="342"/>
                              </a:lnTo>
                              <a:lnTo>
                                <a:pt x="731" y="354"/>
                              </a:lnTo>
                              <a:lnTo>
                                <a:pt x="726" y="367"/>
                              </a:lnTo>
                              <a:lnTo>
                                <a:pt x="717" y="379"/>
                              </a:lnTo>
                              <a:lnTo>
                                <a:pt x="710" y="390"/>
                              </a:lnTo>
                              <a:lnTo>
                                <a:pt x="700" y="400"/>
                              </a:lnTo>
                              <a:lnTo>
                                <a:pt x="691" y="411"/>
                              </a:lnTo>
                              <a:lnTo>
                                <a:pt x="668" y="432"/>
                              </a:lnTo>
                              <a:lnTo>
                                <a:pt x="557" y="495"/>
                              </a:lnTo>
                              <a:lnTo>
                                <a:pt x="452" y="520"/>
                              </a:lnTo>
                              <a:lnTo>
                                <a:pt x="377" y="527"/>
                              </a:lnTo>
                              <a:lnTo>
                                <a:pt x="338" y="525"/>
                              </a:lnTo>
                              <a:lnTo>
                                <a:pt x="228" y="506"/>
                              </a:lnTo>
                              <a:lnTo>
                                <a:pt x="108" y="449"/>
                              </a:lnTo>
                              <a:lnTo>
                                <a:pt x="45" y="390"/>
                              </a:lnTo>
                              <a:lnTo>
                                <a:pt x="36" y="379"/>
                              </a:lnTo>
                              <a:lnTo>
                                <a:pt x="27" y="367"/>
                              </a:lnTo>
                              <a:lnTo>
                                <a:pt x="20" y="354"/>
                              </a:lnTo>
                              <a:lnTo>
                                <a:pt x="15" y="342"/>
                              </a:lnTo>
                              <a:lnTo>
                                <a:pt x="-1" y="277"/>
                              </a:lnTo>
                              <a:lnTo>
                                <a:pt x="-1" y="263"/>
                              </a:lnTo>
                              <a:lnTo>
                                <a:pt x="-1" y="249"/>
                              </a:lnTo>
                              <a:lnTo>
                                <a:pt x="1" y="238"/>
                              </a:lnTo>
                              <a:lnTo>
                                <a:pt x="3" y="224"/>
                              </a:lnTo>
                              <a:lnTo>
                                <a:pt x="6" y="210"/>
                              </a:lnTo>
                              <a:lnTo>
                                <a:pt x="11" y="197"/>
                              </a:lnTo>
                              <a:lnTo>
                                <a:pt x="15" y="185"/>
                              </a:lnTo>
                              <a:lnTo>
                                <a:pt x="20" y="173"/>
                              </a:lnTo>
                              <a:lnTo>
                                <a:pt x="27" y="162"/>
                              </a:lnTo>
                              <a:lnTo>
                                <a:pt x="36" y="150"/>
                              </a:lnTo>
                              <a:lnTo>
                                <a:pt x="45" y="139"/>
                              </a:lnTo>
                              <a:lnTo>
                                <a:pt x="54" y="127"/>
                              </a:lnTo>
                              <a:lnTo>
                                <a:pt x="137" y="60"/>
                              </a:lnTo>
                              <a:lnTo>
                                <a:pt x="264" y="11"/>
                              </a:lnTo>
                              <a:lnTo>
                                <a:pt x="338" y="2"/>
                              </a:lnTo>
                              <a:lnTo>
                                <a:pt x="377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7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53440" y="9000"/>
                          <a:ext cx="388800" cy="16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72520" y="49680"/>
                          <a:ext cx="346680" cy="1245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fill="none" w="963" h="346">
                              <a:moveTo>
                                <a:pt x="92" y="345"/>
                              </a:moveTo>
                              <a:lnTo>
                                <a:pt x="134" y="328"/>
                              </a:lnTo>
                              <a:lnTo>
                                <a:pt x="178" y="308"/>
                              </a:lnTo>
                              <a:lnTo>
                                <a:pt x="224" y="291"/>
                              </a:lnTo>
                              <a:lnTo>
                                <a:pt x="272" y="275"/>
                              </a:lnTo>
                              <a:lnTo>
                                <a:pt x="296" y="268"/>
                              </a:lnTo>
                              <a:lnTo>
                                <a:pt x="321" y="261"/>
                              </a:lnTo>
                              <a:lnTo>
                                <a:pt x="346" y="255"/>
                              </a:lnTo>
                              <a:lnTo>
                                <a:pt x="372" y="250"/>
                              </a:lnTo>
                              <a:lnTo>
                                <a:pt x="399" y="247"/>
                              </a:lnTo>
                              <a:lnTo>
                                <a:pt x="425" y="243"/>
                              </a:lnTo>
                              <a:lnTo>
                                <a:pt x="452" y="241"/>
                              </a:lnTo>
                              <a:lnTo>
                                <a:pt x="478" y="241"/>
                              </a:lnTo>
                              <a:lnTo>
                                <a:pt x="506" y="241"/>
                              </a:lnTo>
                              <a:lnTo>
                                <a:pt x="533" y="245"/>
                              </a:lnTo>
                              <a:lnTo>
                                <a:pt x="559" y="247"/>
                              </a:lnTo>
                              <a:lnTo>
                                <a:pt x="584" y="250"/>
                              </a:lnTo>
                              <a:lnTo>
                                <a:pt x="608" y="255"/>
                              </a:lnTo>
                              <a:lnTo>
                                <a:pt x="633" y="261"/>
                              </a:lnTo>
                              <a:lnTo>
                                <a:pt x="658" y="268"/>
                              </a:lnTo>
                              <a:lnTo>
                                <a:pt x="683" y="275"/>
                              </a:lnTo>
                              <a:lnTo>
                                <a:pt x="728" y="291"/>
                              </a:lnTo>
                              <a:lnTo>
                                <a:pt x="773" y="308"/>
                              </a:lnTo>
                              <a:lnTo>
                                <a:pt x="815" y="326"/>
                              </a:lnTo>
                              <a:lnTo>
                                <a:pt x="855" y="343"/>
                              </a:lnTo>
                              <a:moveTo>
                                <a:pt x="81" y="319"/>
                              </a:moveTo>
                              <a:lnTo>
                                <a:pt x="123" y="299"/>
                              </a:lnTo>
                              <a:lnTo>
                                <a:pt x="169" y="278"/>
                              </a:lnTo>
                              <a:lnTo>
                                <a:pt x="217" y="259"/>
                              </a:lnTo>
                              <a:lnTo>
                                <a:pt x="266" y="241"/>
                              </a:lnTo>
                              <a:lnTo>
                                <a:pt x="291" y="234"/>
                              </a:lnTo>
                              <a:lnTo>
                                <a:pt x="317" y="227"/>
                              </a:lnTo>
                              <a:lnTo>
                                <a:pt x="344" y="222"/>
                              </a:lnTo>
                              <a:lnTo>
                                <a:pt x="370" y="215"/>
                              </a:lnTo>
                              <a:lnTo>
                                <a:pt x="397" y="213"/>
                              </a:lnTo>
                              <a:lnTo>
                                <a:pt x="423" y="210"/>
                              </a:lnTo>
                              <a:lnTo>
                                <a:pt x="452" y="206"/>
                              </a:lnTo>
                              <a:lnTo>
                                <a:pt x="480" y="206"/>
                              </a:lnTo>
                              <a:lnTo>
                                <a:pt x="508" y="208"/>
                              </a:lnTo>
                              <a:lnTo>
                                <a:pt x="536" y="210"/>
                              </a:lnTo>
                              <a:lnTo>
                                <a:pt x="563" y="213"/>
                              </a:lnTo>
                              <a:lnTo>
                                <a:pt x="587" y="217"/>
                              </a:lnTo>
                              <a:lnTo>
                                <a:pt x="614" y="224"/>
                              </a:lnTo>
                              <a:lnTo>
                                <a:pt x="640" y="229"/>
                              </a:lnTo>
                              <a:lnTo>
                                <a:pt x="667" y="236"/>
                              </a:lnTo>
                              <a:lnTo>
                                <a:pt x="690" y="243"/>
                              </a:lnTo>
                              <a:lnTo>
                                <a:pt x="737" y="259"/>
                              </a:lnTo>
                              <a:lnTo>
                                <a:pt x="783" y="280"/>
                              </a:lnTo>
                              <a:lnTo>
                                <a:pt x="827" y="298"/>
                              </a:lnTo>
                              <a:lnTo>
                                <a:pt x="870" y="317"/>
                              </a:lnTo>
                              <a:moveTo>
                                <a:pt x="69" y="291"/>
                              </a:moveTo>
                              <a:lnTo>
                                <a:pt x="113" y="269"/>
                              </a:lnTo>
                              <a:lnTo>
                                <a:pt x="161" y="247"/>
                              </a:lnTo>
                              <a:lnTo>
                                <a:pt x="208" y="227"/>
                              </a:lnTo>
                              <a:lnTo>
                                <a:pt x="259" y="210"/>
                              </a:lnTo>
                              <a:lnTo>
                                <a:pt x="286" y="201"/>
                              </a:lnTo>
                              <a:lnTo>
                                <a:pt x="312" y="194"/>
                              </a:lnTo>
                              <a:lnTo>
                                <a:pt x="339" y="187"/>
                              </a:lnTo>
                              <a:lnTo>
                                <a:pt x="367" y="181"/>
                              </a:lnTo>
                              <a:lnTo>
                                <a:pt x="395" y="178"/>
                              </a:lnTo>
                              <a:lnTo>
                                <a:pt x="423" y="174"/>
                              </a:lnTo>
                              <a:lnTo>
                                <a:pt x="452" y="173"/>
                              </a:lnTo>
                              <a:lnTo>
                                <a:pt x="482" y="171"/>
                              </a:lnTo>
                              <a:lnTo>
                                <a:pt x="510" y="173"/>
                              </a:lnTo>
                              <a:lnTo>
                                <a:pt x="538" y="176"/>
                              </a:lnTo>
                              <a:lnTo>
                                <a:pt x="566" y="180"/>
                              </a:lnTo>
                              <a:lnTo>
                                <a:pt x="594" y="183"/>
                              </a:lnTo>
                              <a:lnTo>
                                <a:pt x="621" y="190"/>
                              </a:lnTo>
                              <a:lnTo>
                                <a:pt x="647" y="196"/>
                              </a:lnTo>
                              <a:lnTo>
                                <a:pt x="674" y="204"/>
                              </a:lnTo>
                              <a:lnTo>
                                <a:pt x="698" y="213"/>
                              </a:lnTo>
                              <a:lnTo>
                                <a:pt x="748" y="229"/>
                              </a:lnTo>
                              <a:lnTo>
                                <a:pt x="795" y="248"/>
                              </a:lnTo>
                              <a:lnTo>
                                <a:pt x="840" y="269"/>
                              </a:lnTo>
                              <a:lnTo>
                                <a:pt x="882" y="291"/>
                              </a:lnTo>
                              <a:moveTo>
                                <a:pt x="56" y="264"/>
                              </a:moveTo>
                              <a:lnTo>
                                <a:pt x="102" y="241"/>
                              </a:lnTo>
                              <a:lnTo>
                                <a:pt x="150" y="217"/>
                              </a:lnTo>
                              <a:lnTo>
                                <a:pt x="201" y="196"/>
                              </a:lnTo>
                              <a:lnTo>
                                <a:pt x="252" y="176"/>
                              </a:lnTo>
                              <a:lnTo>
                                <a:pt x="280" y="169"/>
                              </a:lnTo>
                              <a:lnTo>
                                <a:pt x="309" y="160"/>
                              </a:lnTo>
                              <a:lnTo>
                                <a:pt x="337" y="153"/>
                              </a:lnTo>
                              <a:lnTo>
                                <a:pt x="363" y="148"/>
                              </a:lnTo>
                              <a:lnTo>
                                <a:pt x="393" y="143"/>
                              </a:lnTo>
                              <a:lnTo>
                                <a:pt x="423" y="139"/>
                              </a:lnTo>
                              <a:lnTo>
                                <a:pt x="452" y="139"/>
                              </a:lnTo>
                              <a:lnTo>
                                <a:pt x="483" y="139"/>
                              </a:lnTo>
                              <a:lnTo>
                                <a:pt x="511" y="139"/>
                              </a:lnTo>
                              <a:lnTo>
                                <a:pt x="541" y="141"/>
                              </a:lnTo>
                              <a:lnTo>
                                <a:pt x="570" y="146"/>
                              </a:lnTo>
                              <a:lnTo>
                                <a:pt x="600" y="150"/>
                              </a:lnTo>
                              <a:lnTo>
                                <a:pt x="626" y="157"/>
                              </a:lnTo>
                              <a:lnTo>
                                <a:pt x="654" y="164"/>
                              </a:lnTo>
                              <a:lnTo>
                                <a:pt x="681" y="171"/>
                              </a:lnTo>
                              <a:lnTo>
                                <a:pt x="707" y="181"/>
                              </a:lnTo>
                              <a:lnTo>
                                <a:pt x="758" y="199"/>
                              </a:lnTo>
                              <a:lnTo>
                                <a:pt x="806" y="220"/>
                              </a:lnTo>
                              <a:lnTo>
                                <a:pt x="852" y="243"/>
                              </a:lnTo>
                              <a:lnTo>
                                <a:pt x="896" y="264"/>
                              </a:lnTo>
                              <a:moveTo>
                                <a:pt x="42" y="236"/>
                              </a:moveTo>
                              <a:lnTo>
                                <a:pt x="92" y="213"/>
                              </a:lnTo>
                              <a:lnTo>
                                <a:pt x="139" y="188"/>
                              </a:lnTo>
                              <a:lnTo>
                                <a:pt x="192" y="164"/>
                              </a:lnTo>
                              <a:lnTo>
                                <a:pt x="247" y="144"/>
                              </a:lnTo>
                              <a:lnTo>
                                <a:pt x="275" y="136"/>
                              </a:lnTo>
                              <a:lnTo>
                                <a:pt x="302" y="127"/>
                              </a:lnTo>
                              <a:lnTo>
                                <a:pt x="332" y="120"/>
                              </a:lnTo>
                              <a:lnTo>
                                <a:pt x="362" y="114"/>
                              </a:lnTo>
                              <a:lnTo>
                                <a:pt x="392" y="109"/>
                              </a:lnTo>
                              <a:lnTo>
                                <a:pt x="422" y="106"/>
                              </a:lnTo>
                              <a:lnTo>
                                <a:pt x="453" y="104"/>
                              </a:lnTo>
                              <a:lnTo>
                                <a:pt x="483" y="104"/>
                              </a:lnTo>
                              <a:lnTo>
                                <a:pt x="515" y="106"/>
                              </a:lnTo>
                              <a:lnTo>
                                <a:pt x="545" y="107"/>
                              </a:lnTo>
                              <a:lnTo>
                                <a:pt x="575" y="111"/>
                              </a:lnTo>
                              <a:lnTo>
                                <a:pt x="605" y="118"/>
                              </a:lnTo>
                              <a:lnTo>
                                <a:pt x="633" y="123"/>
                              </a:lnTo>
                              <a:lnTo>
                                <a:pt x="661" y="130"/>
                              </a:lnTo>
                              <a:lnTo>
                                <a:pt x="690" y="139"/>
                              </a:lnTo>
                              <a:lnTo>
                                <a:pt x="718" y="150"/>
                              </a:lnTo>
                              <a:lnTo>
                                <a:pt x="769" y="171"/>
                              </a:lnTo>
                              <a:lnTo>
                                <a:pt x="820" y="192"/>
                              </a:lnTo>
                              <a:lnTo>
                                <a:pt x="866" y="215"/>
                              </a:lnTo>
                              <a:lnTo>
                                <a:pt x="912" y="238"/>
                              </a:lnTo>
                              <a:moveTo>
                                <a:pt x="30" y="210"/>
                              </a:moveTo>
                              <a:lnTo>
                                <a:pt x="78" y="183"/>
                              </a:lnTo>
                              <a:lnTo>
                                <a:pt x="129" y="159"/>
                              </a:lnTo>
                              <a:lnTo>
                                <a:pt x="155" y="144"/>
                              </a:lnTo>
                              <a:lnTo>
                                <a:pt x="183" y="134"/>
                              </a:lnTo>
                              <a:lnTo>
                                <a:pt x="212" y="122"/>
                              </a:lnTo>
                              <a:lnTo>
                                <a:pt x="240" y="111"/>
                              </a:lnTo>
                              <a:lnTo>
                                <a:pt x="268" y="102"/>
                              </a:lnTo>
                              <a:lnTo>
                                <a:pt x="298" y="93"/>
                              </a:lnTo>
                              <a:lnTo>
                                <a:pt x="328" y="85"/>
                              </a:lnTo>
                              <a:lnTo>
                                <a:pt x="358" y="79"/>
                              </a:lnTo>
                              <a:lnTo>
                                <a:pt x="390" y="74"/>
                              </a:lnTo>
                              <a:lnTo>
                                <a:pt x="422" y="72"/>
                              </a:lnTo>
                              <a:lnTo>
                                <a:pt x="453" y="69"/>
                              </a:lnTo>
                              <a:lnTo>
                                <a:pt x="485" y="69"/>
                              </a:lnTo>
                              <a:lnTo>
                                <a:pt x="519" y="70"/>
                              </a:lnTo>
                              <a:lnTo>
                                <a:pt x="550" y="74"/>
                              </a:lnTo>
                              <a:lnTo>
                                <a:pt x="580" y="78"/>
                              </a:lnTo>
                              <a:lnTo>
                                <a:pt x="612" y="85"/>
                              </a:lnTo>
                              <a:lnTo>
                                <a:pt x="640" y="92"/>
                              </a:lnTo>
                              <a:lnTo>
                                <a:pt x="670" y="99"/>
                              </a:lnTo>
                              <a:lnTo>
                                <a:pt x="698" y="107"/>
                              </a:lnTo>
                              <a:lnTo>
                                <a:pt x="727" y="118"/>
                              </a:lnTo>
                              <a:lnTo>
                                <a:pt x="780" y="139"/>
                              </a:lnTo>
                              <a:lnTo>
                                <a:pt x="832" y="162"/>
                              </a:lnTo>
                              <a:lnTo>
                                <a:pt x="882" y="187"/>
                              </a:lnTo>
                              <a:lnTo>
                                <a:pt x="928" y="213"/>
                              </a:lnTo>
                              <a:moveTo>
                                <a:pt x="16" y="181"/>
                              </a:moveTo>
                              <a:lnTo>
                                <a:pt x="67" y="153"/>
                              </a:lnTo>
                              <a:lnTo>
                                <a:pt x="120" y="129"/>
                              </a:lnTo>
                              <a:lnTo>
                                <a:pt x="146" y="114"/>
                              </a:lnTo>
                              <a:lnTo>
                                <a:pt x="175" y="102"/>
                              </a:lnTo>
                              <a:lnTo>
                                <a:pt x="203" y="90"/>
                              </a:lnTo>
                              <a:lnTo>
                                <a:pt x="233" y="79"/>
                              </a:lnTo>
                              <a:lnTo>
                                <a:pt x="263" y="69"/>
                              </a:lnTo>
                              <a:lnTo>
                                <a:pt x="293" y="60"/>
                              </a:lnTo>
                              <a:lnTo>
                                <a:pt x="325" y="53"/>
                              </a:lnTo>
                              <a:lnTo>
                                <a:pt x="355" y="46"/>
                              </a:lnTo>
                              <a:lnTo>
                                <a:pt x="388" y="41"/>
                              </a:lnTo>
                              <a:lnTo>
                                <a:pt x="422" y="37"/>
                              </a:lnTo>
                              <a:lnTo>
                                <a:pt x="453" y="35"/>
                              </a:lnTo>
                              <a:lnTo>
                                <a:pt x="487" y="35"/>
                              </a:lnTo>
                              <a:lnTo>
                                <a:pt x="520" y="37"/>
                              </a:lnTo>
                              <a:lnTo>
                                <a:pt x="554" y="41"/>
                              </a:lnTo>
                              <a:lnTo>
                                <a:pt x="587" y="44"/>
                              </a:lnTo>
                              <a:lnTo>
                                <a:pt x="617" y="51"/>
                              </a:lnTo>
                              <a:lnTo>
                                <a:pt x="649" y="58"/>
                              </a:lnTo>
                              <a:lnTo>
                                <a:pt x="679" y="65"/>
                              </a:lnTo>
                              <a:lnTo>
                                <a:pt x="709" y="76"/>
                              </a:lnTo>
                              <a:lnTo>
                                <a:pt x="737" y="86"/>
                              </a:lnTo>
                              <a:lnTo>
                                <a:pt x="794" y="109"/>
                              </a:lnTo>
                              <a:lnTo>
                                <a:pt x="847" y="134"/>
                              </a:lnTo>
                              <a:lnTo>
                                <a:pt x="898" y="160"/>
                              </a:lnTo>
                              <a:lnTo>
                                <a:pt x="945" y="185"/>
                              </a:lnTo>
                              <a:moveTo>
                                <a:pt x="0" y="155"/>
                              </a:moveTo>
                              <a:lnTo>
                                <a:pt x="51" y="125"/>
                              </a:lnTo>
                              <a:lnTo>
                                <a:pt x="108" y="97"/>
                              </a:lnTo>
                              <a:lnTo>
                                <a:pt x="136" y="85"/>
                              </a:lnTo>
                              <a:lnTo>
                                <a:pt x="164" y="70"/>
                              </a:lnTo>
                              <a:lnTo>
                                <a:pt x="194" y="58"/>
                              </a:lnTo>
                              <a:lnTo>
                                <a:pt x="224" y="48"/>
                              </a:lnTo>
                              <a:lnTo>
                                <a:pt x="256" y="37"/>
                              </a:lnTo>
                              <a:lnTo>
                                <a:pt x="287" y="26"/>
                              </a:lnTo>
                              <a:lnTo>
                                <a:pt x="319" y="19"/>
                              </a:lnTo>
                              <a:lnTo>
                                <a:pt x="353" y="11"/>
                              </a:lnTo>
                              <a:lnTo>
                                <a:pt x="386" y="7"/>
                              </a:lnTo>
                              <a:lnTo>
                                <a:pt x="420" y="2"/>
                              </a:lnTo>
                              <a:lnTo>
                                <a:pt x="455" y="0"/>
                              </a:lnTo>
                              <a:lnTo>
                                <a:pt x="490" y="0"/>
                              </a:lnTo>
                              <a:lnTo>
                                <a:pt x="524" y="2"/>
                              </a:lnTo>
                              <a:lnTo>
                                <a:pt x="559" y="5"/>
                              </a:lnTo>
                              <a:lnTo>
                                <a:pt x="591" y="11"/>
                              </a:lnTo>
                              <a:lnTo>
                                <a:pt x="624" y="18"/>
                              </a:lnTo>
                              <a:lnTo>
                                <a:pt x="656" y="25"/>
                              </a:lnTo>
                              <a:lnTo>
                                <a:pt x="688" y="33"/>
                              </a:lnTo>
                              <a:lnTo>
                                <a:pt x="718" y="44"/>
                              </a:lnTo>
                              <a:lnTo>
                                <a:pt x="748" y="55"/>
                              </a:lnTo>
                              <a:lnTo>
                                <a:pt x="806" y="79"/>
                              </a:lnTo>
                              <a:lnTo>
                                <a:pt x="862" y="106"/>
                              </a:lnTo>
                              <a:lnTo>
                                <a:pt x="914" y="132"/>
                              </a:lnTo>
                              <a:lnTo>
                                <a:pt x="963" y="160"/>
                              </a:lnTo>
                            </a:path>
                          </a:pathLst>
                        </a:custGeom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7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2720" y="11520"/>
                          <a:ext cx="389880" cy="12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70360" y="172080"/>
                          <a:ext cx="334800" cy="3949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930" h="1097">
                              <a:moveTo>
                                <a:pt x="928" y="0"/>
                              </a:moveTo>
                              <a:lnTo>
                                <a:pt x="-1" y="0"/>
                              </a:lnTo>
                              <a:lnTo>
                                <a:pt x="-1" y="1035"/>
                              </a:lnTo>
                              <a:lnTo>
                                <a:pt x="378" y="1035"/>
                              </a:lnTo>
                              <a:lnTo>
                                <a:pt x="390" y="1037"/>
                              </a:lnTo>
                              <a:lnTo>
                                <a:pt x="463" y="1097"/>
                              </a:lnTo>
                              <a:lnTo>
                                <a:pt x="470" y="1087"/>
                              </a:lnTo>
                              <a:lnTo>
                                <a:pt x="570" y="1035"/>
                              </a:lnTo>
                              <a:lnTo>
                                <a:pt x="928" y="1035"/>
                              </a:lnTo>
                              <a:lnTo>
                                <a:pt x="92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2dd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70000" y="170640"/>
                          <a:ext cx="337680" cy="3988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938" h="1108">
                              <a:moveTo>
                                <a:pt x="938" y="0"/>
                              </a:moveTo>
                              <a:lnTo>
                                <a:pt x="933" y="0"/>
                              </a:lnTo>
                              <a:lnTo>
                                <a:pt x="931" y="0"/>
                              </a:lnTo>
                              <a:lnTo>
                                <a:pt x="931" y="7"/>
                              </a:lnTo>
                              <a:lnTo>
                                <a:pt x="931" y="1037"/>
                              </a:lnTo>
                              <a:lnTo>
                                <a:pt x="575" y="1037"/>
                              </a:lnTo>
                              <a:lnTo>
                                <a:pt x="473" y="1090"/>
                              </a:lnTo>
                              <a:lnTo>
                                <a:pt x="469" y="1098"/>
                              </a:lnTo>
                              <a:lnTo>
                                <a:pt x="462" y="1086"/>
                              </a:lnTo>
                              <a:lnTo>
                                <a:pt x="383" y="1037"/>
                              </a:lnTo>
                              <a:lnTo>
                                <a:pt x="5" y="1037"/>
                              </a:lnTo>
                              <a:lnTo>
                                <a:pt x="5" y="786"/>
                              </a:lnTo>
                              <a:lnTo>
                                <a:pt x="931" y="786"/>
                              </a:lnTo>
                              <a:lnTo>
                                <a:pt x="931" y="779"/>
                              </a:lnTo>
                              <a:lnTo>
                                <a:pt x="5" y="779"/>
                              </a:lnTo>
                              <a:lnTo>
                                <a:pt x="5" y="716"/>
                              </a:lnTo>
                              <a:lnTo>
                                <a:pt x="931" y="716"/>
                              </a:lnTo>
                              <a:lnTo>
                                <a:pt x="931" y="709"/>
                              </a:lnTo>
                              <a:lnTo>
                                <a:pt x="5" y="709"/>
                              </a:lnTo>
                              <a:lnTo>
                                <a:pt x="5" y="645"/>
                              </a:lnTo>
                              <a:lnTo>
                                <a:pt x="931" y="645"/>
                              </a:lnTo>
                              <a:lnTo>
                                <a:pt x="931" y="638"/>
                              </a:lnTo>
                              <a:lnTo>
                                <a:pt x="5" y="638"/>
                              </a:lnTo>
                              <a:lnTo>
                                <a:pt x="5" y="573"/>
                              </a:lnTo>
                              <a:lnTo>
                                <a:pt x="931" y="573"/>
                              </a:lnTo>
                              <a:lnTo>
                                <a:pt x="931" y="568"/>
                              </a:lnTo>
                              <a:lnTo>
                                <a:pt x="5" y="568"/>
                              </a:lnTo>
                              <a:lnTo>
                                <a:pt x="5" y="504"/>
                              </a:lnTo>
                              <a:lnTo>
                                <a:pt x="931" y="504"/>
                              </a:lnTo>
                              <a:lnTo>
                                <a:pt x="931" y="497"/>
                              </a:lnTo>
                              <a:lnTo>
                                <a:pt x="5" y="497"/>
                              </a:lnTo>
                              <a:lnTo>
                                <a:pt x="5" y="432"/>
                              </a:lnTo>
                              <a:lnTo>
                                <a:pt x="931" y="432"/>
                              </a:lnTo>
                              <a:lnTo>
                                <a:pt x="931" y="427"/>
                              </a:lnTo>
                              <a:lnTo>
                                <a:pt x="5" y="427"/>
                              </a:lnTo>
                              <a:lnTo>
                                <a:pt x="5" y="361"/>
                              </a:lnTo>
                              <a:lnTo>
                                <a:pt x="931" y="361"/>
                              </a:lnTo>
                              <a:lnTo>
                                <a:pt x="931" y="356"/>
                              </a:lnTo>
                              <a:lnTo>
                                <a:pt x="5" y="356"/>
                              </a:lnTo>
                              <a:lnTo>
                                <a:pt x="5" y="291"/>
                              </a:lnTo>
                              <a:lnTo>
                                <a:pt x="931" y="291"/>
                              </a:lnTo>
                              <a:lnTo>
                                <a:pt x="931" y="286"/>
                              </a:lnTo>
                              <a:lnTo>
                                <a:pt x="5" y="286"/>
                              </a:lnTo>
                              <a:lnTo>
                                <a:pt x="5" y="220"/>
                              </a:lnTo>
                              <a:lnTo>
                                <a:pt x="931" y="220"/>
                              </a:lnTo>
                              <a:lnTo>
                                <a:pt x="931" y="213"/>
                              </a:lnTo>
                              <a:lnTo>
                                <a:pt x="5" y="213"/>
                              </a:lnTo>
                              <a:lnTo>
                                <a:pt x="5" y="150"/>
                              </a:lnTo>
                              <a:lnTo>
                                <a:pt x="931" y="150"/>
                              </a:lnTo>
                              <a:lnTo>
                                <a:pt x="931" y="143"/>
                              </a:lnTo>
                              <a:lnTo>
                                <a:pt x="5" y="143"/>
                              </a:lnTo>
                              <a:lnTo>
                                <a:pt x="5" y="7"/>
                              </a:lnTo>
                              <a:lnTo>
                                <a:pt x="931" y="7"/>
                              </a:lnTo>
                              <a:lnTo>
                                <a:pt x="931" y="0"/>
                              </a:lnTo>
                              <a:lnTo>
                                <a:pt x="4" y="0"/>
                              </a:lnTo>
                              <a:lnTo>
                                <a:pt x="0" y="0"/>
                              </a:lnTo>
                              <a:lnTo>
                                <a:pt x="0" y="1044"/>
                              </a:lnTo>
                              <a:lnTo>
                                <a:pt x="4" y="1044"/>
                              </a:lnTo>
                              <a:lnTo>
                                <a:pt x="383" y="1044"/>
                              </a:lnTo>
                              <a:lnTo>
                                <a:pt x="395" y="1046"/>
                              </a:lnTo>
                              <a:lnTo>
                                <a:pt x="406" y="1049"/>
                              </a:lnTo>
                              <a:lnTo>
                                <a:pt x="416" y="1054"/>
                              </a:lnTo>
                              <a:lnTo>
                                <a:pt x="427" y="1060"/>
                              </a:lnTo>
                              <a:lnTo>
                                <a:pt x="437" y="1068"/>
                              </a:lnTo>
                              <a:lnTo>
                                <a:pt x="448" y="1079"/>
                              </a:lnTo>
                              <a:lnTo>
                                <a:pt x="457" y="1091"/>
                              </a:lnTo>
                              <a:lnTo>
                                <a:pt x="465" y="1104"/>
                              </a:lnTo>
                              <a:lnTo>
                                <a:pt x="467" y="1109"/>
                              </a:lnTo>
                              <a:lnTo>
                                <a:pt x="471" y="1104"/>
                              </a:lnTo>
                              <a:lnTo>
                                <a:pt x="467" y="1104"/>
                              </a:lnTo>
                              <a:lnTo>
                                <a:pt x="469" y="1102"/>
                              </a:lnTo>
                              <a:lnTo>
                                <a:pt x="471" y="1104"/>
                              </a:lnTo>
                              <a:lnTo>
                                <a:pt x="478" y="1093"/>
                              </a:lnTo>
                              <a:lnTo>
                                <a:pt x="487" y="1081"/>
                              </a:lnTo>
                              <a:lnTo>
                                <a:pt x="575" y="1044"/>
                              </a:lnTo>
                              <a:lnTo>
                                <a:pt x="933" y="1044"/>
                              </a:lnTo>
                              <a:lnTo>
                                <a:pt x="938" y="1044"/>
                              </a:lnTo>
                              <a:lnTo>
                                <a:pt x="938" y="1037"/>
                              </a:lnTo>
                              <a:lnTo>
                                <a:pt x="938" y="7"/>
                              </a:lnTo>
                              <a:lnTo>
                                <a:pt x="93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00960" y="212040"/>
                          <a:ext cx="254520" cy="1969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707" h="547">
                              <a:moveTo>
                                <a:pt x="444" y="0"/>
                              </a:moveTo>
                              <a:lnTo>
                                <a:pt x="416" y="0"/>
                              </a:lnTo>
                              <a:lnTo>
                                <a:pt x="402" y="0"/>
                              </a:lnTo>
                              <a:lnTo>
                                <a:pt x="386" y="4"/>
                              </a:lnTo>
                              <a:lnTo>
                                <a:pt x="374" y="9"/>
                              </a:lnTo>
                              <a:lnTo>
                                <a:pt x="360" y="12"/>
                              </a:lnTo>
                              <a:lnTo>
                                <a:pt x="344" y="18"/>
                              </a:lnTo>
                              <a:lnTo>
                                <a:pt x="289" y="44"/>
                              </a:lnTo>
                              <a:lnTo>
                                <a:pt x="229" y="74"/>
                              </a:lnTo>
                              <a:lnTo>
                                <a:pt x="197" y="88"/>
                              </a:lnTo>
                              <a:lnTo>
                                <a:pt x="164" y="102"/>
                              </a:lnTo>
                              <a:lnTo>
                                <a:pt x="146" y="109"/>
                              </a:lnTo>
                              <a:lnTo>
                                <a:pt x="130" y="113"/>
                              </a:lnTo>
                              <a:lnTo>
                                <a:pt x="111" y="118"/>
                              </a:lnTo>
                              <a:lnTo>
                                <a:pt x="93" y="122"/>
                              </a:lnTo>
                              <a:lnTo>
                                <a:pt x="48" y="175"/>
                              </a:lnTo>
                              <a:lnTo>
                                <a:pt x="23" y="201"/>
                              </a:lnTo>
                              <a:lnTo>
                                <a:pt x="0" y="227"/>
                              </a:lnTo>
                              <a:lnTo>
                                <a:pt x="9" y="229"/>
                              </a:lnTo>
                              <a:lnTo>
                                <a:pt x="19" y="233"/>
                              </a:lnTo>
                              <a:lnTo>
                                <a:pt x="42" y="236"/>
                              </a:lnTo>
                              <a:lnTo>
                                <a:pt x="53" y="236"/>
                              </a:lnTo>
                              <a:lnTo>
                                <a:pt x="65" y="238"/>
                              </a:lnTo>
                              <a:lnTo>
                                <a:pt x="76" y="240"/>
                              </a:lnTo>
                              <a:lnTo>
                                <a:pt x="83" y="245"/>
                              </a:lnTo>
                              <a:lnTo>
                                <a:pt x="85" y="250"/>
                              </a:lnTo>
                              <a:lnTo>
                                <a:pt x="85" y="284"/>
                              </a:lnTo>
                              <a:lnTo>
                                <a:pt x="86" y="291"/>
                              </a:lnTo>
                              <a:lnTo>
                                <a:pt x="92" y="294"/>
                              </a:lnTo>
                              <a:lnTo>
                                <a:pt x="104" y="303"/>
                              </a:lnTo>
                              <a:lnTo>
                                <a:pt x="115" y="310"/>
                              </a:lnTo>
                              <a:lnTo>
                                <a:pt x="125" y="319"/>
                              </a:lnTo>
                              <a:lnTo>
                                <a:pt x="136" y="326"/>
                              </a:lnTo>
                              <a:lnTo>
                                <a:pt x="152" y="346"/>
                              </a:lnTo>
                              <a:lnTo>
                                <a:pt x="229" y="418"/>
                              </a:lnTo>
                              <a:lnTo>
                                <a:pt x="242" y="425"/>
                              </a:lnTo>
                              <a:lnTo>
                                <a:pt x="250" y="444"/>
                              </a:lnTo>
                              <a:lnTo>
                                <a:pt x="257" y="460"/>
                              </a:lnTo>
                              <a:lnTo>
                                <a:pt x="261" y="474"/>
                              </a:lnTo>
                              <a:lnTo>
                                <a:pt x="264" y="487"/>
                              </a:lnTo>
                              <a:lnTo>
                                <a:pt x="264" y="499"/>
                              </a:lnTo>
                              <a:lnTo>
                                <a:pt x="263" y="515"/>
                              </a:lnTo>
                              <a:lnTo>
                                <a:pt x="257" y="531"/>
                              </a:lnTo>
                              <a:lnTo>
                                <a:pt x="249" y="548"/>
                              </a:lnTo>
                              <a:lnTo>
                                <a:pt x="275" y="541"/>
                              </a:lnTo>
                              <a:lnTo>
                                <a:pt x="303" y="532"/>
                              </a:lnTo>
                              <a:lnTo>
                                <a:pt x="331" y="525"/>
                              </a:lnTo>
                              <a:lnTo>
                                <a:pt x="360" y="517"/>
                              </a:lnTo>
                              <a:lnTo>
                                <a:pt x="397" y="483"/>
                              </a:lnTo>
                              <a:lnTo>
                                <a:pt x="434" y="450"/>
                              </a:lnTo>
                              <a:lnTo>
                                <a:pt x="471" y="414"/>
                              </a:lnTo>
                              <a:lnTo>
                                <a:pt x="508" y="381"/>
                              </a:lnTo>
                              <a:lnTo>
                                <a:pt x="525" y="349"/>
                              </a:lnTo>
                              <a:lnTo>
                                <a:pt x="543" y="319"/>
                              </a:lnTo>
                              <a:lnTo>
                                <a:pt x="559" y="289"/>
                              </a:lnTo>
                              <a:lnTo>
                                <a:pt x="577" y="257"/>
                              </a:lnTo>
                              <a:lnTo>
                                <a:pt x="585" y="254"/>
                              </a:lnTo>
                              <a:lnTo>
                                <a:pt x="592" y="250"/>
                              </a:lnTo>
                              <a:lnTo>
                                <a:pt x="614" y="213"/>
                              </a:lnTo>
                              <a:lnTo>
                                <a:pt x="617" y="199"/>
                              </a:lnTo>
                              <a:lnTo>
                                <a:pt x="665" y="120"/>
                              </a:lnTo>
                              <a:lnTo>
                                <a:pt x="677" y="109"/>
                              </a:lnTo>
                              <a:lnTo>
                                <a:pt x="688" y="100"/>
                              </a:lnTo>
                              <a:lnTo>
                                <a:pt x="698" y="90"/>
                              </a:lnTo>
                              <a:lnTo>
                                <a:pt x="707" y="78"/>
                              </a:lnTo>
                              <a:lnTo>
                                <a:pt x="677" y="78"/>
                              </a:lnTo>
                              <a:lnTo>
                                <a:pt x="617" y="76"/>
                              </a:lnTo>
                              <a:lnTo>
                                <a:pt x="587" y="76"/>
                              </a:lnTo>
                              <a:lnTo>
                                <a:pt x="569" y="58"/>
                              </a:lnTo>
                              <a:lnTo>
                                <a:pt x="554" y="44"/>
                              </a:lnTo>
                              <a:lnTo>
                                <a:pt x="458" y="0"/>
                              </a:lnTo>
                              <a:lnTo>
                                <a:pt x="44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00960" y="212040"/>
                          <a:ext cx="254520" cy="1969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707" h="547">
                              <a:moveTo>
                                <a:pt x="249" y="548"/>
                              </a:moveTo>
                              <a:lnTo>
                                <a:pt x="275" y="541"/>
                              </a:lnTo>
                              <a:lnTo>
                                <a:pt x="303" y="532"/>
                              </a:lnTo>
                              <a:lnTo>
                                <a:pt x="331" y="525"/>
                              </a:lnTo>
                              <a:lnTo>
                                <a:pt x="360" y="517"/>
                              </a:lnTo>
                              <a:lnTo>
                                <a:pt x="397" y="483"/>
                              </a:lnTo>
                              <a:lnTo>
                                <a:pt x="434" y="450"/>
                              </a:lnTo>
                              <a:lnTo>
                                <a:pt x="471" y="414"/>
                              </a:lnTo>
                              <a:lnTo>
                                <a:pt x="508" y="381"/>
                              </a:lnTo>
                              <a:lnTo>
                                <a:pt x="525" y="349"/>
                              </a:lnTo>
                              <a:lnTo>
                                <a:pt x="543" y="319"/>
                              </a:lnTo>
                              <a:lnTo>
                                <a:pt x="559" y="289"/>
                              </a:lnTo>
                              <a:lnTo>
                                <a:pt x="577" y="257"/>
                              </a:lnTo>
                              <a:lnTo>
                                <a:pt x="614" y="213"/>
                              </a:lnTo>
                              <a:lnTo>
                                <a:pt x="617" y="199"/>
                              </a:lnTo>
                              <a:lnTo>
                                <a:pt x="619" y="187"/>
                              </a:lnTo>
                              <a:lnTo>
                                <a:pt x="621" y="175"/>
                              </a:lnTo>
                              <a:lnTo>
                                <a:pt x="624" y="162"/>
                              </a:lnTo>
                              <a:lnTo>
                                <a:pt x="633" y="150"/>
                              </a:lnTo>
                              <a:lnTo>
                                <a:pt x="644" y="139"/>
                              </a:lnTo>
                              <a:lnTo>
                                <a:pt x="654" y="130"/>
                              </a:lnTo>
                              <a:lnTo>
                                <a:pt x="665" y="120"/>
                              </a:lnTo>
                              <a:lnTo>
                                <a:pt x="677" y="109"/>
                              </a:lnTo>
                              <a:lnTo>
                                <a:pt x="688" y="100"/>
                              </a:lnTo>
                              <a:lnTo>
                                <a:pt x="698" y="90"/>
                              </a:lnTo>
                              <a:lnTo>
                                <a:pt x="707" y="78"/>
                              </a:lnTo>
                              <a:lnTo>
                                <a:pt x="677" y="78"/>
                              </a:lnTo>
                              <a:lnTo>
                                <a:pt x="647" y="76"/>
                              </a:lnTo>
                              <a:lnTo>
                                <a:pt x="617" y="76"/>
                              </a:lnTo>
                              <a:lnTo>
                                <a:pt x="587" y="76"/>
                              </a:lnTo>
                              <a:lnTo>
                                <a:pt x="569" y="58"/>
                              </a:lnTo>
                              <a:lnTo>
                                <a:pt x="474" y="4"/>
                              </a:lnTo>
                              <a:lnTo>
                                <a:pt x="444" y="0"/>
                              </a:lnTo>
                              <a:lnTo>
                                <a:pt x="430" y="0"/>
                              </a:lnTo>
                              <a:lnTo>
                                <a:pt x="416" y="0"/>
                              </a:lnTo>
                              <a:lnTo>
                                <a:pt x="402" y="0"/>
                              </a:lnTo>
                              <a:lnTo>
                                <a:pt x="386" y="4"/>
                              </a:lnTo>
                              <a:lnTo>
                                <a:pt x="374" y="9"/>
                              </a:lnTo>
                              <a:lnTo>
                                <a:pt x="360" y="12"/>
                              </a:lnTo>
                              <a:lnTo>
                                <a:pt x="344" y="18"/>
                              </a:lnTo>
                              <a:lnTo>
                                <a:pt x="289" y="44"/>
                              </a:lnTo>
                              <a:lnTo>
                                <a:pt x="229" y="74"/>
                              </a:lnTo>
                              <a:lnTo>
                                <a:pt x="197" y="88"/>
                              </a:lnTo>
                              <a:lnTo>
                                <a:pt x="164" y="102"/>
                              </a:lnTo>
                              <a:lnTo>
                                <a:pt x="146" y="109"/>
                              </a:lnTo>
                              <a:lnTo>
                                <a:pt x="130" y="113"/>
                              </a:lnTo>
                              <a:lnTo>
                                <a:pt x="111" y="118"/>
                              </a:lnTo>
                              <a:lnTo>
                                <a:pt x="93" y="122"/>
                              </a:lnTo>
                              <a:lnTo>
                                <a:pt x="71" y="148"/>
                              </a:lnTo>
                              <a:lnTo>
                                <a:pt x="48" y="175"/>
                              </a:lnTo>
                              <a:lnTo>
                                <a:pt x="23" y="201"/>
                              </a:lnTo>
                              <a:lnTo>
                                <a:pt x="0" y="227"/>
                              </a:lnTo>
                              <a:lnTo>
                                <a:pt x="9" y="229"/>
                              </a:lnTo>
                              <a:lnTo>
                                <a:pt x="19" y="233"/>
                              </a:lnTo>
                              <a:lnTo>
                                <a:pt x="32" y="234"/>
                              </a:lnTo>
                              <a:lnTo>
                                <a:pt x="42" y="236"/>
                              </a:lnTo>
                              <a:lnTo>
                                <a:pt x="53" y="236"/>
                              </a:lnTo>
                              <a:lnTo>
                                <a:pt x="65" y="238"/>
                              </a:lnTo>
                              <a:lnTo>
                                <a:pt x="76" y="240"/>
                              </a:lnTo>
                              <a:lnTo>
                                <a:pt x="83" y="245"/>
                              </a:lnTo>
                              <a:lnTo>
                                <a:pt x="85" y="250"/>
                              </a:lnTo>
                              <a:lnTo>
                                <a:pt x="85" y="256"/>
                              </a:lnTo>
                              <a:lnTo>
                                <a:pt x="85" y="263"/>
                              </a:lnTo>
                              <a:lnTo>
                                <a:pt x="85" y="271"/>
                              </a:lnTo>
                              <a:lnTo>
                                <a:pt x="85" y="279"/>
                              </a:lnTo>
                              <a:lnTo>
                                <a:pt x="85" y="284"/>
                              </a:lnTo>
                              <a:lnTo>
                                <a:pt x="86" y="291"/>
                              </a:lnTo>
                              <a:lnTo>
                                <a:pt x="92" y="294"/>
                              </a:lnTo>
                              <a:lnTo>
                                <a:pt x="104" y="303"/>
                              </a:lnTo>
                              <a:lnTo>
                                <a:pt x="115" y="310"/>
                              </a:lnTo>
                              <a:lnTo>
                                <a:pt x="125" y="319"/>
                              </a:lnTo>
                              <a:lnTo>
                                <a:pt x="136" y="326"/>
                              </a:lnTo>
                              <a:lnTo>
                                <a:pt x="152" y="346"/>
                              </a:lnTo>
                              <a:lnTo>
                                <a:pt x="229" y="418"/>
                              </a:lnTo>
                              <a:lnTo>
                                <a:pt x="242" y="425"/>
                              </a:lnTo>
                              <a:lnTo>
                                <a:pt x="250" y="444"/>
                              </a:lnTo>
                              <a:lnTo>
                                <a:pt x="257" y="460"/>
                              </a:lnTo>
                              <a:lnTo>
                                <a:pt x="261" y="474"/>
                              </a:lnTo>
                              <a:lnTo>
                                <a:pt x="264" y="487"/>
                              </a:lnTo>
                              <a:lnTo>
                                <a:pt x="264" y="499"/>
                              </a:lnTo>
                              <a:lnTo>
                                <a:pt x="263" y="515"/>
                              </a:lnTo>
                              <a:lnTo>
                                <a:pt x="257" y="531"/>
                              </a:lnTo>
                              <a:lnTo>
                                <a:pt x="249" y="548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bodyPr/>
                    </wps:wsp>
                    <wps:wsp>
                      <wps:cNvSpPr/>
                      <wps:nvSpPr>
                        <wps:cNvPr id="172" name=""/>
                        <wps:cNvSpPr/>
                      </wps:nvSpPr>
                      <wps:spPr>
                        <a:xfrm>
                          <a:off x="270360" y="196920"/>
                          <a:ext cx="336600" cy="252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73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66480" y="207000"/>
                          <a:ext cx="141480" cy="196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70360" y="422280"/>
                          <a:ext cx="334800" cy="1440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930" h="400">
                              <a:moveTo>
                                <a:pt x="463" y="1"/>
                              </a:moveTo>
                              <a:lnTo>
                                <a:pt x="357" y="52"/>
                              </a:lnTo>
                              <a:lnTo>
                                <a:pt x="244" y="87"/>
                              </a:lnTo>
                              <a:lnTo>
                                <a:pt x="122" y="109"/>
                              </a:lnTo>
                              <a:lnTo>
                                <a:pt x="-1" y="116"/>
                              </a:lnTo>
                              <a:lnTo>
                                <a:pt x="-1" y="338"/>
                              </a:lnTo>
                              <a:lnTo>
                                <a:pt x="378" y="338"/>
                              </a:lnTo>
                              <a:lnTo>
                                <a:pt x="401" y="345"/>
                              </a:lnTo>
                              <a:lnTo>
                                <a:pt x="413" y="348"/>
                              </a:lnTo>
                              <a:lnTo>
                                <a:pt x="424" y="357"/>
                              </a:lnTo>
                              <a:lnTo>
                                <a:pt x="435" y="364"/>
                              </a:lnTo>
                              <a:lnTo>
                                <a:pt x="445" y="375"/>
                              </a:lnTo>
                              <a:lnTo>
                                <a:pt x="454" y="387"/>
                              </a:lnTo>
                              <a:lnTo>
                                <a:pt x="463" y="401"/>
                              </a:lnTo>
                              <a:lnTo>
                                <a:pt x="470" y="391"/>
                              </a:lnTo>
                              <a:lnTo>
                                <a:pt x="570" y="338"/>
                              </a:lnTo>
                              <a:lnTo>
                                <a:pt x="928" y="338"/>
                              </a:lnTo>
                              <a:lnTo>
                                <a:pt x="928" y="133"/>
                              </a:lnTo>
                              <a:lnTo>
                                <a:pt x="867" y="131"/>
                              </a:lnTo>
                              <a:lnTo>
                                <a:pt x="837" y="126"/>
                              </a:lnTo>
                              <a:lnTo>
                                <a:pt x="807" y="123"/>
                              </a:lnTo>
                              <a:lnTo>
                                <a:pt x="777" y="117"/>
                              </a:lnTo>
                              <a:lnTo>
                                <a:pt x="747" y="110"/>
                              </a:lnTo>
                              <a:lnTo>
                                <a:pt x="687" y="96"/>
                              </a:lnTo>
                              <a:lnTo>
                                <a:pt x="546" y="43"/>
                              </a:lnTo>
                              <a:lnTo>
                                <a:pt x="517" y="29"/>
                              </a:lnTo>
                              <a:lnTo>
                                <a:pt x="489" y="15"/>
                              </a:lnTo>
                              <a:lnTo>
                                <a:pt x="46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70000" y="480240"/>
                          <a:ext cx="335880" cy="496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933" h="138">
                              <a:moveTo>
                                <a:pt x="106" y="25"/>
                              </a:moveTo>
                              <a:lnTo>
                                <a:pt x="106" y="25"/>
                              </a:lnTo>
                              <a:moveTo>
                                <a:pt x="185" y="29"/>
                              </a:moveTo>
                              <a:lnTo>
                                <a:pt x="180" y="24"/>
                              </a:lnTo>
                              <a:lnTo>
                                <a:pt x="171" y="31"/>
                              </a:lnTo>
                              <a:lnTo>
                                <a:pt x="162" y="36"/>
                              </a:lnTo>
                              <a:lnTo>
                                <a:pt x="153" y="39"/>
                              </a:lnTo>
                              <a:lnTo>
                                <a:pt x="145" y="39"/>
                              </a:lnTo>
                              <a:lnTo>
                                <a:pt x="136" y="39"/>
                              </a:lnTo>
                              <a:lnTo>
                                <a:pt x="118" y="31"/>
                              </a:lnTo>
                              <a:lnTo>
                                <a:pt x="113" y="29"/>
                              </a:lnTo>
                              <a:lnTo>
                                <a:pt x="108" y="24"/>
                              </a:lnTo>
                              <a:lnTo>
                                <a:pt x="106" y="25"/>
                              </a:lnTo>
                              <a:lnTo>
                                <a:pt x="106" y="25"/>
                              </a:lnTo>
                              <a:lnTo>
                                <a:pt x="106" y="24"/>
                              </a:lnTo>
                              <a:lnTo>
                                <a:pt x="106" y="25"/>
                              </a:lnTo>
                              <a:lnTo>
                                <a:pt x="108" y="24"/>
                              </a:lnTo>
                              <a:lnTo>
                                <a:pt x="108" y="22"/>
                              </a:lnTo>
                              <a:lnTo>
                                <a:pt x="95" y="13"/>
                              </a:lnTo>
                              <a:lnTo>
                                <a:pt x="83" y="6"/>
                              </a:lnTo>
                              <a:lnTo>
                                <a:pt x="69" y="3"/>
                              </a:lnTo>
                              <a:lnTo>
                                <a:pt x="56" y="3"/>
                              </a:lnTo>
                              <a:lnTo>
                                <a:pt x="42" y="3"/>
                              </a:lnTo>
                              <a:lnTo>
                                <a:pt x="30" y="6"/>
                              </a:lnTo>
                              <a:lnTo>
                                <a:pt x="16" y="13"/>
                              </a:lnTo>
                              <a:lnTo>
                                <a:pt x="4" y="22"/>
                              </a:lnTo>
                              <a:lnTo>
                                <a:pt x="7" y="29"/>
                              </a:lnTo>
                              <a:lnTo>
                                <a:pt x="19" y="18"/>
                              </a:lnTo>
                              <a:lnTo>
                                <a:pt x="32" y="13"/>
                              </a:lnTo>
                              <a:lnTo>
                                <a:pt x="42" y="10"/>
                              </a:lnTo>
                              <a:lnTo>
                                <a:pt x="56" y="8"/>
                              </a:lnTo>
                              <a:lnTo>
                                <a:pt x="67" y="10"/>
                              </a:lnTo>
                              <a:lnTo>
                                <a:pt x="79" y="13"/>
                              </a:lnTo>
                              <a:lnTo>
                                <a:pt x="94" y="18"/>
                              </a:lnTo>
                              <a:lnTo>
                                <a:pt x="104" y="27"/>
                              </a:lnTo>
                              <a:lnTo>
                                <a:pt x="104" y="27"/>
                              </a:lnTo>
                              <a:lnTo>
                                <a:pt x="104" y="27"/>
                              </a:lnTo>
                              <a:lnTo>
                                <a:pt x="104" y="29"/>
                              </a:lnTo>
                              <a:lnTo>
                                <a:pt x="104" y="27"/>
                              </a:lnTo>
                              <a:lnTo>
                                <a:pt x="102" y="29"/>
                              </a:lnTo>
                              <a:lnTo>
                                <a:pt x="113" y="36"/>
                              </a:lnTo>
                              <a:lnTo>
                                <a:pt x="123" y="41"/>
                              </a:lnTo>
                              <a:lnTo>
                                <a:pt x="134" y="47"/>
                              </a:lnTo>
                              <a:lnTo>
                                <a:pt x="145" y="48"/>
                              </a:lnTo>
                              <a:lnTo>
                                <a:pt x="153" y="47"/>
                              </a:lnTo>
                              <a:lnTo>
                                <a:pt x="164" y="41"/>
                              </a:lnTo>
                              <a:lnTo>
                                <a:pt x="175" y="36"/>
                              </a:lnTo>
                              <a:lnTo>
                                <a:pt x="185" y="29"/>
                              </a:lnTo>
                              <a:moveTo>
                                <a:pt x="185" y="27"/>
                              </a:moveTo>
                              <a:lnTo>
                                <a:pt x="182" y="25"/>
                              </a:lnTo>
                              <a:lnTo>
                                <a:pt x="185" y="29"/>
                              </a:lnTo>
                              <a:lnTo>
                                <a:pt x="185" y="27"/>
                              </a:lnTo>
                              <a:moveTo>
                                <a:pt x="284" y="99"/>
                              </a:moveTo>
                              <a:lnTo>
                                <a:pt x="284" y="98"/>
                              </a:lnTo>
                              <a:lnTo>
                                <a:pt x="282" y="101"/>
                              </a:lnTo>
                              <a:lnTo>
                                <a:pt x="284" y="99"/>
                              </a:lnTo>
                              <a:moveTo>
                                <a:pt x="369" y="103"/>
                              </a:moveTo>
                              <a:lnTo>
                                <a:pt x="365" y="101"/>
                              </a:lnTo>
                              <a:lnTo>
                                <a:pt x="365" y="99"/>
                              </a:lnTo>
                              <a:lnTo>
                                <a:pt x="363" y="98"/>
                              </a:lnTo>
                              <a:lnTo>
                                <a:pt x="363" y="99"/>
                              </a:lnTo>
                              <a:lnTo>
                                <a:pt x="340" y="124"/>
                              </a:lnTo>
                              <a:lnTo>
                                <a:pt x="335" y="126"/>
                              </a:lnTo>
                              <a:lnTo>
                                <a:pt x="328" y="127"/>
                              </a:lnTo>
                              <a:lnTo>
                                <a:pt x="325" y="129"/>
                              </a:lnTo>
                              <a:lnTo>
                                <a:pt x="319" y="129"/>
                              </a:lnTo>
                              <a:lnTo>
                                <a:pt x="314" y="127"/>
                              </a:lnTo>
                              <a:lnTo>
                                <a:pt x="309" y="126"/>
                              </a:lnTo>
                              <a:lnTo>
                                <a:pt x="302" y="120"/>
                              </a:lnTo>
                              <a:lnTo>
                                <a:pt x="291" y="112"/>
                              </a:lnTo>
                              <a:lnTo>
                                <a:pt x="286" y="103"/>
                              </a:lnTo>
                              <a:lnTo>
                                <a:pt x="284" y="99"/>
                              </a:lnTo>
                              <a:lnTo>
                                <a:pt x="281" y="101"/>
                              </a:lnTo>
                              <a:lnTo>
                                <a:pt x="284" y="98"/>
                              </a:lnTo>
                              <a:lnTo>
                                <a:pt x="268" y="87"/>
                              </a:lnTo>
                              <a:lnTo>
                                <a:pt x="254" y="80"/>
                              </a:lnTo>
                              <a:lnTo>
                                <a:pt x="240" y="75"/>
                              </a:lnTo>
                              <a:lnTo>
                                <a:pt x="228" y="73"/>
                              </a:lnTo>
                              <a:lnTo>
                                <a:pt x="213" y="76"/>
                              </a:lnTo>
                              <a:lnTo>
                                <a:pt x="203" y="82"/>
                              </a:lnTo>
                              <a:lnTo>
                                <a:pt x="191" y="89"/>
                              </a:lnTo>
                              <a:lnTo>
                                <a:pt x="180" y="98"/>
                              </a:lnTo>
                              <a:lnTo>
                                <a:pt x="171" y="105"/>
                              </a:lnTo>
                              <a:lnTo>
                                <a:pt x="162" y="112"/>
                              </a:lnTo>
                              <a:lnTo>
                                <a:pt x="153" y="115"/>
                              </a:lnTo>
                              <a:lnTo>
                                <a:pt x="145" y="115"/>
                              </a:lnTo>
                              <a:lnTo>
                                <a:pt x="136" y="115"/>
                              </a:lnTo>
                              <a:lnTo>
                                <a:pt x="127" y="112"/>
                              </a:lnTo>
                              <a:lnTo>
                                <a:pt x="118" y="105"/>
                              </a:lnTo>
                              <a:lnTo>
                                <a:pt x="113" y="103"/>
                              </a:lnTo>
                              <a:lnTo>
                                <a:pt x="111" y="101"/>
                              </a:lnTo>
                              <a:lnTo>
                                <a:pt x="108" y="98"/>
                              </a:lnTo>
                              <a:lnTo>
                                <a:pt x="94" y="89"/>
                              </a:lnTo>
                              <a:lnTo>
                                <a:pt x="81" y="83"/>
                              </a:lnTo>
                              <a:lnTo>
                                <a:pt x="67" y="78"/>
                              </a:lnTo>
                              <a:lnTo>
                                <a:pt x="55" y="76"/>
                              </a:lnTo>
                              <a:lnTo>
                                <a:pt x="41" y="78"/>
                              </a:lnTo>
                              <a:lnTo>
                                <a:pt x="26" y="83"/>
                              </a:lnTo>
                              <a:lnTo>
                                <a:pt x="14" y="89"/>
                              </a:lnTo>
                              <a:lnTo>
                                <a:pt x="0" y="98"/>
                              </a:lnTo>
                              <a:lnTo>
                                <a:pt x="5" y="103"/>
                              </a:lnTo>
                              <a:lnTo>
                                <a:pt x="16" y="94"/>
                              </a:lnTo>
                              <a:lnTo>
                                <a:pt x="28" y="89"/>
                              </a:lnTo>
                              <a:lnTo>
                                <a:pt x="41" y="83"/>
                              </a:lnTo>
                              <a:lnTo>
                                <a:pt x="55" y="83"/>
                              </a:lnTo>
                              <a:lnTo>
                                <a:pt x="67" y="83"/>
                              </a:lnTo>
                              <a:lnTo>
                                <a:pt x="79" y="89"/>
                              </a:lnTo>
                              <a:lnTo>
                                <a:pt x="92" y="94"/>
                              </a:lnTo>
                              <a:lnTo>
                                <a:pt x="104" y="101"/>
                              </a:lnTo>
                              <a:lnTo>
                                <a:pt x="104" y="101"/>
                              </a:lnTo>
                              <a:lnTo>
                                <a:pt x="104" y="101"/>
                              </a:lnTo>
                              <a:lnTo>
                                <a:pt x="104" y="101"/>
                              </a:lnTo>
                              <a:lnTo>
                                <a:pt x="102" y="103"/>
                              </a:lnTo>
                              <a:lnTo>
                                <a:pt x="113" y="112"/>
                              </a:lnTo>
                              <a:lnTo>
                                <a:pt x="123" y="117"/>
                              </a:lnTo>
                              <a:lnTo>
                                <a:pt x="134" y="120"/>
                              </a:lnTo>
                              <a:lnTo>
                                <a:pt x="145" y="122"/>
                              </a:lnTo>
                              <a:lnTo>
                                <a:pt x="153" y="120"/>
                              </a:lnTo>
                              <a:lnTo>
                                <a:pt x="164" y="117"/>
                              </a:lnTo>
                              <a:lnTo>
                                <a:pt x="175" y="112"/>
                              </a:lnTo>
                              <a:lnTo>
                                <a:pt x="185" y="103"/>
                              </a:lnTo>
                              <a:lnTo>
                                <a:pt x="196" y="92"/>
                              </a:lnTo>
                              <a:lnTo>
                                <a:pt x="206" y="87"/>
                              </a:lnTo>
                              <a:lnTo>
                                <a:pt x="215" y="83"/>
                              </a:lnTo>
                              <a:lnTo>
                                <a:pt x="228" y="82"/>
                              </a:lnTo>
                              <a:lnTo>
                                <a:pt x="240" y="82"/>
                              </a:lnTo>
                              <a:lnTo>
                                <a:pt x="252" y="85"/>
                              </a:lnTo>
                              <a:lnTo>
                                <a:pt x="266" y="92"/>
                              </a:lnTo>
                              <a:lnTo>
                                <a:pt x="281" y="101"/>
                              </a:lnTo>
                              <a:lnTo>
                                <a:pt x="281" y="101"/>
                              </a:lnTo>
                              <a:lnTo>
                                <a:pt x="281" y="101"/>
                              </a:lnTo>
                              <a:lnTo>
                                <a:pt x="281" y="103"/>
                              </a:lnTo>
                              <a:lnTo>
                                <a:pt x="281" y="101"/>
                              </a:lnTo>
                              <a:lnTo>
                                <a:pt x="279" y="103"/>
                              </a:lnTo>
                              <a:lnTo>
                                <a:pt x="288" y="115"/>
                              </a:lnTo>
                              <a:lnTo>
                                <a:pt x="298" y="126"/>
                              </a:lnTo>
                              <a:lnTo>
                                <a:pt x="302" y="129"/>
                              </a:lnTo>
                              <a:lnTo>
                                <a:pt x="309" y="133"/>
                              </a:lnTo>
                              <a:lnTo>
                                <a:pt x="314" y="134"/>
                              </a:lnTo>
                              <a:lnTo>
                                <a:pt x="318" y="136"/>
                              </a:lnTo>
                              <a:lnTo>
                                <a:pt x="325" y="136"/>
                              </a:lnTo>
                              <a:lnTo>
                                <a:pt x="330" y="134"/>
                              </a:lnTo>
                              <a:lnTo>
                                <a:pt x="335" y="133"/>
                              </a:lnTo>
                              <a:lnTo>
                                <a:pt x="342" y="127"/>
                              </a:lnTo>
                              <a:lnTo>
                                <a:pt x="349" y="124"/>
                              </a:lnTo>
                              <a:lnTo>
                                <a:pt x="355" y="119"/>
                              </a:lnTo>
                              <a:lnTo>
                                <a:pt x="362" y="112"/>
                              </a:lnTo>
                              <a:lnTo>
                                <a:pt x="369" y="103"/>
                              </a:lnTo>
                              <a:moveTo>
                                <a:pt x="452" y="25"/>
                              </a:moveTo>
                              <a:lnTo>
                                <a:pt x="448" y="27"/>
                              </a:lnTo>
                              <a:lnTo>
                                <a:pt x="448" y="29"/>
                              </a:lnTo>
                              <a:lnTo>
                                <a:pt x="452" y="25"/>
                              </a:lnTo>
                              <a:moveTo>
                                <a:pt x="453" y="24"/>
                              </a:moveTo>
                              <a:lnTo>
                                <a:pt x="452" y="20"/>
                              </a:lnTo>
                              <a:lnTo>
                                <a:pt x="450" y="18"/>
                              </a:lnTo>
                              <a:lnTo>
                                <a:pt x="439" y="10"/>
                              </a:lnTo>
                              <a:lnTo>
                                <a:pt x="430" y="4"/>
                              </a:lnTo>
                              <a:lnTo>
                                <a:pt x="422" y="1"/>
                              </a:lnTo>
                              <a:lnTo>
                                <a:pt x="411" y="-1"/>
                              </a:lnTo>
                              <a:lnTo>
                                <a:pt x="400" y="1"/>
                              </a:lnTo>
                              <a:lnTo>
                                <a:pt x="390" y="4"/>
                              </a:lnTo>
                              <a:lnTo>
                                <a:pt x="379" y="10"/>
                              </a:lnTo>
                              <a:lnTo>
                                <a:pt x="370" y="17"/>
                              </a:lnTo>
                              <a:lnTo>
                                <a:pt x="363" y="24"/>
                              </a:lnTo>
                              <a:lnTo>
                                <a:pt x="365" y="25"/>
                              </a:lnTo>
                              <a:lnTo>
                                <a:pt x="365" y="25"/>
                              </a:lnTo>
                              <a:lnTo>
                                <a:pt x="365" y="25"/>
                              </a:lnTo>
                              <a:lnTo>
                                <a:pt x="363" y="24"/>
                              </a:lnTo>
                              <a:lnTo>
                                <a:pt x="340" y="48"/>
                              </a:lnTo>
                              <a:lnTo>
                                <a:pt x="335" y="50"/>
                              </a:lnTo>
                              <a:lnTo>
                                <a:pt x="328" y="52"/>
                              </a:lnTo>
                              <a:lnTo>
                                <a:pt x="325" y="54"/>
                              </a:lnTo>
                              <a:lnTo>
                                <a:pt x="319" y="54"/>
                              </a:lnTo>
                              <a:lnTo>
                                <a:pt x="314" y="52"/>
                              </a:lnTo>
                              <a:lnTo>
                                <a:pt x="309" y="50"/>
                              </a:lnTo>
                              <a:lnTo>
                                <a:pt x="305" y="48"/>
                              </a:lnTo>
                              <a:lnTo>
                                <a:pt x="302" y="45"/>
                              </a:lnTo>
                              <a:lnTo>
                                <a:pt x="291" y="36"/>
                              </a:lnTo>
                              <a:lnTo>
                                <a:pt x="288" y="29"/>
                              </a:lnTo>
                              <a:lnTo>
                                <a:pt x="284" y="24"/>
                              </a:lnTo>
                              <a:lnTo>
                                <a:pt x="284" y="24"/>
                              </a:lnTo>
                              <a:lnTo>
                                <a:pt x="284" y="22"/>
                              </a:lnTo>
                              <a:lnTo>
                                <a:pt x="282" y="20"/>
                              </a:lnTo>
                              <a:lnTo>
                                <a:pt x="282" y="25"/>
                              </a:lnTo>
                              <a:lnTo>
                                <a:pt x="282" y="25"/>
                              </a:lnTo>
                              <a:lnTo>
                                <a:pt x="282" y="25"/>
                              </a:lnTo>
                              <a:lnTo>
                                <a:pt x="282" y="25"/>
                              </a:lnTo>
                              <a:lnTo>
                                <a:pt x="282" y="20"/>
                              </a:lnTo>
                              <a:lnTo>
                                <a:pt x="268" y="11"/>
                              </a:lnTo>
                              <a:lnTo>
                                <a:pt x="254" y="4"/>
                              </a:lnTo>
                              <a:lnTo>
                                <a:pt x="240" y="-1"/>
                              </a:lnTo>
                              <a:lnTo>
                                <a:pt x="228" y="-1"/>
                              </a:lnTo>
                              <a:lnTo>
                                <a:pt x="213" y="1"/>
                              </a:lnTo>
                              <a:lnTo>
                                <a:pt x="203" y="6"/>
                              </a:lnTo>
                              <a:lnTo>
                                <a:pt x="191" y="13"/>
                              </a:lnTo>
                              <a:lnTo>
                                <a:pt x="180" y="24"/>
                              </a:lnTo>
                              <a:lnTo>
                                <a:pt x="185" y="27"/>
                              </a:lnTo>
                              <a:lnTo>
                                <a:pt x="196" y="17"/>
                              </a:lnTo>
                              <a:lnTo>
                                <a:pt x="206" y="11"/>
                              </a:lnTo>
                              <a:lnTo>
                                <a:pt x="215" y="6"/>
                              </a:lnTo>
                              <a:lnTo>
                                <a:pt x="228" y="6"/>
                              </a:lnTo>
                              <a:lnTo>
                                <a:pt x="240" y="6"/>
                              </a:lnTo>
                              <a:lnTo>
                                <a:pt x="252" y="10"/>
                              </a:lnTo>
                              <a:lnTo>
                                <a:pt x="266" y="17"/>
                              </a:lnTo>
                              <a:lnTo>
                                <a:pt x="279" y="27"/>
                              </a:lnTo>
                              <a:lnTo>
                                <a:pt x="288" y="39"/>
                              </a:lnTo>
                              <a:lnTo>
                                <a:pt x="298" y="50"/>
                              </a:lnTo>
                              <a:lnTo>
                                <a:pt x="302" y="54"/>
                              </a:lnTo>
                              <a:lnTo>
                                <a:pt x="309" y="57"/>
                              </a:lnTo>
                              <a:lnTo>
                                <a:pt x="314" y="59"/>
                              </a:lnTo>
                              <a:lnTo>
                                <a:pt x="318" y="61"/>
                              </a:lnTo>
                              <a:lnTo>
                                <a:pt x="325" y="61"/>
                              </a:lnTo>
                              <a:lnTo>
                                <a:pt x="335" y="57"/>
                              </a:lnTo>
                              <a:lnTo>
                                <a:pt x="342" y="54"/>
                              </a:lnTo>
                              <a:lnTo>
                                <a:pt x="349" y="50"/>
                              </a:lnTo>
                              <a:lnTo>
                                <a:pt x="355" y="43"/>
                              </a:lnTo>
                              <a:lnTo>
                                <a:pt x="362" y="36"/>
                              </a:lnTo>
                              <a:lnTo>
                                <a:pt x="367" y="27"/>
                              </a:lnTo>
                              <a:lnTo>
                                <a:pt x="367" y="27"/>
                              </a:lnTo>
                              <a:lnTo>
                                <a:pt x="367" y="27"/>
                              </a:lnTo>
                              <a:lnTo>
                                <a:pt x="367" y="27"/>
                              </a:lnTo>
                              <a:lnTo>
                                <a:pt x="367" y="27"/>
                              </a:lnTo>
                              <a:lnTo>
                                <a:pt x="369" y="29"/>
                              </a:lnTo>
                              <a:lnTo>
                                <a:pt x="370" y="25"/>
                              </a:lnTo>
                              <a:lnTo>
                                <a:pt x="370" y="25"/>
                              </a:lnTo>
                              <a:lnTo>
                                <a:pt x="372" y="22"/>
                              </a:lnTo>
                              <a:lnTo>
                                <a:pt x="383" y="17"/>
                              </a:lnTo>
                              <a:lnTo>
                                <a:pt x="392" y="10"/>
                              </a:lnTo>
                              <a:lnTo>
                                <a:pt x="402" y="6"/>
                              </a:lnTo>
                              <a:lnTo>
                                <a:pt x="411" y="6"/>
                              </a:lnTo>
                              <a:lnTo>
                                <a:pt x="420" y="6"/>
                              </a:lnTo>
                              <a:lnTo>
                                <a:pt x="429" y="10"/>
                              </a:lnTo>
                              <a:lnTo>
                                <a:pt x="438" y="17"/>
                              </a:lnTo>
                              <a:lnTo>
                                <a:pt x="446" y="24"/>
                              </a:lnTo>
                              <a:lnTo>
                                <a:pt x="448" y="27"/>
                              </a:lnTo>
                              <a:lnTo>
                                <a:pt x="453" y="24"/>
                              </a:lnTo>
                              <a:moveTo>
                                <a:pt x="893" y="25"/>
                              </a:moveTo>
                              <a:lnTo>
                                <a:pt x="891" y="22"/>
                              </a:lnTo>
                              <a:lnTo>
                                <a:pt x="889" y="24"/>
                              </a:lnTo>
                              <a:lnTo>
                                <a:pt x="893" y="25"/>
                              </a:lnTo>
                              <a:moveTo>
                                <a:pt x="933" y="78"/>
                              </a:moveTo>
                              <a:lnTo>
                                <a:pt x="923" y="78"/>
                              </a:lnTo>
                              <a:lnTo>
                                <a:pt x="916" y="80"/>
                              </a:lnTo>
                              <a:lnTo>
                                <a:pt x="912" y="82"/>
                              </a:lnTo>
                              <a:lnTo>
                                <a:pt x="903" y="87"/>
                              </a:lnTo>
                              <a:lnTo>
                                <a:pt x="896" y="92"/>
                              </a:lnTo>
                              <a:lnTo>
                                <a:pt x="891" y="98"/>
                              </a:lnTo>
                              <a:lnTo>
                                <a:pt x="894" y="101"/>
                              </a:lnTo>
                              <a:lnTo>
                                <a:pt x="893" y="101"/>
                              </a:lnTo>
                              <a:lnTo>
                                <a:pt x="893" y="101"/>
                              </a:lnTo>
                              <a:lnTo>
                                <a:pt x="893" y="101"/>
                              </a:lnTo>
                              <a:lnTo>
                                <a:pt x="891" y="98"/>
                              </a:lnTo>
                              <a:lnTo>
                                <a:pt x="889" y="98"/>
                              </a:lnTo>
                              <a:lnTo>
                                <a:pt x="889" y="99"/>
                              </a:lnTo>
                              <a:lnTo>
                                <a:pt x="880" y="112"/>
                              </a:lnTo>
                              <a:lnTo>
                                <a:pt x="870" y="122"/>
                              </a:lnTo>
                              <a:lnTo>
                                <a:pt x="863" y="126"/>
                              </a:lnTo>
                              <a:lnTo>
                                <a:pt x="857" y="129"/>
                              </a:lnTo>
                              <a:lnTo>
                                <a:pt x="852" y="131"/>
                              </a:lnTo>
                              <a:lnTo>
                                <a:pt x="847" y="133"/>
                              </a:lnTo>
                              <a:lnTo>
                                <a:pt x="842" y="133"/>
                              </a:lnTo>
                              <a:lnTo>
                                <a:pt x="834" y="131"/>
                              </a:lnTo>
                              <a:lnTo>
                                <a:pt x="822" y="126"/>
                              </a:lnTo>
                              <a:lnTo>
                                <a:pt x="815" y="120"/>
                              </a:lnTo>
                              <a:lnTo>
                                <a:pt x="803" y="106"/>
                              </a:lnTo>
                              <a:lnTo>
                                <a:pt x="797" y="101"/>
                              </a:lnTo>
                              <a:lnTo>
                                <a:pt x="794" y="98"/>
                              </a:lnTo>
                              <a:lnTo>
                                <a:pt x="785" y="90"/>
                              </a:lnTo>
                              <a:lnTo>
                                <a:pt x="773" y="83"/>
                              </a:lnTo>
                              <a:lnTo>
                                <a:pt x="762" y="82"/>
                              </a:lnTo>
                              <a:lnTo>
                                <a:pt x="753" y="80"/>
                              </a:lnTo>
                              <a:lnTo>
                                <a:pt x="743" y="82"/>
                              </a:lnTo>
                              <a:lnTo>
                                <a:pt x="734" y="83"/>
                              </a:lnTo>
                              <a:lnTo>
                                <a:pt x="725" y="90"/>
                              </a:lnTo>
                              <a:lnTo>
                                <a:pt x="718" y="98"/>
                              </a:lnTo>
                              <a:lnTo>
                                <a:pt x="709" y="105"/>
                              </a:lnTo>
                              <a:lnTo>
                                <a:pt x="702" y="110"/>
                              </a:lnTo>
                              <a:lnTo>
                                <a:pt x="693" y="113"/>
                              </a:lnTo>
                              <a:lnTo>
                                <a:pt x="684" y="115"/>
                              </a:lnTo>
                              <a:lnTo>
                                <a:pt x="676" y="113"/>
                              </a:lnTo>
                              <a:lnTo>
                                <a:pt x="667" y="110"/>
                              </a:lnTo>
                              <a:lnTo>
                                <a:pt x="656" y="105"/>
                              </a:lnTo>
                              <a:lnTo>
                                <a:pt x="651" y="101"/>
                              </a:lnTo>
                              <a:lnTo>
                                <a:pt x="647" y="98"/>
                              </a:lnTo>
                              <a:lnTo>
                                <a:pt x="632" y="90"/>
                              </a:lnTo>
                              <a:lnTo>
                                <a:pt x="619" y="85"/>
                              </a:lnTo>
                              <a:lnTo>
                                <a:pt x="607" y="83"/>
                              </a:lnTo>
                              <a:lnTo>
                                <a:pt x="595" y="83"/>
                              </a:lnTo>
                              <a:lnTo>
                                <a:pt x="584" y="83"/>
                              </a:lnTo>
                              <a:lnTo>
                                <a:pt x="573" y="87"/>
                              </a:lnTo>
                              <a:lnTo>
                                <a:pt x="563" y="92"/>
                              </a:lnTo>
                              <a:lnTo>
                                <a:pt x="552" y="98"/>
                              </a:lnTo>
                              <a:lnTo>
                                <a:pt x="540" y="108"/>
                              </a:lnTo>
                              <a:lnTo>
                                <a:pt x="526" y="115"/>
                              </a:lnTo>
                              <a:lnTo>
                                <a:pt x="515" y="120"/>
                              </a:lnTo>
                              <a:lnTo>
                                <a:pt x="501" y="122"/>
                              </a:lnTo>
                              <a:lnTo>
                                <a:pt x="490" y="120"/>
                              </a:lnTo>
                              <a:lnTo>
                                <a:pt x="478" y="115"/>
                              </a:lnTo>
                              <a:lnTo>
                                <a:pt x="466" y="108"/>
                              </a:lnTo>
                              <a:lnTo>
                                <a:pt x="457" y="101"/>
                              </a:lnTo>
                              <a:lnTo>
                                <a:pt x="453" y="98"/>
                              </a:lnTo>
                              <a:lnTo>
                                <a:pt x="452" y="96"/>
                              </a:lnTo>
                              <a:lnTo>
                                <a:pt x="450" y="92"/>
                              </a:lnTo>
                              <a:lnTo>
                                <a:pt x="439" y="85"/>
                              </a:lnTo>
                              <a:lnTo>
                                <a:pt x="430" y="80"/>
                              </a:lnTo>
                              <a:lnTo>
                                <a:pt x="422" y="76"/>
                              </a:lnTo>
                              <a:lnTo>
                                <a:pt x="411" y="75"/>
                              </a:lnTo>
                              <a:lnTo>
                                <a:pt x="400" y="76"/>
                              </a:lnTo>
                              <a:lnTo>
                                <a:pt x="390" y="80"/>
                              </a:lnTo>
                              <a:lnTo>
                                <a:pt x="379" y="85"/>
                              </a:lnTo>
                              <a:lnTo>
                                <a:pt x="370" y="92"/>
                              </a:lnTo>
                              <a:lnTo>
                                <a:pt x="367" y="94"/>
                              </a:lnTo>
                              <a:lnTo>
                                <a:pt x="363" y="98"/>
                              </a:lnTo>
                              <a:lnTo>
                                <a:pt x="369" y="103"/>
                              </a:lnTo>
                              <a:lnTo>
                                <a:pt x="370" y="101"/>
                              </a:lnTo>
                              <a:lnTo>
                                <a:pt x="372" y="98"/>
                              </a:lnTo>
                              <a:lnTo>
                                <a:pt x="383" y="90"/>
                              </a:lnTo>
                              <a:lnTo>
                                <a:pt x="392" y="85"/>
                              </a:lnTo>
                              <a:lnTo>
                                <a:pt x="402" y="83"/>
                              </a:lnTo>
                              <a:lnTo>
                                <a:pt x="411" y="82"/>
                              </a:lnTo>
                              <a:lnTo>
                                <a:pt x="420" y="83"/>
                              </a:lnTo>
                              <a:lnTo>
                                <a:pt x="429" y="85"/>
                              </a:lnTo>
                              <a:lnTo>
                                <a:pt x="438" y="90"/>
                              </a:lnTo>
                              <a:lnTo>
                                <a:pt x="446" y="98"/>
                              </a:lnTo>
                              <a:lnTo>
                                <a:pt x="448" y="101"/>
                              </a:lnTo>
                              <a:lnTo>
                                <a:pt x="448" y="103"/>
                              </a:lnTo>
                              <a:lnTo>
                                <a:pt x="462" y="115"/>
                              </a:lnTo>
                              <a:lnTo>
                                <a:pt x="475" y="122"/>
                              </a:lnTo>
                              <a:lnTo>
                                <a:pt x="483" y="126"/>
                              </a:lnTo>
                              <a:lnTo>
                                <a:pt x="496" y="127"/>
                              </a:lnTo>
                              <a:lnTo>
                                <a:pt x="501" y="127"/>
                              </a:lnTo>
                              <a:lnTo>
                                <a:pt x="508" y="127"/>
                              </a:lnTo>
                              <a:lnTo>
                                <a:pt x="522" y="126"/>
                              </a:lnTo>
                              <a:lnTo>
                                <a:pt x="529" y="122"/>
                              </a:lnTo>
                              <a:lnTo>
                                <a:pt x="543" y="115"/>
                              </a:lnTo>
                              <a:lnTo>
                                <a:pt x="556" y="103"/>
                              </a:lnTo>
                              <a:lnTo>
                                <a:pt x="554" y="101"/>
                              </a:lnTo>
                              <a:lnTo>
                                <a:pt x="556" y="103"/>
                              </a:lnTo>
                              <a:lnTo>
                                <a:pt x="556" y="101"/>
                              </a:lnTo>
                              <a:lnTo>
                                <a:pt x="556" y="103"/>
                              </a:lnTo>
                              <a:lnTo>
                                <a:pt x="556" y="103"/>
                              </a:lnTo>
                              <a:lnTo>
                                <a:pt x="556" y="105"/>
                              </a:lnTo>
                              <a:lnTo>
                                <a:pt x="566" y="98"/>
                              </a:lnTo>
                              <a:lnTo>
                                <a:pt x="575" y="92"/>
                              </a:lnTo>
                              <a:lnTo>
                                <a:pt x="586" y="90"/>
                              </a:lnTo>
                              <a:lnTo>
                                <a:pt x="595" y="89"/>
                              </a:lnTo>
                              <a:lnTo>
                                <a:pt x="605" y="89"/>
                              </a:lnTo>
                              <a:lnTo>
                                <a:pt x="617" y="92"/>
                              </a:lnTo>
                              <a:lnTo>
                                <a:pt x="630" y="96"/>
                              </a:lnTo>
                              <a:lnTo>
                                <a:pt x="642" y="105"/>
                              </a:lnTo>
                              <a:lnTo>
                                <a:pt x="642" y="103"/>
                              </a:lnTo>
                              <a:lnTo>
                                <a:pt x="655" y="112"/>
                              </a:lnTo>
                              <a:lnTo>
                                <a:pt x="674" y="120"/>
                              </a:lnTo>
                              <a:lnTo>
                                <a:pt x="684" y="120"/>
                              </a:lnTo>
                              <a:lnTo>
                                <a:pt x="695" y="120"/>
                              </a:lnTo>
                              <a:lnTo>
                                <a:pt x="706" y="115"/>
                              </a:lnTo>
                              <a:lnTo>
                                <a:pt x="714" y="112"/>
                              </a:lnTo>
                              <a:lnTo>
                                <a:pt x="723" y="103"/>
                              </a:lnTo>
                              <a:lnTo>
                                <a:pt x="730" y="94"/>
                              </a:lnTo>
                              <a:lnTo>
                                <a:pt x="737" y="90"/>
                              </a:lnTo>
                              <a:lnTo>
                                <a:pt x="744" y="87"/>
                              </a:lnTo>
                              <a:lnTo>
                                <a:pt x="753" y="85"/>
                              </a:lnTo>
                              <a:lnTo>
                                <a:pt x="762" y="87"/>
                              </a:lnTo>
                              <a:lnTo>
                                <a:pt x="771" y="90"/>
                              </a:lnTo>
                              <a:lnTo>
                                <a:pt x="782" y="96"/>
                              </a:lnTo>
                              <a:lnTo>
                                <a:pt x="790" y="103"/>
                              </a:lnTo>
                              <a:lnTo>
                                <a:pt x="797" y="112"/>
                              </a:lnTo>
                              <a:lnTo>
                                <a:pt x="804" y="119"/>
                              </a:lnTo>
                              <a:lnTo>
                                <a:pt x="812" y="126"/>
                              </a:lnTo>
                              <a:lnTo>
                                <a:pt x="820" y="131"/>
                              </a:lnTo>
                              <a:lnTo>
                                <a:pt x="827" y="134"/>
                              </a:lnTo>
                              <a:lnTo>
                                <a:pt x="834" y="136"/>
                              </a:lnTo>
                              <a:lnTo>
                                <a:pt x="840" y="138"/>
                              </a:lnTo>
                              <a:lnTo>
                                <a:pt x="847" y="138"/>
                              </a:lnTo>
                              <a:lnTo>
                                <a:pt x="854" y="136"/>
                              </a:lnTo>
                              <a:lnTo>
                                <a:pt x="861" y="136"/>
                              </a:lnTo>
                              <a:lnTo>
                                <a:pt x="866" y="131"/>
                              </a:lnTo>
                              <a:lnTo>
                                <a:pt x="871" y="127"/>
                              </a:lnTo>
                              <a:lnTo>
                                <a:pt x="884" y="115"/>
                              </a:lnTo>
                              <a:lnTo>
                                <a:pt x="896" y="103"/>
                              </a:lnTo>
                              <a:lnTo>
                                <a:pt x="894" y="101"/>
                              </a:lnTo>
                              <a:lnTo>
                                <a:pt x="898" y="101"/>
                              </a:lnTo>
                              <a:lnTo>
                                <a:pt x="900" y="98"/>
                              </a:lnTo>
                              <a:lnTo>
                                <a:pt x="907" y="92"/>
                              </a:lnTo>
                              <a:lnTo>
                                <a:pt x="914" y="87"/>
                              </a:lnTo>
                              <a:lnTo>
                                <a:pt x="923" y="83"/>
                              </a:lnTo>
                              <a:lnTo>
                                <a:pt x="933" y="83"/>
                              </a:lnTo>
                              <a:lnTo>
                                <a:pt x="933" y="78"/>
                              </a:lnTo>
                              <a:moveTo>
                                <a:pt x="933" y="4"/>
                              </a:moveTo>
                              <a:lnTo>
                                <a:pt x="928" y="3"/>
                              </a:lnTo>
                              <a:lnTo>
                                <a:pt x="923" y="3"/>
                              </a:lnTo>
                              <a:lnTo>
                                <a:pt x="916" y="4"/>
                              </a:lnTo>
                              <a:lnTo>
                                <a:pt x="912" y="6"/>
                              </a:lnTo>
                              <a:lnTo>
                                <a:pt x="903" y="11"/>
                              </a:lnTo>
                              <a:lnTo>
                                <a:pt x="896" y="17"/>
                              </a:lnTo>
                              <a:lnTo>
                                <a:pt x="891" y="22"/>
                              </a:lnTo>
                              <a:lnTo>
                                <a:pt x="893" y="25"/>
                              </a:lnTo>
                              <a:lnTo>
                                <a:pt x="893" y="25"/>
                              </a:lnTo>
                              <a:lnTo>
                                <a:pt x="893" y="25"/>
                              </a:lnTo>
                              <a:lnTo>
                                <a:pt x="889" y="24"/>
                              </a:lnTo>
                              <a:lnTo>
                                <a:pt x="880" y="38"/>
                              </a:lnTo>
                              <a:lnTo>
                                <a:pt x="870" y="47"/>
                              </a:lnTo>
                              <a:lnTo>
                                <a:pt x="863" y="50"/>
                              </a:lnTo>
                              <a:lnTo>
                                <a:pt x="857" y="54"/>
                              </a:lnTo>
                              <a:lnTo>
                                <a:pt x="852" y="55"/>
                              </a:lnTo>
                              <a:lnTo>
                                <a:pt x="847" y="57"/>
                              </a:lnTo>
                              <a:lnTo>
                                <a:pt x="842" y="57"/>
                              </a:lnTo>
                              <a:lnTo>
                                <a:pt x="834" y="55"/>
                              </a:lnTo>
                              <a:lnTo>
                                <a:pt x="829" y="54"/>
                              </a:lnTo>
                              <a:lnTo>
                                <a:pt x="822" y="50"/>
                              </a:lnTo>
                              <a:lnTo>
                                <a:pt x="815" y="45"/>
                              </a:lnTo>
                              <a:lnTo>
                                <a:pt x="810" y="39"/>
                              </a:lnTo>
                              <a:lnTo>
                                <a:pt x="803" y="31"/>
                              </a:lnTo>
                              <a:lnTo>
                                <a:pt x="796" y="25"/>
                              </a:lnTo>
                              <a:lnTo>
                                <a:pt x="794" y="24"/>
                              </a:lnTo>
                              <a:lnTo>
                                <a:pt x="794" y="22"/>
                              </a:lnTo>
                              <a:lnTo>
                                <a:pt x="794" y="24"/>
                              </a:lnTo>
                              <a:lnTo>
                                <a:pt x="792" y="25"/>
                              </a:lnTo>
                              <a:lnTo>
                                <a:pt x="792" y="25"/>
                              </a:lnTo>
                              <a:lnTo>
                                <a:pt x="792" y="25"/>
                              </a:lnTo>
                              <a:lnTo>
                                <a:pt x="792" y="25"/>
                              </a:lnTo>
                              <a:lnTo>
                                <a:pt x="792" y="25"/>
                              </a:lnTo>
                              <a:lnTo>
                                <a:pt x="794" y="22"/>
                              </a:lnTo>
                              <a:lnTo>
                                <a:pt x="785" y="15"/>
                              </a:lnTo>
                              <a:lnTo>
                                <a:pt x="773" y="8"/>
                              </a:lnTo>
                              <a:lnTo>
                                <a:pt x="762" y="6"/>
                              </a:lnTo>
                              <a:lnTo>
                                <a:pt x="753" y="4"/>
                              </a:lnTo>
                              <a:lnTo>
                                <a:pt x="743" y="6"/>
                              </a:lnTo>
                              <a:lnTo>
                                <a:pt x="734" y="8"/>
                              </a:lnTo>
                              <a:lnTo>
                                <a:pt x="725" y="15"/>
                              </a:lnTo>
                              <a:lnTo>
                                <a:pt x="718" y="24"/>
                              </a:lnTo>
                              <a:lnTo>
                                <a:pt x="709" y="29"/>
                              </a:lnTo>
                              <a:lnTo>
                                <a:pt x="702" y="36"/>
                              </a:lnTo>
                              <a:lnTo>
                                <a:pt x="693" y="39"/>
                              </a:lnTo>
                              <a:lnTo>
                                <a:pt x="684" y="39"/>
                              </a:lnTo>
                              <a:lnTo>
                                <a:pt x="676" y="39"/>
                              </a:lnTo>
                              <a:lnTo>
                                <a:pt x="667" y="36"/>
                              </a:lnTo>
                              <a:lnTo>
                                <a:pt x="656" y="29"/>
                              </a:lnTo>
                              <a:lnTo>
                                <a:pt x="651" y="25"/>
                              </a:lnTo>
                              <a:lnTo>
                                <a:pt x="647" y="22"/>
                              </a:lnTo>
                              <a:lnTo>
                                <a:pt x="632" y="15"/>
                              </a:lnTo>
                              <a:lnTo>
                                <a:pt x="619" y="10"/>
                              </a:lnTo>
                              <a:lnTo>
                                <a:pt x="607" y="6"/>
                              </a:lnTo>
                              <a:lnTo>
                                <a:pt x="595" y="6"/>
                              </a:lnTo>
                              <a:lnTo>
                                <a:pt x="573" y="13"/>
                              </a:lnTo>
                              <a:lnTo>
                                <a:pt x="552" y="22"/>
                              </a:lnTo>
                              <a:lnTo>
                                <a:pt x="540" y="32"/>
                              </a:lnTo>
                              <a:lnTo>
                                <a:pt x="526" y="39"/>
                              </a:lnTo>
                              <a:lnTo>
                                <a:pt x="515" y="45"/>
                              </a:lnTo>
                              <a:lnTo>
                                <a:pt x="501" y="47"/>
                              </a:lnTo>
                              <a:lnTo>
                                <a:pt x="490" y="45"/>
                              </a:lnTo>
                              <a:lnTo>
                                <a:pt x="478" y="39"/>
                              </a:lnTo>
                              <a:lnTo>
                                <a:pt x="453" y="24"/>
                              </a:lnTo>
                              <a:lnTo>
                                <a:pt x="448" y="29"/>
                              </a:lnTo>
                              <a:lnTo>
                                <a:pt x="462" y="39"/>
                              </a:lnTo>
                              <a:lnTo>
                                <a:pt x="475" y="47"/>
                              </a:lnTo>
                              <a:lnTo>
                                <a:pt x="483" y="50"/>
                              </a:lnTo>
                              <a:lnTo>
                                <a:pt x="489" y="50"/>
                              </a:lnTo>
                              <a:lnTo>
                                <a:pt x="496" y="52"/>
                              </a:lnTo>
                              <a:lnTo>
                                <a:pt x="501" y="52"/>
                              </a:lnTo>
                              <a:lnTo>
                                <a:pt x="508" y="52"/>
                              </a:lnTo>
                              <a:lnTo>
                                <a:pt x="517" y="50"/>
                              </a:lnTo>
                              <a:lnTo>
                                <a:pt x="522" y="50"/>
                              </a:lnTo>
                              <a:lnTo>
                                <a:pt x="529" y="47"/>
                              </a:lnTo>
                              <a:lnTo>
                                <a:pt x="543" y="39"/>
                              </a:lnTo>
                              <a:lnTo>
                                <a:pt x="556" y="29"/>
                              </a:lnTo>
                              <a:lnTo>
                                <a:pt x="566" y="24"/>
                              </a:lnTo>
                              <a:lnTo>
                                <a:pt x="575" y="18"/>
                              </a:lnTo>
                              <a:lnTo>
                                <a:pt x="586" y="17"/>
                              </a:lnTo>
                              <a:lnTo>
                                <a:pt x="595" y="15"/>
                              </a:lnTo>
                              <a:lnTo>
                                <a:pt x="605" y="15"/>
                              </a:lnTo>
                              <a:lnTo>
                                <a:pt x="617" y="17"/>
                              </a:lnTo>
                              <a:lnTo>
                                <a:pt x="630" y="20"/>
                              </a:lnTo>
                              <a:lnTo>
                                <a:pt x="642" y="29"/>
                              </a:lnTo>
                              <a:lnTo>
                                <a:pt x="655" y="36"/>
                              </a:lnTo>
                              <a:lnTo>
                                <a:pt x="665" y="41"/>
                              </a:lnTo>
                              <a:lnTo>
                                <a:pt x="674" y="45"/>
                              </a:lnTo>
                              <a:lnTo>
                                <a:pt x="684" y="47"/>
                              </a:lnTo>
                              <a:lnTo>
                                <a:pt x="695" y="45"/>
                              </a:lnTo>
                              <a:lnTo>
                                <a:pt x="706" y="41"/>
                              </a:lnTo>
                              <a:lnTo>
                                <a:pt x="714" y="36"/>
                              </a:lnTo>
                              <a:lnTo>
                                <a:pt x="723" y="27"/>
                              </a:lnTo>
                              <a:lnTo>
                                <a:pt x="737" y="15"/>
                              </a:lnTo>
                              <a:lnTo>
                                <a:pt x="744" y="11"/>
                              </a:lnTo>
                              <a:lnTo>
                                <a:pt x="753" y="11"/>
                              </a:lnTo>
                              <a:lnTo>
                                <a:pt x="762" y="11"/>
                              </a:lnTo>
                              <a:lnTo>
                                <a:pt x="771" y="15"/>
                              </a:lnTo>
                              <a:lnTo>
                                <a:pt x="782" y="20"/>
                              </a:lnTo>
                              <a:lnTo>
                                <a:pt x="790" y="29"/>
                              </a:lnTo>
                              <a:lnTo>
                                <a:pt x="790" y="27"/>
                              </a:lnTo>
                              <a:lnTo>
                                <a:pt x="797" y="38"/>
                              </a:lnTo>
                              <a:lnTo>
                                <a:pt x="804" y="45"/>
                              </a:lnTo>
                              <a:lnTo>
                                <a:pt x="812" y="50"/>
                              </a:lnTo>
                              <a:lnTo>
                                <a:pt x="827" y="61"/>
                              </a:lnTo>
                              <a:lnTo>
                                <a:pt x="834" y="61"/>
                              </a:lnTo>
                              <a:lnTo>
                                <a:pt x="840" y="62"/>
                              </a:lnTo>
                              <a:lnTo>
                                <a:pt x="847" y="62"/>
                              </a:lnTo>
                              <a:lnTo>
                                <a:pt x="854" y="61"/>
                              </a:lnTo>
                              <a:lnTo>
                                <a:pt x="861" y="61"/>
                              </a:lnTo>
                              <a:lnTo>
                                <a:pt x="866" y="57"/>
                              </a:lnTo>
                              <a:lnTo>
                                <a:pt x="871" y="52"/>
                              </a:lnTo>
                              <a:lnTo>
                                <a:pt x="884" y="41"/>
                              </a:lnTo>
                              <a:lnTo>
                                <a:pt x="894" y="29"/>
                              </a:lnTo>
                              <a:lnTo>
                                <a:pt x="894" y="27"/>
                              </a:lnTo>
                              <a:lnTo>
                                <a:pt x="894" y="29"/>
                              </a:lnTo>
                              <a:lnTo>
                                <a:pt x="894" y="27"/>
                              </a:lnTo>
                              <a:lnTo>
                                <a:pt x="894" y="27"/>
                              </a:lnTo>
                              <a:lnTo>
                                <a:pt x="900" y="22"/>
                              </a:lnTo>
                              <a:lnTo>
                                <a:pt x="907" y="17"/>
                              </a:lnTo>
                              <a:lnTo>
                                <a:pt x="914" y="11"/>
                              </a:lnTo>
                              <a:lnTo>
                                <a:pt x="923" y="8"/>
                              </a:lnTo>
                              <a:lnTo>
                                <a:pt x="928" y="8"/>
                              </a:lnTo>
                              <a:lnTo>
                                <a:pt x="933" y="10"/>
                              </a:lnTo>
                              <a:lnTo>
                                <a:pt x="933" y="8"/>
                              </a:lnTo>
                              <a:lnTo>
                                <a:pt x="933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2dd"/>
                        </a:solidFill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74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376560" y="452880"/>
                          <a:ext cx="114840" cy="72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70000" y="407520"/>
                          <a:ext cx="337680" cy="1612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938" h="448">
                              <a:moveTo>
                                <a:pt x="467" y="444"/>
                              </a:moveTo>
                              <a:lnTo>
                                <a:pt x="465" y="444"/>
                              </a:lnTo>
                              <a:lnTo>
                                <a:pt x="467" y="449"/>
                              </a:lnTo>
                              <a:lnTo>
                                <a:pt x="471" y="444"/>
                              </a:lnTo>
                              <a:lnTo>
                                <a:pt x="467" y="444"/>
                              </a:lnTo>
                              <a:moveTo>
                                <a:pt x="430" y="389"/>
                              </a:moveTo>
                              <a:lnTo>
                                <a:pt x="427" y="396"/>
                              </a:lnTo>
                              <a:lnTo>
                                <a:pt x="437" y="405"/>
                              </a:lnTo>
                              <a:lnTo>
                                <a:pt x="448" y="416"/>
                              </a:lnTo>
                              <a:lnTo>
                                <a:pt x="457" y="428"/>
                              </a:lnTo>
                              <a:lnTo>
                                <a:pt x="465" y="444"/>
                              </a:lnTo>
                              <a:lnTo>
                                <a:pt x="467" y="442"/>
                              </a:lnTo>
                              <a:lnTo>
                                <a:pt x="465" y="442"/>
                              </a:lnTo>
                              <a:lnTo>
                                <a:pt x="467" y="437"/>
                              </a:lnTo>
                              <a:lnTo>
                                <a:pt x="462" y="425"/>
                              </a:lnTo>
                              <a:lnTo>
                                <a:pt x="451" y="410"/>
                              </a:lnTo>
                              <a:lnTo>
                                <a:pt x="441" y="400"/>
                              </a:lnTo>
                              <a:lnTo>
                                <a:pt x="430" y="389"/>
                              </a:lnTo>
                              <a:moveTo>
                                <a:pt x="467" y="442"/>
                              </a:moveTo>
                              <a:lnTo>
                                <a:pt x="465" y="444"/>
                              </a:lnTo>
                              <a:lnTo>
                                <a:pt x="467" y="444"/>
                              </a:lnTo>
                              <a:lnTo>
                                <a:pt x="467" y="442"/>
                              </a:lnTo>
                              <a:moveTo>
                                <a:pt x="508" y="393"/>
                              </a:moveTo>
                              <a:lnTo>
                                <a:pt x="494" y="403"/>
                              </a:lnTo>
                              <a:lnTo>
                                <a:pt x="483" y="414"/>
                              </a:lnTo>
                              <a:lnTo>
                                <a:pt x="473" y="428"/>
                              </a:lnTo>
                              <a:lnTo>
                                <a:pt x="467" y="437"/>
                              </a:lnTo>
                              <a:lnTo>
                                <a:pt x="471" y="442"/>
                              </a:lnTo>
                              <a:lnTo>
                                <a:pt x="467" y="444"/>
                              </a:lnTo>
                              <a:lnTo>
                                <a:pt x="471" y="444"/>
                              </a:lnTo>
                              <a:lnTo>
                                <a:pt x="478" y="432"/>
                              </a:lnTo>
                              <a:lnTo>
                                <a:pt x="488" y="419"/>
                              </a:lnTo>
                              <a:lnTo>
                                <a:pt x="499" y="409"/>
                              </a:lnTo>
                              <a:lnTo>
                                <a:pt x="511" y="400"/>
                              </a:lnTo>
                              <a:lnTo>
                                <a:pt x="508" y="393"/>
                              </a:lnTo>
                              <a:moveTo>
                                <a:pt x="467" y="442"/>
                              </a:moveTo>
                              <a:lnTo>
                                <a:pt x="467" y="442"/>
                              </a:lnTo>
                              <a:lnTo>
                                <a:pt x="467" y="444"/>
                              </a:lnTo>
                              <a:lnTo>
                                <a:pt x="467" y="442"/>
                              </a:lnTo>
                              <a:moveTo>
                                <a:pt x="467" y="437"/>
                              </a:moveTo>
                              <a:lnTo>
                                <a:pt x="465" y="442"/>
                              </a:lnTo>
                              <a:lnTo>
                                <a:pt x="467" y="444"/>
                              </a:lnTo>
                              <a:lnTo>
                                <a:pt x="471" y="442"/>
                              </a:lnTo>
                              <a:lnTo>
                                <a:pt x="467" y="437"/>
                              </a:lnTo>
                              <a:moveTo>
                                <a:pt x="575" y="370"/>
                              </a:moveTo>
                              <a:lnTo>
                                <a:pt x="555" y="373"/>
                              </a:lnTo>
                              <a:lnTo>
                                <a:pt x="538" y="379"/>
                              </a:lnTo>
                              <a:lnTo>
                                <a:pt x="522" y="386"/>
                              </a:lnTo>
                              <a:lnTo>
                                <a:pt x="508" y="393"/>
                              </a:lnTo>
                              <a:lnTo>
                                <a:pt x="511" y="400"/>
                              </a:lnTo>
                              <a:lnTo>
                                <a:pt x="525" y="391"/>
                              </a:lnTo>
                              <a:lnTo>
                                <a:pt x="540" y="386"/>
                              </a:lnTo>
                              <a:lnTo>
                                <a:pt x="557" y="379"/>
                              </a:lnTo>
                              <a:lnTo>
                                <a:pt x="575" y="377"/>
                              </a:lnTo>
                              <a:lnTo>
                                <a:pt x="575" y="370"/>
                              </a:lnTo>
                              <a:moveTo>
                                <a:pt x="383" y="370"/>
                              </a:moveTo>
                              <a:lnTo>
                                <a:pt x="383" y="377"/>
                              </a:lnTo>
                              <a:lnTo>
                                <a:pt x="395" y="379"/>
                              </a:lnTo>
                              <a:lnTo>
                                <a:pt x="406" y="382"/>
                              </a:lnTo>
                              <a:lnTo>
                                <a:pt x="416" y="389"/>
                              </a:lnTo>
                              <a:lnTo>
                                <a:pt x="427" y="396"/>
                              </a:lnTo>
                              <a:lnTo>
                                <a:pt x="430" y="389"/>
                              </a:lnTo>
                              <a:lnTo>
                                <a:pt x="420" y="382"/>
                              </a:lnTo>
                              <a:lnTo>
                                <a:pt x="407" y="377"/>
                              </a:lnTo>
                              <a:lnTo>
                                <a:pt x="395" y="373"/>
                              </a:lnTo>
                              <a:lnTo>
                                <a:pt x="383" y="370"/>
                              </a:lnTo>
                              <a:moveTo>
                                <a:pt x="4" y="127"/>
                              </a:moveTo>
                              <a:lnTo>
                                <a:pt x="0" y="127"/>
                              </a:lnTo>
                              <a:lnTo>
                                <a:pt x="0" y="377"/>
                              </a:lnTo>
                              <a:lnTo>
                                <a:pt x="4" y="377"/>
                              </a:lnTo>
                              <a:lnTo>
                                <a:pt x="4" y="370"/>
                              </a:lnTo>
                              <a:lnTo>
                                <a:pt x="5" y="370"/>
                              </a:lnTo>
                              <a:lnTo>
                                <a:pt x="5" y="132"/>
                              </a:lnTo>
                              <a:lnTo>
                                <a:pt x="4" y="132"/>
                              </a:lnTo>
                              <a:lnTo>
                                <a:pt x="4" y="127"/>
                              </a:lnTo>
                              <a:moveTo>
                                <a:pt x="5" y="370"/>
                              </a:moveTo>
                              <a:lnTo>
                                <a:pt x="4" y="370"/>
                              </a:lnTo>
                              <a:lnTo>
                                <a:pt x="4" y="377"/>
                              </a:lnTo>
                              <a:lnTo>
                                <a:pt x="383" y="377"/>
                              </a:lnTo>
                              <a:lnTo>
                                <a:pt x="383" y="373"/>
                              </a:lnTo>
                              <a:lnTo>
                                <a:pt x="5" y="373"/>
                              </a:lnTo>
                              <a:lnTo>
                                <a:pt x="5" y="370"/>
                              </a:lnTo>
                              <a:moveTo>
                                <a:pt x="931" y="370"/>
                              </a:moveTo>
                              <a:lnTo>
                                <a:pt x="575" y="370"/>
                              </a:lnTo>
                              <a:lnTo>
                                <a:pt x="575" y="377"/>
                              </a:lnTo>
                              <a:lnTo>
                                <a:pt x="933" y="377"/>
                              </a:lnTo>
                              <a:lnTo>
                                <a:pt x="933" y="373"/>
                              </a:lnTo>
                              <a:lnTo>
                                <a:pt x="931" y="373"/>
                              </a:lnTo>
                              <a:lnTo>
                                <a:pt x="931" y="370"/>
                              </a:lnTo>
                              <a:moveTo>
                                <a:pt x="938" y="370"/>
                              </a:moveTo>
                              <a:lnTo>
                                <a:pt x="933" y="370"/>
                              </a:lnTo>
                              <a:lnTo>
                                <a:pt x="933" y="377"/>
                              </a:lnTo>
                              <a:lnTo>
                                <a:pt x="938" y="377"/>
                              </a:lnTo>
                              <a:lnTo>
                                <a:pt x="938" y="370"/>
                              </a:lnTo>
                              <a:moveTo>
                                <a:pt x="383" y="370"/>
                              </a:moveTo>
                              <a:lnTo>
                                <a:pt x="5" y="370"/>
                              </a:lnTo>
                              <a:lnTo>
                                <a:pt x="5" y="373"/>
                              </a:lnTo>
                              <a:lnTo>
                                <a:pt x="383" y="373"/>
                              </a:lnTo>
                              <a:lnTo>
                                <a:pt x="383" y="370"/>
                              </a:lnTo>
                              <a:moveTo>
                                <a:pt x="931" y="152"/>
                              </a:moveTo>
                              <a:lnTo>
                                <a:pt x="931" y="373"/>
                              </a:lnTo>
                              <a:lnTo>
                                <a:pt x="933" y="373"/>
                              </a:lnTo>
                              <a:lnTo>
                                <a:pt x="933" y="370"/>
                              </a:lnTo>
                              <a:lnTo>
                                <a:pt x="938" y="370"/>
                              </a:lnTo>
                              <a:lnTo>
                                <a:pt x="938" y="152"/>
                              </a:lnTo>
                              <a:lnTo>
                                <a:pt x="933" y="152"/>
                              </a:lnTo>
                              <a:lnTo>
                                <a:pt x="931" y="152"/>
                              </a:lnTo>
                              <a:moveTo>
                                <a:pt x="934" y="146"/>
                              </a:moveTo>
                              <a:lnTo>
                                <a:pt x="933" y="150"/>
                              </a:lnTo>
                              <a:lnTo>
                                <a:pt x="931" y="150"/>
                              </a:lnTo>
                              <a:lnTo>
                                <a:pt x="931" y="152"/>
                              </a:lnTo>
                              <a:lnTo>
                                <a:pt x="933" y="152"/>
                              </a:lnTo>
                              <a:lnTo>
                                <a:pt x="934" y="146"/>
                              </a:lnTo>
                              <a:moveTo>
                                <a:pt x="938" y="146"/>
                              </a:moveTo>
                              <a:lnTo>
                                <a:pt x="934" y="146"/>
                              </a:lnTo>
                              <a:lnTo>
                                <a:pt x="933" y="152"/>
                              </a:lnTo>
                              <a:lnTo>
                                <a:pt x="938" y="152"/>
                              </a:lnTo>
                              <a:lnTo>
                                <a:pt x="938" y="146"/>
                              </a:lnTo>
                              <a:moveTo>
                                <a:pt x="693" y="106"/>
                              </a:moveTo>
                              <a:lnTo>
                                <a:pt x="691" y="111"/>
                              </a:lnTo>
                              <a:lnTo>
                                <a:pt x="779" y="134"/>
                              </a:lnTo>
                              <a:lnTo>
                                <a:pt x="811" y="139"/>
                              </a:lnTo>
                              <a:lnTo>
                                <a:pt x="841" y="144"/>
                              </a:lnTo>
                              <a:lnTo>
                                <a:pt x="903" y="150"/>
                              </a:lnTo>
                              <a:lnTo>
                                <a:pt x="931" y="152"/>
                              </a:lnTo>
                              <a:lnTo>
                                <a:pt x="931" y="150"/>
                              </a:lnTo>
                              <a:lnTo>
                                <a:pt x="933" y="150"/>
                              </a:lnTo>
                              <a:lnTo>
                                <a:pt x="934" y="146"/>
                              </a:lnTo>
                              <a:lnTo>
                                <a:pt x="903" y="144"/>
                              </a:lnTo>
                              <a:lnTo>
                                <a:pt x="841" y="139"/>
                              </a:lnTo>
                              <a:lnTo>
                                <a:pt x="811" y="134"/>
                              </a:lnTo>
                              <a:lnTo>
                                <a:pt x="781" y="129"/>
                              </a:lnTo>
                              <a:lnTo>
                                <a:pt x="693" y="106"/>
                              </a:lnTo>
                              <a:moveTo>
                                <a:pt x="249" y="95"/>
                              </a:moveTo>
                              <a:lnTo>
                                <a:pt x="219" y="102"/>
                              </a:lnTo>
                              <a:lnTo>
                                <a:pt x="189" y="107"/>
                              </a:lnTo>
                              <a:lnTo>
                                <a:pt x="127" y="118"/>
                              </a:lnTo>
                              <a:lnTo>
                                <a:pt x="67" y="123"/>
                              </a:lnTo>
                              <a:lnTo>
                                <a:pt x="4" y="127"/>
                              </a:lnTo>
                              <a:lnTo>
                                <a:pt x="4" y="132"/>
                              </a:lnTo>
                              <a:lnTo>
                                <a:pt x="5" y="132"/>
                              </a:lnTo>
                              <a:lnTo>
                                <a:pt x="5" y="129"/>
                              </a:lnTo>
                              <a:lnTo>
                                <a:pt x="67" y="129"/>
                              </a:lnTo>
                              <a:lnTo>
                                <a:pt x="129" y="123"/>
                              </a:lnTo>
                              <a:lnTo>
                                <a:pt x="189" y="115"/>
                              </a:lnTo>
                              <a:lnTo>
                                <a:pt x="220" y="107"/>
                              </a:lnTo>
                              <a:lnTo>
                                <a:pt x="249" y="100"/>
                              </a:lnTo>
                              <a:lnTo>
                                <a:pt x="249" y="95"/>
                              </a:lnTo>
                              <a:moveTo>
                                <a:pt x="5" y="132"/>
                              </a:moveTo>
                              <a:lnTo>
                                <a:pt x="4" y="132"/>
                              </a:lnTo>
                              <a:lnTo>
                                <a:pt x="5" y="132"/>
                              </a:lnTo>
                              <a:moveTo>
                                <a:pt x="67" y="129"/>
                              </a:moveTo>
                              <a:lnTo>
                                <a:pt x="5" y="129"/>
                              </a:lnTo>
                              <a:lnTo>
                                <a:pt x="5" y="132"/>
                              </a:lnTo>
                              <a:lnTo>
                                <a:pt x="67" y="129"/>
                              </a:lnTo>
                              <a:moveTo>
                                <a:pt x="469" y="0"/>
                              </a:moveTo>
                              <a:lnTo>
                                <a:pt x="467" y="2"/>
                              </a:lnTo>
                              <a:lnTo>
                                <a:pt x="469" y="5"/>
                              </a:lnTo>
                              <a:lnTo>
                                <a:pt x="467" y="5"/>
                              </a:lnTo>
                              <a:lnTo>
                                <a:pt x="492" y="21"/>
                              </a:lnTo>
                              <a:lnTo>
                                <a:pt x="548" y="53"/>
                              </a:lnTo>
                              <a:lnTo>
                                <a:pt x="577" y="65"/>
                              </a:lnTo>
                              <a:lnTo>
                                <a:pt x="603" y="78"/>
                              </a:lnTo>
                              <a:lnTo>
                                <a:pt x="633" y="90"/>
                              </a:lnTo>
                              <a:lnTo>
                                <a:pt x="691" y="111"/>
                              </a:lnTo>
                              <a:lnTo>
                                <a:pt x="691" y="107"/>
                              </a:lnTo>
                              <a:lnTo>
                                <a:pt x="691" y="107"/>
                              </a:lnTo>
                              <a:lnTo>
                                <a:pt x="693" y="106"/>
                              </a:lnTo>
                              <a:lnTo>
                                <a:pt x="635" y="85"/>
                              </a:lnTo>
                              <a:lnTo>
                                <a:pt x="578" y="60"/>
                              </a:lnTo>
                              <a:lnTo>
                                <a:pt x="524" y="32"/>
                              </a:lnTo>
                              <a:lnTo>
                                <a:pt x="495" y="16"/>
                              </a:lnTo>
                              <a:lnTo>
                                <a:pt x="469" y="0"/>
                              </a:lnTo>
                              <a:moveTo>
                                <a:pt x="693" y="106"/>
                              </a:moveTo>
                              <a:lnTo>
                                <a:pt x="691" y="107"/>
                              </a:lnTo>
                              <a:lnTo>
                                <a:pt x="691" y="107"/>
                              </a:lnTo>
                              <a:lnTo>
                                <a:pt x="693" y="106"/>
                              </a:lnTo>
                              <a:moveTo>
                                <a:pt x="465" y="0"/>
                              </a:moveTo>
                              <a:lnTo>
                                <a:pt x="413" y="32"/>
                              </a:lnTo>
                              <a:lnTo>
                                <a:pt x="388" y="44"/>
                              </a:lnTo>
                              <a:lnTo>
                                <a:pt x="361" y="56"/>
                              </a:lnTo>
                              <a:lnTo>
                                <a:pt x="305" y="78"/>
                              </a:lnTo>
                              <a:lnTo>
                                <a:pt x="275" y="86"/>
                              </a:lnTo>
                              <a:lnTo>
                                <a:pt x="249" y="95"/>
                              </a:lnTo>
                              <a:lnTo>
                                <a:pt x="249" y="100"/>
                              </a:lnTo>
                              <a:lnTo>
                                <a:pt x="279" y="93"/>
                              </a:lnTo>
                              <a:lnTo>
                                <a:pt x="307" y="85"/>
                              </a:lnTo>
                              <a:lnTo>
                                <a:pt x="335" y="74"/>
                              </a:lnTo>
                              <a:lnTo>
                                <a:pt x="390" y="49"/>
                              </a:lnTo>
                              <a:lnTo>
                                <a:pt x="443" y="21"/>
                              </a:lnTo>
                              <a:lnTo>
                                <a:pt x="467" y="5"/>
                              </a:lnTo>
                              <a:lnTo>
                                <a:pt x="465" y="5"/>
                              </a:lnTo>
                              <a:lnTo>
                                <a:pt x="467" y="2"/>
                              </a:lnTo>
                              <a:lnTo>
                                <a:pt x="465" y="0"/>
                              </a:lnTo>
                              <a:moveTo>
                                <a:pt x="467" y="2"/>
                              </a:moveTo>
                              <a:lnTo>
                                <a:pt x="465" y="5"/>
                              </a:lnTo>
                              <a:lnTo>
                                <a:pt x="467" y="5"/>
                              </a:lnTo>
                              <a:lnTo>
                                <a:pt x="469" y="5"/>
                              </a:lnTo>
                              <a:lnTo>
                                <a:pt x="467" y="2"/>
                              </a:lnTo>
                              <a:moveTo>
                                <a:pt x="469" y="0"/>
                              </a:moveTo>
                              <a:lnTo>
                                <a:pt x="467" y="0"/>
                              </a:lnTo>
                              <a:lnTo>
                                <a:pt x="465" y="0"/>
                              </a:lnTo>
                              <a:lnTo>
                                <a:pt x="467" y="2"/>
                              </a:lnTo>
                              <a:lnTo>
                                <a:pt x="4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38960" y="109800"/>
                          <a:ext cx="195120" cy="4996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2" h="1388">
                              <a:moveTo>
                                <a:pt x="240" y="0"/>
                              </a:moveTo>
                              <a:lnTo>
                                <a:pt x="224" y="25"/>
                              </a:lnTo>
                              <a:lnTo>
                                <a:pt x="214" y="46"/>
                              </a:lnTo>
                              <a:lnTo>
                                <a:pt x="203" y="69"/>
                              </a:lnTo>
                              <a:lnTo>
                                <a:pt x="198" y="92"/>
                              </a:lnTo>
                              <a:lnTo>
                                <a:pt x="191" y="115"/>
                              </a:lnTo>
                              <a:lnTo>
                                <a:pt x="189" y="139"/>
                              </a:lnTo>
                              <a:lnTo>
                                <a:pt x="189" y="166"/>
                              </a:lnTo>
                              <a:lnTo>
                                <a:pt x="192" y="196"/>
                              </a:lnTo>
                              <a:lnTo>
                                <a:pt x="184" y="194"/>
                              </a:lnTo>
                              <a:lnTo>
                                <a:pt x="138" y="131"/>
                              </a:lnTo>
                              <a:lnTo>
                                <a:pt x="127" y="113"/>
                              </a:lnTo>
                              <a:lnTo>
                                <a:pt x="122" y="106"/>
                              </a:lnTo>
                              <a:lnTo>
                                <a:pt x="115" y="101"/>
                              </a:lnTo>
                              <a:lnTo>
                                <a:pt x="106" y="93"/>
                              </a:lnTo>
                              <a:lnTo>
                                <a:pt x="95" y="88"/>
                              </a:lnTo>
                              <a:lnTo>
                                <a:pt x="109" y="153"/>
                              </a:lnTo>
                              <a:lnTo>
                                <a:pt x="120" y="219"/>
                              </a:lnTo>
                              <a:lnTo>
                                <a:pt x="127" y="280"/>
                              </a:lnTo>
                              <a:lnTo>
                                <a:pt x="134" y="340"/>
                              </a:lnTo>
                              <a:lnTo>
                                <a:pt x="136" y="402"/>
                              </a:lnTo>
                              <a:lnTo>
                                <a:pt x="136" y="462"/>
                              </a:lnTo>
                              <a:lnTo>
                                <a:pt x="134" y="524"/>
                              </a:lnTo>
                              <a:lnTo>
                                <a:pt x="127" y="587"/>
                              </a:lnTo>
                              <a:lnTo>
                                <a:pt x="118" y="570"/>
                              </a:lnTo>
                              <a:lnTo>
                                <a:pt x="106" y="554"/>
                              </a:lnTo>
                              <a:lnTo>
                                <a:pt x="65" y="504"/>
                              </a:lnTo>
                              <a:lnTo>
                                <a:pt x="58" y="504"/>
                              </a:lnTo>
                              <a:lnTo>
                                <a:pt x="28" y="561"/>
                              </a:lnTo>
                              <a:lnTo>
                                <a:pt x="23" y="598"/>
                              </a:lnTo>
                              <a:lnTo>
                                <a:pt x="21" y="633"/>
                              </a:lnTo>
                              <a:lnTo>
                                <a:pt x="16" y="672"/>
                              </a:lnTo>
                              <a:lnTo>
                                <a:pt x="12" y="707"/>
                              </a:lnTo>
                              <a:lnTo>
                                <a:pt x="7" y="746"/>
                              </a:lnTo>
                              <a:lnTo>
                                <a:pt x="5" y="783"/>
                              </a:lnTo>
                              <a:lnTo>
                                <a:pt x="0" y="818"/>
                              </a:lnTo>
                              <a:lnTo>
                                <a:pt x="23" y="778"/>
                              </a:lnTo>
                              <a:lnTo>
                                <a:pt x="46" y="735"/>
                              </a:lnTo>
                              <a:lnTo>
                                <a:pt x="69" y="693"/>
                              </a:lnTo>
                              <a:lnTo>
                                <a:pt x="94" y="653"/>
                              </a:lnTo>
                              <a:lnTo>
                                <a:pt x="106" y="670"/>
                              </a:lnTo>
                              <a:lnTo>
                                <a:pt x="120" y="686"/>
                              </a:lnTo>
                              <a:lnTo>
                                <a:pt x="134" y="705"/>
                              </a:lnTo>
                              <a:lnTo>
                                <a:pt x="148" y="723"/>
                              </a:lnTo>
                              <a:lnTo>
                                <a:pt x="147" y="737"/>
                              </a:lnTo>
                              <a:lnTo>
                                <a:pt x="147" y="750"/>
                              </a:lnTo>
                              <a:lnTo>
                                <a:pt x="145" y="762"/>
                              </a:lnTo>
                              <a:lnTo>
                                <a:pt x="145" y="774"/>
                              </a:lnTo>
                              <a:lnTo>
                                <a:pt x="132" y="762"/>
                              </a:lnTo>
                              <a:lnTo>
                                <a:pt x="120" y="751"/>
                              </a:lnTo>
                              <a:lnTo>
                                <a:pt x="97" y="728"/>
                              </a:lnTo>
                              <a:lnTo>
                                <a:pt x="97" y="855"/>
                              </a:lnTo>
                              <a:lnTo>
                                <a:pt x="83" y="848"/>
                              </a:lnTo>
                              <a:lnTo>
                                <a:pt x="72" y="845"/>
                              </a:lnTo>
                              <a:lnTo>
                                <a:pt x="64" y="841"/>
                              </a:lnTo>
                              <a:lnTo>
                                <a:pt x="55" y="840"/>
                              </a:lnTo>
                              <a:lnTo>
                                <a:pt x="48" y="840"/>
                              </a:lnTo>
                              <a:lnTo>
                                <a:pt x="30" y="859"/>
                              </a:lnTo>
                              <a:lnTo>
                                <a:pt x="30" y="877"/>
                              </a:lnTo>
                              <a:lnTo>
                                <a:pt x="32" y="898"/>
                              </a:lnTo>
                              <a:lnTo>
                                <a:pt x="37" y="921"/>
                              </a:lnTo>
                              <a:lnTo>
                                <a:pt x="51" y="975"/>
                              </a:lnTo>
                              <a:lnTo>
                                <a:pt x="71" y="1035"/>
                              </a:lnTo>
                              <a:lnTo>
                                <a:pt x="79" y="1065"/>
                              </a:lnTo>
                              <a:lnTo>
                                <a:pt x="88" y="1097"/>
                              </a:lnTo>
                              <a:lnTo>
                                <a:pt x="95" y="1127"/>
                              </a:lnTo>
                              <a:lnTo>
                                <a:pt x="101" y="1155"/>
                              </a:lnTo>
                              <a:lnTo>
                                <a:pt x="101" y="1235"/>
                              </a:lnTo>
                              <a:lnTo>
                                <a:pt x="115" y="1213"/>
                              </a:lnTo>
                              <a:lnTo>
                                <a:pt x="127" y="1190"/>
                              </a:lnTo>
                              <a:lnTo>
                                <a:pt x="143" y="1169"/>
                              </a:lnTo>
                              <a:lnTo>
                                <a:pt x="155" y="1148"/>
                              </a:lnTo>
                              <a:lnTo>
                                <a:pt x="148" y="1090"/>
                              </a:lnTo>
                              <a:lnTo>
                                <a:pt x="145" y="1049"/>
                              </a:lnTo>
                              <a:lnTo>
                                <a:pt x="145" y="1034"/>
                              </a:lnTo>
                              <a:lnTo>
                                <a:pt x="155" y="1000"/>
                              </a:lnTo>
                              <a:lnTo>
                                <a:pt x="161" y="1002"/>
                              </a:lnTo>
                              <a:lnTo>
                                <a:pt x="231" y="1097"/>
                              </a:lnTo>
                              <a:lnTo>
                                <a:pt x="272" y="1164"/>
                              </a:lnTo>
                              <a:lnTo>
                                <a:pt x="293" y="1199"/>
                              </a:lnTo>
                              <a:lnTo>
                                <a:pt x="362" y="1291"/>
                              </a:lnTo>
                              <a:lnTo>
                                <a:pt x="496" y="1363"/>
                              </a:lnTo>
                              <a:lnTo>
                                <a:pt x="542" y="1388"/>
                              </a:lnTo>
                              <a:lnTo>
                                <a:pt x="508" y="1342"/>
                              </a:lnTo>
                              <a:lnTo>
                                <a:pt x="443" y="1254"/>
                              </a:lnTo>
                              <a:lnTo>
                                <a:pt x="411" y="1208"/>
                              </a:lnTo>
                              <a:lnTo>
                                <a:pt x="380" y="1164"/>
                              </a:lnTo>
                              <a:lnTo>
                                <a:pt x="348" y="1120"/>
                              </a:lnTo>
                              <a:lnTo>
                                <a:pt x="318" y="1076"/>
                              </a:lnTo>
                              <a:lnTo>
                                <a:pt x="290" y="1032"/>
                              </a:lnTo>
                              <a:lnTo>
                                <a:pt x="282" y="1009"/>
                              </a:lnTo>
                              <a:lnTo>
                                <a:pt x="275" y="984"/>
                              </a:lnTo>
                              <a:lnTo>
                                <a:pt x="272" y="961"/>
                              </a:lnTo>
                              <a:lnTo>
                                <a:pt x="268" y="914"/>
                              </a:lnTo>
                              <a:lnTo>
                                <a:pt x="270" y="891"/>
                              </a:lnTo>
                              <a:lnTo>
                                <a:pt x="274" y="868"/>
                              </a:lnTo>
                              <a:lnTo>
                                <a:pt x="275" y="843"/>
                              </a:lnTo>
                              <a:lnTo>
                                <a:pt x="288" y="859"/>
                              </a:lnTo>
                              <a:lnTo>
                                <a:pt x="298" y="873"/>
                              </a:lnTo>
                              <a:lnTo>
                                <a:pt x="309" y="889"/>
                              </a:lnTo>
                              <a:lnTo>
                                <a:pt x="320" y="903"/>
                              </a:lnTo>
                              <a:lnTo>
                                <a:pt x="318" y="931"/>
                              </a:lnTo>
                              <a:lnTo>
                                <a:pt x="316" y="954"/>
                              </a:lnTo>
                              <a:lnTo>
                                <a:pt x="316" y="989"/>
                              </a:lnTo>
                              <a:lnTo>
                                <a:pt x="318" y="1004"/>
                              </a:lnTo>
                              <a:lnTo>
                                <a:pt x="320" y="1014"/>
                              </a:lnTo>
                              <a:lnTo>
                                <a:pt x="325" y="1023"/>
                              </a:lnTo>
                              <a:lnTo>
                                <a:pt x="327" y="1032"/>
                              </a:lnTo>
                              <a:lnTo>
                                <a:pt x="335" y="1042"/>
                              </a:lnTo>
                              <a:lnTo>
                                <a:pt x="346" y="1053"/>
                              </a:lnTo>
                              <a:lnTo>
                                <a:pt x="351" y="1056"/>
                              </a:lnTo>
                              <a:lnTo>
                                <a:pt x="353" y="1062"/>
                              </a:lnTo>
                              <a:lnTo>
                                <a:pt x="358" y="1067"/>
                              </a:lnTo>
                              <a:lnTo>
                                <a:pt x="362" y="1076"/>
                              </a:lnTo>
                              <a:lnTo>
                                <a:pt x="353" y="889"/>
                              </a:lnTo>
                              <a:lnTo>
                                <a:pt x="351" y="859"/>
                              </a:lnTo>
                              <a:lnTo>
                                <a:pt x="350" y="827"/>
                              </a:lnTo>
                              <a:lnTo>
                                <a:pt x="346" y="813"/>
                              </a:lnTo>
                              <a:lnTo>
                                <a:pt x="344" y="801"/>
                              </a:lnTo>
                              <a:lnTo>
                                <a:pt x="339" y="788"/>
                              </a:lnTo>
                              <a:lnTo>
                                <a:pt x="335" y="776"/>
                              </a:lnTo>
                              <a:lnTo>
                                <a:pt x="330" y="765"/>
                              </a:lnTo>
                              <a:lnTo>
                                <a:pt x="323" y="755"/>
                              </a:lnTo>
                              <a:lnTo>
                                <a:pt x="318" y="746"/>
                              </a:lnTo>
                              <a:lnTo>
                                <a:pt x="224" y="691"/>
                              </a:lnTo>
                              <a:lnTo>
                                <a:pt x="222" y="654"/>
                              </a:lnTo>
                              <a:lnTo>
                                <a:pt x="221" y="621"/>
                              </a:lnTo>
                              <a:lnTo>
                                <a:pt x="219" y="584"/>
                              </a:lnTo>
                              <a:lnTo>
                                <a:pt x="215" y="547"/>
                              </a:lnTo>
                              <a:lnTo>
                                <a:pt x="230" y="536"/>
                              </a:lnTo>
                              <a:lnTo>
                                <a:pt x="240" y="526"/>
                              </a:lnTo>
                              <a:lnTo>
                                <a:pt x="252" y="513"/>
                              </a:lnTo>
                              <a:lnTo>
                                <a:pt x="265" y="503"/>
                              </a:lnTo>
                              <a:lnTo>
                                <a:pt x="277" y="541"/>
                              </a:lnTo>
                              <a:lnTo>
                                <a:pt x="304" y="614"/>
                              </a:lnTo>
                              <a:lnTo>
                                <a:pt x="318" y="653"/>
                              </a:lnTo>
                              <a:lnTo>
                                <a:pt x="330" y="688"/>
                              </a:lnTo>
                              <a:lnTo>
                                <a:pt x="343" y="725"/>
                              </a:lnTo>
                              <a:lnTo>
                                <a:pt x="355" y="762"/>
                              </a:lnTo>
                              <a:lnTo>
                                <a:pt x="369" y="799"/>
                              </a:lnTo>
                              <a:lnTo>
                                <a:pt x="369" y="765"/>
                              </a:lnTo>
                              <a:lnTo>
                                <a:pt x="369" y="698"/>
                              </a:lnTo>
                              <a:lnTo>
                                <a:pt x="355" y="556"/>
                              </a:lnTo>
                              <a:lnTo>
                                <a:pt x="312" y="446"/>
                              </a:lnTo>
                              <a:lnTo>
                                <a:pt x="274" y="402"/>
                              </a:lnTo>
                              <a:lnTo>
                                <a:pt x="291" y="370"/>
                              </a:lnTo>
                              <a:lnTo>
                                <a:pt x="337" y="252"/>
                              </a:lnTo>
                              <a:lnTo>
                                <a:pt x="374" y="101"/>
                              </a:lnTo>
                              <a:lnTo>
                                <a:pt x="385" y="39"/>
                              </a:lnTo>
                              <a:lnTo>
                                <a:pt x="371" y="51"/>
                              </a:lnTo>
                              <a:lnTo>
                                <a:pt x="360" y="62"/>
                              </a:lnTo>
                              <a:lnTo>
                                <a:pt x="348" y="76"/>
                              </a:lnTo>
                              <a:lnTo>
                                <a:pt x="335" y="88"/>
                              </a:lnTo>
                              <a:lnTo>
                                <a:pt x="327" y="101"/>
                              </a:lnTo>
                              <a:lnTo>
                                <a:pt x="267" y="213"/>
                              </a:lnTo>
                              <a:lnTo>
                                <a:pt x="245" y="287"/>
                              </a:lnTo>
                              <a:lnTo>
                                <a:pt x="242" y="252"/>
                              </a:lnTo>
                              <a:lnTo>
                                <a:pt x="238" y="143"/>
                              </a:lnTo>
                              <a:lnTo>
                                <a:pt x="238" y="71"/>
                              </a:lnTo>
                              <a:lnTo>
                                <a:pt x="2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240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38960" y="109800"/>
                          <a:ext cx="195120" cy="4996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2" h="1388">
                              <a:moveTo>
                                <a:pt x="542" y="1388"/>
                              </a:moveTo>
                              <a:lnTo>
                                <a:pt x="508" y="1342"/>
                              </a:lnTo>
                              <a:lnTo>
                                <a:pt x="475" y="1298"/>
                              </a:lnTo>
                              <a:lnTo>
                                <a:pt x="443" y="1254"/>
                              </a:lnTo>
                              <a:lnTo>
                                <a:pt x="411" y="1208"/>
                              </a:lnTo>
                              <a:lnTo>
                                <a:pt x="380" y="1164"/>
                              </a:lnTo>
                              <a:lnTo>
                                <a:pt x="348" y="1120"/>
                              </a:lnTo>
                              <a:lnTo>
                                <a:pt x="318" y="1076"/>
                              </a:lnTo>
                              <a:lnTo>
                                <a:pt x="290" y="1032"/>
                              </a:lnTo>
                              <a:lnTo>
                                <a:pt x="282" y="1009"/>
                              </a:lnTo>
                              <a:lnTo>
                                <a:pt x="275" y="984"/>
                              </a:lnTo>
                              <a:lnTo>
                                <a:pt x="272" y="961"/>
                              </a:lnTo>
                              <a:lnTo>
                                <a:pt x="270" y="937"/>
                              </a:lnTo>
                              <a:lnTo>
                                <a:pt x="268" y="914"/>
                              </a:lnTo>
                              <a:lnTo>
                                <a:pt x="270" y="891"/>
                              </a:lnTo>
                              <a:lnTo>
                                <a:pt x="274" y="868"/>
                              </a:lnTo>
                              <a:lnTo>
                                <a:pt x="275" y="843"/>
                              </a:lnTo>
                              <a:lnTo>
                                <a:pt x="288" y="859"/>
                              </a:lnTo>
                              <a:lnTo>
                                <a:pt x="298" y="873"/>
                              </a:lnTo>
                              <a:lnTo>
                                <a:pt x="309" y="889"/>
                              </a:lnTo>
                              <a:lnTo>
                                <a:pt x="320" y="903"/>
                              </a:lnTo>
                              <a:lnTo>
                                <a:pt x="318" y="931"/>
                              </a:lnTo>
                              <a:lnTo>
                                <a:pt x="316" y="954"/>
                              </a:lnTo>
                              <a:lnTo>
                                <a:pt x="316" y="974"/>
                              </a:lnTo>
                              <a:lnTo>
                                <a:pt x="316" y="989"/>
                              </a:lnTo>
                              <a:lnTo>
                                <a:pt x="318" y="1004"/>
                              </a:lnTo>
                              <a:lnTo>
                                <a:pt x="320" y="1014"/>
                              </a:lnTo>
                              <a:lnTo>
                                <a:pt x="325" y="1023"/>
                              </a:lnTo>
                              <a:lnTo>
                                <a:pt x="327" y="1032"/>
                              </a:lnTo>
                              <a:lnTo>
                                <a:pt x="335" y="1042"/>
                              </a:lnTo>
                              <a:lnTo>
                                <a:pt x="346" y="1053"/>
                              </a:lnTo>
                              <a:lnTo>
                                <a:pt x="351" y="1056"/>
                              </a:lnTo>
                              <a:lnTo>
                                <a:pt x="353" y="1062"/>
                              </a:lnTo>
                              <a:lnTo>
                                <a:pt x="358" y="1067"/>
                              </a:lnTo>
                              <a:lnTo>
                                <a:pt x="362" y="1076"/>
                              </a:lnTo>
                              <a:lnTo>
                                <a:pt x="360" y="1044"/>
                              </a:lnTo>
                              <a:lnTo>
                                <a:pt x="358" y="1012"/>
                              </a:lnTo>
                              <a:lnTo>
                                <a:pt x="357" y="982"/>
                              </a:lnTo>
                              <a:lnTo>
                                <a:pt x="355" y="951"/>
                              </a:lnTo>
                              <a:lnTo>
                                <a:pt x="353" y="921"/>
                              </a:lnTo>
                              <a:lnTo>
                                <a:pt x="353" y="889"/>
                              </a:lnTo>
                              <a:lnTo>
                                <a:pt x="339" y="788"/>
                              </a:lnTo>
                              <a:lnTo>
                                <a:pt x="335" y="776"/>
                              </a:lnTo>
                              <a:lnTo>
                                <a:pt x="330" y="765"/>
                              </a:lnTo>
                              <a:lnTo>
                                <a:pt x="323" y="755"/>
                              </a:lnTo>
                              <a:lnTo>
                                <a:pt x="318" y="746"/>
                              </a:lnTo>
                              <a:lnTo>
                                <a:pt x="261" y="704"/>
                              </a:lnTo>
                              <a:lnTo>
                                <a:pt x="249" y="698"/>
                              </a:lnTo>
                              <a:lnTo>
                                <a:pt x="238" y="695"/>
                              </a:lnTo>
                              <a:lnTo>
                                <a:pt x="224" y="691"/>
                              </a:lnTo>
                              <a:lnTo>
                                <a:pt x="222" y="654"/>
                              </a:lnTo>
                              <a:lnTo>
                                <a:pt x="221" y="621"/>
                              </a:lnTo>
                              <a:lnTo>
                                <a:pt x="219" y="584"/>
                              </a:lnTo>
                              <a:lnTo>
                                <a:pt x="215" y="547"/>
                              </a:lnTo>
                              <a:lnTo>
                                <a:pt x="230" y="536"/>
                              </a:lnTo>
                              <a:lnTo>
                                <a:pt x="240" y="526"/>
                              </a:lnTo>
                              <a:lnTo>
                                <a:pt x="252" y="513"/>
                              </a:lnTo>
                              <a:lnTo>
                                <a:pt x="265" y="503"/>
                              </a:lnTo>
                              <a:lnTo>
                                <a:pt x="277" y="541"/>
                              </a:lnTo>
                              <a:lnTo>
                                <a:pt x="291" y="577"/>
                              </a:lnTo>
                              <a:lnTo>
                                <a:pt x="304" y="614"/>
                              </a:lnTo>
                              <a:lnTo>
                                <a:pt x="318" y="653"/>
                              </a:lnTo>
                              <a:lnTo>
                                <a:pt x="330" y="688"/>
                              </a:lnTo>
                              <a:lnTo>
                                <a:pt x="343" y="725"/>
                              </a:lnTo>
                              <a:lnTo>
                                <a:pt x="355" y="762"/>
                              </a:lnTo>
                              <a:lnTo>
                                <a:pt x="369" y="799"/>
                              </a:lnTo>
                              <a:lnTo>
                                <a:pt x="369" y="765"/>
                              </a:lnTo>
                              <a:lnTo>
                                <a:pt x="369" y="732"/>
                              </a:lnTo>
                              <a:lnTo>
                                <a:pt x="369" y="698"/>
                              </a:lnTo>
                              <a:lnTo>
                                <a:pt x="369" y="668"/>
                              </a:lnTo>
                              <a:lnTo>
                                <a:pt x="367" y="638"/>
                              </a:lnTo>
                              <a:lnTo>
                                <a:pt x="364" y="608"/>
                              </a:lnTo>
                              <a:lnTo>
                                <a:pt x="360" y="582"/>
                              </a:lnTo>
                              <a:lnTo>
                                <a:pt x="355" y="556"/>
                              </a:lnTo>
                              <a:lnTo>
                                <a:pt x="312" y="446"/>
                              </a:lnTo>
                              <a:lnTo>
                                <a:pt x="274" y="402"/>
                              </a:lnTo>
                              <a:lnTo>
                                <a:pt x="291" y="370"/>
                              </a:lnTo>
                              <a:lnTo>
                                <a:pt x="337" y="252"/>
                              </a:lnTo>
                              <a:lnTo>
                                <a:pt x="374" y="101"/>
                              </a:lnTo>
                              <a:lnTo>
                                <a:pt x="385" y="39"/>
                              </a:lnTo>
                              <a:lnTo>
                                <a:pt x="371" y="51"/>
                              </a:lnTo>
                              <a:lnTo>
                                <a:pt x="360" y="62"/>
                              </a:lnTo>
                              <a:lnTo>
                                <a:pt x="348" y="76"/>
                              </a:lnTo>
                              <a:lnTo>
                                <a:pt x="335" y="88"/>
                              </a:lnTo>
                              <a:lnTo>
                                <a:pt x="327" y="101"/>
                              </a:lnTo>
                              <a:lnTo>
                                <a:pt x="267" y="213"/>
                              </a:lnTo>
                              <a:lnTo>
                                <a:pt x="245" y="287"/>
                              </a:lnTo>
                              <a:lnTo>
                                <a:pt x="242" y="252"/>
                              </a:lnTo>
                              <a:lnTo>
                                <a:pt x="240" y="215"/>
                              </a:lnTo>
                              <a:lnTo>
                                <a:pt x="240" y="180"/>
                              </a:lnTo>
                              <a:lnTo>
                                <a:pt x="238" y="143"/>
                              </a:lnTo>
                              <a:lnTo>
                                <a:pt x="238" y="108"/>
                              </a:lnTo>
                              <a:lnTo>
                                <a:pt x="238" y="71"/>
                              </a:lnTo>
                              <a:lnTo>
                                <a:pt x="240" y="35"/>
                              </a:lnTo>
                              <a:lnTo>
                                <a:pt x="240" y="0"/>
                              </a:lnTo>
                              <a:lnTo>
                                <a:pt x="224" y="25"/>
                              </a:lnTo>
                              <a:lnTo>
                                <a:pt x="214" y="46"/>
                              </a:lnTo>
                              <a:lnTo>
                                <a:pt x="203" y="69"/>
                              </a:lnTo>
                              <a:lnTo>
                                <a:pt x="198" y="92"/>
                              </a:lnTo>
                              <a:lnTo>
                                <a:pt x="191" y="115"/>
                              </a:lnTo>
                              <a:lnTo>
                                <a:pt x="189" y="139"/>
                              </a:lnTo>
                              <a:lnTo>
                                <a:pt x="189" y="166"/>
                              </a:lnTo>
                              <a:lnTo>
                                <a:pt x="192" y="196"/>
                              </a:lnTo>
                              <a:lnTo>
                                <a:pt x="184" y="194"/>
                              </a:lnTo>
                              <a:lnTo>
                                <a:pt x="147" y="146"/>
                              </a:lnTo>
                              <a:lnTo>
                                <a:pt x="138" y="131"/>
                              </a:lnTo>
                              <a:lnTo>
                                <a:pt x="95" y="88"/>
                              </a:lnTo>
                              <a:lnTo>
                                <a:pt x="109" y="153"/>
                              </a:lnTo>
                              <a:lnTo>
                                <a:pt x="120" y="219"/>
                              </a:lnTo>
                              <a:lnTo>
                                <a:pt x="127" y="280"/>
                              </a:lnTo>
                              <a:lnTo>
                                <a:pt x="134" y="340"/>
                              </a:lnTo>
                              <a:lnTo>
                                <a:pt x="136" y="402"/>
                              </a:lnTo>
                              <a:lnTo>
                                <a:pt x="136" y="462"/>
                              </a:lnTo>
                              <a:lnTo>
                                <a:pt x="134" y="524"/>
                              </a:lnTo>
                              <a:lnTo>
                                <a:pt x="127" y="587"/>
                              </a:lnTo>
                              <a:lnTo>
                                <a:pt x="118" y="570"/>
                              </a:lnTo>
                              <a:lnTo>
                                <a:pt x="106" y="554"/>
                              </a:lnTo>
                              <a:lnTo>
                                <a:pt x="65" y="504"/>
                              </a:lnTo>
                              <a:lnTo>
                                <a:pt x="58" y="504"/>
                              </a:lnTo>
                              <a:lnTo>
                                <a:pt x="28" y="561"/>
                              </a:lnTo>
                              <a:lnTo>
                                <a:pt x="23" y="598"/>
                              </a:lnTo>
                              <a:lnTo>
                                <a:pt x="21" y="633"/>
                              </a:lnTo>
                              <a:lnTo>
                                <a:pt x="16" y="672"/>
                              </a:lnTo>
                              <a:lnTo>
                                <a:pt x="12" y="707"/>
                              </a:lnTo>
                              <a:lnTo>
                                <a:pt x="7" y="746"/>
                              </a:lnTo>
                              <a:lnTo>
                                <a:pt x="5" y="783"/>
                              </a:lnTo>
                              <a:lnTo>
                                <a:pt x="0" y="818"/>
                              </a:lnTo>
                              <a:lnTo>
                                <a:pt x="23" y="778"/>
                              </a:lnTo>
                              <a:lnTo>
                                <a:pt x="46" y="735"/>
                              </a:lnTo>
                              <a:lnTo>
                                <a:pt x="69" y="693"/>
                              </a:lnTo>
                              <a:lnTo>
                                <a:pt x="94" y="653"/>
                              </a:lnTo>
                              <a:lnTo>
                                <a:pt x="106" y="670"/>
                              </a:lnTo>
                              <a:lnTo>
                                <a:pt x="120" y="686"/>
                              </a:lnTo>
                              <a:lnTo>
                                <a:pt x="134" y="705"/>
                              </a:lnTo>
                              <a:lnTo>
                                <a:pt x="148" y="723"/>
                              </a:lnTo>
                              <a:lnTo>
                                <a:pt x="147" y="737"/>
                              </a:lnTo>
                              <a:lnTo>
                                <a:pt x="147" y="750"/>
                              </a:lnTo>
                              <a:lnTo>
                                <a:pt x="145" y="762"/>
                              </a:lnTo>
                              <a:lnTo>
                                <a:pt x="145" y="774"/>
                              </a:lnTo>
                              <a:lnTo>
                                <a:pt x="132" y="762"/>
                              </a:lnTo>
                              <a:lnTo>
                                <a:pt x="120" y="751"/>
                              </a:lnTo>
                              <a:lnTo>
                                <a:pt x="109" y="739"/>
                              </a:lnTo>
                              <a:lnTo>
                                <a:pt x="97" y="728"/>
                              </a:lnTo>
                              <a:lnTo>
                                <a:pt x="97" y="760"/>
                              </a:lnTo>
                              <a:lnTo>
                                <a:pt x="97" y="792"/>
                              </a:lnTo>
                              <a:lnTo>
                                <a:pt x="97" y="824"/>
                              </a:lnTo>
                              <a:lnTo>
                                <a:pt x="97" y="855"/>
                              </a:lnTo>
                              <a:lnTo>
                                <a:pt x="83" y="848"/>
                              </a:lnTo>
                              <a:lnTo>
                                <a:pt x="72" y="845"/>
                              </a:lnTo>
                              <a:lnTo>
                                <a:pt x="64" y="841"/>
                              </a:lnTo>
                              <a:lnTo>
                                <a:pt x="55" y="840"/>
                              </a:lnTo>
                              <a:lnTo>
                                <a:pt x="48" y="840"/>
                              </a:lnTo>
                              <a:lnTo>
                                <a:pt x="30" y="859"/>
                              </a:lnTo>
                              <a:lnTo>
                                <a:pt x="30" y="869"/>
                              </a:lnTo>
                              <a:lnTo>
                                <a:pt x="30" y="877"/>
                              </a:lnTo>
                              <a:lnTo>
                                <a:pt x="32" y="898"/>
                              </a:lnTo>
                              <a:lnTo>
                                <a:pt x="37" y="921"/>
                              </a:lnTo>
                              <a:lnTo>
                                <a:pt x="51" y="975"/>
                              </a:lnTo>
                              <a:lnTo>
                                <a:pt x="71" y="1035"/>
                              </a:lnTo>
                              <a:lnTo>
                                <a:pt x="79" y="1065"/>
                              </a:lnTo>
                              <a:lnTo>
                                <a:pt x="88" y="1097"/>
                              </a:lnTo>
                              <a:lnTo>
                                <a:pt x="95" y="1127"/>
                              </a:lnTo>
                              <a:lnTo>
                                <a:pt x="101" y="1155"/>
                              </a:lnTo>
                              <a:lnTo>
                                <a:pt x="101" y="1175"/>
                              </a:lnTo>
                              <a:lnTo>
                                <a:pt x="101" y="1196"/>
                              </a:lnTo>
                              <a:lnTo>
                                <a:pt x="101" y="1215"/>
                              </a:lnTo>
                              <a:lnTo>
                                <a:pt x="101" y="1235"/>
                              </a:lnTo>
                              <a:lnTo>
                                <a:pt x="115" y="1213"/>
                              </a:lnTo>
                              <a:lnTo>
                                <a:pt x="127" y="1190"/>
                              </a:lnTo>
                              <a:lnTo>
                                <a:pt x="143" y="1169"/>
                              </a:lnTo>
                              <a:lnTo>
                                <a:pt x="155" y="1148"/>
                              </a:lnTo>
                              <a:lnTo>
                                <a:pt x="148" y="1090"/>
                              </a:lnTo>
                              <a:lnTo>
                                <a:pt x="145" y="1049"/>
                              </a:lnTo>
                              <a:lnTo>
                                <a:pt x="145" y="1034"/>
                              </a:lnTo>
                              <a:lnTo>
                                <a:pt x="155" y="1000"/>
                              </a:lnTo>
                              <a:lnTo>
                                <a:pt x="161" y="1002"/>
                              </a:lnTo>
                              <a:lnTo>
                                <a:pt x="231" y="1097"/>
                              </a:lnTo>
                              <a:lnTo>
                                <a:pt x="272" y="1164"/>
                              </a:lnTo>
                              <a:lnTo>
                                <a:pt x="293" y="1199"/>
                              </a:lnTo>
                              <a:lnTo>
                                <a:pt x="362" y="1291"/>
                              </a:lnTo>
                              <a:lnTo>
                                <a:pt x="450" y="1339"/>
                              </a:lnTo>
                              <a:lnTo>
                                <a:pt x="496" y="1363"/>
                              </a:lnTo>
                              <a:lnTo>
                                <a:pt x="542" y="1388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75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49760" y="132840"/>
                          <a:ext cx="124920" cy="386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544320" y="114480"/>
                          <a:ext cx="200520" cy="4986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57" h="1385">
                              <a:moveTo>
                                <a:pt x="309" y="-1"/>
                              </a:moveTo>
                              <a:lnTo>
                                <a:pt x="312" y="70"/>
                              </a:lnTo>
                              <a:lnTo>
                                <a:pt x="312" y="140"/>
                              </a:lnTo>
                              <a:lnTo>
                                <a:pt x="310" y="177"/>
                              </a:lnTo>
                              <a:lnTo>
                                <a:pt x="310" y="214"/>
                              </a:lnTo>
                              <a:lnTo>
                                <a:pt x="307" y="249"/>
                              </a:lnTo>
                              <a:lnTo>
                                <a:pt x="307" y="285"/>
                              </a:lnTo>
                              <a:lnTo>
                                <a:pt x="294" y="249"/>
                              </a:lnTo>
                              <a:lnTo>
                                <a:pt x="250" y="145"/>
                              </a:lnTo>
                              <a:lnTo>
                                <a:pt x="175" y="48"/>
                              </a:lnTo>
                              <a:lnTo>
                                <a:pt x="160" y="38"/>
                              </a:lnTo>
                              <a:lnTo>
                                <a:pt x="171" y="98"/>
                              </a:lnTo>
                              <a:lnTo>
                                <a:pt x="196" y="204"/>
                              </a:lnTo>
                              <a:lnTo>
                                <a:pt x="242" y="331"/>
                              </a:lnTo>
                              <a:lnTo>
                                <a:pt x="277" y="401"/>
                              </a:lnTo>
                              <a:lnTo>
                                <a:pt x="261" y="413"/>
                              </a:lnTo>
                              <a:lnTo>
                                <a:pt x="205" y="505"/>
                              </a:lnTo>
                              <a:lnTo>
                                <a:pt x="178" y="636"/>
                              </a:lnTo>
                              <a:lnTo>
                                <a:pt x="176" y="697"/>
                              </a:lnTo>
                              <a:lnTo>
                                <a:pt x="176" y="763"/>
                              </a:lnTo>
                              <a:lnTo>
                                <a:pt x="178" y="798"/>
                              </a:lnTo>
                              <a:lnTo>
                                <a:pt x="190" y="759"/>
                              </a:lnTo>
                              <a:lnTo>
                                <a:pt x="203" y="724"/>
                              </a:lnTo>
                              <a:lnTo>
                                <a:pt x="219" y="687"/>
                              </a:lnTo>
                              <a:lnTo>
                                <a:pt x="231" y="650"/>
                              </a:lnTo>
                              <a:lnTo>
                                <a:pt x="245" y="613"/>
                              </a:lnTo>
                              <a:lnTo>
                                <a:pt x="257" y="574"/>
                              </a:lnTo>
                              <a:lnTo>
                                <a:pt x="284" y="502"/>
                              </a:lnTo>
                              <a:lnTo>
                                <a:pt x="298" y="512"/>
                              </a:lnTo>
                              <a:lnTo>
                                <a:pt x="309" y="523"/>
                              </a:lnTo>
                              <a:lnTo>
                                <a:pt x="323" y="533"/>
                              </a:lnTo>
                              <a:lnTo>
                                <a:pt x="333" y="546"/>
                              </a:lnTo>
                              <a:lnTo>
                                <a:pt x="332" y="618"/>
                              </a:lnTo>
                              <a:lnTo>
                                <a:pt x="328" y="653"/>
                              </a:lnTo>
                              <a:lnTo>
                                <a:pt x="326" y="690"/>
                              </a:lnTo>
                              <a:lnTo>
                                <a:pt x="312" y="694"/>
                              </a:lnTo>
                              <a:lnTo>
                                <a:pt x="300" y="696"/>
                              </a:lnTo>
                              <a:lnTo>
                                <a:pt x="287" y="701"/>
                              </a:lnTo>
                              <a:lnTo>
                                <a:pt x="277" y="706"/>
                              </a:lnTo>
                              <a:lnTo>
                                <a:pt x="265" y="713"/>
                              </a:lnTo>
                              <a:lnTo>
                                <a:pt x="208" y="786"/>
                              </a:lnTo>
                              <a:lnTo>
                                <a:pt x="203" y="798"/>
                              </a:lnTo>
                              <a:lnTo>
                                <a:pt x="198" y="824"/>
                              </a:lnTo>
                              <a:lnTo>
                                <a:pt x="192" y="950"/>
                              </a:lnTo>
                              <a:lnTo>
                                <a:pt x="190" y="980"/>
                              </a:lnTo>
                              <a:lnTo>
                                <a:pt x="187" y="1073"/>
                              </a:lnTo>
                              <a:lnTo>
                                <a:pt x="189" y="1066"/>
                              </a:lnTo>
                              <a:lnTo>
                                <a:pt x="192" y="1061"/>
                              </a:lnTo>
                              <a:lnTo>
                                <a:pt x="196" y="1054"/>
                              </a:lnTo>
                              <a:lnTo>
                                <a:pt x="201" y="1050"/>
                              </a:lnTo>
                              <a:lnTo>
                                <a:pt x="212" y="1041"/>
                              </a:lnTo>
                              <a:lnTo>
                                <a:pt x="220" y="1029"/>
                              </a:lnTo>
                              <a:lnTo>
                                <a:pt x="233" y="971"/>
                              </a:lnTo>
                              <a:lnTo>
                                <a:pt x="231" y="951"/>
                              </a:lnTo>
                              <a:lnTo>
                                <a:pt x="229" y="928"/>
                              </a:lnTo>
                              <a:lnTo>
                                <a:pt x="227" y="900"/>
                              </a:lnTo>
                              <a:lnTo>
                                <a:pt x="238" y="886"/>
                              </a:lnTo>
                              <a:lnTo>
                                <a:pt x="249" y="870"/>
                              </a:lnTo>
                              <a:lnTo>
                                <a:pt x="261" y="856"/>
                              </a:lnTo>
                              <a:lnTo>
                                <a:pt x="273" y="842"/>
                              </a:lnTo>
                              <a:lnTo>
                                <a:pt x="277" y="865"/>
                              </a:lnTo>
                              <a:lnTo>
                                <a:pt x="280" y="890"/>
                              </a:lnTo>
                              <a:lnTo>
                                <a:pt x="280" y="936"/>
                              </a:lnTo>
                              <a:lnTo>
                                <a:pt x="277" y="958"/>
                              </a:lnTo>
                              <a:lnTo>
                                <a:pt x="273" y="983"/>
                              </a:lnTo>
                              <a:lnTo>
                                <a:pt x="266" y="1006"/>
                              </a:lnTo>
                              <a:lnTo>
                                <a:pt x="261" y="1029"/>
                              </a:lnTo>
                              <a:lnTo>
                                <a:pt x="229" y="1073"/>
                              </a:lnTo>
                              <a:lnTo>
                                <a:pt x="199" y="1117"/>
                              </a:lnTo>
                              <a:lnTo>
                                <a:pt x="168" y="1163"/>
                              </a:lnTo>
                              <a:lnTo>
                                <a:pt x="134" y="1207"/>
                              </a:lnTo>
                              <a:lnTo>
                                <a:pt x="101" y="1251"/>
                              </a:lnTo>
                              <a:lnTo>
                                <a:pt x="67" y="1297"/>
                              </a:lnTo>
                              <a:lnTo>
                                <a:pt x="0" y="1385"/>
                              </a:lnTo>
                              <a:lnTo>
                                <a:pt x="46" y="1361"/>
                              </a:lnTo>
                              <a:lnTo>
                                <a:pt x="92" y="1338"/>
                              </a:lnTo>
                              <a:lnTo>
                                <a:pt x="139" y="1313"/>
                              </a:lnTo>
                              <a:lnTo>
                                <a:pt x="187" y="1290"/>
                              </a:lnTo>
                              <a:lnTo>
                                <a:pt x="208" y="1262"/>
                              </a:lnTo>
                              <a:lnTo>
                                <a:pt x="231" y="1230"/>
                              </a:lnTo>
                              <a:lnTo>
                                <a:pt x="256" y="1197"/>
                              </a:lnTo>
                              <a:lnTo>
                                <a:pt x="279" y="1161"/>
                              </a:lnTo>
                              <a:lnTo>
                                <a:pt x="321" y="1094"/>
                              </a:lnTo>
                              <a:lnTo>
                                <a:pt x="358" y="1040"/>
                              </a:lnTo>
                              <a:lnTo>
                                <a:pt x="374" y="1018"/>
                              </a:lnTo>
                              <a:lnTo>
                                <a:pt x="386" y="1004"/>
                              </a:lnTo>
                              <a:lnTo>
                                <a:pt x="393" y="1001"/>
                              </a:lnTo>
                              <a:lnTo>
                                <a:pt x="397" y="999"/>
                              </a:lnTo>
                              <a:lnTo>
                                <a:pt x="402" y="1001"/>
                              </a:lnTo>
                              <a:lnTo>
                                <a:pt x="404" y="1004"/>
                              </a:lnTo>
                              <a:lnTo>
                                <a:pt x="407" y="1010"/>
                              </a:lnTo>
                              <a:lnTo>
                                <a:pt x="409" y="1018"/>
                              </a:lnTo>
                              <a:lnTo>
                                <a:pt x="409" y="1047"/>
                              </a:lnTo>
                              <a:lnTo>
                                <a:pt x="404" y="1089"/>
                              </a:lnTo>
                              <a:lnTo>
                                <a:pt x="397" y="1145"/>
                              </a:lnTo>
                              <a:lnTo>
                                <a:pt x="411" y="1168"/>
                              </a:lnTo>
                              <a:lnTo>
                                <a:pt x="427" y="1189"/>
                              </a:lnTo>
                              <a:lnTo>
                                <a:pt x="439" y="1212"/>
                              </a:lnTo>
                              <a:lnTo>
                                <a:pt x="455" y="1234"/>
                              </a:lnTo>
                              <a:lnTo>
                                <a:pt x="455" y="1152"/>
                              </a:lnTo>
                              <a:lnTo>
                                <a:pt x="460" y="1126"/>
                              </a:lnTo>
                              <a:lnTo>
                                <a:pt x="467" y="1094"/>
                              </a:lnTo>
                              <a:lnTo>
                                <a:pt x="476" y="1064"/>
                              </a:lnTo>
                              <a:lnTo>
                                <a:pt x="487" y="1033"/>
                              </a:lnTo>
                              <a:lnTo>
                                <a:pt x="506" y="973"/>
                              </a:lnTo>
                              <a:lnTo>
                                <a:pt x="520" y="920"/>
                              </a:lnTo>
                              <a:lnTo>
                                <a:pt x="525" y="895"/>
                              </a:lnTo>
                              <a:lnTo>
                                <a:pt x="529" y="876"/>
                              </a:lnTo>
                              <a:lnTo>
                                <a:pt x="529" y="867"/>
                              </a:lnTo>
                              <a:lnTo>
                                <a:pt x="508" y="837"/>
                              </a:lnTo>
                              <a:lnTo>
                                <a:pt x="501" y="837"/>
                              </a:lnTo>
                              <a:lnTo>
                                <a:pt x="494" y="839"/>
                              </a:lnTo>
                              <a:lnTo>
                                <a:pt x="483" y="842"/>
                              </a:lnTo>
                              <a:lnTo>
                                <a:pt x="471" y="846"/>
                              </a:lnTo>
                              <a:lnTo>
                                <a:pt x="458" y="854"/>
                              </a:lnTo>
                              <a:lnTo>
                                <a:pt x="458" y="726"/>
                              </a:lnTo>
                              <a:lnTo>
                                <a:pt x="446" y="736"/>
                              </a:lnTo>
                              <a:lnTo>
                                <a:pt x="434" y="749"/>
                              </a:lnTo>
                              <a:lnTo>
                                <a:pt x="421" y="761"/>
                              </a:lnTo>
                              <a:lnTo>
                                <a:pt x="409" y="773"/>
                              </a:lnTo>
                              <a:lnTo>
                                <a:pt x="409" y="759"/>
                              </a:lnTo>
                              <a:lnTo>
                                <a:pt x="404" y="722"/>
                              </a:lnTo>
                              <a:lnTo>
                                <a:pt x="462" y="650"/>
                              </a:lnTo>
                              <a:lnTo>
                                <a:pt x="510" y="734"/>
                              </a:lnTo>
                              <a:lnTo>
                                <a:pt x="534" y="775"/>
                              </a:lnTo>
                              <a:lnTo>
                                <a:pt x="557" y="817"/>
                              </a:lnTo>
                              <a:lnTo>
                                <a:pt x="545" y="706"/>
                              </a:lnTo>
                              <a:lnTo>
                                <a:pt x="541" y="669"/>
                              </a:lnTo>
                              <a:lnTo>
                                <a:pt x="533" y="595"/>
                              </a:lnTo>
                              <a:lnTo>
                                <a:pt x="529" y="558"/>
                              </a:lnTo>
                              <a:lnTo>
                                <a:pt x="524" y="521"/>
                              </a:lnTo>
                              <a:lnTo>
                                <a:pt x="518" y="514"/>
                              </a:lnTo>
                              <a:lnTo>
                                <a:pt x="511" y="509"/>
                              </a:lnTo>
                              <a:lnTo>
                                <a:pt x="506" y="503"/>
                              </a:lnTo>
                              <a:lnTo>
                                <a:pt x="497" y="502"/>
                              </a:lnTo>
                              <a:lnTo>
                                <a:pt x="490" y="503"/>
                              </a:lnTo>
                              <a:lnTo>
                                <a:pt x="448" y="553"/>
                              </a:lnTo>
                              <a:lnTo>
                                <a:pt x="437" y="569"/>
                              </a:lnTo>
                              <a:lnTo>
                                <a:pt x="427" y="585"/>
                              </a:lnTo>
                              <a:lnTo>
                                <a:pt x="420" y="523"/>
                              </a:lnTo>
                              <a:lnTo>
                                <a:pt x="418" y="461"/>
                              </a:lnTo>
                              <a:lnTo>
                                <a:pt x="418" y="401"/>
                              </a:lnTo>
                              <a:lnTo>
                                <a:pt x="427" y="278"/>
                              </a:lnTo>
                              <a:lnTo>
                                <a:pt x="446" y="151"/>
                              </a:lnTo>
                              <a:lnTo>
                                <a:pt x="458" y="87"/>
                              </a:lnTo>
                              <a:lnTo>
                                <a:pt x="448" y="91"/>
                              </a:lnTo>
                              <a:lnTo>
                                <a:pt x="397" y="161"/>
                              </a:lnTo>
                              <a:lnTo>
                                <a:pt x="388" y="175"/>
                              </a:lnTo>
                              <a:lnTo>
                                <a:pt x="377" y="188"/>
                              </a:lnTo>
                              <a:lnTo>
                                <a:pt x="360" y="195"/>
                              </a:lnTo>
                              <a:lnTo>
                                <a:pt x="361" y="165"/>
                              </a:lnTo>
                              <a:lnTo>
                                <a:pt x="361" y="138"/>
                              </a:lnTo>
                              <a:lnTo>
                                <a:pt x="324" y="22"/>
                              </a:lnTo>
                              <a:lnTo>
                                <a:pt x="309" y="-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240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544320" y="114480"/>
                          <a:ext cx="200520" cy="4986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57" h="1385">
                              <a:moveTo>
                                <a:pt x="0" y="1385"/>
                              </a:moveTo>
                              <a:lnTo>
                                <a:pt x="34" y="1341"/>
                              </a:lnTo>
                              <a:lnTo>
                                <a:pt x="67" y="1297"/>
                              </a:lnTo>
                              <a:lnTo>
                                <a:pt x="101" y="1251"/>
                              </a:lnTo>
                              <a:lnTo>
                                <a:pt x="134" y="1207"/>
                              </a:lnTo>
                              <a:lnTo>
                                <a:pt x="168" y="1163"/>
                              </a:lnTo>
                              <a:lnTo>
                                <a:pt x="199" y="1117"/>
                              </a:lnTo>
                              <a:lnTo>
                                <a:pt x="229" y="1073"/>
                              </a:lnTo>
                              <a:lnTo>
                                <a:pt x="261" y="1029"/>
                              </a:lnTo>
                              <a:lnTo>
                                <a:pt x="266" y="1006"/>
                              </a:lnTo>
                              <a:lnTo>
                                <a:pt x="273" y="983"/>
                              </a:lnTo>
                              <a:lnTo>
                                <a:pt x="277" y="958"/>
                              </a:lnTo>
                              <a:lnTo>
                                <a:pt x="280" y="936"/>
                              </a:lnTo>
                              <a:lnTo>
                                <a:pt x="280" y="911"/>
                              </a:lnTo>
                              <a:lnTo>
                                <a:pt x="280" y="890"/>
                              </a:lnTo>
                              <a:lnTo>
                                <a:pt x="277" y="865"/>
                              </a:lnTo>
                              <a:lnTo>
                                <a:pt x="273" y="842"/>
                              </a:lnTo>
                              <a:lnTo>
                                <a:pt x="261" y="856"/>
                              </a:lnTo>
                              <a:lnTo>
                                <a:pt x="249" y="870"/>
                              </a:lnTo>
                              <a:lnTo>
                                <a:pt x="238" y="886"/>
                              </a:lnTo>
                              <a:lnTo>
                                <a:pt x="227" y="900"/>
                              </a:lnTo>
                              <a:lnTo>
                                <a:pt x="229" y="928"/>
                              </a:lnTo>
                              <a:lnTo>
                                <a:pt x="231" y="951"/>
                              </a:lnTo>
                              <a:lnTo>
                                <a:pt x="233" y="971"/>
                              </a:lnTo>
                              <a:lnTo>
                                <a:pt x="231" y="987"/>
                              </a:lnTo>
                              <a:lnTo>
                                <a:pt x="201" y="1050"/>
                              </a:lnTo>
                              <a:lnTo>
                                <a:pt x="196" y="1054"/>
                              </a:lnTo>
                              <a:lnTo>
                                <a:pt x="192" y="1061"/>
                              </a:lnTo>
                              <a:lnTo>
                                <a:pt x="189" y="1066"/>
                              </a:lnTo>
                              <a:lnTo>
                                <a:pt x="187" y="1073"/>
                              </a:lnTo>
                              <a:lnTo>
                                <a:pt x="187" y="1041"/>
                              </a:lnTo>
                              <a:lnTo>
                                <a:pt x="189" y="1011"/>
                              </a:lnTo>
                              <a:lnTo>
                                <a:pt x="190" y="980"/>
                              </a:lnTo>
                              <a:lnTo>
                                <a:pt x="192" y="950"/>
                              </a:lnTo>
                              <a:lnTo>
                                <a:pt x="194" y="918"/>
                              </a:lnTo>
                              <a:lnTo>
                                <a:pt x="196" y="888"/>
                              </a:lnTo>
                              <a:lnTo>
                                <a:pt x="196" y="856"/>
                              </a:lnTo>
                              <a:lnTo>
                                <a:pt x="198" y="824"/>
                              </a:lnTo>
                              <a:lnTo>
                                <a:pt x="201" y="812"/>
                              </a:lnTo>
                              <a:lnTo>
                                <a:pt x="203" y="798"/>
                              </a:lnTo>
                              <a:lnTo>
                                <a:pt x="208" y="786"/>
                              </a:lnTo>
                              <a:lnTo>
                                <a:pt x="212" y="773"/>
                              </a:lnTo>
                              <a:lnTo>
                                <a:pt x="277" y="706"/>
                              </a:lnTo>
                              <a:lnTo>
                                <a:pt x="287" y="701"/>
                              </a:lnTo>
                              <a:lnTo>
                                <a:pt x="300" y="696"/>
                              </a:lnTo>
                              <a:lnTo>
                                <a:pt x="312" y="694"/>
                              </a:lnTo>
                              <a:lnTo>
                                <a:pt x="326" y="690"/>
                              </a:lnTo>
                              <a:lnTo>
                                <a:pt x="328" y="653"/>
                              </a:lnTo>
                              <a:lnTo>
                                <a:pt x="332" y="618"/>
                              </a:lnTo>
                              <a:lnTo>
                                <a:pt x="333" y="581"/>
                              </a:lnTo>
                              <a:lnTo>
                                <a:pt x="333" y="546"/>
                              </a:lnTo>
                              <a:lnTo>
                                <a:pt x="323" y="533"/>
                              </a:lnTo>
                              <a:lnTo>
                                <a:pt x="309" y="523"/>
                              </a:lnTo>
                              <a:lnTo>
                                <a:pt x="298" y="512"/>
                              </a:lnTo>
                              <a:lnTo>
                                <a:pt x="284" y="502"/>
                              </a:lnTo>
                              <a:lnTo>
                                <a:pt x="272" y="539"/>
                              </a:lnTo>
                              <a:lnTo>
                                <a:pt x="257" y="574"/>
                              </a:lnTo>
                              <a:lnTo>
                                <a:pt x="245" y="613"/>
                              </a:lnTo>
                              <a:lnTo>
                                <a:pt x="231" y="650"/>
                              </a:lnTo>
                              <a:lnTo>
                                <a:pt x="219" y="687"/>
                              </a:lnTo>
                              <a:lnTo>
                                <a:pt x="203" y="724"/>
                              </a:lnTo>
                              <a:lnTo>
                                <a:pt x="190" y="759"/>
                              </a:lnTo>
                              <a:lnTo>
                                <a:pt x="178" y="798"/>
                              </a:lnTo>
                              <a:lnTo>
                                <a:pt x="176" y="763"/>
                              </a:lnTo>
                              <a:lnTo>
                                <a:pt x="176" y="729"/>
                              </a:lnTo>
                              <a:lnTo>
                                <a:pt x="176" y="697"/>
                              </a:lnTo>
                              <a:lnTo>
                                <a:pt x="178" y="666"/>
                              </a:lnTo>
                              <a:lnTo>
                                <a:pt x="178" y="636"/>
                              </a:lnTo>
                              <a:lnTo>
                                <a:pt x="182" y="607"/>
                              </a:lnTo>
                              <a:lnTo>
                                <a:pt x="213" y="484"/>
                              </a:lnTo>
                              <a:lnTo>
                                <a:pt x="277" y="401"/>
                              </a:lnTo>
                              <a:lnTo>
                                <a:pt x="259" y="368"/>
                              </a:lnTo>
                              <a:lnTo>
                                <a:pt x="210" y="249"/>
                              </a:lnTo>
                              <a:lnTo>
                                <a:pt x="171" y="98"/>
                              </a:lnTo>
                              <a:lnTo>
                                <a:pt x="160" y="38"/>
                              </a:lnTo>
                              <a:lnTo>
                                <a:pt x="175" y="48"/>
                              </a:lnTo>
                              <a:lnTo>
                                <a:pt x="250" y="145"/>
                              </a:lnTo>
                              <a:lnTo>
                                <a:pt x="294" y="249"/>
                              </a:lnTo>
                              <a:lnTo>
                                <a:pt x="307" y="285"/>
                              </a:lnTo>
                              <a:lnTo>
                                <a:pt x="307" y="249"/>
                              </a:lnTo>
                              <a:lnTo>
                                <a:pt x="310" y="214"/>
                              </a:lnTo>
                              <a:lnTo>
                                <a:pt x="310" y="177"/>
                              </a:lnTo>
                              <a:lnTo>
                                <a:pt x="312" y="140"/>
                              </a:lnTo>
                              <a:lnTo>
                                <a:pt x="312" y="107"/>
                              </a:lnTo>
                              <a:lnTo>
                                <a:pt x="312" y="70"/>
                              </a:lnTo>
                              <a:lnTo>
                                <a:pt x="310" y="33"/>
                              </a:lnTo>
                              <a:lnTo>
                                <a:pt x="309" y="-1"/>
                              </a:lnTo>
                              <a:lnTo>
                                <a:pt x="324" y="22"/>
                              </a:lnTo>
                              <a:lnTo>
                                <a:pt x="339" y="43"/>
                              </a:lnTo>
                              <a:lnTo>
                                <a:pt x="349" y="66"/>
                              </a:lnTo>
                              <a:lnTo>
                                <a:pt x="356" y="89"/>
                              </a:lnTo>
                              <a:lnTo>
                                <a:pt x="360" y="114"/>
                              </a:lnTo>
                              <a:lnTo>
                                <a:pt x="361" y="138"/>
                              </a:lnTo>
                              <a:lnTo>
                                <a:pt x="361" y="165"/>
                              </a:lnTo>
                              <a:lnTo>
                                <a:pt x="360" y="195"/>
                              </a:lnTo>
                              <a:lnTo>
                                <a:pt x="367" y="191"/>
                              </a:lnTo>
                              <a:lnTo>
                                <a:pt x="414" y="130"/>
                              </a:lnTo>
                              <a:lnTo>
                                <a:pt x="427" y="112"/>
                              </a:lnTo>
                              <a:lnTo>
                                <a:pt x="432" y="105"/>
                              </a:lnTo>
                              <a:lnTo>
                                <a:pt x="439" y="98"/>
                              </a:lnTo>
                              <a:lnTo>
                                <a:pt x="448" y="91"/>
                              </a:lnTo>
                              <a:lnTo>
                                <a:pt x="458" y="87"/>
                              </a:lnTo>
                              <a:lnTo>
                                <a:pt x="446" y="151"/>
                              </a:lnTo>
                              <a:lnTo>
                                <a:pt x="434" y="216"/>
                              </a:lnTo>
                              <a:lnTo>
                                <a:pt x="427" y="278"/>
                              </a:lnTo>
                              <a:lnTo>
                                <a:pt x="420" y="339"/>
                              </a:lnTo>
                              <a:lnTo>
                                <a:pt x="418" y="401"/>
                              </a:lnTo>
                              <a:lnTo>
                                <a:pt x="418" y="461"/>
                              </a:lnTo>
                              <a:lnTo>
                                <a:pt x="420" y="523"/>
                              </a:lnTo>
                              <a:lnTo>
                                <a:pt x="427" y="585"/>
                              </a:lnTo>
                              <a:lnTo>
                                <a:pt x="437" y="569"/>
                              </a:lnTo>
                              <a:lnTo>
                                <a:pt x="448" y="553"/>
                              </a:lnTo>
                              <a:lnTo>
                                <a:pt x="497" y="502"/>
                              </a:lnTo>
                              <a:lnTo>
                                <a:pt x="506" y="503"/>
                              </a:lnTo>
                              <a:lnTo>
                                <a:pt x="533" y="595"/>
                              </a:lnTo>
                              <a:lnTo>
                                <a:pt x="538" y="632"/>
                              </a:lnTo>
                              <a:lnTo>
                                <a:pt x="541" y="669"/>
                              </a:lnTo>
                              <a:lnTo>
                                <a:pt x="545" y="706"/>
                              </a:lnTo>
                              <a:lnTo>
                                <a:pt x="548" y="743"/>
                              </a:lnTo>
                              <a:lnTo>
                                <a:pt x="554" y="780"/>
                              </a:lnTo>
                              <a:lnTo>
                                <a:pt x="557" y="817"/>
                              </a:lnTo>
                              <a:lnTo>
                                <a:pt x="534" y="775"/>
                              </a:lnTo>
                              <a:lnTo>
                                <a:pt x="510" y="734"/>
                              </a:lnTo>
                              <a:lnTo>
                                <a:pt x="487" y="692"/>
                              </a:lnTo>
                              <a:lnTo>
                                <a:pt x="462" y="650"/>
                              </a:lnTo>
                              <a:lnTo>
                                <a:pt x="448" y="667"/>
                              </a:lnTo>
                              <a:lnTo>
                                <a:pt x="434" y="685"/>
                              </a:lnTo>
                              <a:lnTo>
                                <a:pt x="420" y="704"/>
                              </a:lnTo>
                              <a:lnTo>
                                <a:pt x="404" y="722"/>
                              </a:lnTo>
                              <a:lnTo>
                                <a:pt x="406" y="734"/>
                              </a:lnTo>
                              <a:lnTo>
                                <a:pt x="407" y="749"/>
                              </a:lnTo>
                              <a:lnTo>
                                <a:pt x="409" y="759"/>
                              </a:lnTo>
                              <a:lnTo>
                                <a:pt x="409" y="773"/>
                              </a:lnTo>
                              <a:lnTo>
                                <a:pt x="421" y="761"/>
                              </a:lnTo>
                              <a:lnTo>
                                <a:pt x="434" y="749"/>
                              </a:lnTo>
                              <a:lnTo>
                                <a:pt x="446" y="736"/>
                              </a:lnTo>
                              <a:lnTo>
                                <a:pt x="458" y="726"/>
                              </a:lnTo>
                              <a:lnTo>
                                <a:pt x="458" y="757"/>
                              </a:lnTo>
                              <a:lnTo>
                                <a:pt x="458" y="789"/>
                              </a:lnTo>
                              <a:lnTo>
                                <a:pt x="458" y="823"/>
                              </a:lnTo>
                              <a:lnTo>
                                <a:pt x="458" y="854"/>
                              </a:lnTo>
                              <a:lnTo>
                                <a:pt x="471" y="846"/>
                              </a:lnTo>
                              <a:lnTo>
                                <a:pt x="483" y="842"/>
                              </a:lnTo>
                              <a:lnTo>
                                <a:pt x="494" y="839"/>
                              </a:lnTo>
                              <a:lnTo>
                                <a:pt x="501" y="837"/>
                              </a:lnTo>
                              <a:lnTo>
                                <a:pt x="508" y="837"/>
                              </a:lnTo>
                              <a:lnTo>
                                <a:pt x="529" y="867"/>
                              </a:lnTo>
                              <a:lnTo>
                                <a:pt x="529" y="876"/>
                              </a:lnTo>
                              <a:lnTo>
                                <a:pt x="487" y="1033"/>
                              </a:lnTo>
                              <a:lnTo>
                                <a:pt x="476" y="1064"/>
                              </a:lnTo>
                              <a:lnTo>
                                <a:pt x="467" y="1094"/>
                              </a:lnTo>
                              <a:lnTo>
                                <a:pt x="460" y="1126"/>
                              </a:lnTo>
                              <a:lnTo>
                                <a:pt x="455" y="1152"/>
                              </a:lnTo>
                              <a:lnTo>
                                <a:pt x="455" y="1174"/>
                              </a:lnTo>
                              <a:lnTo>
                                <a:pt x="455" y="1193"/>
                              </a:lnTo>
                              <a:lnTo>
                                <a:pt x="455" y="1214"/>
                              </a:lnTo>
                              <a:lnTo>
                                <a:pt x="455" y="1234"/>
                              </a:lnTo>
                              <a:lnTo>
                                <a:pt x="439" y="1212"/>
                              </a:lnTo>
                              <a:lnTo>
                                <a:pt x="427" y="1189"/>
                              </a:lnTo>
                              <a:lnTo>
                                <a:pt x="411" y="1168"/>
                              </a:lnTo>
                              <a:lnTo>
                                <a:pt x="397" y="1145"/>
                              </a:lnTo>
                              <a:lnTo>
                                <a:pt x="404" y="1089"/>
                              </a:lnTo>
                              <a:lnTo>
                                <a:pt x="409" y="1047"/>
                              </a:lnTo>
                              <a:lnTo>
                                <a:pt x="409" y="1031"/>
                              </a:lnTo>
                              <a:lnTo>
                                <a:pt x="409" y="1018"/>
                              </a:lnTo>
                              <a:lnTo>
                                <a:pt x="407" y="1010"/>
                              </a:lnTo>
                              <a:lnTo>
                                <a:pt x="404" y="1004"/>
                              </a:lnTo>
                              <a:lnTo>
                                <a:pt x="402" y="1001"/>
                              </a:lnTo>
                              <a:lnTo>
                                <a:pt x="397" y="999"/>
                              </a:lnTo>
                              <a:lnTo>
                                <a:pt x="393" y="1001"/>
                              </a:lnTo>
                              <a:lnTo>
                                <a:pt x="321" y="1094"/>
                              </a:lnTo>
                              <a:lnTo>
                                <a:pt x="279" y="1161"/>
                              </a:lnTo>
                              <a:lnTo>
                                <a:pt x="256" y="1197"/>
                              </a:lnTo>
                              <a:lnTo>
                                <a:pt x="231" y="1230"/>
                              </a:lnTo>
                              <a:lnTo>
                                <a:pt x="208" y="1262"/>
                              </a:lnTo>
                              <a:lnTo>
                                <a:pt x="187" y="1290"/>
                              </a:lnTo>
                              <a:lnTo>
                                <a:pt x="139" y="1313"/>
                              </a:lnTo>
                              <a:lnTo>
                                <a:pt x="92" y="1338"/>
                              </a:lnTo>
                              <a:lnTo>
                                <a:pt x="46" y="1361"/>
                              </a:lnTo>
                              <a:lnTo>
                                <a:pt x="0" y="1385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76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604440" y="136440"/>
                          <a:ext cx="129600" cy="386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86120" y="561960"/>
                          <a:ext cx="519480" cy="1486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443" h="413">
                              <a:moveTo>
                                <a:pt x="1215" y="0"/>
                              </a:moveTo>
                              <a:lnTo>
                                <a:pt x="1122" y="60"/>
                              </a:lnTo>
                              <a:lnTo>
                                <a:pt x="968" y="132"/>
                              </a:lnTo>
                              <a:lnTo>
                                <a:pt x="938" y="145"/>
                              </a:lnTo>
                              <a:lnTo>
                                <a:pt x="815" y="175"/>
                              </a:lnTo>
                              <a:lnTo>
                                <a:pt x="723" y="182"/>
                              </a:lnTo>
                              <a:lnTo>
                                <a:pt x="692" y="182"/>
                              </a:lnTo>
                              <a:lnTo>
                                <a:pt x="568" y="169"/>
                              </a:lnTo>
                              <a:lnTo>
                                <a:pt x="445" y="129"/>
                              </a:lnTo>
                              <a:lnTo>
                                <a:pt x="318" y="65"/>
                              </a:lnTo>
                              <a:lnTo>
                                <a:pt x="224" y="0"/>
                              </a:lnTo>
                              <a:lnTo>
                                <a:pt x="206" y="18"/>
                              </a:lnTo>
                              <a:lnTo>
                                <a:pt x="153" y="69"/>
                              </a:lnTo>
                              <a:lnTo>
                                <a:pt x="212" y="247"/>
                              </a:lnTo>
                              <a:lnTo>
                                <a:pt x="192" y="238"/>
                              </a:lnTo>
                              <a:lnTo>
                                <a:pt x="97" y="168"/>
                              </a:lnTo>
                              <a:lnTo>
                                <a:pt x="67" y="134"/>
                              </a:lnTo>
                              <a:lnTo>
                                <a:pt x="49" y="146"/>
                              </a:lnTo>
                              <a:lnTo>
                                <a:pt x="34" y="162"/>
                              </a:lnTo>
                              <a:lnTo>
                                <a:pt x="18" y="180"/>
                              </a:lnTo>
                              <a:lnTo>
                                <a:pt x="0" y="192"/>
                              </a:lnTo>
                              <a:lnTo>
                                <a:pt x="88" y="286"/>
                              </a:lnTo>
                              <a:lnTo>
                                <a:pt x="194" y="360"/>
                              </a:lnTo>
                              <a:lnTo>
                                <a:pt x="273" y="399"/>
                              </a:lnTo>
                              <a:lnTo>
                                <a:pt x="289" y="383"/>
                              </a:lnTo>
                              <a:lnTo>
                                <a:pt x="305" y="364"/>
                              </a:lnTo>
                              <a:lnTo>
                                <a:pt x="319" y="346"/>
                              </a:lnTo>
                              <a:lnTo>
                                <a:pt x="335" y="328"/>
                              </a:lnTo>
                              <a:lnTo>
                                <a:pt x="326" y="293"/>
                              </a:lnTo>
                              <a:lnTo>
                                <a:pt x="316" y="256"/>
                              </a:lnTo>
                              <a:lnTo>
                                <a:pt x="305" y="222"/>
                              </a:lnTo>
                              <a:lnTo>
                                <a:pt x="296" y="185"/>
                              </a:lnTo>
                              <a:lnTo>
                                <a:pt x="321" y="199"/>
                              </a:lnTo>
                              <a:lnTo>
                                <a:pt x="346" y="212"/>
                              </a:lnTo>
                              <a:lnTo>
                                <a:pt x="448" y="252"/>
                              </a:lnTo>
                              <a:lnTo>
                                <a:pt x="554" y="277"/>
                              </a:lnTo>
                              <a:lnTo>
                                <a:pt x="580" y="282"/>
                              </a:lnTo>
                              <a:lnTo>
                                <a:pt x="609" y="286"/>
                              </a:lnTo>
                              <a:lnTo>
                                <a:pt x="635" y="288"/>
                              </a:lnTo>
                              <a:lnTo>
                                <a:pt x="690" y="291"/>
                              </a:lnTo>
                              <a:lnTo>
                                <a:pt x="716" y="291"/>
                              </a:lnTo>
                              <a:lnTo>
                                <a:pt x="771" y="288"/>
                              </a:lnTo>
                              <a:lnTo>
                                <a:pt x="827" y="282"/>
                              </a:lnTo>
                              <a:lnTo>
                                <a:pt x="854" y="277"/>
                              </a:lnTo>
                              <a:lnTo>
                                <a:pt x="880" y="274"/>
                              </a:lnTo>
                              <a:lnTo>
                                <a:pt x="991" y="245"/>
                              </a:lnTo>
                              <a:lnTo>
                                <a:pt x="1103" y="201"/>
                              </a:lnTo>
                              <a:lnTo>
                                <a:pt x="1157" y="176"/>
                              </a:lnTo>
                              <a:lnTo>
                                <a:pt x="1150" y="198"/>
                              </a:lnTo>
                              <a:lnTo>
                                <a:pt x="1145" y="221"/>
                              </a:lnTo>
                              <a:lnTo>
                                <a:pt x="1138" y="244"/>
                              </a:lnTo>
                              <a:lnTo>
                                <a:pt x="1129" y="267"/>
                              </a:lnTo>
                              <a:lnTo>
                                <a:pt x="1120" y="288"/>
                              </a:lnTo>
                              <a:lnTo>
                                <a:pt x="1113" y="311"/>
                              </a:lnTo>
                              <a:lnTo>
                                <a:pt x="1104" y="332"/>
                              </a:lnTo>
                              <a:lnTo>
                                <a:pt x="1101" y="353"/>
                              </a:lnTo>
                              <a:lnTo>
                                <a:pt x="1118" y="369"/>
                              </a:lnTo>
                              <a:lnTo>
                                <a:pt x="1134" y="385"/>
                              </a:lnTo>
                              <a:lnTo>
                                <a:pt x="1152" y="397"/>
                              </a:lnTo>
                              <a:lnTo>
                                <a:pt x="1170" y="413"/>
                              </a:lnTo>
                              <a:lnTo>
                                <a:pt x="1191" y="406"/>
                              </a:lnTo>
                              <a:lnTo>
                                <a:pt x="1210" y="397"/>
                              </a:lnTo>
                              <a:lnTo>
                                <a:pt x="1230" y="387"/>
                              </a:lnTo>
                              <a:lnTo>
                                <a:pt x="1251" y="378"/>
                              </a:lnTo>
                              <a:lnTo>
                                <a:pt x="1268" y="367"/>
                              </a:lnTo>
                              <a:lnTo>
                                <a:pt x="1286" y="355"/>
                              </a:lnTo>
                              <a:lnTo>
                                <a:pt x="1304" y="344"/>
                              </a:lnTo>
                              <a:lnTo>
                                <a:pt x="1321" y="332"/>
                              </a:lnTo>
                              <a:lnTo>
                                <a:pt x="1339" y="319"/>
                              </a:lnTo>
                              <a:lnTo>
                                <a:pt x="1371" y="291"/>
                              </a:lnTo>
                              <a:lnTo>
                                <a:pt x="1385" y="277"/>
                              </a:lnTo>
                              <a:lnTo>
                                <a:pt x="1415" y="245"/>
                              </a:lnTo>
                              <a:lnTo>
                                <a:pt x="1443" y="212"/>
                              </a:lnTo>
                              <a:lnTo>
                                <a:pt x="1408" y="180"/>
                              </a:lnTo>
                              <a:lnTo>
                                <a:pt x="1390" y="166"/>
                              </a:lnTo>
                              <a:lnTo>
                                <a:pt x="1374" y="150"/>
                              </a:lnTo>
                              <a:lnTo>
                                <a:pt x="1339" y="185"/>
                              </a:lnTo>
                              <a:lnTo>
                                <a:pt x="1311" y="212"/>
                              </a:lnTo>
                              <a:lnTo>
                                <a:pt x="1295" y="222"/>
                              </a:lnTo>
                              <a:lnTo>
                                <a:pt x="1277" y="235"/>
                              </a:lnTo>
                              <a:lnTo>
                                <a:pt x="1254" y="247"/>
                              </a:lnTo>
                              <a:lnTo>
                                <a:pt x="1226" y="259"/>
                              </a:lnTo>
                              <a:lnTo>
                                <a:pt x="1238" y="235"/>
                              </a:lnTo>
                              <a:lnTo>
                                <a:pt x="1247" y="210"/>
                              </a:lnTo>
                              <a:lnTo>
                                <a:pt x="1254" y="189"/>
                              </a:lnTo>
                              <a:lnTo>
                                <a:pt x="1260" y="166"/>
                              </a:lnTo>
                              <a:lnTo>
                                <a:pt x="1272" y="124"/>
                              </a:lnTo>
                              <a:lnTo>
                                <a:pt x="1281" y="99"/>
                              </a:lnTo>
                              <a:lnTo>
                                <a:pt x="1293" y="71"/>
                              </a:lnTo>
                              <a:lnTo>
                                <a:pt x="1272" y="55"/>
                              </a:lnTo>
                              <a:lnTo>
                                <a:pt x="12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241d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86120" y="561960"/>
                          <a:ext cx="519480" cy="1486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443" h="413">
                              <a:moveTo>
                                <a:pt x="224" y="0"/>
                              </a:moveTo>
                              <a:lnTo>
                                <a:pt x="318" y="65"/>
                              </a:lnTo>
                              <a:lnTo>
                                <a:pt x="413" y="115"/>
                              </a:lnTo>
                              <a:lnTo>
                                <a:pt x="536" y="161"/>
                              </a:lnTo>
                              <a:lnTo>
                                <a:pt x="600" y="173"/>
                              </a:lnTo>
                              <a:lnTo>
                                <a:pt x="630" y="178"/>
                              </a:lnTo>
                              <a:lnTo>
                                <a:pt x="662" y="180"/>
                              </a:lnTo>
                              <a:lnTo>
                                <a:pt x="692" y="182"/>
                              </a:lnTo>
                              <a:lnTo>
                                <a:pt x="723" y="182"/>
                              </a:lnTo>
                              <a:lnTo>
                                <a:pt x="845" y="169"/>
                              </a:lnTo>
                              <a:lnTo>
                                <a:pt x="968" y="132"/>
                              </a:lnTo>
                              <a:lnTo>
                                <a:pt x="1000" y="120"/>
                              </a:lnTo>
                              <a:lnTo>
                                <a:pt x="1030" y="108"/>
                              </a:lnTo>
                              <a:lnTo>
                                <a:pt x="1062" y="92"/>
                              </a:lnTo>
                              <a:lnTo>
                                <a:pt x="1092" y="76"/>
                              </a:lnTo>
                              <a:lnTo>
                                <a:pt x="1122" y="60"/>
                              </a:lnTo>
                              <a:lnTo>
                                <a:pt x="1154" y="41"/>
                              </a:lnTo>
                              <a:lnTo>
                                <a:pt x="1184" y="21"/>
                              </a:lnTo>
                              <a:lnTo>
                                <a:pt x="1215" y="0"/>
                              </a:lnTo>
                              <a:lnTo>
                                <a:pt x="1235" y="18"/>
                              </a:lnTo>
                              <a:lnTo>
                                <a:pt x="1252" y="37"/>
                              </a:lnTo>
                              <a:lnTo>
                                <a:pt x="1272" y="55"/>
                              </a:lnTo>
                              <a:lnTo>
                                <a:pt x="1293" y="71"/>
                              </a:lnTo>
                              <a:lnTo>
                                <a:pt x="1281" y="99"/>
                              </a:lnTo>
                              <a:lnTo>
                                <a:pt x="1272" y="124"/>
                              </a:lnTo>
                              <a:lnTo>
                                <a:pt x="1267" y="145"/>
                              </a:lnTo>
                              <a:lnTo>
                                <a:pt x="1260" y="166"/>
                              </a:lnTo>
                              <a:lnTo>
                                <a:pt x="1254" y="189"/>
                              </a:lnTo>
                              <a:lnTo>
                                <a:pt x="1247" y="210"/>
                              </a:lnTo>
                              <a:lnTo>
                                <a:pt x="1238" y="235"/>
                              </a:lnTo>
                              <a:lnTo>
                                <a:pt x="1226" y="259"/>
                              </a:lnTo>
                              <a:lnTo>
                                <a:pt x="1254" y="247"/>
                              </a:lnTo>
                              <a:lnTo>
                                <a:pt x="1374" y="150"/>
                              </a:lnTo>
                              <a:lnTo>
                                <a:pt x="1390" y="166"/>
                              </a:lnTo>
                              <a:lnTo>
                                <a:pt x="1408" y="180"/>
                              </a:lnTo>
                              <a:lnTo>
                                <a:pt x="1425" y="196"/>
                              </a:lnTo>
                              <a:lnTo>
                                <a:pt x="1443" y="212"/>
                              </a:lnTo>
                              <a:lnTo>
                                <a:pt x="1371" y="291"/>
                              </a:lnTo>
                              <a:lnTo>
                                <a:pt x="1321" y="332"/>
                              </a:lnTo>
                              <a:lnTo>
                                <a:pt x="1304" y="344"/>
                              </a:lnTo>
                              <a:lnTo>
                                <a:pt x="1286" y="355"/>
                              </a:lnTo>
                              <a:lnTo>
                                <a:pt x="1268" y="367"/>
                              </a:lnTo>
                              <a:lnTo>
                                <a:pt x="1251" y="378"/>
                              </a:lnTo>
                              <a:lnTo>
                                <a:pt x="1230" y="387"/>
                              </a:lnTo>
                              <a:lnTo>
                                <a:pt x="1210" y="397"/>
                              </a:lnTo>
                              <a:lnTo>
                                <a:pt x="1191" y="406"/>
                              </a:lnTo>
                              <a:lnTo>
                                <a:pt x="1170" y="413"/>
                              </a:lnTo>
                              <a:lnTo>
                                <a:pt x="1152" y="397"/>
                              </a:lnTo>
                              <a:lnTo>
                                <a:pt x="1134" y="385"/>
                              </a:lnTo>
                              <a:lnTo>
                                <a:pt x="1118" y="369"/>
                              </a:lnTo>
                              <a:lnTo>
                                <a:pt x="1101" y="353"/>
                              </a:lnTo>
                              <a:lnTo>
                                <a:pt x="1104" y="332"/>
                              </a:lnTo>
                              <a:lnTo>
                                <a:pt x="1113" y="311"/>
                              </a:lnTo>
                              <a:lnTo>
                                <a:pt x="1120" y="288"/>
                              </a:lnTo>
                              <a:lnTo>
                                <a:pt x="1129" y="267"/>
                              </a:lnTo>
                              <a:lnTo>
                                <a:pt x="1138" y="244"/>
                              </a:lnTo>
                              <a:lnTo>
                                <a:pt x="1145" y="221"/>
                              </a:lnTo>
                              <a:lnTo>
                                <a:pt x="1150" y="198"/>
                              </a:lnTo>
                              <a:lnTo>
                                <a:pt x="1157" y="176"/>
                              </a:lnTo>
                              <a:lnTo>
                                <a:pt x="1129" y="191"/>
                              </a:lnTo>
                              <a:lnTo>
                                <a:pt x="1103" y="201"/>
                              </a:lnTo>
                              <a:lnTo>
                                <a:pt x="1074" y="214"/>
                              </a:lnTo>
                              <a:lnTo>
                                <a:pt x="1046" y="224"/>
                              </a:lnTo>
                              <a:lnTo>
                                <a:pt x="1018" y="235"/>
                              </a:lnTo>
                              <a:lnTo>
                                <a:pt x="991" y="245"/>
                              </a:lnTo>
                              <a:lnTo>
                                <a:pt x="965" y="254"/>
                              </a:lnTo>
                              <a:lnTo>
                                <a:pt x="937" y="261"/>
                              </a:lnTo>
                              <a:lnTo>
                                <a:pt x="908" y="267"/>
                              </a:lnTo>
                              <a:lnTo>
                                <a:pt x="880" y="274"/>
                              </a:lnTo>
                              <a:lnTo>
                                <a:pt x="854" y="277"/>
                              </a:lnTo>
                              <a:lnTo>
                                <a:pt x="827" y="282"/>
                              </a:lnTo>
                              <a:lnTo>
                                <a:pt x="799" y="286"/>
                              </a:lnTo>
                              <a:lnTo>
                                <a:pt x="771" y="288"/>
                              </a:lnTo>
                              <a:lnTo>
                                <a:pt x="743" y="289"/>
                              </a:lnTo>
                              <a:lnTo>
                                <a:pt x="716" y="291"/>
                              </a:lnTo>
                              <a:lnTo>
                                <a:pt x="690" y="291"/>
                              </a:lnTo>
                              <a:lnTo>
                                <a:pt x="663" y="289"/>
                              </a:lnTo>
                              <a:lnTo>
                                <a:pt x="635" y="288"/>
                              </a:lnTo>
                              <a:lnTo>
                                <a:pt x="609" y="286"/>
                              </a:lnTo>
                              <a:lnTo>
                                <a:pt x="580" y="282"/>
                              </a:lnTo>
                              <a:lnTo>
                                <a:pt x="554" y="277"/>
                              </a:lnTo>
                              <a:lnTo>
                                <a:pt x="527" y="274"/>
                              </a:lnTo>
                              <a:lnTo>
                                <a:pt x="501" y="267"/>
                              </a:lnTo>
                              <a:lnTo>
                                <a:pt x="475" y="259"/>
                              </a:lnTo>
                              <a:lnTo>
                                <a:pt x="448" y="252"/>
                              </a:lnTo>
                              <a:lnTo>
                                <a:pt x="346" y="212"/>
                              </a:lnTo>
                              <a:lnTo>
                                <a:pt x="296" y="185"/>
                              </a:lnTo>
                              <a:lnTo>
                                <a:pt x="305" y="222"/>
                              </a:lnTo>
                              <a:lnTo>
                                <a:pt x="316" y="256"/>
                              </a:lnTo>
                              <a:lnTo>
                                <a:pt x="326" y="293"/>
                              </a:lnTo>
                              <a:lnTo>
                                <a:pt x="335" y="328"/>
                              </a:lnTo>
                              <a:lnTo>
                                <a:pt x="319" y="346"/>
                              </a:lnTo>
                              <a:lnTo>
                                <a:pt x="305" y="364"/>
                              </a:lnTo>
                              <a:lnTo>
                                <a:pt x="289" y="383"/>
                              </a:lnTo>
                              <a:lnTo>
                                <a:pt x="155" y="337"/>
                              </a:lnTo>
                              <a:lnTo>
                                <a:pt x="56" y="256"/>
                              </a:lnTo>
                              <a:lnTo>
                                <a:pt x="0" y="192"/>
                              </a:lnTo>
                              <a:lnTo>
                                <a:pt x="18" y="180"/>
                              </a:lnTo>
                              <a:lnTo>
                                <a:pt x="34" y="162"/>
                              </a:lnTo>
                              <a:lnTo>
                                <a:pt x="49" y="146"/>
                              </a:lnTo>
                              <a:lnTo>
                                <a:pt x="67" y="134"/>
                              </a:lnTo>
                              <a:lnTo>
                                <a:pt x="81" y="150"/>
                              </a:lnTo>
                              <a:lnTo>
                                <a:pt x="97" y="168"/>
                              </a:lnTo>
                              <a:lnTo>
                                <a:pt x="115" y="184"/>
                              </a:lnTo>
                              <a:lnTo>
                                <a:pt x="132" y="201"/>
                              </a:lnTo>
                              <a:lnTo>
                                <a:pt x="152" y="215"/>
                              </a:lnTo>
                              <a:lnTo>
                                <a:pt x="171" y="228"/>
                              </a:lnTo>
                              <a:lnTo>
                                <a:pt x="192" y="238"/>
                              </a:lnTo>
                              <a:lnTo>
                                <a:pt x="212" y="247"/>
                              </a:lnTo>
                              <a:lnTo>
                                <a:pt x="153" y="69"/>
                              </a:lnTo>
                              <a:lnTo>
                                <a:pt x="171" y="51"/>
                              </a:lnTo>
                              <a:lnTo>
                                <a:pt x="189" y="35"/>
                              </a:lnTo>
                              <a:lnTo>
                                <a:pt x="206" y="18"/>
                              </a:lnTo>
                              <a:lnTo>
                                <a:pt x="224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77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202680" y="581040"/>
                          <a:ext cx="488160" cy="117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50200" y="592920"/>
                          <a:ext cx="397440" cy="730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fill="none" w="1104" h="203">
                              <a:moveTo>
                                <a:pt x="0" y="9"/>
                              </a:moveTo>
                              <a:lnTo>
                                <a:pt x="102" y="78"/>
                              </a:lnTo>
                              <a:lnTo>
                                <a:pt x="206" y="133"/>
                              </a:lnTo>
                              <a:lnTo>
                                <a:pt x="309" y="171"/>
                              </a:lnTo>
                              <a:lnTo>
                                <a:pt x="446" y="198"/>
                              </a:lnTo>
                              <a:lnTo>
                                <a:pt x="515" y="203"/>
                              </a:lnTo>
                              <a:lnTo>
                                <a:pt x="548" y="203"/>
                              </a:lnTo>
                              <a:lnTo>
                                <a:pt x="688" y="187"/>
                              </a:lnTo>
                              <a:lnTo>
                                <a:pt x="790" y="157"/>
                              </a:lnTo>
                              <a:lnTo>
                                <a:pt x="894" y="118"/>
                              </a:lnTo>
                              <a:lnTo>
                                <a:pt x="1000" y="65"/>
                              </a:lnTo>
                              <a:lnTo>
                                <a:pt x="1033" y="44"/>
                              </a:lnTo>
                              <a:lnTo>
                                <a:pt x="1069" y="23"/>
                              </a:lnTo>
                              <a:lnTo>
                                <a:pt x="1104" y="0"/>
                              </a:lnTo>
                            </a:path>
                          </a:pathLst>
                        </a:custGeom>
                        <a:ln w="720">
                          <a:solidFill>
                            <a:srgbClr val="1f1a17"/>
                          </a:solidFill>
                          <a:round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78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193680" y="633240"/>
                          <a:ext cx="91440" cy="7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79" name="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607680" y="640080"/>
                          <a:ext cx="97200" cy="7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5926320" cy="7192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6462" h="1998">
                              <a:moveTo>
                                <a:pt x="16444" y="0"/>
                              </a:moveTo>
                              <a:lnTo>
                                <a:pt x="2468" y="0"/>
                              </a:lnTo>
                              <a:lnTo>
                                <a:pt x="2452" y="0"/>
                              </a:lnTo>
                              <a:lnTo>
                                <a:pt x="2452" y="0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  <a:lnTo>
                                <a:pt x="0" y="1980"/>
                              </a:lnTo>
                              <a:lnTo>
                                <a:pt x="0" y="1998"/>
                              </a:lnTo>
                              <a:lnTo>
                                <a:pt x="18" y="1998"/>
                              </a:lnTo>
                              <a:lnTo>
                                <a:pt x="2425" y="1998"/>
                              </a:lnTo>
                              <a:lnTo>
                                <a:pt x="2443" y="1998"/>
                              </a:lnTo>
                              <a:lnTo>
                                <a:pt x="2452" y="1998"/>
                              </a:lnTo>
                              <a:lnTo>
                                <a:pt x="16444" y="1998"/>
                              </a:lnTo>
                              <a:lnTo>
                                <a:pt x="16444" y="1980"/>
                              </a:lnTo>
                              <a:lnTo>
                                <a:pt x="2452" y="1980"/>
                              </a:lnTo>
                              <a:lnTo>
                                <a:pt x="2443" y="1980"/>
                              </a:lnTo>
                              <a:lnTo>
                                <a:pt x="2425" y="1980"/>
                              </a:lnTo>
                              <a:lnTo>
                                <a:pt x="18" y="1980"/>
                              </a:lnTo>
                              <a:lnTo>
                                <a:pt x="18" y="18"/>
                              </a:lnTo>
                              <a:lnTo>
                                <a:pt x="2452" y="18"/>
                              </a:lnTo>
                              <a:lnTo>
                                <a:pt x="2452" y="18"/>
                              </a:lnTo>
                              <a:lnTo>
                                <a:pt x="2468" y="18"/>
                              </a:lnTo>
                              <a:lnTo>
                                <a:pt x="16444" y="18"/>
                              </a:lnTo>
                              <a:lnTo>
                                <a:pt x="16444" y="0"/>
                              </a:lnTo>
                              <a:moveTo>
                                <a:pt x="16462" y="0"/>
                              </a:moveTo>
                              <a:lnTo>
                                <a:pt x="16444" y="0"/>
                              </a:lnTo>
                              <a:lnTo>
                                <a:pt x="16444" y="18"/>
                              </a:lnTo>
                              <a:lnTo>
                                <a:pt x="16444" y="1980"/>
                              </a:lnTo>
                              <a:lnTo>
                                <a:pt x="16444" y="1998"/>
                              </a:lnTo>
                              <a:lnTo>
                                <a:pt x="16462" y="1998"/>
                              </a:lnTo>
                              <a:lnTo>
                                <a:pt x="16462" y="1980"/>
                              </a:lnTo>
                              <a:lnTo>
                                <a:pt x="16462" y="18"/>
                              </a:lnTo>
                              <a:lnTo>
                                <a:pt x="1646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9.7pt;margin-top:14.15pt;width:466.6pt;height:56.6pt" coordorigin="1594,283" coordsize="9332,1132">
              <v:shape id="shape_0" coordsize="756,528" path="m378,0l265,11l138,60l55,127l46,139l37,150l0,249l0,277l28,367l37,379l46,390l55,400l64,411l166,481l302,520l378,527l416,525l524,506l644,449l701,400l711,390l718,379l727,367l732,354l738,342l745,330l748,315l752,303l755,291l755,277l755,249l718,150l711,139l701,127l692,116l669,97l558,32l453,5l416,2l378,0e" fillcolor="#da241d" stroked="f" o:allowincell="f" style="position:absolute;left:2079;top:514;width:427;height:297;mso-wrap-style:none;v-text-anchor:middle;mso-position-horizontal-relative:page;mso-position-vertical-relative:page">
                <v:fill o:detectmouseclick="t" type="solid" color2="#25dbe2"/>
                <v:stroke color="#3465a4" joinstyle="round" endcap="flat"/>
                <w10:wrap type="none"/>
              </v:shape>
              <v:shape id="shape_0" coordsize="756,528" path="m378,0l489,11l618,60l701,127l711,139l718,150l727,162l732,173l738,185l745,197l748,210l752,224l755,238l755,249l755,263l755,277l755,291l752,303l748,315l745,330l738,342l732,354l727,367l718,379l711,390l701,400l692,411l669,432l558,495l453,520l378,527l339,525l229,506l109,449l46,390l37,379l28,367l21,354l16,342l0,277l0,263l0,249l2,238l4,224l7,210l12,197l16,185l21,173l28,162l37,150l46,139l55,127l138,60l265,11l339,2l378,0e" stroked="t" o:allowincell="f" style="position:absolute;left:2079;top:514;width:427;height:297;mso-wrap-style:none;v-text-anchor:middle;mso-position-horizontal-relative:page;mso-position-vertical-relative:page">
                <v:fill o:detectmouseclick="t" on="false"/>
                <v:stroke color="#1f1a17" weight="1440" joinstyle="round" endcap="flat"/>
                <w10:wrap type="none"/>
              </v:shape>
              <v:shape id="shape_0" stroked="f" o:allowincell="f" style="position:absolute;left:1993;top:297;width:611;height:262;mso-wrap-style:none;v-text-anchor:middle;mso-position-horizontal-relative:page;mso-position-vertical-relative:page" type="_x0000_t75">
                <v:imagedata r:id="rId10" o:detectmouseclick="t"/>
                <v:stroke color="#3465a4" joinstyle="round" endcap="flat"/>
                <w10:wrap type="none"/>
              </v:shape>
              <v:shape id="shape_0" coordsize="964,346" path="m92,345l134,328l178,308l224,291l272,275l296,268l321,261l346,255l372,250l399,247l425,243l452,241l478,241l506,241l533,245l559,247l584,250l608,255l633,261l658,268l683,275l728,291l773,308l815,326l855,343xm81,319l123,299l169,278l217,259l266,241l291,234l317,227l344,222l370,215l397,213l423,210l452,206l480,206l508,208l536,210l563,213l587,217l614,224l640,229l667,236l690,243l737,259l783,280l827,298l870,317xm69,291l113,269l161,247l208,227l259,210l286,201l312,194l339,187l367,181l395,178l423,174l452,173l482,171l510,173l538,176l566,180l594,183l621,190l647,196l674,204l698,213l748,229l795,248l840,269l882,291xm56,264l102,241l150,217l201,196l252,176l280,169l309,160l337,153l363,148l393,143l423,139l452,139l483,139l511,139l541,141l570,146l600,150l626,157l654,164l681,171l707,181l758,199l806,220l852,243l896,264xm42,236l92,213l139,188l192,164l247,144l275,136l302,127l332,120l362,114l392,109l422,106l453,104l483,104l515,106l545,107l575,111l605,118l633,123l661,130l690,139l718,150l769,171l820,192l866,215l912,238xm30,210l78,183l129,159l155,144l183,134l212,122l240,111l268,102l298,93l328,85l358,79l390,74l422,72l453,69l485,69l519,70l550,74l580,78l612,85l640,92l670,99l698,107l727,118l780,139l832,162l882,187l928,213xm16,181l67,153l120,129l146,114l175,102l203,90l233,79l263,69l293,60l325,53l355,46l388,41l422,37l453,35l487,35l520,37l554,41l587,44l617,51l649,58l679,65l709,76l737,86l794,109l847,134l898,160l945,185xm0,155l51,125l108,97l136,85l164,70l194,58l224,48l256,37l287,26l319,19l353,11l386,7l420,2l455,0l490,0l524,2l559,5l591,11l624,18l656,25l688,33l718,44l748,55l806,79l862,106l914,132l963,160xe" stroked="t" o:allowincell="f" style="position:absolute;left:2023;top:361;width:545;height:195;mso-position-horizontal-relative:page;mso-position-vertical-relative:page">
                <v:stroke color="#1f1a17" weight="1440" joinstyle="round" endcap="flat"/>
                <v:fill o:detectmouseclick="t" on="false"/>
                <w10:wrap type="none"/>
              </v:shape>
              <v:shape id="shape_0" stroked="f" o:allowincell="f" style="position:absolute;left:1992;top:301;width:613;height:198;mso-wrap-style:none;v-text-anchor:middle;mso-position-horizontal-relative:page;mso-position-vertical-relative:page" type="_x0000_t75">
                <v:imagedata r:id="rId11" o:detectmouseclick="t"/>
                <v:stroke color="#3465a4" joinstyle="round" endcap="flat"/>
                <w10:wrap type="none"/>
              </v:shape>
              <v:shape id="shape_0" coordsize="930,1098" path="m929,0l0,0l0,1035l379,1035l391,1037l464,1097l471,1087l571,1035l929,1035l929,0e" fillcolor="#0092dd" stroked="f" o:allowincell="f" style="position:absolute;left:2020;top:554;width:526;height:621;mso-wrap-style:none;v-text-anchor:middle;mso-position-horizontal-relative:page;mso-position-vertical-relative:page">
                <v:fill o:detectmouseclick="t" type="solid" color2="#ff6d22"/>
                <v:stroke color="#3465a4" joinstyle="round" endcap="flat"/>
                <w10:wrap type="none"/>
              </v:shape>
              <v:shape id="shape_0" coordsize="939,1110" path="m938,0l933,0l931,0l931,7l931,1037l575,1037l473,1090l469,1098l462,1086l383,1037l5,1037l5,786l931,786l931,779l5,779l5,716l931,716l931,709l5,709l5,645l931,645l931,638l5,638l5,573l931,573l931,568l5,568l5,504l931,504l931,497l5,497l5,432l931,432l931,427l5,427l5,361l931,361l931,356l5,356l5,291l931,291l931,286l5,286l5,220l931,220l931,213l5,213l5,150l931,150l931,143l5,143l5,7l931,7l931,0l4,0l0,0l0,1044l4,1044l383,1044l395,1046l406,1049l416,1054l427,1060l437,1068l448,1079l457,1091l465,1104l467,1109l471,1104l467,1104l469,1102l471,1104l478,1093l487,1081l575,1044l933,1044l938,1044l938,1037l938,7l938,0e" fillcolor="#1f1a17" stroked="f" o:allowincell="f" style="position:absolute;left:2019;top:552;width:531;height:627;mso-wrap-style:none;v-text-anchor:middle;mso-position-horizontal-relative:page;mso-position-vertical-relative:page">
                <v:fill o:detectmouseclick="t" type="solid" color2="#e0e5e8"/>
                <v:stroke color="#3465a4" joinstyle="round" endcap="flat"/>
                <w10:wrap type="none"/>
              </v:shape>
              <v:shape id="shape_0" coordsize="708,549" path="m444,0l416,0l402,0l386,4l374,9l360,12l344,18l289,44l229,74l197,88l164,102l146,109l130,113l111,118l93,122l48,175l23,201l0,227l9,229l19,233l42,236l53,236l65,238l76,240l83,245l85,250l85,284l86,291l92,294l104,303l115,310l125,319l136,326l152,346l229,418l242,425l250,444l257,460l261,474l264,487l264,499l263,515l257,531l249,548l275,541l303,532l331,525l360,517l397,483l434,450l471,414l508,381l525,349l543,319l559,289l577,257l585,254l592,250l614,213l617,199l665,120l677,109l688,100l698,90l707,78l677,78l617,76l587,76l569,58l554,44l458,0l444,0e" fillcolor="white" stroked="f" o:allowincell="f" style="position:absolute;left:2068;top:617;width:400;height:309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708,549" path="m249,548l275,541l303,532l331,525l360,517l397,483l434,450l471,414l508,381l525,349l543,319l559,289l577,257l614,213l617,199l619,187l621,175l624,162l633,150l644,139l654,130l665,120l677,109l688,100l698,90l707,78l677,78l647,76l617,76l587,76l569,58l474,4l444,0l430,0l416,0l402,0l386,4l374,9l360,12l344,18l289,44l229,74l197,88l164,102l146,109l130,113l111,118l93,122l71,148l48,175l23,201l0,227l9,229l19,233l32,234l42,236l53,236l65,238l76,240l83,245l85,250l85,256l85,263l85,271l85,279l85,284l86,291l92,294l104,303l115,310l125,319l136,326l152,346l229,418l242,425l250,444l257,460l261,474l264,487l264,499l263,515l257,531l249,548e" stroked="t" o:allowincell="f" style="position:absolute;left:2068;top:617;width:400;height:309;mso-wrap-style:none;v-text-anchor:middle;mso-position-horizontal-relative:page;mso-position-vertical-relative:page">
                <v:fill o:detectmouseclick="t" on="false"/>
                <v:stroke color="#1f1a17" weight="1440" joinstyle="round" endcap="flat"/>
                <w10:wrap type="none"/>
              </v:shape>
              <v:rect id="shape_0" fillcolor="#1f1a17" stroked="f" o:allowincell="f" style="position:absolute;left:2020;top:593;width:529;height:3;mso-wrap-style:none;v-text-anchor:middle;mso-position-horizontal-relative:page;mso-position-vertical-relative:page">
                <v:fill o:detectmouseclick="t" type="solid" color2="#e0e5e8"/>
                <v:stroke color="#3465a4" joinstyle="round" endcap="flat"/>
                <w10:wrap type="none"/>
              </v:rect>
              <v:shape id="shape_0" stroked="f" o:allowincell="f" style="position:absolute;left:2171;top:609;width:222;height:309;mso-wrap-style:none;v-text-anchor:middle;mso-position-horizontal-relative:page;mso-position-vertical-relative:page" type="_x0000_t75">
                <v:imagedata r:id="rId12" o:detectmouseclick="t"/>
                <v:stroke color="#3465a4" joinstyle="round" endcap="flat"/>
                <w10:wrap type="none"/>
              </v:shape>
              <v:shape id="shape_0" coordsize="930,401" path="m464,0l358,51l245,86l123,108l0,115l0,337l379,337l402,344l414,347l425,356l436,363l446,374l455,386l464,400l471,390l571,337l929,337l929,132l868,130l838,125l808,122l778,116l748,109l688,95l547,42l518,28l490,14l464,0e" fillcolor="white" stroked="f" o:allowincell="f" style="position:absolute;left:2020;top:948;width:526;height:226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934,140" path="m106,26l106,26xm185,30l180,25l171,32l162,37l153,40l145,40l136,40l118,32l113,30l108,25l106,26l106,26l106,25l106,26l108,25l108,23l95,14l83,7l69,4l56,4l42,4l30,7l16,14l4,23l7,30l19,19l32,14l42,11l56,9l67,11l79,14l94,19l104,28l104,28l104,28l104,30l104,28l102,30l113,37l123,42l134,48l145,49l153,48l164,42l175,37l185,30xm185,28l182,26l185,30l185,28xm284,100l284,99l282,102l284,100xm369,104l365,102l365,100l363,99l363,100l340,125l335,127l328,128l325,130l319,130l314,128l309,127l302,121l291,113l286,104l284,100l281,102l284,99l268,88l254,81l240,76l228,74l213,77l203,83l191,90l180,99l171,106l162,113l153,116l145,116l136,116l127,113l118,106l113,104l111,102l108,99l94,90l81,84l67,79l55,77l41,79l26,84l14,90l0,99l5,104l16,95l28,90l41,84l55,84l67,84l79,90l92,95l104,102l104,102l104,102l104,102l102,104l113,113l123,118l134,121l145,123l153,121l164,118l175,113l185,104l196,93l206,88l215,84l228,83l240,83l252,86l266,93l281,102l281,102l281,102l281,104l281,102l279,104l288,116l298,127l302,130l309,134l314,135l318,137l325,137l330,135l335,134l342,128l349,125l355,120l362,113l369,104xm452,26l448,28l448,30l452,26xm453,25l452,21l450,19l439,11l430,5l422,2l411,0l400,2l390,5l379,11l370,18l363,25l365,26l365,26l365,26l363,25l340,49l335,51l328,53l325,55l319,55l314,53l309,51l305,49l302,46l291,37l288,30l284,25l284,25l284,23l282,21l282,26l282,26l282,26l282,26l282,21l268,12l254,5l240,0l228,0l213,2l203,7l191,14l180,25l185,28l196,18l206,12l215,7l228,7l240,7l252,11l266,18l279,28l288,40l298,51l302,55l309,58l314,60l318,62l325,62l335,58l342,55l349,51l355,44l362,37l367,28l367,28l367,28l367,28l367,28l369,30l370,26l370,26l372,23l383,18l392,11l402,7l411,7l420,7l429,11l438,18l446,25l448,28l453,25xm893,26l891,23l889,25l893,26xm933,79l923,79l916,81l912,83l903,88l896,93l891,99l894,102l893,102l893,102l893,102l891,99l889,99l889,100l880,113l870,123l863,127l857,130l852,132l847,134l842,134l834,132l822,127l815,121l803,107l797,102l794,99l785,91l773,84l762,83l753,81l743,83l734,84l725,91l718,99l709,106l702,111l693,114l684,116l676,114l667,111l656,106l651,102l647,99l632,91l619,86l607,84l595,84l584,84l573,88l563,93l552,99l540,109l526,116l515,121l501,123l490,121l478,116l466,109l457,102l453,99l452,97l450,93l439,86l430,81l422,77l411,76l400,77l390,81l379,86l370,93l367,95l363,99l369,104l370,102l372,99l383,91l392,86l402,84l411,83l420,84l429,86l438,91l446,99l448,102l448,104l462,116l475,123l483,127l496,128l501,128l508,128l522,127l529,123l543,116l556,104l554,102l556,104l556,102l556,104l556,104l556,106l566,99l575,93l586,91l595,90l605,90l617,93l630,97l642,106l642,104l655,113l674,121l684,121l695,121l706,116l714,113l723,104l730,95l737,91l744,88l753,86l762,88l771,91l782,97l790,104l797,113l804,120l812,127l820,132l827,135l834,137l840,139l847,139l854,137l861,137l866,132l871,128l884,116l896,104l894,102l898,102l900,99l907,93l914,88l923,84l933,84l933,79xm933,5l928,4l923,4l916,5l912,7l903,12l896,18l891,23l893,26l893,26l893,26l889,25l880,39l870,48l863,51l857,55l852,56l847,58l842,58l834,56l829,55l822,51l815,46l810,40l803,32l796,26l794,25l794,23l794,25l792,26l792,26l792,26l792,26l792,26l794,23l785,16l773,9l762,7l753,5l743,7l734,9l725,16l718,25l709,30l702,37l693,40l684,40l676,40l667,37l656,30l651,26l647,23l632,16l619,11l607,7l595,7l573,14l552,23l540,33l526,40l515,46l501,48l490,46l478,40l453,25l448,30l462,40l475,48l483,51l489,51l496,53l501,53l508,53l517,51l522,51l529,48l543,40l556,30l566,25l575,19l586,18l595,16l605,16l617,18l630,21l642,30l655,37l665,42l674,46l684,48l695,46l706,42l714,37l723,28l737,16l744,12l753,12l762,12l771,16l782,21l790,30l790,28l797,39l804,46l812,51l827,62l834,62l840,63l847,63l854,62l861,62l866,58l871,53l884,42l894,30l894,28l894,30l894,28l894,28l900,23l907,18l914,12l923,9l928,9l933,11l933,9l933,5xe" fillcolor="#0092dd" stroked="f" o:allowincell="f" style="position:absolute;left:2019;top:1039;width:528;height:77;mso-wrap-style:none;v-text-anchor:middle;mso-position-horizontal-relative:page;mso-position-vertical-relative:page">
                <v:fill o:detectmouseclick="t" type="solid" color2="#ff6d22"/>
                <v:stroke color="#3465a4" joinstyle="round" endcap="flat"/>
                <w10:wrap type="none"/>
              </v:shape>
              <v:shape id="shape_0" stroked="f" o:allowincell="f" style="position:absolute;left:2187;top:996;width:180;height:113;mso-wrap-style:none;v-text-anchor:middle;mso-position-horizontal-relative:page;mso-position-vertical-relative:page" type="_x0000_t75">
                <v:imagedata r:id="rId13" o:detectmouseclick="t"/>
                <v:stroke color="#3465a4" joinstyle="round" endcap="flat"/>
                <w10:wrap type="none"/>
              </v:shape>
              <v:shape id="shape_0" coordsize="939,450" path="m467,444l465,444l467,449l471,444l467,444xm430,389l427,396l437,405l448,416l457,428l465,444l467,442l465,442l467,437l462,425l451,410l441,400l430,389xm467,442l465,444l467,444l467,442xm508,393l494,403l483,414l473,428l467,437l471,442l467,444l471,444l478,432l488,419l499,409l511,400l508,393xm467,442l467,442l467,444l467,442xm467,437l465,442l467,444l471,442l467,437xm575,370l555,373l538,379l522,386l508,393l511,400l525,391l540,386l557,379l575,377l575,370xm383,370l383,377l395,379l406,382l416,389l427,396l430,389l420,382l407,377l395,373l383,370xm4,127l0,127l0,377l4,377l4,370l5,370l5,132l4,132l4,127xm5,370l4,370l4,377l383,377l383,373l5,373l5,370xm931,370l575,370l575,377l933,377l933,373l931,373l931,370xm938,370l933,370l933,377l938,377l938,370xm383,370l5,370l5,373l383,373l383,370xm931,152l931,373l933,373l933,370l938,370l938,152l933,152l931,152xm934,146l933,150l931,150l931,152l933,152l934,146xm938,146l934,146l933,152l938,152l938,146xm693,106l691,111l779,134l811,139l841,144l903,150l931,152l931,150l933,150l934,146l903,144l841,139l811,134l781,129l693,106xm249,95l219,102l189,107l127,118l67,123l4,127l4,132l5,132l5,129l67,129l129,123l189,115l220,107l249,100l249,95xm5,132l4,132l5,132xm67,129l5,129l5,132l67,129xm469,0l467,2l469,5l467,5l492,21l548,53l577,65l603,78l633,90l691,111l691,107l691,107l693,106l635,85l578,60l524,32l495,16l469,0xm693,106l691,107l691,107l693,106xm465,0l413,32l388,44l361,56l305,78l275,86l249,95l249,100l279,93l307,85l335,74l390,49l443,21l467,5l465,5l467,2l465,0xm467,2l465,5l467,5l469,5l467,2xm469,0l467,0l465,0l467,2l469,0xe" fillcolor="#1f1a17" stroked="f" o:allowincell="f" style="position:absolute;left:2019;top:925;width:531;height:253;mso-wrap-style:none;v-text-anchor:middle;mso-position-horizontal-relative:page;mso-position-vertical-relative:page">
                <v:fill o:detectmouseclick="t" type="solid" color2="#e0e5e8"/>
                <v:stroke color="#3465a4" joinstyle="round" endcap="flat"/>
                <w10:wrap type="none"/>
              </v:shape>
              <v:shape id="shape_0" coordsize="543,1389" path="m240,0l224,25l214,46l203,69l198,92l191,115l189,139l189,166l192,196l184,194l138,131l127,113l122,106l115,101l106,93l95,88l109,153l120,219l127,280l134,340l136,402l136,462l134,524l127,587l118,570l106,554l65,504l58,504l28,561l23,598l21,633l16,672l12,707l7,746l5,783l0,818l23,778l46,735l69,693l94,653l106,670l120,686l134,705l148,723l147,737l147,750l145,762l145,774l132,762l120,751l97,728l97,855l83,848l72,845l64,841l55,840l48,840l30,859l30,877l32,898l37,921l51,975l71,1035l79,1065l88,1097l95,1127l101,1155l101,1235l115,1213l127,1190l143,1169l155,1148l148,1090l145,1049l145,1034l155,1000l161,1002l231,1097l272,1164l293,1199l362,1291l496,1363l542,1388l508,1342l443,1254l411,1208l380,1164l348,1120l318,1076l290,1032l282,1009l275,984l272,961l268,914l270,891l274,868l275,843l288,859l298,873l309,889l320,903l318,931l316,954l316,989l318,1004l320,1014l325,1023l327,1032l335,1042l346,1053l351,1056l353,1062l358,1067l362,1076l353,889l351,859l350,827l346,813l344,801l339,788l335,776l330,765l323,755l318,746l224,691l222,654l221,621l219,584l215,547l230,536l240,526l252,513l265,503l277,541l304,614l318,653l330,688l343,725l355,762l369,799l369,765l369,698l355,556l312,446l274,402l291,370l337,252l374,101l385,39l371,51l360,62l348,76l335,88l327,101l267,213l245,287l242,252l238,143l238,71l240,0e" fillcolor="#009240" stroked="f" o:allowincell="f" style="position:absolute;left:1813;top:456;width:306;height:786;mso-wrap-style:none;v-text-anchor:middle;mso-position-horizontal-relative:page;mso-position-vertical-relative:page">
                <v:fill o:detectmouseclick="t" type="solid" color2="#ff6dbf"/>
                <v:stroke color="#3465a4" joinstyle="round" endcap="flat"/>
                <w10:wrap type="none"/>
              </v:shape>
              <v:shape id="shape_0" coordsize="543,1389" path="m542,1388l508,1342l475,1298l443,1254l411,1208l380,1164l348,1120l318,1076l290,1032l282,1009l275,984l272,961l270,937l268,914l270,891l274,868l275,843l288,859l298,873l309,889l320,903l318,931l316,954l316,974l316,989l318,1004l320,1014l325,1023l327,1032l335,1042l346,1053l351,1056l353,1062l358,1067l362,1076l360,1044l358,1012l357,982l355,951l353,921l353,889l339,788l335,776l330,765l323,755l318,746l261,704l249,698l238,695l224,691l222,654l221,621l219,584l215,547l230,536l240,526l252,513l265,503l277,541l291,577l304,614l318,653l330,688l343,725l355,762l369,799l369,765l369,732l369,698l369,668l367,638l364,608l360,582l355,556l312,446l274,402l291,370l337,252l374,101l385,39l371,51l360,62l348,76l335,88l327,101l267,213l245,287l242,252l240,215l240,180l238,143l238,108l238,71l240,35l240,0l224,25l214,46l203,69l198,92l191,115l189,139l189,166l192,196l184,194l147,146l138,131l95,88l109,153l120,219l127,280l134,340l136,402l136,462l134,524l127,587l118,570l106,554l65,504l58,504l28,561l23,598l21,633l16,672l12,707l7,746l5,783l0,818l23,778l46,735l69,693l94,653l106,670l120,686l134,705l148,723l147,737l147,750l145,762l145,774l132,762l120,751l109,739l97,728l97,760l97,792l97,824l97,855l83,848l72,845l64,841l55,840l48,840l30,859l30,869l30,877l32,898l37,921l51,975l71,1035l79,1065l88,1097l95,1127l101,1155l101,1175l101,1196l101,1215l101,1235l115,1213l127,1190l143,1169l155,1148l148,1090l145,1049l145,1034l155,1000l161,1002l231,1097l272,1164l293,1199l362,1291l450,1339l496,1363l542,1388e" stroked="t" o:allowincell="f" style="position:absolute;left:1813;top:456;width:306;height:786;mso-wrap-style:none;v-text-anchor:middle;mso-position-horizontal-relative:page;mso-position-vertical-relative:page">
                <v:fill o:detectmouseclick="t" on="false"/>
                <v:stroke color="#1f1a17" weight="1440" joinstyle="round" endcap="flat"/>
                <w10:wrap type="none"/>
              </v:shape>
              <v:shape id="shape_0" stroked="f" o:allowincell="f" style="position:absolute;left:1830;top:492;width:196;height:608;mso-wrap-style:none;v-text-anchor:middle;mso-position-horizontal-relative:page;mso-position-vertical-relative:page" type="_x0000_t75">
                <v:imagedata r:id="rId14" o:detectmouseclick="t"/>
                <v:stroke color="#3465a4" joinstyle="round" endcap="flat"/>
                <w10:wrap type="none"/>
              </v:shape>
              <v:shape id="shape_0" coordsize="558,1387" path="m309,0l312,71l312,141l310,178l310,215l307,250l307,286l294,250l250,146l175,49l160,39l171,99l196,205l242,332l277,402l261,414l205,506l178,637l176,698l176,764l178,799l190,760l203,725l219,688l231,651l245,614l257,575l284,503l298,513l309,524l323,534l333,547l332,619l328,654l326,691l312,695l300,697l287,702l277,707l265,714l208,787l203,799l198,825l192,951l190,981l187,1074l189,1067l192,1062l196,1055l201,1051l212,1042l220,1030l233,972l231,952l229,929l227,901l238,887l249,871l261,857l273,843l277,866l280,891l280,937l277,959l273,984l266,1007l261,1030l229,1074l199,1118l168,1164l134,1208l101,1252l67,1298l0,1386l46,1362l92,1339l139,1314l187,1291l208,1263l231,1231l256,1198l279,1162l321,1095l358,1041l374,1019l386,1005l393,1002l397,1000l402,1002l404,1005l407,1011l409,1019l409,1048l404,1090l397,1146l411,1169l427,1190l439,1213l455,1235l455,1153l460,1127l467,1095l476,1065l487,1034l506,974l520,921l525,896l529,877l529,868l508,838l501,838l494,840l483,843l471,847l458,855l458,727l446,737l434,750l421,762l409,774l409,760l404,723l462,651l510,735l534,776l557,818l545,707l541,670l533,596l529,559l524,522l518,515l511,510l506,504l497,503l490,504l448,554l437,570l427,586l420,524l418,462l418,402l427,279l446,152l458,88l448,92l397,162l388,176l377,189l360,196l361,166l361,139l324,23l309,0e" fillcolor="#009240" stroked="f" o:allowincell="f" style="position:absolute;left:2451;top:463;width:315;height:784;mso-wrap-style:none;v-text-anchor:middle;mso-position-horizontal-relative:page;mso-position-vertical-relative:page">
                <v:fill o:detectmouseclick="t" type="solid" color2="#ff6dbf"/>
                <v:stroke color="#3465a4" joinstyle="round" endcap="flat"/>
                <w10:wrap type="none"/>
              </v:shape>
              <v:shape id="shape_0" coordsize="558,1387" path="m0,1386l34,1342l67,1298l101,1252l134,1208l168,1164l199,1118l229,1074l261,1030l266,1007l273,984l277,959l280,937l280,912l280,891l277,866l273,843l261,857l249,871l238,887l227,901l229,929l231,952l233,972l231,988l201,1051l196,1055l192,1062l189,1067l187,1074l187,1042l189,1012l190,981l192,951l194,919l196,889l196,857l198,825l201,813l203,799l208,787l212,774l277,707l287,702l300,697l312,695l326,691l328,654l332,619l333,582l333,547l323,534l309,524l298,513l284,503l272,540l257,575l245,614l231,651l219,688l203,725l190,760l178,799l176,764l176,730l176,698l178,667l178,637l182,608l213,485l277,402l259,369l210,250l171,99l160,39l175,49l250,146l294,250l307,286l307,250l310,215l310,178l312,141l312,108l312,71l310,34l309,0l324,23l339,44l349,67l356,90l360,115l361,139l361,166l360,196l367,192l414,131l427,113l432,106l439,99l448,92l458,88l446,152l434,217l427,279l420,340l418,402l418,462l420,524l427,586l437,570l448,554l497,503l506,504l533,596l538,633l541,670l545,707l548,744l554,781l557,818l534,776l510,735l487,693l462,651l448,668l434,686l420,705l404,723l406,735l407,750l409,760l409,774l421,762l434,750l446,737l458,727l458,758l458,790l458,824l458,855l471,847l483,843l494,840l501,838l508,838l529,868l529,877l487,1034l476,1065l467,1095l460,1127l455,1153l455,1175l455,1194l455,1215l455,1235l439,1213l427,1190l411,1169l397,1146l404,1090l409,1048l409,1032l409,1019l407,1011l404,1005l402,1002l397,1000l393,1002l321,1095l279,1162l256,1198l231,1231l208,1263l187,1291l139,1314l92,1339l46,1362l0,1386e" stroked="t" o:allowincell="f" style="position:absolute;left:2451;top:463;width:315;height:784;mso-wrap-style:none;v-text-anchor:middle;mso-position-horizontal-relative:page;mso-position-vertical-relative:page">
                <v:fill o:detectmouseclick="t" on="false"/>
                <v:stroke color="#1f1a17" weight="1440" joinstyle="round" endcap="flat"/>
                <w10:wrap type="none"/>
              </v:shape>
              <v:shape id="shape_0" stroked="f" o:allowincell="f" style="position:absolute;left:2546;top:498;width:203;height:608;mso-wrap-style:none;v-text-anchor:middle;mso-position-horizontal-relative:page;mso-position-vertical-relative:page" type="_x0000_t75">
                <v:imagedata r:id="rId15" o:detectmouseclick="t"/>
                <v:stroke color="#3465a4" joinstyle="round" endcap="flat"/>
                <w10:wrap type="none"/>
              </v:shape>
              <v:shape id="shape_0" coordsize="1444,414" path="m1215,0l1122,60l968,132l938,145l815,175l723,182l692,182l568,169l445,129l318,65l224,0l206,18l153,69l212,247l192,238l97,168l67,134l49,146l34,162l18,180l0,192l88,286l194,360l273,399l289,383l305,364l319,346l335,328l326,293l316,256l305,222l296,185l321,199l346,212l448,252l554,277l580,282l609,286l635,288l690,291l716,291l771,288l827,282l854,277l880,274l991,245l1103,201l1157,176l1150,198l1145,221l1138,244l1129,267l1120,288l1113,311l1104,332l1101,353l1118,369l1134,385l1152,397l1170,413l1191,406l1210,397l1230,387l1251,378l1268,367l1286,355l1304,344l1321,332l1339,319l1371,291l1385,277l1415,245l1443,212l1408,180l1390,166l1374,150l1339,185l1311,212l1295,222l1277,235l1254,247l1226,259l1238,235l1247,210l1254,189l1260,166l1272,124l1281,99l1293,71l1272,55l1215,0e" fillcolor="#da241d" stroked="f" o:allowincell="f" style="position:absolute;left:1887;top:1168;width:817;height:233;mso-wrap-style:none;v-text-anchor:middle;mso-position-horizontal-relative:page;mso-position-vertical-relative:page">
                <v:fill o:detectmouseclick="t" type="solid" color2="#25dbe2"/>
                <v:stroke color="#3465a4" joinstyle="round" endcap="flat"/>
                <w10:wrap type="none"/>
              </v:shape>
              <v:shape id="shape_0" coordsize="1444,414" path="m224,0l318,65l413,115l536,161l600,173l630,178l662,180l692,182l723,182l845,169l968,132l1000,120l1030,108l1062,92l1092,76l1122,60l1154,41l1184,21l1215,0l1235,18l1252,37l1272,55l1293,71l1281,99l1272,124l1267,145l1260,166l1254,189l1247,210l1238,235l1226,259l1254,247l1374,150l1390,166l1408,180l1425,196l1443,212l1371,291l1321,332l1304,344l1286,355l1268,367l1251,378l1230,387l1210,397l1191,406l1170,413l1152,397l1134,385l1118,369l1101,353l1104,332l1113,311l1120,288l1129,267l1138,244l1145,221l1150,198l1157,176l1129,191l1103,201l1074,214l1046,224l1018,235l991,245l965,254l937,261l908,267l880,274l854,277l827,282l799,286l771,288l743,289l716,291l690,291l663,289l635,288l609,286l580,282l554,277l527,274l501,267l475,259l448,252l346,212l296,185l305,222l316,256l326,293l335,328l319,346l305,364l289,383l155,337l56,256l0,192l18,180l34,162l49,146l67,134l81,150l97,168l115,184l132,201l152,215l171,228l192,238l212,247l153,69l171,51l189,35l206,18l224,0e" stroked="t" o:allowincell="f" style="position:absolute;left:1887;top:1168;width:817;height:233;mso-wrap-style:none;v-text-anchor:middle;mso-position-horizontal-relative:page;mso-position-vertical-relative:page">
                <v:fill o:detectmouseclick="t" on="false"/>
                <v:stroke color="#1f1a17" weight="1440" joinstyle="round" endcap="flat"/>
                <w10:wrap type="none"/>
              </v:shape>
              <v:shape id="shape_0" stroked="f" o:allowincell="f" style="position:absolute;left:1913;top:1198;width:768;height:183;mso-wrap-style:none;v-text-anchor:middle;mso-position-horizontal-relative:page;mso-position-vertical-relative:page" type="_x0000_t75">
                <v:imagedata r:id="rId16" o:detectmouseclick="t"/>
                <v:stroke color="#3465a4" joinstyle="round" endcap="flat"/>
                <w10:wrap type="none"/>
              </v:shape>
              <v:shape id="shape_0" coordsize="1105,204" path="m0,9l102,78l206,133l309,171l446,198l515,203l548,203l688,187l790,157l894,118l1000,65l1033,44l1069,23l1104,0e" stroked="t" o:allowincell="f" style="position:absolute;left:1988;top:1217;width:625;height:114;mso-position-horizontal-relative:page;mso-position-vertical-relative:page">
                <v:stroke color="#1f1a17" weight="720" joinstyle="round" endcap="flat"/>
                <v:fill o:detectmouseclick="t" on="false"/>
                <w10:wrap type="none"/>
              </v:shape>
              <v:shape id="shape_0" stroked="f" o:allowincell="f" style="position:absolute;left:1899;top:1280;width:143;height:112;mso-wrap-style:none;v-text-anchor:middle;mso-position-horizontal-relative:page;mso-position-vertical-relative:page" type="_x0000_t75">
                <v:imagedata r:id="rId17" o:detectmouseclick="t"/>
                <v:stroke color="#3465a4" joinstyle="round" endcap="flat"/>
                <w10:wrap type="none"/>
              </v:shape>
              <v:shape id="shape_0" stroked="f" o:allowincell="f" style="position:absolute;left:2551;top:1291;width:152;height:112;mso-wrap-style:none;v-text-anchor:middle;mso-position-horizontal-relative:page;mso-position-vertical-relative:page" type="_x0000_t75">
                <v:imagedata r:id="rId18" o:detectmouseclick="t"/>
                <v:stroke color="#3465a4" joinstyle="round" endcap="flat"/>
                <w10:wrap type="none"/>
              </v:shape>
              <v:shape id="shape_0" coordsize="16463,1999" path="m16444,0l2468,0l2452,0l2452,0l18,0l0,0l0,18l0,1980l0,1998l18,1998l2425,1998l2443,1998l2452,1998l16444,1998l16444,1980l2452,1980l2443,1980l2425,1980l18,1980l18,18l2452,18l2452,18l2468,18l16444,18l16444,0xm16462,0l16444,0l16444,18l16444,1980l16444,1998l16462,1998l16462,1980l16462,18l16462,0xe" fillcolor="black" stroked="f" o:allowincell="f" style="position:absolute;left:1594;top:283;width:9332;height:113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7">
              <wp:simplePos x="0" y="0"/>
              <wp:positionH relativeFrom="page">
                <wp:posOffset>1979295</wp:posOffset>
              </wp:positionH>
              <wp:positionV relativeFrom="page">
                <wp:posOffset>180340</wp:posOffset>
              </wp:positionV>
              <wp:extent cx="4869180" cy="643890"/>
              <wp:effectExtent l="0" t="0" r="0" b="0"/>
              <wp:wrapNone/>
              <wp:docPr id="3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69180" cy="643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7" w:after="0"/>
                            <w:ind w:left="13" w:right="15" w:hanging="0"/>
                            <w:jc w:val="center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PREFEITURA</w:t>
                          </w:r>
                          <w:r>
                            <w:rPr>
                              <w:b/>
                              <w:spacing w:val="-4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30"/>
                            </w:rPr>
                            <w:t>MUNICIPAL</w:t>
                          </w:r>
                          <w:r>
                            <w:rPr>
                              <w:b/>
                              <w:spacing w:val="-1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30"/>
                            </w:rPr>
                            <w:t>DE</w:t>
                          </w:r>
                          <w:r>
                            <w:rPr>
                              <w:b/>
                              <w:spacing w:val="-2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30"/>
                            </w:rPr>
                            <w:t>CORAÇÃO</w:t>
                          </w:r>
                          <w:r>
                            <w:rPr>
                              <w:b/>
                              <w:spacing w:val="-3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30"/>
                            </w:rPr>
                            <w:t>DE</w:t>
                          </w:r>
                          <w:r>
                            <w:rPr>
                              <w:b/>
                              <w:spacing w:val="-2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30"/>
                            </w:rPr>
                            <w:t>JESUS</w:t>
                          </w:r>
                        </w:p>
                        <w:p>
                          <w:pPr>
                            <w:pStyle w:val="TextBody"/>
                            <w:spacing w:before="155" w:after="0"/>
                            <w:ind w:left="14" w:right="15" w:hanging="0"/>
                            <w:jc w:val="center"/>
                            <w:rPr/>
                          </w:pPr>
                          <w:r>
                            <w:rPr/>
                            <w:t>ESTADO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MINA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15" w:right="15" w:hanging="0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Praça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Dr.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Samuel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Barreto,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s/nº</w:t>
                          </w:r>
                          <w:r>
                            <w:rPr>
                              <w:spacing w:val="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-</w:t>
                          </w:r>
                          <w:r>
                            <w:rPr>
                              <w:spacing w:val="-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Centro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– CEP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39340-000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–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Coração de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Jesus/MG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– Tel.: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(38)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3228-22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83.4pt;height:50.7pt;mso-wrap-distance-left:9pt;mso-wrap-distance-right:9pt;mso-wrap-distance-top:0pt;mso-wrap-distance-bottom:0pt;margin-top:14.2pt;mso-position-vertical-relative:page;margin-left:155.85pt;mso-position-horizontal-relative:page">
              <v:textbox inset="0in,0in,0in,0in">
                <w:txbxContent>
                  <w:p>
                    <w:pPr>
                      <w:pStyle w:val="FrameContents"/>
                      <w:spacing w:before="7" w:after="0"/>
                      <w:ind w:left="13" w:right="15" w:hanging="0"/>
                      <w:jc w:val="center"/>
                      <w:rPr>
                        <w:b/>
                        <w:b/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PREFEITURA</w:t>
                    </w:r>
                    <w:r>
                      <w:rPr>
                        <w:b/>
                        <w:spacing w:val="-4"/>
                        <w:sz w:val="30"/>
                      </w:rPr>
                      <w:t xml:space="preserve"> </w:t>
                    </w:r>
                    <w:r>
                      <w:rPr>
                        <w:b/>
                        <w:sz w:val="30"/>
                      </w:rPr>
                      <w:t>MUNICIPAL</w:t>
                    </w:r>
                    <w:r>
                      <w:rPr>
                        <w:b/>
                        <w:spacing w:val="-1"/>
                        <w:sz w:val="30"/>
                      </w:rPr>
                      <w:t xml:space="preserve"> </w:t>
                    </w:r>
                    <w:r>
                      <w:rPr>
                        <w:b/>
                        <w:sz w:val="30"/>
                      </w:rPr>
                      <w:t>DE</w:t>
                    </w:r>
                    <w:r>
                      <w:rPr>
                        <w:b/>
                        <w:spacing w:val="-2"/>
                        <w:sz w:val="30"/>
                      </w:rPr>
                      <w:t xml:space="preserve"> </w:t>
                    </w:r>
                    <w:r>
                      <w:rPr>
                        <w:b/>
                        <w:sz w:val="30"/>
                      </w:rPr>
                      <w:t>CORAÇÃO</w:t>
                    </w:r>
                    <w:r>
                      <w:rPr>
                        <w:b/>
                        <w:spacing w:val="-3"/>
                        <w:sz w:val="30"/>
                      </w:rPr>
                      <w:t xml:space="preserve"> </w:t>
                    </w:r>
                    <w:r>
                      <w:rPr>
                        <w:b/>
                        <w:sz w:val="30"/>
                      </w:rPr>
                      <w:t>DE</w:t>
                    </w:r>
                    <w:r>
                      <w:rPr>
                        <w:b/>
                        <w:spacing w:val="-2"/>
                        <w:sz w:val="30"/>
                      </w:rPr>
                      <w:t xml:space="preserve"> </w:t>
                    </w:r>
                    <w:r>
                      <w:rPr>
                        <w:b/>
                        <w:sz w:val="30"/>
                      </w:rPr>
                      <w:t>JESUS</w:t>
                    </w:r>
                  </w:p>
                  <w:p>
                    <w:pPr>
                      <w:pStyle w:val="TextBody"/>
                      <w:spacing w:before="155" w:after="0"/>
                      <w:ind w:left="14" w:right="15" w:hanging="0"/>
                      <w:jc w:val="center"/>
                      <w:rPr/>
                    </w:pPr>
                    <w:r>
                      <w:rPr/>
                      <w:t>ESTADO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MINA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GERAIS</w:t>
                    </w:r>
                  </w:p>
                  <w:p>
                    <w:pPr>
                      <w:pStyle w:val="FrameContents"/>
                      <w:spacing w:before="3" w:after="0"/>
                      <w:ind w:left="15" w:right="15" w:hanging="0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Praça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Dr.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Samuel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Barreto,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s/nº</w:t>
                    </w:r>
                    <w:r>
                      <w:rPr>
                        <w:spacing w:val="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-</w:t>
                    </w:r>
                    <w:r>
                      <w:rPr>
                        <w:spacing w:val="-6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Centro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– CEP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39340-000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–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Coração de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Jesus/MG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– Tel.: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(38)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3228-22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300" distR="114300" simplePos="0" locked="0" layoutInCell="0" allowOverlap="1" relativeHeight="50">
              <wp:simplePos x="0" y="0"/>
              <wp:positionH relativeFrom="page">
                <wp:posOffset>1012190</wp:posOffset>
              </wp:positionH>
              <wp:positionV relativeFrom="page">
                <wp:posOffset>179705</wp:posOffset>
              </wp:positionV>
              <wp:extent cx="5926455" cy="719455"/>
              <wp:effectExtent l="0" t="635" r="0" b="0"/>
              <wp:wrapNone/>
              <wp:docPr id="4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26320" cy="719280"/>
                        <a:chOff x="0" y="0"/>
                        <a:chExt cx="5926320" cy="719280"/>
                      </a:xfrm>
                    </wpg:grpSpPr>
                    <wps:wsp>
                      <wps:cNvSpPr/>
                      <wps:spPr>
                        <a:xfrm>
                          <a:off x="307800" y="146520"/>
                          <a:ext cx="271800" cy="1893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755" h="526">
                              <a:moveTo>
                                <a:pt x="377" y="-1"/>
                              </a:moveTo>
                              <a:lnTo>
                                <a:pt x="264" y="10"/>
                              </a:lnTo>
                              <a:lnTo>
                                <a:pt x="137" y="59"/>
                              </a:lnTo>
                              <a:lnTo>
                                <a:pt x="54" y="126"/>
                              </a:lnTo>
                              <a:lnTo>
                                <a:pt x="45" y="138"/>
                              </a:lnTo>
                              <a:lnTo>
                                <a:pt x="36" y="149"/>
                              </a:lnTo>
                              <a:lnTo>
                                <a:pt x="-1" y="248"/>
                              </a:lnTo>
                              <a:lnTo>
                                <a:pt x="-1" y="276"/>
                              </a:lnTo>
                              <a:lnTo>
                                <a:pt x="27" y="366"/>
                              </a:lnTo>
                              <a:lnTo>
                                <a:pt x="36" y="378"/>
                              </a:lnTo>
                              <a:lnTo>
                                <a:pt x="45" y="389"/>
                              </a:lnTo>
                              <a:lnTo>
                                <a:pt x="54" y="399"/>
                              </a:lnTo>
                              <a:lnTo>
                                <a:pt x="63" y="410"/>
                              </a:lnTo>
                              <a:lnTo>
                                <a:pt x="165" y="480"/>
                              </a:lnTo>
                              <a:lnTo>
                                <a:pt x="301" y="519"/>
                              </a:lnTo>
                              <a:lnTo>
                                <a:pt x="377" y="526"/>
                              </a:lnTo>
                              <a:lnTo>
                                <a:pt x="415" y="524"/>
                              </a:lnTo>
                              <a:lnTo>
                                <a:pt x="523" y="505"/>
                              </a:lnTo>
                              <a:lnTo>
                                <a:pt x="643" y="448"/>
                              </a:lnTo>
                              <a:lnTo>
                                <a:pt x="700" y="399"/>
                              </a:lnTo>
                              <a:lnTo>
                                <a:pt x="710" y="389"/>
                              </a:lnTo>
                              <a:lnTo>
                                <a:pt x="717" y="378"/>
                              </a:lnTo>
                              <a:lnTo>
                                <a:pt x="726" y="366"/>
                              </a:lnTo>
                              <a:lnTo>
                                <a:pt x="731" y="353"/>
                              </a:lnTo>
                              <a:lnTo>
                                <a:pt x="737" y="341"/>
                              </a:lnTo>
                              <a:lnTo>
                                <a:pt x="744" y="329"/>
                              </a:lnTo>
                              <a:lnTo>
                                <a:pt x="747" y="314"/>
                              </a:lnTo>
                              <a:lnTo>
                                <a:pt x="751" y="302"/>
                              </a:lnTo>
                              <a:lnTo>
                                <a:pt x="754" y="290"/>
                              </a:lnTo>
                              <a:lnTo>
                                <a:pt x="754" y="276"/>
                              </a:lnTo>
                              <a:lnTo>
                                <a:pt x="754" y="248"/>
                              </a:lnTo>
                              <a:lnTo>
                                <a:pt x="717" y="149"/>
                              </a:lnTo>
                              <a:lnTo>
                                <a:pt x="710" y="138"/>
                              </a:lnTo>
                              <a:lnTo>
                                <a:pt x="700" y="126"/>
                              </a:lnTo>
                              <a:lnTo>
                                <a:pt x="691" y="115"/>
                              </a:lnTo>
                              <a:lnTo>
                                <a:pt x="668" y="96"/>
                              </a:lnTo>
                              <a:lnTo>
                                <a:pt x="557" y="31"/>
                              </a:lnTo>
                              <a:lnTo>
                                <a:pt x="452" y="4"/>
                              </a:lnTo>
                              <a:lnTo>
                                <a:pt x="415" y="1"/>
                              </a:lnTo>
                              <a:lnTo>
                                <a:pt x="377" y="-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241d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07800" y="146520"/>
                          <a:ext cx="271800" cy="1893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755" h="526">
                              <a:moveTo>
                                <a:pt x="377" y="-1"/>
                              </a:moveTo>
                              <a:lnTo>
                                <a:pt x="488" y="10"/>
                              </a:lnTo>
                              <a:lnTo>
                                <a:pt x="617" y="59"/>
                              </a:lnTo>
                              <a:lnTo>
                                <a:pt x="700" y="126"/>
                              </a:lnTo>
                              <a:lnTo>
                                <a:pt x="710" y="138"/>
                              </a:lnTo>
                              <a:lnTo>
                                <a:pt x="717" y="149"/>
                              </a:lnTo>
                              <a:lnTo>
                                <a:pt x="726" y="161"/>
                              </a:lnTo>
                              <a:lnTo>
                                <a:pt x="731" y="172"/>
                              </a:lnTo>
                              <a:lnTo>
                                <a:pt x="737" y="184"/>
                              </a:lnTo>
                              <a:lnTo>
                                <a:pt x="744" y="196"/>
                              </a:lnTo>
                              <a:lnTo>
                                <a:pt x="747" y="209"/>
                              </a:lnTo>
                              <a:lnTo>
                                <a:pt x="751" y="223"/>
                              </a:lnTo>
                              <a:lnTo>
                                <a:pt x="754" y="237"/>
                              </a:lnTo>
                              <a:lnTo>
                                <a:pt x="754" y="248"/>
                              </a:lnTo>
                              <a:lnTo>
                                <a:pt x="754" y="262"/>
                              </a:lnTo>
                              <a:lnTo>
                                <a:pt x="754" y="276"/>
                              </a:lnTo>
                              <a:lnTo>
                                <a:pt x="754" y="290"/>
                              </a:lnTo>
                              <a:lnTo>
                                <a:pt x="751" y="302"/>
                              </a:lnTo>
                              <a:lnTo>
                                <a:pt x="747" y="314"/>
                              </a:lnTo>
                              <a:lnTo>
                                <a:pt x="744" y="329"/>
                              </a:lnTo>
                              <a:lnTo>
                                <a:pt x="737" y="341"/>
                              </a:lnTo>
                              <a:lnTo>
                                <a:pt x="731" y="353"/>
                              </a:lnTo>
                              <a:lnTo>
                                <a:pt x="726" y="366"/>
                              </a:lnTo>
                              <a:lnTo>
                                <a:pt x="717" y="378"/>
                              </a:lnTo>
                              <a:lnTo>
                                <a:pt x="710" y="389"/>
                              </a:lnTo>
                              <a:lnTo>
                                <a:pt x="700" y="399"/>
                              </a:lnTo>
                              <a:lnTo>
                                <a:pt x="691" y="410"/>
                              </a:lnTo>
                              <a:lnTo>
                                <a:pt x="668" y="431"/>
                              </a:lnTo>
                              <a:lnTo>
                                <a:pt x="557" y="494"/>
                              </a:lnTo>
                              <a:lnTo>
                                <a:pt x="452" y="519"/>
                              </a:lnTo>
                              <a:lnTo>
                                <a:pt x="377" y="526"/>
                              </a:lnTo>
                              <a:lnTo>
                                <a:pt x="338" y="524"/>
                              </a:lnTo>
                              <a:lnTo>
                                <a:pt x="228" y="505"/>
                              </a:lnTo>
                              <a:lnTo>
                                <a:pt x="108" y="448"/>
                              </a:lnTo>
                              <a:lnTo>
                                <a:pt x="45" y="389"/>
                              </a:lnTo>
                              <a:lnTo>
                                <a:pt x="36" y="378"/>
                              </a:lnTo>
                              <a:lnTo>
                                <a:pt x="27" y="366"/>
                              </a:lnTo>
                              <a:lnTo>
                                <a:pt x="20" y="353"/>
                              </a:lnTo>
                              <a:lnTo>
                                <a:pt x="15" y="341"/>
                              </a:lnTo>
                              <a:lnTo>
                                <a:pt x="-1" y="276"/>
                              </a:lnTo>
                              <a:lnTo>
                                <a:pt x="-1" y="262"/>
                              </a:lnTo>
                              <a:lnTo>
                                <a:pt x="-1" y="248"/>
                              </a:lnTo>
                              <a:lnTo>
                                <a:pt x="1" y="237"/>
                              </a:lnTo>
                              <a:lnTo>
                                <a:pt x="3" y="223"/>
                              </a:lnTo>
                              <a:lnTo>
                                <a:pt x="6" y="209"/>
                              </a:lnTo>
                              <a:lnTo>
                                <a:pt x="11" y="196"/>
                              </a:lnTo>
                              <a:lnTo>
                                <a:pt x="15" y="184"/>
                              </a:lnTo>
                              <a:lnTo>
                                <a:pt x="20" y="172"/>
                              </a:lnTo>
                              <a:lnTo>
                                <a:pt x="27" y="161"/>
                              </a:lnTo>
                              <a:lnTo>
                                <a:pt x="36" y="149"/>
                              </a:lnTo>
                              <a:lnTo>
                                <a:pt x="45" y="138"/>
                              </a:lnTo>
                              <a:lnTo>
                                <a:pt x="54" y="126"/>
                              </a:lnTo>
                              <a:lnTo>
                                <a:pt x="137" y="59"/>
                              </a:lnTo>
                              <a:lnTo>
                                <a:pt x="264" y="10"/>
                              </a:lnTo>
                              <a:lnTo>
                                <a:pt x="338" y="1"/>
                              </a:lnTo>
                              <a:lnTo>
                                <a:pt x="377" y="-1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8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53440" y="9000"/>
                          <a:ext cx="388800" cy="16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72520" y="49680"/>
                          <a:ext cx="346680" cy="1245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fill="none" w="963" h="346">
                              <a:moveTo>
                                <a:pt x="92" y="344"/>
                              </a:moveTo>
                              <a:lnTo>
                                <a:pt x="134" y="327"/>
                              </a:lnTo>
                              <a:lnTo>
                                <a:pt x="178" y="307"/>
                              </a:lnTo>
                              <a:lnTo>
                                <a:pt x="224" y="290"/>
                              </a:lnTo>
                              <a:lnTo>
                                <a:pt x="272" y="274"/>
                              </a:lnTo>
                              <a:lnTo>
                                <a:pt x="296" y="267"/>
                              </a:lnTo>
                              <a:lnTo>
                                <a:pt x="321" y="260"/>
                              </a:lnTo>
                              <a:lnTo>
                                <a:pt x="346" y="254"/>
                              </a:lnTo>
                              <a:lnTo>
                                <a:pt x="372" y="249"/>
                              </a:lnTo>
                              <a:lnTo>
                                <a:pt x="399" y="246"/>
                              </a:lnTo>
                              <a:lnTo>
                                <a:pt x="425" y="242"/>
                              </a:lnTo>
                              <a:lnTo>
                                <a:pt x="452" y="240"/>
                              </a:lnTo>
                              <a:lnTo>
                                <a:pt x="478" y="240"/>
                              </a:lnTo>
                              <a:lnTo>
                                <a:pt x="506" y="240"/>
                              </a:lnTo>
                              <a:lnTo>
                                <a:pt x="533" y="244"/>
                              </a:lnTo>
                              <a:lnTo>
                                <a:pt x="559" y="246"/>
                              </a:lnTo>
                              <a:lnTo>
                                <a:pt x="584" y="249"/>
                              </a:lnTo>
                              <a:lnTo>
                                <a:pt x="608" y="254"/>
                              </a:lnTo>
                              <a:lnTo>
                                <a:pt x="633" y="260"/>
                              </a:lnTo>
                              <a:lnTo>
                                <a:pt x="658" y="267"/>
                              </a:lnTo>
                              <a:lnTo>
                                <a:pt x="683" y="274"/>
                              </a:lnTo>
                              <a:lnTo>
                                <a:pt x="728" y="290"/>
                              </a:lnTo>
                              <a:lnTo>
                                <a:pt x="773" y="307"/>
                              </a:lnTo>
                              <a:lnTo>
                                <a:pt x="815" y="325"/>
                              </a:lnTo>
                              <a:lnTo>
                                <a:pt x="855" y="342"/>
                              </a:lnTo>
                              <a:moveTo>
                                <a:pt x="81" y="318"/>
                              </a:moveTo>
                              <a:lnTo>
                                <a:pt x="123" y="298"/>
                              </a:lnTo>
                              <a:lnTo>
                                <a:pt x="169" y="277"/>
                              </a:lnTo>
                              <a:lnTo>
                                <a:pt x="217" y="258"/>
                              </a:lnTo>
                              <a:lnTo>
                                <a:pt x="266" y="240"/>
                              </a:lnTo>
                              <a:lnTo>
                                <a:pt x="291" y="233"/>
                              </a:lnTo>
                              <a:lnTo>
                                <a:pt x="317" y="226"/>
                              </a:lnTo>
                              <a:lnTo>
                                <a:pt x="344" y="221"/>
                              </a:lnTo>
                              <a:lnTo>
                                <a:pt x="370" y="214"/>
                              </a:lnTo>
                              <a:lnTo>
                                <a:pt x="397" y="212"/>
                              </a:lnTo>
                              <a:lnTo>
                                <a:pt x="423" y="209"/>
                              </a:lnTo>
                              <a:lnTo>
                                <a:pt x="452" y="205"/>
                              </a:lnTo>
                              <a:lnTo>
                                <a:pt x="480" y="205"/>
                              </a:lnTo>
                              <a:lnTo>
                                <a:pt x="508" y="207"/>
                              </a:lnTo>
                              <a:lnTo>
                                <a:pt x="536" y="209"/>
                              </a:lnTo>
                              <a:lnTo>
                                <a:pt x="563" y="212"/>
                              </a:lnTo>
                              <a:lnTo>
                                <a:pt x="587" y="216"/>
                              </a:lnTo>
                              <a:lnTo>
                                <a:pt x="614" y="223"/>
                              </a:lnTo>
                              <a:lnTo>
                                <a:pt x="640" y="228"/>
                              </a:lnTo>
                              <a:lnTo>
                                <a:pt x="667" y="235"/>
                              </a:lnTo>
                              <a:lnTo>
                                <a:pt x="690" y="242"/>
                              </a:lnTo>
                              <a:lnTo>
                                <a:pt x="737" y="258"/>
                              </a:lnTo>
                              <a:lnTo>
                                <a:pt x="783" y="279"/>
                              </a:lnTo>
                              <a:lnTo>
                                <a:pt x="827" y="297"/>
                              </a:lnTo>
                              <a:lnTo>
                                <a:pt x="870" y="316"/>
                              </a:lnTo>
                              <a:moveTo>
                                <a:pt x="69" y="290"/>
                              </a:moveTo>
                              <a:lnTo>
                                <a:pt x="113" y="268"/>
                              </a:lnTo>
                              <a:lnTo>
                                <a:pt x="161" y="246"/>
                              </a:lnTo>
                              <a:lnTo>
                                <a:pt x="208" y="226"/>
                              </a:lnTo>
                              <a:lnTo>
                                <a:pt x="259" y="209"/>
                              </a:lnTo>
                              <a:lnTo>
                                <a:pt x="286" y="200"/>
                              </a:lnTo>
                              <a:lnTo>
                                <a:pt x="312" y="193"/>
                              </a:lnTo>
                              <a:lnTo>
                                <a:pt x="339" y="186"/>
                              </a:lnTo>
                              <a:lnTo>
                                <a:pt x="367" y="180"/>
                              </a:lnTo>
                              <a:lnTo>
                                <a:pt x="395" y="177"/>
                              </a:lnTo>
                              <a:lnTo>
                                <a:pt x="423" y="173"/>
                              </a:lnTo>
                              <a:lnTo>
                                <a:pt x="452" y="172"/>
                              </a:lnTo>
                              <a:lnTo>
                                <a:pt x="482" y="170"/>
                              </a:lnTo>
                              <a:lnTo>
                                <a:pt x="510" y="172"/>
                              </a:lnTo>
                              <a:lnTo>
                                <a:pt x="538" y="175"/>
                              </a:lnTo>
                              <a:lnTo>
                                <a:pt x="566" y="179"/>
                              </a:lnTo>
                              <a:lnTo>
                                <a:pt x="594" y="182"/>
                              </a:lnTo>
                              <a:lnTo>
                                <a:pt x="621" y="189"/>
                              </a:lnTo>
                              <a:lnTo>
                                <a:pt x="647" y="195"/>
                              </a:lnTo>
                              <a:lnTo>
                                <a:pt x="674" y="203"/>
                              </a:lnTo>
                              <a:lnTo>
                                <a:pt x="698" y="212"/>
                              </a:lnTo>
                              <a:lnTo>
                                <a:pt x="748" y="228"/>
                              </a:lnTo>
                              <a:lnTo>
                                <a:pt x="795" y="247"/>
                              </a:lnTo>
                              <a:lnTo>
                                <a:pt x="840" y="268"/>
                              </a:lnTo>
                              <a:lnTo>
                                <a:pt x="882" y="290"/>
                              </a:lnTo>
                              <a:moveTo>
                                <a:pt x="56" y="263"/>
                              </a:moveTo>
                              <a:lnTo>
                                <a:pt x="102" y="240"/>
                              </a:lnTo>
                              <a:lnTo>
                                <a:pt x="150" y="216"/>
                              </a:lnTo>
                              <a:lnTo>
                                <a:pt x="201" y="195"/>
                              </a:lnTo>
                              <a:lnTo>
                                <a:pt x="252" y="175"/>
                              </a:lnTo>
                              <a:lnTo>
                                <a:pt x="280" y="168"/>
                              </a:lnTo>
                              <a:lnTo>
                                <a:pt x="309" y="159"/>
                              </a:lnTo>
                              <a:lnTo>
                                <a:pt x="337" y="152"/>
                              </a:lnTo>
                              <a:lnTo>
                                <a:pt x="363" y="147"/>
                              </a:lnTo>
                              <a:lnTo>
                                <a:pt x="393" y="142"/>
                              </a:lnTo>
                              <a:lnTo>
                                <a:pt x="423" y="138"/>
                              </a:lnTo>
                              <a:lnTo>
                                <a:pt x="452" y="138"/>
                              </a:lnTo>
                              <a:lnTo>
                                <a:pt x="483" y="138"/>
                              </a:lnTo>
                              <a:lnTo>
                                <a:pt x="511" y="138"/>
                              </a:lnTo>
                              <a:lnTo>
                                <a:pt x="541" y="140"/>
                              </a:lnTo>
                              <a:lnTo>
                                <a:pt x="570" y="145"/>
                              </a:lnTo>
                              <a:lnTo>
                                <a:pt x="600" y="149"/>
                              </a:lnTo>
                              <a:lnTo>
                                <a:pt x="626" y="156"/>
                              </a:lnTo>
                              <a:lnTo>
                                <a:pt x="654" y="163"/>
                              </a:lnTo>
                              <a:lnTo>
                                <a:pt x="681" y="170"/>
                              </a:lnTo>
                              <a:lnTo>
                                <a:pt x="707" y="180"/>
                              </a:lnTo>
                              <a:lnTo>
                                <a:pt x="758" y="198"/>
                              </a:lnTo>
                              <a:lnTo>
                                <a:pt x="806" y="219"/>
                              </a:lnTo>
                              <a:lnTo>
                                <a:pt x="852" y="242"/>
                              </a:lnTo>
                              <a:lnTo>
                                <a:pt x="896" y="263"/>
                              </a:lnTo>
                              <a:moveTo>
                                <a:pt x="42" y="235"/>
                              </a:moveTo>
                              <a:lnTo>
                                <a:pt x="92" y="212"/>
                              </a:lnTo>
                              <a:lnTo>
                                <a:pt x="139" y="187"/>
                              </a:lnTo>
                              <a:lnTo>
                                <a:pt x="192" y="163"/>
                              </a:lnTo>
                              <a:lnTo>
                                <a:pt x="247" y="143"/>
                              </a:lnTo>
                              <a:lnTo>
                                <a:pt x="275" y="135"/>
                              </a:lnTo>
                              <a:lnTo>
                                <a:pt x="302" y="126"/>
                              </a:lnTo>
                              <a:lnTo>
                                <a:pt x="332" y="119"/>
                              </a:lnTo>
                              <a:lnTo>
                                <a:pt x="362" y="113"/>
                              </a:lnTo>
                              <a:lnTo>
                                <a:pt x="392" y="108"/>
                              </a:lnTo>
                              <a:lnTo>
                                <a:pt x="422" y="105"/>
                              </a:lnTo>
                              <a:lnTo>
                                <a:pt x="453" y="103"/>
                              </a:lnTo>
                              <a:lnTo>
                                <a:pt x="483" y="103"/>
                              </a:lnTo>
                              <a:lnTo>
                                <a:pt x="515" y="105"/>
                              </a:lnTo>
                              <a:lnTo>
                                <a:pt x="545" y="106"/>
                              </a:lnTo>
                              <a:lnTo>
                                <a:pt x="575" y="110"/>
                              </a:lnTo>
                              <a:lnTo>
                                <a:pt x="605" y="117"/>
                              </a:lnTo>
                              <a:lnTo>
                                <a:pt x="633" y="122"/>
                              </a:lnTo>
                              <a:lnTo>
                                <a:pt x="661" y="129"/>
                              </a:lnTo>
                              <a:lnTo>
                                <a:pt x="690" y="138"/>
                              </a:lnTo>
                              <a:lnTo>
                                <a:pt x="718" y="149"/>
                              </a:lnTo>
                              <a:lnTo>
                                <a:pt x="769" y="170"/>
                              </a:lnTo>
                              <a:lnTo>
                                <a:pt x="820" y="191"/>
                              </a:lnTo>
                              <a:lnTo>
                                <a:pt x="866" y="214"/>
                              </a:lnTo>
                              <a:lnTo>
                                <a:pt x="912" y="237"/>
                              </a:lnTo>
                              <a:moveTo>
                                <a:pt x="30" y="209"/>
                              </a:moveTo>
                              <a:lnTo>
                                <a:pt x="78" y="182"/>
                              </a:lnTo>
                              <a:lnTo>
                                <a:pt x="129" y="158"/>
                              </a:lnTo>
                              <a:lnTo>
                                <a:pt x="155" y="143"/>
                              </a:lnTo>
                              <a:lnTo>
                                <a:pt x="183" y="133"/>
                              </a:lnTo>
                              <a:lnTo>
                                <a:pt x="212" y="121"/>
                              </a:lnTo>
                              <a:lnTo>
                                <a:pt x="240" y="110"/>
                              </a:lnTo>
                              <a:lnTo>
                                <a:pt x="268" y="101"/>
                              </a:lnTo>
                              <a:lnTo>
                                <a:pt x="298" y="92"/>
                              </a:lnTo>
                              <a:lnTo>
                                <a:pt x="328" y="84"/>
                              </a:lnTo>
                              <a:lnTo>
                                <a:pt x="358" y="78"/>
                              </a:lnTo>
                              <a:lnTo>
                                <a:pt x="390" y="73"/>
                              </a:lnTo>
                              <a:lnTo>
                                <a:pt x="422" y="71"/>
                              </a:lnTo>
                              <a:lnTo>
                                <a:pt x="453" y="68"/>
                              </a:lnTo>
                              <a:lnTo>
                                <a:pt x="485" y="68"/>
                              </a:lnTo>
                              <a:lnTo>
                                <a:pt x="519" y="69"/>
                              </a:lnTo>
                              <a:lnTo>
                                <a:pt x="550" y="73"/>
                              </a:lnTo>
                              <a:lnTo>
                                <a:pt x="580" y="77"/>
                              </a:lnTo>
                              <a:lnTo>
                                <a:pt x="612" y="84"/>
                              </a:lnTo>
                              <a:lnTo>
                                <a:pt x="640" y="91"/>
                              </a:lnTo>
                              <a:lnTo>
                                <a:pt x="670" y="98"/>
                              </a:lnTo>
                              <a:lnTo>
                                <a:pt x="698" y="106"/>
                              </a:lnTo>
                              <a:lnTo>
                                <a:pt x="727" y="117"/>
                              </a:lnTo>
                              <a:lnTo>
                                <a:pt x="780" y="138"/>
                              </a:lnTo>
                              <a:lnTo>
                                <a:pt x="832" y="161"/>
                              </a:lnTo>
                              <a:lnTo>
                                <a:pt x="882" y="186"/>
                              </a:lnTo>
                              <a:lnTo>
                                <a:pt x="928" y="212"/>
                              </a:lnTo>
                              <a:moveTo>
                                <a:pt x="16" y="180"/>
                              </a:moveTo>
                              <a:lnTo>
                                <a:pt x="67" y="152"/>
                              </a:lnTo>
                              <a:lnTo>
                                <a:pt x="120" y="128"/>
                              </a:lnTo>
                              <a:lnTo>
                                <a:pt x="146" y="113"/>
                              </a:lnTo>
                              <a:lnTo>
                                <a:pt x="175" y="101"/>
                              </a:lnTo>
                              <a:lnTo>
                                <a:pt x="203" y="89"/>
                              </a:lnTo>
                              <a:lnTo>
                                <a:pt x="233" y="78"/>
                              </a:lnTo>
                              <a:lnTo>
                                <a:pt x="263" y="68"/>
                              </a:lnTo>
                              <a:lnTo>
                                <a:pt x="293" y="59"/>
                              </a:lnTo>
                              <a:lnTo>
                                <a:pt x="325" y="52"/>
                              </a:lnTo>
                              <a:lnTo>
                                <a:pt x="355" y="45"/>
                              </a:lnTo>
                              <a:lnTo>
                                <a:pt x="388" y="40"/>
                              </a:lnTo>
                              <a:lnTo>
                                <a:pt x="422" y="36"/>
                              </a:lnTo>
                              <a:lnTo>
                                <a:pt x="453" y="34"/>
                              </a:lnTo>
                              <a:lnTo>
                                <a:pt x="487" y="34"/>
                              </a:lnTo>
                              <a:lnTo>
                                <a:pt x="520" y="36"/>
                              </a:lnTo>
                              <a:lnTo>
                                <a:pt x="554" y="40"/>
                              </a:lnTo>
                              <a:lnTo>
                                <a:pt x="587" y="43"/>
                              </a:lnTo>
                              <a:lnTo>
                                <a:pt x="617" y="50"/>
                              </a:lnTo>
                              <a:lnTo>
                                <a:pt x="649" y="57"/>
                              </a:lnTo>
                              <a:lnTo>
                                <a:pt x="679" y="64"/>
                              </a:lnTo>
                              <a:lnTo>
                                <a:pt x="709" y="75"/>
                              </a:lnTo>
                              <a:lnTo>
                                <a:pt x="737" y="85"/>
                              </a:lnTo>
                              <a:lnTo>
                                <a:pt x="794" y="108"/>
                              </a:lnTo>
                              <a:lnTo>
                                <a:pt x="847" y="133"/>
                              </a:lnTo>
                              <a:lnTo>
                                <a:pt x="898" y="159"/>
                              </a:lnTo>
                              <a:lnTo>
                                <a:pt x="945" y="184"/>
                              </a:lnTo>
                              <a:moveTo>
                                <a:pt x="0" y="154"/>
                              </a:moveTo>
                              <a:lnTo>
                                <a:pt x="51" y="124"/>
                              </a:lnTo>
                              <a:lnTo>
                                <a:pt x="108" y="96"/>
                              </a:lnTo>
                              <a:lnTo>
                                <a:pt x="136" y="84"/>
                              </a:lnTo>
                              <a:lnTo>
                                <a:pt x="164" y="69"/>
                              </a:lnTo>
                              <a:lnTo>
                                <a:pt x="194" y="57"/>
                              </a:lnTo>
                              <a:lnTo>
                                <a:pt x="224" y="47"/>
                              </a:lnTo>
                              <a:lnTo>
                                <a:pt x="256" y="36"/>
                              </a:lnTo>
                              <a:lnTo>
                                <a:pt x="287" y="25"/>
                              </a:lnTo>
                              <a:lnTo>
                                <a:pt x="319" y="18"/>
                              </a:lnTo>
                              <a:lnTo>
                                <a:pt x="353" y="10"/>
                              </a:lnTo>
                              <a:lnTo>
                                <a:pt x="386" y="6"/>
                              </a:lnTo>
                              <a:lnTo>
                                <a:pt x="420" y="1"/>
                              </a:lnTo>
                              <a:lnTo>
                                <a:pt x="455" y="-1"/>
                              </a:lnTo>
                              <a:lnTo>
                                <a:pt x="490" y="-1"/>
                              </a:lnTo>
                              <a:lnTo>
                                <a:pt x="524" y="1"/>
                              </a:lnTo>
                              <a:lnTo>
                                <a:pt x="559" y="4"/>
                              </a:lnTo>
                              <a:lnTo>
                                <a:pt x="591" y="10"/>
                              </a:lnTo>
                              <a:lnTo>
                                <a:pt x="624" y="17"/>
                              </a:lnTo>
                              <a:lnTo>
                                <a:pt x="656" y="24"/>
                              </a:lnTo>
                              <a:lnTo>
                                <a:pt x="688" y="32"/>
                              </a:lnTo>
                              <a:lnTo>
                                <a:pt x="718" y="43"/>
                              </a:lnTo>
                              <a:lnTo>
                                <a:pt x="748" y="54"/>
                              </a:lnTo>
                              <a:lnTo>
                                <a:pt x="806" y="78"/>
                              </a:lnTo>
                              <a:lnTo>
                                <a:pt x="862" y="105"/>
                              </a:lnTo>
                              <a:lnTo>
                                <a:pt x="914" y="131"/>
                              </a:lnTo>
                              <a:lnTo>
                                <a:pt x="963" y="159"/>
                              </a:lnTo>
                            </a:path>
                          </a:pathLst>
                        </a:custGeom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8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2720" y="11520"/>
                          <a:ext cx="389880" cy="12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70360" y="172080"/>
                          <a:ext cx="334800" cy="3949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930" h="1097">
                              <a:moveTo>
                                <a:pt x="928" y="-1"/>
                              </a:moveTo>
                              <a:lnTo>
                                <a:pt x="-1" y="-1"/>
                              </a:lnTo>
                              <a:lnTo>
                                <a:pt x="-1" y="1034"/>
                              </a:lnTo>
                              <a:lnTo>
                                <a:pt x="378" y="1034"/>
                              </a:lnTo>
                              <a:lnTo>
                                <a:pt x="390" y="1036"/>
                              </a:lnTo>
                              <a:lnTo>
                                <a:pt x="463" y="1096"/>
                              </a:lnTo>
                              <a:lnTo>
                                <a:pt x="470" y="1086"/>
                              </a:lnTo>
                              <a:lnTo>
                                <a:pt x="570" y="1034"/>
                              </a:lnTo>
                              <a:lnTo>
                                <a:pt x="928" y="1034"/>
                              </a:lnTo>
                              <a:lnTo>
                                <a:pt x="928" y="-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2dd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70000" y="170640"/>
                          <a:ext cx="337680" cy="3988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938" h="1108">
                              <a:moveTo>
                                <a:pt x="938" y="-1"/>
                              </a:moveTo>
                              <a:lnTo>
                                <a:pt x="933" y="-1"/>
                              </a:lnTo>
                              <a:lnTo>
                                <a:pt x="931" y="-1"/>
                              </a:lnTo>
                              <a:lnTo>
                                <a:pt x="931" y="6"/>
                              </a:lnTo>
                              <a:lnTo>
                                <a:pt x="931" y="1036"/>
                              </a:lnTo>
                              <a:lnTo>
                                <a:pt x="575" y="1036"/>
                              </a:lnTo>
                              <a:lnTo>
                                <a:pt x="473" y="1089"/>
                              </a:lnTo>
                              <a:lnTo>
                                <a:pt x="469" y="1097"/>
                              </a:lnTo>
                              <a:lnTo>
                                <a:pt x="462" y="1085"/>
                              </a:lnTo>
                              <a:lnTo>
                                <a:pt x="383" y="1036"/>
                              </a:lnTo>
                              <a:lnTo>
                                <a:pt x="5" y="1036"/>
                              </a:lnTo>
                              <a:lnTo>
                                <a:pt x="5" y="785"/>
                              </a:lnTo>
                              <a:lnTo>
                                <a:pt x="931" y="785"/>
                              </a:lnTo>
                              <a:lnTo>
                                <a:pt x="931" y="778"/>
                              </a:lnTo>
                              <a:lnTo>
                                <a:pt x="5" y="778"/>
                              </a:lnTo>
                              <a:lnTo>
                                <a:pt x="5" y="715"/>
                              </a:lnTo>
                              <a:lnTo>
                                <a:pt x="931" y="715"/>
                              </a:lnTo>
                              <a:lnTo>
                                <a:pt x="931" y="708"/>
                              </a:lnTo>
                              <a:lnTo>
                                <a:pt x="5" y="708"/>
                              </a:lnTo>
                              <a:lnTo>
                                <a:pt x="5" y="644"/>
                              </a:lnTo>
                              <a:lnTo>
                                <a:pt x="931" y="644"/>
                              </a:lnTo>
                              <a:lnTo>
                                <a:pt x="931" y="637"/>
                              </a:lnTo>
                              <a:lnTo>
                                <a:pt x="5" y="637"/>
                              </a:lnTo>
                              <a:lnTo>
                                <a:pt x="5" y="572"/>
                              </a:lnTo>
                              <a:lnTo>
                                <a:pt x="931" y="572"/>
                              </a:lnTo>
                              <a:lnTo>
                                <a:pt x="931" y="567"/>
                              </a:lnTo>
                              <a:lnTo>
                                <a:pt x="5" y="567"/>
                              </a:lnTo>
                              <a:lnTo>
                                <a:pt x="5" y="503"/>
                              </a:lnTo>
                              <a:lnTo>
                                <a:pt x="931" y="503"/>
                              </a:lnTo>
                              <a:lnTo>
                                <a:pt x="931" y="496"/>
                              </a:lnTo>
                              <a:lnTo>
                                <a:pt x="5" y="496"/>
                              </a:lnTo>
                              <a:lnTo>
                                <a:pt x="5" y="431"/>
                              </a:lnTo>
                              <a:lnTo>
                                <a:pt x="931" y="431"/>
                              </a:lnTo>
                              <a:lnTo>
                                <a:pt x="931" y="426"/>
                              </a:lnTo>
                              <a:lnTo>
                                <a:pt x="5" y="426"/>
                              </a:lnTo>
                              <a:lnTo>
                                <a:pt x="5" y="360"/>
                              </a:lnTo>
                              <a:lnTo>
                                <a:pt x="931" y="360"/>
                              </a:lnTo>
                              <a:lnTo>
                                <a:pt x="931" y="355"/>
                              </a:lnTo>
                              <a:lnTo>
                                <a:pt x="5" y="355"/>
                              </a:lnTo>
                              <a:lnTo>
                                <a:pt x="5" y="290"/>
                              </a:lnTo>
                              <a:lnTo>
                                <a:pt x="931" y="290"/>
                              </a:lnTo>
                              <a:lnTo>
                                <a:pt x="931" y="285"/>
                              </a:lnTo>
                              <a:lnTo>
                                <a:pt x="5" y="285"/>
                              </a:lnTo>
                              <a:lnTo>
                                <a:pt x="5" y="219"/>
                              </a:lnTo>
                              <a:lnTo>
                                <a:pt x="931" y="219"/>
                              </a:lnTo>
                              <a:lnTo>
                                <a:pt x="931" y="212"/>
                              </a:lnTo>
                              <a:lnTo>
                                <a:pt x="5" y="212"/>
                              </a:lnTo>
                              <a:lnTo>
                                <a:pt x="5" y="149"/>
                              </a:lnTo>
                              <a:lnTo>
                                <a:pt x="931" y="149"/>
                              </a:lnTo>
                              <a:lnTo>
                                <a:pt x="931" y="142"/>
                              </a:lnTo>
                              <a:lnTo>
                                <a:pt x="5" y="142"/>
                              </a:lnTo>
                              <a:lnTo>
                                <a:pt x="5" y="6"/>
                              </a:lnTo>
                              <a:lnTo>
                                <a:pt x="931" y="6"/>
                              </a:lnTo>
                              <a:lnTo>
                                <a:pt x="931" y="-1"/>
                              </a:lnTo>
                              <a:lnTo>
                                <a:pt x="4" y="-1"/>
                              </a:lnTo>
                              <a:lnTo>
                                <a:pt x="0" y="-1"/>
                              </a:lnTo>
                              <a:lnTo>
                                <a:pt x="0" y="1043"/>
                              </a:lnTo>
                              <a:lnTo>
                                <a:pt x="4" y="1043"/>
                              </a:lnTo>
                              <a:lnTo>
                                <a:pt x="383" y="1043"/>
                              </a:lnTo>
                              <a:lnTo>
                                <a:pt x="395" y="1045"/>
                              </a:lnTo>
                              <a:lnTo>
                                <a:pt x="406" y="1048"/>
                              </a:lnTo>
                              <a:lnTo>
                                <a:pt x="416" y="1053"/>
                              </a:lnTo>
                              <a:lnTo>
                                <a:pt x="427" y="1059"/>
                              </a:lnTo>
                              <a:lnTo>
                                <a:pt x="437" y="1067"/>
                              </a:lnTo>
                              <a:lnTo>
                                <a:pt x="448" y="1078"/>
                              </a:lnTo>
                              <a:lnTo>
                                <a:pt x="457" y="1090"/>
                              </a:lnTo>
                              <a:lnTo>
                                <a:pt x="465" y="1103"/>
                              </a:lnTo>
                              <a:lnTo>
                                <a:pt x="467" y="1108"/>
                              </a:lnTo>
                              <a:lnTo>
                                <a:pt x="471" y="1103"/>
                              </a:lnTo>
                              <a:lnTo>
                                <a:pt x="467" y="1103"/>
                              </a:lnTo>
                              <a:lnTo>
                                <a:pt x="469" y="1101"/>
                              </a:lnTo>
                              <a:lnTo>
                                <a:pt x="471" y="1103"/>
                              </a:lnTo>
                              <a:lnTo>
                                <a:pt x="478" y="1092"/>
                              </a:lnTo>
                              <a:lnTo>
                                <a:pt x="487" y="1080"/>
                              </a:lnTo>
                              <a:lnTo>
                                <a:pt x="575" y="1043"/>
                              </a:lnTo>
                              <a:lnTo>
                                <a:pt x="933" y="1043"/>
                              </a:lnTo>
                              <a:lnTo>
                                <a:pt x="938" y="1043"/>
                              </a:lnTo>
                              <a:lnTo>
                                <a:pt x="938" y="1036"/>
                              </a:lnTo>
                              <a:lnTo>
                                <a:pt x="938" y="6"/>
                              </a:lnTo>
                              <a:lnTo>
                                <a:pt x="938" y="-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00960" y="212040"/>
                          <a:ext cx="254520" cy="1969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707" h="547">
                              <a:moveTo>
                                <a:pt x="444" y="-1"/>
                              </a:moveTo>
                              <a:lnTo>
                                <a:pt x="416" y="-1"/>
                              </a:lnTo>
                              <a:lnTo>
                                <a:pt x="402" y="-1"/>
                              </a:lnTo>
                              <a:lnTo>
                                <a:pt x="386" y="3"/>
                              </a:lnTo>
                              <a:lnTo>
                                <a:pt x="374" y="8"/>
                              </a:lnTo>
                              <a:lnTo>
                                <a:pt x="360" y="11"/>
                              </a:lnTo>
                              <a:lnTo>
                                <a:pt x="344" y="17"/>
                              </a:lnTo>
                              <a:lnTo>
                                <a:pt x="289" y="43"/>
                              </a:lnTo>
                              <a:lnTo>
                                <a:pt x="229" y="73"/>
                              </a:lnTo>
                              <a:lnTo>
                                <a:pt x="197" y="87"/>
                              </a:lnTo>
                              <a:lnTo>
                                <a:pt x="164" y="101"/>
                              </a:lnTo>
                              <a:lnTo>
                                <a:pt x="146" y="108"/>
                              </a:lnTo>
                              <a:lnTo>
                                <a:pt x="130" y="112"/>
                              </a:lnTo>
                              <a:lnTo>
                                <a:pt x="111" y="117"/>
                              </a:lnTo>
                              <a:lnTo>
                                <a:pt x="93" y="121"/>
                              </a:lnTo>
                              <a:lnTo>
                                <a:pt x="48" y="174"/>
                              </a:lnTo>
                              <a:lnTo>
                                <a:pt x="23" y="200"/>
                              </a:lnTo>
                              <a:lnTo>
                                <a:pt x="0" y="226"/>
                              </a:lnTo>
                              <a:lnTo>
                                <a:pt x="9" y="228"/>
                              </a:lnTo>
                              <a:lnTo>
                                <a:pt x="19" y="232"/>
                              </a:lnTo>
                              <a:lnTo>
                                <a:pt x="42" y="235"/>
                              </a:lnTo>
                              <a:lnTo>
                                <a:pt x="53" y="235"/>
                              </a:lnTo>
                              <a:lnTo>
                                <a:pt x="65" y="237"/>
                              </a:lnTo>
                              <a:lnTo>
                                <a:pt x="76" y="239"/>
                              </a:lnTo>
                              <a:lnTo>
                                <a:pt x="83" y="244"/>
                              </a:lnTo>
                              <a:lnTo>
                                <a:pt x="85" y="249"/>
                              </a:lnTo>
                              <a:lnTo>
                                <a:pt x="85" y="283"/>
                              </a:lnTo>
                              <a:lnTo>
                                <a:pt x="86" y="290"/>
                              </a:lnTo>
                              <a:lnTo>
                                <a:pt x="92" y="293"/>
                              </a:lnTo>
                              <a:lnTo>
                                <a:pt x="104" y="302"/>
                              </a:lnTo>
                              <a:lnTo>
                                <a:pt x="115" y="309"/>
                              </a:lnTo>
                              <a:lnTo>
                                <a:pt x="125" y="318"/>
                              </a:lnTo>
                              <a:lnTo>
                                <a:pt x="136" y="325"/>
                              </a:lnTo>
                              <a:lnTo>
                                <a:pt x="152" y="345"/>
                              </a:lnTo>
                              <a:lnTo>
                                <a:pt x="229" y="417"/>
                              </a:lnTo>
                              <a:lnTo>
                                <a:pt x="242" y="424"/>
                              </a:lnTo>
                              <a:lnTo>
                                <a:pt x="250" y="443"/>
                              </a:lnTo>
                              <a:lnTo>
                                <a:pt x="257" y="459"/>
                              </a:lnTo>
                              <a:lnTo>
                                <a:pt x="261" y="473"/>
                              </a:lnTo>
                              <a:lnTo>
                                <a:pt x="264" y="486"/>
                              </a:lnTo>
                              <a:lnTo>
                                <a:pt x="264" y="498"/>
                              </a:lnTo>
                              <a:lnTo>
                                <a:pt x="263" y="514"/>
                              </a:lnTo>
                              <a:lnTo>
                                <a:pt x="257" y="530"/>
                              </a:lnTo>
                              <a:lnTo>
                                <a:pt x="249" y="547"/>
                              </a:lnTo>
                              <a:lnTo>
                                <a:pt x="275" y="540"/>
                              </a:lnTo>
                              <a:lnTo>
                                <a:pt x="303" y="531"/>
                              </a:lnTo>
                              <a:lnTo>
                                <a:pt x="331" y="524"/>
                              </a:lnTo>
                              <a:lnTo>
                                <a:pt x="360" y="516"/>
                              </a:lnTo>
                              <a:lnTo>
                                <a:pt x="397" y="482"/>
                              </a:lnTo>
                              <a:lnTo>
                                <a:pt x="434" y="449"/>
                              </a:lnTo>
                              <a:lnTo>
                                <a:pt x="471" y="413"/>
                              </a:lnTo>
                              <a:lnTo>
                                <a:pt x="508" y="380"/>
                              </a:lnTo>
                              <a:lnTo>
                                <a:pt x="525" y="348"/>
                              </a:lnTo>
                              <a:lnTo>
                                <a:pt x="543" y="318"/>
                              </a:lnTo>
                              <a:lnTo>
                                <a:pt x="559" y="288"/>
                              </a:lnTo>
                              <a:lnTo>
                                <a:pt x="577" y="256"/>
                              </a:lnTo>
                              <a:lnTo>
                                <a:pt x="585" y="253"/>
                              </a:lnTo>
                              <a:lnTo>
                                <a:pt x="592" y="249"/>
                              </a:lnTo>
                              <a:lnTo>
                                <a:pt x="614" y="212"/>
                              </a:lnTo>
                              <a:lnTo>
                                <a:pt x="617" y="198"/>
                              </a:lnTo>
                              <a:lnTo>
                                <a:pt x="665" y="119"/>
                              </a:lnTo>
                              <a:lnTo>
                                <a:pt x="677" y="108"/>
                              </a:lnTo>
                              <a:lnTo>
                                <a:pt x="688" y="99"/>
                              </a:lnTo>
                              <a:lnTo>
                                <a:pt x="698" y="89"/>
                              </a:lnTo>
                              <a:lnTo>
                                <a:pt x="707" y="77"/>
                              </a:lnTo>
                              <a:lnTo>
                                <a:pt x="677" y="77"/>
                              </a:lnTo>
                              <a:lnTo>
                                <a:pt x="617" y="75"/>
                              </a:lnTo>
                              <a:lnTo>
                                <a:pt x="587" y="75"/>
                              </a:lnTo>
                              <a:lnTo>
                                <a:pt x="569" y="57"/>
                              </a:lnTo>
                              <a:lnTo>
                                <a:pt x="554" y="43"/>
                              </a:lnTo>
                              <a:lnTo>
                                <a:pt x="458" y="-1"/>
                              </a:lnTo>
                              <a:lnTo>
                                <a:pt x="444" y="-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00960" y="212040"/>
                          <a:ext cx="254520" cy="1969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707" h="547">
                              <a:moveTo>
                                <a:pt x="249" y="547"/>
                              </a:moveTo>
                              <a:lnTo>
                                <a:pt x="275" y="540"/>
                              </a:lnTo>
                              <a:lnTo>
                                <a:pt x="303" y="531"/>
                              </a:lnTo>
                              <a:lnTo>
                                <a:pt x="331" y="524"/>
                              </a:lnTo>
                              <a:lnTo>
                                <a:pt x="360" y="516"/>
                              </a:lnTo>
                              <a:lnTo>
                                <a:pt x="397" y="482"/>
                              </a:lnTo>
                              <a:lnTo>
                                <a:pt x="434" y="449"/>
                              </a:lnTo>
                              <a:lnTo>
                                <a:pt x="471" y="413"/>
                              </a:lnTo>
                              <a:lnTo>
                                <a:pt x="508" y="380"/>
                              </a:lnTo>
                              <a:lnTo>
                                <a:pt x="525" y="348"/>
                              </a:lnTo>
                              <a:lnTo>
                                <a:pt x="543" y="318"/>
                              </a:lnTo>
                              <a:lnTo>
                                <a:pt x="559" y="288"/>
                              </a:lnTo>
                              <a:lnTo>
                                <a:pt x="577" y="256"/>
                              </a:lnTo>
                              <a:lnTo>
                                <a:pt x="614" y="212"/>
                              </a:lnTo>
                              <a:lnTo>
                                <a:pt x="617" y="198"/>
                              </a:lnTo>
                              <a:lnTo>
                                <a:pt x="619" y="186"/>
                              </a:lnTo>
                              <a:lnTo>
                                <a:pt x="621" y="174"/>
                              </a:lnTo>
                              <a:lnTo>
                                <a:pt x="624" y="161"/>
                              </a:lnTo>
                              <a:lnTo>
                                <a:pt x="633" y="149"/>
                              </a:lnTo>
                              <a:lnTo>
                                <a:pt x="644" y="138"/>
                              </a:lnTo>
                              <a:lnTo>
                                <a:pt x="654" y="129"/>
                              </a:lnTo>
                              <a:lnTo>
                                <a:pt x="665" y="119"/>
                              </a:lnTo>
                              <a:lnTo>
                                <a:pt x="677" y="108"/>
                              </a:lnTo>
                              <a:lnTo>
                                <a:pt x="688" y="99"/>
                              </a:lnTo>
                              <a:lnTo>
                                <a:pt x="698" y="89"/>
                              </a:lnTo>
                              <a:lnTo>
                                <a:pt x="707" y="77"/>
                              </a:lnTo>
                              <a:lnTo>
                                <a:pt x="677" y="77"/>
                              </a:lnTo>
                              <a:lnTo>
                                <a:pt x="647" y="75"/>
                              </a:lnTo>
                              <a:lnTo>
                                <a:pt x="617" y="75"/>
                              </a:lnTo>
                              <a:lnTo>
                                <a:pt x="587" y="75"/>
                              </a:lnTo>
                              <a:lnTo>
                                <a:pt x="569" y="57"/>
                              </a:lnTo>
                              <a:lnTo>
                                <a:pt x="474" y="3"/>
                              </a:lnTo>
                              <a:lnTo>
                                <a:pt x="444" y="-1"/>
                              </a:lnTo>
                              <a:lnTo>
                                <a:pt x="430" y="-1"/>
                              </a:lnTo>
                              <a:lnTo>
                                <a:pt x="416" y="-1"/>
                              </a:lnTo>
                              <a:lnTo>
                                <a:pt x="402" y="-1"/>
                              </a:lnTo>
                              <a:lnTo>
                                <a:pt x="386" y="3"/>
                              </a:lnTo>
                              <a:lnTo>
                                <a:pt x="374" y="8"/>
                              </a:lnTo>
                              <a:lnTo>
                                <a:pt x="360" y="11"/>
                              </a:lnTo>
                              <a:lnTo>
                                <a:pt x="344" y="17"/>
                              </a:lnTo>
                              <a:lnTo>
                                <a:pt x="289" y="43"/>
                              </a:lnTo>
                              <a:lnTo>
                                <a:pt x="229" y="73"/>
                              </a:lnTo>
                              <a:lnTo>
                                <a:pt x="197" y="87"/>
                              </a:lnTo>
                              <a:lnTo>
                                <a:pt x="164" y="101"/>
                              </a:lnTo>
                              <a:lnTo>
                                <a:pt x="146" y="108"/>
                              </a:lnTo>
                              <a:lnTo>
                                <a:pt x="130" y="112"/>
                              </a:lnTo>
                              <a:lnTo>
                                <a:pt x="111" y="117"/>
                              </a:lnTo>
                              <a:lnTo>
                                <a:pt x="93" y="121"/>
                              </a:lnTo>
                              <a:lnTo>
                                <a:pt x="71" y="147"/>
                              </a:lnTo>
                              <a:lnTo>
                                <a:pt x="48" y="174"/>
                              </a:lnTo>
                              <a:lnTo>
                                <a:pt x="23" y="200"/>
                              </a:lnTo>
                              <a:lnTo>
                                <a:pt x="0" y="226"/>
                              </a:lnTo>
                              <a:lnTo>
                                <a:pt x="9" y="228"/>
                              </a:lnTo>
                              <a:lnTo>
                                <a:pt x="19" y="232"/>
                              </a:lnTo>
                              <a:lnTo>
                                <a:pt x="32" y="233"/>
                              </a:lnTo>
                              <a:lnTo>
                                <a:pt x="42" y="235"/>
                              </a:lnTo>
                              <a:lnTo>
                                <a:pt x="53" y="235"/>
                              </a:lnTo>
                              <a:lnTo>
                                <a:pt x="65" y="237"/>
                              </a:lnTo>
                              <a:lnTo>
                                <a:pt x="76" y="239"/>
                              </a:lnTo>
                              <a:lnTo>
                                <a:pt x="83" y="244"/>
                              </a:lnTo>
                              <a:lnTo>
                                <a:pt x="85" y="249"/>
                              </a:lnTo>
                              <a:lnTo>
                                <a:pt x="85" y="255"/>
                              </a:lnTo>
                              <a:lnTo>
                                <a:pt x="85" y="262"/>
                              </a:lnTo>
                              <a:lnTo>
                                <a:pt x="85" y="270"/>
                              </a:lnTo>
                              <a:lnTo>
                                <a:pt x="85" y="278"/>
                              </a:lnTo>
                              <a:lnTo>
                                <a:pt x="85" y="283"/>
                              </a:lnTo>
                              <a:lnTo>
                                <a:pt x="86" y="290"/>
                              </a:lnTo>
                              <a:lnTo>
                                <a:pt x="92" y="293"/>
                              </a:lnTo>
                              <a:lnTo>
                                <a:pt x="104" y="302"/>
                              </a:lnTo>
                              <a:lnTo>
                                <a:pt x="115" y="309"/>
                              </a:lnTo>
                              <a:lnTo>
                                <a:pt x="125" y="318"/>
                              </a:lnTo>
                              <a:lnTo>
                                <a:pt x="136" y="325"/>
                              </a:lnTo>
                              <a:lnTo>
                                <a:pt x="152" y="345"/>
                              </a:lnTo>
                              <a:lnTo>
                                <a:pt x="229" y="417"/>
                              </a:lnTo>
                              <a:lnTo>
                                <a:pt x="242" y="424"/>
                              </a:lnTo>
                              <a:lnTo>
                                <a:pt x="250" y="443"/>
                              </a:lnTo>
                              <a:lnTo>
                                <a:pt x="257" y="459"/>
                              </a:lnTo>
                              <a:lnTo>
                                <a:pt x="261" y="473"/>
                              </a:lnTo>
                              <a:lnTo>
                                <a:pt x="264" y="486"/>
                              </a:lnTo>
                              <a:lnTo>
                                <a:pt x="264" y="498"/>
                              </a:lnTo>
                              <a:lnTo>
                                <a:pt x="263" y="514"/>
                              </a:lnTo>
                              <a:lnTo>
                                <a:pt x="257" y="530"/>
                              </a:lnTo>
                              <a:lnTo>
                                <a:pt x="249" y="547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bodyPr/>
                    </wps:wsp>
                    <wps:wsp>
                      <wps:cNvSpPr/>
                      <wps:nvSpPr>
                        <wps:cNvPr id="182" name=""/>
                        <wps:cNvSpPr/>
                      </wps:nvSpPr>
                      <wps:spPr>
                        <a:xfrm>
                          <a:off x="270360" y="196920"/>
                          <a:ext cx="336600" cy="252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83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66480" y="207000"/>
                          <a:ext cx="141480" cy="196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70360" y="422280"/>
                          <a:ext cx="334800" cy="1440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930" h="400">
                              <a:moveTo>
                                <a:pt x="463" y="0"/>
                              </a:moveTo>
                              <a:lnTo>
                                <a:pt x="357" y="51"/>
                              </a:lnTo>
                              <a:lnTo>
                                <a:pt x="244" y="86"/>
                              </a:lnTo>
                              <a:lnTo>
                                <a:pt x="122" y="108"/>
                              </a:lnTo>
                              <a:lnTo>
                                <a:pt x="-1" y="115"/>
                              </a:lnTo>
                              <a:lnTo>
                                <a:pt x="-1" y="337"/>
                              </a:lnTo>
                              <a:lnTo>
                                <a:pt x="378" y="337"/>
                              </a:lnTo>
                              <a:lnTo>
                                <a:pt x="401" y="344"/>
                              </a:lnTo>
                              <a:lnTo>
                                <a:pt x="413" y="347"/>
                              </a:lnTo>
                              <a:lnTo>
                                <a:pt x="424" y="356"/>
                              </a:lnTo>
                              <a:lnTo>
                                <a:pt x="435" y="363"/>
                              </a:lnTo>
                              <a:lnTo>
                                <a:pt x="445" y="374"/>
                              </a:lnTo>
                              <a:lnTo>
                                <a:pt x="454" y="386"/>
                              </a:lnTo>
                              <a:lnTo>
                                <a:pt x="463" y="400"/>
                              </a:lnTo>
                              <a:lnTo>
                                <a:pt x="470" y="390"/>
                              </a:lnTo>
                              <a:lnTo>
                                <a:pt x="570" y="337"/>
                              </a:lnTo>
                              <a:lnTo>
                                <a:pt x="928" y="337"/>
                              </a:lnTo>
                              <a:lnTo>
                                <a:pt x="928" y="132"/>
                              </a:lnTo>
                              <a:lnTo>
                                <a:pt x="867" y="130"/>
                              </a:lnTo>
                              <a:lnTo>
                                <a:pt x="837" y="125"/>
                              </a:lnTo>
                              <a:lnTo>
                                <a:pt x="807" y="122"/>
                              </a:lnTo>
                              <a:lnTo>
                                <a:pt x="777" y="116"/>
                              </a:lnTo>
                              <a:lnTo>
                                <a:pt x="747" y="109"/>
                              </a:lnTo>
                              <a:lnTo>
                                <a:pt x="687" y="95"/>
                              </a:lnTo>
                              <a:lnTo>
                                <a:pt x="546" y="42"/>
                              </a:lnTo>
                              <a:lnTo>
                                <a:pt x="517" y="28"/>
                              </a:lnTo>
                              <a:lnTo>
                                <a:pt x="489" y="14"/>
                              </a:lnTo>
                              <a:lnTo>
                                <a:pt x="46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70000" y="480240"/>
                          <a:ext cx="335880" cy="496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933" h="138">
                              <a:moveTo>
                                <a:pt x="106" y="24"/>
                              </a:moveTo>
                              <a:lnTo>
                                <a:pt x="106" y="24"/>
                              </a:lnTo>
                              <a:moveTo>
                                <a:pt x="185" y="28"/>
                              </a:moveTo>
                              <a:lnTo>
                                <a:pt x="180" y="23"/>
                              </a:lnTo>
                              <a:lnTo>
                                <a:pt x="171" y="30"/>
                              </a:lnTo>
                              <a:lnTo>
                                <a:pt x="162" y="35"/>
                              </a:lnTo>
                              <a:lnTo>
                                <a:pt x="153" y="38"/>
                              </a:lnTo>
                              <a:lnTo>
                                <a:pt x="145" y="38"/>
                              </a:lnTo>
                              <a:lnTo>
                                <a:pt x="136" y="38"/>
                              </a:lnTo>
                              <a:lnTo>
                                <a:pt x="118" y="30"/>
                              </a:lnTo>
                              <a:lnTo>
                                <a:pt x="113" y="28"/>
                              </a:lnTo>
                              <a:lnTo>
                                <a:pt x="108" y="23"/>
                              </a:lnTo>
                              <a:lnTo>
                                <a:pt x="106" y="24"/>
                              </a:lnTo>
                              <a:lnTo>
                                <a:pt x="106" y="24"/>
                              </a:lnTo>
                              <a:lnTo>
                                <a:pt x="106" y="23"/>
                              </a:lnTo>
                              <a:lnTo>
                                <a:pt x="106" y="24"/>
                              </a:lnTo>
                              <a:lnTo>
                                <a:pt x="108" y="23"/>
                              </a:lnTo>
                              <a:lnTo>
                                <a:pt x="108" y="21"/>
                              </a:lnTo>
                              <a:lnTo>
                                <a:pt x="95" y="12"/>
                              </a:lnTo>
                              <a:lnTo>
                                <a:pt x="83" y="5"/>
                              </a:lnTo>
                              <a:lnTo>
                                <a:pt x="69" y="2"/>
                              </a:lnTo>
                              <a:lnTo>
                                <a:pt x="56" y="2"/>
                              </a:lnTo>
                              <a:lnTo>
                                <a:pt x="42" y="2"/>
                              </a:lnTo>
                              <a:lnTo>
                                <a:pt x="30" y="5"/>
                              </a:lnTo>
                              <a:lnTo>
                                <a:pt x="16" y="12"/>
                              </a:lnTo>
                              <a:lnTo>
                                <a:pt x="4" y="21"/>
                              </a:lnTo>
                              <a:lnTo>
                                <a:pt x="7" y="28"/>
                              </a:lnTo>
                              <a:lnTo>
                                <a:pt x="19" y="17"/>
                              </a:lnTo>
                              <a:lnTo>
                                <a:pt x="32" y="12"/>
                              </a:lnTo>
                              <a:lnTo>
                                <a:pt x="42" y="9"/>
                              </a:lnTo>
                              <a:lnTo>
                                <a:pt x="56" y="7"/>
                              </a:lnTo>
                              <a:lnTo>
                                <a:pt x="67" y="9"/>
                              </a:lnTo>
                              <a:lnTo>
                                <a:pt x="79" y="12"/>
                              </a:lnTo>
                              <a:lnTo>
                                <a:pt x="94" y="17"/>
                              </a:lnTo>
                              <a:lnTo>
                                <a:pt x="104" y="26"/>
                              </a:lnTo>
                              <a:lnTo>
                                <a:pt x="104" y="26"/>
                              </a:lnTo>
                              <a:lnTo>
                                <a:pt x="104" y="26"/>
                              </a:lnTo>
                              <a:lnTo>
                                <a:pt x="104" y="28"/>
                              </a:lnTo>
                              <a:lnTo>
                                <a:pt x="104" y="26"/>
                              </a:lnTo>
                              <a:lnTo>
                                <a:pt x="102" y="28"/>
                              </a:lnTo>
                              <a:lnTo>
                                <a:pt x="113" y="35"/>
                              </a:lnTo>
                              <a:lnTo>
                                <a:pt x="123" y="40"/>
                              </a:lnTo>
                              <a:lnTo>
                                <a:pt x="134" y="46"/>
                              </a:lnTo>
                              <a:lnTo>
                                <a:pt x="145" y="47"/>
                              </a:lnTo>
                              <a:lnTo>
                                <a:pt x="153" y="46"/>
                              </a:lnTo>
                              <a:lnTo>
                                <a:pt x="164" y="40"/>
                              </a:lnTo>
                              <a:lnTo>
                                <a:pt x="175" y="35"/>
                              </a:lnTo>
                              <a:lnTo>
                                <a:pt x="185" y="28"/>
                              </a:lnTo>
                              <a:moveTo>
                                <a:pt x="185" y="26"/>
                              </a:moveTo>
                              <a:lnTo>
                                <a:pt x="182" y="24"/>
                              </a:lnTo>
                              <a:lnTo>
                                <a:pt x="185" y="28"/>
                              </a:lnTo>
                              <a:lnTo>
                                <a:pt x="185" y="26"/>
                              </a:lnTo>
                              <a:moveTo>
                                <a:pt x="284" y="98"/>
                              </a:moveTo>
                              <a:lnTo>
                                <a:pt x="284" y="97"/>
                              </a:lnTo>
                              <a:lnTo>
                                <a:pt x="282" y="100"/>
                              </a:lnTo>
                              <a:lnTo>
                                <a:pt x="284" y="98"/>
                              </a:lnTo>
                              <a:moveTo>
                                <a:pt x="369" y="102"/>
                              </a:moveTo>
                              <a:lnTo>
                                <a:pt x="365" y="100"/>
                              </a:lnTo>
                              <a:lnTo>
                                <a:pt x="365" y="98"/>
                              </a:lnTo>
                              <a:lnTo>
                                <a:pt x="363" y="97"/>
                              </a:lnTo>
                              <a:lnTo>
                                <a:pt x="363" y="98"/>
                              </a:lnTo>
                              <a:lnTo>
                                <a:pt x="340" y="123"/>
                              </a:lnTo>
                              <a:lnTo>
                                <a:pt x="335" y="125"/>
                              </a:lnTo>
                              <a:lnTo>
                                <a:pt x="328" y="126"/>
                              </a:lnTo>
                              <a:lnTo>
                                <a:pt x="325" y="128"/>
                              </a:lnTo>
                              <a:lnTo>
                                <a:pt x="319" y="128"/>
                              </a:lnTo>
                              <a:lnTo>
                                <a:pt x="314" y="126"/>
                              </a:lnTo>
                              <a:lnTo>
                                <a:pt x="309" y="125"/>
                              </a:lnTo>
                              <a:lnTo>
                                <a:pt x="302" y="119"/>
                              </a:lnTo>
                              <a:lnTo>
                                <a:pt x="291" y="111"/>
                              </a:lnTo>
                              <a:lnTo>
                                <a:pt x="286" y="102"/>
                              </a:lnTo>
                              <a:lnTo>
                                <a:pt x="284" y="98"/>
                              </a:lnTo>
                              <a:lnTo>
                                <a:pt x="281" y="100"/>
                              </a:lnTo>
                              <a:lnTo>
                                <a:pt x="284" y="97"/>
                              </a:lnTo>
                              <a:lnTo>
                                <a:pt x="268" y="86"/>
                              </a:lnTo>
                              <a:lnTo>
                                <a:pt x="254" y="79"/>
                              </a:lnTo>
                              <a:lnTo>
                                <a:pt x="240" y="74"/>
                              </a:lnTo>
                              <a:lnTo>
                                <a:pt x="228" y="72"/>
                              </a:lnTo>
                              <a:lnTo>
                                <a:pt x="213" y="75"/>
                              </a:lnTo>
                              <a:lnTo>
                                <a:pt x="203" y="81"/>
                              </a:lnTo>
                              <a:lnTo>
                                <a:pt x="191" y="88"/>
                              </a:lnTo>
                              <a:lnTo>
                                <a:pt x="180" y="97"/>
                              </a:lnTo>
                              <a:lnTo>
                                <a:pt x="171" y="104"/>
                              </a:lnTo>
                              <a:lnTo>
                                <a:pt x="162" y="111"/>
                              </a:lnTo>
                              <a:lnTo>
                                <a:pt x="153" y="114"/>
                              </a:lnTo>
                              <a:lnTo>
                                <a:pt x="145" y="114"/>
                              </a:lnTo>
                              <a:lnTo>
                                <a:pt x="136" y="114"/>
                              </a:lnTo>
                              <a:lnTo>
                                <a:pt x="127" y="111"/>
                              </a:lnTo>
                              <a:lnTo>
                                <a:pt x="118" y="104"/>
                              </a:lnTo>
                              <a:lnTo>
                                <a:pt x="113" y="102"/>
                              </a:lnTo>
                              <a:lnTo>
                                <a:pt x="111" y="100"/>
                              </a:lnTo>
                              <a:lnTo>
                                <a:pt x="108" y="97"/>
                              </a:lnTo>
                              <a:lnTo>
                                <a:pt x="94" y="88"/>
                              </a:lnTo>
                              <a:lnTo>
                                <a:pt x="81" y="82"/>
                              </a:lnTo>
                              <a:lnTo>
                                <a:pt x="67" y="77"/>
                              </a:lnTo>
                              <a:lnTo>
                                <a:pt x="55" y="75"/>
                              </a:lnTo>
                              <a:lnTo>
                                <a:pt x="41" y="77"/>
                              </a:lnTo>
                              <a:lnTo>
                                <a:pt x="26" y="82"/>
                              </a:lnTo>
                              <a:lnTo>
                                <a:pt x="14" y="88"/>
                              </a:lnTo>
                              <a:lnTo>
                                <a:pt x="0" y="97"/>
                              </a:lnTo>
                              <a:lnTo>
                                <a:pt x="5" y="102"/>
                              </a:lnTo>
                              <a:lnTo>
                                <a:pt x="16" y="93"/>
                              </a:lnTo>
                              <a:lnTo>
                                <a:pt x="28" y="88"/>
                              </a:lnTo>
                              <a:lnTo>
                                <a:pt x="41" y="82"/>
                              </a:lnTo>
                              <a:lnTo>
                                <a:pt x="55" y="82"/>
                              </a:lnTo>
                              <a:lnTo>
                                <a:pt x="67" y="82"/>
                              </a:lnTo>
                              <a:lnTo>
                                <a:pt x="79" y="88"/>
                              </a:lnTo>
                              <a:lnTo>
                                <a:pt x="92" y="93"/>
                              </a:lnTo>
                              <a:lnTo>
                                <a:pt x="104" y="100"/>
                              </a:lnTo>
                              <a:lnTo>
                                <a:pt x="104" y="100"/>
                              </a:lnTo>
                              <a:lnTo>
                                <a:pt x="104" y="100"/>
                              </a:lnTo>
                              <a:lnTo>
                                <a:pt x="104" y="100"/>
                              </a:lnTo>
                              <a:lnTo>
                                <a:pt x="102" y="102"/>
                              </a:lnTo>
                              <a:lnTo>
                                <a:pt x="113" y="111"/>
                              </a:lnTo>
                              <a:lnTo>
                                <a:pt x="123" y="116"/>
                              </a:lnTo>
                              <a:lnTo>
                                <a:pt x="134" y="119"/>
                              </a:lnTo>
                              <a:lnTo>
                                <a:pt x="145" y="121"/>
                              </a:lnTo>
                              <a:lnTo>
                                <a:pt x="153" y="119"/>
                              </a:lnTo>
                              <a:lnTo>
                                <a:pt x="164" y="116"/>
                              </a:lnTo>
                              <a:lnTo>
                                <a:pt x="175" y="111"/>
                              </a:lnTo>
                              <a:lnTo>
                                <a:pt x="185" y="102"/>
                              </a:lnTo>
                              <a:lnTo>
                                <a:pt x="196" y="91"/>
                              </a:lnTo>
                              <a:lnTo>
                                <a:pt x="206" y="86"/>
                              </a:lnTo>
                              <a:lnTo>
                                <a:pt x="215" y="82"/>
                              </a:lnTo>
                              <a:lnTo>
                                <a:pt x="228" y="81"/>
                              </a:lnTo>
                              <a:lnTo>
                                <a:pt x="240" y="81"/>
                              </a:lnTo>
                              <a:lnTo>
                                <a:pt x="252" y="84"/>
                              </a:lnTo>
                              <a:lnTo>
                                <a:pt x="266" y="91"/>
                              </a:lnTo>
                              <a:lnTo>
                                <a:pt x="281" y="100"/>
                              </a:lnTo>
                              <a:lnTo>
                                <a:pt x="281" y="100"/>
                              </a:lnTo>
                              <a:lnTo>
                                <a:pt x="281" y="100"/>
                              </a:lnTo>
                              <a:lnTo>
                                <a:pt x="281" y="102"/>
                              </a:lnTo>
                              <a:lnTo>
                                <a:pt x="281" y="100"/>
                              </a:lnTo>
                              <a:lnTo>
                                <a:pt x="279" y="102"/>
                              </a:lnTo>
                              <a:lnTo>
                                <a:pt x="288" y="114"/>
                              </a:lnTo>
                              <a:lnTo>
                                <a:pt x="298" y="125"/>
                              </a:lnTo>
                              <a:lnTo>
                                <a:pt x="302" y="128"/>
                              </a:lnTo>
                              <a:lnTo>
                                <a:pt x="309" y="132"/>
                              </a:lnTo>
                              <a:lnTo>
                                <a:pt x="314" y="133"/>
                              </a:lnTo>
                              <a:lnTo>
                                <a:pt x="318" y="135"/>
                              </a:lnTo>
                              <a:lnTo>
                                <a:pt x="325" y="135"/>
                              </a:lnTo>
                              <a:lnTo>
                                <a:pt x="330" y="133"/>
                              </a:lnTo>
                              <a:lnTo>
                                <a:pt x="335" y="132"/>
                              </a:lnTo>
                              <a:lnTo>
                                <a:pt x="342" y="126"/>
                              </a:lnTo>
                              <a:lnTo>
                                <a:pt x="349" y="123"/>
                              </a:lnTo>
                              <a:lnTo>
                                <a:pt x="355" y="118"/>
                              </a:lnTo>
                              <a:lnTo>
                                <a:pt x="362" y="111"/>
                              </a:lnTo>
                              <a:lnTo>
                                <a:pt x="369" y="102"/>
                              </a:lnTo>
                              <a:moveTo>
                                <a:pt x="452" y="24"/>
                              </a:moveTo>
                              <a:lnTo>
                                <a:pt x="448" y="26"/>
                              </a:lnTo>
                              <a:lnTo>
                                <a:pt x="448" y="28"/>
                              </a:lnTo>
                              <a:lnTo>
                                <a:pt x="452" y="24"/>
                              </a:lnTo>
                              <a:moveTo>
                                <a:pt x="453" y="23"/>
                              </a:moveTo>
                              <a:lnTo>
                                <a:pt x="452" y="19"/>
                              </a:lnTo>
                              <a:lnTo>
                                <a:pt x="450" y="17"/>
                              </a:lnTo>
                              <a:lnTo>
                                <a:pt x="439" y="9"/>
                              </a:lnTo>
                              <a:lnTo>
                                <a:pt x="430" y="3"/>
                              </a:lnTo>
                              <a:lnTo>
                                <a:pt x="422" y="0"/>
                              </a:lnTo>
                              <a:lnTo>
                                <a:pt x="411" y="-2"/>
                              </a:lnTo>
                              <a:lnTo>
                                <a:pt x="400" y="0"/>
                              </a:lnTo>
                              <a:lnTo>
                                <a:pt x="390" y="3"/>
                              </a:lnTo>
                              <a:lnTo>
                                <a:pt x="379" y="9"/>
                              </a:lnTo>
                              <a:lnTo>
                                <a:pt x="370" y="16"/>
                              </a:lnTo>
                              <a:lnTo>
                                <a:pt x="363" y="23"/>
                              </a:lnTo>
                              <a:lnTo>
                                <a:pt x="365" y="24"/>
                              </a:lnTo>
                              <a:lnTo>
                                <a:pt x="365" y="24"/>
                              </a:lnTo>
                              <a:lnTo>
                                <a:pt x="365" y="24"/>
                              </a:lnTo>
                              <a:lnTo>
                                <a:pt x="363" y="23"/>
                              </a:lnTo>
                              <a:lnTo>
                                <a:pt x="340" y="47"/>
                              </a:lnTo>
                              <a:lnTo>
                                <a:pt x="335" y="49"/>
                              </a:lnTo>
                              <a:lnTo>
                                <a:pt x="328" y="51"/>
                              </a:lnTo>
                              <a:lnTo>
                                <a:pt x="325" y="53"/>
                              </a:lnTo>
                              <a:lnTo>
                                <a:pt x="319" y="53"/>
                              </a:lnTo>
                              <a:lnTo>
                                <a:pt x="314" y="51"/>
                              </a:lnTo>
                              <a:lnTo>
                                <a:pt x="309" y="49"/>
                              </a:lnTo>
                              <a:lnTo>
                                <a:pt x="305" y="47"/>
                              </a:lnTo>
                              <a:lnTo>
                                <a:pt x="302" y="44"/>
                              </a:lnTo>
                              <a:lnTo>
                                <a:pt x="291" y="35"/>
                              </a:lnTo>
                              <a:lnTo>
                                <a:pt x="288" y="28"/>
                              </a:lnTo>
                              <a:lnTo>
                                <a:pt x="284" y="23"/>
                              </a:lnTo>
                              <a:lnTo>
                                <a:pt x="284" y="23"/>
                              </a:lnTo>
                              <a:lnTo>
                                <a:pt x="284" y="21"/>
                              </a:lnTo>
                              <a:lnTo>
                                <a:pt x="282" y="19"/>
                              </a:lnTo>
                              <a:lnTo>
                                <a:pt x="282" y="24"/>
                              </a:lnTo>
                              <a:lnTo>
                                <a:pt x="282" y="24"/>
                              </a:lnTo>
                              <a:lnTo>
                                <a:pt x="282" y="24"/>
                              </a:lnTo>
                              <a:lnTo>
                                <a:pt x="282" y="24"/>
                              </a:lnTo>
                              <a:lnTo>
                                <a:pt x="282" y="19"/>
                              </a:lnTo>
                              <a:lnTo>
                                <a:pt x="268" y="10"/>
                              </a:lnTo>
                              <a:lnTo>
                                <a:pt x="254" y="3"/>
                              </a:lnTo>
                              <a:lnTo>
                                <a:pt x="240" y="-2"/>
                              </a:lnTo>
                              <a:lnTo>
                                <a:pt x="228" y="-2"/>
                              </a:lnTo>
                              <a:lnTo>
                                <a:pt x="213" y="0"/>
                              </a:lnTo>
                              <a:lnTo>
                                <a:pt x="203" y="5"/>
                              </a:lnTo>
                              <a:lnTo>
                                <a:pt x="191" y="12"/>
                              </a:lnTo>
                              <a:lnTo>
                                <a:pt x="180" y="23"/>
                              </a:lnTo>
                              <a:lnTo>
                                <a:pt x="185" y="26"/>
                              </a:lnTo>
                              <a:lnTo>
                                <a:pt x="196" y="16"/>
                              </a:lnTo>
                              <a:lnTo>
                                <a:pt x="206" y="10"/>
                              </a:lnTo>
                              <a:lnTo>
                                <a:pt x="215" y="5"/>
                              </a:lnTo>
                              <a:lnTo>
                                <a:pt x="228" y="5"/>
                              </a:lnTo>
                              <a:lnTo>
                                <a:pt x="240" y="5"/>
                              </a:lnTo>
                              <a:lnTo>
                                <a:pt x="252" y="9"/>
                              </a:lnTo>
                              <a:lnTo>
                                <a:pt x="266" y="16"/>
                              </a:lnTo>
                              <a:lnTo>
                                <a:pt x="279" y="26"/>
                              </a:lnTo>
                              <a:lnTo>
                                <a:pt x="288" y="38"/>
                              </a:lnTo>
                              <a:lnTo>
                                <a:pt x="298" y="49"/>
                              </a:lnTo>
                              <a:lnTo>
                                <a:pt x="302" y="53"/>
                              </a:lnTo>
                              <a:lnTo>
                                <a:pt x="309" y="56"/>
                              </a:lnTo>
                              <a:lnTo>
                                <a:pt x="314" y="58"/>
                              </a:lnTo>
                              <a:lnTo>
                                <a:pt x="318" y="60"/>
                              </a:lnTo>
                              <a:lnTo>
                                <a:pt x="325" y="60"/>
                              </a:lnTo>
                              <a:lnTo>
                                <a:pt x="335" y="56"/>
                              </a:lnTo>
                              <a:lnTo>
                                <a:pt x="342" y="53"/>
                              </a:lnTo>
                              <a:lnTo>
                                <a:pt x="349" y="49"/>
                              </a:lnTo>
                              <a:lnTo>
                                <a:pt x="355" y="42"/>
                              </a:lnTo>
                              <a:lnTo>
                                <a:pt x="362" y="35"/>
                              </a:lnTo>
                              <a:lnTo>
                                <a:pt x="367" y="26"/>
                              </a:lnTo>
                              <a:lnTo>
                                <a:pt x="367" y="26"/>
                              </a:lnTo>
                              <a:lnTo>
                                <a:pt x="367" y="26"/>
                              </a:lnTo>
                              <a:lnTo>
                                <a:pt x="367" y="26"/>
                              </a:lnTo>
                              <a:lnTo>
                                <a:pt x="367" y="26"/>
                              </a:lnTo>
                              <a:lnTo>
                                <a:pt x="369" y="28"/>
                              </a:lnTo>
                              <a:lnTo>
                                <a:pt x="370" y="24"/>
                              </a:lnTo>
                              <a:lnTo>
                                <a:pt x="370" y="24"/>
                              </a:lnTo>
                              <a:lnTo>
                                <a:pt x="372" y="21"/>
                              </a:lnTo>
                              <a:lnTo>
                                <a:pt x="383" y="16"/>
                              </a:lnTo>
                              <a:lnTo>
                                <a:pt x="392" y="9"/>
                              </a:lnTo>
                              <a:lnTo>
                                <a:pt x="402" y="5"/>
                              </a:lnTo>
                              <a:lnTo>
                                <a:pt x="411" y="5"/>
                              </a:lnTo>
                              <a:lnTo>
                                <a:pt x="420" y="5"/>
                              </a:lnTo>
                              <a:lnTo>
                                <a:pt x="429" y="9"/>
                              </a:lnTo>
                              <a:lnTo>
                                <a:pt x="438" y="16"/>
                              </a:lnTo>
                              <a:lnTo>
                                <a:pt x="446" y="23"/>
                              </a:lnTo>
                              <a:lnTo>
                                <a:pt x="448" y="26"/>
                              </a:lnTo>
                              <a:lnTo>
                                <a:pt x="453" y="23"/>
                              </a:lnTo>
                              <a:moveTo>
                                <a:pt x="893" y="24"/>
                              </a:moveTo>
                              <a:lnTo>
                                <a:pt x="891" y="21"/>
                              </a:lnTo>
                              <a:lnTo>
                                <a:pt x="889" y="23"/>
                              </a:lnTo>
                              <a:lnTo>
                                <a:pt x="893" y="24"/>
                              </a:lnTo>
                              <a:moveTo>
                                <a:pt x="933" y="77"/>
                              </a:moveTo>
                              <a:lnTo>
                                <a:pt x="923" y="77"/>
                              </a:lnTo>
                              <a:lnTo>
                                <a:pt x="916" y="79"/>
                              </a:lnTo>
                              <a:lnTo>
                                <a:pt x="912" y="81"/>
                              </a:lnTo>
                              <a:lnTo>
                                <a:pt x="903" y="86"/>
                              </a:lnTo>
                              <a:lnTo>
                                <a:pt x="896" y="91"/>
                              </a:lnTo>
                              <a:lnTo>
                                <a:pt x="891" y="97"/>
                              </a:lnTo>
                              <a:lnTo>
                                <a:pt x="894" y="100"/>
                              </a:lnTo>
                              <a:lnTo>
                                <a:pt x="893" y="100"/>
                              </a:lnTo>
                              <a:lnTo>
                                <a:pt x="893" y="100"/>
                              </a:lnTo>
                              <a:lnTo>
                                <a:pt x="893" y="100"/>
                              </a:lnTo>
                              <a:lnTo>
                                <a:pt x="891" y="97"/>
                              </a:lnTo>
                              <a:lnTo>
                                <a:pt x="889" y="97"/>
                              </a:lnTo>
                              <a:lnTo>
                                <a:pt x="889" y="98"/>
                              </a:lnTo>
                              <a:lnTo>
                                <a:pt x="880" y="111"/>
                              </a:lnTo>
                              <a:lnTo>
                                <a:pt x="870" y="121"/>
                              </a:lnTo>
                              <a:lnTo>
                                <a:pt x="863" y="125"/>
                              </a:lnTo>
                              <a:lnTo>
                                <a:pt x="857" y="128"/>
                              </a:lnTo>
                              <a:lnTo>
                                <a:pt x="852" y="130"/>
                              </a:lnTo>
                              <a:lnTo>
                                <a:pt x="847" y="132"/>
                              </a:lnTo>
                              <a:lnTo>
                                <a:pt x="842" y="132"/>
                              </a:lnTo>
                              <a:lnTo>
                                <a:pt x="834" y="130"/>
                              </a:lnTo>
                              <a:lnTo>
                                <a:pt x="822" y="125"/>
                              </a:lnTo>
                              <a:lnTo>
                                <a:pt x="815" y="119"/>
                              </a:lnTo>
                              <a:lnTo>
                                <a:pt x="803" y="105"/>
                              </a:lnTo>
                              <a:lnTo>
                                <a:pt x="797" y="100"/>
                              </a:lnTo>
                              <a:lnTo>
                                <a:pt x="794" y="97"/>
                              </a:lnTo>
                              <a:lnTo>
                                <a:pt x="785" y="89"/>
                              </a:lnTo>
                              <a:lnTo>
                                <a:pt x="773" y="82"/>
                              </a:lnTo>
                              <a:lnTo>
                                <a:pt x="762" y="81"/>
                              </a:lnTo>
                              <a:lnTo>
                                <a:pt x="753" y="79"/>
                              </a:lnTo>
                              <a:lnTo>
                                <a:pt x="743" y="81"/>
                              </a:lnTo>
                              <a:lnTo>
                                <a:pt x="734" y="82"/>
                              </a:lnTo>
                              <a:lnTo>
                                <a:pt x="725" y="89"/>
                              </a:lnTo>
                              <a:lnTo>
                                <a:pt x="718" y="97"/>
                              </a:lnTo>
                              <a:lnTo>
                                <a:pt x="709" y="104"/>
                              </a:lnTo>
                              <a:lnTo>
                                <a:pt x="702" y="109"/>
                              </a:lnTo>
                              <a:lnTo>
                                <a:pt x="693" y="112"/>
                              </a:lnTo>
                              <a:lnTo>
                                <a:pt x="684" y="114"/>
                              </a:lnTo>
                              <a:lnTo>
                                <a:pt x="676" y="112"/>
                              </a:lnTo>
                              <a:lnTo>
                                <a:pt x="667" y="109"/>
                              </a:lnTo>
                              <a:lnTo>
                                <a:pt x="656" y="104"/>
                              </a:lnTo>
                              <a:lnTo>
                                <a:pt x="651" y="100"/>
                              </a:lnTo>
                              <a:lnTo>
                                <a:pt x="647" y="97"/>
                              </a:lnTo>
                              <a:lnTo>
                                <a:pt x="632" y="89"/>
                              </a:lnTo>
                              <a:lnTo>
                                <a:pt x="619" y="84"/>
                              </a:lnTo>
                              <a:lnTo>
                                <a:pt x="607" y="82"/>
                              </a:lnTo>
                              <a:lnTo>
                                <a:pt x="595" y="82"/>
                              </a:lnTo>
                              <a:lnTo>
                                <a:pt x="584" y="82"/>
                              </a:lnTo>
                              <a:lnTo>
                                <a:pt x="573" y="86"/>
                              </a:lnTo>
                              <a:lnTo>
                                <a:pt x="563" y="91"/>
                              </a:lnTo>
                              <a:lnTo>
                                <a:pt x="552" y="97"/>
                              </a:lnTo>
                              <a:lnTo>
                                <a:pt x="540" y="107"/>
                              </a:lnTo>
                              <a:lnTo>
                                <a:pt x="526" y="114"/>
                              </a:lnTo>
                              <a:lnTo>
                                <a:pt x="515" y="119"/>
                              </a:lnTo>
                              <a:lnTo>
                                <a:pt x="501" y="121"/>
                              </a:lnTo>
                              <a:lnTo>
                                <a:pt x="490" y="119"/>
                              </a:lnTo>
                              <a:lnTo>
                                <a:pt x="478" y="114"/>
                              </a:lnTo>
                              <a:lnTo>
                                <a:pt x="466" y="107"/>
                              </a:lnTo>
                              <a:lnTo>
                                <a:pt x="457" y="100"/>
                              </a:lnTo>
                              <a:lnTo>
                                <a:pt x="453" y="97"/>
                              </a:lnTo>
                              <a:lnTo>
                                <a:pt x="452" y="95"/>
                              </a:lnTo>
                              <a:lnTo>
                                <a:pt x="450" y="91"/>
                              </a:lnTo>
                              <a:lnTo>
                                <a:pt x="439" y="84"/>
                              </a:lnTo>
                              <a:lnTo>
                                <a:pt x="430" y="79"/>
                              </a:lnTo>
                              <a:lnTo>
                                <a:pt x="422" y="75"/>
                              </a:lnTo>
                              <a:lnTo>
                                <a:pt x="411" y="74"/>
                              </a:lnTo>
                              <a:lnTo>
                                <a:pt x="400" y="75"/>
                              </a:lnTo>
                              <a:lnTo>
                                <a:pt x="390" y="79"/>
                              </a:lnTo>
                              <a:lnTo>
                                <a:pt x="379" y="84"/>
                              </a:lnTo>
                              <a:lnTo>
                                <a:pt x="370" y="91"/>
                              </a:lnTo>
                              <a:lnTo>
                                <a:pt x="367" y="93"/>
                              </a:lnTo>
                              <a:lnTo>
                                <a:pt x="363" y="97"/>
                              </a:lnTo>
                              <a:lnTo>
                                <a:pt x="369" y="102"/>
                              </a:lnTo>
                              <a:lnTo>
                                <a:pt x="370" y="100"/>
                              </a:lnTo>
                              <a:lnTo>
                                <a:pt x="372" y="97"/>
                              </a:lnTo>
                              <a:lnTo>
                                <a:pt x="383" y="89"/>
                              </a:lnTo>
                              <a:lnTo>
                                <a:pt x="392" y="84"/>
                              </a:lnTo>
                              <a:lnTo>
                                <a:pt x="402" y="82"/>
                              </a:lnTo>
                              <a:lnTo>
                                <a:pt x="411" y="81"/>
                              </a:lnTo>
                              <a:lnTo>
                                <a:pt x="420" y="82"/>
                              </a:lnTo>
                              <a:lnTo>
                                <a:pt x="429" y="84"/>
                              </a:lnTo>
                              <a:lnTo>
                                <a:pt x="438" y="89"/>
                              </a:lnTo>
                              <a:lnTo>
                                <a:pt x="446" y="97"/>
                              </a:lnTo>
                              <a:lnTo>
                                <a:pt x="448" y="100"/>
                              </a:lnTo>
                              <a:lnTo>
                                <a:pt x="448" y="102"/>
                              </a:lnTo>
                              <a:lnTo>
                                <a:pt x="462" y="114"/>
                              </a:lnTo>
                              <a:lnTo>
                                <a:pt x="475" y="121"/>
                              </a:lnTo>
                              <a:lnTo>
                                <a:pt x="483" y="125"/>
                              </a:lnTo>
                              <a:lnTo>
                                <a:pt x="496" y="126"/>
                              </a:lnTo>
                              <a:lnTo>
                                <a:pt x="501" y="126"/>
                              </a:lnTo>
                              <a:lnTo>
                                <a:pt x="508" y="126"/>
                              </a:lnTo>
                              <a:lnTo>
                                <a:pt x="522" y="125"/>
                              </a:lnTo>
                              <a:lnTo>
                                <a:pt x="529" y="121"/>
                              </a:lnTo>
                              <a:lnTo>
                                <a:pt x="543" y="114"/>
                              </a:lnTo>
                              <a:lnTo>
                                <a:pt x="556" y="102"/>
                              </a:lnTo>
                              <a:lnTo>
                                <a:pt x="554" y="100"/>
                              </a:lnTo>
                              <a:lnTo>
                                <a:pt x="556" y="102"/>
                              </a:lnTo>
                              <a:lnTo>
                                <a:pt x="556" y="100"/>
                              </a:lnTo>
                              <a:lnTo>
                                <a:pt x="556" y="102"/>
                              </a:lnTo>
                              <a:lnTo>
                                <a:pt x="556" y="102"/>
                              </a:lnTo>
                              <a:lnTo>
                                <a:pt x="556" y="104"/>
                              </a:lnTo>
                              <a:lnTo>
                                <a:pt x="566" y="97"/>
                              </a:lnTo>
                              <a:lnTo>
                                <a:pt x="575" y="91"/>
                              </a:lnTo>
                              <a:lnTo>
                                <a:pt x="586" y="89"/>
                              </a:lnTo>
                              <a:lnTo>
                                <a:pt x="595" y="88"/>
                              </a:lnTo>
                              <a:lnTo>
                                <a:pt x="605" y="88"/>
                              </a:lnTo>
                              <a:lnTo>
                                <a:pt x="617" y="91"/>
                              </a:lnTo>
                              <a:lnTo>
                                <a:pt x="630" y="95"/>
                              </a:lnTo>
                              <a:lnTo>
                                <a:pt x="642" y="104"/>
                              </a:lnTo>
                              <a:lnTo>
                                <a:pt x="642" y="102"/>
                              </a:lnTo>
                              <a:lnTo>
                                <a:pt x="655" y="111"/>
                              </a:lnTo>
                              <a:lnTo>
                                <a:pt x="674" y="119"/>
                              </a:lnTo>
                              <a:lnTo>
                                <a:pt x="684" y="119"/>
                              </a:lnTo>
                              <a:lnTo>
                                <a:pt x="695" y="119"/>
                              </a:lnTo>
                              <a:lnTo>
                                <a:pt x="706" y="114"/>
                              </a:lnTo>
                              <a:lnTo>
                                <a:pt x="714" y="111"/>
                              </a:lnTo>
                              <a:lnTo>
                                <a:pt x="723" y="102"/>
                              </a:lnTo>
                              <a:lnTo>
                                <a:pt x="730" y="93"/>
                              </a:lnTo>
                              <a:lnTo>
                                <a:pt x="737" y="89"/>
                              </a:lnTo>
                              <a:lnTo>
                                <a:pt x="744" y="86"/>
                              </a:lnTo>
                              <a:lnTo>
                                <a:pt x="753" y="84"/>
                              </a:lnTo>
                              <a:lnTo>
                                <a:pt x="762" y="86"/>
                              </a:lnTo>
                              <a:lnTo>
                                <a:pt x="771" y="89"/>
                              </a:lnTo>
                              <a:lnTo>
                                <a:pt x="782" y="95"/>
                              </a:lnTo>
                              <a:lnTo>
                                <a:pt x="790" y="102"/>
                              </a:lnTo>
                              <a:lnTo>
                                <a:pt x="797" y="111"/>
                              </a:lnTo>
                              <a:lnTo>
                                <a:pt x="804" y="118"/>
                              </a:lnTo>
                              <a:lnTo>
                                <a:pt x="812" y="125"/>
                              </a:lnTo>
                              <a:lnTo>
                                <a:pt x="820" y="130"/>
                              </a:lnTo>
                              <a:lnTo>
                                <a:pt x="827" y="133"/>
                              </a:lnTo>
                              <a:lnTo>
                                <a:pt x="834" y="135"/>
                              </a:lnTo>
                              <a:lnTo>
                                <a:pt x="840" y="137"/>
                              </a:lnTo>
                              <a:lnTo>
                                <a:pt x="847" y="137"/>
                              </a:lnTo>
                              <a:lnTo>
                                <a:pt x="854" y="135"/>
                              </a:lnTo>
                              <a:lnTo>
                                <a:pt x="861" y="135"/>
                              </a:lnTo>
                              <a:lnTo>
                                <a:pt x="866" y="130"/>
                              </a:lnTo>
                              <a:lnTo>
                                <a:pt x="871" y="126"/>
                              </a:lnTo>
                              <a:lnTo>
                                <a:pt x="884" y="114"/>
                              </a:lnTo>
                              <a:lnTo>
                                <a:pt x="896" y="102"/>
                              </a:lnTo>
                              <a:lnTo>
                                <a:pt x="894" y="100"/>
                              </a:lnTo>
                              <a:lnTo>
                                <a:pt x="898" y="100"/>
                              </a:lnTo>
                              <a:lnTo>
                                <a:pt x="900" y="97"/>
                              </a:lnTo>
                              <a:lnTo>
                                <a:pt x="907" y="91"/>
                              </a:lnTo>
                              <a:lnTo>
                                <a:pt x="914" y="86"/>
                              </a:lnTo>
                              <a:lnTo>
                                <a:pt x="923" y="82"/>
                              </a:lnTo>
                              <a:lnTo>
                                <a:pt x="933" y="82"/>
                              </a:lnTo>
                              <a:lnTo>
                                <a:pt x="933" y="77"/>
                              </a:lnTo>
                              <a:moveTo>
                                <a:pt x="933" y="3"/>
                              </a:moveTo>
                              <a:lnTo>
                                <a:pt x="928" y="2"/>
                              </a:lnTo>
                              <a:lnTo>
                                <a:pt x="923" y="2"/>
                              </a:lnTo>
                              <a:lnTo>
                                <a:pt x="916" y="3"/>
                              </a:lnTo>
                              <a:lnTo>
                                <a:pt x="912" y="5"/>
                              </a:lnTo>
                              <a:lnTo>
                                <a:pt x="903" y="10"/>
                              </a:lnTo>
                              <a:lnTo>
                                <a:pt x="896" y="16"/>
                              </a:lnTo>
                              <a:lnTo>
                                <a:pt x="891" y="21"/>
                              </a:lnTo>
                              <a:lnTo>
                                <a:pt x="893" y="24"/>
                              </a:lnTo>
                              <a:lnTo>
                                <a:pt x="893" y="24"/>
                              </a:lnTo>
                              <a:lnTo>
                                <a:pt x="893" y="24"/>
                              </a:lnTo>
                              <a:lnTo>
                                <a:pt x="889" y="23"/>
                              </a:lnTo>
                              <a:lnTo>
                                <a:pt x="880" y="37"/>
                              </a:lnTo>
                              <a:lnTo>
                                <a:pt x="870" y="46"/>
                              </a:lnTo>
                              <a:lnTo>
                                <a:pt x="863" y="49"/>
                              </a:lnTo>
                              <a:lnTo>
                                <a:pt x="857" y="53"/>
                              </a:lnTo>
                              <a:lnTo>
                                <a:pt x="852" y="54"/>
                              </a:lnTo>
                              <a:lnTo>
                                <a:pt x="847" y="56"/>
                              </a:lnTo>
                              <a:lnTo>
                                <a:pt x="842" y="56"/>
                              </a:lnTo>
                              <a:lnTo>
                                <a:pt x="834" y="54"/>
                              </a:lnTo>
                              <a:lnTo>
                                <a:pt x="829" y="53"/>
                              </a:lnTo>
                              <a:lnTo>
                                <a:pt x="822" y="49"/>
                              </a:lnTo>
                              <a:lnTo>
                                <a:pt x="815" y="44"/>
                              </a:lnTo>
                              <a:lnTo>
                                <a:pt x="810" y="38"/>
                              </a:lnTo>
                              <a:lnTo>
                                <a:pt x="803" y="30"/>
                              </a:lnTo>
                              <a:lnTo>
                                <a:pt x="796" y="24"/>
                              </a:lnTo>
                              <a:lnTo>
                                <a:pt x="794" y="23"/>
                              </a:lnTo>
                              <a:lnTo>
                                <a:pt x="794" y="21"/>
                              </a:lnTo>
                              <a:lnTo>
                                <a:pt x="794" y="23"/>
                              </a:lnTo>
                              <a:lnTo>
                                <a:pt x="792" y="24"/>
                              </a:lnTo>
                              <a:lnTo>
                                <a:pt x="792" y="24"/>
                              </a:lnTo>
                              <a:lnTo>
                                <a:pt x="792" y="24"/>
                              </a:lnTo>
                              <a:lnTo>
                                <a:pt x="792" y="24"/>
                              </a:lnTo>
                              <a:lnTo>
                                <a:pt x="792" y="24"/>
                              </a:lnTo>
                              <a:lnTo>
                                <a:pt x="794" y="21"/>
                              </a:lnTo>
                              <a:lnTo>
                                <a:pt x="785" y="14"/>
                              </a:lnTo>
                              <a:lnTo>
                                <a:pt x="773" y="7"/>
                              </a:lnTo>
                              <a:lnTo>
                                <a:pt x="762" y="5"/>
                              </a:lnTo>
                              <a:lnTo>
                                <a:pt x="753" y="3"/>
                              </a:lnTo>
                              <a:lnTo>
                                <a:pt x="743" y="5"/>
                              </a:lnTo>
                              <a:lnTo>
                                <a:pt x="734" y="7"/>
                              </a:lnTo>
                              <a:lnTo>
                                <a:pt x="725" y="14"/>
                              </a:lnTo>
                              <a:lnTo>
                                <a:pt x="718" y="23"/>
                              </a:lnTo>
                              <a:lnTo>
                                <a:pt x="709" y="28"/>
                              </a:lnTo>
                              <a:lnTo>
                                <a:pt x="702" y="35"/>
                              </a:lnTo>
                              <a:lnTo>
                                <a:pt x="693" y="38"/>
                              </a:lnTo>
                              <a:lnTo>
                                <a:pt x="684" y="38"/>
                              </a:lnTo>
                              <a:lnTo>
                                <a:pt x="676" y="38"/>
                              </a:lnTo>
                              <a:lnTo>
                                <a:pt x="667" y="35"/>
                              </a:lnTo>
                              <a:lnTo>
                                <a:pt x="656" y="28"/>
                              </a:lnTo>
                              <a:lnTo>
                                <a:pt x="651" y="24"/>
                              </a:lnTo>
                              <a:lnTo>
                                <a:pt x="647" y="21"/>
                              </a:lnTo>
                              <a:lnTo>
                                <a:pt x="632" y="14"/>
                              </a:lnTo>
                              <a:lnTo>
                                <a:pt x="619" y="9"/>
                              </a:lnTo>
                              <a:lnTo>
                                <a:pt x="607" y="5"/>
                              </a:lnTo>
                              <a:lnTo>
                                <a:pt x="595" y="5"/>
                              </a:lnTo>
                              <a:lnTo>
                                <a:pt x="573" y="12"/>
                              </a:lnTo>
                              <a:lnTo>
                                <a:pt x="552" y="21"/>
                              </a:lnTo>
                              <a:lnTo>
                                <a:pt x="540" y="31"/>
                              </a:lnTo>
                              <a:lnTo>
                                <a:pt x="526" y="38"/>
                              </a:lnTo>
                              <a:lnTo>
                                <a:pt x="515" y="44"/>
                              </a:lnTo>
                              <a:lnTo>
                                <a:pt x="501" y="46"/>
                              </a:lnTo>
                              <a:lnTo>
                                <a:pt x="490" y="44"/>
                              </a:lnTo>
                              <a:lnTo>
                                <a:pt x="478" y="38"/>
                              </a:lnTo>
                              <a:lnTo>
                                <a:pt x="453" y="23"/>
                              </a:lnTo>
                              <a:lnTo>
                                <a:pt x="448" y="28"/>
                              </a:lnTo>
                              <a:lnTo>
                                <a:pt x="462" y="38"/>
                              </a:lnTo>
                              <a:lnTo>
                                <a:pt x="475" y="46"/>
                              </a:lnTo>
                              <a:lnTo>
                                <a:pt x="483" y="49"/>
                              </a:lnTo>
                              <a:lnTo>
                                <a:pt x="489" y="49"/>
                              </a:lnTo>
                              <a:lnTo>
                                <a:pt x="496" y="51"/>
                              </a:lnTo>
                              <a:lnTo>
                                <a:pt x="501" y="51"/>
                              </a:lnTo>
                              <a:lnTo>
                                <a:pt x="508" y="51"/>
                              </a:lnTo>
                              <a:lnTo>
                                <a:pt x="517" y="49"/>
                              </a:lnTo>
                              <a:lnTo>
                                <a:pt x="522" y="49"/>
                              </a:lnTo>
                              <a:lnTo>
                                <a:pt x="529" y="46"/>
                              </a:lnTo>
                              <a:lnTo>
                                <a:pt x="543" y="38"/>
                              </a:lnTo>
                              <a:lnTo>
                                <a:pt x="556" y="28"/>
                              </a:lnTo>
                              <a:lnTo>
                                <a:pt x="566" y="23"/>
                              </a:lnTo>
                              <a:lnTo>
                                <a:pt x="575" y="17"/>
                              </a:lnTo>
                              <a:lnTo>
                                <a:pt x="586" y="16"/>
                              </a:lnTo>
                              <a:lnTo>
                                <a:pt x="595" y="14"/>
                              </a:lnTo>
                              <a:lnTo>
                                <a:pt x="605" y="14"/>
                              </a:lnTo>
                              <a:lnTo>
                                <a:pt x="617" y="16"/>
                              </a:lnTo>
                              <a:lnTo>
                                <a:pt x="630" y="19"/>
                              </a:lnTo>
                              <a:lnTo>
                                <a:pt x="642" y="28"/>
                              </a:lnTo>
                              <a:lnTo>
                                <a:pt x="655" y="35"/>
                              </a:lnTo>
                              <a:lnTo>
                                <a:pt x="665" y="40"/>
                              </a:lnTo>
                              <a:lnTo>
                                <a:pt x="674" y="44"/>
                              </a:lnTo>
                              <a:lnTo>
                                <a:pt x="684" y="46"/>
                              </a:lnTo>
                              <a:lnTo>
                                <a:pt x="695" y="44"/>
                              </a:lnTo>
                              <a:lnTo>
                                <a:pt x="706" y="40"/>
                              </a:lnTo>
                              <a:lnTo>
                                <a:pt x="714" y="35"/>
                              </a:lnTo>
                              <a:lnTo>
                                <a:pt x="723" y="26"/>
                              </a:lnTo>
                              <a:lnTo>
                                <a:pt x="737" y="14"/>
                              </a:lnTo>
                              <a:lnTo>
                                <a:pt x="744" y="10"/>
                              </a:lnTo>
                              <a:lnTo>
                                <a:pt x="753" y="10"/>
                              </a:lnTo>
                              <a:lnTo>
                                <a:pt x="762" y="10"/>
                              </a:lnTo>
                              <a:lnTo>
                                <a:pt x="771" y="14"/>
                              </a:lnTo>
                              <a:lnTo>
                                <a:pt x="782" y="19"/>
                              </a:lnTo>
                              <a:lnTo>
                                <a:pt x="790" y="28"/>
                              </a:lnTo>
                              <a:lnTo>
                                <a:pt x="790" y="26"/>
                              </a:lnTo>
                              <a:lnTo>
                                <a:pt x="797" y="37"/>
                              </a:lnTo>
                              <a:lnTo>
                                <a:pt x="804" y="44"/>
                              </a:lnTo>
                              <a:lnTo>
                                <a:pt x="812" y="49"/>
                              </a:lnTo>
                              <a:lnTo>
                                <a:pt x="827" y="60"/>
                              </a:lnTo>
                              <a:lnTo>
                                <a:pt x="834" y="60"/>
                              </a:lnTo>
                              <a:lnTo>
                                <a:pt x="840" y="61"/>
                              </a:lnTo>
                              <a:lnTo>
                                <a:pt x="847" y="61"/>
                              </a:lnTo>
                              <a:lnTo>
                                <a:pt x="854" y="60"/>
                              </a:lnTo>
                              <a:lnTo>
                                <a:pt x="861" y="60"/>
                              </a:lnTo>
                              <a:lnTo>
                                <a:pt x="866" y="56"/>
                              </a:lnTo>
                              <a:lnTo>
                                <a:pt x="871" y="51"/>
                              </a:lnTo>
                              <a:lnTo>
                                <a:pt x="884" y="40"/>
                              </a:lnTo>
                              <a:lnTo>
                                <a:pt x="894" y="28"/>
                              </a:lnTo>
                              <a:lnTo>
                                <a:pt x="894" y="26"/>
                              </a:lnTo>
                              <a:lnTo>
                                <a:pt x="894" y="28"/>
                              </a:lnTo>
                              <a:lnTo>
                                <a:pt x="894" y="26"/>
                              </a:lnTo>
                              <a:lnTo>
                                <a:pt x="894" y="26"/>
                              </a:lnTo>
                              <a:lnTo>
                                <a:pt x="900" y="21"/>
                              </a:lnTo>
                              <a:lnTo>
                                <a:pt x="907" y="16"/>
                              </a:lnTo>
                              <a:lnTo>
                                <a:pt x="914" y="10"/>
                              </a:lnTo>
                              <a:lnTo>
                                <a:pt x="923" y="7"/>
                              </a:lnTo>
                              <a:lnTo>
                                <a:pt x="928" y="7"/>
                              </a:lnTo>
                              <a:lnTo>
                                <a:pt x="933" y="9"/>
                              </a:lnTo>
                              <a:lnTo>
                                <a:pt x="933" y="7"/>
                              </a:lnTo>
                              <a:lnTo>
                                <a:pt x="933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2dd"/>
                        </a:solidFill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84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376560" y="452880"/>
                          <a:ext cx="114840" cy="72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70000" y="407520"/>
                          <a:ext cx="337680" cy="1612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938" h="448">
                              <a:moveTo>
                                <a:pt x="467" y="443"/>
                              </a:moveTo>
                              <a:lnTo>
                                <a:pt x="465" y="443"/>
                              </a:lnTo>
                              <a:lnTo>
                                <a:pt x="467" y="448"/>
                              </a:lnTo>
                              <a:lnTo>
                                <a:pt x="471" y="443"/>
                              </a:lnTo>
                              <a:lnTo>
                                <a:pt x="467" y="443"/>
                              </a:lnTo>
                              <a:moveTo>
                                <a:pt x="430" y="388"/>
                              </a:moveTo>
                              <a:lnTo>
                                <a:pt x="427" y="395"/>
                              </a:lnTo>
                              <a:lnTo>
                                <a:pt x="437" y="404"/>
                              </a:lnTo>
                              <a:lnTo>
                                <a:pt x="448" y="415"/>
                              </a:lnTo>
                              <a:lnTo>
                                <a:pt x="457" y="427"/>
                              </a:lnTo>
                              <a:lnTo>
                                <a:pt x="465" y="443"/>
                              </a:lnTo>
                              <a:lnTo>
                                <a:pt x="467" y="441"/>
                              </a:lnTo>
                              <a:lnTo>
                                <a:pt x="465" y="441"/>
                              </a:lnTo>
                              <a:lnTo>
                                <a:pt x="467" y="436"/>
                              </a:lnTo>
                              <a:lnTo>
                                <a:pt x="462" y="424"/>
                              </a:lnTo>
                              <a:lnTo>
                                <a:pt x="451" y="409"/>
                              </a:lnTo>
                              <a:lnTo>
                                <a:pt x="441" y="399"/>
                              </a:lnTo>
                              <a:lnTo>
                                <a:pt x="430" y="388"/>
                              </a:lnTo>
                              <a:moveTo>
                                <a:pt x="467" y="441"/>
                              </a:moveTo>
                              <a:lnTo>
                                <a:pt x="465" y="443"/>
                              </a:lnTo>
                              <a:lnTo>
                                <a:pt x="467" y="443"/>
                              </a:lnTo>
                              <a:lnTo>
                                <a:pt x="467" y="441"/>
                              </a:lnTo>
                              <a:moveTo>
                                <a:pt x="508" y="392"/>
                              </a:moveTo>
                              <a:lnTo>
                                <a:pt x="494" y="402"/>
                              </a:lnTo>
                              <a:lnTo>
                                <a:pt x="483" y="413"/>
                              </a:lnTo>
                              <a:lnTo>
                                <a:pt x="473" y="427"/>
                              </a:lnTo>
                              <a:lnTo>
                                <a:pt x="467" y="436"/>
                              </a:lnTo>
                              <a:lnTo>
                                <a:pt x="471" y="441"/>
                              </a:lnTo>
                              <a:lnTo>
                                <a:pt x="467" y="443"/>
                              </a:lnTo>
                              <a:lnTo>
                                <a:pt x="471" y="443"/>
                              </a:lnTo>
                              <a:lnTo>
                                <a:pt x="478" y="431"/>
                              </a:lnTo>
                              <a:lnTo>
                                <a:pt x="488" y="418"/>
                              </a:lnTo>
                              <a:lnTo>
                                <a:pt x="499" y="408"/>
                              </a:lnTo>
                              <a:lnTo>
                                <a:pt x="511" y="399"/>
                              </a:lnTo>
                              <a:lnTo>
                                <a:pt x="508" y="392"/>
                              </a:lnTo>
                              <a:moveTo>
                                <a:pt x="467" y="441"/>
                              </a:moveTo>
                              <a:lnTo>
                                <a:pt x="467" y="441"/>
                              </a:lnTo>
                              <a:lnTo>
                                <a:pt x="467" y="443"/>
                              </a:lnTo>
                              <a:lnTo>
                                <a:pt x="467" y="441"/>
                              </a:lnTo>
                              <a:moveTo>
                                <a:pt x="467" y="436"/>
                              </a:moveTo>
                              <a:lnTo>
                                <a:pt x="465" y="441"/>
                              </a:lnTo>
                              <a:lnTo>
                                <a:pt x="467" y="443"/>
                              </a:lnTo>
                              <a:lnTo>
                                <a:pt x="471" y="441"/>
                              </a:lnTo>
                              <a:lnTo>
                                <a:pt x="467" y="436"/>
                              </a:lnTo>
                              <a:moveTo>
                                <a:pt x="575" y="369"/>
                              </a:moveTo>
                              <a:lnTo>
                                <a:pt x="555" y="372"/>
                              </a:lnTo>
                              <a:lnTo>
                                <a:pt x="538" y="378"/>
                              </a:lnTo>
                              <a:lnTo>
                                <a:pt x="522" y="385"/>
                              </a:lnTo>
                              <a:lnTo>
                                <a:pt x="508" y="392"/>
                              </a:lnTo>
                              <a:lnTo>
                                <a:pt x="511" y="399"/>
                              </a:lnTo>
                              <a:lnTo>
                                <a:pt x="525" y="390"/>
                              </a:lnTo>
                              <a:lnTo>
                                <a:pt x="540" y="385"/>
                              </a:lnTo>
                              <a:lnTo>
                                <a:pt x="557" y="378"/>
                              </a:lnTo>
                              <a:lnTo>
                                <a:pt x="575" y="376"/>
                              </a:lnTo>
                              <a:lnTo>
                                <a:pt x="575" y="369"/>
                              </a:lnTo>
                              <a:moveTo>
                                <a:pt x="383" y="369"/>
                              </a:moveTo>
                              <a:lnTo>
                                <a:pt x="383" y="376"/>
                              </a:lnTo>
                              <a:lnTo>
                                <a:pt x="395" y="378"/>
                              </a:lnTo>
                              <a:lnTo>
                                <a:pt x="406" y="381"/>
                              </a:lnTo>
                              <a:lnTo>
                                <a:pt x="416" y="388"/>
                              </a:lnTo>
                              <a:lnTo>
                                <a:pt x="427" y="395"/>
                              </a:lnTo>
                              <a:lnTo>
                                <a:pt x="430" y="388"/>
                              </a:lnTo>
                              <a:lnTo>
                                <a:pt x="420" y="381"/>
                              </a:lnTo>
                              <a:lnTo>
                                <a:pt x="407" y="376"/>
                              </a:lnTo>
                              <a:lnTo>
                                <a:pt x="395" y="372"/>
                              </a:lnTo>
                              <a:lnTo>
                                <a:pt x="383" y="369"/>
                              </a:lnTo>
                              <a:moveTo>
                                <a:pt x="4" y="126"/>
                              </a:moveTo>
                              <a:lnTo>
                                <a:pt x="0" y="126"/>
                              </a:lnTo>
                              <a:lnTo>
                                <a:pt x="0" y="376"/>
                              </a:lnTo>
                              <a:lnTo>
                                <a:pt x="4" y="376"/>
                              </a:lnTo>
                              <a:lnTo>
                                <a:pt x="4" y="369"/>
                              </a:lnTo>
                              <a:lnTo>
                                <a:pt x="5" y="369"/>
                              </a:lnTo>
                              <a:lnTo>
                                <a:pt x="5" y="131"/>
                              </a:lnTo>
                              <a:lnTo>
                                <a:pt x="4" y="131"/>
                              </a:lnTo>
                              <a:lnTo>
                                <a:pt x="4" y="126"/>
                              </a:lnTo>
                              <a:moveTo>
                                <a:pt x="5" y="369"/>
                              </a:moveTo>
                              <a:lnTo>
                                <a:pt x="4" y="369"/>
                              </a:lnTo>
                              <a:lnTo>
                                <a:pt x="4" y="376"/>
                              </a:lnTo>
                              <a:lnTo>
                                <a:pt x="383" y="376"/>
                              </a:lnTo>
                              <a:lnTo>
                                <a:pt x="383" y="372"/>
                              </a:lnTo>
                              <a:lnTo>
                                <a:pt x="5" y="372"/>
                              </a:lnTo>
                              <a:lnTo>
                                <a:pt x="5" y="369"/>
                              </a:lnTo>
                              <a:moveTo>
                                <a:pt x="931" y="369"/>
                              </a:moveTo>
                              <a:lnTo>
                                <a:pt x="575" y="369"/>
                              </a:lnTo>
                              <a:lnTo>
                                <a:pt x="575" y="376"/>
                              </a:lnTo>
                              <a:lnTo>
                                <a:pt x="933" y="376"/>
                              </a:lnTo>
                              <a:lnTo>
                                <a:pt x="933" y="372"/>
                              </a:lnTo>
                              <a:lnTo>
                                <a:pt x="931" y="372"/>
                              </a:lnTo>
                              <a:lnTo>
                                <a:pt x="931" y="369"/>
                              </a:lnTo>
                              <a:moveTo>
                                <a:pt x="938" y="369"/>
                              </a:moveTo>
                              <a:lnTo>
                                <a:pt x="933" y="369"/>
                              </a:lnTo>
                              <a:lnTo>
                                <a:pt x="933" y="376"/>
                              </a:lnTo>
                              <a:lnTo>
                                <a:pt x="938" y="376"/>
                              </a:lnTo>
                              <a:lnTo>
                                <a:pt x="938" y="369"/>
                              </a:lnTo>
                              <a:moveTo>
                                <a:pt x="383" y="369"/>
                              </a:moveTo>
                              <a:lnTo>
                                <a:pt x="5" y="369"/>
                              </a:lnTo>
                              <a:lnTo>
                                <a:pt x="5" y="372"/>
                              </a:lnTo>
                              <a:lnTo>
                                <a:pt x="383" y="372"/>
                              </a:lnTo>
                              <a:lnTo>
                                <a:pt x="383" y="369"/>
                              </a:lnTo>
                              <a:moveTo>
                                <a:pt x="931" y="151"/>
                              </a:moveTo>
                              <a:lnTo>
                                <a:pt x="931" y="372"/>
                              </a:lnTo>
                              <a:lnTo>
                                <a:pt x="933" y="372"/>
                              </a:lnTo>
                              <a:lnTo>
                                <a:pt x="933" y="369"/>
                              </a:lnTo>
                              <a:lnTo>
                                <a:pt x="938" y="369"/>
                              </a:lnTo>
                              <a:lnTo>
                                <a:pt x="938" y="151"/>
                              </a:lnTo>
                              <a:lnTo>
                                <a:pt x="933" y="151"/>
                              </a:lnTo>
                              <a:lnTo>
                                <a:pt x="931" y="151"/>
                              </a:lnTo>
                              <a:moveTo>
                                <a:pt x="934" y="145"/>
                              </a:moveTo>
                              <a:lnTo>
                                <a:pt x="933" y="149"/>
                              </a:lnTo>
                              <a:lnTo>
                                <a:pt x="931" y="149"/>
                              </a:lnTo>
                              <a:lnTo>
                                <a:pt x="931" y="151"/>
                              </a:lnTo>
                              <a:lnTo>
                                <a:pt x="933" y="151"/>
                              </a:lnTo>
                              <a:lnTo>
                                <a:pt x="934" y="145"/>
                              </a:lnTo>
                              <a:moveTo>
                                <a:pt x="938" y="145"/>
                              </a:moveTo>
                              <a:lnTo>
                                <a:pt x="934" y="145"/>
                              </a:lnTo>
                              <a:lnTo>
                                <a:pt x="933" y="151"/>
                              </a:lnTo>
                              <a:lnTo>
                                <a:pt x="938" y="151"/>
                              </a:lnTo>
                              <a:lnTo>
                                <a:pt x="938" y="145"/>
                              </a:lnTo>
                              <a:moveTo>
                                <a:pt x="693" y="105"/>
                              </a:moveTo>
                              <a:lnTo>
                                <a:pt x="691" y="110"/>
                              </a:lnTo>
                              <a:lnTo>
                                <a:pt x="779" y="133"/>
                              </a:lnTo>
                              <a:lnTo>
                                <a:pt x="811" y="138"/>
                              </a:lnTo>
                              <a:lnTo>
                                <a:pt x="841" y="143"/>
                              </a:lnTo>
                              <a:lnTo>
                                <a:pt x="903" y="149"/>
                              </a:lnTo>
                              <a:lnTo>
                                <a:pt x="931" y="151"/>
                              </a:lnTo>
                              <a:lnTo>
                                <a:pt x="931" y="149"/>
                              </a:lnTo>
                              <a:lnTo>
                                <a:pt x="933" y="149"/>
                              </a:lnTo>
                              <a:lnTo>
                                <a:pt x="934" y="145"/>
                              </a:lnTo>
                              <a:lnTo>
                                <a:pt x="903" y="143"/>
                              </a:lnTo>
                              <a:lnTo>
                                <a:pt x="841" y="138"/>
                              </a:lnTo>
                              <a:lnTo>
                                <a:pt x="811" y="133"/>
                              </a:lnTo>
                              <a:lnTo>
                                <a:pt x="781" y="128"/>
                              </a:lnTo>
                              <a:lnTo>
                                <a:pt x="693" y="105"/>
                              </a:lnTo>
                              <a:moveTo>
                                <a:pt x="249" y="94"/>
                              </a:moveTo>
                              <a:lnTo>
                                <a:pt x="219" y="101"/>
                              </a:lnTo>
                              <a:lnTo>
                                <a:pt x="189" y="106"/>
                              </a:lnTo>
                              <a:lnTo>
                                <a:pt x="127" y="117"/>
                              </a:lnTo>
                              <a:lnTo>
                                <a:pt x="67" y="122"/>
                              </a:lnTo>
                              <a:lnTo>
                                <a:pt x="4" y="126"/>
                              </a:lnTo>
                              <a:lnTo>
                                <a:pt x="4" y="131"/>
                              </a:lnTo>
                              <a:lnTo>
                                <a:pt x="5" y="131"/>
                              </a:lnTo>
                              <a:lnTo>
                                <a:pt x="5" y="128"/>
                              </a:lnTo>
                              <a:lnTo>
                                <a:pt x="67" y="128"/>
                              </a:lnTo>
                              <a:lnTo>
                                <a:pt x="129" y="122"/>
                              </a:lnTo>
                              <a:lnTo>
                                <a:pt x="189" y="114"/>
                              </a:lnTo>
                              <a:lnTo>
                                <a:pt x="220" y="106"/>
                              </a:lnTo>
                              <a:lnTo>
                                <a:pt x="249" y="99"/>
                              </a:lnTo>
                              <a:lnTo>
                                <a:pt x="249" y="94"/>
                              </a:lnTo>
                              <a:moveTo>
                                <a:pt x="5" y="131"/>
                              </a:moveTo>
                              <a:lnTo>
                                <a:pt x="4" y="131"/>
                              </a:lnTo>
                              <a:lnTo>
                                <a:pt x="5" y="131"/>
                              </a:lnTo>
                              <a:moveTo>
                                <a:pt x="67" y="128"/>
                              </a:moveTo>
                              <a:lnTo>
                                <a:pt x="5" y="128"/>
                              </a:lnTo>
                              <a:lnTo>
                                <a:pt x="5" y="131"/>
                              </a:lnTo>
                              <a:lnTo>
                                <a:pt x="67" y="128"/>
                              </a:lnTo>
                              <a:moveTo>
                                <a:pt x="469" y="-1"/>
                              </a:moveTo>
                              <a:lnTo>
                                <a:pt x="467" y="1"/>
                              </a:lnTo>
                              <a:lnTo>
                                <a:pt x="469" y="4"/>
                              </a:lnTo>
                              <a:lnTo>
                                <a:pt x="467" y="4"/>
                              </a:lnTo>
                              <a:lnTo>
                                <a:pt x="492" y="20"/>
                              </a:lnTo>
                              <a:lnTo>
                                <a:pt x="548" y="52"/>
                              </a:lnTo>
                              <a:lnTo>
                                <a:pt x="577" y="64"/>
                              </a:lnTo>
                              <a:lnTo>
                                <a:pt x="603" y="77"/>
                              </a:lnTo>
                              <a:lnTo>
                                <a:pt x="633" y="89"/>
                              </a:lnTo>
                              <a:lnTo>
                                <a:pt x="691" y="110"/>
                              </a:lnTo>
                              <a:lnTo>
                                <a:pt x="691" y="106"/>
                              </a:lnTo>
                              <a:lnTo>
                                <a:pt x="691" y="106"/>
                              </a:lnTo>
                              <a:lnTo>
                                <a:pt x="693" y="105"/>
                              </a:lnTo>
                              <a:lnTo>
                                <a:pt x="635" y="84"/>
                              </a:lnTo>
                              <a:lnTo>
                                <a:pt x="578" y="59"/>
                              </a:lnTo>
                              <a:lnTo>
                                <a:pt x="524" y="31"/>
                              </a:lnTo>
                              <a:lnTo>
                                <a:pt x="495" y="15"/>
                              </a:lnTo>
                              <a:lnTo>
                                <a:pt x="469" y="-1"/>
                              </a:lnTo>
                              <a:moveTo>
                                <a:pt x="693" y="105"/>
                              </a:moveTo>
                              <a:lnTo>
                                <a:pt x="691" y="106"/>
                              </a:lnTo>
                              <a:lnTo>
                                <a:pt x="691" y="106"/>
                              </a:lnTo>
                              <a:lnTo>
                                <a:pt x="693" y="105"/>
                              </a:lnTo>
                              <a:moveTo>
                                <a:pt x="465" y="-1"/>
                              </a:moveTo>
                              <a:lnTo>
                                <a:pt x="413" y="31"/>
                              </a:lnTo>
                              <a:lnTo>
                                <a:pt x="388" y="43"/>
                              </a:lnTo>
                              <a:lnTo>
                                <a:pt x="361" y="55"/>
                              </a:lnTo>
                              <a:lnTo>
                                <a:pt x="305" y="77"/>
                              </a:lnTo>
                              <a:lnTo>
                                <a:pt x="275" y="85"/>
                              </a:lnTo>
                              <a:lnTo>
                                <a:pt x="249" y="94"/>
                              </a:lnTo>
                              <a:lnTo>
                                <a:pt x="249" y="99"/>
                              </a:lnTo>
                              <a:lnTo>
                                <a:pt x="279" y="92"/>
                              </a:lnTo>
                              <a:lnTo>
                                <a:pt x="307" y="84"/>
                              </a:lnTo>
                              <a:lnTo>
                                <a:pt x="335" y="73"/>
                              </a:lnTo>
                              <a:lnTo>
                                <a:pt x="390" y="48"/>
                              </a:lnTo>
                              <a:lnTo>
                                <a:pt x="443" y="20"/>
                              </a:lnTo>
                              <a:lnTo>
                                <a:pt x="467" y="4"/>
                              </a:lnTo>
                              <a:lnTo>
                                <a:pt x="465" y="4"/>
                              </a:lnTo>
                              <a:lnTo>
                                <a:pt x="467" y="1"/>
                              </a:lnTo>
                              <a:lnTo>
                                <a:pt x="465" y="-1"/>
                              </a:lnTo>
                              <a:moveTo>
                                <a:pt x="467" y="1"/>
                              </a:moveTo>
                              <a:lnTo>
                                <a:pt x="465" y="4"/>
                              </a:lnTo>
                              <a:lnTo>
                                <a:pt x="467" y="4"/>
                              </a:lnTo>
                              <a:lnTo>
                                <a:pt x="469" y="4"/>
                              </a:lnTo>
                              <a:lnTo>
                                <a:pt x="467" y="1"/>
                              </a:lnTo>
                              <a:moveTo>
                                <a:pt x="469" y="-1"/>
                              </a:moveTo>
                              <a:lnTo>
                                <a:pt x="467" y="-1"/>
                              </a:lnTo>
                              <a:lnTo>
                                <a:pt x="465" y="-1"/>
                              </a:lnTo>
                              <a:lnTo>
                                <a:pt x="467" y="1"/>
                              </a:lnTo>
                              <a:lnTo>
                                <a:pt x="469" y="-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38960" y="109800"/>
                          <a:ext cx="195120" cy="4996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2" h="1388">
                              <a:moveTo>
                                <a:pt x="240" y="-1"/>
                              </a:moveTo>
                              <a:lnTo>
                                <a:pt x="224" y="24"/>
                              </a:lnTo>
                              <a:lnTo>
                                <a:pt x="214" y="45"/>
                              </a:lnTo>
                              <a:lnTo>
                                <a:pt x="203" y="68"/>
                              </a:lnTo>
                              <a:lnTo>
                                <a:pt x="198" y="91"/>
                              </a:lnTo>
                              <a:lnTo>
                                <a:pt x="191" y="114"/>
                              </a:lnTo>
                              <a:lnTo>
                                <a:pt x="189" y="138"/>
                              </a:lnTo>
                              <a:lnTo>
                                <a:pt x="189" y="165"/>
                              </a:lnTo>
                              <a:lnTo>
                                <a:pt x="192" y="195"/>
                              </a:lnTo>
                              <a:lnTo>
                                <a:pt x="184" y="193"/>
                              </a:lnTo>
                              <a:lnTo>
                                <a:pt x="138" y="130"/>
                              </a:lnTo>
                              <a:lnTo>
                                <a:pt x="127" y="112"/>
                              </a:lnTo>
                              <a:lnTo>
                                <a:pt x="122" y="105"/>
                              </a:lnTo>
                              <a:lnTo>
                                <a:pt x="115" y="100"/>
                              </a:lnTo>
                              <a:lnTo>
                                <a:pt x="106" y="92"/>
                              </a:lnTo>
                              <a:lnTo>
                                <a:pt x="95" y="87"/>
                              </a:lnTo>
                              <a:lnTo>
                                <a:pt x="109" y="152"/>
                              </a:lnTo>
                              <a:lnTo>
                                <a:pt x="120" y="218"/>
                              </a:lnTo>
                              <a:lnTo>
                                <a:pt x="127" y="279"/>
                              </a:lnTo>
                              <a:lnTo>
                                <a:pt x="134" y="339"/>
                              </a:lnTo>
                              <a:lnTo>
                                <a:pt x="136" y="401"/>
                              </a:lnTo>
                              <a:lnTo>
                                <a:pt x="136" y="461"/>
                              </a:lnTo>
                              <a:lnTo>
                                <a:pt x="134" y="523"/>
                              </a:lnTo>
                              <a:lnTo>
                                <a:pt x="127" y="586"/>
                              </a:lnTo>
                              <a:lnTo>
                                <a:pt x="118" y="569"/>
                              </a:lnTo>
                              <a:lnTo>
                                <a:pt x="106" y="553"/>
                              </a:lnTo>
                              <a:lnTo>
                                <a:pt x="65" y="503"/>
                              </a:lnTo>
                              <a:lnTo>
                                <a:pt x="58" y="503"/>
                              </a:lnTo>
                              <a:lnTo>
                                <a:pt x="28" y="560"/>
                              </a:lnTo>
                              <a:lnTo>
                                <a:pt x="23" y="597"/>
                              </a:lnTo>
                              <a:lnTo>
                                <a:pt x="21" y="632"/>
                              </a:lnTo>
                              <a:lnTo>
                                <a:pt x="16" y="671"/>
                              </a:lnTo>
                              <a:lnTo>
                                <a:pt x="12" y="706"/>
                              </a:lnTo>
                              <a:lnTo>
                                <a:pt x="7" y="745"/>
                              </a:lnTo>
                              <a:lnTo>
                                <a:pt x="5" y="782"/>
                              </a:lnTo>
                              <a:lnTo>
                                <a:pt x="0" y="817"/>
                              </a:lnTo>
                              <a:lnTo>
                                <a:pt x="23" y="777"/>
                              </a:lnTo>
                              <a:lnTo>
                                <a:pt x="46" y="734"/>
                              </a:lnTo>
                              <a:lnTo>
                                <a:pt x="69" y="692"/>
                              </a:lnTo>
                              <a:lnTo>
                                <a:pt x="94" y="652"/>
                              </a:lnTo>
                              <a:lnTo>
                                <a:pt x="106" y="669"/>
                              </a:lnTo>
                              <a:lnTo>
                                <a:pt x="120" y="685"/>
                              </a:lnTo>
                              <a:lnTo>
                                <a:pt x="134" y="704"/>
                              </a:lnTo>
                              <a:lnTo>
                                <a:pt x="148" y="722"/>
                              </a:lnTo>
                              <a:lnTo>
                                <a:pt x="147" y="736"/>
                              </a:lnTo>
                              <a:lnTo>
                                <a:pt x="147" y="749"/>
                              </a:lnTo>
                              <a:lnTo>
                                <a:pt x="145" y="761"/>
                              </a:lnTo>
                              <a:lnTo>
                                <a:pt x="145" y="773"/>
                              </a:lnTo>
                              <a:lnTo>
                                <a:pt x="132" y="761"/>
                              </a:lnTo>
                              <a:lnTo>
                                <a:pt x="120" y="750"/>
                              </a:lnTo>
                              <a:lnTo>
                                <a:pt x="97" y="727"/>
                              </a:lnTo>
                              <a:lnTo>
                                <a:pt x="97" y="854"/>
                              </a:lnTo>
                              <a:lnTo>
                                <a:pt x="83" y="847"/>
                              </a:lnTo>
                              <a:lnTo>
                                <a:pt x="72" y="844"/>
                              </a:lnTo>
                              <a:lnTo>
                                <a:pt x="64" y="840"/>
                              </a:lnTo>
                              <a:lnTo>
                                <a:pt x="55" y="839"/>
                              </a:lnTo>
                              <a:lnTo>
                                <a:pt x="48" y="839"/>
                              </a:lnTo>
                              <a:lnTo>
                                <a:pt x="30" y="858"/>
                              </a:lnTo>
                              <a:lnTo>
                                <a:pt x="30" y="876"/>
                              </a:lnTo>
                              <a:lnTo>
                                <a:pt x="32" y="897"/>
                              </a:lnTo>
                              <a:lnTo>
                                <a:pt x="37" y="920"/>
                              </a:lnTo>
                              <a:lnTo>
                                <a:pt x="51" y="974"/>
                              </a:lnTo>
                              <a:lnTo>
                                <a:pt x="71" y="1034"/>
                              </a:lnTo>
                              <a:lnTo>
                                <a:pt x="79" y="1064"/>
                              </a:lnTo>
                              <a:lnTo>
                                <a:pt x="88" y="1096"/>
                              </a:lnTo>
                              <a:lnTo>
                                <a:pt x="95" y="1126"/>
                              </a:lnTo>
                              <a:lnTo>
                                <a:pt x="101" y="1154"/>
                              </a:lnTo>
                              <a:lnTo>
                                <a:pt x="101" y="1234"/>
                              </a:lnTo>
                              <a:lnTo>
                                <a:pt x="115" y="1212"/>
                              </a:lnTo>
                              <a:lnTo>
                                <a:pt x="127" y="1189"/>
                              </a:lnTo>
                              <a:lnTo>
                                <a:pt x="143" y="1168"/>
                              </a:lnTo>
                              <a:lnTo>
                                <a:pt x="155" y="1147"/>
                              </a:lnTo>
                              <a:lnTo>
                                <a:pt x="148" y="1089"/>
                              </a:lnTo>
                              <a:lnTo>
                                <a:pt x="145" y="1048"/>
                              </a:lnTo>
                              <a:lnTo>
                                <a:pt x="145" y="1033"/>
                              </a:lnTo>
                              <a:lnTo>
                                <a:pt x="155" y="999"/>
                              </a:lnTo>
                              <a:lnTo>
                                <a:pt x="161" y="1001"/>
                              </a:lnTo>
                              <a:lnTo>
                                <a:pt x="231" y="1096"/>
                              </a:lnTo>
                              <a:lnTo>
                                <a:pt x="272" y="1163"/>
                              </a:lnTo>
                              <a:lnTo>
                                <a:pt x="293" y="1198"/>
                              </a:lnTo>
                              <a:lnTo>
                                <a:pt x="362" y="1290"/>
                              </a:lnTo>
                              <a:lnTo>
                                <a:pt x="496" y="1362"/>
                              </a:lnTo>
                              <a:lnTo>
                                <a:pt x="542" y="1387"/>
                              </a:lnTo>
                              <a:lnTo>
                                <a:pt x="508" y="1341"/>
                              </a:lnTo>
                              <a:lnTo>
                                <a:pt x="443" y="1253"/>
                              </a:lnTo>
                              <a:lnTo>
                                <a:pt x="411" y="1207"/>
                              </a:lnTo>
                              <a:lnTo>
                                <a:pt x="380" y="1163"/>
                              </a:lnTo>
                              <a:lnTo>
                                <a:pt x="348" y="1119"/>
                              </a:lnTo>
                              <a:lnTo>
                                <a:pt x="318" y="1075"/>
                              </a:lnTo>
                              <a:lnTo>
                                <a:pt x="290" y="1031"/>
                              </a:lnTo>
                              <a:lnTo>
                                <a:pt x="282" y="1008"/>
                              </a:lnTo>
                              <a:lnTo>
                                <a:pt x="275" y="983"/>
                              </a:lnTo>
                              <a:lnTo>
                                <a:pt x="272" y="960"/>
                              </a:lnTo>
                              <a:lnTo>
                                <a:pt x="268" y="913"/>
                              </a:lnTo>
                              <a:lnTo>
                                <a:pt x="270" y="890"/>
                              </a:lnTo>
                              <a:lnTo>
                                <a:pt x="274" y="867"/>
                              </a:lnTo>
                              <a:lnTo>
                                <a:pt x="275" y="842"/>
                              </a:lnTo>
                              <a:lnTo>
                                <a:pt x="288" y="858"/>
                              </a:lnTo>
                              <a:lnTo>
                                <a:pt x="298" y="872"/>
                              </a:lnTo>
                              <a:lnTo>
                                <a:pt x="309" y="888"/>
                              </a:lnTo>
                              <a:lnTo>
                                <a:pt x="320" y="902"/>
                              </a:lnTo>
                              <a:lnTo>
                                <a:pt x="318" y="930"/>
                              </a:lnTo>
                              <a:lnTo>
                                <a:pt x="316" y="953"/>
                              </a:lnTo>
                              <a:lnTo>
                                <a:pt x="316" y="988"/>
                              </a:lnTo>
                              <a:lnTo>
                                <a:pt x="318" y="1003"/>
                              </a:lnTo>
                              <a:lnTo>
                                <a:pt x="320" y="1013"/>
                              </a:lnTo>
                              <a:lnTo>
                                <a:pt x="325" y="1022"/>
                              </a:lnTo>
                              <a:lnTo>
                                <a:pt x="327" y="1031"/>
                              </a:lnTo>
                              <a:lnTo>
                                <a:pt x="335" y="1041"/>
                              </a:lnTo>
                              <a:lnTo>
                                <a:pt x="346" y="1052"/>
                              </a:lnTo>
                              <a:lnTo>
                                <a:pt x="351" y="1055"/>
                              </a:lnTo>
                              <a:lnTo>
                                <a:pt x="353" y="1061"/>
                              </a:lnTo>
                              <a:lnTo>
                                <a:pt x="358" y="1066"/>
                              </a:lnTo>
                              <a:lnTo>
                                <a:pt x="362" y="1075"/>
                              </a:lnTo>
                              <a:lnTo>
                                <a:pt x="353" y="888"/>
                              </a:lnTo>
                              <a:lnTo>
                                <a:pt x="351" y="858"/>
                              </a:lnTo>
                              <a:lnTo>
                                <a:pt x="350" y="826"/>
                              </a:lnTo>
                              <a:lnTo>
                                <a:pt x="346" y="812"/>
                              </a:lnTo>
                              <a:lnTo>
                                <a:pt x="344" y="800"/>
                              </a:lnTo>
                              <a:lnTo>
                                <a:pt x="339" y="787"/>
                              </a:lnTo>
                              <a:lnTo>
                                <a:pt x="335" y="775"/>
                              </a:lnTo>
                              <a:lnTo>
                                <a:pt x="330" y="764"/>
                              </a:lnTo>
                              <a:lnTo>
                                <a:pt x="323" y="754"/>
                              </a:lnTo>
                              <a:lnTo>
                                <a:pt x="318" y="745"/>
                              </a:lnTo>
                              <a:lnTo>
                                <a:pt x="224" y="690"/>
                              </a:lnTo>
                              <a:lnTo>
                                <a:pt x="222" y="653"/>
                              </a:lnTo>
                              <a:lnTo>
                                <a:pt x="221" y="620"/>
                              </a:lnTo>
                              <a:lnTo>
                                <a:pt x="219" y="583"/>
                              </a:lnTo>
                              <a:lnTo>
                                <a:pt x="215" y="546"/>
                              </a:lnTo>
                              <a:lnTo>
                                <a:pt x="230" y="535"/>
                              </a:lnTo>
                              <a:lnTo>
                                <a:pt x="240" y="525"/>
                              </a:lnTo>
                              <a:lnTo>
                                <a:pt x="252" y="512"/>
                              </a:lnTo>
                              <a:lnTo>
                                <a:pt x="265" y="502"/>
                              </a:lnTo>
                              <a:lnTo>
                                <a:pt x="277" y="540"/>
                              </a:lnTo>
                              <a:lnTo>
                                <a:pt x="304" y="613"/>
                              </a:lnTo>
                              <a:lnTo>
                                <a:pt x="318" y="652"/>
                              </a:lnTo>
                              <a:lnTo>
                                <a:pt x="330" y="687"/>
                              </a:lnTo>
                              <a:lnTo>
                                <a:pt x="343" y="724"/>
                              </a:lnTo>
                              <a:lnTo>
                                <a:pt x="355" y="761"/>
                              </a:lnTo>
                              <a:lnTo>
                                <a:pt x="369" y="798"/>
                              </a:lnTo>
                              <a:lnTo>
                                <a:pt x="369" y="764"/>
                              </a:lnTo>
                              <a:lnTo>
                                <a:pt x="369" y="697"/>
                              </a:lnTo>
                              <a:lnTo>
                                <a:pt x="355" y="555"/>
                              </a:lnTo>
                              <a:lnTo>
                                <a:pt x="312" y="445"/>
                              </a:lnTo>
                              <a:lnTo>
                                <a:pt x="274" y="401"/>
                              </a:lnTo>
                              <a:lnTo>
                                <a:pt x="291" y="369"/>
                              </a:lnTo>
                              <a:lnTo>
                                <a:pt x="337" y="251"/>
                              </a:lnTo>
                              <a:lnTo>
                                <a:pt x="374" y="100"/>
                              </a:lnTo>
                              <a:lnTo>
                                <a:pt x="385" y="38"/>
                              </a:lnTo>
                              <a:lnTo>
                                <a:pt x="371" y="50"/>
                              </a:lnTo>
                              <a:lnTo>
                                <a:pt x="360" y="61"/>
                              </a:lnTo>
                              <a:lnTo>
                                <a:pt x="348" y="75"/>
                              </a:lnTo>
                              <a:lnTo>
                                <a:pt x="335" y="87"/>
                              </a:lnTo>
                              <a:lnTo>
                                <a:pt x="327" y="100"/>
                              </a:lnTo>
                              <a:lnTo>
                                <a:pt x="267" y="212"/>
                              </a:lnTo>
                              <a:lnTo>
                                <a:pt x="245" y="286"/>
                              </a:lnTo>
                              <a:lnTo>
                                <a:pt x="242" y="251"/>
                              </a:lnTo>
                              <a:lnTo>
                                <a:pt x="238" y="142"/>
                              </a:lnTo>
                              <a:lnTo>
                                <a:pt x="238" y="70"/>
                              </a:lnTo>
                              <a:lnTo>
                                <a:pt x="240" y="-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240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38960" y="109800"/>
                          <a:ext cx="195120" cy="4996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2" h="1388">
                              <a:moveTo>
                                <a:pt x="542" y="1387"/>
                              </a:moveTo>
                              <a:lnTo>
                                <a:pt x="508" y="1341"/>
                              </a:lnTo>
                              <a:lnTo>
                                <a:pt x="475" y="1297"/>
                              </a:lnTo>
                              <a:lnTo>
                                <a:pt x="443" y="1253"/>
                              </a:lnTo>
                              <a:lnTo>
                                <a:pt x="411" y="1207"/>
                              </a:lnTo>
                              <a:lnTo>
                                <a:pt x="380" y="1163"/>
                              </a:lnTo>
                              <a:lnTo>
                                <a:pt x="348" y="1119"/>
                              </a:lnTo>
                              <a:lnTo>
                                <a:pt x="318" y="1075"/>
                              </a:lnTo>
                              <a:lnTo>
                                <a:pt x="290" y="1031"/>
                              </a:lnTo>
                              <a:lnTo>
                                <a:pt x="282" y="1008"/>
                              </a:lnTo>
                              <a:lnTo>
                                <a:pt x="275" y="983"/>
                              </a:lnTo>
                              <a:lnTo>
                                <a:pt x="272" y="960"/>
                              </a:lnTo>
                              <a:lnTo>
                                <a:pt x="270" y="936"/>
                              </a:lnTo>
                              <a:lnTo>
                                <a:pt x="268" y="913"/>
                              </a:lnTo>
                              <a:lnTo>
                                <a:pt x="270" y="890"/>
                              </a:lnTo>
                              <a:lnTo>
                                <a:pt x="274" y="867"/>
                              </a:lnTo>
                              <a:lnTo>
                                <a:pt x="275" y="842"/>
                              </a:lnTo>
                              <a:lnTo>
                                <a:pt x="288" y="858"/>
                              </a:lnTo>
                              <a:lnTo>
                                <a:pt x="298" y="872"/>
                              </a:lnTo>
                              <a:lnTo>
                                <a:pt x="309" y="888"/>
                              </a:lnTo>
                              <a:lnTo>
                                <a:pt x="320" y="902"/>
                              </a:lnTo>
                              <a:lnTo>
                                <a:pt x="318" y="930"/>
                              </a:lnTo>
                              <a:lnTo>
                                <a:pt x="316" y="953"/>
                              </a:lnTo>
                              <a:lnTo>
                                <a:pt x="316" y="973"/>
                              </a:lnTo>
                              <a:lnTo>
                                <a:pt x="316" y="988"/>
                              </a:lnTo>
                              <a:lnTo>
                                <a:pt x="318" y="1003"/>
                              </a:lnTo>
                              <a:lnTo>
                                <a:pt x="320" y="1013"/>
                              </a:lnTo>
                              <a:lnTo>
                                <a:pt x="325" y="1022"/>
                              </a:lnTo>
                              <a:lnTo>
                                <a:pt x="327" y="1031"/>
                              </a:lnTo>
                              <a:lnTo>
                                <a:pt x="335" y="1041"/>
                              </a:lnTo>
                              <a:lnTo>
                                <a:pt x="346" y="1052"/>
                              </a:lnTo>
                              <a:lnTo>
                                <a:pt x="351" y="1055"/>
                              </a:lnTo>
                              <a:lnTo>
                                <a:pt x="353" y="1061"/>
                              </a:lnTo>
                              <a:lnTo>
                                <a:pt x="358" y="1066"/>
                              </a:lnTo>
                              <a:lnTo>
                                <a:pt x="362" y="1075"/>
                              </a:lnTo>
                              <a:lnTo>
                                <a:pt x="360" y="1043"/>
                              </a:lnTo>
                              <a:lnTo>
                                <a:pt x="358" y="1011"/>
                              </a:lnTo>
                              <a:lnTo>
                                <a:pt x="357" y="981"/>
                              </a:lnTo>
                              <a:lnTo>
                                <a:pt x="355" y="950"/>
                              </a:lnTo>
                              <a:lnTo>
                                <a:pt x="353" y="920"/>
                              </a:lnTo>
                              <a:lnTo>
                                <a:pt x="353" y="888"/>
                              </a:lnTo>
                              <a:lnTo>
                                <a:pt x="339" y="787"/>
                              </a:lnTo>
                              <a:lnTo>
                                <a:pt x="335" y="775"/>
                              </a:lnTo>
                              <a:lnTo>
                                <a:pt x="330" y="764"/>
                              </a:lnTo>
                              <a:lnTo>
                                <a:pt x="323" y="754"/>
                              </a:lnTo>
                              <a:lnTo>
                                <a:pt x="318" y="745"/>
                              </a:lnTo>
                              <a:lnTo>
                                <a:pt x="261" y="703"/>
                              </a:lnTo>
                              <a:lnTo>
                                <a:pt x="249" y="697"/>
                              </a:lnTo>
                              <a:lnTo>
                                <a:pt x="238" y="694"/>
                              </a:lnTo>
                              <a:lnTo>
                                <a:pt x="224" y="690"/>
                              </a:lnTo>
                              <a:lnTo>
                                <a:pt x="222" y="653"/>
                              </a:lnTo>
                              <a:lnTo>
                                <a:pt x="221" y="620"/>
                              </a:lnTo>
                              <a:lnTo>
                                <a:pt x="219" y="583"/>
                              </a:lnTo>
                              <a:lnTo>
                                <a:pt x="215" y="546"/>
                              </a:lnTo>
                              <a:lnTo>
                                <a:pt x="230" y="535"/>
                              </a:lnTo>
                              <a:lnTo>
                                <a:pt x="240" y="525"/>
                              </a:lnTo>
                              <a:lnTo>
                                <a:pt x="252" y="512"/>
                              </a:lnTo>
                              <a:lnTo>
                                <a:pt x="265" y="502"/>
                              </a:lnTo>
                              <a:lnTo>
                                <a:pt x="277" y="540"/>
                              </a:lnTo>
                              <a:lnTo>
                                <a:pt x="291" y="576"/>
                              </a:lnTo>
                              <a:lnTo>
                                <a:pt x="304" y="613"/>
                              </a:lnTo>
                              <a:lnTo>
                                <a:pt x="318" y="652"/>
                              </a:lnTo>
                              <a:lnTo>
                                <a:pt x="330" y="687"/>
                              </a:lnTo>
                              <a:lnTo>
                                <a:pt x="343" y="724"/>
                              </a:lnTo>
                              <a:lnTo>
                                <a:pt x="355" y="761"/>
                              </a:lnTo>
                              <a:lnTo>
                                <a:pt x="369" y="798"/>
                              </a:lnTo>
                              <a:lnTo>
                                <a:pt x="369" y="764"/>
                              </a:lnTo>
                              <a:lnTo>
                                <a:pt x="369" y="731"/>
                              </a:lnTo>
                              <a:lnTo>
                                <a:pt x="369" y="697"/>
                              </a:lnTo>
                              <a:lnTo>
                                <a:pt x="369" y="667"/>
                              </a:lnTo>
                              <a:lnTo>
                                <a:pt x="367" y="637"/>
                              </a:lnTo>
                              <a:lnTo>
                                <a:pt x="364" y="607"/>
                              </a:lnTo>
                              <a:lnTo>
                                <a:pt x="360" y="581"/>
                              </a:lnTo>
                              <a:lnTo>
                                <a:pt x="355" y="555"/>
                              </a:lnTo>
                              <a:lnTo>
                                <a:pt x="312" y="445"/>
                              </a:lnTo>
                              <a:lnTo>
                                <a:pt x="274" y="401"/>
                              </a:lnTo>
                              <a:lnTo>
                                <a:pt x="291" y="369"/>
                              </a:lnTo>
                              <a:lnTo>
                                <a:pt x="337" y="251"/>
                              </a:lnTo>
                              <a:lnTo>
                                <a:pt x="374" y="100"/>
                              </a:lnTo>
                              <a:lnTo>
                                <a:pt x="385" y="38"/>
                              </a:lnTo>
                              <a:lnTo>
                                <a:pt x="371" y="50"/>
                              </a:lnTo>
                              <a:lnTo>
                                <a:pt x="360" y="61"/>
                              </a:lnTo>
                              <a:lnTo>
                                <a:pt x="348" y="75"/>
                              </a:lnTo>
                              <a:lnTo>
                                <a:pt x="335" y="87"/>
                              </a:lnTo>
                              <a:lnTo>
                                <a:pt x="327" y="100"/>
                              </a:lnTo>
                              <a:lnTo>
                                <a:pt x="267" y="212"/>
                              </a:lnTo>
                              <a:lnTo>
                                <a:pt x="245" y="286"/>
                              </a:lnTo>
                              <a:lnTo>
                                <a:pt x="242" y="251"/>
                              </a:lnTo>
                              <a:lnTo>
                                <a:pt x="240" y="214"/>
                              </a:lnTo>
                              <a:lnTo>
                                <a:pt x="240" y="179"/>
                              </a:lnTo>
                              <a:lnTo>
                                <a:pt x="238" y="142"/>
                              </a:lnTo>
                              <a:lnTo>
                                <a:pt x="238" y="107"/>
                              </a:lnTo>
                              <a:lnTo>
                                <a:pt x="238" y="70"/>
                              </a:lnTo>
                              <a:lnTo>
                                <a:pt x="240" y="34"/>
                              </a:lnTo>
                              <a:lnTo>
                                <a:pt x="240" y="-1"/>
                              </a:lnTo>
                              <a:lnTo>
                                <a:pt x="224" y="24"/>
                              </a:lnTo>
                              <a:lnTo>
                                <a:pt x="214" y="45"/>
                              </a:lnTo>
                              <a:lnTo>
                                <a:pt x="203" y="68"/>
                              </a:lnTo>
                              <a:lnTo>
                                <a:pt x="198" y="91"/>
                              </a:lnTo>
                              <a:lnTo>
                                <a:pt x="191" y="114"/>
                              </a:lnTo>
                              <a:lnTo>
                                <a:pt x="189" y="138"/>
                              </a:lnTo>
                              <a:lnTo>
                                <a:pt x="189" y="165"/>
                              </a:lnTo>
                              <a:lnTo>
                                <a:pt x="192" y="195"/>
                              </a:lnTo>
                              <a:lnTo>
                                <a:pt x="184" y="193"/>
                              </a:lnTo>
                              <a:lnTo>
                                <a:pt x="147" y="145"/>
                              </a:lnTo>
                              <a:lnTo>
                                <a:pt x="138" y="130"/>
                              </a:lnTo>
                              <a:lnTo>
                                <a:pt x="95" y="87"/>
                              </a:lnTo>
                              <a:lnTo>
                                <a:pt x="109" y="152"/>
                              </a:lnTo>
                              <a:lnTo>
                                <a:pt x="120" y="218"/>
                              </a:lnTo>
                              <a:lnTo>
                                <a:pt x="127" y="279"/>
                              </a:lnTo>
                              <a:lnTo>
                                <a:pt x="134" y="339"/>
                              </a:lnTo>
                              <a:lnTo>
                                <a:pt x="136" y="401"/>
                              </a:lnTo>
                              <a:lnTo>
                                <a:pt x="136" y="461"/>
                              </a:lnTo>
                              <a:lnTo>
                                <a:pt x="134" y="523"/>
                              </a:lnTo>
                              <a:lnTo>
                                <a:pt x="127" y="586"/>
                              </a:lnTo>
                              <a:lnTo>
                                <a:pt x="118" y="569"/>
                              </a:lnTo>
                              <a:lnTo>
                                <a:pt x="106" y="553"/>
                              </a:lnTo>
                              <a:lnTo>
                                <a:pt x="65" y="503"/>
                              </a:lnTo>
                              <a:lnTo>
                                <a:pt x="58" y="503"/>
                              </a:lnTo>
                              <a:lnTo>
                                <a:pt x="28" y="560"/>
                              </a:lnTo>
                              <a:lnTo>
                                <a:pt x="23" y="597"/>
                              </a:lnTo>
                              <a:lnTo>
                                <a:pt x="21" y="632"/>
                              </a:lnTo>
                              <a:lnTo>
                                <a:pt x="16" y="671"/>
                              </a:lnTo>
                              <a:lnTo>
                                <a:pt x="12" y="706"/>
                              </a:lnTo>
                              <a:lnTo>
                                <a:pt x="7" y="745"/>
                              </a:lnTo>
                              <a:lnTo>
                                <a:pt x="5" y="782"/>
                              </a:lnTo>
                              <a:lnTo>
                                <a:pt x="0" y="817"/>
                              </a:lnTo>
                              <a:lnTo>
                                <a:pt x="23" y="777"/>
                              </a:lnTo>
                              <a:lnTo>
                                <a:pt x="46" y="734"/>
                              </a:lnTo>
                              <a:lnTo>
                                <a:pt x="69" y="692"/>
                              </a:lnTo>
                              <a:lnTo>
                                <a:pt x="94" y="652"/>
                              </a:lnTo>
                              <a:lnTo>
                                <a:pt x="106" y="669"/>
                              </a:lnTo>
                              <a:lnTo>
                                <a:pt x="120" y="685"/>
                              </a:lnTo>
                              <a:lnTo>
                                <a:pt x="134" y="704"/>
                              </a:lnTo>
                              <a:lnTo>
                                <a:pt x="148" y="722"/>
                              </a:lnTo>
                              <a:lnTo>
                                <a:pt x="147" y="736"/>
                              </a:lnTo>
                              <a:lnTo>
                                <a:pt x="147" y="749"/>
                              </a:lnTo>
                              <a:lnTo>
                                <a:pt x="145" y="761"/>
                              </a:lnTo>
                              <a:lnTo>
                                <a:pt x="145" y="773"/>
                              </a:lnTo>
                              <a:lnTo>
                                <a:pt x="132" y="761"/>
                              </a:lnTo>
                              <a:lnTo>
                                <a:pt x="120" y="750"/>
                              </a:lnTo>
                              <a:lnTo>
                                <a:pt x="109" y="738"/>
                              </a:lnTo>
                              <a:lnTo>
                                <a:pt x="97" y="727"/>
                              </a:lnTo>
                              <a:lnTo>
                                <a:pt x="97" y="759"/>
                              </a:lnTo>
                              <a:lnTo>
                                <a:pt x="97" y="791"/>
                              </a:lnTo>
                              <a:lnTo>
                                <a:pt x="97" y="823"/>
                              </a:lnTo>
                              <a:lnTo>
                                <a:pt x="97" y="854"/>
                              </a:lnTo>
                              <a:lnTo>
                                <a:pt x="83" y="847"/>
                              </a:lnTo>
                              <a:lnTo>
                                <a:pt x="72" y="844"/>
                              </a:lnTo>
                              <a:lnTo>
                                <a:pt x="64" y="840"/>
                              </a:lnTo>
                              <a:lnTo>
                                <a:pt x="55" y="839"/>
                              </a:lnTo>
                              <a:lnTo>
                                <a:pt x="48" y="839"/>
                              </a:lnTo>
                              <a:lnTo>
                                <a:pt x="30" y="858"/>
                              </a:lnTo>
                              <a:lnTo>
                                <a:pt x="30" y="868"/>
                              </a:lnTo>
                              <a:lnTo>
                                <a:pt x="30" y="876"/>
                              </a:lnTo>
                              <a:lnTo>
                                <a:pt x="32" y="897"/>
                              </a:lnTo>
                              <a:lnTo>
                                <a:pt x="37" y="920"/>
                              </a:lnTo>
                              <a:lnTo>
                                <a:pt x="51" y="974"/>
                              </a:lnTo>
                              <a:lnTo>
                                <a:pt x="71" y="1034"/>
                              </a:lnTo>
                              <a:lnTo>
                                <a:pt x="79" y="1064"/>
                              </a:lnTo>
                              <a:lnTo>
                                <a:pt x="88" y="1096"/>
                              </a:lnTo>
                              <a:lnTo>
                                <a:pt x="95" y="1126"/>
                              </a:lnTo>
                              <a:lnTo>
                                <a:pt x="101" y="1154"/>
                              </a:lnTo>
                              <a:lnTo>
                                <a:pt x="101" y="1174"/>
                              </a:lnTo>
                              <a:lnTo>
                                <a:pt x="101" y="1195"/>
                              </a:lnTo>
                              <a:lnTo>
                                <a:pt x="101" y="1214"/>
                              </a:lnTo>
                              <a:lnTo>
                                <a:pt x="101" y="1234"/>
                              </a:lnTo>
                              <a:lnTo>
                                <a:pt x="115" y="1212"/>
                              </a:lnTo>
                              <a:lnTo>
                                <a:pt x="127" y="1189"/>
                              </a:lnTo>
                              <a:lnTo>
                                <a:pt x="143" y="1168"/>
                              </a:lnTo>
                              <a:lnTo>
                                <a:pt x="155" y="1147"/>
                              </a:lnTo>
                              <a:lnTo>
                                <a:pt x="148" y="1089"/>
                              </a:lnTo>
                              <a:lnTo>
                                <a:pt x="145" y="1048"/>
                              </a:lnTo>
                              <a:lnTo>
                                <a:pt x="145" y="1033"/>
                              </a:lnTo>
                              <a:lnTo>
                                <a:pt x="155" y="999"/>
                              </a:lnTo>
                              <a:lnTo>
                                <a:pt x="161" y="1001"/>
                              </a:lnTo>
                              <a:lnTo>
                                <a:pt x="231" y="1096"/>
                              </a:lnTo>
                              <a:lnTo>
                                <a:pt x="272" y="1163"/>
                              </a:lnTo>
                              <a:lnTo>
                                <a:pt x="293" y="1198"/>
                              </a:lnTo>
                              <a:lnTo>
                                <a:pt x="362" y="1290"/>
                              </a:lnTo>
                              <a:lnTo>
                                <a:pt x="450" y="1338"/>
                              </a:lnTo>
                              <a:lnTo>
                                <a:pt x="496" y="1362"/>
                              </a:lnTo>
                              <a:lnTo>
                                <a:pt x="542" y="1387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85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49760" y="132840"/>
                          <a:ext cx="124920" cy="386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544320" y="114480"/>
                          <a:ext cx="200520" cy="4986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57" h="1385">
                              <a:moveTo>
                                <a:pt x="309" y="-2"/>
                              </a:moveTo>
                              <a:lnTo>
                                <a:pt x="312" y="69"/>
                              </a:lnTo>
                              <a:lnTo>
                                <a:pt x="312" y="139"/>
                              </a:lnTo>
                              <a:lnTo>
                                <a:pt x="310" y="176"/>
                              </a:lnTo>
                              <a:lnTo>
                                <a:pt x="310" y="213"/>
                              </a:lnTo>
                              <a:lnTo>
                                <a:pt x="307" y="248"/>
                              </a:lnTo>
                              <a:lnTo>
                                <a:pt x="307" y="284"/>
                              </a:lnTo>
                              <a:lnTo>
                                <a:pt x="294" y="248"/>
                              </a:lnTo>
                              <a:lnTo>
                                <a:pt x="250" y="144"/>
                              </a:lnTo>
                              <a:lnTo>
                                <a:pt x="175" y="47"/>
                              </a:lnTo>
                              <a:lnTo>
                                <a:pt x="160" y="37"/>
                              </a:lnTo>
                              <a:lnTo>
                                <a:pt x="171" y="97"/>
                              </a:lnTo>
                              <a:lnTo>
                                <a:pt x="196" y="203"/>
                              </a:lnTo>
                              <a:lnTo>
                                <a:pt x="242" y="330"/>
                              </a:lnTo>
                              <a:lnTo>
                                <a:pt x="277" y="400"/>
                              </a:lnTo>
                              <a:lnTo>
                                <a:pt x="261" y="412"/>
                              </a:lnTo>
                              <a:lnTo>
                                <a:pt x="205" y="504"/>
                              </a:lnTo>
                              <a:lnTo>
                                <a:pt x="178" y="635"/>
                              </a:lnTo>
                              <a:lnTo>
                                <a:pt x="176" y="696"/>
                              </a:lnTo>
                              <a:lnTo>
                                <a:pt x="176" y="762"/>
                              </a:lnTo>
                              <a:lnTo>
                                <a:pt x="178" y="797"/>
                              </a:lnTo>
                              <a:lnTo>
                                <a:pt x="190" y="758"/>
                              </a:lnTo>
                              <a:lnTo>
                                <a:pt x="203" y="723"/>
                              </a:lnTo>
                              <a:lnTo>
                                <a:pt x="219" y="686"/>
                              </a:lnTo>
                              <a:lnTo>
                                <a:pt x="231" y="649"/>
                              </a:lnTo>
                              <a:lnTo>
                                <a:pt x="245" y="612"/>
                              </a:lnTo>
                              <a:lnTo>
                                <a:pt x="257" y="573"/>
                              </a:lnTo>
                              <a:lnTo>
                                <a:pt x="284" y="501"/>
                              </a:lnTo>
                              <a:lnTo>
                                <a:pt x="298" y="511"/>
                              </a:lnTo>
                              <a:lnTo>
                                <a:pt x="309" y="522"/>
                              </a:lnTo>
                              <a:lnTo>
                                <a:pt x="323" y="532"/>
                              </a:lnTo>
                              <a:lnTo>
                                <a:pt x="333" y="545"/>
                              </a:lnTo>
                              <a:lnTo>
                                <a:pt x="332" y="617"/>
                              </a:lnTo>
                              <a:lnTo>
                                <a:pt x="328" y="652"/>
                              </a:lnTo>
                              <a:lnTo>
                                <a:pt x="326" y="689"/>
                              </a:lnTo>
                              <a:lnTo>
                                <a:pt x="312" y="693"/>
                              </a:lnTo>
                              <a:lnTo>
                                <a:pt x="300" y="695"/>
                              </a:lnTo>
                              <a:lnTo>
                                <a:pt x="287" y="700"/>
                              </a:lnTo>
                              <a:lnTo>
                                <a:pt x="277" y="705"/>
                              </a:lnTo>
                              <a:lnTo>
                                <a:pt x="265" y="712"/>
                              </a:lnTo>
                              <a:lnTo>
                                <a:pt x="208" y="785"/>
                              </a:lnTo>
                              <a:lnTo>
                                <a:pt x="203" y="797"/>
                              </a:lnTo>
                              <a:lnTo>
                                <a:pt x="198" y="823"/>
                              </a:lnTo>
                              <a:lnTo>
                                <a:pt x="192" y="949"/>
                              </a:lnTo>
                              <a:lnTo>
                                <a:pt x="190" y="979"/>
                              </a:lnTo>
                              <a:lnTo>
                                <a:pt x="187" y="1072"/>
                              </a:lnTo>
                              <a:lnTo>
                                <a:pt x="189" y="1065"/>
                              </a:lnTo>
                              <a:lnTo>
                                <a:pt x="192" y="1060"/>
                              </a:lnTo>
                              <a:lnTo>
                                <a:pt x="196" y="1053"/>
                              </a:lnTo>
                              <a:lnTo>
                                <a:pt x="201" y="1049"/>
                              </a:lnTo>
                              <a:lnTo>
                                <a:pt x="212" y="1040"/>
                              </a:lnTo>
                              <a:lnTo>
                                <a:pt x="220" y="1028"/>
                              </a:lnTo>
                              <a:lnTo>
                                <a:pt x="233" y="970"/>
                              </a:lnTo>
                              <a:lnTo>
                                <a:pt x="231" y="950"/>
                              </a:lnTo>
                              <a:lnTo>
                                <a:pt x="229" y="927"/>
                              </a:lnTo>
                              <a:lnTo>
                                <a:pt x="227" y="899"/>
                              </a:lnTo>
                              <a:lnTo>
                                <a:pt x="238" y="885"/>
                              </a:lnTo>
                              <a:lnTo>
                                <a:pt x="249" y="869"/>
                              </a:lnTo>
                              <a:lnTo>
                                <a:pt x="261" y="855"/>
                              </a:lnTo>
                              <a:lnTo>
                                <a:pt x="273" y="841"/>
                              </a:lnTo>
                              <a:lnTo>
                                <a:pt x="277" y="864"/>
                              </a:lnTo>
                              <a:lnTo>
                                <a:pt x="280" y="889"/>
                              </a:lnTo>
                              <a:lnTo>
                                <a:pt x="280" y="935"/>
                              </a:lnTo>
                              <a:lnTo>
                                <a:pt x="277" y="957"/>
                              </a:lnTo>
                              <a:lnTo>
                                <a:pt x="273" y="982"/>
                              </a:lnTo>
                              <a:lnTo>
                                <a:pt x="266" y="1005"/>
                              </a:lnTo>
                              <a:lnTo>
                                <a:pt x="261" y="1028"/>
                              </a:lnTo>
                              <a:lnTo>
                                <a:pt x="229" y="1072"/>
                              </a:lnTo>
                              <a:lnTo>
                                <a:pt x="199" y="1116"/>
                              </a:lnTo>
                              <a:lnTo>
                                <a:pt x="168" y="1162"/>
                              </a:lnTo>
                              <a:lnTo>
                                <a:pt x="134" y="1206"/>
                              </a:lnTo>
                              <a:lnTo>
                                <a:pt x="101" y="1250"/>
                              </a:lnTo>
                              <a:lnTo>
                                <a:pt x="67" y="1296"/>
                              </a:lnTo>
                              <a:lnTo>
                                <a:pt x="0" y="1384"/>
                              </a:lnTo>
                              <a:lnTo>
                                <a:pt x="46" y="1360"/>
                              </a:lnTo>
                              <a:lnTo>
                                <a:pt x="92" y="1337"/>
                              </a:lnTo>
                              <a:lnTo>
                                <a:pt x="139" y="1312"/>
                              </a:lnTo>
                              <a:lnTo>
                                <a:pt x="187" y="1289"/>
                              </a:lnTo>
                              <a:lnTo>
                                <a:pt x="208" y="1261"/>
                              </a:lnTo>
                              <a:lnTo>
                                <a:pt x="231" y="1229"/>
                              </a:lnTo>
                              <a:lnTo>
                                <a:pt x="256" y="1196"/>
                              </a:lnTo>
                              <a:lnTo>
                                <a:pt x="279" y="1160"/>
                              </a:lnTo>
                              <a:lnTo>
                                <a:pt x="321" y="1093"/>
                              </a:lnTo>
                              <a:lnTo>
                                <a:pt x="358" y="1039"/>
                              </a:lnTo>
                              <a:lnTo>
                                <a:pt x="374" y="1017"/>
                              </a:lnTo>
                              <a:lnTo>
                                <a:pt x="386" y="1003"/>
                              </a:lnTo>
                              <a:lnTo>
                                <a:pt x="393" y="1000"/>
                              </a:lnTo>
                              <a:lnTo>
                                <a:pt x="397" y="998"/>
                              </a:lnTo>
                              <a:lnTo>
                                <a:pt x="402" y="1000"/>
                              </a:lnTo>
                              <a:lnTo>
                                <a:pt x="404" y="1003"/>
                              </a:lnTo>
                              <a:lnTo>
                                <a:pt x="407" y="1009"/>
                              </a:lnTo>
                              <a:lnTo>
                                <a:pt x="409" y="1017"/>
                              </a:lnTo>
                              <a:lnTo>
                                <a:pt x="409" y="1046"/>
                              </a:lnTo>
                              <a:lnTo>
                                <a:pt x="404" y="1088"/>
                              </a:lnTo>
                              <a:lnTo>
                                <a:pt x="397" y="1144"/>
                              </a:lnTo>
                              <a:lnTo>
                                <a:pt x="411" y="1167"/>
                              </a:lnTo>
                              <a:lnTo>
                                <a:pt x="427" y="1188"/>
                              </a:lnTo>
                              <a:lnTo>
                                <a:pt x="439" y="1211"/>
                              </a:lnTo>
                              <a:lnTo>
                                <a:pt x="455" y="1233"/>
                              </a:lnTo>
                              <a:lnTo>
                                <a:pt x="455" y="1151"/>
                              </a:lnTo>
                              <a:lnTo>
                                <a:pt x="460" y="1125"/>
                              </a:lnTo>
                              <a:lnTo>
                                <a:pt x="467" y="1093"/>
                              </a:lnTo>
                              <a:lnTo>
                                <a:pt x="476" y="1063"/>
                              </a:lnTo>
                              <a:lnTo>
                                <a:pt x="487" y="1032"/>
                              </a:lnTo>
                              <a:lnTo>
                                <a:pt x="506" y="972"/>
                              </a:lnTo>
                              <a:lnTo>
                                <a:pt x="520" y="919"/>
                              </a:lnTo>
                              <a:lnTo>
                                <a:pt x="525" y="894"/>
                              </a:lnTo>
                              <a:lnTo>
                                <a:pt x="529" y="875"/>
                              </a:lnTo>
                              <a:lnTo>
                                <a:pt x="529" y="866"/>
                              </a:lnTo>
                              <a:lnTo>
                                <a:pt x="508" y="836"/>
                              </a:lnTo>
                              <a:lnTo>
                                <a:pt x="501" y="836"/>
                              </a:lnTo>
                              <a:lnTo>
                                <a:pt x="494" y="838"/>
                              </a:lnTo>
                              <a:lnTo>
                                <a:pt x="483" y="841"/>
                              </a:lnTo>
                              <a:lnTo>
                                <a:pt x="471" y="845"/>
                              </a:lnTo>
                              <a:lnTo>
                                <a:pt x="458" y="853"/>
                              </a:lnTo>
                              <a:lnTo>
                                <a:pt x="458" y="725"/>
                              </a:lnTo>
                              <a:lnTo>
                                <a:pt x="446" y="735"/>
                              </a:lnTo>
                              <a:lnTo>
                                <a:pt x="434" y="748"/>
                              </a:lnTo>
                              <a:lnTo>
                                <a:pt x="421" y="760"/>
                              </a:lnTo>
                              <a:lnTo>
                                <a:pt x="409" y="772"/>
                              </a:lnTo>
                              <a:lnTo>
                                <a:pt x="409" y="758"/>
                              </a:lnTo>
                              <a:lnTo>
                                <a:pt x="404" y="721"/>
                              </a:lnTo>
                              <a:lnTo>
                                <a:pt x="462" y="649"/>
                              </a:lnTo>
                              <a:lnTo>
                                <a:pt x="510" y="733"/>
                              </a:lnTo>
                              <a:lnTo>
                                <a:pt x="534" y="774"/>
                              </a:lnTo>
                              <a:lnTo>
                                <a:pt x="557" y="816"/>
                              </a:lnTo>
                              <a:lnTo>
                                <a:pt x="545" y="705"/>
                              </a:lnTo>
                              <a:lnTo>
                                <a:pt x="541" y="668"/>
                              </a:lnTo>
                              <a:lnTo>
                                <a:pt x="533" y="594"/>
                              </a:lnTo>
                              <a:lnTo>
                                <a:pt x="529" y="557"/>
                              </a:lnTo>
                              <a:lnTo>
                                <a:pt x="524" y="520"/>
                              </a:lnTo>
                              <a:lnTo>
                                <a:pt x="518" y="513"/>
                              </a:lnTo>
                              <a:lnTo>
                                <a:pt x="511" y="508"/>
                              </a:lnTo>
                              <a:lnTo>
                                <a:pt x="506" y="502"/>
                              </a:lnTo>
                              <a:lnTo>
                                <a:pt x="497" y="501"/>
                              </a:lnTo>
                              <a:lnTo>
                                <a:pt x="490" y="502"/>
                              </a:lnTo>
                              <a:lnTo>
                                <a:pt x="448" y="552"/>
                              </a:lnTo>
                              <a:lnTo>
                                <a:pt x="437" y="568"/>
                              </a:lnTo>
                              <a:lnTo>
                                <a:pt x="427" y="584"/>
                              </a:lnTo>
                              <a:lnTo>
                                <a:pt x="420" y="522"/>
                              </a:lnTo>
                              <a:lnTo>
                                <a:pt x="418" y="460"/>
                              </a:lnTo>
                              <a:lnTo>
                                <a:pt x="418" y="400"/>
                              </a:lnTo>
                              <a:lnTo>
                                <a:pt x="427" y="277"/>
                              </a:lnTo>
                              <a:lnTo>
                                <a:pt x="446" y="150"/>
                              </a:lnTo>
                              <a:lnTo>
                                <a:pt x="458" y="86"/>
                              </a:lnTo>
                              <a:lnTo>
                                <a:pt x="448" y="90"/>
                              </a:lnTo>
                              <a:lnTo>
                                <a:pt x="397" y="160"/>
                              </a:lnTo>
                              <a:lnTo>
                                <a:pt x="388" y="174"/>
                              </a:lnTo>
                              <a:lnTo>
                                <a:pt x="377" y="187"/>
                              </a:lnTo>
                              <a:lnTo>
                                <a:pt x="360" y="194"/>
                              </a:lnTo>
                              <a:lnTo>
                                <a:pt x="361" y="164"/>
                              </a:lnTo>
                              <a:lnTo>
                                <a:pt x="361" y="137"/>
                              </a:lnTo>
                              <a:lnTo>
                                <a:pt x="324" y="21"/>
                              </a:lnTo>
                              <a:lnTo>
                                <a:pt x="309" y="-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240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544320" y="114480"/>
                          <a:ext cx="200520" cy="4986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57" h="1385">
                              <a:moveTo>
                                <a:pt x="0" y="1384"/>
                              </a:moveTo>
                              <a:lnTo>
                                <a:pt x="34" y="1340"/>
                              </a:lnTo>
                              <a:lnTo>
                                <a:pt x="67" y="1296"/>
                              </a:lnTo>
                              <a:lnTo>
                                <a:pt x="101" y="1250"/>
                              </a:lnTo>
                              <a:lnTo>
                                <a:pt x="134" y="1206"/>
                              </a:lnTo>
                              <a:lnTo>
                                <a:pt x="168" y="1162"/>
                              </a:lnTo>
                              <a:lnTo>
                                <a:pt x="199" y="1116"/>
                              </a:lnTo>
                              <a:lnTo>
                                <a:pt x="229" y="1072"/>
                              </a:lnTo>
                              <a:lnTo>
                                <a:pt x="261" y="1028"/>
                              </a:lnTo>
                              <a:lnTo>
                                <a:pt x="266" y="1005"/>
                              </a:lnTo>
                              <a:lnTo>
                                <a:pt x="273" y="982"/>
                              </a:lnTo>
                              <a:lnTo>
                                <a:pt x="277" y="957"/>
                              </a:lnTo>
                              <a:lnTo>
                                <a:pt x="280" y="935"/>
                              </a:lnTo>
                              <a:lnTo>
                                <a:pt x="280" y="910"/>
                              </a:lnTo>
                              <a:lnTo>
                                <a:pt x="280" y="889"/>
                              </a:lnTo>
                              <a:lnTo>
                                <a:pt x="277" y="864"/>
                              </a:lnTo>
                              <a:lnTo>
                                <a:pt x="273" y="841"/>
                              </a:lnTo>
                              <a:lnTo>
                                <a:pt x="261" y="855"/>
                              </a:lnTo>
                              <a:lnTo>
                                <a:pt x="249" y="869"/>
                              </a:lnTo>
                              <a:lnTo>
                                <a:pt x="238" y="885"/>
                              </a:lnTo>
                              <a:lnTo>
                                <a:pt x="227" y="899"/>
                              </a:lnTo>
                              <a:lnTo>
                                <a:pt x="229" y="927"/>
                              </a:lnTo>
                              <a:lnTo>
                                <a:pt x="231" y="950"/>
                              </a:lnTo>
                              <a:lnTo>
                                <a:pt x="233" y="970"/>
                              </a:lnTo>
                              <a:lnTo>
                                <a:pt x="231" y="986"/>
                              </a:lnTo>
                              <a:lnTo>
                                <a:pt x="201" y="1049"/>
                              </a:lnTo>
                              <a:lnTo>
                                <a:pt x="196" y="1053"/>
                              </a:lnTo>
                              <a:lnTo>
                                <a:pt x="192" y="1060"/>
                              </a:lnTo>
                              <a:lnTo>
                                <a:pt x="189" y="1065"/>
                              </a:lnTo>
                              <a:lnTo>
                                <a:pt x="187" y="1072"/>
                              </a:lnTo>
                              <a:lnTo>
                                <a:pt x="187" y="1040"/>
                              </a:lnTo>
                              <a:lnTo>
                                <a:pt x="189" y="1010"/>
                              </a:lnTo>
                              <a:lnTo>
                                <a:pt x="190" y="979"/>
                              </a:lnTo>
                              <a:lnTo>
                                <a:pt x="192" y="949"/>
                              </a:lnTo>
                              <a:lnTo>
                                <a:pt x="194" y="917"/>
                              </a:lnTo>
                              <a:lnTo>
                                <a:pt x="196" y="887"/>
                              </a:lnTo>
                              <a:lnTo>
                                <a:pt x="196" y="855"/>
                              </a:lnTo>
                              <a:lnTo>
                                <a:pt x="198" y="823"/>
                              </a:lnTo>
                              <a:lnTo>
                                <a:pt x="201" y="811"/>
                              </a:lnTo>
                              <a:lnTo>
                                <a:pt x="203" y="797"/>
                              </a:lnTo>
                              <a:lnTo>
                                <a:pt x="208" y="785"/>
                              </a:lnTo>
                              <a:lnTo>
                                <a:pt x="212" y="772"/>
                              </a:lnTo>
                              <a:lnTo>
                                <a:pt x="277" y="705"/>
                              </a:lnTo>
                              <a:lnTo>
                                <a:pt x="287" y="700"/>
                              </a:lnTo>
                              <a:lnTo>
                                <a:pt x="300" y="695"/>
                              </a:lnTo>
                              <a:lnTo>
                                <a:pt x="312" y="693"/>
                              </a:lnTo>
                              <a:lnTo>
                                <a:pt x="326" y="689"/>
                              </a:lnTo>
                              <a:lnTo>
                                <a:pt x="328" y="652"/>
                              </a:lnTo>
                              <a:lnTo>
                                <a:pt x="332" y="617"/>
                              </a:lnTo>
                              <a:lnTo>
                                <a:pt x="333" y="580"/>
                              </a:lnTo>
                              <a:lnTo>
                                <a:pt x="333" y="545"/>
                              </a:lnTo>
                              <a:lnTo>
                                <a:pt x="323" y="532"/>
                              </a:lnTo>
                              <a:lnTo>
                                <a:pt x="309" y="522"/>
                              </a:lnTo>
                              <a:lnTo>
                                <a:pt x="298" y="511"/>
                              </a:lnTo>
                              <a:lnTo>
                                <a:pt x="284" y="501"/>
                              </a:lnTo>
                              <a:lnTo>
                                <a:pt x="272" y="538"/>
                              </a:lnTo>
                              <a:lnTo>
                                <a:pt x="257" y="573"/>
                              </a:lnTo>
                              <a:lnTo>
                                <a:pt x="245" y="612"/>
                              </a:lnTo>
                              <a:lnTo>
                                <a:pt x="231" y="649"/>
                              </a:lnTo>
                              <a:lnTo>
                                <a:pt x="219" y="686"/>
                              </a:lnTo>
                              <a:lnTo>
                                <a:pt x="203" y="723"/>
                              </a:lnTo>
                              <a:lnTo>
                                <a:pt x="190" y="758"/>
                              </a:lnTo>
                              <a:lnTo>
                                <a:pt x="178" y="797"/>
                              </a:lnTo>
                              <a:lnTo>
                                <a:pt x="176" y="762"/>
                              </a:lnTo>
                              <a:lnTo>
                                <a:pt x="176" y="728"/>
                              </a:lnTo>
                              <a:lnTo>
                                <a:pt x="176" y="696"/>
                              </a:lnTo>
                              <a:lnTo>
                                <a:pt x="178" y="665"/>
                              </a:lnTo>
                              <a:lnTo>
                                <a:pt x="178" y="635"/>
                              </a:lnTo>
                              <a:lnTo>
                                <a:pt x="182" y="606"/>
                              </a:lnTo>
                              <a:lnTo>
                                <a:pt x="213" y="483"/>
                              </a:lnTo>
                              <a:lnTo>
                                <a:pt x="277" y="400"/>
                              </a:lnTo>
                              <a:lnTo>
                                <a:pt x="259" y="367"/>
                              </a:lnTo>
                              <a:lnTo>
                                <a:pt x="210" y="248"/>
                              </a:lnTo>
                              <a:lnTo>
                                <a:pt x="171" y="97"/>
                              </a:lnTo>
                              <a:lnTo>
                                <a:pt x="160" y="37"/>
                              </a:lnTo>
                              <a:lnTo>
                                <a:pt x="175" y="47"/>
                              </a:lnTo>
                              <a:lnTo>
                                <a:pt x="250" y="144"/>
                              </a:lnTo>
                              <a:lnTo>
                                <a:pt x="294" y="248"/>
                              </a:lnTo>
                              <a:lnTo>
                                <a:pt x="307" y="284"/>
                              </a:lnTo>
                              <a:lnTo>
                                <a:pt x="307" y="248"/>
                              </a:lnTo>
                              <a:lnTo>
                                <a:pt x="310" y="213"/>
                              </a:lnTo>
                              <a:lnTo>
                                <a:pt x="310" y="176"/>
                              </a:lnTo>
                              <a:lnTo>
                                <a:pt x="312" y="139"/>
                              </a:lnTo>
                              <a:lnTo>
                                <a:pt x="312" y="106"/>
                              </a:lnTo>
                              <a:lnTo>
                                <a:pt x="312" y="69"/>
                              </a:lnTo>
                              <a:lnTo>
                                <a:pt x="310" y="32"/>
                              </a:lnTo>
                              <a:lnTo>
                                <a:pt x="309" y="-2"/>
                              </a:lnTo>
                              <a:lnTo>
                                <a:pt x="324" y="21"/>
                              </a:lnTo>
                              <a:lnTo>
                                <a:pt x="339" y="42"/>
                              </a:lnTo>
                              <a:lnTo>
                                <a:pt x="349" y="65"/>
                              </a:lnTo>
                              <a:lnTo>
                                <a:pt x="356" y="88"/>
                              </a:lnTo>
                              <a:lnTo>
                                <a:pt x="360" y="113"/>
                              </a:lnTo>
                              <a:lnTo>
                                <a:pt x="361" y="137"/>
                              </a:lnTo>
                              <a:lnTo>
                                <a:pt x="361" y="164"/>
                              </a:lnTo>
                              <a:lnTo>
                                <a:pt x="360" y="194"/>
                              </a:lnTo>
                              <a:lnTo>
                                <a:pt x="367" y="190"/>
                              </a:lnTo>
                              <a:lnTo>
                                <a:pt x="414" y="129"/>
                              </a:lnTo>
                              <a:lnTo>
                                <a:pt x="427" y="111"/>
                              </a:lnTo>
                              <a:lnTo>
                                <a:pt x="432" y="104"/>
                              </a:lnTo>
                              <a:lnTo>
                                <a:pt x="439" y="97"/>
                              </a:lnTo>
                              <a:lnTo>
                                <a:pt x="448" y="90"/>
                              </a:lnTo>
                              <a:lnTo>
                                <a:pt x="458" y="86"/>
                              </a:lnTo>
                              <a:lnTo>
                                <a:pt x="446" y="150"/>
                              </a:lnTo>
                              <a:lnTo>
                                <a:pt x="434" y="215"/>
                              </a:lnTo>
                              <a:lnTo>
                                <a:pt x="427" y="277"/>
                              </a:lnTo>
                              <a:lnTo>
                                <a:pt x="420" y="338"/>
                              </a:lnTo>
                              <a:lnTo>
                                <a:pt x="418" y="400"/>
                              </a:lnTo>
                              <a:lnTo>
                                <a:pt x="418" y="460"/>
                              </a:lnTo>
                              <a:lnTo>
                                <a:pt x="420" y="522"/>
                              </a:lnTo>
                              <a:lnTo>
                                <a:pt x="427" y="584"/>
                              </a:lnTo>
                              <a:lnTo>
                                <a:pt x="437" y="568"/>
                              </a:lnTo>
                              <a:lnTo>
                                <a:pt x="448" y="552"/>
                              </a:lnTo>
                              <a:lnTo>
                                <a:pt x="497" y="501"/>
                              </a:lnTo>
                              <a:lnTo>
                                <a:pt x="506" y="502"/>
                              </a:lnTo>
                              <a:lnTo>
                                <a:pt x="533" y="594"/>
                              </a:lnTo>
                              <a:lnTo>
                                <a:pt x="538" y="631"/>
                              </a:lnTo>
                              <a:lnTo>
                                <a:pt x="541" y="668"/>
                              </a:lnTo>
                              <a:lnTo>
                                <a:pt x="545" y="705"/>
                              </a:lnTo>
                              <a:lnTo>
                                <a:pt x="548" y="742"/>
                              </a:lnTo>
                              <a:lnTo>
                                <a:pt x="554" y="779"/>
                              </a:lnTo>
                              <a:lnTo>
                                <a:pt x="557" y="816"/>
                              </a:lnTo>
                              <a:lnTo>
                                <a:pt x="534" y="774"/>
                              </a:lnTo>
                              <a:lnTo>
                                <a:pt x="510" y="733"/>
                              </a:lnTo>
                              <a:lnTo>
                                <a:pt x="487" y="691"/>
                              </a:lnTo>
                              <a:lnTo>
                                <a:pt x="462" y="649"/>
                              </a:lnTo>
                              <a:lnTo>
                                <a:pt x="448" y="666"/>
                              </a:lnTo>
                              <a:lnTo>
                                <a:pt x="434" y="684"/>
                              </a:lnTo>
                              <a:lnTo>
                                <a:pt x="420" y="703"/>
                              </a:lnTo>
                              <a:lnTo>
                                <a:pt x="404" y="721"/>
                              </a:lnTo>
                              <a:lnTo>
                                <a:pt x="406" y="733"/>
                              </a:lnTo>
                              <a:lnTo>
                                <a:pt x="407" y="748"/>
                              </a:lnTo>
                              <a:lnTo>
                                <a:pt x="409" y="758"/>
                              </a:lnTo>
                              <a:lnTo>
                                <a:pt x="409" y="772"/>
                              </a:lnTo>
                              <a:lnTo>
                                <a:pt x="421" y="760"/>
                              </a:lnTo>
                              <a:lnTo>
                                <a:pt x="434" y="748"/>
                              </a:lnTo>
                              <a:lnTo>
                                <a:pt x="446" y="735"/>
                              </a:lnTo>
                              <a:lnTo>
                                <a:pt x="458" y="725"/>
                              </a:lnTo>
                              <a:lnTo>
                                <a:pt x="458" y="756"/>
                              </a:lnTo>
                              <a:lnTo>
                                <a:pt x="458" y="788"/>
                              </a:lnTo>
                              <a:lnTo>
                                <a:pt x="458" y="822"/>
                              </a:lnTo>
                              <a:lnTo>
                                <a:pt x="458" y="853"/>
                              </a:lnTo>
                              <a:lnTo>
                                <a:pt x="471" y="845"/>
                              </a:lnTo>
                              <a:lnTo>
                                <a:pt x="483" y="841"/>
                              </a:lnTo>
                              <a:lnTo>
                                <a:pt x="494" y="838"/>
                              </a:lnTo>
                              <a:lnTo>
                                <a:pt x="501" y="836"/>
                              </a:lnTo>
                              <a:lnTo>
                                <a:pt x="508" y="836"/>
                              </a:lnTo>
                              <a:lnTo>
                                <a:pt x="529" y="866"/>
                              </a:lnTo>
                              <a:lnTo>
                                <a:pt x="529" y="875"/>
                              </a:lnTo>
                              <a:lnTo>
                                <a:pt x="487" y="1032"/>
                              </a:lnTo>
                              <a:lnTo>
                                <a:pt x="476" y="1063"/>
                              </a:lnTo>
                              <a:lnTo>
                                <a:pt x="467" y="1093"/>
                              </a:lnTo>
                              <a:lnTo>
                                <a:pt x="460" y="1125"/>
                              </a:lnTo>
                              <a:lnTo>
                                <a:pt x="455" y="1151"/>
                              </a:lnTo>
                              <a:lnTo>
                                <a:pt x="455" y="1173"/>
                              </a:lnTo>
                              <a:lnTo>
                                <a:pt x="455" y="1192"/>
                              </a:lnTo>
                              <a:lnTo>
                                <a:pt x="455" y="1213"/>
                              </a:lnTo>
                              <a:lnTo>
                                <a:pt x="455" y="1233"/>
                              </a:lnTo>
                              <a:lnTo>
                                <a:pt x="439" y="1211"/>
                              </a:lnTo>
                              <a:lnTo>
                                <a:pt x="427" y="1188"/>
                              </a:lnTo>
                              <a:lnTo>
                                <a:pt x="411" y="1167"/>
                              </a:lnTo>
                              <a:lnTo>
                                <a:pt x="397" y="1144"/>
                              </a:lnTo>
                              <a:lnTo>
                                <a:pt x="404" y="1088"/>
                              </a:lnTo>
                              <a:lnTo>
                                <a:pt x="409" y="1046"/>
                              </a:lnTo>
                              <a:lnTo>
                                <a:pt x="409" y="1030"/>
                              </a:lnTo>
                              <a:lnTo>
                                <a:pt x="409" y="1017"/>
                              </a:lnTo>
                              <a:lnTo>
                                <a:pt x="407" y="1009"/>
                              </a:lnTo>
                              <a:lnTo>
                                <a:pt x="404" y="1003"/>
                              </a:lnTo>
                              <a:lnTo>
                                <a:pt x="402" y="1000"/>
                              </a:lnTo>
                              <a:lnTo>
                                <a:pt x="397" y="998"/>
                              </a:lnTo>
                              <a:lnTo>
                                <a:pt x="393" y="1000"/>
                              </a:lnTo>
                              <a:lnTo>
                                <a:pt x="321" y="1093"/>
                              </a:lnTo>
                              <a:lnTo>
                                <a:pt x="279" y="1160"/>
                              </a:lnTo>
                              <a:lnTo>
                                <a:pt x="256" y="1196"/>
                              </a:lnTo>
                              <a:lnTo>
                                <a:pt x="231" y="1229"/>
                              </a:lnTo>
                              <a:lnTo>
                                <a:pt x="208" y="1261"/>
                              </a:lnTo>
                              <a:lnTo>
                                <a:pt x="187" y="1289"/>
                              </a:lnTo>
                              <a:lnTo>
                                <a:pt x="139" y="1312"/>
                              </a:lnTo>
                              <a:lnTo>
                                <a:pt x="92" y="1337"/>
                              </a:lnTo>
                              <a:lnTo>
                                <a:pt x="46" y="1360"/>
                              </a:lnTo>
                              <a:lnTo>
                                <a:pt x="0" y="1384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86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604440" y="136440"/>
                          <a:ext cx="129600" cy="386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86120" y="561960"/>
                          <a:ext cx="519480" cy="1486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443" h="413">
                              <a:moveTo>
                                <a:pt x="1215" y="-1"/>
                              </a:moveTo>
                              <a:lnTo>
                                <a:pt x="1122" y="59"/>
                              </a:lnTo>
                              <a:lnTo>
                                <a:pt x="968" y="131"/>
                              </a:lnTo>
                              <a:lnTo>
                                <a:pt x="938" y="144"/>
                              </a:lnTo>
                              <a:lnTo>
                                <a:pt x="815" y="174"/>
                              </a:lnTo>
                              <a:lnTo>
                                <a:pt x="723" y="181"/>
                              </a:lnTo>
                              <a:lnTo>
                                <a:pt x="692" y="181"/>
                              </a:lnTo>
                              <a:lnTo>
                                <a:pt x="568" y="168"/>
                              </a:lnTo>
                              <a:lnTo>
                                <a:pt x="445" y="128"/>
                              </a:lnTo>
                              <a:lnTo>
                                <a:pt x="318" y="64"/>
                              </a:lnTo>
                              <a:lnTo>
                                <a:pt x="224" y="-1"/>
                              </a:lnTo>
                              <a:lnTo>
                                <a:pt x="206" y="17"/>
                              </a:lnTo>
                              <a:lnTo>
                                <a:pt x="153" y="68"/>
                              </a:lnTo>
                              <a:lnTo>
                                <a:pt x="212" y="246"/>
                              </a:lnTo>
                              <a:lnTo>
                                <a:pt x="192" y="237"/>
                              </a:lnTo>
                              <a:lnTo>
                                <a:pt x="97" y="167"/>
                              </a:lnTo>
                              <a:lnTo>
                                <a:pt x="67" y="133"/>
                              </a:lnTo>
                              <a:lnTo>
                                <a:pt x="49" y="145"/>
                              </a:lnTo>
                              <a:lnTo>
                                <a:pt x="34" y="161"/>
                              </a:lnTo>
                              <a:lnTo>
                                <a:pt x="18" y="179"/>
                              </a:lnTo>
                              <a:lnTo>
                                <a:pt x="0" y="191"/>
                              </a:lnTo>
                              <a:lnTo>
                                <a:pt x="88" y="285"/>
                              </a:lnTo>
                              <a:lnTo>
                                <a:pt x="194" y="359"/>
                              </a:lnTo>
                              <a:lnTo>
                                <a:pt x="273" y="398"/>
                              </a:lnTo>
                              <a:lnTo>
                                <a:pt x="289" y="382"/>
                              </a:lnTo>
                              <a:lnTo>
                                <a:pt x="305" y="363"/>
                              </a:lnTo>
                              <a:lnTo>
                                <a:pt x="319" y="345"/>
                              </a:lnTo>
                              <a:lnTo>
                                <a:pt x="335" y="327"/>
                              </a:lnTo>
                              <a:lnTo>
                                <a:pt x="326" y="292"/>
                              </a:lnTo>
                              <a:lnTo>
                                <a:pt x="316" y="255"/>
                              </a:lnTo>
                              <a:lnTo>
                                <a:pt x="305" y="221"/>
                              </a:lnTo>
                              <a:lnTo>
                                <a:pt x="296" y="184"/>
                              </a:lnTo>
                              <a:lnTo>
                                <a:pt x="321" y="198"/>
                              </a:lnTo>
                              <a:lnTo>
                                <a:pt x="346" y="211"/>
                              </a:lnTo>
                              <a:lnTo>
                                <a:pt x="448" y="251"/>
                              </a:lnTo>
                              <a:lnTo>
                                <a:pt x="554" y="276"/>
                              </a:lnTo>
                              <a:lnTo>
                                <a:pt x="580" y="281"/>
                              </a:lnTo>
                              <a:lnTo>
                                <a:pt x="609" y="285"/>
                              </a:lnTo>
                              <a:lnTo>
                                <a:pt x="635" y="287"/>
                              </a:lnTo>
                              <a:lnTo>
                                <a:pt x="690" y="290"/>
                              </a:lnTo>
                              <a:lnTo>
                                <a:pt x="716" y="290"/>
                              </a:lnTo>
                              <a:lnTo>
                                <a:pt x="771" y="287"/>
                              </a:lnTo>
                              <a:lnTo>
                                <a:pt x="827" y="281"/>
                              </a:lnTo>
                              <a:lnTo>
                                <a:pt x="854" y="276"/>
                              </a:lnTo>
                              <a:lnTo>
                                <a:pt x="880" y="273"/>
                              </a:lnTo>
                              <a:lnTo>
                                <a:pt x="991" y="244"/>
                              </a:lnTo>
                              <a:lnTo>
                                <a:pt x="1103" y="200"/>
                              </a:lnTo>
                              <a:lnTo>
                                <a:pt x="1157" y="175"/>
                              </a:lnTo>
                              <a:lnTo>
                                <a:pt x="1150" y="197"/>
                              </a:lnTo>
                              <a:lnTo>
                                <a:pt x="1145" y="220"/>
                              </a:lnTo>
                              <a:lnTo>
                                <a:pt x="1138" y="243"/>
                              </a:lnTo>
                              <a:lnTo>
                                <a:pt x="1129" y="266"/>
                              </a:lnTo>
                              <a:lnTo>
                                <a:pt x="1120" y="287"/>
                              </a:lnTo>
                              <a:lnTo>
                                <a:pt x="1113" y="310"/>
                              </a:lnTo>
                              <a:lnTo>
                                <a:pt x="1104" y="331"/>
                              </a:lnTo>
                              <a:lnTo>
                                <a:pt x="1101" y="352"/>
                              </a:lnTo>
                              <a:lnTo>
                                <a:pt x="1118" y="368"/>
                              </a:lnTo>
                              <a:lnTo>
                                <a:pt x="1134" y="384"/>
                              </a:lnTo>
                              <a:lnTo>
                                <a:pt x="1152" y="396"/>
                              </a:lnTo>
                              <a:lnTo>
                                <a:pt x="1170" y="412"/>
                              </a:lnTo>
                              <a:lnTo>
                                <a:pt x="1191" y="405"/>
                              </a:lnTo>
                              <a:lnTo>
                                <a:pt x="1210" y="396"/>
                              </a:lnTo>
                              <a:lnTo>
                                <a:pt x="1230" y="386"/>
                              </a:lnTo>
                              <a:lnTo>
                                <a:pt x="1251" y="377"/>
                              </a:lnTo>
                              <a:lnTo>
                                <a:pt x="1268" y="366"/>
                              </a:lnTo>
                              <a:lnTo>
                                <a:pt x="1286" y="354"/>
                              </a:lnTo>
                              <a:lnTo>
                                <a:pt x="1304" y="343"/>
                              </a:lnTo>
                              <a:lnTo>
                                <a:pt x="1321" y="331"/>
                              </a:lnTo>
                              <a:lnTo>
                                <a:pt x="1339" y="318"/>
                              </a:lnTo>
                              <a:lnTo>
                                <a:pt x="1371" y="290"/>
                              </a:lnTo>
                              <a:lnTo>
                                <a:pt x="1385" y="276"/>
                              </a:lnTo>
                              <a:lnTo>
                                <a:pt x="1415" y="244"/>
                              </a:lnTo>
                              <a:lnTo>
                                <a:pt x="1443" y="211"/>
                              </a:lnTo>
                              <a:lnTo>
                                <a:pt x="1408" y="179"/>
                              </a:lnTo>
                              <a:lnTo>
                                <a:pt x="1390" y="165"/>
                              </a:lnTo>
                              <a:lnTo>
                                <a:pt x="1374" y="149"/>
                              </a:lnTo>
                              <a:lnTo>
                                <a:pt x="1339" y="184"/>
                              </a:lnTo>
                              <a:lnTo>
                                <a:pt x="1311" y="211"/>
                              </a:lnTo>
                              <a:lnTo>
                                <a:pt x="1295" y="221"/>
                              </a:lnTo>
                              <a:lnTo>
                                <a:pt x="1277" y="234"/>
                              </a:lnTo>
                              <a:lnTo>
                                <a:pt x="1254" y="246"/>
                              </a:lnTo>
                              <a:lnTo>
                                <a:pt x="1226" y="258"/>
                              </a:lnTo>
                              <a:lnTo>
                                <a:pt x="1238" y="234"/>
                              </a:lnTo>
                              <a:lnTo>
                                <a:pt x="1247" y="209"/>
                              </a:lnTo>
                              <a:lnTo>
                                <a:pt x="1254" y="188"/>
                              </a:lnTo>
                              <a:lnTo>
                                <a:pt x="1260" y="165"/>
                              </a:lnTo>
                              <a:lnTo>
                                <a:pt x="1272" y="123"/>
                              </a:lnTo>
                              <a:lnTo>
                                <a:pt x="1281" y="98"/>
                              </a:lnTo>
                              <a:lnTo>
                                <a:pt x="1293" y="70"/>
                              </a:lnTo>
                              <a:lnTo>
                                <a:pt x="1272" y="54"/>
                              </a:lnTo>
                              <a:lnTo>
                                <a:pt x="1215" y="-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241d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86120" y="561960"/>
                          <a:ext cx="519480" cy="1486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443" h="413">
                              <a:moveTo>
                                <a:pt x="224" y="-1"/>
                              </a:moveTo>
                              <a:lnTo>
                                <a:pt x="318" y="64"/>
                              </a:lnTo>
                              <a:lnTo>
                                <a:pt x="413" y="114"/>
                              </a:lnTo>
                              <a:lnTo>
                                <a:pt x="536" y="160"/>
                              </a:lnTo>
                              <a:lnTo>
                                <a:pt x="600" y="172"/>
                              </a:lnTo>
                              <a:lnTo>
                                <a:pt x="630" y="177"/>
                              </a:lnTo>
                              <a:lnTo>
                                <a:pt x="662" y="179"/>
                              </a:lnTo>
                              <a:lnTo>
                                <a:pt x="692" y="181"/>
                              </a:lnTo>
                              <a:lnTo>
                                <a:pt x="723" y="181"/>
                              </a:lnTo>
                              <a:lnTo>
                                <a:pt x="845" y="168"/>
                              </a:lnTo>
                              <a:lnTo>
                                <a:pt x="968" y="131"/>
                              </a:lnTo>
                              <a:lnTo>
                                <a:pt x="1000" y="119"/>
                              </a:lnTo>
                              <a:lnTo>
                                <a:pt x="1030" y="107"/>
                              </a:lnTo>
                              <a:lnTo>
                                <a:pt x="1062" y="91"/>
                              </a:lnTo>
                              <a:lnTo>
                                <a:pt x="1092" y="75"/>
                              </a:lnTo>
                              <a:lnTo>
                                <a:pt x="1122" y="59"/>
                              </a:lnTo>
                              <a:lnTo>
                                <a:pt x="1154" y="40"/>
                              </a:lnTo>
                              <a:lnTo>
                                <a:pt x="1184" y="20"/>
                              </a:lnTo>
                              <a:lnTo>
                                <a:pt x="1215" y="-1"/>
                              </a:lnTo>
                              <a:lnTo>
                                <a:pt x="1235" y="17"/>
                              </a:lnTo>
                              <a:lnTo>
                                <a:pt x="1252" y="36"/>
                              </a:lnTo>
                              <a:lnTo>
                                <a:pt x="1272" y="54"/>
                              </a:lnTo>
                              <a:lnTo>
                                <a:pt x="1293" y="70"/>
                              </a:lnTo>
                              <a:lnTo>
                                <a:pt x="1281" y="98"/>
                              </a:lnTo>
                              <a:lnTo>
                                <a:pt x="1272" y="123"/>
                              </a:lnTo>
                              <a:lnTo>
                                <a:pt x="1267" y="144"/>
                              </a:lnTo>
                              <a:lnTo>
                                <a:pt x="1260" y="165"/>
                              </a:lnTo>
                              <a:lnTo>
                                <a:pt x="1254" y="188"/>
                              </a:lnTo>
                              <a:lnTo>
                                <a:pt x="1247" y="209"/>
                              </a:lnTo>
                              <a:lnTo>
                                <a:pt x="1238" y="234"/>
                              </a:lnTo>
                              <a:lnTo>
                                <a:pt x="1226" y="258"/>
                              </a:lnTo>
                              <a:lnTo>
                                <a:pt x="1254" y="246"/>
                              </a:lnTo>
                              <a:lnTo>
                                <a:pt x="1374" y="149"/>
                              </a:lnTo>
                              <a:lnTo>
                                <a:pt x="1390" y="165"/>
                              </a:lnTo>
                              <a:lnTo>
                                <a:pt x="1408" y="179"/>
                              </a:lnTo>
                              <a:lnTo>
                                <a:pt x="1425" y="195"/>
                              </a:lnTo>
                              <a:lnTo>
                                <a:pt x="1443" y="211"/>
                              </a:lnTo>
                              <a:lnTo>
                                <a:pt x="1371" y="290"/>
                              </a:lnTo>
                              <a:lnTo>
                                <a:pt x="1321" y="331"/>
                              </a:lnTo>
                              <a:lnTo>
                                <a:pt x="1304" y="343"/>
                              </a:lnTo>
                              <a:lnTo>
                                <a:pt x="1286" y="354"/>
                              </a:lnTo>
                              <a:lnTo>
                                <a:pt x="1268" y="366"/>
                              </a:lnTo>
                              <a:lnTo>
                                <a:pt x="1251" y="377"/>
                              </a:lnTo>
                              <a:lnTo>
                                <a:pt x="1230" y="386"/>
                              </a:lnTo>
                              <a:lnTo>
                                <a:pt x="1210" y="396"/>
                              </a:lnTo>
                              <a:lnTo>
                                <a:pt x="1191" y="405"/>
                              </a:lnTo>
                              <a:lnTo>
                                <a:pt x="1170" y="412"/>
                              </a:lnTo>
                              <a:lnTo>
                                <a:pt x="1152" y="396"/>
                              </a:lnTo>
                              <a:lnTo>
                                <a:pt x="1134" y="384"/>
                              </a:lnTo>
                              <a:lnTo>
                                <a:pt x="1118" y="368"/>
                              </a:lnTo>
                              <a:lnTo>
                                <a:pt x="1101" y="352"/>
                              </a:lnTo>
                              <a:lnTo>
                                <a:pt x="1104" y="331"/>
                              </a:lnTo>
                              <a:lnTo>
                                <a:pt x="1113" y="310"/>
                              </a:lnTo>
                              <a:lnTo>
                                <a:pt x="1120" y="287"/>
                              </a:lnTo>
                              <a:lnTo>
                                <a:pt x="1129" y="266"/>
                              </a:lnTo>
                              <a:lnTo>
                                <a:pt x="1138" y="243"/>
                              </a:lnTo>
                              <a:lnTo>
                                <a:pt x="1145" y="220"/>
                              </a:lnTo>
                              <a:lnTo>
                                <a:pt x="1150" y="197"/>
                              </a:lnTo>
                              <a:lnTo>
                                <a:pt x="1157" y="175"/>
                              </a:lnTo>
                              <a:lnTo>
                                <a:pt x="1129" y="190"/>
                              </a:lnTo>
                              <a:lnTo>
                                <a:pt x="1103" y="200"/>
                              </a:lnTo>
                              <a:lnTo>
                                <a:pt x="1074" y="213"/>
                              </a:lnTo>
                              <a:lnTo>
                                <a:pt x="1046" y="223"/>
                              </a:lnTo>
                              <a:lnTo>
                                <a:pt x="1018" y="234"/>
                              </a:lnTo>
                              <a:lnTo>
                                <a:pt x="991" y="244"/>
                              </a:lnTo>
                              <a:lnTo>
                                <a:pt x="965" y="253"/>
                              </a:lnTo>
                              <a:lnTo>
                                <a:pt x="937" y="260"/>
                              </a:lnTo>
                              <a:lnTo>
                                <a:pt x="908" y="266"/>
                              </a:lnTo>
                              <a:lnTo>
                                <a:pt x="880" y="273"/>
                              </a:lnTo>
                              <a:lnTo>
                                <a:pt x="854" y="276"/>
                              </a:lnTo>
                              <a:lnTo>
                                <a:pt x="827" y="281"/>
                              </a:lnTo>
                              <a:lnTo>
                                <a:pt x="799" y="285"/>
                              </a:lnTo>
                              <a:lnTo>
                                <a:pt x="771" y="287"/>
                              </a:lnTo>
                              <a:lnTo>
                                <a:pt x="743" y="288"/>
                              </a:lnTo>
                              <a:lnTo>
                                <a:pt x="716" y="290"/>
                              </a:lnTo>
                              <a:lnTo>
                                <a:pt x="690" y="290"/>
                              </a:lnTo>
                              <a:lnTo>
                                <a:pt x="663" y="288"/>
                              </a:lnTo>
                              <a:lnTo>
                                <a:pt x="635" y="287"/>
                              </a:lnTo>
                              <a:lnTo>
                                <a:pt x="609" y="285"/>
                              </a:lnTo>
                              <a:lnTo>
                                <a:pt x="580" y="281"/>
                              </a:lnTo>
                              <a:lnTo>
                                <a:pt x="554" y="276"/>
                              </a:lnTo>
                              <a:lnTo>
                                <a:pt x="527" y="273"/>
                              </a:lnTo>
                              <a:lnTo>
                                <a:pt x="501" y="266"/>
                              </a:lnTo>
                              <a:lnTo>
                                <a:pt x="475" y="258"/>
                              </a:lnTo>
                              <a:lnTo>
                                <a:pt x="448" y="251"/>
                              </a:lnTo>
                              <a:lnTo>
                                <a:pt x="346" y="211"/>
                              </a:lnTo>
                              <a:lnTo>
                                <a:pt x="296" y="184"/>
                              </a:lnTo>
                              <a:lnTo>
                                <a:pt x="305" y="221"/>
                              </a:lnTo>
                              <a:lnTo>
                                <a:pt x="316" y="255"/>
                              </a:lnTo>
                              <a:lnTo>
                                <a:pt x="326" y="292"/>
                              </a:lnTo>
                              <a:lnTo>
                                <a:pt x="335" y="327"/>
                              </a:lnTo>
                              <a:lnTo>
                                <a:pt x="319" y="345"/>
                              </a:lnTo>
                              <a:lnTo>
                                <a:pt x="305" y="363"/>
                              </a:lnTo>
                              <a:lnTo>
                                <a:pt x="289" y="382"/>
                              </a:lnTo>
                              <a:lnTo>
                                <a:pt x="155" y="336"/>
                              </a:lnTo>
                              <a:lnTo>
                                <a:pt x="56" y="255"/>
                              </a:lnTo>
                              <a:lnTo>
                                <a:pt x="0" y="191"/>
                              </a:lnTo>
                              <a:lnTo>
                                <a:pt x="18" y="179"/>
                              </a:lnTo>
                              <a:lnTo>
                                <a:pt x="34" y="161"/>
                              </a:lnTo>
                              <a:lnTo>
                                <a:pt x="49" y="145"/>
                              </a:lnTo>
                              <a:lnTo>
                                <a:pt x="67" y="133"/>
                              </a:lnTo>
                              <a:lnTo>
                                <a:pt x="81" y="149"/>
                              </a:lnTo>
                              <a:lnTo>
                                <a:pt x="97" y="167"/>
                              </a:lnTo>
                              <a:lnTo>
                                <a:pt x="115" y="183"/>
                              </a:lnTo>
                              <a:lnTo>
                                <a:pt x="132" y="200"/>
                              </a:lnTo>
                              <a:lnTo>
                                <a:pt x="152" y="214"/>
                              </a:lnTo>
                              <a:lnTo>
                                <a:pt x="171" y="227"/>
                              </a:lnTo>
                              <a:lnTo>
                                <a:pt x="192" y="237"/>
                              </a:lnTo>
                              <a:lnTo>
                                <a:pt x="212" y="246"/>
                              </a:lnTo>
                              <a:lnTo>
                                <a:pt x="153" y="68"/>
                              </a:lnTo>
                              <a:lnTo>
                                <a:pt x="171" y="50"/>
                              </a:lnTo>
                              <a:lnTo>
                                <a:pt x="189" y="34"/>
                              </a:lnTo>
                              <a:lnTo>
                                <a:pt x="206" y="17"/>
                              </a:lnTo>
                              <a:lnTo>
                                <a:pt x="224" y="-1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87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202680" y="581040"/>
                          <a:ext cx="488160" cy="117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50200" y="592920"/>
                          <a:ext cx="397440" cy="730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fill="none" w="1104" h="203">
                              <a:moveTo>
                                <a:pt x="0" y="8"/>
                              </a:moveTo>
                              <a:lnTo>
                                <a:pt x="102" y="77"/>
                              </a:lnTo>
                              <a:lnTo>
                                <a:pt x="206" y="132"/>
                              </a:lnTo>
                              <a:lnTo>
                                <a:pt x="309" y="170"/>
                              </a:lnTo>
                              <a:lnTo>
                                <a:pt x="446" y="197"/>
                              </a:lnTo>
                              <a:lnTo>
                                <a:pt x="515" y="202"/>
                              </a:lnTo>
                              <a:lnTo>
                                <a:pt x="548" y="202"/>
                              </a:lnTo>
                              <a:lnTo>
                                <a:pt x="688" y="186"/>
                              </a:lnTo>
                              <a:lnTo>
                                <a:pt x="790" y="156"/>
                              </a:lnTo>
                              <a:lnTo>
                                <a:pt x="894" y="117"/>
                              </a:lnTo>
                              <a:lnTo>
                                <a:pt x="1000" y="64"/>
                              </a:lnTo>
                              <a:lnTo>
                                <a:pt x="1033" y="43"/>
                              </a:lnTo>
                              <a:lnTo>
                                <a:pt x="1069" y="22"/>
                              </a:lnTo>
                              <a:lnTo>
                                <a:pt x="1104" y="-1"/>
                              </a:lnTo>
                            </a:path>
                          </a:pathLst>
                        </a:custGeom>
                        <a:ln w="720">
                          <a:solidFill>
                            <a:srgbClr val="1f1a17"/>
                          </a:solidFill>
                          <a:round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88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193680" y="633240"/>
                          <a:ext cx="91440" cy="7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89" name="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607680" y="640080"/>
                          <a:ext cx="97200" cy="7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5926320" cy="7192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6462" h="1998">
                              <a:moveTo>
                                <a:pt x="16444" y="-1"/>
                              </a:moveTo>
                              <a:lnTo>
                                <a:pt x="2468" y="-1"/>
                              </a:lnTo>
                              <a:lnTo>
                                <a:pt x="2452" y="-1"/>
                              </a:lnTo>
                              <a:lnTo>
                                <a:pt x="2452" y="-1"/>
                              </a:lnTo>
                              <a:lnTo>
                                <a:pt x="18" y="-1"/>
                              </a:lnTo>
                              <a:lnTo>
                                <a:pt x="0" y="-1"/>
                              </a:lnTo>
                              <a:lnTo>
                                <a:pt x="0" y="17"/>
                              </a:lnTo>
                              <a:lnTo>
                                <a:pt x="0" y="1979"/>
                              </a:lnTo>
                              <a:lnTo>
                                <a:pt x="0" y="1997"/>
                              </a:lnTo>
                              <a:lnTo>
                                <a:pt x="18" y="1997"/>
                              </a:lnTo>
                              <a:lnTo>
                                <a:pt x="2425" y="1997"/>
                              </a:lnTo>
                              <a:lnTo>
                                <a:pt x="2443" y="1997"/>
                              </a:lnTo>
                              <a:lnTo>
                                <a:pt x="2452" y="1997"/>
                              </a:lnTo>
                              <a:lnTo>
                                <a:pt x="16444" y="1997"/>
                              </a:lnTo>
                              <a:lnTo>
                                <a:pt x="16444" y="1979"/>
                              </a:lnTo>
                              <a:lnTo>
                                <a:pt x="2452" y="1979"/>
                              </a:lnTo>
                              <a:lnTo>
                                <a:pt x="2443" y="1979"/>
                              </a:lnTo>
                              <a:lnTo>
                                <a:pt x="2425" y="1979"/>
                              </a:lnTo>
                              <a:lnTo>
                                <a:pt x="18" y="1979"/>
                              </a:lnTo>
                              <a:lnTo>
                                <a:pt x="18" y="17"/>
                              </a:lnTo>
                              <a:lnTo>
                                <a:pt x="2452" y="17"/>
                              </a:lnTo>
                              <a:lnTo>
                                <a:pt x="2452" y="17"/>
                              </a:lnTo>
                              <a:lnTo>
                                <a:pt x="2468" y="17"/>
                              </a:lnTo>
                              <a:lnTo>
                                <a:pt x="16444" y="17"/>
                              </a:lnTo>
                              <a:lnTo>
                                <a:pt x="16444" y="-1"/>
                              </a:lnTo>
                              <a:moveTo>
                                <a:pt x="16462" y="-1"/>
                              </a:moveTo>
                              <a:lnTo>
                                <a:pt x="16444" y="-1"/>
                              </a:lnTo>
                              <a:lnTo>
                                <a:pt x="16444" y="17"/>
                              </a:lnTo>
                              <a:lnTo>
                                <a:pt x="16444" y="1979"/>
                              </a:lnTo>
                              <a:lnTo>
                                <a:pt x="16444" y="1997"/>
                              </a:lnTo>
                              <a:lnTo>
                                <a:pt x="16462" y="1997"/>
                              </a:lnTo>
                              <a:lnTo>
                                <a:pt x="16462" y="1979"/>
                              </a:lnTo>
                              <a:lnTo>
                                <a:pt x="16462" y="17"/>
                              </a:lnTo>
                              <a:lnTo>
                                <a:pt x="16462" y="-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9.7pt;margin-top:14.15pt;width:466.6pt;height:56.6pt" coordorigin="1594,283" coordsize="9332,1132">
              <v:shape id="shape_0" coordsize="756,528" path="m378,0l265,11l138,60l55,127l46,139l37,150l0,249l0,277l28,367l37,379l46,390l55,400l64,411l166,481l302,520l378,527l416,525l524,506l644,449l701,400l711,390l718,379l727,367l732,354l738,342l745,330l748,315l752,303l755,291l755,277l755,249l718,150l711,139l701,127l692,116l669,97l558,32l453,5l416,2l378,0e" fillcolor="#da241d" stroked="f" o:allowincell="f" style="position:absolute;left:2079;top:514;width:427;height:297;mso-wrap-style:none;v-text-anchor:middle;mso-position-horizontal-relative:page;mso-position-vertical-relative:page">
                <v:fill o:detectmouseclick="t" type="solid" color2="#25dbe2"/>
                <v:stroke color="#3465a4" joinstyle="round" endcap="flat"/>
                <w10:wrap type="none"/>
              </v:shape>
              <v:shape id="shape_0" coordsize="756,528" path="m378,0l489,11l618,60l701,127l711,139l718,150l727,162l732,173l738,185l745,197l748,210l752,224l755,238l755,249l755,263l755,277l755,291l752,303l748,315l745,330l738,342l732,354l727,367l718,379l711,390l701,400l692,411l669,432l558,495l453,520l378,527l339,525l229,506l109,449l46,390l37,379l28,367l21,354l16,342l0,277l0,263l0,249l2,238l4,224l7,210l12,197l16,185l21,173l28,162l37,150l46,139l55,127l138,60l265,11l339,2l378,0e" stroked="t" o:allowincell="f" style="position:absolute;left:2079;top:514;width:427;height:297;mso-wrap-style:none;v-text-anchor:middle;mso-position-horizontal-relative:page;mso-position-vertical-relative:page">
                <v:fill o:detectmouseclick="t" on="false"/>
                <v:stroke color="#1f1a17" weight="1440" joinstyle="round" endcap="flat"/>
                <w10:wrap type="none"/>
              </v:shape>
              <v:shape id="shape_0" stroked="f" o:allowincell="f" style="position:absolute;left:1993;top:297;width:611;height:262;mso-wrap-style:none;v-text-anchor:middle;mso-position-horizontal-relative:page;mso-position-vertical-relative:page" type="_x0000_t75">
                <v:imagedata r:id="rId10" o:detectmouseclick="t"/>
                <v:stroke color="#3465a4" joinstyle="round" endcap="flat"/>
                <w10:wrap type="none"/>
              </v:shape>
              <v:shape id="shape_0" coordsize="964,346" path="m92,345l134,328l178,308l224,291l272,275l296,268l321,261l346,255l372,250l399,247l425,243l452,241l478,241l506,241l533,245l559,247l584,250l608,255l633,261l658,268l683,275l728,291l773,308l815,326l855,343xm81,319l123,299l169,278l217,259l266,241l291,234l317,227l344,222l370,215l397,213l423,210l452,206l480,206l508,208l536,210l563,213l587,217l614,224l640,229l667,236l690,243l737,259l783,280l827,298l870,317xm69,291l113,269l161,247l208,227l259,210l286,201l312,194l339,187l367,181l395,178l423,174l452,173l482,171l510,173l538,176l566,180l594,183l621,190l647,196l674,204l698,213l748,229l795,248l840,269l882,291xm56,264l102,241l150,217l201,196l252,176l280,169l309,160l337,153l363,148l393,143l423,139l452,139l483,139l511,139l541,141l570,146l600,150l626,157l654,164l681,171l707,181l758,199l806,220l852,243l896,264xm42,236l92,213l139,188l192,164l247,144l275,136l302,127l332,120l362,114l392,109l422,106l453,104l483,104l515,106l545,107l575,111l605,118l633,123l661,130l690,139l718,150l769,171l820,192l866,215l912,238xm30,210l78,183l129,159l155,144l183,134l212,122l240,111l268,102l298,93l328,85l358,79l390,74l422,72l453,69l485,69l519,70l550,74l580,78l612,85l640,92l670,99l698,107l727,118l780,139l832,162l882,187l928,213xm16,181l67,153l120,129l146,114l175,102l203,90l233,79l263,69l293,60l325,53l355,46l388,41l422,37l453,35l487,35l520,37l554,41l587,44l617,51l649,58l679,65l709,76l737,86l794,109l847,134l898,160l945,185xm0,155l51,125l108,97l136,85l164,70l194,58l224,48l256,37l287,26l319,19l353,11l386,7l420,2l455,0l490,0l524,2l559,5l591,11l624,18l656,25l688,33l718,44l748,55l806,79l862,106l914,132l963,160xe" stroked="t" o:allowincell="f" style="position:absolute;left:2023;top:361;width:545;height:195;mso-position-horizontal-relative:page;mso-position-vertical-relative:page">
                <v:stroke color="#1f1a17" weight="1440" joinstyle="round" endcap="flat"/>
                <v:fill o:detectmouseclick="t" on="false"/>
                <w10:wrap type="none"/>
              </v:shape>
              <v:shape id="shape_0" stroked="f" o:allowincell="f" style="position:absolute;left:1992;top:301;width:613;height:198;mso-wrap-style:none;v-text-anchor:middle;mso-position-horizontal-relative:page;mso-position-vertical-relative:page" type="_x0000_t75">
                <v:imagedata r:id="rId11" o:detectmouseclick="t"/>
                <v:stroke color="#3465a4" joinstyle="round" endcap="flat"/>
                <w10:wrap type="none"/>
              </v:shape>
              <v:shape id="shape_0" coordsize="930,1098" path="m929,0l0,0l0,1035l379,1035l391,1037l464,1097l471,1087l571,1035l929,1035l929,0e" fillcolor="#0092dd" stroked="f" o:allowincell="f" style="position:absolute;left:2020;top:554;width:526;height:621;mso-wrap-style:none;v-text-anchor:middle;mso-position-horizontal-relative:page;mso-position-vertical-relative:page">
                <v:fill o:detectmouseclick="t" type="solid" color2="#ff6d22"/>
                <v:stroke color="#3465a4" joinstyle="round" endcap="flat"/>
                <w10:wrap type="none"/>
              </v:shape>
              <v:shape id="shape_0" coordsize="939,1110" path="m938,0l933,0l931,0l931,7l931,1037l575,1037l473,1090l469,1098l462,1086l383,1037l5,1037l5,786l931,786l931,779l5,779l5,716l931,716l931,709l5,709l5,645l931,645l931,638l5,638l5,573l931,573l931,568l5,568l5,504l931,504l931,497l5,497l5,432l931,432l931,427l5,427l5,361l931,361l931,356l5,356l5,291l931,291l931,286l5,286l5,220l931,220l931,213l5,213l5,150l931,150l931,143l5,143l5,7l931,7l931,0l4,0l0,0l0,1044l4,1044l383,1044l395,1046l406,1049l416,1054l427,1060l437,1068l448,1079l457,1091l465,1104l467,1109l471,1104l467,1104l469,1102l471,1104l478,1093l487,1081l575,1044l933,1044l938,1044l938,1037l938,7l938,0e" fillcolor="#1f1a17" stroked="f" o:allowincell="f" style="position:absolute;left:2019;top:552;width:531;height:627;mso-wrap-style:none;v-text-anchor:middle;mso-position-horizontal-relative:page;mso-position-vertical-relative:page">
                <v:fill o:detectmouseclick="t" type="solid" color2="#e0e5e8"/>
                <v:stroke color="#3465a4" joinstyle="round" endcap="flat"/>
                <w10:wrap type="none"/>
              </v:shape>
              <v:shape id="shape_0" coordsize="708,549" path="m444,0l416,0l402,0l386,4l374,9l360,12l344,18l289,44l229,74l197,88l164,102l146,109l130,113l111,118l93,122l48,175l23,201l0,227l9,229l19,233l42,236l53,236l65,238l76,240l83,245l85,250l85,284l86,291l92,294l104,303l115,310l125,319l136,326l152,346l229,418l242,425l250,444l257,460l261,474l264,487l264,499l263,515l257,531l249,548l275,541l303,532l331,525l360,517l397,483l434,450l471,414l508,381l525,349l543,319l559,289l577,257l585,254l592,250l614,213l617,199l665,120l677,109l688,100l698,90l707,78l677,78l617,76l587,76l569,58l554,44l458,0l444,0e" fillcolor="white" stroked="f" o:allowincell="f" style="position:absolute;left:2068;top:617;width:400;height:309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708,549" path="m249,548l275,541l303,532l331,525l360,517l397,483l434,450l471,414l508,381l525,349l543,319l559,289l577,257l614,213l617,199l619,187l621,175l624,162l633,150l644,139l654,130l665,120l677,109l688,100l698,90l707,78l677,78l647,76l617,76l587,76l569,58l474,4l444,0l430,0l416,0l402,0l386,4l374,9l360,12l344,18l289,44l229,74l197,88l164,102l146,109l130,113l111,118l93,122l71,148l48,175l23,201l0,227l9,229l19,233l32,234l42,236l53,236l65,238l76,240l83,245l85,250l85,256l85,263l85,271l85,279l85,284l86,291l92,294l104,303l115,310l125,319l136,326l152,346l229,418l242,425l250,444l257,460l261,474l264,487l264,499l263,515l257,531l249,548e" stroked="t" o:allowincell="f" style="position:absolute;left:2068;top:617;width:400;height:309;mso-wrap-style:none;v-text-anchor:middle;mso-position-horizontal-relative:page;mso-position-vertical-relative:page">
                <v:fill o:detectmouseclick="t" on="false"/>
                <v:stroke color="#1f1a17" weight="1440" joinstyle="round" endcap="flat"/>
                <w10:wrap type="none"/>
              </v:shape>
              <v:rect id="shape_0" fillcolor="#1f1a17" stroked="f" o:allowincell="f" style="position:absolute;left:2020;top:593;width:529;height:3;mso-wrap-style:none;v-text-anchor:middle;mso-position-horizontal-relative:page;mso-position-vertical-relative:page">
                <v:fill o:detectmouseclick="t" type="solid" color2="#e0e5e8"/>
                <v:stroke color="#3465a4" joinstyle="round" endcap="flat"/>
                <w10:wrap type="none"/>
              </v:rect>
              <v:shape id="shape_0" stroked="f" o:allowincell="f" style="position:absolute;left:2171;top:609;width:222;height:309;mso-wrap-style:none;v-text-anchor:middle;mso-position-horizontal-relative:page;mso-position-vertical-relative:page" type="_x0000_t75">
                <v:imagedata r:id="rId12" o:detectmouseclick="t"/>
                <v:stroke color="#3465a4" joinstyle="round" endcap="flat"/>
                <w10:wrap type="none"/>
              </v:shape>
              <v:shape id="shape_0" coordsize="930,401" path="m464,0l358,51l245,86l123,108l0,115l0,337l379,337l402,344l414,347l425,356l436,363l446,374l455,386l464,400l471,390l571,337l929,337l929,132l868,130l838,125l808,122l778,116l748,109l688,95l547,42l518,28l490,14l464,0e" fillcolor="white" stroked="f" o:allowincell="f" style="position:absolute;left:2020;top:948;width:526;height:226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934,140" path="m106,26l106,26xm185,30l180,25l171,32l162,37l153,40l145,40l136,40l118,32l113,30l108,25l106,26l106,26l106,25l106,26l108,25l108,23l95,14l83,7l69,4l56,4l42,4l30,7l16,14l4,23l7,30l19,19l32,14l42,11l56,9l67,11l79,14l94,19l104,28l104,28l104,28l104,30l104,28l102,30l113,37l123,42l134,48l145,49l153,48l164,42l175,37l185,30xm185,28l182,26l185,30l185,28xm284,100l284,99l282,102l284,100xm369,104l365,102l365,100l363,99l363,100l340,125l335,127l328,128l325,130l319,130l314,128l309,127l302,121l291,113l286,104l284,100l281,102l284,99l268,88l254,81l240,76l228,74l213,77l203,83l191,90l180,99l171,106l162,113l153,116l145,116l136,116l127,113l118,106l113,104l111,102l108,99l94,90l81,84l67,79l55,77l41,79l26,84l14,90l0,99l5,104l16,95l28,90l41,84l55,84l67,84l79,90l92,95l104,102l104,102l104,102l104,102l102,104l113,113l123,118l134,121l145,123l153,121l164,118l175,113l185,104l196,93l206,88l215,84l228,83l240,83l252,86l266,93l281,102l281,102l281,102l281,104l281,102l279,104l288,116l298,127l302,130l309,134l314,135l318,137l325,137l330,135l335,134l342,128l349,125l355,120l362,113l369,104xm452,26l448,28l448,30l452,26xm453,25l452,21l450,19l439,11l430,5l422,2l411,0l400,2l390,5l379,11l370,18l363,25l365,26l365,26l365,26l363,25l340,49l335,51l328,53l325,55l319,55l314,53l309,51l305,49l302,46l291,37l288,30l284,25l284,25l284,23l282,21l282,26l282,26l282,26l282,26l282,21l268,12l254,5l240,0l228,0l213,2l203,7l191,14l180,25l185,28l196,18l206,12l215,7l228,7l240,7l252,11l266,18l279,28l288,40l298,51l302,55l309,58l314,60l318,62l325,62l335,58l342,55l349,51l355,44l362,37l367,28l367,28l367,28l367,28l367,28l369,30l370,26l370,26l372,23l383,18l392,11l402,7l411,7l420,7l429,11l438,18l446,25l448,28l453,25xm893,26l891,23l889,25l893,26xm933,79l923,79l916,81l912,83l903,88l896,93l891,99l894,102l893,102l893,102l893,102l891,99l889,99l889,100l880,113l870,123l863,127l857,130l852,132l847,134l842,134l834,132l822,127l815,121l803,107l797,102l794,99l785,91l773,84l762,83l753,81l743,83l734,84l725,91l718,99l709,106l702,111l693,114l684,116l676,114l667,111l656,106l651,102l647,99l632,91l619,86l607,84l595,84l584,84l573,88l563,93l552,99l540,109l526,116l515,121l501,123l490,121l478,116l466,109l457,102l453,99l452,97l450,93l439,86l430,81l422,77l411,76l400,77l390,81l379,86l370,93l367,95l363,99l369,104l370,102l372,99l383,91l392,86l402,84l411,83l420,84l429,86l438,91l446,99l448,102l448,104l462,116l475,123l483,127l496,128l501,128l508,128l522,127l529,123l543,116l556,104l554,102l556,104l556,102l556,104l556,104l556,106l566,99l575,93l586,91l595,90l605,90l617,93l630,97l642,106l642,104l655,113l674,121l684,121l695,121l706,116l714,113l723,104l730,95l737,91l744,88l753,86l762,88l771,91l782,97l790,104l797,113l804,120l812,127l820,132l827,135l834,137l840,139l847,139l854,137l861,137l866,132l871,128l884,116l896,104l894,102l898,102l900,99l907,93l914,88l923,84l933,84l933,79xm933,5l928,4l923,4l916,5l912,7l903,12l896,18l891,23l893,26l893,26l893,26l889,25l880,39l870,48l863,51l857,55l852,56l847,58l842,58l834,56l829,55l822,51l815,46l810,40l803,32l796,26l794,25l794,23l794,25l792,26l792,26l792,26l792,26l792,26l794,23l785,16l773,9l762,7l753,5l743,7l734,9l725,16l718,25l709,30l702,37l693,40l684,40l676,40l667,37l656,30l651,26l647,23l632,16l619,11l607,7l595,7l573,14l552,23l540,33l526,40l515,46l501,48l490,46l478,40l453,25l448,30l462,40l475,48l483,51l489,51l496,53l501,53l508,53l517,51l522,51l529,48l543,40l556,30l566,25l575,19l586,18l595,16l605,16l617,18l630,21l642,30l655,37l665,42l674,46l684,48l695,46l706,42l714,37l723,28l737,16l744,12l753,12l762,12l771,16l782,21l790,30l790,28l797,39l804,46l812,51l827,62l834,62l840,63l847,63l854,62l861,62l866,58l871,53l884,42l894,30l894,28l894,30l894,28l894,28l900,23l907,18l914,12l923,9l928,9l933,11l933,9l933,5xe" fillcolor="#0092dd" stroked="f" o:allowincell="f" style="position:absolute;left:2019;top:1039;width:528;height:77;mso-wrap-style:none;v-text-anchor:middle;mso-position-horizontal-relative:page;mso-position-vertical-relative:page">
                <v:fill o:detectmouseclick="t" type="solid" color2="#ff6d22"/>
                <v:stroke color="#3465a4" joinstyle="round" endcap="flat"/>
                <w10:wrap type="none"/>
              </v:shape>
              <v:shape id="shape_0" stroked="f" o:allowincell="f" style="position:absolute;left:2187;top:996;width:180;height:113;mso-wrap-style:none;v-text-anchor:middle;mso-position-horizontal-relative:page;mso-position-vertical-relative:page" type="_x0000_t75">
                <v:imagedata r:id="rId13" o:detectmouseclick="t"/>
                <v:stroke color="#3465a4" joinstyle="round" endcap="flat"/>
                <w10:wrap type="none"/>
              </v:shape>
              <v:shape id="shape_0" coordsize="939,450" path="m467,444l465,444l467,449l471,444l467,444xm430,389l427,396l437,405l448,416l457,428l465,444l467,442l465,442l467,437l462,425l451,410l441,400l430,389xm467,442l465,444l467,444l467,442xm508,393l494,403l483,414l473,428l467,437l471,442l467,444l471,444l478,432l488,419l499,409l511,400l508,393xm467,442l467,442l467,444l467,442xm467,437l465,442l467,444l471,442l467,437xm575,370l555,373l538,379l522,386l508,393l511,400l525,391l540,386l557,379l575,377l575,370xm383,370l383,377l395,379l406,382l416,389l427,396l430,389l420,382l407,377l395,373l383,370xm4,127l0,127l0,377l4,377l4,370l5,370l5,132l4,132l4,127xm5,370l4,370l4,377l383,377l383,373l5,373l5,370xm931,370l575,370l575,377l933,377l933,373l931,373l931,370xm938,370l933,370l933,377l938,377l938,370xm383,370l5,370l5,373l383,373l383,370xm931,152l931,373l933,373l933,370l938,370l938,152l933,152l931,152xm934,146l933,150l931,150l931,152l933,152l934,146xm938,146l934,146l933,152l938,152l938,146xm693,106l691,111l779,134l811,139l841,144l903,150l931,152l931,150l933,150l934,146l903,144l841,139l811,134l781,129l693,106xm249,95l219,102l189,107l127,118l67,123l4,127l4,132l5,132l5,129l67,129l129,123l189,115l220,107l249,100l249,95xm5,132l4,132l5,132xm67,129l5,129l5,132l67,129xm469,0l467,2l469,5l467,5l492,21l548,53l577,65l603,78l633,90l691,111l691,107l691,107l693,106l635,85l578,60l524,32l495,16l469,0xm693,106l691,107l691,107l693,106xm465,0l413,32l388,44l361,56l305,78l275,86l249,95l249,100l279,93l307,85l335,74l390,49l443,21l467,5l465,5l467,2l465,0xm467,2l465,5l467,5l469,5l467,2xm469,0l467,0l465,0l467,2l469,0xe" fillcolor="#1f1a17" stroked="f" o:allowincell="f" style="position:absolute;left:2019;top:925;width:531;height:253;mso-wrap-style:none;v-text-anchor:middle;mso-position-horizontal-relative:page;mso-position-vertical-relative:page">
                <v:fill o:detectmouseclick="t" type="solid" color2="#e0e5e8"/>
                <v:stroke color="#3465a4" joinstyle="round" endcap="flat"/>
                <w10:wrap type="none"/>
              </v:shape>
              <v:shape id="shape_0" coordsize="543,1389" path="m240,0l224,25l214,46l203,69l198,92l191,115l189,139l189,166l192,196l184,194l138,131l127,113l122,106l115,101l106,93l95,88l109,153l120,219l127,280l134,340l136,402l136,462l134,524l127,587l118,570l106,554l65,504l58,504l28,561l23,598l21,633l16,672l12,707l7,746l5,783l0,818l23,778l46,735l69,693l94,653l106,670l120,686l134,705l148,723l147,737l147,750l145,762l145,774l132,762l120,751l97,728l97,855l83,848l72,845l64,841l55,840l48,840l30,859l30,877l32,898l37,921l51,975l71,1035l79,1065l88,1097l95,1127l101,1155l101,1235l115,1213l127,1190l143,1169l155,1148l148,1090l145,1049l145,1034l155,1000l161,1002l231,1097l272,1164l293,1199l362,1291l496,1363l542,1388l508,1342l443,1254l411,1208l380,1164l348,1120l318,1076l290,1032l282,1009l275,984l272,961l268,914l270,891l274,868l275,843l288,859l298,873l309,889l320,903l318,931l316,954l316,989l318,1004l320,1014l325,1023l327,1032l335,1042l346,1053l351,1056l353,1062l358,1067l362,1076l353,889l351,859l350,827l346,813l344,801l339,788l335,776l330,765l323,755l318,746l224,691l222,654l221,621l219,584l215,547l230,536l240,526l252,513l265,503l277,541l304,614l318,653l330,688l343,725l355,762l369,799l369,765l369,698l355,556l312,446l274,402l291,370l337,252l374,101l385,39l371,51l360,62l348,76l335,88l327,101l267,213l245,287l242,252l238,143l238,71l240,0e" fillcolor="#009240" stroked="f" o:allowincell="f" style="position:absolute;left:1813;top:456;width:306;height:786;mso-wrap-style:none;v-text-anchor:middle;mso-position-horizontal-relative:page;mso-position-vertical-relative:page">
                <v:fill o:detectmouseclick="t" type="solid" color2="#ff6dbf"/>
                <v:stroke color="#3465a4" joinstyle="round" endcap="flat"/>
                <w10:wrap type="none"/>
              </v:shape>
              <v:shape id="shape_0" coordsize="543,1389" path="m542,1388l508,1342l475,1298l443,1254l411,1208l380,1164l348,1120l318,1076l290,1032l282,1009l275,984l272,961l270,937l268,914l270,891l274,868l275,843l288,859l298,873l309,889l320,903l318,931l316,954l316,974l316,989l318,1004l320,1014l325,1023l327,1032l335,1042l346,1053l351,1056l353,1062l358,1067l362,1076l360,1044l358,1012l357,982l355,951l353,921l353,889l339,788l335,776l330,765l323,755l318,746l261,704l249,698l238,695l224,691l222,654l221,621l219,584l215,547l230,536l240,526l252,513l265,503l277,541l291,577l304,614l318,653l330,688l343,725l355,762l369,799l369,765l369,732l369,698l369,668l367,638l364,608l360,582l355,556l312,446l274,402l291,370l337,252l374,101l385,39l371,51l360,62l348,76l335,88l327,101l267,213l245,287l242,252l240,215l240,180l238,143l238,108l238,71l240,35l240,0l224,25l214,46l203,69l198,92l191,115l189,139l189,166l192,196l184,194l147,146l138,131l95,88l109,153l120,219l127,280l134,340l136,402l136,462l134,524l127,587l118,570l106,554l65,504l58,504l28,561l23,598l21,633l16,672l12,707l7,746l5,783l0,818l23,778l46,735l69,693l94,653l106,670l120,686l134,705l148,723l147,737l147,750l145,762l145,774l132,762l120,751l109,739l97,728l97,760l97,792l97,824l97,855l83,848l72,845l64,841l55,840l48,840l30,859l30,869l30,877l32,898l37,921l51,975l71,1035l79,1065l88,1097l95,1127l101,1155l101,1175l101,1196l101,1215l101,1235l115,1213l127,1190l143,1169l155,1148l148,1090l145,1049l145,1034l155,1000l161,1002l231,1097l272,1164l293,1199l362,1291l450,1339l496,1363l542,1388e" stroked="t" o:allowincell="f" style="position:absolute;left:1813;top:456;width:306;height:786;mso-wrap-style:none;v-text-anchor:middle;mso-position-horizontal-relative:page;mso-position-vertical-relative:page">
                <v:fill o:detectmouseclick="t" on="false"/>
                <v:stroke color="#1f1a17" weight="1440" joinstyle="round" endcap="flat"/>
                <w10:wrap type="none"/>
              </v:shape>
              <v:shape id="shape_0" stroked="f" o:allowincell="f" style="position:absolute;left:1830;top:492;width:196;height:608;mso-wrap-style:none;v-text-anchor:middle;mso-position-horizontal-relative:page;mso-position-vertical-relative:page" type="_x0000_t75">
                <v:imagedata r:id="rId14" o:detectmouseclick="t"/>
                <v:stroke color="#3465a4" joinstyle="round" endcap="flat"/>
                <w10:wrap type="none"/>
              </v:shape>
              <v:shape id="shape_0" coordsize="558,1387" path="m309,0l312,71l312,141l310,178l310,215l307,250l307,286l294,250l250,146l175,49l160,39l171,99l196,205l242,332l277,402l261,414l205,506l178,637l176,698l176,764l178,799l190,760l203,725l219,688l231,651l245,614l257,575l284,503l298,513l309,524l323,534l333,547l332,619l328,654l326,691l312,695l300,697l287,702l277,707l265,714l208,787l203,799l198,825l192,951l190,981l187,1074l189,1067l192,1062l196,1055l201,1051l212,1042l220,1030l233,972l231,952l229,929l227,901l238,887l249,871l261,857l273,843l277,866l280,891l280,937l277,959l273,984l266,1007l261,1030l229,1074l199,1118l168,1164l134,1208l101,1252l67,1298l0,1386l46,1362l92,1339l139,1314l187,1291l208,1263l231,1231l256,1198l279,1162l321,1095l358,1041l374,1019l386,1005l393,1002l397,1000l402,1002l404,1005l407,1011l409,1019l409,1048l404,1090l397,1146l411,1169l427,1190l439,1213l455,1235l455,1153l460,1127l467,1095l476,1065l487,1034l506,974l520,921l525,896l529,877l529,868l508,838l501,838l494,840l483,843l471,847l458,855l458,727l446,737l434,750l421,762l409,774l409,760l404,723l462,651l510,735l534,776l557,818l545,707l541,670l533,596l529,559l524,522l518,515l511,510l506,504l497,503l490,504l448,554l437,570l427,586l420,524l418,462l418,402l427,279l446,152l458,88l448,92l397,162l388,176l377,189l360,196l361,166l361,139l324,23l309,0e" fillcolor="#009240" stroked="f" o:allowincell="f" style="position:absolute;left:2451;top:463;width:315;height:784;mso-wrap-style:none;v-text-anchor:middle;mso-position-horizontal-relative:page;mso-position-vertical-relative:page">
                <v:fill o:detectmouseclick="t" type="solid" color2="#ff6dbf"/>
                <v:stroke color="#3465a4" joinstyle="round" endcap="flat"/>
                <w10:wrap type="none"/>
              </v:shape>
              <v:shape id="shape_0" coordsize="558,1387" path="m0,1386l34,1342l67,1298l101,1252l134,1208l168,1164l199,1118l229,1074l261,1030l266,1007l273,984l277,959l280,937l280,912l280,891l277,866l273,843l261,857l249,871l238,887l227,901l229,929l231,952l233,972l231,988l201,1051l196,1055l192,1062l189,1067l187,1074l187,1042l189,1012l190,981l192,951l194,919l196,889l196,857l198,825l201,813l203,799l208,787l212,774l277,707l287,702l300,697l312,695l326,691l328,654l332,619l333,582l333,547l323,534l309,524l298,513l284,503l272,540l257,575l245,614l231,651l219,688l203,725l190,760l178,799l176,764l176,730l176,698l178,667l178,637l182,608l213,485l277,402l259,369l210,250l171,99l160,39l175,49l250,146l294,250l307,286l307,250l310,215l310,178l312,141l312,108l312,71l310,34l309,0l324,23l339,44l349,67l356,90l360,115l361,139l361,166l360,196l367,192l414,131l427,113l432,106l439,99l448,92l458,88l446,152l434,217l427,279l420,340l418,402l418,462l420,524l427,586l437,570l448,554l497,503l506,504l533,596l538,633l541,670l545,707l548,744l554,781l557,818l534,776l510,735l487,693l462,651l448,668l434,686l420,705l404,723l406,735l407,750l409,760l409,774l421,762l434,750l446,737l458,727l458,758l458,790l458,824l458,855l471,847l483,843l494,840l501,838l508,838l529,868l529,877l487,1034l476,1065l467,1095l460,1127l455,1153l455,1175l455,1194l455,1215l455,1235l439,1213l427,1190l411,1169l397,1146l404,1090l409,1048l409,1032l409,1019l407,1011l404,1005l402,1002l397,1000l393,1002l321,1095l279,1162l256,1198l231,1231l208,1263l187,1291l139,1314l92,1339l46,1362l0,1386e" stroked="t" o:allowincell="f" style="position:absolute;left:2451;top:463;width:315;height:784;mso-wrap-style:none;v-text-anchor:middle;mso-position-horizontal-relative:page;mso-position-vertical-relative:page">
                <v:fill o:detectmouseclick="t" on="false"/>
                <v:stroke color="#1f1a17" weight="1440" joinstyle="round" endcap="flat"/>
                <w10:wrap type="none"/>
              </v:shape>
              <v:shape id="shape_0" stroked="f" o:allowincell="f" style="position:absolute;left:2546;top:498;width:203;height:608;mso-wrap-style:none;v-text-anchor:middle;mso-position-horizontal-relative:page;mso-position-vertical-relative:page" type="_x0000_t75">
                <v:imagedata r:id="rId15" o:detectmouseclick="t"/>
                <v:stroke color="#3465a4" joinstyle="round" endcap="flat"/>
                <w10:wrap type="none"/>
              </v:shape>
              <v:shape id="shape_0" coordsize="1444,414" path="m1215,0l1122,60l968,132l938,145l815,175l723,182l692,182l568,169l445,129l318,65l224,0l206,18l153,69l212,247l192,238l97,168l67,134l49,146l34,162l18,180l0,192l88,286l194,360l273,399l289,383l305,364l319,346l335,328l326,293l316,256l305,222l296,185l321,199l346,212l448,252l554,277l580,282l609,286l635,288l690,291l716,291l771,288l827,282l854,277l880,274l991,245l1103,201l1157,176l1150,198l1145,221l1138,244l1129,267l1120,288l1113,311l1104,332l1101,353l1118,369l1134,385l1152,397l1170,413l1191,406l1210,397l1230,387l1251,378l1268,367l1286,355l1304,344l1321,332l1339,319l1371,291l1385,277l1415,245l1443,212l1408,180l1390,166l1374,150l1339,185l1311,212l1295,222l1277,235l1254,247l1226,259l1238,235l1247,210l1254,189l1260,166l1272,124l1281,99l1293,71l1272,55l1215,0e" fillcolor="#da241d" stroked="f" o:allowincell="f" style="position:absolute;left:1887;top:1168;width:817;height:233;mso-wrap-style:none;v-text-anchor:middle;mso-position-horizontal-relative:page;mso-position-vertical-relative:page">
                <v:fill o:detectmouseclick="t" type="solid" color2="#25dbe2"/>
                <v:stroke color="#3465a4" joinstyle="round" endcap="flat"/>
                <w10:wrap type="none"/>
              </v:shape>
              <v:shape id="shape_0" coordsize="1444,414" path="m224,0l318,65l413,115l536,161l600,173l630,178l662,180l692,182l723,182l845,169l968,132l1000,120l1030,108l1062,92l1092,76l1122,60l1154,41l1184,21l1215,0l1235,18l1252,37l1272,55l1293,71l1281,99l1272,124l1267,145l1260,166l1254,189l1247,210l1238,235l1226,259l1254,247l1374,150l1390,166l1408,180l1425,196l1443,212l1371,291l1321,332l1304,344l1286,355l1268,367l1251,378l1230,387l1210,397l1191,406l1170,413l1152,397l1134,385l1118,369l1101,353l1104,332l1113,311l1120,288l1129,267l1138,244l1145,221l1150,198l1157,176l1129,191l1103,201l1074,214l1046,224l1018,235l991,245l965,254l937,261l908,267l880,274l854,277l827,282l799,286l771,288l743,289l716,291l690,291l663,289l635,288l609,286l580,282l554,277l527,274l501,267l475,259l448,252l346,212l296,185l305,222l316,256l326,293l335,328l319,346l305,364l289,383l155,337l56,256l0,192l18,180l34,162l49,146l67,134l81,150l97,168l115,184l132,201l152,215l171,228l192,238l212,247l153,69l171,51l189,35l206,18l224,0e" stroked="t" o:allowincell="f" style="position:absolute;left:1887;top:1168;width:817;height:233;mso-wrap-style:none;v-text-anchor:middle;mso-position-horizontal-relative:page;mso-position-vertical-relative:page">
                <v:fill o:detectmouseclick="t" on="false"/>
                <v:stroke color="#1f1a17" weight="1440" joinstyle="round" endcap="flat"/>
                <w10:wrap type="none"/>
              </v:shape>
              <v:shape id="shape_0" stroked="f" o:allowincell="f" style="position:absolute;left:1913;top:1198;width:768;height:183;mso-wrap-style:none;v-text-anchor:middle;mso-position-horizontal-relative:page;mso-position-vertical-relative:page" type="_x0000_t75">
                <v:imagedata r:id="rId16" o:detectmouseclick="t"/>
                <v:stroke color="#3465a4" joinstyle="round" endcap="flat"/>
                <w10:wrap type="none"/>
              </v:shape>
              <v:shape id="shape_0" coordsize="1105,204" path="m0,9l102,78l206,133l309,171l446,198l515,203l548,203l688,187l790,157l894,118l1000,65l1033,44l1069,23l1104,0e" stroked="t" o:allowincell="f" style="position:absolute;left:1988;top:1217;width:625;height:114;mso-position-horizontal-relative:page;mso-position-vertical-relative:page">
                <v:stroke color="#1f1a17" weight="720" joinstyle="round" endcap="flat"/>
                <v:fill o:detectmouseclick="t" on="false"/>
                <w10:wrap type="none"/>
              </v:shape>
              <v:shape id="shape_0" stroked="f" o:allowincell="f" style="position:absolute;left:1899;top:1280;width:143;height:112;mso-wrap-style:none;v-text-anchor:middle;mso-position-horizontal-relative:page;mso-position-vertical-relative:page" type="_x0000_t75">
                <v:imagedata r:id="rId17" o:detectmouseclick="t"/>
                <v:stroke color="#3465a4" joinstyle="round" endcap="flat"/>
                <w10:wrap type="none"/>
              </v:shape>
              <v:shape id="shape_0" stroked="f" o:allowincell="f" style="position:absolute;left:2551;top:1291;width:152;height:112;mso-wrap-style:none;v-text-anchor:middle;mso-position-horizontal-relative:page;mso-position-vertical-relative:page" type="_x0000_t75">
                <v:imagedata r:id="rId18" o:detectmouseclick="t"/>
                <v:stroke color="#3465a4" joinstyle="round" endcap="flat"/>
                <w10:wrap type="none"/>
              </v:shape>
              <v:shape id="shape_0" coordsize="16463,1999" path="m16444,0l2468,0l2452,0l2452,0l18,0l0,0l0,18l0,1980l0,1998l18,1998l2425,1998l2443,1998l2452,1998l16444,1998l16444,1980l2452,1980l2443,1980l2425,1980l18,1980l18,18l2452,18l2452,18l2468,18l16444,18l16444,0xm16462,0l16444,0l16444,18l16444,1980l16444,1998l16462,1998l16462,1980l16462,18l16462,0xe" fillcolor="black" stroked="f" o:allowincell="f" style="position:absolute;left:1594;top:283;width:9332;height:113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9">
              <wp:simplePos x="0" y="0"/>
              <wp:positionH relativeFrom="page">
                <wp:posOffset>1979295</wp:posOffset>
              </wp:positionH>
              <wp:positionV relativeFrom="page">
                <wp:posOffset>180340</wp:posOffset>
              </wp:positionV>
              <wp:extent cx="4869180" cy="643890"/>
              <wp:effectExtent l="0" t="0" r="0" b="0"/>
              <wp:wrapNone/>
              <wp:docPr id="4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69180" cy="643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7" w:after="0"/>
                            <w:ind w:left="13" w:right="15" w:hanging="0"/>
                            <w:jc w:val="center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PREFEITURA</w:t>
                          </w:r>
                          <w:r>
                            <w:rPr>
                              <w:b/>
                              <w:spacing w:val="-4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30"/>
                            </w:rPr>
                            <w:t>MUNICIPAL</w:t>
                          </w:r>
                          <w:r>
                            <w:rPr>
                              <w:b/>
                              <w:spacing w:val="-1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30"/>
                            </w:rPr>
                            <w:t>DE</w:t>
                          </w:r>
                          <w:r>
                            <w:rPr>
                              <w:b/>
                              <w:spacing w:val="-2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30"/>
                            </w:rPr>
                            <w:t>CORAÇÃO</w:t>
                          </w:r>
                          <w:r>
                            <w:rPr>
                              <w:b/>
                              <w:spacing w:val="-3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30"/>
                            </w:rPr>
                            <w:t>DE</w:t>
                          </w:r>
                          <w:r>
                            <w:rPr>
                              <w:b/>
                              <w:spacing w:val="-2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30"/>
                            </w:rPr>
                            <w:t>JESUS</w:t>
                          </w:r>
                        </w:p>
                        <w:p>
                          <w:pPr>
                            <w:pStyle w:val="TextBody"/>
                            <w:spacing w:before="155" w:after="0"/>
                            <w:ind w:left="14" w:right="15" w:hanging="0"/>
                            <w:jc w:val="center"/>
                            <w:rPr/>
                          </w:pPr>
                          <w:r>
                            <w:rPr/>
                            <w:t>ESTADO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MINA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15" w:right="15" w:hanging="0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Praça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Dr.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Samuel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Barreto,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s/nº</w:t>
                          </w:r>
                          <w:r>
                            <w:rPr>
                              <w:spacing w:val="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-</w:t>
                          </w:r>
                          <w:r>
                            <w:rPr>
                              <w:spacing w:val="-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Centro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– CEP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39340-000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–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Coração de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Jesus/MG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– Tel.: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(38)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3228-22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83.4pt;height:50.7pt;mso-wrap-distance-left:9pt;mso-wrap-distance-right:9pt;mso-wrap-distance-top:0pt;mso-wrap-distance-bottom:0pt;margin-top:14.2pt;mso-position-vertical-relative:page;margin-left:155.85pt;mso-position-horizontal-relative:page">
              <v:textbox inset="0in,0in,0in,0in">
                <w:txbxContent>
                  <w:p>
                    <w:pPr>
                      <w:pStyle w:val="FrameContents"/>
                      <w:spacing w:before="7" w:after="0"/>
                      <w:ind w:left="13" w:right="15" w:hanging="0"/>
                      <w:jc w:val="center"/>
                      <w:rPr>
                        <w:b/>
                        <w:b/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PREFEITURA</w:t>
                    </w:r>
                    <w:r>
                      <w:rPr>
                        <w:b/>
                        <w:spacing w:val="-4"/>
                        <w:sz w:val="30"/>
                      </w:rPr>
                      <w:t xml:space="preserve"> </w:t>
                    </w:r>
                    <w:r>
                      <w:rPr>
                        <w:b/>
                        <w:sz w:val="30"/>
                      </w:rPr>
                      <w:t>MUNICIPAL</w:t>
                    </w:r>
                    <w:r>
                      <w:rPr>
                        <w:b/>
                        <w:spacing w:val="-1"/>
                        <w:sz w:val="30"/>
                      </w:rPr>
                      <w:t xml:space="preserve"> </w:t>
                    </w:r>
                    <w:r>
                      <w:rPr>
                        <w:b/>
                        <w:sz w:val="30"/>
                      </w:rPr>
                      <w:t>DE</w:t>
                    </w:r>
                    <w:r>
                      <w:rPr>
                        <w:b/>
                        <w:spacing w:val="-2"/>
                        <w:sz w:val="30"/>
                      </w:rPr>
                      <w:t xml:space="preserve"> </w:t>
                    </w:r>
                    <w:r>
                      <w:rPr>
                        <w:b/>
                        <w:sz w:val="30"/>
                      </w:rPr>
                      <w:t>CORAÇÃO</w:t>
                    </w:r>
                    <w:r>
                      <w:rPr>
                        <w:b/>
                        <w:spacing w:val="-3"/>
                        <w:sz w:val="30"/>
                      </w:rPr>
                      <w:t xml:space="preserve"> </w:t>
                    </w:r>
                    <w:r>
                      <w:rPr>
                        <w:b/>
                        <w:sz w:val="30"/>
                      </w:rPr>
                      <w:t>DE</w:t>
                    </w:r>
                    <w:r>
                      <w:rPr>
                        <w:b/>
                        <w:spacing w:val="-2"/>
                        <w:sz w:val="30"/>
                      </w:rPr>
                      <w:t xml:space="preserve"> </w:t>
                    </w:r>
                    <w:r>
                      <w:rPr>
                        <w:b/>
                        <w:sz w:val="30"/>
                      </w:rPr>
                      <w:t>JESUS</w:t>
                    </w:r>
                  </w:p>
                  <w:p>
                    <w:pPr>
                      <w:pStyle w:val="TextBody"/>
                      <w:spacing w:before="155" w:after="0"/>
                      <w:ind w:left="14" w:right="15" w:hanging="0"/>
                      <w:jc w:val="center"/>
                      <w:rPr/>
                    </w:pPr>
                    <w:r>
                      <w:rPr/>
                      <w:t>ESTADO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MINA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GERAIS</w:t>
                    </w:r>
                  </w:p>
                  <w:p>
                    <w:pPr>
                      <w:pStyle w:val="FrameContents"/>
                      <w:spacing w:before="3" w:after="0"/>
                      <w:ind w:left="15" w:right="15" w:hanging="0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Praça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Dr.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Samuel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Barreto,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s/nº</w:t>
                    </w:r>
                    <w:r>
                      <w:rPr>
                        <w:spacing w:val="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-</w:t>
                    </w:r>
                    <w:r>
                      <w:rPr>
                        <w:spacing w:val="-6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Centro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– CEP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39340-000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–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Coração de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Jesus/MG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– Tel.: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(38)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3228-22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300" distR="114300" simplePos="0" locked="0" layoutInCell="0" allowOverlap="1" relativeHeight="16">
              <wp:simplePos x="0" y="0"/>
              <wp:positionH relativeFrom="page">
                <wp:posOffset>1012190</wp:posOffset>
              </wp:positionH>
              <wp:positionV relativeFrom="page">
                <wp:posOffset>179705</wp:posOffset>
              </wp:positionV>
              <wp:extent cx="5926455" cy="71945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26320" cy="719280"/>
                        <a:chOff x="0" y="0"/>
                        <a:chExt cx="5926320" cy="719280"/>
                      </a:xfrm>
                    </wpg:grpSpPr>
                    <wps:wsp>
                      <wps:cNvSpPr/>
                      <wps:spPr>
                        <a:xfrm>
                          <a:off x="307800" y="146520"/>
                          <a:ext cx="271800" cy="1893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755" h="526">
                              <a:moveTo>
                                <a:pt x="377" y="-1"/>
                              </a:moveTo>
                              <a:lnTo>
                                <a:pt x="264" y="10"/>
                              </a:lnTo>
                              <a:lnTo>
                                <a:pt x="137" y="59"/>
                              </a:lnTo>
                              <a:lnTo>
                                <a:pt x="54" y="126"/>
                              </a:lnTo>
                              <a:lnTo>
                                <a:pt x="45" y="138"/>
                              </a:lnTo>
                              <a:lnTo>
                                <a:pt x="36" y="149"/>
                              </a:lnTo>
                              <a:lnTo>
                                <a:pt x="-1" y="248"/>
                              </a:lnTo>
                              <a:lnTo>
                                <a:pt x="-1" y="276"/>
                              </a:lnTo>
                              <a:lnTo>
                                <a:pt x="27" y="366"/>
                              </a:lnTo>
                              <a:lnTo>
                                <a:pt x="36" y="378"/>
                              </a:lnTo>
                              <a:lnTo>
                                <a:pt x="45" y="389"/>
                              </a:lnTo>
                              <a:lnTo>
                                <a:pt x="54" y="399"/>
                              </a:lnTo>
                              <a:lnTo>
                                <a:pt x="63" y="410"/>
                              </a:lnTo>
                              <a:lnTo>
                                <a:pt x="165" y="480"/>
                              </a:lnTo>
                              <a:lnTo>
                                <a:pt x="301" y="519"/>
                              </a:lnTo>
                              <a:lnTo>
                                <a:pt x="377" y="526"/>
                              </a:lnTo>
                              <a:lnTo>
                                <a:pt x="415" y="524"/>
                              </a:lnTo>
                              <a:lnTo>
                                <a:pt x="523" y="505"/>
                              </a:lnTo>
                              <a:lnTo>
                                <a:pt x="643" y="448"/>
                              </a:lnTo>
                              <a:lnTo>
                                <a:pt x="700" y="399"/>
                              </a:lnTo>
                              <a:lnTo>
                                <a:pt x="710" y="389"/>
                              </a:lnTo>
                              <a:lnTo>
                                <a:pt x="717" y="378"/>
                              </a:lnTo>
                              <a:lnTo>
                                <a:pt x="726" y="366"/>
                              </a:lnTo>
                              <a:lnTo>
                                <a:pt x="731" y="353"/>
                              </a:lnTo>
                              <a:lnTo>
                                <a:pt x="737" y="341"/>
                              </a:lnTo>
                              <a:lnTo>
                                <a:pt x="744" y="329"/>
                              </a:lnTo>
                              <a:lnTo>
                                <a:pt x="747" y="314"/>
                              </a:lnTo>
                              <a:lnTo>
                                <a:pt x="751" y="302"/>
                              </a:lnTo>
                              <a:lnTo>
                                <a:pt x="754" y="290"/>
                              </a:lnTo>
                              <a:lnTo>
                                <a:pt x="754" y="276"/>
                              </a:lnTo>
                              <a:lnTo>
                                <a:pt x="754" y="248"/>
                              </a:lnTo>
                              <a:lnTo>
                                <a:pt x="717" y="149"/>
                              </a:lnTo>
                              <a:lnTo>
                                <a:pt x="710" y="138"/>
                              </a:lnTo>
                              <a:lnTo>
                                <a:pt x="700" y="126"/>
                              </a:lnTo>
                              <a:lnTo>
                                <a:pt x="691" y="115"/>
                              </a:lnTo>
                              <a:lnTo>
                                <a:pt x="668" y="96"/>
                              </a:lnTo>
                              <a:lnTo>
                                <a:pt x="557" y="31"/>
                              </a:lnTo>
                              <a:lnTo>
                                <a:pt x="452" y="4"/>
                              </a:lnTo>
                              <a:lnTo>
                                <a:pt x="415" y="1"/>
                              </a:lnTo>
                              <a:lnTo>
                                <a:pt x="377" y="-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241d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07800" y="146520"/>
                          <a:ext cx="271800" cy="1893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755" h="526">
                              <a:moveTo>
                                <a:pt x="377" y="-1"/>
                              </a:moveTo>
                              <a:lnTo>
                                <a:pt x="488" y="10"/>
                              </a:lnTo>
                              <a:lnTo>
                                <a:pt x="617" y="59"/>
                              </a:lnTo>
                              <a:lnTo>
                                <a:pt x="700" y="126"/>
                              </a:lnTo>
                              <a:lnTo>
                                <a:pt x="710" y="138"/>
                              </a:lnTo>
                              <a:lnTo>
                                <a:pt x="717" y="149"/>
                              </a:lnTo>
                              <a:lnTo>
                                <a:pt x="726" y="161"/>
                              </a:lnTo>
                              <a:lnTo>
                                <a:pt x="731" y="172"/>
                              </a:lnTo>
                              <a:lnTo>
                                <a:pt x="737" y="184"/>
                              </a:lnTo>
                              <a:lnTo>
                                <a:pt x="744" y="196"/>
                              </a:lnTo>
                              <a:lnTo>
                                <a:pt x="747" y="209"/>
                              </a:lnTo>
                              <a:lnTo>
                                <a:pt x="751" y="223"/>
                              </a:lnTo>
                              <a:lnTo>
                                <a:pt x="754" y="237"/>
                              </a:lnTo>
                              <a:lnTo>
                                <a:pt x="754" y="248"/>
                              </a:lnTo>
                              <a:lnTo>
                                <a:pt x="754" y="262"/>
                              </a:lnTo>
                              <a:lnTo>
                                <a:pt x="754" y="276"/>
                              </a:lnTo>
                              <a:lnTo>
                                <a:pt x="754" y="290"/>
                              </a:lnTo>
                              <a:lnTo>
                                <a:pt x="751" y="302"/>
                              </a:lnTo>
                              <a:lnTo>
                                <a:pt x="747" y="314"/>
                              </a:lnTo>
                              <a:lnTo>
                                <a:pt x="744" y="329"/>
                              </a:lnTo>
                              <a:lnTo>
                                <a:pt x="737" y="341"/>
                              </a:lnTo>
                              <a:lnTo>
                                <a:pt x="731" y="353"/>
                              </a:lnTo>
                              <a:lnTo>
                                <a:pt x="726" y="366"/>
                              </a:lnTo>
                              <a:lnTo>
                                <a:pt x="717" y="378"/>
                              </a:lnTo>
                              <a:lnTo>
                                <a:pt x="710" y="389"/>
                              </a:lnTo>
                              <a:lnTo>
                                <a:pt x="700" y="399"/>
                              </a:lnTo>
                              <a:lnTo>
                                <a:pt x="691" y="410"/>
                              </a:lnTo>
                              <a:lnTo>
                                <a:pt x="668" y="431"/>
                              </a:lnTo>
                              <a:lnTo>
                                <a:pt x="557" y="494"/>
                              </a:lnTo>
                              <a:lnTo>
                                <a:pt x="452" y="519"/>
                              </a:lnTo>
                              <a:lnTo>
                                <a:pt x="377" y="526"/>
                              </a:lnTo>
                              <a:lnTo>
                                <a:pt x="338" y="524"/>
                              </a:lnTo>
                              <a:lnTo>
                                <a:pt x="228" y="505"/>
                              </a:lnTo>
                              <a:lnTo>
                                <a:pt x="108" y="448"/>
                              </a:lnTo>
                              <a:lnTo>
                                <a:pt x="45" y="389"/>
                              </a:lnTo>
                              <a:lnTo>
                                <a:pt x="36" y="378"/>
                              </a:lnTo>
                              <a:lnTo>
                                <a:pt x="27" y="366"/>
                              </a:lnTo>
                              <a:lnTo>
                                <a:pt x="20" y="353"/>
                              </a:lnTo>
                              <a:lnTo>
                                <a:pt x="15" y="341"/>
                              </a:lnTo>
                              <a:lnTo>
                                <a:pt x="-1" y="276"/>
                              </a:lnTo>
                              <a:lnTo>
                                <a:pt x="-1" y="262"/>
                              </a:lnTo>
                              <a:lnTo>
                                <a:pt x="-1" y="248"/>
                              </a:lnTo>
                              <a:lnTo>
                                <a:pt x="1" y="237"/>
                              </a:lnTo>
                              <a:lnTo>
                                <a:pt x="3" y="223"/>
                              </a:lnTo>
                              <a:lnTo>
                                <a:pt x="6" y="209"/>
                              </a:lnTo>
                              <a:lnTo>
                                <a:pt x="11" y="196"/>
                              </a:lnTo>
                              <a:lnTo>
                                <a:pt x="15" y="184"/>
                              </a:lnTo>
                              <a:lnTo>
                                <a:pt x="20" y="172"/>
                              </a:lnTo>
                              <a:lnTo>
                                <a:pt x="27" y="161"/>
                              </a:lnTo>
                              <a:lnTo>
                                <a:pt x="36" y="149"/>
                              </a:lnTo>
                              <a:lnTo>
                                <a:pt x="45" y="138"/>
                              </a:lnTo>
                              <a:lnTo>
                                <a:pt x="54" y="126"/>
                              </a:lnTo>
                              <a:lnTo>
                                <a:pt x="137" y="59"/>
                              </a:lnTo>
                              <a:lnTo>
                                <a:pt x="264" y="10"/>
                              </a:lnTo>
                              <a:lnTo>
                                <a:pt x="338" y="1"/>
                              </a:lnTo>
                              <a:lnTo>
                                <a:pt x="377" y="-1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53440" y="9000"/>
                          <a:ext cx="388800" cy="16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72520" y="49680"/>
                          <a:ext cx="346680" cy="1245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fill="none" w="963" h="346">
                              <a:moveTo>
                                <a:pt x="92" y="344"/>
                              </a:moveTo>
                              <a:lnTo>
                                <a:pt x="134" y="327"/>
                              </a:lnTo>
                              <a:lnTo>
                                <a:pt x="178" y="307"/>
                              </a:lnTo>
                              <a:lnTo>
                                <a:pt x="224" y="290"/>
                              </a:lnTo>
                              <a:lnTo>
                                <a:pt x="272" y="274"/>
                              </a:lnTo>
                              <a:lnTo>
                                <a:pt x="296" y="267"/>
                              </a:lnTo>
                              <a:lnTo>
                                <a:pt x="321" y="260"/>
                              </a:lnTo>
                              <a:lnTo>
                                <a:pt x="346" y="254"/>
                              </a:lnTo>
                              <a:lnTo>
                                <a:pt x="372" y="249"/>
                              </a:lnTo>
                              <a:lnTo>
                                <a:pt x="399" y="246"/>
                              </a:lnTo>
                              <a:lnTo>
                                <a:pt x="425" y="242"/>
                              </a:lnTo>
                              <a:lnTo>
                                <a:pt x="452" y="240"/>
                              </a:lnTo>
                              <a:lnTo>
                                <a:pt x="478" y="240"/>
                              </a:lnTo>
                              <a:lnTo>
                                <a:pt x="506" y="240"/>
                              </a:lnTo>
                              <a:lnTo>
                                <a:pt x="533" y="244"/>
                              </a:lnTo>
                              <a:lnTo>
                                <a:pt x="559" y="246"/>
                              </a:lnTo>
                              <a:lnTo>
                                <a:pt x="584" y="249"/>
                              </a:lnTo>
                              <a:lnTo>
                                <a:pt x="608" y="254"/>
                              </a:lnTo>
                              <a:lnTo>
                                <a:pt x="633" y="260"/>
                              </a:lnTo>
                              <a:lnTo>
                                <a:pt x="658" y="267"/>
                              </a:lnTo>
                              <a:lnTo>
                                <a:pt x="683" y="274"/>
                              </a:lnTo>
                              <a:lnTo>
                                <a:pt x="728" y="290"/>
                              </a:lnTo>
                              <a:lnTo>
                                <a:pt x="773" y="307"/>
                              </a:lnTo>
                              <a:lnTo>
                                <a:pt x="815" y="325"/>
                              </a:lnTo>
                              <a:lnTo>
                                <a:pt x="855" y="342"/>
                              </a:lnTo>
                              <a:moveTo>
                                <a:pt x="81" y="318"/>
                              </a:moveTo>
                              <a:lnTo>
                                <a:pt x="123" y="298"/>
                              </a:lnTo>
                              <a:lnTo>
                                <a:pt x="169" y="277"/>
                              </a:lnTo>
                              <a:lnTo>
                                <a:pt x="217" y="258"/>
                              </a:lnTo>
                              <a:lnTo>
                                <a:pt x="266" y="240"/>
                              </a:lnTo>
                              <a:lnTo>
                                <a:pt x="291" y="233"/>
                              </a:lnTo>
                              <a:lnTo>
                                <a:pt x="317" y="226"/>
                              </a:lnTo>
                              <a:lnTo>
                                <a:pt x="344" y="221"/>
                              </a:lnTo>
                              <a:lnTo>
                                <a:pt x="370" y="214"/>
                              </a:lnTo>
                              <a:lnTo>
                                <a:pt x="397" y="212"/>
                              </a:lnTo>
                              <a:lnTo>
                                <a:pt x="423" y="209"/>
                              </a:lnTo>
                              <a:lnTo>
                                <a:pt x="452" y="205"/>
                              </a:lnTo>
                              <a:lnTo>
                                <a:pt x="480" y="205"/>
                              </a:lnTo>
                              <a:lnTo>
                                <a:pt x="508" y="207"/>
                              </a:lnTo>
                              <a:lnTo>
                                <a:pt x="536" y="209"/>
                              </a:lnTo>
                              <a:lnTo>
                                <a:pt x="563" y="212"/>
                              </a:lnTo>
                              <a:lnTo>
                                <a:pt x="587" y="216"/>
                              </a:lnTo>
                              <a:lnTo>
                                <a:pt x="614" y="223"/>
                              </a:lnTo>
                              <a:lnTo>
                                <a:pt x="640" y="228"/>
                              </a:lnTo>
                              <a:lnTo>
                                <a:pt x="667" y="235"/>
                              </a:lnTo>
                              <a:lnTo>
                                <a:pt x="690" y="242"/>
                              </a:lnTo>
                              <a:lnTo>
                                <a:pt x="737" y="258"/>
                              </a:lnTo>
                              <a:lnTo>
                                <a:pt x="783" y="279"/>
                              </a:lnTo>
                              <a:lnTo>
                                <a:pt x="827" y="297"/>
                              </a:lnTo>
                              <a:lnTo>
                                <a:pt x="870" y="316"/>
                              </a:lnTo>
                              <a:moveTo>
                                <a:pt x="69" y="290"/>
                              </a:moveTo>
                              <a:lnTo>
                                <a:pt x="113" y="268"/>
                              </a:lnTo>
                              <a:lnTo>
                                <a:pt x="161" y="246"/>
                              </a:lnTo>
                              <a:lnTo>
                                <a:pt x="208" y="226"/>
                              </a:lnTo>
                              <a:lnTo>
                                <a:pt x="259" y="209"/>
                              </a:lnTo>
                              <a:lnTo>
                                <a:pt x="286" y="200"/>
                              </a:lnTo>
                              <a:lnTo>
                                <a:pt x="312" y="193"/>
                              </a:lnTo>
                              <a:lnTo>
                                <a:pt x="339" y="186"/>
                              </a:lnTo>
                              <a:lnTo>
                                <a:pt x="367" y="180"/>
                              </a:lnTo>
                              <a:lnTo>
                                <a:pt x="395" y="177"/>
                              </a:lnTo>
                              <a:lnTo>
                                <a:pt x="423" y="173"/>
                              </a:lnTo>
                              <a:lnTo>
                                <a:pt x="452" y="172"/>
                              </a:lnTo>
                              <a:lnTo>
                                <a:pt x="482" y="170"/>
                              </a:lnTo>
                              <a:lnTo>
                                <a:pt x="510" y="172"/>
                              </a:lnTo>
                              <a:lnTo>
                                <a:pt x="538" y="175"/>
                              </a:lnTo>
                              <a:lnTo>
                                <a:pt x="566" y="179"/>
                              </a:lnTo>
                              <a:lnTo>
                                <a:pt x="594" y="182"/>
                              </a:lnTo>
                              <a:lnTo>
                                <a:pt x="621" y="189"/>
                              </a:lnTo>
                              <a:lnTo>
                                <a:pt x="647" y="195"/>
                              </a:lnTo>
                              <a:lnTo>
                                <a:pt x="674" y="203"/>
                              </a:lnTo>
                              <a:lnTo>
                                <a:pt x="698" y="212"/>
                              </a:lnTo>
                              <a:lnTo>
                                <a:pt x="748" y="228"/>
                              </a:lnTo>
                              <a:lnTo>
                                <a:pt x="795" y="247"/>
                              </a:lnTo>
                              <a:lnTo>
                                <a:pt x="840" y="268"/>
                              </a:lnTo>
                              <a:lnTo>
                                <a:pt x="882" y="290"/>
                              </a:lnTo>
                              <a:moveTo>
                                <a:pt x="56" y="263"/>
                              </a:moveTo>
                              <a:lnTo>
                                <a:pt x="102" y="240"/>
                              </a:lnTo>
                              <a:lnTo>
                                <a:pt x="150" y="216"/>
                              </a:lnTo>
                              <a:lnTo>
                                <a:pt x="201" y="195"/>
                              </a:lnTo>
                              <a:lnTo>
                                <a:pt x="252" y="175"/>
                              </a:lnTo>
                              <a:lnTo>
                                <a:pt x="280" y="168"/>
                              </a:lnTo>
                              <a:lnTo>
                                <a:pt x="309" y="159"/>
                              </a:lnTo>
                              <a:lnTo>
                                <a:pt x="337" y="152"/>
                              </a:lnTo>
                              <a:lnTo>
                                <a:pt x="363" y="147"/>
                              </a:lnTo>
                              <a:lnTo>
                                <a:pt x="393" y="142"/>
                              </a:lnTo>
                              <a:lnTo>
                                <a:pt x="423" y="138"/>
                              </a:lnTo>
                              <a:lnTo>
                                <a:pt x="452" y="138"/>
                              </a:lnTo>
                              <a:lnTo>
                                <a:pt x="483" y="138"/>
                              </a:lnTo>
                              <a:lnTo>
                                <a:pt x="511" y="138"/>
                              </a:lnTo>
                              <a:lnTo>
                                <a:pt x="541" y="140"/>
                              </a:lnTo>
                              <a:lnTo>
                                <a:pt x="570" y="145"/>
                              </a:lnTo>
                              <a:lnTo>
                                <a:pt x="600" y="149"/>
                              </a:lnTo>
                              <a:lnTo>
                                <a:pt x="626" y="156"/>
                              </a:lnTo>
                              <a:lnTo>
                                <a:pt x="654" y="163"/>
                              </a:lnTo>
                              <a:lnTo>
                                <a:pt x="681" y="170"/>
                              </a:lnTo>
                              <a:lnTo>
                                <a:pt x="707" y="180"/>
                              </a:lnTo>
                              <a:lnTo>
                                <a:pt x="758" y="198"/>
                              </a:lnTo>
                              <a:lnTo>
                                <a:pt x="806" y="219"/>
                              </a:lnTo>
                              <a:lnTo>
                                <a:pt x="852" y="242"/>
                              </a:lnTo>
                              <a:lnTo>
                                <a:pt x="896" y="263"/>
                              </a:lnTo>
                              <a:moveTo>
                                <a:pt x="42" y="235"/>
                              </a:moveTo>
                              <a:lnTo>
                                <a:pt x="92" y="212"/>
                              </a:lnTo>
                              <a:lnTo>
                                <a:pt x="139" y="187"/>
                              </a:lnTo>
                              <a:lnTo>
                                <a:pt x="192" y="163"/>
                              </a:lnTo>
                              <a:lnTo>
                                <a:pt x="247" y="143"/>
                              </a:lnTo>
                              <a:lnTo>
                                <a:pt x="275" y="135"/>
                              </a:lnTo>
                              <a:lnTo>
                                <a:pt x="302" y="126"/>
                              </a:lnTo>
                              <a:lnTo>
                                <a:pt x="332" y="119"/>
                              </a:lnTo>
                              <a:lnTo>
                                <a:pt x="362" y="113"/>
                              </a:lnTo>
                              <a:lnTo>
                                <a:pt x="392" y="108"/>
                              </a:lnTo>
                              <a:lnTo>
                                <a:pt x="422" y="105"/>
                              </a:lnTo>
                              <a:lnTo>
                                <a:pt x="453" y="103"/>
                              </a:lnTo>
                              <a:lnTo>
                                <a:pt x="483" y="103"/>
                              </a:lnTo>
                              <a:lnTo>
                                <a:pt x="515" y="105"/>
                              </a:lnTo>
                              <a:lnTo>
                                <a:pt x="545" y="106"/>
                              </a:lnTo>
                              <a:lnTo>
                                <a:pt x="575" y="110"/>
                              </a:lnTo>
                              <a:lnTo>
                                <a:pt x="605" y="117"/>
                              </a:lnTo>
                              <a:lnTo>
                                <a:pt x="633" y="122"/>
                              </a:lnTo>
                              <a:lnTo>
                                <a:pt x="661" y="129"/>
                              </a:lnTo>
                              <a:lnTo>
                                <a:pt x="690" y="138"/>
                              </a:lnTo>
                              <a:lnTo>
                                <a:pt x="718" y="149"/>
                              </a:lnTo>
                              <a:lnTo>
                                <a:pt x="769" y="170"/>
                              </a:lnTo>
                              <a:lnTo>
                                <a:pt x="820" y="191"/>
                              </a:lnTo>
                              <a:lnTo>
                                <a:pt x="866" y="214"/>
                              </a:lnTo>
                              <a:lnTo>
                                <a:pt x="912" y="237"/>
                              </a:lnTo>
                              <a:moveTo>
                                <a:pt x="30" y="209"/>
                              </a:moveTo>
                              <a:lnTo>
                                <a:pt x="78" y="182"/>
                              </a:lnTo>
                              <a:lnTo>
                                <a:pt x="129" y="158"/>
                              </a:lnTo>
                              <a:lnTo>
                                <a:pt x="155" y="143"/>
                              </a:lnTo>
                              <a:lnTo>
                                <a:pt x="183" y="133"/>
                              </a:lnTo>
                              <a:lnTo>
                                <a:pt x="212" y="121"/>
                              </a:lnTo>
                              <a:lnTo>
                                <a:pt x="240" y="110"/>
                              </a:lnTo>
                              <a:lnTo>
                                <a:pt x="268" y="101"/>
                              </a:lnTo>
                              <a:lnTo>
                                <a:pt x="298" y="92"/>
                              </a:lnTo>
                              <a:lnTo>
                                <a:pt x="328" y="84"/>
                              </a:lnTo>
                              <a:lnTo>
                                <a:pt x="358" y="78"/>
                              </a:lnTo>
                              <a:lnTo>
                                <a:pt x="390" y="73"/>
                              </a:lnTo>
                              <a:lnTo>
                                <a:pt x="422" y="71"/>
                              </a:lnTo>
                              <a:lnTo>
                                <a:pt x="453" y="68"/>
                              </a:lnTo>
                              <a:lnTo>
                                <a:pt x="485" y="68"/>
                              </a:lnTo>
                              <a:lnTo>
                                <a:pt x="519" y="69"/>
                              </a:lnTo>
                              <a:lnTo>
                                <a:pt x="550" y="73"/>
                              </a:lnTo>
                              <a:lnTo>
                                <a:pt x="580" y="77"/>
                              </a:lnTo>
                              <a:lnTo>
                                <a:pt x="612" y="84"/>
                              </a:lnTo>
                              <a:lnTo>
                                <a:pt x="640" y="91"/>
                              </a:lnTo>
                              <a:lnTo>
                                <a:pt x="670" y="98"/>
                              </a:lnTo>
                              <a:lnTo>
                                <a:pt x="698" y="106"/>
                              </a:lnTo>
                              <a:lnTo>
                                <a:pt x="727" y="117"/>
                              </a:lnTo>
                              <a:lnTo>
                                <a:pt x="780" y="138"/>
                              </a:lnTo>
                              <a:lnTo>
                                <a:pt x="832" y="161"/>
                              </a:lnTo>
                              <a:lnTo>
                                <a:pt x="882" y="186"/>
                              </a:lnTo>
                              <a:lnTo>
                                <a:pt x="928" y="212"/>
                              </a:lnTo>
                              <a:moveTo>
                                <a:pt x="16" y="180"/>
                              </a:moveTo>
                              <a:lnTo>
                                <a:pt x="67" y="152"/>
                              </a:lnTo>
                              <a:lnTo>
                                <a:pt x="120" y="128"/>
                              </a:lnTo>
                              <a:lnTo>
                                <a:pt x="146" y="113"/>
                              </a:lnTo>
                              <a:lnTo>
                                <a:pt x="175" y="101"/>
                              </a:lnTo>
                              <a:lnTo>
                                <a:pt x="203" y="89"/>
                              </a:lnTo>
                              <a:lnTo>
                                <a:pt x="233" y="78"/>
                              </a:lnTo>
                              <a:lnTo>
                                <a:pt x="263" y="68"/>
                              </a:lnTo>
                              <a:lnTo>
                                <a:pt x="293" y="59"/>
                              </a:lnTo>
                              <a:lnTo>
                                <a:pt x="325" y="52"/>
                              </a:lnTo>
                              <a:lnTo>
                                <a:pt x="355" y="45"/>
                              </a:lnTo>
                              <a:lnTo>
                                <a:pt x="388" y="40"/>
                              </a:lnTo>
                              <a:lnTo>
                                <a:pt x="422" y="36"/>
                              </a:lnTo>
                              <a:lnTo>
                                <a:pt x="453" y="34"/>
                              </a:lnTo>
                              <a:lnTo>
                                <a:pt x="487" y="34"/>
                              </a:lnTo>
                              <a:lnTo>
                                <a:pt x="520" y="36"/>
                              </a:lnTo>
                              <a:lnTo>
                                <a:pt x="554" y="40"/>
                              </a:lnTo>
                              <a:lnTo>
                                <a:pt x="587" y="43"/>
                              </a:lnTo>
                              <a:lnTo>
                                <a:pt x="617" y="50"/>
                              </a:lnTo>
                              <a:lnTo>
                                <a:pt x="649" y="57"/>
                              </a:lnTo>
                              <a:lnTo>
                                <a:pt x="679" y="64"/>
                              </a:lnTo>
                              <a:lnTo>
                                <a:pt x="709" y="75"/>
                              </a:lnTo>
                              <a:lnTo>
                                <a:pt x="737" y="85"/>
                              </a:lnTo>
                              <a:lnTo>
                                <a:pt x="794" y="108"/>
                              </a:lnTo>
                              <a:lnTo>
                                <a:pt x="847" y="133"/>
                              </a:lnTo>
                              <a:lnTo>
                                <a:pt x="898" y="159"/>
                              </a:lnTo>
                              <a:lnTo>
                                <a:pt x="945" y="184"/>
                              </a:lnTo>
                              <a:moveTo>
                                <a:pt x="0" y="154"/>
                              </a:moveTo>
                              <a:lnTo>
                                <a:pt x="51" y="124"/>
                              </a:lnTo>
                              <a:lnTo>
                                <a:pt x="108" y="96"/>
                              </a:lnTo>
                              <a:lnTo>
                                <a:pt x="136" y="84"/>
                              </a:lnTo>
                              <a:lnTo>
                                <a:pt x="164" y="69"/>
                              </a:lnTo>
                              <a:lnTo>
                                <a:pt x="194" y="57"/>
                              </a:lnTo>
                              <a:lnTo>
                                <a:pt x="224" y="47"/>
                              </a:lnTo>
                              <a:lnTo>
                                <a:pt x="256" y="36"/>
                              </a:lnTo>
                              <a:lnTo>
                                <a:pt x="287" y="25"/>
                              </a:lnTo>
                              <a:lnTo>
                                <a:pt x="319" y="18"/>
                              </a:lnTo>
                              <a:lnTo>
                                <a:pt x="353" y="10"/>
                              </a:lnTo>
                              <a:lnTo>
                                <a:pt x="386" y="6"/>
                              </a:lnTo>
                              <a:lnTo>
                                <a:pt x="420" y="1"/>
                              </a:lnTo>
                              <a:lnTo>
                                <a:pt x="455" y="-1"/>
                              </a:lnTo>
                              <a:lnTo>
                                <a:pt x="490" y="-1"/>
                              </a:lnTo>
                              <a:lnTo>
                                <a:pt x="524" y="1"/>
                              </a:lnTo>
                              <a:lnTo>
                                <a:pt x="559" y="4"/>
                              </a:lnTo>
                              <a:lnTo>
                                <a:pt x="591" y="10"/>
                              </a:lnTo>
                              <a:lnTo>
                                <a:pt x="624" y="17"/>
                              </a:lnTo>
                              <a:lnTo>
                                <a:pt x="656" y="24"/>
                              </a:lnTo>
                              <a:lnTo>
                                <a:pt x="688" y="32"/>
                              </a:lnTo>
                              <a:lnTo>
                                <a:pt x="718" y="43"/>
                              </a:lnTo>
                              <a:lnTo>
                                <a:pt x="748" y="54"/>
                              </a:lnTo>
                              <a:lnTo>
                                <a:pt x="806" y="78"/>
                              </a:lnTo>
                              <a:lnTo>
                                <a:pt x="862" y="105"/>
                              </a:lnTo>
                              <a:lnTo>
                                <a:pt x="914" y="131"/>
                              </a:lnTo>
                              <a:lnTo>
                                <a:pt x="963" y="159"/>
                              </a:lnTo>
                            </a:path>
                          </a:pathLst>
                        </a:custGeom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2720" y="11520"/>
                          <a:ext cx="389880" cy="12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70360" y="172080"/>
                          <a:ext cx="334800" cy="3949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930" h="1097">
                              <a:moveTo>
                                <a:pt x="928" y="-1"/>
                              </a:moveTo>
                              <a:lnTo>
                                <a:pt x="-1" y="-1"/>
                              </a:lnTo>
                              <a:lnTo>
                                <a:pt x="-1" y="1034"/>
                              </a:lnTo>
                              <a:lnTo>
                                <a:pt x="378" y="1034"/>
                              </a:lnTo>
                              <a:lnTo>
                                <a:pt x="390" y="1036"/>
                              </a:lnTo>
                              <a:lnTo>
                                <a:pt x="463" y="1096"/>
                              </a:lnTo>
                              <a:lnTo>
                                <a:pt x="470" y="1086"/>
                              </a:lnTo>
                              <a:lnTo>
                                <a:pt x="570" y="1034"/>
                              </a:lnTo>
                              <a:lnTo>
                                <a:pt x="928" y="1034"/>
                              </a:lnTo>
                              <a:lnTo>
                                <a:pt x="928" y="-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2dd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70000" y="170640"/>
                          <a:ext cx="337680" cy="3988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938" h="1108">
                              <a:moveTo>
                                <a:pt x="938" y="-1"/>
                              </a:moveTo>
                              <a:lnTo>
                                <a:pt x="933" y="-1"/>
                              </a:lnTo>
                              <a:lnTo>
                                <a:pt x="931" y="-1"/>
                              </a:lnTo>
                              <a:lnTo>
                                <a:pt x="931" y="6"/>
                              </a:lnTo>
                              <a:lnTo>
                                <a:pt x="931" y="1036"/>
                              </a:lnTo>
                              <a:lnTo>
                                <a:pt x="575" y="1036"/>
                              </a:lnTo>
                              <a:lnTo>
                                <a:pt x="473" y="1089"/>
                              </a:lnTo>
                              <a:lnTo>
                                <a:pt x="469" y="1097"/>
                              </a:lnTo>
                              <a:lnTo>
                                <a:pt x="462" y="1085"/>
                              </a:lnTo>
                              <a:lnTo>
                                <a:pt x="383" y="1036"/>
                              </a:lnTo>
                              <a:lnTo>
                                <a:pt x="5" y="1036"/>
                              </a:lnTo>
                              <a:lnTo>
                                <a:pt x="5" y="785"/>
                              </a:lnTo>
                              <a:lnTo>
                                <a:pt x="931" y="785"/>
                              </a:lnTo>
                              <a:lnTo>
                                <a:pt x="931" y="778"/>
                              </a:lnTo>
                              <a:lnTo>
                                <a:pt x="5" y="778"/>
                              </a:lnTo>
                              <a:lnTo>
                                <a:pt x="5" y="715"/>
                              </a:lnTo>
                              <a:lnTo>
                                <a:pt x="931" y="715"/>
                              </a:lnTo>
                              <a:lnTo>
                                <a:pt x="931" y="708"/>
                              </a:lnTo>
                              <a:lnTo>
                                <a:pt x="5" y="708"/>
                              </a:lnTo>
                              <a:lnTo>
                                <a:pt x="5" y="644"/>
                              </a:lnTo>
                              <a:lnTo>
                                <a:pt x="931" y="644"/>
                              </a:lnTo>
                              <a:lnTo>
                                <a:pt x="931" y="637"/>
                              </a:lnTo>
                              <a:lnTo>
                                <a:pt x="5" y="637"/>
                              </a:lnTo>
                              <a:lnTo>
                                <a:pt x="5" y="572"/>
                              </a:lnTo>
                              <a:lnTo>
                                <a:pt x="931" y="572"/>
                              </a:lnTo>
                              <a:lnTo>
                                <a:pt x="931" y="567"/>
                              </a:lnTo>
                              <a:lnTo>
                                <a:pt x="5" y="567"/>
                              </a:lnTo>
                              <a:lnTo>
                                <a:pt x="5" y="503"/>
                              </a:lnTo>
                              <a:lnTo>
                                <a:pt x="931" y="503"/>
                              </a:lnTo>
                              <a:lnTo>
                                <a:pt x="931" y="496"/>
                              </a:lnTo>
                              <a:lnTo>
                                <a:pt x="5" y="496"/>
                              </a:lnTo>
                              <a:lnTo>
                                <a:pt x="5" y="431"/>
                              </a:lnTo>
                              <a:lnTo>
                                <a:pt x="931" y="431"/>
                              </a:lnTo>
                              <a:lnTo>
                                <a:pt x="931" y="426"/>
                              </a:lnTo>
                              <a:lnTo>
                                <a:pt x="5" y="426"/>
                              </a:lnTo>
                              <a:lnTo>
                                <a:pt x="5" y="360"/>
                              </a:lnTo>
                              <a:lnTo>
                                <a:pt x="931" y="360"/>
                              </a:lnTo>
                              <a:lnTo>
                                <a:pt x="931" y="355"/>
                              </a:lnTo>
                              <a:lnTo>
                                <a:pt x="5" y="355"/>
                              </a:lnTo>
                              <a:lnTo>
                                <a:pt x="5" y="290"/>
                              </a:lnTo>
                              <a:lnTo>
                                <a:pt x="931" y="290"/>
                              </a:lnTo>
                              <a:lnTo>
                                <a:pt x="931" y="285"/>
                              </a:lnTo>
                              <a:lnTo>
                                <a:pt x="5" y="285"/>
                              </a:lnTo>
                              <a:lnTo>
                                <a:pt x="5" y="219"/>
                              </a:lnTo>
                              <a:lnTo>
                                <a:pt x="931" y="219"/>
                              </a:lnTo>
                              <a:lnTo>
                                <a:pt x="931" y="212"/>
                              </a:lnTo>
                              <a:lnTo>
                                <a:pt x="5" y="212"/>
                              </a:lnTo>
                              <a:lnTo>
                                <a:pt x="5" y="149"/>
                              </a:lnTo>
                              <a:lnTo>
                                <a:pt x="931" y="149"/>
                              </a:lnTo>
                              <a:lnTo>
                                <a:pt x="931" y="142"/>
                              </a:lnTo>
                              <a:lnTo>
                                <a:pt x="5" y="142"/>
                              </a:lnTo>
                              <a:lnTo>
                                <a:pt x="5" y="6"/>
                              </a:lnTo>
                              <a:lnTo>
                                <a:pt x="931" y="6"/>
                              </a:lnTo>
                              <a:lnTo>
                                <a:pt x="931" y="-1"/>
                              </a:lnTo>
                              <a:lnTo>
                                <a:pt x="4" y="-1"/>
                              </a:lnTo>
                              <a:lnTo>
                                <a:pt x="0" y="-1"/>
                              </a:lnTo>
                              <a:lnTo>
                                <a:pt x="0" y="1043"/>
                              </a:lnTo>
                              <a:lnTo>
                                <a:pt x="4" y="1043"/>
                              </a:lnTo>
                              <a:lnTo>
                                <a:pt x="383" y="1043"/>
                              </a:lnTo>
                              <a:lnTo>
                                <a:pt x="395" y="1045"/>
                              </a:lnTo>
                              <a:lnTo>
                                <a:pt x="406" y="1048"/>
                              </a:lnTo>
                              <a:lnTo>
                                <a:pt x="416" y="1053"/>
                              </a:lnTo>
                              <a:lnTo>
                                <a:pt x="427" y="1059"/>
                              </a:lnTo>
                              <a:lnTo>
                                <a:pt x="437" y="1067"/>
                              </a:lnTo>
                              <a:lnTo>
                                <a:pt x="448" y="1078"/>
                              </a:lnTo>
                              <a:lnTo>
                                <a:pt x="457" y="1090"/>
                              </a:lnTo>
                              <a:lnTo>
                                <a:pt x="465" y="1103"/>
                              </a:lnTo>
                              <a:lnTo>
                                <a:pt x="467" y="1108"/>
                              </a:lnTo>
                              <a:lnTo>
                                <a:pt x="471" y="1103"/>
                              </a:lnTo>
                              <a:lnTo>
                                <a:pt x="467" y="1103"/>
                              </a:lnTo>
                              <a:lnTo>
                                <a:pt x="469" y="1101"/>
                              </a:lnTo>
                              <a:lnTo>
                                <a:pt x="471" y="1103"/>
                              </a:lnTo>
                              <a:lnTo>
                                <a:pt x="478" y="1092"/>
                              </a:lnTo>
                              <a:lnTo>
                                <a:pt x="487" y="1080"/>
                              </a:lnTo>
                              <a:lnTo>
                                <a:pt x="575" y="1043"/>
                              </a:lnTo>
                              <a:lnTo>
                                <a:pt x="933" y="1043"/>
                              </a:lnTo>
                              <a:lnTo>
                                <a:pt x="938" y="1043"/>
                              </a:lnTo>
                              <a:lnTo>
                                <a:pt x="938" y="1036"/>
                              </a:lnTo>
                              <a:lnTo>
                                <a:pt x="938" y="6"/>
                              </a:lnTo>
                              <a:lnTo>
                                <a:pt x="938" y="-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00960" y="212040"/>
                          <a:ext cx="254520" cy="1969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707" h="547">
                              <a:moveTo>
                                <a:pt x="444" y="-1"/>
                              </a:moveTo>
                              <a:lnTo>
                                <a:pt x="416" y="-1"/>
                              </a:lnTo>
                              <a:lnTo>
                                <a:pt x="402" y="-1"/>
                              </a:lnTo>
                              <a:lnTo>
                                <a:pt x="386" y="3"/>
                              </a:lnTo>
                              <a:lnTo>
                                <a:pt x="374" y="8"/>
                              </a:lnTo>
                              <a:lnTo>
                                <a:pt x="360" y="11"/>
                              </a:lnTo>
                              <a:lnTo>
                                <a:pt x="344" y="17"/>
                              </a:lnTo>
                              <a:lnTo>
                                <a:pt x="289" y="43"/>
                              </a:lnTo>
                              <a:lnTo>
                                <a:pt x="229" y="73"/>
                              </a:lnTo>
                              <a:lnTo>
                                <a:pt x="197" y="87"/>
                              </a:lnTo>
                              <a:lnTo>
                                <a:pt x="164" y="101"/>
                              </a:lnTo>
                              <a:lnTo>
                                <a:pt x="146" y="108"/>
                              </a:lnTo>
                              <a:lnTo>
                                <a:pt x="130" y="112"/>
                              </a:lnTo>
                              <a:lnTo>
                                <a:pt x="111" y="117"/>
                              </a:lnTo>
                              <a:lnTo>
                                <a:pt x="93" y="121"/>
                              </a:lnTo>
                              <a:lnTo>
                                <a:pt x="48" y="174"/>
                              </a:lnTo>
                              <a:lnTo>
                                <a:pt x="23" y="200"/>
                              </a:lnTo>
                              <a:lnTo>
                                <a:pt x="0" y="226"/>
                              </a:lnTo>
                              <a:lnTo>
                                <a:pt x="9" y="228"/>
                              </a:lnTo>
                              <a:lnTo>
                                <a:pt x="19" y="232"/>
                              </a:lnTo>
                              <a:lnTo>
                                <a:pt x="42" y="235"/>
                              </a:lnTo>
                              <a:lnTo>
                                <a:pt x="53" y="235"/>
                              </a:lnTo>
                              <a:lnTo>
                                <a:pt x="65" y="237"/>
                              </a:lnTo>
                              <a:lnTo>
                                <a:pt x="76" y="239"/>
                              </a:lnTo>
                              <a:lnTo>
                                <a:pt x="83" y="244"/>
                              </a:lnTo>
                              <a:lnTo>
                                <a:pt x="85" y="249"/>
                              </a:lnTo>
                              <a:lnTo>
                                <a:pt x="85" y="283"/>
                              </a:lnTo>
                              <a:lnTo>
                                <a:pt x="86" y="290"/>
                              </a:lnTo>
                              <a:lnTo>
                                <a:pt x="92" y="293"/>
                              </a:lnTo>
                              <a:lnTo>
                                <a:pt x="104" y="302"/>
                              </a:lnTo>
                              <a:lnTo>
                                <a:pt x="115" y="309"/>
                              </a:lnTo>
                              <a:lnTo>
                                <a:pt x="125" y="318"/>
                              </a:lnTo>
                              <a:lnTo>
                                <a:pt x="136" y="325"/>
                              </a:lnTo>
                              <a:lnTo>
                                <a:pt x="152" y="345"/>
                              </a:lnTo>
                              <a:lnTo>
                                <a:pt x="229" y="417"/>
                              </a:lnTo>
                              <a:lnTo>
                                <a:pt x="242" y="424"/>
                              </a:lnTo>
                              <a:lnTo>
                                <a:pt x="250" y="443"/>
                              </a:lnTo>
                              <a:lnTo>
                                <a:pt x="257" y="459"/>
                              </a:lnTo>
                              <a:lnTo>
                                <a:pt x="261" y="473"/>
                              </a:lnTo>
                              <a:lnTo>
                                <a:pt x="264" y="486"/>
                              </a:lnTo>
                              <a:lnTo>
                                <a:pt x="264" y="498"/>
                              </a:lnTo>
                              <a:lnTo>
                                <a:pt x="263" y="514"/>
                              </a:lnTo>
                              <a:lnTo>
                                <a:pt x="257" y="530"/>
                              </a:lnTo>
                              <a:lnTo>
                                <a:pt x="249" y="547"/>
                              </a:lnTo>
                              <a:lnTo>
                                <a:pt x="275" y="540"/>
                              </a:lnTo>
                              <a:lnTo>
                                <a:pt x="303" y="531"/>
                              </a:lnTo>
                              <a:lnTo>
                                <a:pt x="331" y="524"/>
                              </a:lnTo>
                              <a:lnTo>
                                <a:pt x="360" y="516"/>
                              </a:lnTo>
                              <a:lnTo>
                                <a:pt x="397" y="482"/>
                              </a:lnTo>
                              <a:lnTo>
                                <a:pt x="434" y="449"/>
                              </a:lnTo>
                              <a:lnTo>
                                <a:pt x="471" y="413"/>
                              </a:lnTo>
                              <a:lnTo>
                                <a:pt x="508" y="380"/>
                              </a:lnTo>
                              <a:lnTo>
                                <a:pt x="525" y="348"/>
                              </a:lnTo>
                              <a:lnTo>
                                <a:pt x="543" y="318"/>
                              </a:lnTo>
                              <a:lnTo>
                                <a:pt x="559" y="288"/>
                              </a:lnTo>
                              <a:lnTo>
                                <a:pt x="577" y="256"/>
                              </a:lnTo>
                              <a:lnTo>
                                <a:pt x="585" y="253"/>
                              </a:lnTo>
                              <a:lnTo>
                                <a:pt x="592" y="249"/>
                              </a:lnTo>
                              <a:lnTo>
                                <a:pt x="614" y="212"/>
                              </a:lnTo>
                              <a:lnTo>
                                <a:pt x="617" y="198"/>
                              </a:lnTo>
                              <a:lnTo>
                                <a:pt x="665" y="119"/>
                              </a:lnTo>
                              <a:lnTo>
                                <a:pt x="677" y="108"/>
                              </a:lnTo>
                              <a:lnTo>
                                <a:pt x="688" y="99"/>
                              </a:lnTo>
                              <a:lnTo>
                                <a:pt x="698" y="89"/>
                              </a:lnTo>
                              <a:lnTo>
                                <a:pt x="707" y="77"/>
                              </a:lnTo>
                              <a:lnTo>
                                <a:pt x="677" y="77"/>
                              </a:lnTo>
                              <a:lnTo>
                                <a:pt x="617" y="75"/>
                              </a:lnTo>
                              <a:lnTo>
                                <a:pt x="587" y="75"/>
                              </a:lnTo>
                              <a:lnTo>
                                <a:pt x="569" y="57"/>
                              </a:lnTo>
                              <a:lnTo>
                                <a:pt x="554" y="43"/>
                              </a:lnTo>
                              <a:lnTo>
                                <a:pt x="458" y="-1"/>
                              </a:lnTo>
                              <a:lnTo>
                                <a:pt x="444" y="-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00960" y="212040"/>
                          <a:ext cx="254520" cy="1969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707" h="547">
                              <a:moveTo>
                                <a:pt x="249" y="547"/>
                              </a:moveTo>
                              <a:lnTo>
                                <a:pt x="275" y="540"/>
                              </a:lnTo>
                              <a:lnTo>
                                <a:pt x="303" y="531"/>
                              </a:lnTo>
                              <a:lnTo>
                                <a:pt x="331" y="524"/>
                              </a:lnTo>
                              <a:lnTo>
                                <a:pt x="360" y="516"/>
                              </a:lnTo>
                              <a:lnTo>
                                <a:pt x="397" y="482"/>
                              </a:lnTo>
                              <a:lnTo>
                                <a:pt x="434" y="449"/>
                              </a:lnTo>
                              <a:lnTo>
                                <a:pt x="471" y="413"/>
                              </a:lnTo>
                              <a:lnTo>
                                <a:pt x="508" y="380"/>
                              </a:lnTo>
                              <a:lnTo>
                                <a:pt x="525" y="348"/>
                              </a:lnTo>
                              <a:lnTo>
                                <a:pt x="543" y="318"/>
                              </a:lnTo>
                              <a:lnTo>
                                <a:pt x="559" y="288"/>
                              </a:lnTo>
                              <a:lnTo>
                                <a:pt x="577" y="256"/>
                              </a:lnTo>
                              <a:lnTo>
                                <a:pt x="614" y="212"/>
                              </a:lnTo>
                              <a:lnTo>
                                <a:pt x="617" y="198"/>
                              </a:lnTo>
                              <a:lnTo>
                                <a:pt x="619" y="186"/>
                              </a:lnTo>
                              <a:lnTo>
                                <a:pt x="621" y="174"/>
                              </a:lnTo>
                              <a:lnTo>
                                <a:pt x="624" y="161"/>
                              </a:lnTo>
                              <a:lnTo>
                                <a:pt x="633" y="149"/>
                              </a:lnTo>
                              <a:lnTo>
                                <a:pt x="644" y="138"/>
                              </a:lnTo>
                              <a:lnTo>
                                <a:pt x="654" y="129"/>
                              </a:lnTo>
                              <a:lnTo>
                                <a:pt x="665" y="119"/>
                              </a:lnTo>
                              <a:lnTo>
                                <a:pt x="677" y="108"/>
                              </a:lnTo>
                              <a:lnTo>
                                <a:pt x="688" y="99"/>
                              </a:lnTo>
                              <a:lnTo>
                                <a:pt x="698" y="89"/>
                              </a:lnTo>
                              <a:lnTo>
                                <a:pt x="707" y="77"/>
                              </a:lnTo>
                              <a:lnTo>
                                <a:pt x="677" y="77"/>
                              </a:lnTo>
                              <a:lnTo>
                                <a:pt x="647" y="75"/>
                              </a:lnTo>
                              <a:lnTo>
                                <a:pt x="617" y="75"/>
                              </a:lnTo>
                              <a:lnTo>
                                <a:pt x="587" y="75"/>
                              </a:lnTo>
                              <a:lnTo>
                                <a:pt x="569" y="57"/>
                              </a:lnTo>
                              <a:lnTo>
                                <a:pt x="474" y="3"/>
                              </a:lnTo>
                              <a:lnTo>
                                <a:pt x="444" y="-1"/>
                              </a:lnTo>
                              <a:lnTo>
                                <a:pt x="430" y="-1"/>
                              </a:lnTo>
                              <a:lnTo>
                                <a:pt x="416" y="-1"/>
                              </a:lnTo>
                              <a:lnTo>
                                <a:pt x="402" y="-1"/>
                              </a:lnTo>
                              <a:lnTo>
                                <a:pt x="386" y="3"/>
                              </a:lnTo>
                              <a:lnTo>
                                <a:pt x="374" y="8"/>
                              </a:lnTo>
                              <a:lnTo>
                                <a:pt x="360" y="11"/>
                              </a:lnTo>
                              <a:lnTo>
                                <a:pt x="344" y="17"/>
                              </a:lnTo>
                              <a:lnTo>
                                <a:pt x="289" y="43"/>
                              </a:lnTo>
                              <a:lnTo>
                                <a:pt x="229" y="73"/>
                              </a:lnTo>
                              <a:lnTo>
                                <a:pt x="197" y="87"/>
                              </a:lnTo>
                              <a:lnTo>
                                <a:pt x="164" y="101"/>
                              </a:lnTo>
                              <a:lnTo>
                                <a:pt x="146" y="108"/>
                              </a:lnTo>
                              <a:lnTo>
                                <a:pt x="130" y="112"/>
                              </a:lnTo>
                              <a:lnTo>
                                <a:pt x="111" y="117"/>
                              </a:lnTo>
                              <a:lnTo>
                                <a:pt x="93" y="121"/>
                              </a:lnTo>
                              <a:lnTo>
                                <a:pt x="71" y="147"/>
                              </a:lnTo>
                              <a:lnTo>
                                <a:pt x="48" y="174"/>
                              </a:lnTo>
                              <a:lnTo>
                                <a:pt x="23" y="200"/>
                              </a:lnTo>
                              <a:lnTo>
                                <a:pt x="0" y="226"/>
                              </a:lnTo>
                              <a:lnTo>
                                <a:pt x="9" y="228"/>
                              </a:lnTo>
                              <a:lnTo>
                                <a:pt x="19" y="232"/>
                              </a:lnTo>
                              <a:lnTo>
                                <a:pt x="32" y="233"/>
                              </a:lnTo>
                              <a:lnTo>
                                <a:pt x="42" y="235"/>
                              </a:lnTo>
                              <a:lnTo>
                                <a:pt x="53" y="235"/>
                              </a:lnTo>
                              <a:lnTo>
                                <a:pt x="65" y="237"/>
                              </a:lnTo>
                              <a:lnTo>
                                <a:pt x="76" y="239"/>
                              </a:lnTo>
                              <a:lnTo>
                                <a:pt x="83" y="244"/>
                              </a:lnTo>
                              <a:lnTo>
                                <a:pt x="85" y="249"/>
                              </a:lnTo>
                              <a:lnTo>
                                <a:pt x="85" y="255"/>
                              </a:lnTo>
                              <a:lnTo>
                                <a:pt x="85" y="262"/>
                              </a:lnTo>
                              <a:lnTo>
                                <a:pt x="85" y="270"/>
                              </a:lnTo>
                              <a:lnTo>
                                <a:pt x="85" y="278"/>
                              </a:lnTo>
                              <a:lnTo>
                                <a:pt x="85" y="283"/>
                              </a:lnTo>
                              <a:lnTo>
                                <a:pt x="86" y="290"/>
                              </a:lnTo>
                              <a:lnTo>
                                <a:pt x="92" y="293"/>
                              </a:lnTo>
                              <a:lnTo>
                                <a:pt x="104" y="302"/>
                              </a:lnTo>
                              <a:lnTo>
                                <a:pt x="115" y="309"/>
                              </a:lnTo>
                              <a:lnTo>
                                <a:pt x="125" y="318"/>
                              </a:lnTo>
                              <a:lnTo>
                                <a:pt x="136" y="325"/>
                              </a:lnTo>
                              <a:lnTo>
                                <a:pt x="152" y="345"/>
                              </a:lnTo>
                              <a:lnTo>
                                <a:pt x="229" y="417"/>
                              </a:lnTo>
                              <a:lnTo>
                                <a:pt x="242" y="424"/>
                              </a:lnTo>
                              <a:lnTo>
                                <a:pt x="250" y="443"/>
                              </a:lnTo>
                              <a:lnTo>
                                <a:pt x="257" y="459"/>
                              </a:lnTo>
                              <a:lnTo>
                                <a:pt x="261" y="473"/>
                              </a:lnTo>
                              <a:lnTo>
                                <a:pt x="264" y="486"/>
                              </a:lnTo>
                              <a:lnTo>
                                <a:pt x="264" y="498"/>
                              </a:lnTo>
                              <a:lnTo>
                                <a:pt x="263" y="514"/>
                              </a:lnTo>
                              <a:lnTo>
                                <a:pt x="257" y="530"/>
                              </a:lnTo>
                              <a:lnTo>
                                <a:pt x="249" y="547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bodyPr/>
                    </wps:wsp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270360" y="196920"/>
                          <a:ext cx="336600" cy="252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66480" y="207000"/>
                          <a:ext cx="141480" cy="196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70360" y="422280"/>
                          <a:ext cx="334800" cy="1440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930" h="400">
                              <a:moveTo>
                                <a:pt x="463" y="0"/>
                              </a:moveTo>
                              <a:lnTo>
                                <a:pt x="357" y="51"/>
                              </a:lnTo>
                              <a:lnTo>
                                <a:pt x="244" y="86"/>
                              </a:lnTo>
                              <a:lnTo>
                                <a:pt x="122" y="108"/>
                              </a:lnTo>
                              <a:lnTo>
                                <a:pt x="-1" y="115"/>
                              </a:lnTo>
                              <a:lnTo>
                                <a:pt x="-1" y="337"/>
                              </a:lnTo>
                              <a:lnTo>
                                <a:pt x="378" y="337"/>
                              </a:lnTo>
                              <a:lnTo>
                                <a:pt x="401" y="344"/>
                              </a:lnTo>
                              <a:lnTo>
                                <a:pt x="413" y="347"/>
                              </a:lnTo>
                              <a:lnTo>
                                <a:pt x="424" y="356"/>
                              </a:lnTo>
                              <a:lnTo>
                                <a:pt x="435" y="363"/>
                              </a:lnTo>
                              <a:lnTo>
                                <a:pt x="445" y="374"/>
                              </a:lnTo>
                              <a:lnTo>
                                <a:pt x="454" y="386"/>
                              </a:lnTo>
                              <a:lnTo>
                                <a:pt x="463" y="400"/>
                              </a:lnTo>
                              <a:lnTo>
                                <a:pt x="470" y="390"/>
                              </a:lnTo>
                              <a:lnTo>
                                <a:pt x="570" y="337"/>
                              </a:lnTo>
                              <a:lnTo>
                                <a:pt x="928" y="337"/>
                              </a:lnTo>
                              <a:lnTo>
                                <a:pt x="928" y="132"/>
                              </a:lnTo>
                              <a:lnTo>
                                <a:pt x="867" y="130"/>
                              </a:lnTo>
                              <a:lnTo>
                                <a:pt x="837" y="125"/>
                              </a:lnTo>
                              <a:lnTo>
                                <a:pt x="807" y="122"/>
                              </a:lnTo>
                              <a:lnTo>
                                <a:pt x="777" y="116"/>
                              </a:lnTo>
                              <a:lnTo>
                                <a:pt x="747" y="109"/>
                              </a:lnTo>
                              <a:lnTo>
                                <a:pt x="687" y="95"/>
                              </a:lnTo>
                              <a:lnTo>
                                <a:pt x="546" y="42"/>
                              </a:lnTo>
                              <a:lnTo>
                                <a:pt x="517" y="28"/>
                              </a:lnTo>
                              <a:lnTo>
                                <a:pt x="489" y="14"/>
                              </a:lnTo>
                              <a:lnTo>
                                <a:pt x="46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70000" y="480240"/>
                          <a:ext cx="335880" cy="496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933" h="138">
                              <a:moveTo>
                                <a:pt x="106" y="24"/>
                              </a:moveTo>
                              <a:lnTo>
                                <a:pt x="106" y="24"/>
                              </a:lnTo>
                              <a:moveTo>
                                <a:pt x="185" y="28"/>
                              </a:moveTo>
                              <a:lnTo>
                                <a:pt x="180" y="23"/>
                              </a:lnTo>
                              <a:lnTo>
                                <a:pt x="171" y="30"/>
                              </a:lnTo>
                              <a:lnTo>
                                <a:pt x="162" y="35"/>
                              </a:lnTo>
                              <a:lnTo>
                                <a:pt x="153" y="38"/>
                              </a:lnTo>
                              <a:lnTo>
                                <a:pt x="145" y="38"/>
                              </a:lnTo>
                              <a:lnTo>
                                <a:pt x="136" y="38"/>
                              </a:lnTo>
                              <a:lnTo>
                                <a:pt x="118" y="30"/>
                              </a:lnTo>
                              <a:lnTo>
                                <a:pt x="113" y="28"/>
                              </a:lnTo>
                              <a:lnTo>
                                <a:pt x="108" y="23"/>
                              </a:lnTo>
                              <a:lnTo>
                                <a:pt x="106" y="24"/>
                              </a:lnTo>
                              <a:lnTo>
                                <a:pt x="106" y="24"/>
                              </a:lnTo>
                              <a:lnTo>
                                <a:pt x="106" y="23"/>
                              </a:lnTo>
                              <a:lnTo>
                                <a:pt x="106" y="24"/>
                              </a:lnTo>
                              <a:lnTo>
                                <a:pt x="108" y="23"/>
                              </a:lnTo>
                              <a:lnTo>
                                <a:pt x="108" y="21"/>
                              </a:lnTo>
                              <a:lnTo>
                                <a:pt x="95" y="12"/>
                              </a:lnTo>
                              <a:lnTo>
                                <a:pt x="83" y="5"/>
                              </a:lnTo>
                              <a:lnTo>
                                <a:pt x="69" y="2"/>
                              </a:lnTo>
                              <a:lnTo>
                                <a:pt x="56" y="2"/>
                              </a:lnTo>
                              <a:lnTo>
                                <a:pt x="42" y="2"/>
                              </a:lnTo>
                              <a:lnTo>
                                <a:pt x="30" y="5"/>
                              </a:lnTo>
                              <a:lnTo>
                                <a:pt x="16" y="12"/>
                              </a:lnTo>
                              <a:lnTo>
                                <a:pt x="4" y="21"/>
                              </a:lnTo>
                              <a:lnTo>
                                <a:pt x="7" y="28"/>
                              </a:lnTo>
                              <a:lnTo>
                                <a:pt x="19" y="17"/>
                              </a:lnTo>
                              <a:lnTo>
                                <a:pt x="32" y="12"/>
                              </a:lnTo>
                              <a:lnTo>
                                <a:pt x="42" y="9"/>
                              </a:lnTo>
                              <a:lnTo>
                                <a:pt x="56" y="7"/>
                              </a:lnTo>
                              <a:lnTo>
                                <a:pt x="67" y="9"/>
                              </a:lnTo>
                              <a:lnTo>
                                <a:pt x="79" y="12"/>
                              </a:lnTo>
                              <a:lnTo>
                                <a:pt x="94" y="17"/>
                              </a:lnTo>
                              <a:lnTo>
                                <a:pt x="104" y="26"/>
                              </a:lnTo>
                              <a:lnTo>
                                <a:pt x="104" y="26"/>
                              </a:lnTo>
                              <a:lnTo>
                                <a:pt x="104" y="26"/>
                              </a:lnTo>
                              <a:lnTo>
                                <a:pt x="104" y="28"/>
                              </a:lnTo>
                              <a:lnTo>
                                <a:pt x="104" y="26"/>
                              </a:lnTo>
                              <a:lnTo>
                                <a:pt x="102" y="28"/>
                              </a:lnTo>
                              <a:lnTo>
                                <a:pt x="113" y="35"/>
                              </a:lnTo>
                              <a:lnTo>
                                <a:pt x="123" y="40"/>
                              </a:lnTo>
                              <a:lnTo>
                                <a:pt x="134" y="46"/>
                              </a:lnTo>
                              <a:lnTo>
                                <a:pt x="145" y="47"/>
                              </a:lnTo>
                              <a:lnTo>
                                <a:pt x="153" y="46"/>
                              </a:lnTo>
                              <a:lnTo>
                                <a:pt x="164" y="40"/>
                              </a:lnTo>
                              <a:lnTo>
                                <a:pt x="175" y="35"/>
                              </a:lnTo>
                              <a:lnTo>
                                <a:pt x="185" y="28"/>
                              </a:lnTo>
                              <a:moveTo>
                                <a:pt x="185" y="26"/>
                              </a:moveTo>
                              <a:lnTo>
                                <a:pt x="182" y="24"/>
                              </a:lnTo>
                              <a:lnTo>
                                <a:pt x="185" y="28"/>
                              </a:lnTo>
                              <a:lnTo>
                                <a:pt x="185" y="26"/>
                              </a:lnTo>
                              <a:moveTo>
                                <a:pt x="284" y="98"/>
                              </a:moveTo>
                              <a:lnTo>
                                <a:pt x="284" y="97"/>
                              </a:lnTo>
                              <a:lnTo>
                                <a:pt x="282" y="100"/>
                              </a:lnTo>
                              <a:lnTo>
                                <a:pt x="284" y="98"/>
                              </a:lnTo>
                              <a:moveTo>
                                <a:pt x="369" y="102"/>
                              </a:moveTo>
                              <a:lnTo>
                                <a:pt x="365" y="100"/>
                              </a:lnTo>
                              <a:lnTo>
                                <a:pt x="365" y="98"/>
                              </a:lnTo>
                              <a:lnTo>
                                <a:pt x="363" y="97"/>
                              </a:lnTo>
                              <a:lnTo>
                                <a:pt x="363" y="98"/>
                              </a:lnTo>
                              <a:lnTo>
                                <a:pt x="340" y="123"/>
                              </a:lnTo>
                              <a:lnTo>
                                <a:pt x="335" y="125"/>
                              </a:lnTo>
                              <a:lnTo>
                                <a:pt x="328" y="126"/>
                              </a:lnTo>
                              <a:lnTo>
                                <a:pt x="325" y="128"/>
                              </a:lnTo>
                              <a:lnTo>
                                <a:pt x="319" y="128"/>
                              </a:lnTo>
                              <a:lnTo>
                                <a:pt x="314" y="126"/>
                              </a:lnTo>
                              <a:lnTo>
                                <a:pt x="309" y="125"/>
                              </a:lnTo>
                              <a:lnTo>
                                <a:pt x="302" y="119"/>
                              </a:lnTo>
                              <a:lnTo>
                                <a:pt x="291" y="111"/>
                              </a:lnTo>
                              <a:lnTo>
                                <a:pt x="286" y="102"/>
                              </a:lnTo>
                              <a:lnTo>
                                <a:pt x="284" y="98"/>
                              </a:lnTo>
                              <a:lnTo>
                                <a:pt x="281" y="100"/>
                              </a:lnTo>
                              <a:lnTo>
                                <a:pt x="284" y="97"/>
                              </a:lnTo>
                              <a:lnTo>
                                <a:pt x="268" y="86"/>
                              </a:lnTo>
                              <a:lnTo>
                                <a:pt x="254" y="79"/>
                              </a:lnTo>
                              <a:lnTo>
                                <a:pt x="240" y="74"/>
                              </a:lnTo>
                              <a:lnTo>
                                <a:pt x="228" y="72"/>
                              </a:lnTo>
                              <a:lnTo>
                                <a:pt x="213" y="75"/>
                              </a:lnTo>
                              <a:lnTo>
                                <a:pt x="203" y="81"/>
                              </a:lnTo>
                              <a:lnTo>
                                <a:pt x="191" y="88"/>
                              </a:lnTo>
                              <a:lnTo>
                                <a:pt x="180" y="97"/>
                              </a:lnTo>
                              <a:lnTo>
                                <a:pt x="171" y="104"/>
                              </a:lnTo>
                              <a:lnTo>
                                <a:pt x="162" y="111"/>
                              </a:lnTo>
                              <a:lnTo>
                                <a:pt x="153" y="114"/>
                              </a:lnTo>
                              <a:lnTo>
                                <a:pt x="145" y="114"/>
                              </a:lnTo>
                              <a:lnTo>
                                <a:pt x="136" y="114"/>
                              </a:lnTo>
                              <a:lnTo>
                                <a:pt x="127" y="111"/>
                              </a:lnTo>
                              <a:lnTo>
                                <a:pt x="118" y="104"/>
                              </a:lnTo>
                              <a:lnTo>
                                <a:pt x="113" y="102"/>
                              </a:lnTo>
                              <a:lnTo>
                                <a:pt x="111" y="100"/>
                              </a:lnTo>
                              <a:lnTo>
                                <a:pt x="108" y="97"/>
                              </a:lnTo>
                              <a:lnTo>
                                <a:pt x="94" y="88"/>
                              </a:lnTo>
                              <a:lnTo>
                                <a:pt x="81" y="82"/>
                              </a:lnTo>
                              <a:lnTo>
                                <a:pt x="67" y="77"/>
                              </a:lnTo>
                              <a:lnTo>
                                <a:pt x="55" y="75"/>
                              </a:lnTo>
                              <a:lnTo>
                                <a:pt x="41" y="77"/>
                              </a:lnTo>
                              <a:lnTo>
                                <a:pt x="26" y="82"/>
                              </a:lnTo>
                              <a:lnTo>
                                <a:pt x="14" y="88"/>
                              </a:lnTo>
                              <a:lnTo>
                                <a:pt x="0" y="97"/>
                              </a:lnTo>
                              <a:lnTo>
                                <a:pt x="5" y="102"/>
                              </a:lnTo>
                              <a:lnTo>
                                <a:pt x="16" y="93"/>
                              </a:lnTo>
                              <a:lnTo>
                                <a:pt x="28" y="88"/>
                              </a:lnTo>
                              <a:lnTo>
                                <a:pt x="41" y="82"/>
                              </a:lnTo>
                              <a:lnTo>
                                <a:pt x="55" y="82"/>
                              </a:lnTo>
                              <a:lnTo>
                                <a:pt x="67" y="82"/>
                              </a:lnTo>
                              <a:lnTo>
                                <a:pt x="79" y="88"/>
                              </a:lnTo>
                              <a:lnTo>
                                <a:pt x="92" y="93"/>
                              </a:lnTo>
                              <a:lnTo>
                                <a:pt x="104" y="100"/>
                              </a:lnTo>
                              <a:lnTo>
                                <a:pt x="104" y="100"/>
                              </a:lnTo>
                              <a:lnTo>
                                <a:pt x="104" y="100"/>
                              </a:lnTo>
                              <a:lnTo>
                                <a:pt x="104" y="100"/>
                              </a:lnTo>
                              <a:lnTo>
                                <a:pt x="102" y="102"/>
                              </a:lnTo>
                              <a:lnTo>
                                <a:pt x="113" y="111"/>
                              </a:lnTo>
                              <a:lnTo>
                                <a:pt x="123" y="116"/>
                              </a:lnTo>
                              <a:lnTo>
                                <a:pt x="134" y="119"/>
                              </a:lnTo>
                              <a:lnTo>
                                <a:pt x="145" y="121"/>
                              </a:lnTo>
                              <a:lnTo>
                                <a:pt x="153" y="119"/>
                              </a:lnTo>
                              <a:lnTo>
                                <a:pt x="164" y="116"/>
                              </a:lnTo>
                              <a:lnTo>
                                <a:pt x="175" y="111"/>
                              </a:lnTo>
                              <a:lnTo>
                                <a:pt x="185" y="102"/>
                              </a:lnTo>
                              <a:lnTo>
                                <a:pt x="196" y="91"/>
                              </a:lnTo>
                              <a:lnTo>
                                <a:pt x="206" y="86"/>
                              </a:lnTo>
                              <a:lnTo>
                                <a:pt x="215" y="82"/>
                              </a:lnTo>
                              <a:lnTo>
                                <a:pt x="228" y="81"/>
                              </a:lnTo>
                              <a:lnTo>
                                <a:pt x="240" y="81"/>
                              </a:lnTo>
                              <a:lnTo>
                                <a:pt x="252" y="84"/>
                              </a:lnTo>
                              <a:lnTo>
                                <a:pt x="266" y="91"/>
                              </a:lnTo>
                              <a:lnTo>
                                <a:pt x="281" y="100"/>
                              </a:lnTo>
                              <a:lnTo>
                                <a:pt x="281" y="100"/>
                              </a:lnTo>
                              <a:lnTo>
                                <a:pt x="281" y="100"/>
                              </a:lnTo>
                              <a:lnTo>
                                <a:pt x="281" y="102"/>
                              </a:lnTo>
                              <a:lnTo>
                                <a:pt x="281" y="100"/>
                              </a:lnTo>
                              <a:lnTo>
                                <a:pt x="279" y="102"/>
                              </a:lnTo>
                              <a:lnTo>
                                <a:pt x="288" y="114"/>
                              </a:lnTo>
                              <a:lnTo>
                                <a:pt x="298" y="125"/>
                              </a:lnTo>
                              <a:lnTo>
                                <a:pt x="302" y="128"/>
                              </a:lnTo>
                              <a:lnTo>
                                <a:pt x="309" y="132"/>
                              </a:lnTo>
                              <a:lnTo>
                                <a:pt x="314" y="133"/>
                              </a:lnTo>
                              <a:lnTo>
                                <a:pt x="318" y="135"/>
                              </a:lnTo>
                              <a:lnTo>
                                <a:pt x="325" y="135"/>
                              </a:lnTo>
                              <a:lnTo>
                                <a:pt x="330" y="133"/>
                              </a:lnTo>
                              <a:lnTo>
                                <a:pt x="335" y="132"/>
                              </a:lnTo>
                              <a:lnTo>
                                <a:pt x="342" y="126"/>
                              </a:lnTo>
                              <a:lnTo>
                                <a:pt x="349" y="123"/>
                              </a:lnTo>
                              <a:lnTo>
                                <a:pt x="355" y="118"/>
                              </a:lnTo>
                              <a:lnTo>
                                <a:pt x="362" y="111"/>
                              </a:lnTo>
                              <a:lnTo>
                                <a:pt x="369" y="102"/>
                              </a:lnTo>
                              <a:moveTo>
                                <a:pt x="452" y="24"/>
                              </a:moveTo>
                              <a:lnTo>
                                <a:pt x="448" y="26"/>
                              </a:lnTo>
                              <a:lnTo>
                                <a:pt x="448" y="28"/>
                              </a:lnTo>
                              <a:lnTo>
                                <a:pt x="452" y="24"/>
                              </a:lnTo>
                              <a:moveTo>
                                <a:pt x="453" y="23"/>
                              </a:moveTo>
                              <a:lnTo>
                                <a:pt x="452" y="19"/>
                              </a:lnTo>
                              <a:lnTo>
                                <a:pt x="450" y="17"/>
                              </a:lnTo>
                              <a:lnTo>
                                <a:pt x="439" y="9"/>
                              </a:lnTo>
                              <a:lnTo>
                                <a:pt x="430" y="3"/>
                              </a:lnTo>
                              <a:lnTo>
                                <a:pt x="422" y="0"/>
                              </a:lnTo>
                              <a:lnTo>
                                <a:pt x="411" y="-2"/>
                              </a:lnTo>
                              <a:lnTo>
                                <a:pt x="400" y="0"/>
                              </a:lnTo>
                              <a:lnTo>
                                <a:pt x="390" y="3"/>
                              </a:lnTo>
                              <a:lnTo>
                                <a:pt x="379" y="9"/>
                              </a:lnTo>
                              <a:lnTo>
                                <a:pt x="370" y="16"/>
                              </a:lnTo>
                              <a:lnTo>
                                <a:pt x="363" y="23"/>
                              </a:lnTo>
                              <a:lnTo>
                                <a:pt x="365" y="24"/>
                              </a:lnTo>
                              <a:lnTo>
                                <a:pt x="365" y="24"/>
                              </a:lnTo>
                              <a:lnTo>
                                <a:pt x="365" y="24"/>
                              </a:lnTo>
                              <a:lnTo>
                                <a:pt x="363" y="23"/>
                              </a:lnTo>
                              <a:lnTo>
                                <a:pt x="340" y="47"/>
                              </a:lnTo>
                              <a:lnTo>
                                <a:pt x="335" y="49"/>
                              </a:lnTo>
                              <a:lnTo>
                                <a:pt x="328" y="51"/>
                              </a:lnTo>
                              <a:lnTo>
                                <a:pt x="325" y="53"/>
                              </a:lnTo>
                              <a:lnTo>
                                <a:pt x="319" y="53"/>
                              </a:lnTo>
                              <a:lnTo>
                                <a:pt x="314" y="51"/>
                              </a:lnTo>
                              <a:lnTo>
                                <a:pt x="309" y="49"/>
                              </a:lnTo>
                              <a:lnTo>
                                <a:pt x="305" y="47"/>
                              </a:lnTo>
                              <a:lnTo>
                                <a:pt x="302" y="44"/>
                              </a:lnTo>
                              <a:lnTo>
                                <a:pt x="291" y="35"/>
                              </a:lnTo>
                              <a:lnTo>
                                <a:pt x="288" y="28"/>
                              </a:lnTo>
                              <a:lnTo>
                                <a:pt x="284" y="23"/>
                              </a:lnTo>
                              <a:lnTo>
                                <a:pt x="284" y="23"/>
                              </a:lnTo>
                              <a:lnTo>
                                <a:pt x="284" y="21"/>
                              </a:lnTo>
                              <a:lnTo>
                                <a:pt x="282" y="19"/>
                              </a:lnTo>
                              <a:lnTo>
                                <a:pt x="282" y="24"/>
                              </a:lnTo>
                              <a:lnTo>
                                <a:pt x="282" y="24"/>
                              </a:lnTo>
                              <a:lnTo>
                                <a:pt x="282" y="24"/>
                              </a:lnTo>
                              <a:lnTo>
                                <a:pt x="282" y="24"/>
                              </a:lnTo>
                              <a:lnTo>
                                <a:pt x="282" y="19"/>
                              </a:lnTo>
                              <a:lnTo>
                                <a:pt x="268" y="10"/>
                              </a:lnTo>
                              <a:lnTo>
                                <a:pt x="254" y="3"/>
                              </a:lnTo>
                              <a:lnTo>
                                <a:pt x="240" y="-2"/>
                              </a:lnTo>
                              <a:lnTo>
                                <a:pt x="228" y="-2"/>
                              </a:lnTo>
                              <a:lnTo>
                                <a:pt x="213" y="0"/>
                              </a:lnTo>
                              <a:lnTo>
                                <a:pt x="203" y="5"/>
                              </a:lnTo>
                              <a:lnTo>
                                <a:pt x="191" y="12"/>
                              </a:lnTo>
                              <a:lnTo>
                                <a:pt x="180" y="23"/>
                              </a:lnTo>
                              <a:lnTo>
                                <a:pt x="185" y="26"/>
                              </a:lnTo>
                              <a:lnTo>
                                <a:pt x="196" y="16"/>
                              </a:lnTo>
                              <a:lnTo>
                                <a:pt x="206" y="10"/>
                              </a:lnTo>
                              <a:lnTo>
                                <a:pt x="215" y="5"/>
                              </a:lnTo>
                              <a:lnTo>
                                <a:pt x="228" y="5"/>
                              </a:lnTo>
                              <a:lnTo>
                                <a:pt x="240" y="5"/>
                              </a:lnTo>
                              <a:lnTo>
                                <a:pt x="252" y="9"/>
                              </a:lnTo>
                              <a:lnTo>
                                <a:pt x="266" y="16"/>
                              </a:lnTo>
                              <a:lnTo>
                                <a:pt x="279" y="26"/>
                              </a:lnTo>
                              <a:lnTo>
                                <a:pt x="288" y="38"/>
                              </a:lnTo>
                              <a:lnTo>
                                <a:pt x="298" y="49"/>
                              </a:lnTo>
                              <a:lnTo>
                                <a:pt x="302" y="53"/>
                              </a:lnTo>
                              <a:lnTo>
                                <a:pt x="309" y="56"/>
                              </a:lnTo>
                              <a:lnTo>
                                <a:pt x="314" y="58"/>
                              </a:lnTo>
                              <a:lnTo>
                                <a:pt x="318" y="60"/>
                              </a:lnTo>
                              <a:lnTo>
                                <a:pt x="325" y="60"/>
                              </a:lnTo>
                              <a:lnTo>
                                <a:pt x="335" y="56"/>
                              </a:lnTo>
                              <a:lnTo>
                                <a:pt x="342" y="53"/>
                              </a:lnTo>
                              <a:lnTo>
                                <a:pt x="349" y="49"/>
                              </a:lnTo>
                              <a:lnTo>
                                <a:pt x="355" y="42"/>
                              </a:lnTo>
                              <a:lnTo>
                                <a:pt x="362" y="35"/>
                              </a:lnTo>
                              <a:lnTo>
                                <a:pt x="367" y="26"/>
                              </a:lnTo>
                              <a:lnTo>
                                <a:pt x="367" y="26"/>
                              </a:lnTo>
                              <a:lnTo>
                                <a:pt x="367" y="26"/>
                              </a:lnTo>
                              <a:lnTo>
                                <a:pt x="367" y="26"/>
                              </a:lnTo>
                              <a:lnTo>
                                <a:pt x="367" y="26"/>
                              </a:lnTo>
                              <a:lnTo>
                                <a:pt x="369" y="28"/>
                              </a:lnTo>
                              <a:lnTo>
                                <a:pt x="370" y="24"/>
                              </a:lnTo>
                              <a:lnTo>
                                <a:pt x="370" y="24"/>
                              </a:lnTo>
                              <a:lnTo>
                                <a:pt x="372" y="21"/>
                              </a:lnTo>
                              <a:lnTo>
                                <a:pt x="383" y="16"/>
                              </a:lnTo>
                              <a:lnTo>
                                <a:pt x="392" y="9"/>
                              </a:lnTo>
                              <a:lnTo>
                                <a:pt x="402" y="5"/>
                              </a:lnTo>
                              <a:lnTo>
                                <a:pt x="411" y="5"/>
                              </a:lnTo>
                              <a:lnTo>
                                <a:pt x="420" y="5"/>
                              </a:lnTo>
                              <a:lnTo>
                                <a:pt x="429" y="9"/>
                              </a:lnTo>
                              <a:lnTo>
                                <a:pt x="438" y="16"/>
                              </a:lnTo>
                              <a:lnTo>
                                <a:pt x="446" y="23"/>
                              </a:lnTo>
                              <a:lnTo>
                                <a:pt x="448" y="26"/>
                              </a:lnTo>
                              <a:lnTo>
                                <a:pt x="453" y="23"/>
                              </a:lnTo>
                              <a:moveTo>
                                <a:pt x="893" y="24"/>
                              </a:moveTo>
                              <a:lnTo>
                                <a:pt x="891" y="21"/>
                              </a:lnTo>
                              <a:lnTo>
                                <a:pt x="889" y="23"/>
                              </a:lnTo>
                              <a:lnTo>
                                <a:pt x="893" y="24"/>
                              </a:lnTo>
                              <a:moveTo>
                                <a:pt x="933" y="77"/>
                              </a:moveTo>
                              <a:lnTo>
                                <a:pt x="923" y="77"/>
                              </a:lnTo>
                              <a:lnTo>
                                <a:pt x="916" y="79"/>
                              </a:lnTo>
                              <a:lnTo>
                                <a:pt x="912" y="81"/>
                              </a:lnTo>
                              <a:lnTo>
                                <a:pt x="903" y="86"/>
                              </a:lnTo>
                              <a:lnTo>
                                <a:pt x="896" y="91"/>
                              </a:lnTo>
                              <a:lnTo>
                                <a:pt x="891" y="97"/>
                              </a:lnTo>
                              <a:lnTo>
                                <a:pt x="894" y="100"/>
                              </a:lnTo>
                              <a:lnTo>
                                <a:pt x="893" y="100"/>
                              </a:lnTo>
                              <a:lnTo>
                                <a:pt x="893" y="100"/>
                              </a:lnTo>
                              <a:lnTo>
                                <a:pt x="893" y="100"/>
                              </a:lnTo>
                              <a:lnTo>
                                <a:pt x="891" y="97"/>
                              </a:lnTo>
                              <a:lnTo>
                                <a:pt x="889" y="97"/>
                              </a:lnTo>
                              <a:lnTo>
                                <a:pt x="889" y="98"/>
                              </a:lnTo>
                              <a:lnTo>
                                <a:pt x="880" y="111"/>
                              </a:lnTo>
                              <a:lnTo>
                                <a:pt x="870" y="121"/>
                              </a:lnTo>
                              <a:lnTo>
                                <a:pt x="863" y="125"/>
                              </a:lnTo>
                              <a:lnTo>
                                <a:pt x="857" y="128"/>
                              </a:lnTo>
                              <a:lnTo>
                                <a:pt x="852" y="130"/>
                              </a:lnTo>
                              <a:lnTo>
                                <a:pt x="847" y="132"/>
                              </a:lnTo>
                              <a:lnTo>
                                <a:pt x="842" y="132"/>
                              </a:lnTo>
                              <a:lnTo>
                                <a:pt x="834" y="130"/>
                              </a:lnTo>
                              <a:lnTo>
                                <a:pt x="822" y="125"/>
                              </a:lnTo>
                              <a:lnTo>
                                <a:pt x="815" y="119"/>
                              </a:lnTo>
                              <a:lnTo>
                                <a:pt x="803" y="105"/>
                              </a:lnTo>
                              <a:lnTo>
                                <a:pt x="797" y="100"/>
                              </a:lnTo>
                              <a:lnTo>
                                <a:pt x="794" y="97"/>
                              </a:lnTo>
                              <a:lnTo>
                                <a:pt x="785" y="89"/>
                              </a:lnTo>
                              <a:lnTo>
                                <a:pt x="773" y="82"/>
                              </a:lnTo>
                              <a:lnTo>
                                <a:pt x="762" y="81"/>
                              </a:lnTo>
                              <a:lnTo>
                                <a:pt x="753" y="79"/>
                              </a:lnTo>
                              <a:lnTo>
                                <a:pt x="743" y="81"/>
                              </a:lnTo>
                              <a:lnTo>
                                <a:pt x="734" y="82"/>
                              </a:lnTo>
                              <a:lnTo>
                                <a:pt x="725" y="89"/>
                              </a:lnTo>
                              <a:lnTo>
                                <a:pt x="718" y="97"/>
                              </a:lnTo>
                              <a:lnTo>
                                <a:pt x="709" y="104"/>
                              </a:lnTo>
                              <a:lnTo>
                                <a:pt x="702" y="109"/>
                              </a:lnTo>
                              <a:lnTo>
                                <a:pt x="693" y="112"/>
                              </a:lnTo>
                              <a:lnTo>
                                <a:pt x="684" y="114"/>
                              </a:lnTo>
                              <a:lnTo>
                                <a:pt x="676" y="112"/>
                              </a:lnTo>
                              <a:lnTo>
                                <a:pt x="667" y="109"/>
                              </a:lnTo>
                              <a:lnTo>
                                <a:pt x="656" y="104"/>
                              </a:lnTo>
                              <a:lnTo>
                                <a:pt x="651" y="100"/>
                              </a:lnTo>
                              <a:lnTo>
                                <a:pt x="647" y="97"/>
                              </a:lnTo>
                              <a:lnTo>
                                <a:pt x="632" y="89"/>
                              </a:lnTo>
                              <a:lnTo>
                                <a:pt x="619" y="84"/>
                              </a:lnTo>
                              <a:lnTo>
                                <a:pt x="607" y="82"/>
                              </a:lnTo>
                              <a:lnTo>
                                <a:pt x="595" y="82"/>
                              </a:lnTo>
                              <a:lnTo>
                                <a:pt x="584" y="82"/>
                              </a:lnTo>
                              <a:lnTo>
                                <a:pt x="573" y="86"/>
                              </a:lnTo>
                              <a:lnTo>
                                <a:pt x="563" y="91"/>
                              </a:lnTo>
                              <a:lnTo>
                                <a:pt x="552" y="97"/>
                              </a:lnTo>
                              <a:lnTo>
                                <a:pt x="540" y="107"/>
                              </a:lnTo>
                              <a:lnTo>
                                <a:pt x="526" y="114"/>
                              </a:lnTo>
                              <a:lnTo>
                                <a:pt x="515" y="119"/>
                              </a:lnTo>
                              <a:lnTo>
                                <a:pt x="501" y="121"/>
                              </a:lnTo>
                              <a:lnTo>
                                <a:pt x="490" y="119"/>
                              </a:lnTo>
                              <a:lnTo>
                                <a:pt x="478" y="114"/>
                              </a:lnTo>
                              <a:lnTo>
                                <a:pt x="466" y="107"/>
                              </a:lnTo>
                              <a:lnTo>
                                <a:pt x="457" y="100"/>
                              </a:lnTo>
                              <a:lnTo>
                                <a:pt x="453" y="97"/>
                              </a:lnTo>
                              <a:lnTo>
                                <a:pt x="452" y="95"/>
                              </a:lnTo>
                              <a:lnTo>
                                <a:pt x="450" y="91"/>
                              </a:lnTo>
                              <a:lnTo>
                                <a:pt x="439" y="84"/>
                              </a:lnTo>
                              <a:lnTo>
                                <a:pt x="430" y="79"/>
                              </a:lnTo>
                              <a:lnTo>
                                <a:pt x="422" y="75"/>
                              </a:lnTo>
                              <a:lnTo>
                                <a:pt x="411" y="74"/>
                              </a:lnTo>
                              <a:lnTo>
                                <a:pt x="400" y="75"/>
                              </a:lnTo>
                              <a:lnTo>
                                <a:pt x="390" y="79"/>
                              </a:lnTo>
                              <a:lnTo>
                                <a:pt x="379" y="84"/>
                              </a:lnTo>
                              <a:lnTo>
                                <a:pt x="370" y="91"/>
                              </a:lnTo>
                              <a:lnTo>
                                <a:pt x="367" y="93"/>
                              </a:lnTo>
                              <a:lnTo>
                                <a:pt x="363" y="97"/>
                              </a:lnTo>
                              <a:lnTo>
                                <a:pt x="369" y="102"/>
                              </a:lnTo>
                              <a:lnTo>
                                <a:pt x="370" y="100"/>
                              </a:lnTo>
                              <a:lnTo>
                                <a:pt x="372" y="97"/>
                              </a:lnTo>
                              <a:lnTo>
                                <a:pt x="383" y="89"/>
                              </a:lnTo>
                              <a:lnTo>
                                <a:pt x="392" y="84"/>
                              </a:lnTo>
                              <a:lnTo>
                                <a:pt x="402" y="82"/>
                              </a:lnTo>
                              <a:lnTo>
                                <a:pt x="411" y="81"/>
                              </a:lnTo>
                              <a:lnTo>
                                <a:pt x="420" y="82"/>
                              </a:lnTo>
                              <a:lnTo>
                                <a:pt x="429" y="84"/>
                              </a:lnTo>
                              <a:lnTo>
                                <a:pt x="438" y="89"/>
                              </a:lnTo>
                              <a:lnTo>
                                <a:pt x="446" y="97"/>
                              </a:lnTo>
                              <a:lnTo>
                                <a:pt x="448" y="100"/>
                              </a:lnTo>
                              <a:lnTo>
                                <a:pt x="448" y="102"/>
                              </a:lnTo>
                              <a:lnTo>
                                <a:pt x="462" y="114"/>
                              </a:lnTo>
                              <a:lnTo>
                                <a:pt x="475" y="121"/>
                              </a:lnTo>
                              <a:lnTo>
                                <a:pt x="483" y="125"/>
                              </a:lnTo>
                              <a:lnTo>
                                <a:pt x="496" y="126"/>
                              </a:lnTo>
                              <a:lnTo>
                                <a:pt x="501" y="126"/>
                              </a:lnTo>
                              <a:lnTo>
                                <a:pt x="508" y="126"/>
                              </a:lnTo>
                              <a:lnTo>
                                <a:pt x="522" y="125"/>
                              </a:lnTo>
                              <a:lnTo>
                                <a:pt x="529" y="121"/>
                              </a:lnTo>
                              <a:lnTo>
                                <a:pt x="543" y="114"/>
                              </a:lnTo>
                              <a:lnTo>
                                <a:pt x="556" y="102"/>
                              </a:lnTo>
                              <a:lnTo>
                                <a:pt x="554" y="100"/>
                              </a:lnTo>
                              <a:lnTo>
                                <a:pt x="556" y="102"/>
                              </a:lnTo>
                              <a:lnTo>
                                <a:pt x="556" y="100"/>
                              </a:lnTo>
                              <a:lnTo>
                                <a:pt x="556" y="102"/>
                              </a:lnTo>
                              <a:lnTo>
                                <a:pt x="556" y="102"/>
                              </a:lnTo>
                              <a:lnTo>
                                <a:pt x="556" y="104"/>
                              </a:lnTo>
                              <a:lnTo>
                                <a:pt x="566" y="97"/>
                              </a:lnTo>
                              <a:lnTo>
                                <a:pt x="575" y="91"/>
                              </a:lnTo>
                              <a:lnTo>
                                <a:pt x="586" y="89"/>
                              </a:lnTo>
                              <a:lnTo>
                                <a:pt x="595" y="88"/>
                              </a:lnTo>
                              <a:lnTo>
                                <a:pt x="605" y="88"/>
                              </a:lnTo>
                              <a:lnTo>
                                <a:pt x="617" y="91"/>
                              </a:lnTo>
                              <a:lnTo>
                                <a:pt x="630" y="95"/>
                              </a:lnTo>
                              <a:lnTo>
                                <a:pt x="642" y="104"/>
                              </a:lnTo>
                              <a:lnTo>
                                <a:pt x="642" y="102"/>
                              </a:lnTo>
                              <a:lnTo>
                                <a:pt x="655" y="111"/>
                              </a:lnTo>
                              <a:lnTo>
                                <a:pt x="674" y="119"/>
                              </a:lnTo>
                              <a:lnTo>
                                <a:pt x="684" y="119"/>
                              </a:lnTo>
                              <a:lnTo>
                                <a:pt x="695" y="119"/>
                              </a:lnTo>
                              <a:lnTo>
                                <a:pt x="706" y="114"/>
                              </a:lnTo>
                              <a:lnTo>
                                <a:pt x="714" y="111"/>
                              </a:lnTo>
                              <a:lnTo>
                                <a:pt x="723" y="102"/>
                              </a:lnTo>
                              <a:lnTo>
                                <a:pt x="730" y="93"/>
                              </a:lnTo>
                              <a:lnTo>
                                <a:pt x="737" y="89"/>
                              </a:lnTo>
                              <a:lnTo>
                                <a:pt x="744" y="86"/>
                              </a:lnTo>
                              <a:lnTo>
                                <a:pt x="753" y="84"/>
                              </a:lnTo>
                              <a:lnTo>
                                <a:pt x="762" y="86"/>
                              </a:lnTo>
                              <a:lnTo>
                                <a:pt x="771" y="89"/>
                              </a:lnTo>
                              <a:lnTo>
                                <a:pt x="782" y="95"/>
                              </a:lnTo>
                              <a:lnTo>
                                <a:pt x="790" y="102"/>
                              </a:lnTo>
                              <a:lnTo>
                                <a:pt x="797" y="111"/>
                              </a:lnTo>
                              <a:lnTo>
                                <a:pt x="804" y="118"/>
                              </a:lnTo>
                              <a:lnTo>
                                <a:pt x="812" y="125"/>
                              </a:lnTo>
                              <a:lnTo>
                                <a:pt x="820" y="130"/>
                              </a:lnTo>
                              <a:lnTo>
                                <a:pt x="827" y="133"/>
                              </a:lnTo>
                              <a:lnTo>
                                <a:pt x="834" y="135"/>
                              </a:lnTo>
                              <a:lnTo>
                                <a:pt x="840" y="137"/>
                              </a:lnTo>
                              <a:lnTo>
                                <a:pt x="847" y="137"/>
                              </a:lnTo>
                              <a:lnTo>
                                <a:pt x="854" y="135"/>
                              </a:lnTo>
                              <a:lnTo>
                                <a:pt x="861" y="135"/>
                              </a:lnTo>
                              <a:lnTo>
                                <a:pt x="866" y="130"/>
                              </a:lnTo>
                              <a:lnTo>
                                <a:pt x="871" y="126"/>
                              </a:lnTo>
                              <a:lnTo>
                                <a:pt x="884" y="114"/>
                              </a:lnTo>
                              <a:lnTo>
                                <a:pt x="896" y="102"/>
                              </a:lnTo>
                              <a:lnTo>
                                <a:pt x="894" y="100"/>
                              </a:lnTo>
                              <a:lnTo>
                                <a:pt x="898" y="100"/>
                              </a:lnTo>
                              <a:lnTo>
                                <a:pt x="900" y="97"/>
                              </a:lnTo>
                              <a:lnTo>
                                <a:pt x="907" y="91"/>
                              </a:lnTo>
                              <a:lnTo>
                                <a:pt x="914" y="86"/>
                              </a:lnTo>
                              <a:lnTo>
                                <a:pt x="923" y="82"/>
                              </a:lnTo>
                              <a:lnTo>
                                <a:pt x="933" y="82"/>
                              </a:lnTo>
                              <a:lnTo>
                                <a:pt x="933" y="77"/>
                              </a:lnTo>
                              <a:moveTo>
                                <a:pt x="933" y="3"/>
                              </a:moveTo>
                              <a:lnTo>
                                <a:pt x="928" y="2"/>
                              </a:lnTo>
                              <a:lnTo>
                                <a:pt x="923" y="2"/>
                              </a:lnTo>
                              <a:lnTo>
                                <a:pt x="916" y="3"/>
                              </a:lnTo>
                              <a:lnTo>
                                <a:pt x="912" y="5"/>
                              </a:lnTo>
                              <a:lnTo>
                                <a:pt x="903" y="10"/>
                              </a:lnTo>
                              <a:lnTo>
                                <a:pt x="896" y="16"/>
                              </a:lnTo>
                              <a:lnTo>
                                <a:pt x="891" y="21"/>
                              </a:lnTo>
                              <a:lnTo>
                                <a:pt x="893" y="24"/>
                              </a:lnTo>
                              <a:lnTo>
                                <a:pt x="893" y="24"/>
                              </a:lnTo>
                              <a:lnTo>
                                <a:pt x="893" y="24"/>
                              </a:lnTo>
                              <a:lnTo>
                                <a:pt x="889" y="23"/>
                              </a:lnTo>
                              <a:lnTo>
                                <a:pt x="880" y="37"/>
                              </a:lnTo>
                              <a:lnTo>
                                <a:pt x="870" y="46"/>
                              </a:lnTo>
                              <a:lnTo>
                                <a:pt x="863" y="49"/>
                              </a:lnTo>
                              <a:lnTo>
                                <a:pt x="857" y="53"/>
                              </a:lnTo>
                              <a:lnTo>
                                <a:pt x="852" y="54"/>
                              </a:lnTo>
                              <a:lnTo>
                                <a:pt x="847" y="56"/>
                              </a:lnTo>
                              <a:lnTo>
                                <a:pt x="842" y="56"/>
                              </a:lnTo>
                              <a:lnTo>
                                <a:pt x="834" y="54"/>
                              </a:lnTo>
                              <a:lnTo>
                                <a:pt x="829" y="53"/>
                              </a:lnTo>
                              <a:lnTo>
                                <a:pt x="822" y="49"/>
                              </a:lnTo>
                              <a:lnTo>
                                <a:pt x="815" y="44"/>
                              </a:lnTo>
                              <a:lnTo>
                                <a:pt x="810" y="38"/>
                              </a:lnTo>
                              <a:lnTo>
                                <a:pt x="803" y="30"/>
                              </a:lnTo>
                              <a:lnTo>
                                <a:pt x="796" y="24"/>
                              </a:lnTo>
                              <a:lnTo>
                                <a:pt x="794" y="23"/>
                              </a:lnTo>
                              <a:lnTo>
                                <a:pt x="794" y="21"/>
                              </a:lnTo>
                              <a:lnTo>
                                <a:pt x="794" y="23"/>
                              </a:lnTo>
                              <a:lnTo>
                                <a:pt x="792" y="24"/>
                              </a:lnTo>
                              <a:lnTo>
                                <a:pt x="792" y="24"/>
                              </a:lnTo>
                              <a:lnTo>
                                <a:pt x="792" y="24"/>
                              </a:lnTo>
                              <a:lnTo>
                                <a:pt x="792" y="24"/>
                              </a:lnTo>
                              <a:lnTo>
                                <a:pt x="792" y="24"/>
                              </a:lnTo>
                              <a:lnTo>
                                <a:pt x="794" y="21"/>
                              </a:lnTo>
                              <a:lnTo>
                                <a:pt x="785" y="14"/>
                              </a:lnTo>
                              <a:lnTo>
                                <a:pt x="773" y="7"/>
                              </a:lnTo>
                              <a:lnTo>
                                <a:pt x="762" y="5"/>
                              </a:lnTo>
                              <a:lnTo>
                                <a:pt x="753" y="3"/>
                              </a:lnTo>
                              <a:lnTo>
                                <a:pt x="743" y="5"/>
                              </a:lnTo>
                              <a:lnTo>
                                <a:pt x="734" y="7"/>
                              </a:lnTo>
                              <a:lnTo>
                                <a:pt x="725" y="14"/>
                              </a:lnTo>
                              <a:lnTo>
                                <a:pt x="718" y="23"/>
                              </a:lnTo>
                              <a:lnTo>
                                <a:pt x="709" y="28"/>
                              </a:lnTo>
                              <a:lnTo>
                                <a:pt x="702" y="35"/>
                              </a:lnTo>
                              <a:lnTo>
                                <a:pt x="693" y="38"/>
                              </a:lnTo>
                              <a:lnTo>
                                <a:pt x="684" y="38"/>
                              </a:lnTo>
                              <a:lnTo>
                                <a:pt x="676" y="38"/>
                              </a:lnTo>
                              <a:lnTo>
                                <a:pt x="667" y="35"/>
                              </a:lnTo>
                              <a:lnTo>
                                <a:pt x="656" y="28"/>
                              </a:lnTo>
                              <a:lnTo>
                                <a:pt x="651" y="24"/>
                              </a:lnTo>
                              <a:lnTo>
                                <a:pt x="647" y="21"/>
                              </a:lnTo>
                              <a:lnTo>
                                <a:pt x="632" y="14"/>
                              </a:lnTo>
                              <a:lnTo>
                                <a:pt x="619" y="9"/>
                              </a:lnTo>
                              <a:lnTo>
                                <a:pt x="607" y="5"/>
                              </a:lnTo>
                              <a:lnTo>
                                <a:pt x="595" y="5"/>
                              </a:lnTo>
                              <a:lnTo>
                                <a:pt x="573" y="12"/>
                              </a:lnTo>
                              <a:lnTo>
                                <a:pt x="552" y="21"/>
                              </a:lnTo>
                              <a:lnTo>
                                <a:pt x="540" y="31"/>
                              </a:lnTo>
                              <a:lnTo>
                                <a:pt x="526" y="38"/>
                              </a:lnTo>
                              <a:lnTo>
                                <a:pt x="515" y="44"/>
                              </a:lnTo>
                              <a:lnTo>
                                <a:pt x="501" y="46"/>
                              </a:lnTo>
                              <a:lnTo>
                                <a:pt x="490" y="44"/>
                              </a:lnTo>
                              <a:lnTo>
                                <a:pt x="478" y="38"/>
                              </a:lnTo>
                              <a:lnTo>
                                <a:pt x="453" y="23"/>
                              </a:lnTo>
                              <a:lnTo>
                                <a:pt x="448" y="28"/>
                              </a:lnTo>
                              <a:lnTo>
                                <a:pt x="462" y="38"/>
                              </a:lnTo>
                              <a:lnTo>
                                <a:pt x="475" y="46"/>
                              </a:lnTo>
                              <a:lnTo>
                                <a:pt x="483" y="49"/>
                              </a:lnTo>
                              <a:lnTo>
                                <a:pt x="489" y="49"/>
                              </a:lnTo>
                              <a:lnTo>
                                <a:pt x="496" y="51"/>
                              </a:lnTo>
                              <a:lnTo>
                                <a:pt x="501" y="51"/>
                              </a:lnTo>
                              <a:lnTo>
                                <a:pt x="508" y="51"/>
                              </a:lnTo>
                              <a:lnTo>
                                <a:pt x="517" y="49"/>
                              </a:lnTo>
                              <a:lnTo>
                                <a:pt x="522" y="49"/>
                              </a:lnTo>
                              <a:lnTo>
                                <a:pt x="529" y="46"/>
                              </a:lnTo>
                              <a:lnTo>
                                <a:pt x="543" y="38"/>
                              </a:lnTo>
                              <a:lnTo>
                                <a:pt x="556" y="28"/>
                              </a:lnTo>
                              <a:lnTo>
                                <a:pt x="566" y="23"/>
                              </a:lnTo>
                              <a:lnTo>
                                <a:pt x="575" y="17"/>
                              </a:lnTo>
                              <a:lnTo>
                                <a:pt x="586" y="16"/>
                              </a:lnTo>
                              <a:lnTo>
                                <a:pt x="595" y="14"/>
                              </a:lnTo>
                              <a:lnTo>
                                <a:pt x="605" y="14"/>
                              </a:lnTo>
                              <a:lnTo>
                                <a:pt x="617" y="16"/>
                              </a:lnTo>
                              <a:lnTo>
                                <a:pt x="630" y="19"/>
                              </a:lnTo>
                              <a:lnTo>
                                <a:pt x="642" y="28"/>
                              </a:lnTo>
                              <a:lnTo>
                                <a:pt x="655" y="35"/>
                              </a:lnTo>
                              <a:lnTo>
                                <a:pt x="665" y="40"/>
                              </a:lnTo>
                              <a:lnTo>
                                <a:pt x="674" y="44"/>
                              </a:lnTo>
                              <a:lnTo>
                                <a:pt x="684" y="46"/>
                              </a:lnTo>
                              <a:lnTo>
                                <a:pt x="695" y="44"/>
                              </a:lnTo>
                              <a:lnTo>
                                <a:pt x="706" y="40"/>
                              </a:lnTo>
                              <a:lnTo>
                                <a:pt x="714" y="35"/>
                              </a:lnTo>
                              <a:lnTo>
                                <a:pt x="723" y="26"/>
                              </a:lnTo>
                              <a:lnTo>
                                <a:pt x="737" y="14"/>
                              </a:lnTo>
                              <a:lnTo>
                                <a:pt x="744" y="10"/>
                              </a:lnTo>
                              <a:lnTo>
                                <a:pt x="753" y="10"/>
                              </a:lnTo>
                              <a:lnTo>
                                <a:pt x="762" y="10"/>
                              </a:lnTo>
                              <a:lnTo>
                                <a:pt x="771" y="14"/>
                              </a:lnTo>
                              <a:lnTo>
                                <a:pt x="782" y="19"/>
                              </a:lnTo>
                              <a:lnTo>
                                <a:pt x="790" y="28"/>
                              </a:lnTo>
                              <a:lnTo>
                                <a:pt x="790" y="26"/>
                              </a:lnTo>
                              <a:lnTo>
                                <a:pt x="797" y="37"/>
                              </a:lnTo>
                              <a:lnTo>
                                <a:pt x="804" y="44"/>
                              </a:lnTo>
                              <a:lnTo>
                                <a:pt x="812" y="49"/>
                              </a:lnTo>
                              <a:lnTo>
                                <a:pt x="827" y="60"/>
                              </a:lnTo>
                              <a:lnTo>
                                <a:pt x="834" y="60"/>
                              </a:lnTo>
                              <a:lnTo>
                                <a:pt x="840" y="61"/>
                              </a:lnTo>
                              <a:lnTo>
                                <a:pt x="847" y="61"/>
                              </a:lnTo>
                              <a:lnTo>
                                <a:pt x="854" y="60"/>
                              </a:lnTo>
                              <a:lnTo>
                                <a:pt x="861" y="60"/>
                              </a:lnTo>
                              <a:lnTo>
                                <a:pt x="866" y="56"/>
                              </a:lnTo>
                              <a:lnTo>
                                <a:pt x="871" y="51"/>
                              </a:lnTo>
                              <a:lnTo>
                                <a:pt x="884" y="40"/>
                              </a:lnTo>
                              <a:lnTo>
                                <a:pt x="894" y="28"/>
                              </a:lnTo>
                              <a:lnTo>
                                <a:pt x="894" y="26"/>
                              </a:lnTo>
                              <a:lnTo>
                                <a:pt x="894" y="28"/>
                              </a:lnTo>
                              <a:lnTo>
                                <a:pt x="894" y="26"/>
                              </a:lnTo>
                              <a:lnTo>
                                <a:pt x="894" y="26"/>
                              </a:lnTo>
                              <a:lnTo>
                                <a:pt x="900" y="21"/>
                              </a:lnTo>
                              <a:lnTo>
                                <a:pt x="907" y="16"/>
                              </a:lnTo>
                              <a:lnTo>
                                <a:pt x="914" y="10"/>
                              </a:lnTo>
                              <a:lnTo>
                                <a:pt x="923" y="7"/>
                              </a:lnTo>
                              <a:lnTo>
                                <a:pt x="928" y="7"/>
                              </a:lnTo>
                              <a:lnTo>
                                <a:pt x="933" y="9"/>
                              </a:lnTo>
                              <a:lnTo>
                                <a:pt x="933" y="7"/>
                              </a:lnTo>
                              <a:lnTo>
                                <a:pt x="933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2dd"/>
                        </a:solidFill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376560" y="452880"/>
                          <a:ext cx="114840" cy="72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70000" y="407520"/>
                          <a:ext cx="337680" cy="1612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938" h="448">
                              <a:moveTo>
                                <a:pt x="467" y="443"/>
                              </a:moveTo>
                              <a:lnTo>
                                <a:pt x="465" y="443"/>
                              </a:lnTo>
                              <a:lnTo>
                                <a:pt x="467" y="448"/>
                              </a:lnTo>
                              <a:lnTo>
                                <a:pt x="471" y="443"/>
                              </a:lnTo>
                              <a:lnTo>
                                <a:pt x="467" y="443"/>
                              </a:lnTo>
                              <a:moveTo>
                                <a:pt x="430" y="388"/>
                              </a:moveTo>
                              <a:lnTo>
                                <a:pt x="427" y="395"/>
                              </a:lnTo>
                              <a:lnTo>
                                <a:pt x="437" y="404"/>
                              </a:lnTo>
                              <a:lnTo>
                                <a:pt x="448" y="415"/>
                              </a:lnTo>
                              <a:lnTo>
                                <a:pt x="457" y="427"/>
                              </a:lnTo>
                              <a:lnTo>
                                <a:pt x="465" y="443"/>
                              </a:lnTo>
                              <a:lnTo>
                                <a:pt x="467" y="441"/>
                              </a:lnTo>
                              <a:lnTo>
                                <a:pt x="465" y="441"/>
                              </a:lnTo>
                              <a:lnTo>
                                <a:pt x="467" y="436"/>
                              </a:lnTo>
                              <a:lnTo>
                                <a:pt x="462" y="424"/>
                              </a:lnTo>
                              <a:lnTo>
                                <a:pt x="451" y="409"/>
                              </a:lnTo>
                              <a:lnTo>
                                <a:pt x="441" y="399"/>
                              </a:lnTo>
                              <a:lnTo>
                                <a:pt x="430" y="388"/>
                              </a:lnTo>
                              <a:moveTo>
                                <a:pt x="467" y="441"/>
                              </a:moveTo>
                              <a:lnTo>
                                <a:pt x="465" y="443"/>
                              </a:lnTo>
                              <a:lnTo>
                                <a:pt x="467" y="443"/>
                              </a:lnTo>
                              <a:lnTo>
                                <a:pt x="467" y="441"/>
                              </a:lnTo>
                              <a:moveTo>
                                <a:pt x="508" y="392"/>
                              </a:moveTo>
                              <a:lnTo>
                                <a:pt x="494" y="402"/>
                              </a:lnTo>
                              <a:lnTo>
                                <a:pt x="483" y="413"/>
                              </a:lnTo>
                              <a:lnTo>
                                <a:pt x="473" y="427"/>
                              </a:lnTo>
                              <a:lnTo>
                                <a:pt x="467" y="436"/>
                              </a:lnTo>
                              <a:lnTo>
                                <a:pt x="471" y="441"/>
                              </a:lnTo>
                              <a:lnTo>
                                <a:pt x="467" y="443"/>
                              </a:lnTo>
                              <a:lnTo>
                                <a:pt x="471" y="443"/>
                              </a:lnTo>
                              <a:lnTo>
                                <a:pt x="478" y="431"/>
                              </a:lnTo>
                              <a:lnTo>
                                <a:pt x="488" y="418"/>
                              </a:lnTo>
                              <a:lnTo>
                                <a:pt x="499" y="408"/>
                              </a:lnTo>
                              <a:lnTo>
                                <a:pt x="511" y="399"/>
                              </a:lnTo>
                              <a:lnTo>
                                <a:pt x="508" y="392"/>
                              </a:lnTo>
                              <a:moveTo>
                                <a:pt x="467" y="441"/>
                              </a:moveTo>
                              <a:lnTo>
                                <a:pt x="467" y="441"/>
                              </a:lnTo>
                              <a:lnTo>
                                <a:pt x="467" y="443"/>
                              </a:lnTo>
                              <a:lnTo>
                                <a:pt x="467" y="441"/>
                              </a:lnTo>
                              <a:moveTo>
                                <a:pt x="467" y="436"/>
                              </a:moveTo>
                              <a:lnTo>
                                <a:pt x="465" y="441"/>
                              </a:lnTo>
                              <a:lnTo>
                                <a:pt x="467" y="443"/>
                              </a:lnTo>
                              <a:lnTo>
                                <a:pt x="471" y="441"/>
                              </a:lnTo>
                              <a:lnTo>
                                <a:pt x="467" y="436"/>
                              </a:lnTo>
                              <a:moveTo>
                                <a:pt x="575" y="369"/>
                              </a:moveTo>
                              <a:lnTo>
                                <a:pt x="555" y="372"/>
                              </a:lnTo>
                              <a:lnTo>
                                <a:pt x="538" y="378"/>
                              </a:lnTo>
                              <a:lnTo>
                                <a:pt x="522" y="385"/>
                              </a:lnTo>
                              <a:lnTo>
                                <a:pt x="508" y="392"/>
                              </a:lnTo>
                              <a:lnTo>
                                <a:pt x="511" y="399"/>
                              </a:lnTo>
                              <a:lnTo>
                                <a:pt x="525" y="390"/>
                              </a:lnTo>
                              <a:lnTo>
                                <a:pt x="540" y="385"/>
                              </a:lnTo>
                              <a:lnTo>
                                <a:pt x="557" y="378"/>
                              </a:lnTo>
                              <a:lnTo>
                                <a:pt x="575" y="376"/>
                              </a:lnTo>
                              <a:lnTo>
                                <a:pt x="575" y="369"/>
                              </a:lnTo>
                              <a:moveTo>
                                <a:pt x="383" y="369"/>
                              </a:moveTo>
                              <a:lnTo>
                                <a:pt x="383" y="376"/>
                              </a:lnTo>
                              <a:lnTo>
                                <a:pt x="395" y="378"/>
                              </a:lnTo>
                              <a:lnTo>
                                <a:pt x="406" y="381"/>
                              </a:lnTo>
                              <a:lnTo>
                                <a:pt x="416" y="388"/>
                              </a:lnTo>
                              <a:lnTo>
                                <a:pt x="427" y="395"/>
                              </a:lnTo>
                              <a:lnTo>
                                <a:pt x="430" y="388"/>
                              </a:lnTo>
                              <a:lnTo>
                                <a:pt x="420" y="381"/>
                              </a:lnTo>
                              <a:lnTo>
                                <a:pt x="407" y="376"/>
                              </a:lnTo>
                              <a:lnTo>
                                <a:pt x="395" y="372"/>
                              </a:lnTo>
                              <a:lnTo>
                                <a:pt x="383" y="369"/>
                              </a:lnTo>
                              <a:moveTo>
                                <a:pt x="4" y="126"/>
                              </a:moveTo>
                              <a:lnTo>
                                <a:pt x="0" y="126"/>
                              </a:lnTo>
                              <a:lnTo>
                                <a:pt x="0" y="376"/>
                              </a:lnTo>
                              <a:lnTo>
                                <a:pt x="4" y="376"/>
                              </a:lnTo>
                              <a:lnTo>
                                <a:pt x="4" y="369"/>
                              </a:lnTo>
                              <a:lnTo>
                                <a:pt x="5" y="369"/>
                              </a:lnTo>
                              <a:lnTo>
                                <a:pt x="5" y="131"/>
                              </a:lnTo>
                              <a:lnTo>
                                <a:pt x="4" y="131"/>
                              </a:lnTo>
                              <a:lnTo>
                                <a:pt x="4" y="126"/>
                              </a:lnTo>
                              <a:moveTo>
                                <a:pt x="5" y="369"/>
                              </a:moveTo>
                              <a:lnTo>
                                <a:pt x="4" y="369"/>
                              </a:lnTo>
                              <a:lnTo>
                                <a:pt x="4" y="376"/>
                              </a:lnTo>
                              <a:lnTo>
                                <a:pt x="383" y="376"/>
                              </a:lnTo>
                              <a:lnTo>
                                <a:pt x="383" y="372"/>
                              </a:lnTo>
                              <a:lnTo>
                                <a:pt x="5" y="372"/>
                              </a:lnTo>
                              <a:lnTo>
                                <a:pt x="5" y="369"/>
                              </a:lnTo>
                              <a:moveTo>
                                <a:pt x="931" y="369"/>
                              </a:moveTo>
                              <a:lnTo>
                                <a:pt x="575" y="369"/>
                              </a:lnTo>
                              <a:lnTo>
                                <a:pt x="575" y="376"/>
                              </a:lnTo>
                              <a:lnTo>
                                <a:pt x="933" y="376"/>
                              </a:lnTo>
                              <a:lnTo>
                                <a:pt x="933" y="372"/>
                              </a:lnTo>
                              <a:lnTo>
                                <a:pt x="931" y="372"/>
                              </a:lnTo>
                              <a:lnTo>
                                <a:pt x="931" y="369"/>
                              </a:lnTo>
                              <a:moveTo>
                                <a:pt x="938" y="369"/>
                              </a:moveTo>
                              <a:lnTo>
                                <a:pt x="933" y="369"/>
                              </a:lnTo>
                              <a:lnTo>
                                <a:pt x="933" y="376"/>
                              </a:lnTo>
                              <a:lnTo>
                                <a:pt x="938" y="376"/>
                              </a:lnTo>
                              <a:lnTo>
                                <a:pt x="938" y="369"/>
                              </a:lnTo>
                              <a:moveTo>
                                <a:pt x="383" y="369"/>
                              </a:moveTo>
                              <a:lnTo>
                                <a:pt x="5" y="369"/>
                              </a:lnTo>
                              <a:lnTo>
                                <a:pt x="5" y="372"/>
                              </a:lnTo>
                              <a:lnTo>
                                <a:pt x="383" y="372"/>
                              </a:lnTo>
                              <a:lnTo>
                                <a:pt x="383" y="369"/>
                              </a:lnTo>
                              <a:moveTo>
                                <a:pt x="931" y="151"/>
                              </a:moveTo>
                              <a:lnTo>
                                <a:pt x="931" y="372"/>
                              </a:lnTo>
                              <a:lnTo>
                                <a:pt x="933" y="372"/>
                              </a:lnTo>
                              <a:lnTo>
                                <a:pt x="933" y="369"/>
                              </a:lnTo>
                              <a:lnTo>
                                <a:pt x="938" y="369"/>
                              </a:lnTo>
                              <a:lnTo>
                                <a:pt x="938" y="151"/>
                              </a:lnTo>
                              <a:lnTo>
                                <a:pt x="933" y="151"/>
                              </a:lnTo>
                              <a:lnTo>
                                <a:pt x="931" y="151"/>
                              </a:lnTo>
                              <a:moveTo>
                                <a:pt x="934" y="145"/>
                              </a:moveTo>
                              <a:lnTo>
                                <a:pt x="933" y="149"/>
                              </a:lnTo>
                              <a:lnTo>
                                <a:pt x="931" y="149"/>
                              </a:lnTo>
                              <a:lnTo>
                                <a:pt x="931" y="151"/>
                              </a:lnTo>
                              <a:lnTo>
                                <a:pt x="933" y="151"/>
                              </a:lnTo>
                              <a:lnTo>
                                <a:pt x="934" y="145"/>
                              </a:lnTo>
                              <a:moveTo>
                                <a:pt x="938" y="145"/>
                              </a:moveTo>
                              <a:lnTo>
                                <a:pt x="934" y="145"/>
                              </a:lnTo>
                              <a:lnTo>
                                <a:pt x="933" y="151"/>
                              </a:lnTo>
                              <a:lnTo>
                                <a:pt x="938" y="151"/>
                              </a:lnTo>
                              <a:lnTo>
                                <a:pt x="938" y="145"/>
                              </a:lnTo>
                              <a:moveTo>
                                <a:pt x="693" y="105"/>
                              </a:moveTo>
                              <a:lnTo>
                                <a:pt x="691" y="110"/>
                              </a:lnTo>
                              <a:lnTo>
                                <a:pt x="779" y="133"/>
                              </a:lnTo>
                              <a:lnTo>
                                <a:pt x="811" y="138"/>
                              </a:lnTo>
                              <a:lnTo>
                                <a:pt x="841" y="143"/>
                              </a:lnTo>
                              <a:lnTo>
                                <a:pt x="903" y="149"/>
                              </a:lnTo>
                              <a:lnTo>
                                <a:pt x="931" y="151"/>
                              </a:lnTo>
                              <a:lnTo>
                                <a:pt x="931" y="149"/>
                              </a:lnTo>
                              <a:lnTo>
                                <a:pt x="933" y="149"/>
                              </a:lnTo>
                              <a:lnTo>
                                <a:pt x="934" y="145"/>
                              </a:lnTo>
                              <a:lnTo>
                                <a:pt x="903" y="143"/>
                              </a:lnTo>
                              <a:lnTo>
                                <a:pt x="841" y="138"/>
                              </a:lnTo>
                              <a:lnTo>
                                <a:pt x="811" y="133"/>
                              </a:lnTo>
                              <a:lnTo>
                                <a:pt x="781" y="128"/>
                              </a:lnTo>
                              <a:lnTo>
                                <a:pt x="693" y="105"/>
                              </a:lnTo>
                              <a:moveTo>
                                <a:pt x="249" y="94"/>
                              </a:moveTo>
                              <a:lnTo>
                                <a:pt x="219" y="101"/>
                              </a:lnTo>
                              <a:lnTo>
                                <a:pt x="189" y="106"/>
                              </a:lnTo>
                              <a:lnTo>
                                <a:pt x="127" y="117"/>
                              </a:lnTo>
                              <a:lnTo>
                                <a:pt x="67" y="122"/>
                              </a:lnTo>
                              <a:lnTo>
                                <a:pt x="4" y="126"/>
                              </a:lnTo>
                              <a:lnTo>
                                <a:pt x="4" y="131"/>
                              </a:lnTo>
                              <a:lnTo>
                                <a:pt x="5" y="131"/>
                              </a:lnTo>
                              <a:lnTo>
                                <a:pt x="5" y="128"/>
                              </a:lnTo>
                              <a:lnTo>
                                <a:pt x="67" y="128"/>
                              </a:lnTo>
                              <a:lnTo>
                                <a:pt x="129" y="122"/>
                              </a:lnTo>
                              <a:lnTo>
                                <a:pt x="189" y="114"/>
                              </a:lnTo>
                              <a:lnTo>
                                <a:pt x="220" y="106"/>
                              </a:lnTo>
                              <a:lnTo>
                                <a:pt x="249" y="99"/>
                              </a:lnTo>
                              <a:lnTo>
                                <a:pt x="249" y="94"/>
                              </a:lnTo>
                              <a:moveTo>
                                <a:pt x="5" y="131"/>
                              </a:moveTo>
                              <a:lnTo>
                                <a:pt x="4" y="131"/>
                              </a:lnTo>
                              <a:lnTo>
                                <a:pt x="5" y="131"/>
                              </a:lnTo>
                              <a:moveTo>
                                <a:pt x="67" y="128"/>
                              </a:moveTo>
                              <a:lnTo>
                                <a:pt x="5" y="128"/>
                              </a:lnTo>
                              <a:lnTo>
                                <a:pt x="5" y="131"/>
                              </a:lnTo>
                              <a:lnTo>
                                <a:pt x="67" y="128"/>
                              </a:lnTo>
                              <a:moveTo>
                                <a:pt x="469" y="-1"/>
                              </a:moveTo>
                              <a:lnTo>
                                <a:pt x="467" y="1"/>
                              </a:lnTo>
                              <a:lnTo>
                                <a:pt x="469" y="4"/>
                              </a:lnTo>
                              <a:lnTo>
                                <a:pt x="467" y="4"/>
                              </a:lnTo>
                              <a:lnTo>
                                <a:pt x="492" y="20"/>
                              </a:lnTo>
                              <a:lnTo>
                                <a:pt x="548" y="52"/>
                              </a:lnTo>
                              <a:lnTo>
                                <a:pt x="577" y="64"/>
                              </a:lnTo>
                              <a:lnTo>
                                <a:pt x="603" y="77"/>
                              </a:lnTo>
                              <a:lnTo>
                                <a:pt x="633" y="89"/>
                              </a:lnTo>
                              <a:lnTo>
                                <a:pt x="691" y="110"/>
                              </a:lnTo>
                              <a:lnTo>
                                <a:pt x="691" y="106"/>
                              </a:lnTo>
                              <a:lnTo>
                                <a:pt x="691" y="106"/>
                              </a:lnTo>
                              <a:lnTo>
                                <a:pt x="693" y="105"/>
                              </a:lnTo>
                              <a:lnTo>
                                <a:pt x="635" y="84"/>
                              </a:lnTo>
                              <a:lnTo>
                                <a:pt x="578" y="59"/>
                              </a:lnTo>
                              <a:lnTo>
                                <a:pt x="524" y="31"/>
                              </a:lnTo>
                              <a:lnTo>
                                <a:pt x="495" y="15"/>
                              </a:lnTo>
                              <a:lnTo>
                                <a:pt x="469" y="-1"/>
                              </a:lnTo>
                              <a:moveTo>
                                <a:pt x="693" y="105"/>
                              </a:moveTo>
                              <a:lnTo>
                                <a:pt x="691" y="106"/>
                              </a:lnTo>
                              <a:lnTo>
                                <a:pt x="691" y="106"/>
                              </a:lnTo>
                              <a:lnTo>
                                <a:pt x="693" y="105"/>
                              </a:lnTo>
                              <a:moveTo>
                                <a:pt x="465" y="-1"/>
                              </a:moveTo>
                              <a:lnTo>
                                <a:pt x="413" y="31"/>
                              </a:lnTo>
                              <a:lnTo>
                                <a:pt x="388" y="43"/>
                              </a:lnTo>
                              <a:lnTo>
                                <a:pt x="361" y="55"/>
                              </a:lnTo>
                              <a:lnTo>
                                <a:pt x="305" y="77"/>
                              </a:lnTo>
                              <a:lnTo>
                                <a:pt x="275" y="85"/>
                              </a:lnTo>
                              <a:lnTo>
                                <a:pt x="249" y="94"/>
                              </a:lnTo>
                              <a:lnTo>
                                <a:pt x="249" y="99"/>
                              </a:lnTo>
                              <a:lnTo>
                                <a:pt x="279" y="92"/>
                              </a:lnTo>
                              <a:lnTo>
                                <a:pt x="307" y="84"/>
                              </a:lnTo>
                              <a:lnTo>
                                <a:pt x="335" y="73"/>
                              </a:lnTo>
                              <a:lnTo>
                                <a:pt x="390" y="48"/>
                              </a:lnTo>
                              <a:lnTo>
                                <a:pt x="443" y="20"/>
                              </a:lnTo>
                              <a:lnTo>
                                <a:pt x="467" y="4"/>
                              </a:lnTo>
                              <a:lnTo>
                                <a:pt x="465" y="4"/>
                              </a:lnTo>
                              <a:lnTo>
                                <a:pt x="467" y="1"/>
                              </a:lnTo>
                              <a:lnTo>
                                <a:pt x="465" y="-1"/>
                              </a:lnTo>
                              <a:moveTo>
                                <a:pt x="467" y="1"/>
                              </a:moveTo>
                              <a:lnTo>
                                <a:pt x="465" y="4"/>
                              </a:lnTo>
                              <a:lnTo>
                                <a:pt x="467" y="4"/>
                              </a:lnTo>
                              <a:lnTo>
                                <a:pt x="469" y="4"/>
                              </a:lnTo>
                              <a:lnTo>
                                <a:pt x="467" y="1"/>
                              </a:lnTo>
                              <a:moveTo>
                                <a:pt x="469" y="-1"/>
                              </a:moveTo>
                              <a:lnTo>
                                <a:pt x="467" y="-1"/>
                              </a:lnTo>
                              <a:lnTo>
                                <a:pt x="465" y="-1"/>
                              </a:lnTo>
                              <a:lnTo>
                                <a:pt x="467" y="1"/>
                              </a:lnTo>
                              <a:lnTo>
                                <a:pt x="469" y="-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38960" y="109800"/>
                          <a:ext cx="195120" cy="4996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2" h="1388">
                              <a:moveTo>
                                <a:pt x="240" y="-1"/>
                              </a:moveTo>
                              <a:lnTo>
                                <a:pt x="224" y="24"/>
                              </a:lnTo>
                              <a:lnTo>
                                <a:pt x="214" y="45"/>
                              </a:lnTo>
                              <a:lnTo>
                                <a:pt x="203" y="68"/>
                              </a:lnTo>
                              <a:lnTo>
                                <a:pt x="198" y="91"/>
                              </a:lnTo>
                              <a:lnTo>
                                <a:pt x="191" y="114"/>
                              </a:lnTo>
                              <a:lnTo>
                                <a:pt x="189" y="138"/>
                              </a:lnTo>
                              <a:lnTo>
                                <a:pt x="189" y="165"/>
                              </a:lnTo>
                              <a:lnTo>
                                <a:pt x="192" y="195"/>
                              </a:lnTo>
                              <a:lnTo>
                                <a:pt x="184" y="193"/>
                              </a:lnTo>
                              <a:lnTo>
                                <a:pt x="138" y="130"/>
                              </a:lnTo>
                              <a:lnTo>
                                <a:pt x="127" y="112"/>
                              </a:lnTo>
                              <a:lnTo>
                                <a:pt x="122" y="105"/>
                              </a:lnTo>
                              <a:lnTo>
                                <a:pt x="115" y="100"/>
                              </a:lnTo>
                              <a:lnTo>
                                <a:pt x="106" y="92"/>
                              </a:lnTo>
                              <a:lnTo>
                                <a:pt x="95" y="87"/>
                              </a:lnTo>
                              <a:lnTo>
                                <a:pt x="109" y="152"/>
                              </a:lnTo>
                              <a:lnTo>
                                <a:pt x="120" y="218"/>
                              </a:lnTo>
                              <a:lnTo>
                                <a:pt x="127" y="279"/>
                              </a:lnTo>
                              <a:lnTo>
                                <a:pt x="134" y="339"/>
                              </a:lnTo>
                              <a:lnTo>
                                <a:pt x="136" y="401"/>
                              </a:lnTo>
                              <a:lnTo>
                                <a:pt x="136" y="461"/>
                              </a:lnTo>
                              <a:lnTo>
                                <a:pt x="134" y="523"/>
                              </a:lnTo>
                              <a:lnTo>
                                <a:pt x="127" y="586"/>
                              </a:lnTo>
                              <a:lnTo>
                                <a:pt x="118" y="569"/>
                              </a:lnTo>
                              <a:lnTo>
                                <a:pt x="106" y="553"/>
                              </a:lnTo>
                              <a:lnTo>
                                <a:pt x="65" y="503"/>
                              </a:lnTo>
                              <a:lnTo>
                                <a:pt x="58" y="503"/>
                              </a:lnTo>
                              <a:lnTo>
                                <a:pt x="28" y="560"/>
                              </a:lnTo>
                              <a:lnTo>
                                <a:pt x="23" y="597"/>
                              </a:lnTo>
                              <a:lnTo>
                                <a:pt x="21" y="632"/>
                              </a:lnTo>
                              <a:lnTo>
                                <a:pt x="16" y="671"/>
                              </a:lnTo>
                              <a:lnTo>
                                <a:pt x="12" y="706"/>
                              </a:lnTo>
                              <a:lnTo>
                                <a:pt x="7" y="745"/>
                              </a:lnTo>
                              <a:lnTo>
                                <a:pt x="5" y="782"/>
                              </a:lnTo>
                              <a:lnTo>
                                <a:pt x="0" y="817"/>
                              </a:lnTo>
                              <a:lnTo>
                                <a:pt x="23" y="777"/>
                              </a:lnTo>
                              <a:lnTo>
                                <a:pt x="46" y="734"/>
                              </a:lnTo>
                              <a:lnTo>
                                <a:pt x="69" y="692"/>
                              </a:lnTo>
                              <a:lnTo>
                                <a:pt x="94" y="652"/>
                              </a:lnTo>
                              <a:lnTo>
                                <a:pt x="106" y="669"/>
                              </a:lnTo>
                              <a:lnTo>
                                <a:pt x="120" y="685"/>
                              </a:lnTo>
                              <a:lnTo>
                                <a:pt x="134" y="704"/>
                              </a:lnTo>
                              <a:lnTo>
                                <a:pt x="148" y="722"/>
                              </a:lnTo>
                              <a:lnTo>
                                <a:pt x="147" y="736"/>
                              </a:lnTo>
                              <a:lnTo>
                                <a:pt x="147" y="749"/>
                              </a:lnTo>
                              <a:lnTo>
                                <a:pt x="145" y="761"/>
                              </a:lnTo>
                              <a:lnTo>
                                <a:pt x="145" y="773"/>
                              </a:lnTo>
                              <a:lnTo>
                                <a:pt x="132" y="761"/>
                              </a:lnTo>
                              <a:lnTo>
                                <a:pt x="120" y="750"/>
                              </a:lnTo>
                              <a:lnTo>
                                <a:pt x="97" y="727"/>
                              </a:lnTo>
                              <a:lnTo>
                                <a:pt x="97" y="854"/>
                              </a:lnTo>
                              <a:lnTo>
                                <a:pt x="83" y="847"/>
                              </a:lnTo>
                              <a:lnTo>
                                <a:pt x="72" y="844"/>
                              </a:lnTo>
                              <a:lnTo>
                                <a:pt x="64" y="840"/>
                              </a:lnTo>
                              <a:lnTo>
                                <a:pt x="55" y="839"/>
                              </a:lnTo>
                              <a:lnTo>
                                <a:pt x="48" y="839"/>
                              </a:lnTo>
                              <a:lnTo>
                                <a:pt x="30" y="858"/>
                              </a:lnTo>
                              <a:lnTo>
                                <a:pt x="30" y="876"/>
                              </a:lnTo>
                              <a:lnTo>
                                <a:pt x="32" y="897"/>
                              </a:lnTo>
                              <a:lnTo>
                                <a:pt x="37" y="920"/>
                              </a:lnTo>
                              <a:lnTo>
                                <a:pt x="51" y="974"/>
                              </a:lnTo>
                              <a:lnTo>
                                <a:pt x="71" y="1034"/>
                              </a:lnTo>
                              <a:lnTo>
                                <a:pt x="79" y="1064"/>
                              </a:lnTo>
                              <a:lnTo>
                                <a:pt x="88" y="1096"/>
                              </a:lnTo>
                              <a:lnTo>
                                <a:pt x="95" y="1126"/>
                              </a:lnTo>
                              <a:lnTo>
                                <a:pt x="101" y="1154"/>
                              </a:lnTo>
                              <a:lnTo>
                                <a:pt x="101" y="1234"/>
                              </a:lnTo>
                              <a:lnTo>
                                <a:pt x="115" y="1212"/>
                              </a:lnTo>
                              <a:lnTo>
                                <a:pt x="127" y="1189"/>
                              </a:lnTo>
                              <a:lnTo>
                                <a:pt x="143" y="1168"/>
                              </a:lnTo>
                              <a:lnTo>
                                <a:pt x="155" y="1147"/>
                              </a:lnTo>
                              <a:lnTo>
                                <a:pt x="148" y="1089"/>
                              </a:lnTo>
                              <a:lnTo>
                                <a:pt x="145" y="1048"/>
                              </a:lnTo>
                              <a:lnTo>
                                <a:pt x="145" y="1033"/>
                              </a:lnTo>
                              <a:lnTo>
                                <a:pt x="155" y="999"/>
                              </a:lnTo>
                              <a:lnTo>
                                <a:pt x="161" y="1001"/>
                              </a:lnTo>
                              <a:lnTo>
                                <a:pt x="231" y="1096"/>
                              </a:lnTo>
                              <a:lnTo>
                                <a:pt x="272" y="1163"/>
                              </a:lnTo>
                              <a:lnTo>
                                <a:pt x="293" y="1198"/>
                              </a:lnTo>
                              <a:lnTo>
                                <a:pt x="362" y="1290"/>
                              </a:lnTo>
                              <a:lnTo>
                                <a:pt x="496" y="1362"/>
                              </a:lnTo>
                              <a:lnTo>
                                <a:pt x="542" y="1387"/>
                              </a:lnTo>
                              <a:lnTo>
                                <a:pt x="508" y="1341"/>
                              </a:lnTo>
                              <a:lnTo>
                                <a:pt x="443" y="1253"/>
                              </a:lnTo>
                              <a:lnTo>
                                <a:pt x="411" y="1207"/>
                              </a:lnTo>
                              <a:lnTo>
                                <a:pt x="380" y="1163"/>
                              </a:lnTo>
                              <a:lnTo>
                                <a:pt x="348" y="1119"/>
                              </a:lnTo>
                              <a:lnTo>
                                <a:pt x="318" y="1075"/>
                              </a:lnTo>
                              <a:lnTo>
                                <a:pt x="290" y="1031"/>
                              </a:lnTo>
                              <a:lnTo>
                                <a:pt x="282" y="1008"/>
                              </a:lnTo>
                              <a:lnTo>
                                <a:pt x="275" y="983"/>
                              </a:lnTo>
                              <a:lnTo>
                                <a:pt x="272" y="960"/>
                              </a:lnTo>
                              <a:lnTo>
                                <a:pt x="268" y="913"/>
                              </a:lnTo>
                              <a:lnTo>
                                <a:pt x="270" y="890"/>
                              </a:lnTo>
                              <a:lnTo>
                                <a:pt x="274" y="867"/>
                              </a:lnTo>
                              <a:lnTo>
                                <a:pt x="275" y="842"/>
                              </a:lnTo>
                              <a:lnTo>
                                <a:pt x="288" y="858"/>
                              </a:lnTo>
                              <a:lnTo>
                                <a:pt x="298" y="872"/>
                              </a:lnTo>
                              <a:lnTo>
                                <a:pt x="309" y="888"/>
                              </a:lnTo>
                              <a:lnTo>
                                <a:pt x="320" y="902"/>
                              </a:lnTo>
                              <a:lnTo>
                                <a:pt x="318" y="930"/>
                              </a:lnTo>
                              <a:lnTo>
                                <a:pt x="316" y="953"/>
                              </a:lnTo>
                              <a:lnTo>
                                <a:pt x="316" y="988"/>
                              </a:lnTo>
                              <a:lnTo>
                                <a:pt x="318" y="1003"/>
                              </a:lnTo>
                              <a:lnTo>
                                <a:pt x="320" y="1013"/>
                              </a:lnTo>
                              <a:lnTo>
                                <a:pt x="325" y="1022"/>
                              </a:lnTo>
                              <a:lnTo>
                                <a:pt x="327" y="1031"/>
                              </a:lnTo>
                              <a:lnTo>
                                <a:pt x="335" y="1041"/>
                              </a:lnTo>
                              <a:lnTo>
                                <a:pt x="346" y="1052"/>
                              </a:lnTo>
                              <a:lnTo>
                                <a:pt x="351" y="1055"/>
                              </a:lnTo>
                              <a:lnTo>
                                <a:pt x="353" y="1061"/>
                              </a:lnTo>
                              <a:lnTo>
                                <a:pt x="358" y="1066"/>
                              </a:lnTo>
                              <a:lnTo>
                                <a:pt x="362" y="1075"/>
                              </a:lnTo>
                              <a:lnTo>
                                <a:pt x="353" y="888"/>
                              </a:lnTo>
                              <a:lnTo>
                                <a:pt x="351" y="858"/>
                              </a:lnTo>
                              <a:lnTo>
                                <a:pt x="350" y="826"/>
                              </a:lnTo>
                              <a:lnTo>
                                <a:pt x="346" y="812"/>
                              </a:lnTo>
                              <a:lnTo>
                                <a:pt x="344" y="800"/>
                              </a:lnTo>
                              <a:lnTo>
                                <a:pt x="339" y="787"/>
                              </a:lnTo>
                              <a:lnTo>
                                <a:pt x="335" y="775"/>
                              </a:lnTo>
                              <a:lnTo>
                                <a:pt x="330" y="764"/>
                              </a:lnTo>
                              <a:lnTo>
                                <a:pt x="323" y="754"/>
                              </a:lnTo>
                              <a:lnTo>
                                <a:pt x="318" y="745"/>
                              </a:lnTo>
                              <a:lnTo>
                                <a:pt x="224" y="690"/>
                              </a:lnTo>
                              <a:lnTo>
                                <a:pt x="222" y="653"/>
                              </a:lnTo>
                              <a:lnTo>
                                <a:pt x="221" y="620"/>
                              </a:lnTo>
                              <a:lnTo>
                                <a:pt x="219" y="583"/>
                              </a:lnTo>
                              <a:lnTo>
                                <a:pt x="215" y="546"/>
                              </a:lnTo>
                              <a:lnTo>
                                <a:pt x="230" y="535"/>
                              </a:lnTo>
                              <a:lnTo>
                                <a:pt x="240" y="525"/>
                              </a:lnTo>
                              <a:lnTo>
                                <a:pt x="252" y="512"/>
                              </a:lnTo>
                              <a:lnTo>
                                <a:pt x="265" y="502"/>
                              </a:lnTo>
                              <a:lnTo>
                                <a:pt x="277" y="540"/>
                              </a:lnTo>
                              <a:lnTo>
                                <a:pt x="304" y="613"/>
                              </a:lnTo>
                              <a:lnTo>
                                <a:pt x="318" y="652"/>
                              </a:lnTo>
                              <a:lnTo>
                                <a:pt x="330" y="687"/>
                              </a:lnTo>
                              <a:lnTo>
                                <a:pt x="343" y="724"/>
                              </a:lnTo>
                              <a:lnTo>
                                <a:pt x="355" y="761"/>
                              </a:lnTo>
                              <a:lnTo>
                                <a:pt x="369" y="798"/>
                              </a:lnTo>
                              <a:lnTo>
                                <a:pt x="369" y="764"/>
                              </a:lnTo>
                              <a:lnTo>
                                <a:pt x="369" y="697"/>
                              </a:lnTo>
                              <a:lnTo>
                                <a:pt x="355" y="555"/>
                              </a:lnTo>
                              <a:lnTo>
                                <a:pt x="312" y="445"/>
                              </a:lnTo>
                              <a:lnTo>
                                <a:pt x="274" y="401"/>
                              </a:lnTo>
                              <a:lnTo>
                                <a:pt x="291" y="369"/>
                              </a:lnTo>
                              <a:lnTo>
                                <a:pt x="337" y="251"/>
                              </a:lnTo>
                              <a:lnTo>
                                <a:pt x="374" y="100"/>
                              </a:lnTo>
                              <a:lnTo>
                                <a:pt x="385" y="38"/>
                              </a:lnTo>
                              <a:lnTo>
                                <a:pt x="371" y="50"/>
                              </a:lnTo>
                              <a:lnTo>
                                <a:pt x="360" y="61"/>
                              </a:lnTo>
                              <a:lnTo>
                                <a:pt x="348" y="75"/>
                              </a:lnTo>
                              <a:lnTo>
                                <a:pt x="335" y="87"/>
                              </a:lnTo>
                              <a:lnTo>
                                <a:pt x="327" y="100"/>
                              </a:lnTo>
                              <a:lnTo>
                                <a:pt x="267" y="212"/>
                              </a:lnTo>
                              <a:lnTo>
                                <a:pt x="245" y="286"/>
                              </a:lnTo>
                              <a:lnTo>
                                <a:pt x="242" y="251"/>
                              </a:lnTo>
                              <a:lnTo>
                                <a:pt x="238" y="142"/>
                              </a:lnTo>
                              <a:lnTo>
                                <a:pt x="238" y="70"/>
                              </a:lnTo>
                              <a:lnTo>
                                <a:pt x="240" y="-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240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38960" y="109800"/>
                          <a:ext cx="195120" cy="4996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2" h="1388">
                              <a:moveTo>
                                <a:pt x="542" y="1387"/>
                              </a:moveTo>
                              <a:lnTo>
                                <a:pt x="508" y="1341"/>
                              </a:lnTo>
                              <a:lnTo>
                                <a:pt x="475" y="1297"/>
                              </a:lnTo>
                              <a:lnTo>
                                <a:pt x="443" y="1253"/>
                              </a:lnTo>
                              <a:lnTo>
                                <a:pt x="411" y="1207"/>
                              </a:lnTo>
                              <a:lnTo>
                                <a:pt x="380" y="1163"/>
                              </a:lnTo>
                              <a:lnTo>
                                <a:pt x="348" y="1119"/>
                              </a:lnTo>
                              <a:lnTo>
                                <a:pt x="318" y="1075"/>
                              </a:lnTo>
                              <a:lnTo>
                                <a:pt x="290" y="1031"/>
                              </a:lnTo>
                              <a:lnTo>
                                <a:pt x="282" y="1008"/>
                              </a:lnTo>
                              <a:lnTo>
                                <a:pt x="275" y="983"/>
                              </a:lnTo>
                              <a:lnTo>
                                <a:pt x="272" y="960"/>
                              </a:lnTo>
                              <a:lnTo>
                                <a:pt x="270" y="936"/>
                              </a:lnTo>
                              <a:lnTo>
                                <a:pt x="268" y="913"/>
                              </a:lnTo>
                              <a:lnTo>
                                <a:pt x="270" y="890"/>
                              </a:lnTo>
                              <a:lnTo>
                                <a:pt x="274" y="867"/>
                              </a:lnTo>
                              <a:lnTo>
                                <a:pt x="275" y="842"/>
                              </a:lnTo>
                              <a:lnTo>
                                <a:pt x="288" y="858"/>
                              </a:lnTo>
                              <a:lnTo>
                                <a:pt x="298" y="872"/>
                              </a:lnTo>
                              <a:lnTo>
                                <a:pt x="309" y="888"/>
                              </a:lnTo>
                              <a:lnTo>
                                <a:pt x="320" y="902"/>
                              </a:lnTo>
                              <a:lnTo>
                                <a:pt x="318" y="930"/>
                              </a:lnTo>
                              <a:lnTo>
                                <a:pt x="316" y="953"/>
                              </a:lnTo>
                              <a:lnTo>
                                <a:pt x="316" y="973"/>
                              </a:lnTo>
                              <a:lnTo>
                                <a:pt x="316" y="988"/>
                              </a:lnTo>
                              <a:lnTo>
                                <a:pt x="318" y="1003"/>
                              </a:lnTo>
                              <a:lnTo>
                                <a:pt x="320" y="1013"/>
                              </a:lnTo>
                              <a:lnTo>
                                <a:pt x="325" y="1022"/>
                              </a:lnTo>
                              <a:lnTo>
                                <a:pt x="327" y="1031"/>
                              </a:lnTo>
                              <a:lnTo>
                                <a:pt x="335" y="1041"/>
                              </a:lnTo>
                              <a:lnTo>
                                <a:pt x="346" y="1052"/>
                              </a:lnTo>
                              <a:lnTo>
                                <a:pt x="351" y="1055"/>
                              </a:lnTo>
                              <a:lnTo>
                                <a:pt x="353" y="1061"/>
                              </a:lnTo>
                              <a:lnTo>
                                <a:pt x="358" y="1066"/>
                              </a:lnTo>
                              <a:lnTo>
                                <a:pt x="362" y="1075"/>
                              </a:lnTo>
                              <a:lnTo>
                                <a:pt x="360" y="1043"/>
                              </a:lnTo>
                              <a:lnTo>
                                <a:pt x="358" y="1011"/>
                              </a:lnTo>
                              <a:lnTo>
                                <a:pt x="357" y="981"/>
                              </a:lnTo>
                              <a:lnTo>
                                <a:pt x="355" y="950"/>
                              </a:lnTo>
                              <a:lnTo>
                                <a:pt x="353" y="920"/>
                              </a:lnTo>
                              <a:lnTo>
                                <a:pt x="353" y="888"/>
                              </a:lnTo>
                              <a:lnTo>
                                <a:pt x="339" y="787"/>
                              </a:lnTo>
                              <a:lnTo>
                                <a:pt x="335" y="775"/>
                              </a:lnTo>
                              <a:lnTo>
                                <a:pt x="330" y="764"/>
                              </a:lnTo>
                              <a:lnTo>
                                <a:pt x="323" y="754"/>
                              </a:lnTo>
                              <a:lnTo>
                                <a:pt x="318" y="745"/>
                              </a:lnTo>
                              <a:lnTo>
                                <a:pt x="261" y="703"/>
                              </a:lnTo>
                              <a:lnTo>
                                <a:pt x="249" y="697"/>
                              </a:lnTo>
                              <a:lnTo>
                                <a:pt x="238" y="694"/>
                              </a:lnTo>
                              <a:lnTo>
                                <a:pt x="224" y="690"/>
                              </a:lnTo>
                              <a:lnTo>
                                <a:pt x="222" y="653"/>
                              </a:lnTo>
                              <a:lnTo>
                                <a:pt x="221" y="620"/>
                              </a:lnTo>
                              <a:lnTo>
                                <a:pt x="219" y="583"/>
                              </a:lnTo>
                              <a:lnTo>
                                <a:pt x="215" y="546"/>
                              </a:lnTo>
                              <a:lnTo>
                                <a:pt x="230" y="535"/>
                              </a:lnTo>
                              <a:lnTo>
                                <a:pt x="240" y="525"/>
                              </a:lnTo>
                              <a:lnTo>
                                <a:pt x="252" y="512"/>
                              </a:lnTo>
                              <a:lnTo>
                                <a:pt x="265" y="502"/>
                              </a:lnTo>
                              <a:lnTo>
                                <a:pt x="277" y="540"/>
                              </a:lnTo>
                              <a:lnTo>
                                <a:pt x="291" y="576"/>
                              </a:lnTo>
                              <a:lnTo>
                                <a:pt x="304" y="613"/>
                              </a:lnTo>
                              <a:lnTo>
                                <a:pt x="318" y="652"/>
                              </a:lnTo>
                              <a:lnTo>
                                <a:pt x="330" y="687"/>
                              </a:lnTo>
                              <a:lnTo>
                                <a:pt x="343" y="724"/>
                              </a:lnTo>
                              <a:lnTo>
                                <a:pt x="355" y="761"/>
                              </a:lnTo>
                              <a:lnTo>
                                <a:pt x="369" y="798"/>
                              </a:lnTo>
                              <a:lnTo>
                                <a:pt x="369" y="764"/>
                              </a:lnTo>
                              <a:lnTo>
                                <a:pt x="369" y="731"/>
                              </a:lnTo>
                              <a:lnTo>
                                <a:pt x="369" y="697"/>
                              </a:lnTo>
                              <a:lnTo>
                                <a:pt x="369" y="667"/>
                              </a:lnTo>
                              <a:lnTo>
                                <a:pt x="367" y="637"/>
                              </a:lnTo>
                              <a:lnTo>
                                <a:pt x="364" y="607"/>
                              </a:lnTo>
                              <a:lnTo>
                                <a:pt x="360" y="581"/>
                              </a:lnTo>
                              <a:lnTo>
                                <a:pt x="355" y="555"/>
                              </a:lnTo>
                              <a:lnTo>
                                <a:pt x="312" y="445"/>
                              </a:lnTo>
                              <a:lnTo>
                                <a:pt x="274" y="401"/>
                              </a:lnTo>
                              <a:lnTo>
                                <a:pt x="291" y="369"/>
                              </a:lnTo>
                              <a:lnTo>
                                <a:pt x="337" y="251"/>
                              </a:lnTo>
                              <a:lnTo>
                                <a:pt x="374" y="100"/>
                              </a:lnTo>
                              <a:lnTo>
                                <a:pt x="385" y="38"/>
                              </a:lnTo>
                              <a:lnTo>
                                <a:pt x="371" y="50"/>
                              </a:lnTo>
                              <a:lnTo>
                                <a:pt x="360" y="61"/>
                              </a:lnTo>
                              <a:lnTo>
                                <a:pt x="348" y="75"/>
                              </a:lnTo>
                              <a:lnTo>
                                <a:pt x="335" y="87"/>
                              </a:lnTo>
                              <a:lnTo>
                                <a:pt x="327" y="100"/>
                              </a:lnTo>
                              <a:lnTo>
                                <a:pt x="267" y="212"/>
                              </a:lnTo>
                              <a:lnTo>
                                <a:pt x="245" y="286"/>
                              </a:lnTo>
                              <a:lnTo>
                                <a:pt x="242" y="251"/>
                              </a:lnTo>
                              <a:lnTo>
                                <a:pt x="240" y="214"/>
                              </a:lnTo>
                              <a:lnTo>
                                <a:pt x="240" y="179"/>
                              </a:lnTo>
                              <a:lnTo>
                                <a:pt x="238" y="142"/>
                              </a:lnTo>
                              <a:lnTo>
                                <a:pt x="238" y="107"/>
                              </a:lnTo>
                              <a:lnTo>
                                <a:pt x="238" y="70"/>
                              </a:lnTo>
                              <a:lnTo>
                                <a:pt x="240" y="34"/>
                              </a:lnTo>
                              <a:lnTo>
                                <a:pt x="240" y="-1"/>
                              </a:lnTo>
                              <a:lnTo>
                                <a:pt x="224" y="24"/>
                              </a:lnTo>
                              <a:lnTo>
                                <a:pt x="214" y="45"/>
                              </a:lnTo>
                              <a:lnTo>
                                <a:pt x="203" y="68"/>
                              </a:lnTo>
                              <a:lnTo>
                                <a:pt x="198" y="91"/>
                              </a:lnTo>
                              <a:lnTo>
                                <a:pt x="191" y="114"/>
                              </a:lnTo>
                              <a:lnTo>
                                <a:pt x="189" y="138"/>
                              </a:lnTo>
                              <a:lnTo>
                                <a:pt x="189" y="165"/>
                              </a:lnTo>
                              <a:lnTo>
                                <a:pt x="192" y="195"/>
                              </a:lnTo>
                              <a:lnTo>
                                <a:pt x="184" y="193"/>
                              </a:lnTo>
                              <a:lnTo>
                                <a:pt x="147" y="145"/>
                              </a:lnTo>
                              <a:lnTo>
                                <a:pt x="138" y="130"/>
                              </a:lnTo>
                              <a:lnTo>
                                <a:pt x="95" y="87"/>
                              </a:lnTo>
                              <a:lnTo>
                                <a:pt x="109" y="152"/>
                              </a:lnTo>
                              <a:lnTo>
                                <a:pt x="120" y="218"/>
                              </a:lnTo>
                              <a:lnTo>
                                <a:pt x="127" y="279"/>
                              </a:lnTo>
                              <a:lnTo>
                                <a:pt x="134" y="339"/>
                              </a:lnTo>
                              <a:lnTo>
                                <a:pt x="136" y="401"/>
                              </a:lnTo>
                              <a:lnTo>
                                <a:pt x="136" y="461"/>
                              </a:lnTo>
                              <a:lnTo>
                                <a:pt x="134" y="523"/>
                              </a:lnTo>
                              <a:lnTo>
                                <a:pt x="127" y="586"/>
                              </a:lnTo>
                              <a:lnTo>
                                <a:pt x="118" y="569"/>
                              </a:lnTo>
                              <a:lnTo>
                                <a:pt x="106" y="553"/>
                              </a:lnTo>
                              <a:lnTo>
                                <a:pt x="65" y="503"/>
                              </a:lnTo>
                              <a:lnTo>
                                <a:pt x="58" y="503"/>
                              </a:lnTo>
                              <a:lnTo>
                                <a:pt x="28" y="560"/>
                              </a:lnTo>
                              <a:lnTo>
                                <a:pt x="23" y="597"/>
                              </a:lnTo>
                              <a:lnTo>
                                <a:pt x="21" y="632"/>
                              </a:lnTo>
                              <a:lnTo>
                                <a:pt x="16" y="671"/>
                              </a:lnTo>
                              <a:lnTo>
                                <a:pt x="12" y="706"/>
                              </a:lnTo>
                              <a:lnTo>
                                <a:pt x="7" y="745"/>
                              </a:lnTo>
                              <a:lnTo>
                                <a:pt x="5" y="782"/>
                              </a:lnTo>
                              <a:lnTo>
                                <a:pt x="0" y="817"/>
                              </a:lnTo>
                              <a:lnTo>
                                <a:pt x="23" y="777"/>
                              </a:lnTo>
                              <a:lnTo>
                                <a:pt x="46" y="734"/>
                              </a:lnTo>
                              <a:lnTo>
                                <a:pt x="69" y="692"/>
                              </a:lnTo>
                              <a:lnTo>
                                <a:pt x="94" y="652"/>
                              </a:lnTo>
                              <a:lnTo>
                                <a:pt x="106" y="669"/>
                              </a:lnTo>
                              <a:lnTo>
                                <a:pt x="120" y="685"/>
                              </a:lnTo>
                              <a:lnTo>
                                <a:pt x="134" y="704"/>
                              </a:lnTo>
                              <a:lnTo>
                                <a:pt x="148" y="722"/>
                              </a:lnTo>
                              <a:lnTo>
                                <a:pt x="147" y="736"/>
                              </a:lnTo>
                              <a:lnTo>
                                <a:pt x="147" y="749"/>
                              </a:lnTo>
                              <a:lnTo>
                                <a:pt x="145" y="761"/>
                              </a:lnTo>
                              <a:lnTo>
                                <a:pt x="145" y="773"/>
                              </a:lnTo>
                              <a:lnTo>
                                <a:pt x="132" y="761"/>
                              </a:lnTo>
                              <a:lnTo>
                                <a:pt x="120" y="750"/>
                              </a:lnTo>
                              <a:lnTo>
                                <a:pt x="109" y="738"/>
                              </a:lnTo>
                              <a:lnTo>
                                <a:pt x="97" y="727"/>
                              </a:lnTo>
                              <a:lnTo>
                                <a:pt x="97" y="759"/>
                              </a:lnTo>
                              <a:lnTo>
                                <a:pt x="97" y="791"/>
                              </a:lnTo>
                              <a:lnTo>
                                <a:pt x="97" y="823"/>
                              </a:lnTo>
                              <a:lnTo>
                                <a:pt x="97" y="854"/>
                              </a:lnTo>
                              <a:lnTo>
                                <a:pt x="83" y="847"/>
                              </a:lnTo>
                              <a:lnTo>
                                <a:pt x="72" y="844"/>
                              </a:lnTo>
                              <a:lnTo>
                                <a:pt x="64" y="840"/>
                              </a:lnTo>
                              <a:lnTo>
                                <a:pt x="55" y="839"/>
                              </a:lnTo>
                              <a:lnTo>
                                <a:pt x="48" y="839"/>
                              </a:lnTo>
                              <a:lnTo>
                                <a:pt x="30" y="858"/>
                              </a:lnTo>
                              <a:lnTo>
                                <a:pt x="30" y="868"/>
                              </a:lnTo>
                              <a:lnTo>
                                <a:pt x="30" y="876"/>
                              </a:lnTo>
                              <a:lnTo>
                                <a:pt x="32" y="897"/>
                              </a:lnTo>
                              <a:lnTo>
                                <a:pt x="37" y="920"/>
                              </a:lnTo>
                              <a:lnTo>
                                <a:pt x="51" y="974"/>
                              </a:lnTo>
                              <a:lnTo>
                                <a:pt x="71" y="1034"/>
                              </a:lnTo>
                              <a:lnTo>
                                <a:pt x="79" y="1064"/>
                              </a:lnTo>
                              <a:lnTo>
                                <a:pt x="88" y="1096"/>
                              </a:lnTo>
                              <a:lnTo>
                                <a:pt x="95" y="1126"/>
                              </a:lnTo>
                              <a:lnTo>
                                <a:pt x="101" y="1154"/>
                              </a:lnTo>
                              <a:lnTo>
                                <a:pt x="101" y="1174"/>
                              </a:lnTo>
                              <a:lnTo>
                                <a:pt x="101" y="1195"/>
                              </a:lnTo>
                              <a:lnTo>
                                <a:pt x="101" y="1214"/>
                              </a:lnTo>
                              <a:lnTo>
                                <a:pt x="101" y="1234"/>
                              </a:lnTo>
                              <a:lnTo>
                                <a:pt x="115" y="1212"/>
                              </a:lnTo>
                              <a:lnTo>
                                <a:pt x="127" y="1189"/>
                              </a:lnTo>
                              <a:lnTo>
                                <a:pt x="143" y="1168"/>
                              </a:lnTo>
                              <a:lnTo>
                                <a:pt x="155" y="1147"/>
                              </a:lnTo>
                              <a:lnTo>
                                <a:pt x="148" y="1089"/>
                              </a:lnTo>
                              <a:lnTo>
                                <a:pt x="145" y="1048"/>
                              </a:lnTo>
                              <a:lnTo>
                                <a:pt x="145" y="1033"/>
                              </a:lnTo>
                              <a:lnTo>
                                <a:pt x="155" y="999"/>
                              </a:lnTo>
                              <a:lnTo>
                                <a:pt x="161" y="1001"/>
                              </a:lnTo>
                              <a:lnTo>
                                <a:pt x="231" y="1096"/>
                              </a:lnTo>
                              <a:lnTo>
                                <a:pt x="272" y="1163"/>
                              </a:lnTo>
                              <a:lnTo>
                                <a:pt x="293" y="1198"/>
                              </a:lnTo>
                              <a:lnTo>
                                <a:pt x="362" y="1290"/>
                              </a:lnTo>
                              <a:lnTo>
                                <a:pt x="450" y="1338"/>
                              </a:lnTo>
                              <a:lnTo>
                                <a:pt x="496" y="1362"/>
                              </a:lnTo>
                              <a:lnTo>
                                <a:pt x="542" y="1387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49760" y="132840"/>
                          <a:ext cx="124920" cy="386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544320" y="114480"/>
                          <a:ext cx="200520" cy="4986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57" h="1385">
                              <a:moveTo>
                                <a:pt x="309" y="-2"/>
                              </a:moveTo>
                              <a:lnTo>
                                <a:pt x="312" y="69"/>
                              </a:lnTo>
                              <a:lnTo>
                                <a:pt x="312" y="139"/>
                              </a:lnTo>
                              <a:lnTo>
                                <a:pt x="310" y="176"/>
                              </a:lnTo>
                              <a:lnTo>
                                <a:pt x="310" y="213"/>
                              </a:lnTo>
                              <a:lnTo>
                                <a:pt x="307" y="248"/>
                              </a:lnTo>
                              <a:lnTo>
                                <a:pt x="307" y="284"/>
                              </a:lnTo>
                              <a:lnTo>
                                <a:pt x="294" y="248"/>
                              </a:lnTo>
                              <a:lnTo>
                                <a:pt x="250" y="144"/>
                              </a:lnTo>
                              <a:lnTo>
                                <a:pt x="175" y="47"/>
                              </a:lnTo>
                              <a:lnTo>
                                <a:pt x="160" y="37"/>
                              </a:lnTo>
                              <a:lnTo>
                                <a:pt x="171" y="97"/>
                              </a:lnTo>
                              <a:lnTo>
                                <a:pt x="196" y="203"/>
                              </a:lnTo>
                              <a:lnTo>
                                <a:pt x="242" y="330"/>
                              </a:lnTo>
                              <a:lnTo>
                                <a:pt x="277" y="400"/>
                              </a:lnTo>
                              <a:lnTo>
                                <a:pt x="261" y="412"/>
                              </a:lnTo>
                              <a:lnTo>
                                <a:pt x="205" y="504"/>
                              </a:lnTo>
                              <a:lnTo>
                                <a:pt x="178" y="635"/>
                              </a:lnTo>
                              <a:lnTo>
                                <a:pt x="176" y="696"/>
                              </a:lnTo>
                              <a:lnTo>
                                <a:pt x="176" y="762"/>
                              </a:lnTo>
                              <a:lnTo>
                                <a:pt x="178" y="797"/>
                              </a:lnTo>
                              <a:lnTo>
                                <a:pt x="190" y="758"/>
                              </a:lnTo>
                              <a:lnTo>
                                <a:pt x="203" y="723"/>
                              </a:lnTo>
                              <a:lnTo>
                                <a:pt x="219" y="686"/>
                              </a:lnTo>
                              <a:lnTo>
                                <a:pt x="231" y="649"/>
                              </a:lnTo>
                              <a:lnTo>
                                <a:pt x="245" y="612"/>
                              </a:lnTo>
                              <a:lnTo>
                                <a:pt x="257" y="573"/>
                              </a:lnTo>
                              <a:lnTo>
                                <a:pt x="284" y="501"/>
                              </a:lnTo>
                              <a:lnTo>
                                <a:pt x="298" y="511"/>
                              </a:lnTo>
                              <a:lnTo>
                                <a:pt x="309" y="522"/>
                              </a:lnTo>
                              <a:lnTo>
                                <a:pt x="323" y="532"/>
                              </a:lnTo>
                              <a:lnTo>
                                <a:pt x="333" y="545"/>
                              </a:lnTo>
                              <a:lnTo>
                                <a:pt x="332" y="617"/>
                              </a:lnTo>
                              <a:lnTo>
                                <a:pt x="328" y="652"/>
                              </a:lnTo>
                              <a:lnTo>
                                <a:pt x="326" y="689"/>
                              </a:lnTo>
                              <a:lnTo>
                                <a:pt x="312" y="693"/>
                              </a:lnTo>
                              <a:lnTo>
                                <a:pt x="300" y="695"/>
                              </a:lnTo>
                              <a:lnTo>
                                <a:pt x="287" y="700"/>
                              </a:lnTo>
                              <a:lnTo>
                                <a:pt x="277" y="705"/>
                              </a:lnTo>
                              <a:lnTo>
                                <a:pt x="265" y="712"/>
                              </a:lnTo>
                              <a:lnTo>
                                <a:pt x="208" y="785"/>
                              </a:lnTo>
                              <a:lnTo>
                                <a:pt x="203" y="797"/>
                              </a:lnTo>
                              <a:lnTo>
                                <a:pt x="198" y="823"/>
                              </a:lnTo>
                              <a:lnTo>
                                <a:pt x="192" y="949"/>
                              </a:lnTo>
                              <a:lnTo>
                                <a:pt x="190" y="979"/>
                              </a:lnTo>
                              <a:lnTo>
                                <a:pt x="187" y="1072"/>
                              </a:lnTo>
                              <a:lnTo>
                                <a:pt x="189" y="1065"/>
                              </a:lnTo>
                              <a:lnTo>
                                <a:pt x="192" y="1060"/>
                              </a:lnTo>
                              <a:lnTo>
                                <a:pt x="196" y="1053"/>
                              </a:lnTo>
                              <a:lnTo>
                                <a:pt x="201" y="1049"/>
                              </a:lnTo>
                              <a:lnTo>
                                <a:pt x="212" y="1040"/>
                              </a:lnTo>
                              <a:lnTo>
                                <a:pt x="220" y="1028"/>
                              </a:lnTo>
                              <a:lnTo>
                                <a:pt x="233" y="970"/>
                              </a:lnTo>
                              <a:lnTo>
                                <a:pt x="231" y="950"/>
                              </a:lnTo>
                              <a:lnTo>
                                <a:pt x="229" y="927"/>
                              </a:lnTo>
                              <a:lnTo>
                                <a:pt x="227" y="899"/>
                              </a:lnTo>
                              <a:lnTo>
                                <a:pt x="238" y="885"/>
                              </a:lnTo>
                              <a:lnTo>
                                <a:pt x="249" y="869"/>
                              </a:lnTo>
                              <a:lnTo>
                                <a:pt x="261" y="855"/>
                              </a:lnTo>
                              <a:lnTo>
                                <a:pt x="273" y="841"/>
                              </a:lnTo>
                              <a:lnTo>
                                <a:pt x="277" y="864"/>
                              </a:lnTo>
                              <a:lnTo>
                                <a:pt x="280" y="889"/>
                              </a:lnTo>
                              <a:lnTo>
                                <a:pt x="280" y="935"/>
                              </a:lnTo>
                              <a:lnTo>
                                <a:pt x="277" y="957"/>
                              </a:lnTo>
                              <a:lnTo>
                                <a:pt x="273" y="982"/>
                              </a:lnTo>
                              <a:lnTo>
                                <a:pt x="266" y="1005"/>
                              </a:lnTo>
                              <a:lnTo>
                                <a:pt x="261" y="1028"/>
                              </a:lnTo>
                              <a:lnTo>
                                <a:pt x="229" y="1072"/>
                              </a:lnTo>
                              <a:lnTo>
                                <a:pt x="199" y="1116"/>
                              </a:lnTo>
                              <a:lnTo>
                                <a:pt x="168" y="1162"/>
                              </a:lnTo>
                              <a:lnTo>
                                <a:pt x="134" y="1206"/>
                              </a:lnTo>
                              <a:lnTo>
                                <a:pt x="101" y="1250"/>
                              </a:lnTo>
                              <a:lnTo>
                                <a:pt x="67" y="1296"/>
                              </a:lnTo>
                              <a:lnTo>
                                <a:pt x="0" y="1384"/>
                              </a:lnTo>
                              <a:lnTo>
                                <a:pt x="46" y="1360"/>
                              </a:lnTo>
                              <a:lnTo>
                                <a:pt x="92" y="1337"/>
                              </a:lnTo>
                              <a:lnTo>
                                <a:pt x="139" y="1312"/>
                              </a:lnTo>
                              <a:lnTo>
                                <a:pt x="187" y="1289"/>
                              </a:lnTo>
                              <a:lnTo>
                                <a:pt x="208" y="1261"/>
                              </a:lnTo>
                              <a:lnTo>
                                <a:pt x="231" y="1229"/>
                              </a:lnTo>
                              <a:lnTo>
                                <a:pt x="256" y="1196"/>
                              </a:lnTo>
                              <a:lnTo>
                                <a:pt x="279" y="1160"/>
                              </a:lnTo>
                              <a:lnTo>
                                <a:pt x="321" y="1093"/>
                              </a:lnTo>
                              <a:lnTo>
                                <a:pt x="358" y="1039"/>
                              </a:lnTo>
                              <a:lnTo>
                                <a:pt x="374" y="1017"/>
                              </a:lnTo>
                              <a:lnTo>
                                <a:pt x="386" y="1003"/>
                              </a:lnTo>
                              <a:lnTo>
                                <a:pt x="393" y="1000"/>
                              </a:lnTo>
                              <a:lnTo>
                                <a:pt x="397" y="998"/>
                              </a:lnTo>
                              <a:lnTo>
                                <a:pt x="402" y="1000"/>
                              </a:lnTo>
                              <a:lnTo>
                                <a:pt x="404" y="1003"/>
                              </a:lnTo>
                              <a:lnTo>
                                <a:pt x="407" y="1009"/>
                              </a:lnTo>
                              <a:lnTo>
                                <a:pt x="409" y="1017"/>
                              </a:lnTo>
                              <a:lnTo>
                                <a:pt x="409" y="1046"/>
                              </a:lnTo>
                              <a:lnTo>
                                <a:pt x="404" y="1088"/>
                              </a:lnTo>
                              <a:lnTo>
                                <a:pt x="397" y="1144"/>
                              </a:lnTo>
                              <a:lnTo>
                                <a:pt x="411" y="1167"/>
                              </a:lnTo>
                              <a:lnTo>
                                <a:pt x="427" y="1188"/>
                              </a:lnTo>
                              <a:lnTo>
                                <a:pt x="439" y="1211"/>
                              </a:lnTo>
                              <a:lnTo>
                                <a:pt x="455" y="1233"/>
                              </a:lnTo>
                              <a:lnTo>
                                <a:pt x="455" y="1151"/>
                              </a:lnTo>
                              <a:lnTo>
                                <a:pt x="460" y="1125"/>
                              </a:lnTo>
                              <a:lnTo>
                                <a:pt x="467" y="1093"/>
                              </a:lnTo>
                              <a:lnTo>
                                <a:pt x="476" y="1063"/>
                              </a:lnTo>
                              <a:lnTo>
                                <a:pt x="487" y="1032"/>
                              </a:lnTo>
                              <a:lnTo>
                                <a:pt x="506" y="972"/>
                              </a:lnTo>
                              <a:lnTo>
                                <a:pt x="520" y="919"/>
                              </a:lnTo>
                              <a:lnTo>
                                <a:pt x="525" y="894"/>
                              </a:lnTo>
                              <a:lnTo>
                                <a:pt x="529" y="875"/>
                              </a:lnTo>
                              <a:lnTo>
                                <a:pt x="529" y="866"/>
                              </a:lnTo>
                              <a:lnTo>
                                <a:pt x="508" y="836"/>
                              </a:lnTo>
                              <a:lnTo>
                                <a:pt x="501" y="836"/>
                              </a:lnTo>
                              <a:lnTo>
                                <a:pt x="494" y="838"/>
                              </a:lnTo>
                              <a:lnTo>
                                <a:pt x="483" y="841"/>
                              </a:lnTo>
                              <a:lnTo>
                                <a:pt x="471" y="845"/>
                              </a:lnTo>
                              <a:lnTo>
                                <a:pt x="458" y="853"/>
                              </a:lnTo>
                              <a:lnTo>
                                <a:pt x="458" y="725"/>
                              </a:lnTo>
                              <a:lnTo>
                                <a:pt x="446" y="735"/>
                              </a:lnTo>
                              <a:lnTo>
                                <a:pt x="434" y="748"/>
                              </a:lnTo>
                              <a:lnTo>
                                <a:pt x="421" y="760"/>
                              </a:lnTo>
                              <a:lnTo>
                                <a:pt x="409" y="772"/>
                              </a:lnTo>
                              <a:lnTo>
                                <a:pt x="409" y="758"/>
                              </a:lnTo>
                              <a:lnTo>
                                <a:pt x="404" y="721"/>
                              </a:lnTo>
                              <a:lnTo>
                                <a:pt x="462" y="649"/>
                              </a:lnTo>
                              <a:lnTo>
                                <a:pt x="510" y="733"/>
                              </a:lnTo>
                              <a:lnTo>
                                <a:pt x="534" y="774"/>
                              </a:lnTo>
                              <a:lnTo>
                                <a:pt x="557" y="816"/>
                              </a:lnTo>
                              <a:lnTo>
                                <a:pt x="545" y="705"/>
                              </a:lnTo>
                              <a:lnTo>
                                <a:pt x="541" y="668"/>
                              </a:lnTo>
                              <a:lnTo>
                                <a:pt x="533" y="594"/>
                              </a:lnTo>
                              <a:lnTo>
                                <a:pt x="529" y="557"/>
                              </a:lnTo>
                              <a:lnTo>
                                <a:pt x="524" y="520"/>
                              </a:lnTo>
                              <a:lnTo>
                                <a:pt x="518" y="513"/>
                              </a:lnTo>
                              <a:lnTo>
                                <a:pt x="511" y="508"/>
                              </a:lnTo>
                              <a:lnTo>
                                <a:pt x="506" y="502"/>
                              </a:lnTo>
                              <a:lnTo>
                                <a:pt x="497" y="501"/>
                              </a:lnTo>
                              <a:lnTo>
                                <a:pt x="490" y="502"/>
                              </a:lnTo>
                              <a:lnTo>
                                <a:pt x="448" y="552"/>
                              </a:lnTo>
                              <a:lnTo>
                                <a:pt x="437" y="568"/>
                              </a:lnTo>
                              <a:lnTo>
                                <a:pt x="427" y="584"/>
                              </a:lnTo>
                              <a:lnTo>
                                <a:pt x="420" y="522"/>
                              </a:lnTo>
                              <a:lnTo>
                                <a:pt x="418" y="460"/>
                              </a:lnTo>
                              <a:lnTo>
                                <a:pt x="418" y="400"/>
                              </a:lnTo>
                              <a:lnTo>
                                <a:pt x="427" y="277"/>
                              </a:lnTo>
                              <a:lnTo>
                                <a:pt x="446" y="150"/>
                              </a:lnTo>
                              <a:lnTo>
                                <a:pt x="458" y="86"/>
                              </a:lnTo>
                              <a:lnTo>
                                <a:pt x="448" y="90"/>
                              </a:lnTo>
                              <a:lnTo>
                                <a:pt x="397" y="160"/>
                              </a:lnTo>
                              <a:lnTo>
                                <a:pt x="388" y="174"/>
                              </a:lnTo>
                              <a:lnTo>
                                <a:pt x="377" y="187"/>
                              </a:lnTo>
                              <a:lnTo>
                                <a:pt x="360" y="194"/>
                              </a:lnTo>
                              <a:lnTo>
                                <a:pt x="361" y="164"/>
                              </a:lnTo>
                              <a:lnTo>
                                <a:pt x="361" y="137"/>
                              </a:lnTo>
                              <a:lnTo>
                                <a:pt x="324" y="21"/>
                              </a:lnTo>
                              <a:lnTo>
                                <a:pt x="309" y="-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240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544320" y="114480"/>
                          <a:ext cx="200520" cy="4986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57" h="1385">
                              <a:moveTo>
                                <a:pt x="0" y="1384"/>
                              </a:moveTo>
                              <a:lnTo>
                                <a:pt x="34" y="1340"/>
                              </a:lnTo>
                              <a:lnTo>
                                <a:pt x="67" y="1296"/>
                              </a:lnTo>
                              <a:lnTo>
                                <a:pt x="101" y="1250"/>
                              </a:lnTo>
                              <a:lnTo>
                                <a:pt x="134" y="1206"/>
                              </a:lnTo>
                              <a:lnTo>
                                <a:pt x="168" y="1162"/>
                              </a:lnTo>
                              <a:lnTo>
                                <a:pt x="199" y="1116"/>
                              </a:lnTo>
                              <a:lnTo>
                                <a:pt x="229" y="1072"/>
                              </a:lnTo>
                              <a:lnTo>
                                <a:pt x="261" y="1028"/>
                              </a:lnTo>
                              <a:lnTo>
                                <a:pt x="266" y="1005"/>
                              </a:lnTo>
                              <a:lnTo>
                                <a:pt x="273" y="982"/>
                              </a:lnTo>
                              <a:lnTo>
                                <a:pt x="277" y="957"/>
                              </a:lnTo>
                              <a:lnTo>
                                <a:pt x="280" y="935"/>
                              </a:lnTo>
                              <a:lnTo>
                                <a:pt x="280" y="910"/>
                              </a:lnTo>
                              <a:lnTo>
                                <a:pt x="280" y="889"/>
                              </a:lnTo>
                              <a:lnTo>
                                <a:pt x="277" y="864"/>
                              </a:lnTo>
                              <a:lnTo>
                                <a:pt x="273" y="841"/>
                              </a:lnTo>
                              <a:lnTo>
                                <a:pt x="261" y="855"/>
                              </a:lnTo>
                              <a:lnTo>
                                <a:pt x="249" y="869"/>
                              </a:lnTo>
                              <a:lnTo>
                                <a:pt x="238" y="885"/>
                              </a:lnTo>
                              <a:lnTo>
                                <a:pt x="227" y="899"/>
                              </a:lnTo>
                              <a:lnTo>
                                <a:pt x="229" y="927"/>
                              </a:lnTo>
                              <a:lnTo>
                                <a:pt x="231" y="950"/>
                              </a:lnTo>
                              <a:lnTo>
                                <a:pt x="233" y="970"/>
                              </a:lnTo>
                              <a:lnTo>
                                <a:pt x="231" y="986"/>
                              </a:lnTo>
                              <a:lnTo>
                                <a:pt x="201" y="1049"/>
                              </a:lnTo>
                              <a:lnTo>
                                <a:pt x="196" y="1053"/>
                              </a:lnTo>
                              <a:lnTo>
                                <a:pt x="192" y="1060"/>
                              </a:lnTo>
                              <a:lnTo>
                                <a:pt x="189" y="1065"/>
                              </a:lnTo>
                              <a:lnTo>
                                <a:pt x="187" y="1072"/>
                              </a:lnTo>
                              <a:lnTo>
                                <a:pt x="187" y="1040"/>
                              </a:lnTo>
                              <a:lnTo>
                                <a:pt x="189" y="1010"/>
                              </a:lnTo>
                              <a:lnTo>
                                <a:pt x="190" y="979"/>
                              </a:lnTo>
                              <a:lnTo>
                                <a:pt x="192" y="949"/>
                              </a:lnTo>
                              <a:lnTo>
                                <a:pt x="194" y="917"/>
                              </a:lnTo>
                              <a:lnTo>
                                <a:pt x="196" y="887"/>
                              </a:lnTo>
                              <a:lnTo>
                                <a:pt x="196" y="855"/>
                              </a:lnTo>
                              <a:lnTo>
                                <a:pt x="198" y="823"/>
                              </a:lnTo>
                              <a:lnTo>
                                <a:pt x="201" y="811"/>
                              </a:lnTo>
                              <a:lnTo>
                                <a:pt x="203" y="797"/>
                              </a:lnTo>
                              <a:lnTo>
                                <a:pt x="208" y="785"/>
                              </a:lnTo>
                              <a:lnTo>
                                <a:pt x="212" y="772"/>
                              </a:lnTo>
                              <a:lnTo>
                                <a:pt x="277" y="705"/>
                              </a:lnTo>
                              <a:lnTo>
                                <a:pt x="287" y="700"/>
                              </a:lnTo>
                              <a:lnTo>
                                <a:pt x="300" y="695"/>
                              </a:lnTo>
                              <a:lnTo>
                                <a:pt x="312" y="693"/>
                              </a:lnTo>
                              <a:lnTo>
                                <a:pt x="326" y="689"/>
                              </a:lnTo>
                              <a:lnTo>
                                <a:pt x="328" y="652"/>
                              </a:lnTo>
                              <a:lnTo>
                                <a:pt x="332" y="617"/>
                              </a:lnTo>
                              <a:lnTo>
                                <a:pt x="333" y="580"/>
                              </a:lnTo>
                              <a:lnTo>
                                <a:pt x="333" y="545"/>
                              </a:lnTo>
                              <a:lnTo>
                                <a:pt x="323" y="532"/>
                              </a:lnTo>
                              <a:lnTo>
                                <a:pt x="309" y="522"/>
                              </a:lnTo>
                              <a:lnTo>
                                <a:pt x="298" y="511"/>
                              </a:lnTo>
                              <a:lnTo>
                                <a:pt x="284" y="501"/>
                              </a:lnTo>
                              <a:lnTo>
                                <a:pt x="272" y="538"/>
                              </a:lnTo>
                              <a:lnTo>
                                <a:pt x="257" y="573"/>
                              </a:lnTo>
                              <a:lnTo>
                                <a:pt x="245" y="612"/>
                              </a:lnTo>
                              <a:lnTo>
                                <a:pt x="231" y="649"/>
                              </a:lnTo>
                              <a:lnTo>
                                <a:pt x="219" y="686"/>
                              </a:lnTo>
                              <a:lnTo>
                                <a:pt x="203" y="723"/>
                              </a:lnTo>
                              <a:lnTo>
                                <a:pt x="190" y="758"/>
                              </a:lnTo>
                              <a:lnTo>
                                <a:pt x="178" y="797"/>
                              </a:lnTo>
                              <a:lnTo>
                                <a:pt x="176" y="762"/>
                              </a:lnTo>
                              <a:lnTo>
                                <a:pt x="176" y="728"/>
                              </a:lnTo>
                              <a:lnTo>
                                <a:pt x="176" y="696"/>
                              </a:lnTo>
                              <a:lnTo>
                                <a:pt x="178" y="665"/>
                              </a:lnTo>
                              <a:lnTo>
                                <a:pt x="178" y="635"/>
                              </a:lnTo>
                              <a:lnTo>
                                <a:pt x="182" y="606"/>
                              </a:lnTo>
                              <a:lnTo>
                                <a:pt x="213" y="483"/>
                              </a:lnTo>
                              <a:lnTo>
                                <a:pt x="277" y="400"/>
                              </a:lnTo>
                              <a:lnTo>
                                <a:pt x="259" y="367"/>
                              </a:lnTo>
                              <a:lnTo>
                                <a:pt x="210" y="248"/>
                              </a:lnTo>
                              <a:lnTo>
                                <a:pt x="171" y="97"/>
                              </a:lnTo>
                              <a:lnTo>
                                <a:pt x="160" y="37"/>
                              </a:lnTo>
                              <a:lnTo>
                                <a:pt x="175" y="47"/>
                              </a:lnTo>
                              <a:lnTo>
                                <a:pt x="250" y="144"/>
                              </a:lnTo>
                              <a:lnTo>
                                <a:pt x="294" y="248"/>
                              </a:lnTo>
                              <a:lnTo>
                                <a:pt x="307" y="284"/>
                              </a:lnTo>
                              <a:lnTo>
                                <a:pt x="307" y="248"/>
                              </a:lnTo>
                              <a:lnTo>
                                <a:pt x="310" y="213"/>
                              </a:lnTo>
                              <a:lnTo>
                                <a:pt x="310" y="176"/>
                              </a:lnTo>
                              <a:lnTo>
                                <a:pt x="312" y="139"/>
                              </a:lnTo>
                              <a:lnTo>
                                <a:pt x="312" y="106"/>
                              </a:lnTo>
                              <a:lnTo>
                                <a:pt x="312" y="69"/>
                              </a:lnTo>
                              <a:lnTo>
                                <a:pt x="310" y="32"/>
                              </a:lnTo>
                              <a:lnTo>
                                <a:pt x="309" y="-2"/>
                              </a:lnTo>
                              <a:lnTo>
                                <a:pt x="324" y="21"/>
                              </a:lnTo>
                              <a:lnTo>
                                <a:pt x="339" y="42"/>
                              </a:lnTo>
                              <a:lnTo>
                                <a:pt x="349" y="65"/>
                              </a:lnTo>
                              <a:lnTo>
                                <a:pt x="356" y="88"/>
                              </a:lnTo>
                              <a:lnTo>
                                <a:pt x="360" y="113"/>
                              </a:lnTo>
                              <a:lnTo>
                                <a:pt x="361" y="137"/>
                              </a:lnTo>
                              <a:lnTo>
                                <a:pt x="361" y="164"/>
                              </a:lnTo>
                              <a:lnTo>
                                <a:pt x="360" y="194"/>
                              </a:lnTo>
                              <a:lnTo>
                                <a:pt x="367" y="190"/>
                              </a:lnTo>
                              <a:lnTo>
                                <a:pt x="414" y="129"/>
                              </a:lnTo>
                              <a:lnTo>
                                <a:pt x="427" y="111"/>
                              </a:lnTo>
                              <a:lnTo>
                                <a:pt x="432" y="104"/>
                              </a:lnTo>
                              <a:lnTo>
                                <a:pt x="439" y="97"/>
                              </a:lnTo>
                              <a:lnTo>
                                <a:pt x="448" y="90"/>
                              </a:lnTo>
                              <a:lnTo>
                                <a:pt x="458" y="86"/>
                              </a:lnTo>
                              <a:lnTo>
                                <a:pt x="446" y="150"/>
                              </a:lnTo>
                              <a:lnTo>
                                <a:pt x="434" y="215"/>
                              </a:lnTo>
                              <a:lnTo>
                                <a:pt x="427" y="277"/>
                              </a:lnTo>
                              <a:lnTo>
                                <a:pt x="420" y="338"/>
                              </a:lnTo>
                              <a:lnTo>
                                <a:pt x="418" y="400"/>
                              </a:lnTo>
                              <a:lnTo>
                                <a:pt x="418" y="460"/>
                              </a:lnTo>
                              <a:lnTo>
                                <a:pt x="420" y="522"/>
                              </a:lnTo>
                              <a:lnTo>
                                <a:pt x="427" y="584"/>
                              </a:lnTo>
                              <a:lnTo>
                                <a:pt x="437" y="568"/>
                              </a:lnTo>
                              <a:lnTo>
                                <a:pt x="448" y="552"/>
                              </a:lnTo>
                              <a:lnTo>
                                <a:pt x="497" y="501"/>
                              </a:lnTo>
                              <a:lnTo>
                                <a:pt x="506" y="502"/>
                              </a:lnTo>
                              <a:lnTo>
                                <a:pt x="533" y="594"/>
                              </a:lnTo>
                              <a:lnTo>
                                <a:pt x="538" y="631"/>
                              </a:lnTo>
                              <a:lnTo>
                                <a:pt x="541" y="668"/>
                              </a:lnTo>
                              <a:lnTo>
                                <a:pt x="545" y="705"/>
                              </a:lnTo>
                              <a:lnTo>
                                <a:pt x="548" y="742"/>
                              </a:lnTo>
                              <a:lnTo>
                                <a:pt x="554" y="779"/>
                              </a:lnTo>
                              <a:lnTo>
                                <a:pt x="557" y="816"/>
                              </a:lnTo>
                              <a:lnTo>
                                <a:pt x="534" y="774"/>
                              </a:lnTo>
                              <a:lnTo>
                                <a:pt x="510" y="733"/>
                              </a:lnTo>
                              <a:lnTo>
                                <a:pt x="487" y="691"/>
                              </a:lnTo>
                              <a:lnTo>
                                <a:pt x="462" y="649"/>
                              </a:lnTo>
                              <a:lnTo>
                                <a:pt x="448" y="666"/>
                              </a:lnTo>
                              <a:lnTo>
                                <a:pt x="434" y="684"/>
                              </a:lnTo>
                              <a:lnTo>
                                <a:pt x="420" y="703"/>
                              </a:lnTo>
                              <a:lnTo>
                                <a:pt x="404" y="721"/>
                              </a:lnTo>
                              <a:lnTo>
                                <a:pt x="406" y="733"/>
                              </a:lnTo>
                              <a:lnTo>
                                <a:pt x="407" y="748"/>
                              </a:lnTo>
                              <a:lnTo>
                                <a:pt x="409" y="758"/>
                              </a:lnTo>
                              <a:lnTo>
                                <a:pt x="409" y="772"/>
                              </a:lnTo>
                              <a:lnTo>
                                <a:pt x="421" y="760"/>
                              </a:lnTo>
                              <a:lnTo>
                                <a:pt x="434" y="748"/>
                              </a:lnTo>
                              <a:lnTo>
                                <a:pt x="446" y="735"/>
                              </a:lnTo>
                              <a:lnTo>
                                <a:pt x="458" y="725"/>
                              </a:lnTo>
                              <a:lnTo>
                                <a:pt x="458" y="756"/>
                              </a:lnTo>
                              <a:lnTo>
                                <a:pt x="458" y="788"/>
                              </a:lnTo>
                              <a:lnTo>
                                <a:pt x="458" y="822"/>
                              </a:lnTo>
                              <a:lnTo>
                                <a:pt x="458" y="853"/>
                              </a:lnTo>
                              <a:lnTo>
                                <a:pt x="471" y="845"/>
                              </a:lnTo>
                              <a:lnTo>
                                <a:pt x="483" y="841"/>
                              </a:lnTo>
                              <a:lnTo>
                                <a:pt x="494" y="838"/>
                              </a:lnTo>
                              <a:lnTo>
                                <a:pt x="501" y="836"/>
                              </a:lnTo>
                              <a:lnTo>
                                <a:pt x="508" y="836"/>
                              </a:lnTo>
                              <a:lnTo>
                                <a:pt x="529" y="866"/>
                              </a:lnTo>
                              <a:lnTo>
                                <a:pt x="529" y="875"/>
                              </a:lnTo>
                              <a:lnTo>
                                <a:pt x="487" y="1032"/>
                              </a:lnTo>
                              <a:lnTo>
                                <a:pt x="476" y="1063"/>
                              </a:lnTo>
                              <a:lnTo>
                                <a:pt x="467" y="1093"/>
                              </a:lnTo>
                              <a:lnTo>
                                <a:pt x="460" y="1125"/>
                              </a:lnTo>
                              <a:lnTo>
                                <a:pt x="455" y="1151"/>
                              </a:lnTo>
                              <a:lnTo>
                                <a:pt x="455" y="1173"/>
                              </a:lnTo>
                              <a:lnTo>
                                <a:pt x="455" y="1192"/>
                              </a:lnTo>
                              <a:lnTo>
                                <a:pt x="455" y="1213"/>
                              </a:lnTo>
                              <a:lnTo>
                                <a:pt x="455" y="1233"/>
                              </a:lnTo>
                              <a:lnTo>
                                <a:pt x="439" y="1211"/>
                              </a:lnTo>
                              <a:lnTo>
                                <a:pt x="427" y="1188"/>
                              </a:lnTo>
                              <a:lnTo>
                                <a:pt x="411" y="1167"/>
                              </a:lnTo>
                              <a:lnTo>
                                <a:pt x="397" y="1144"/>
                              </a:lnTo>
                              <a:lnTo>
                                <a:pt x="404" y="1088"/>
                              </a:lnTo>
                              <a:lnTo>
                                <a:pt x="409" y="1046"/>
                              </a:lnTo>
                              <a:lnTo>
                                <a:pt x="409" y="1030"/>
                              </a:lnTo>
                              <a:lnTo>
                                <a:pt x="409" y="1017"/>
                              </a:lnTo>
                              <a:lnTo>
                                <a:pt x="407" y="1009"/>
                              </a:lnTo>
                              <a:lnTo>
                                <a:pt x="404" y="1003"/>
                              </a:lnTo>
                              <a:lnTo>
                                <a:pt x="402" y="1000"/>
                              </a:lnTo>
                              <a:lnTo>
                                <a:pt x="397" y="998"/>
                              </a:lnTo>
                              <a:lnTo>
                                <a:pt x="393" y="1000"/>
                              </a:lnTo>
                              <a:lnTo>
                                <a:pt x="321" y="1093"/>
                              </a:lnTo>
                              <a:lnTo>
                                <a:pt x="279" y="1160"/>
                              </a:lnTo>
                              <a:lnTo>
                                <a:pt x="256" y="1196"/>
                              </a:lnTo>
                              <a:lnTo>
                                <a:pt x="231" y="1229"/>
                              </a:lnTo>
                              <a:lnTo>
                                <a:pt x="208" y="1261"/>
                              </a:lnTo>
                              <a:lnTo>
                                <a:pt x="187" y="1289"/>
                              </a:lnTo>
                              <a:lnTo>
                                <a:pt x="139" y="1312"/>
                              </a:lnTo>
                              <a:lnTo>
                                <a:pt x="92" y="1337"/>
                              </a:lnTo>
                              <a:lnTo>
                                <a:pt x="46" y="1360"/>
                              </a:lnTo>
                              <a:lnTo>
                                <a:pt x="0" y="1384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604440" y="136440"/>
                          <a:ext cx="129600" cy="386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86120" y="561960"/>
                          <a:ext cx="519480" cy="1486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443" h="413">
                              <a:moveTo>
                                <a:pt x="1215" y="-1"/>
                              </a:moveTo>
                              <a:lnTo>
                                <a:pt x="1122" y="59"/>
                              </a:lnTo>
                              <a:lnTo>
                                <a:pt x="968" y="131"/>
                              </a:lnTo>
                              <a:lnTo>
                                <a:pt x="938" y="144"/>
                              </a:lnTo>
                              <a:lnTo>
                                <a:pt x="815" y="174"/>
                              </a:lnTo>
                              <a:lnTo>
                                <a:pt x="723" y="181"/>
                              </a:lnTo>
                              <a:lnTo>
                                <a:pt x="692" y="181"/>
                              </a:lnTo>
                              <a:lnTo>
                                <a:pt x="568" y="168"/>
                              </a:lnTo>
                              <a:lnTo>
                                <a:pt x="445" y="128"/>
                              </a:lnTo>
                              <a:lnTo>
                                <a:pt x="318" y="64"/>
                              </a:lnTo>
                              <a:lnTo>
                                <a:pt x="224" y="-1"/>
                              </a:lnTo>
                              <a:lnTo>
                                <a:pt x="206" y="17"/>
                              </a:lnTo>
                              <a:lnTo>
                                <a:pt x="153" y="68"/>
                              </a:lnTo>
                              <a:lnTo>
                                <a:pt x="212" y="246"/>
                              </a:lnTo>
                              <a:lnTo>
                                <a:pt x="192" y="237"/>
                              </a:lnTo>
                              <a:lnTo>
                                <a:pt x="97" y="167"/>
                              </a:lnTo>
                              <a:lnTo>
                                <a:pt x="67" y="133"/>
                              </a:lnTo>
                              <a:lnTo>
                                <a:pt x="49" y="145"/>
                              </a:lnTo>
                              <a:lnTo>
                                <a:pt x="34" y="161"/>
                              </a:lnTo>
                              <a:lnTo>
                                <a:pt x="18" y="179"/>
                              </a:lnTo>
                              <a:lnTo>
                                <a:pt x="0" y="191"/>
                              </a:lnTo>
                              <a:lnTo>
                                <a:pt x="88" y="285"/>
                              </a:lnTo>
                              <a:lnTo>
                                <a:pt x="194" y="359"/>
                              </a:lnTo>
                              <a:lnTo>
                                <a:pt x="273" y="398"/>
                              </a:lnTo>
                              <a:lnTo>
                                <a:pt x="289" y="382"/>
                              </a:lnTo>
                              <a:lnTo>
                                <a:pt x="305" y="363"/>
                              </a:lnTo>
                              <a:lnTo>
                                <a:pt x="319" y="345"/>
                              </a:lnTo>
                              <a:lnTo>
                                <a:pt x="335" y="327"/>
                              </a:lnTo>
                              <a:lnTo>
                                <a:pt x="326" y="292"/>
                              </a:lnTo>
                              <a:lnTo>
                                <a:pt x="316" y="255"/>
                              </a:lnTo>
                              <a:lnTo>
                                <a:pt x="305" y="221"/>
                              </a:lnTo>
                              <a:lnTo>
                                <a:pt x="296" y="184"/>
                              </a:lnTo>
                              <a:lnTo>
                                <a:pt x="321" y="198"/>
                              </a:lnTo>
                              <a:lnTo>
                                <a:pt x="346" y="211"/>
                              </a:lnTo>
                              <a:lnTo>
                                <a:pt x="448" y="251"/>
                              </a:lnTo>
                              <a:lnTo>
                                <a:pt x="554" y="276"/>
                              </a:lnTo>
                              <a:lnTo>
                                <a:pt x="580" y="281"/>
                              </a:lnTo>
                              <a:lnTo>
                                <a:pt x="609" y="285"/>
                              </a:lnTo>
                              <a:lnTo>
                                <a:pt x="635" y="287"/>
                              </a:lnTo>
                              <a:lnTo>
                                <a:pt x="690" y="290"/>
                              </a:lnTo>
                              <a:lnTo>
                                <a:pt x="716" y="290"/>
                              </a:lnTo>
                              <a:lnTo>
                                <a:pt x="771" y="287"/>
                              </a:lnTo>
                              <a:lnTo>
                                <a:pt x="827" y="281"/>
                              </a:lnTo>
                              <a:lnTo>
                                <a:pt x="854" y="276"/>
                              </a:lnTo>
                              <a:lnTo>
                                <a:pt x="880" y="273"/>
                              </a:lnTo>
                              <a:lnTo>
                                <a:pt x="991" y="244"/>
                              </a:lnTo>
                              <a:lnTo>
                                <a:pt x="1103" y="200"/>
                              </a:lnTo>
                              <a:lnTo>
                                <a:pt x="1157" y="175"/>
                              </a:lnTo>
                              <a:lnTo>
                                <a:pt x="1150" y="197"/>
                              </a:lnTo>
                              <a:lnTo>
                                <a:pt x="1145" y="220"/>
                              </a:lnTo>
                              <a:lnTo>
                                <a:pt x="1138" y="243"/>
                              </a:lnTo>
                              <a:lnTo>
                                <a:pt x="1129" y="266"/>
                              </a:lnTo>
                              <a:lnTo>
                                <a:pt x="1120" y="287"/>
                              </a:lnTo>
                              <a:lnTo>
                                <a:pt x="1113" y="310"/>
                              </a:lnTo>
                              <a:lnTo>
                                <a:pt x="1104" y="331"/>
                              </a:lnTo>
                              <a:lnTo>
                                <a:pt x="1101" y="352"/>
                              </a:lnTo>
                              <a:lnTo>
                                <a:pt x="1118" y="368"/>
                              </a:lnTo>
                              <a:lnTo>
                                <a:pt x="1134" y="384"/>
                              </a:lnTo>
                              <a:lnTo>
                                <a:pt x="1152" y="396"/>
                              </a:lnTo>
                              <a:lnTo>
                                <a:pt x="1170" y="412"/>
                              </a:lnTo>
                              <a:lnTo>
                                <a:pt x="1191" y="405"/>
                              </a:lnTo>
                              <a:lnTo>
                                <a:pt x="1210" y="396"/>
                              </a:lnTo>
                              <a:lnTo>
                                <a:pt x="1230" y="386"/>
                              </a:lnTo>
                              <a:lnTo>
                                <a:pt x="1251" y="377"/>
                              </a:lnTo>
                              <a:lnTo>
                                <a:pt x="1268" y="366"/>
                              </a:lnTo>
                              <a:lnTo>
                                <a:pt x="1286" y="354"/>
                              </a:lnTo>
                              <a:lnTo>
                                <a:pt x="1304" y="343"/>
                              </a:lnTo>
                              <a:lnTo>
                                <a:pt x="1321" y="331"/>
                              </a:lnTo>
                              <a:lnTo>
                                <a:pt x="1339" y="318"/>
                              </a:lnTo>
                              <a:lnTo>
                                <a:pt x="1371" y="290"/>
                              </a:lnTo>
                              <a:lnTo>
                                <a:pt x="1385" y="276"/>
                              </a:lnTo>
                              <a:lnTo>
                                <a:pt x="1415" y="244"/>
                              </a:lnTo>
                              <a:lnTo>
                                <a:pt x="1443" y="211"/>
                              </a:lnTo>
                              <a:lnTo>
                                <a:pt x="1408" y="179"/>
                              </a:lnTo>
                              <a:lnTo>
                                <a:pt x="1390" y="165"/>
                              </a:lnTo>
                              <a:lnTo>
                                <a:pt x="1374" y="149"/>
                              </a:lnTo>
                              <a:lnTo>
                                <a:pt x="1339" y="184"/>
                              </a:lnTo>
                              <a:lnTo>
                                <a:pt x="1311" y="211"/>
                              </a:lnTo>
                              <a:lnTo>
                                <a:pt x="1295" y="221"/>
                              </a:lnTo>
                              <a:lnTo>
                                <a:pt x="1277" y="234"/>
                              </a:lnTo>
                              <a:lnTo>
                                <a:pt x="1254" y="246"/>
                              </a:lnTo>
                              <a:lnTo>
                                <a:pt x="1226" y="258"/>
                              </a:lnTo>
                              <a:lnTo>
                                <a:pt x="1238" y="234"/>
                              </a:lnTo>
                              <a:lnTo>
                                <a:pt x="1247" y="209"/>
                              </a:lnTo>
                              <a:lnTo>
                                <a:pt x="1254" y="188"/>
                              </a:lnTo>
                              <a:lnTo>
                                <a:pt x="1260" y="165"/>
                              </a:lnTo>
                              <a:lnTo>
                                <a:pt x="1272" y="123"/>
                              </a:lnTo>
                              <a:lnTo>
                                <a:pt x="1281" y="98"/>
                              </a:lnTo>
                              <a:lnTo>
                                <a:pt x="1293" y="70"/>
                              </a:lnTo>
                              <a:lnTo>
                                <a:pt x="1272" y="54"/>
                              </a:lnTo>
                              <a:lnTo>
                                <a:pt x="1215" y="-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241d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86120" y="561960"/>
                          <a:ext cx="519480" cy="1486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443" h="413">
                              <a:moveTo>
                                <a:pt x="224" y="-1"/>
                              </a:moveTo>
                              <a:lnTo>
                                <a:pt x="318" y="64"/>
                              </a:lnTo>
                              <a:lnTo>
                                <a:pt x="413" y="114"/>
                              </a:lnTo>
                              <a:lnTo>
                                <a:pt x="536" y="160"/>
                              </a:lnTo>
                              <a:lnTo>
                                <a:pt x="600" y="172"/>
                              </a:lnTo>
                              <a:lnTo>
                                <a:pt x="630" y="177"/>
                              </a:lnTo>
                              <a:lnTo>
                                <a:pt x="662" y="179"/>
                              </a:lnTo>
                              <a:lnTo>
                                <a:pt x="692" y="181"/>
                              </a:lnTo>
                              <a:lnTo>
                                <a:pt x="723" y="181"/>
                              </a:lnTo>
                              <a:lnTo>
                                <a:pt x="845" y="168"/>
                              </a:lnTo>
                              <a:lnTo>
                                <a:pt x="968" y="131"/>
                              </a:lnTo>
                              <a:lnTo>
                                <a:pt x="1000" y="119"/>
                              </a:lnTo>
                              <a:lnTo>
                                <a:pt x="1030" y="107"/>
                              </a:lnTo>
                              <a:lnTo>
                                <a:pt x="1062" y="91"/>
                              </a:lnTo>
                              <a:lnTo>
                                <a:pt x="1092" y="75"/>
                              </a:lnTo>
                              <a:lnTo>
                                <a:pt x="1122" y="59"/>
                              </a:lnTo>
                              <a:lnTo>
                                <a:pt x="1154" y="40"/>
                              </a:lnTo>
                              <a:lnTo>
                                <a:pt x="1184" y="20"/>
                              </a:lnTo>
                              <a:lnTo>
                                <a:pt x="1215" y="-1"/>
                              </a:lnTo>
                              <a:lnTo>
                                <a:pt x="1235" y="17"/>
                              </a:lnTo>
                              <a:lnTo>
                                <a:pt x="1252" y="36"/>
                              </a:lnTo>
                              <a:lnTo>
                                <a:pt x="1272" y="54"/>
                              </a:lnTo>
                              <a:lnTo>
                                <a:pt x="1293" y="70"/>
                              </a:lnTo>
                              <a:lnTo>
                                <a:pt x="1281" y="98"/>
                              </a:lnTo>
                              <a:lnTo>
                                <a:pt x="1272" y="123"/>
                              </a:lnTo>
                              <a:lnTo>
                                <a:pt x="1267" y="144"/>
                              </a:lnTo>
                              <a:lnTo>
                                <a:pt x="1260" y="165"/>
                              </a:lnTo>
                              <a:lnTo>
                                <a:pt x="1254" y="188"/>
                              </a:lnTo>
                              <a:lnTo>
                                <a:pt x="1247" y="209"/>
                              </a:lnTo>
                              <a:lnTo>
                                <a:pt x="1238" y="234"/>
                              </a:lnTo>
                              <a:lnTo>
                                <a:pt x="1226" y="258"/>
                              </a:lnTo>
                              <a:lnTo>
                                <a:pt x="1254" y="246"/>
                              </a:lnTo>
                              <a:lnTo>
                                <a:pt x="1374" y="149"/>
                              </a:lnTo>
                              <a:lnTo>
                                <a:pt x="1390" y="165"/>
                              </a:lnTo>
                              <a:lnTo>
                                <a:pt x="1408" y="179"/>
                              </a:lnTo>
                              <a:lnTo>
                                <a:pt x="1425" y="195"/>
                              </a:lnTo>
                              <a:lnTo>
                                <a:pt x="1443" y="211"/>
                              </a:lnTo>
                              <a:lnTo>
                                <a:pt x="1371" y="290"/>
                              </a:lnTo>
                              <a:lnTo>
                                <a:pt x="1321" y="331"/>
                              </a:lnTo>
                              <a:lnTo>
                                <a:pt x="1304" y="343"/>
                              </a:lnTo>
                              <a:lnTo>
                                <a:pt x="1286" y="354"/>
                              </a:lnTo>
                              <a:lnTo>
                                <a:pt x="1268" y="366"/>
                              </a:lnTo>
                              <a:lnTo>
                                <a:pt x="1251" y="377"/>
                              </a:lnTo>
                              <a:lnTo>
                                <a:pt x="1230" y="386"/>
                              </a:lnTo>
                              <a:lnTo>
                                <a:pt x="1210" y="396"/>
                              </a:lnTo>
                              <a:lnTo>
                                <a:pt x="1191" y="405"/>
                              </a:lnTo>
                              <a:lnTo>
                                <a:pt x="1170" y="412"/>
                              </a:lnTo>
                              <a:lnTo>
                                <a:pt x="1152" y="396"/>
                              </a:lnTo>
                              <a:lnTo>
                                <a:pt x="1134" y="384"/>
                              </a:lnTo>
                              <a:lnTo>
                                <a:pt x="1118" y="368"/>
                              </a:lnTo>
                              <a:lnTo>
                                <a:pt x="1101" y="352"/>
                              </a:lnTo>
                              <a:lnTo>
                                <a:pt x="1104" y="331"/>
                              </a:lnTo>
                              <a:lnTo>
                                <a:pt x="1113" y="310"/>
                              </a:lnTo>
                              <a:lnTo>
                                <a:pt x="1120" y="287"/>
                              </a:lnTo>
                              <a:lnTo>
                                <a:pt x="1129" y="266"/>
                              </a:lnTo>
                              <a:lnTo>
                                <a:pt x="1138" y="243"/>
                              </a:lnTo>
                              <a:lnTo>
                                <a:pt x="1145" y="220"/>
                              </a:lnTo>
                              <a:lnTo>
                                <a:pt x="1150" y="197"/>
                              </a:lnTo>
                              <a:lnTo>
                                <a:pt x="1157" y="175"/>
                              </a:lnTo>
                              <a:lnTo>
                                <a:pt x="1129" y="190"/>
                              </a:lnTo>
                              <a:lnTo>
                                <a:pt x="1103" y="200"/>
                              </a:lnTo>
                              <a:lnTo>
                                <a:pt x="1074" y="213"/>
                              </a:lnTo>
                              <a:lnTo>
                                <a:pt x="1046" y="223"/>
                              </a:lnTo>
                              <a:lnTo>
                                <a:pt x="1018" y="234"/>
                              </a:lnTo>
                              <a:lnTo>
                                <a:pt x="991" y="244"/>
                              </a:lnTo>
                              <a:lnTo>
                                <a:pt x="965" y="253"/>
                              </a:lnTo>
                              <a:lnTo>
                                <a:pt x="937" y="260"/>
                              </a:lnTo>
                              <a:lnTo>
                                <a:pt x="908" y="266"/>
                              </a:lnTo>
                              <a:lnTo>
                                <a:pt x="880" y="273"/>
                              </a:lnTo>
                              <a:lnTo>
                                <a:pt x="854" y="276"/>
                              </a:lnTo>
                              <a:lnTo>
                                <a:pt x="827" y="281"/>
                              </a:lnTo>
                              <a:lnTo>
                                <a:pt x="799" y="285"/>
                              </a:lnTo>
                              <a:lnTo>
                                <a:pt x="771" y="287"/>
                              </a:lnTo>
                              <a:lnTo>
                                <a:pt x="743" y="288"/>
                              </a:lnTo>
                              <a:lnTo>
                                <a:pt x="716" y="290"/>
                              </a:lnTo>
                              <a:lnTo>
                                <a:pt x="690" y="290"/>
                              </a:lnTo>
                              <a:lnTo>
                                <a:pt x="663" y="288"/>
                              </a:lnTo>
                              <a:lnTo>
                                <a:pt x="635" y="287"/>
                              </a:lnTo>
                              <a:lnTo>
                                <a:pt x="609" y="285"/>
                              </a:lnTo>
                              <a:lnTo>
                                <a:pt x="580" y="281"/>
                              </a:lnTo>
                              <a:lnTo>
                                <a:pt x="554" y="276"/>
                              </a:lnTo>
                              <a:lnTo>
                                <a:pt x="527" y="273"/>
                              </a:lnTo>
                              <a:lnTo>
                                <a:pt x="501" y="266"/>
                              </a:lnTo>
                              <a:lnTo>
                                <a:pt x="475" y="258"/>
                              </a:lnTo>
                              <a:lnTo>
                                <a:pt x="448" y="251"/>
                              </a:lnTo>
                              <a:lnTo>
                                <a:pt x="346" y="211"/>
                              </a:lnTo>
                              <a:lnTo>
                                <a:pt x="296" y="184"/>
                              </a:lnTo>
                              <a:lnTo>
                                <a:pt x="305" y="221"/>
                              </a:lnTo>
                              <a:lnTo>
                                <a:pt x="316" y="255"/>
                              </a:lnTo>
                              <a:lnTo>
                                <a:pt x="326" y="292"/>
                              </a:lnTo>
                              <a:lnTo>
                                <a:pt x="335" y="327"/>
                              </a:lnTo>
                              <a:lnTo>
                                <a:pt x="319" y="345"/>
                              </a:lnTo>
                              <a:lnTo>
                                <a:pt x="305" y="363"/>
                              </a:lnTo>
                              <a:lnTo>
                                <a:pt x="289" y="382"/>
                              </a:lnTo>
                              <a:lnTo>
                                <a:pt x="155" y="336"/>
                              </a:lnTo>
                              <a:lnTo>
                                <a:pt x="56" y="255"/>
                              </a:lnTo>
                              <a:lnTo>
                                <a:pt x="0" y="191"/>
                              </a:lnTo>
                              <a:lnTo>
                                <a:pt x="18" y="179"/>
                              </a:lnTo>
                              <a:lnTo>
                                <a:pt x="34" y="161"/>
                              </a:lnTo>
                              <a:lnTo>
                                <a:pt x="49" y="145"/>
                              </a:lnTo>
                              <a:lnTo>
                                <a:pt x="67" y="133"/>
                              </a:lnTo>
                              <a:lnTo>
                                <a:pt x="81" y="149"/>
                              </a:lnTo>
                              <a:lnTo>
                                <a:pt x="97" y="167"/>
                              </a:lnTo>
                              <a:lnTo>
                                <a:pt x="115" y="183"/>
                              </a:lnTo>
                              <a:lnTo>
                                <a:pt x="132" y="200"/>
                              </a:lnTo>
                              <a:lnTo>
                                <a:pt x="152" y="214"/>
                              </a:lnTo>
                              <a:lnTo>
                                <a:pt x="171" y="227"/>
                              </a:lnTo>
                              <a:lnTo>
                                <a:pt x="192" y="237"/>
                              </a:lnTo>
                              <a:lnTo>
                                <a:pt x="212" y="246"/>
                              </a:lnTo>
                              <a:lnTo>
                                <a:pt x="153" y="68"/>
                              </a:lnTo>
                              <a:lnTo>
                                <a:pt x="171" y="50"/>
                              </a:lnTo>
                              <a:lnTo>
                                <a:pt x="189" y="34"/>
                              </a:lnTo>
                              <a:lnTo>
                                <a:pt x="206" y="17"/>
                              </a:lnTo>
                              <a:lnTo>
                                <a:pt x="224" y="-1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202680" y="581040"/>
                          <a:ext cx="488160" cy="117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50200" y="592920"/>
                          <a:ext cx="397440" cy="730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fill="none" w="1104" h="203">
                              <a:moveTo>
                                <a:pt x="0" y="8"/>
                              </a:moveTo>
                              <a:lnTo>
                                <a:pt x="102" y="77"/>
                              </a:lnTo>
                              <a:lnTo>
                                <a:pt x="206" y="132"/>
                              </a:lnTo>
                              <a:lnTo>
                                <a:pt x="309" y="170"/>
                              </a:lnTo>
                              <a:lnTo>
                                <a:pt x="446" y="197"/>
                              </a:lnTo>
                              <a:lnTo>
                                <a:pt x="515" y="202"/>
                              </a:lnTo>
                              <a:lnTo>
                                <a:pt x="548" y="202"/>
                              </a:lnTo>
                              <a:lnTo>
                                <a:pt x="688" y="186"/>
                              </a:lnTo>
                              <a:lnTo>
                                <a:pt x="790" y="156"/>
                              </a:lnTo>
                              <a:lnTo>
                                <a:pt x="894" y="117"/>
                              </a:lnTo>
                              <a:lnTo>
                                <a:pt x="1000" y="64"/>
                              </a:lnTo>
                              <a:lnTo>
                                <a:pt x="1033" y="43"/>
                              </a:lnTo>
                              <a:lnTo>
                                <a:pt x="1069" y="22"/>
                              </a:lnTo>
                              <a:lnTo>
                                <a:pt x="1104" y="-1"/>
                              </a:lnTo>
                            </a:path>
                          </a:pathLst>
                        </a:custGeom>
                        <a:ln w="720">
                          <a:solidFill>
                            <a:srgbClr val="1f1a17"/>
                          </a:solidFill>
                          <a:round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193680" y="633240"/>
                          <a:ext cx="91440" cy="7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607680" y="640080"/>
                          <a:ext cx="97200" cy="7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5926320" cy="7192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6462" h="1998">
                              <a:moveTo>
                                <a:pt x="16444" y="-1"/>
                              </a:moveTo>
                              <a:lnTo>
                                <a:pt x="2468" y="-1"/>
                              </a:lnTo>
                              <a:lnTo>
                                <a:pt x="2452" y="-1"/>
                              </a:lnTo>
                              <a:lnTo>
                                <a:pt x="2452" y="-1"/>
                              </a:lnTo>
                              <a:lnTo>
                                <a:pt x="18" y="-1"/>
                              </a:lnTo>
                              <a:lnTo>
                                <a:pt x="0" y="-1"/>
                              </a:lnTo>
                              <a:lnTo>
                                <a:pt x="0" y="17"/>
                              </a:lnTo>
                              <a:lnTo>
                                <a:pt x="0" y="1979"/>
                              </a:lnTo>
                              <a:lnTo>
                                <a:pt x="0" y="1997"/>
                              </a:lnTo>
                              <a:lnTo>
                                <a:pt x="18" y="1997"/>
                              </a:lnTo>
                              <a:lnTo>
                                <a:pt x="2425" y="1997"/>
                              </a:lnTo>
                              <a:lnTo>
                                <a:pt x="2443" y="1997"/>
                              </a:lnTo>
                              <a:lnTo>
                                <a:pt x="2452" y="1997"/>
                              </a:lnTo>
                              <a:lnTo>
                                <a:pt x="16444" y="1997"/>
                              </a:lnTo>
                              <a:lnTo>
                                <a:pt x="16444" y="1979"/>
                              </a:lnTo>
                              <a:lnTo>
                                <a:pt x="2452" y="1979"/>
                              </a:lnTo>
                              <a:lnTo>
                                <a:pt x="2443" y="1979"/>
                              </a:lnTo>
                              <a:lnTo>
                                <a:pt x="2425" y="1979"/>
                              </a:lnTo>
                              <a:lnTo>
                                <a:pt x="18" y="1979"/>
                              </a:lnTo>
                              <a:lnTo>
                                <a:pt x="18" y="17"/>
                              </a:lnTo>
                              <a:lnTo>
                                <a:pt x="2452" y="17"/>
                              </a:lnTo>
                              <a:lnTo>
                                <a:pt x="2452" y="17"/>
                              </a:lnTo>
                              <a:lnTo>
                                <a:pt x="2468" y="17"/>
                              </a:lnTo>
                              <a:lnTo>
                                <a:pt x="16444" y="17"/>
                              </a:lnTo>
                              <a:lnTo>
                                <a:pt x="16444" y="-1"/>
                              </a:lnTo>
                              <a:moveTo>
                                <a:pt x="16462" y="-1"/>
                              </a:moveTo>
                              <a:lnTo>
                                <a:pt x="16444" y="-1"/>
                              </a:lnTo>
                              <a:lnTo>
                                <a:pt x="16444" y="17"/>
                              </a:lnTo>
                              <a:lnTo>
                                <a:pt x="16444" y="1979"/>
                              </a:lnTo>
                              <a:lnTo>
                                <a:pt x="16444" y="1997"/>
                              </a:lnTo>
                              <a:lnTo>
                                <a:pt x="16462" y="1997"/>
                              </a:lnTo>
                              <a:lnTo>
                                <a:pt x="16462" y="1979"/>
                              </a:lnTo>
                              <a:lnTo>
                                <a:pt x="16462" y="17"/>
                              </a:lnTo>
                              <a:lnTo>
                                <a:pt x="16462" y="-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9.7pt;margin-top:14.15pt;width:466.6pt;height:56.6pt" coordorigin="1594,283" coordsize="9332,1132">
              <v:shape id="shape_0" coordsize="756,528" path="m378,0l265,11l138,60l55,127l46,139l37,150l0,249l0,277l28,367l37,379l46,390l55,400l64,411l166,481l302,520l378,527l416,525l524,506l644,449l701,400l711,390l718,379l727,367l732,354l738,342l745,330l748,315l752,303l755,291l755,277l755,249l718,150l711,139l701,127l692,116l669,97l558,32l453,5l416,2l378,0e" fillcolor="#da241d" stroked="f" o:allowincell="f" style="position:absolute;left:2079;top:514;width:427;height:297;mso-wrap-style:none;v-text-anchor:middle;mso-position-horizontal-relative:page;mso-position-vertical-relative:page">
                <v:fill o:detectmouseclick="t" type="solid" color2="#25dbe2"/>
                <v:stroke color="#3465a4" joinstyle="round" endcap="flat"/>
                <w10:wrap type="none"/>
              </v:shape>
              <v:shape id="shape_0" coordsize="756,528" path="m378,0l489,11l618,60l701,127l711,139l718,150l727,162l732,173l738,185l745,197l748,210l752,224l755,238l755,249l755,263l755,277l755,291l752,303l748,315l745,330l738,342l732,354l727,367l718,379l711,390l701,400l692,411l669,432l558,495l453,520l378,527l339,525l229,506l109,449l46,390l37,379l28,367l21,354l16,342l0,277l0,263l0,249l2,238l4,224l7,210l12,197l16,185l21,173l28,162l37,150l46,139l55,127l138,60l265,11l339,2l378,0e" stroked="t" o:allowincell="f" style="position:absolute;left:2079;top:514;width:427;height:297;mso-wrap-style:none;v-text-anchor:middle;mso-position-horizontal-relative:page;mso-position-vertical-relative:page">
                <v:fill o:detectmouseclick="t" on="false"/>
                <v:stroke color="#1f1a17" weight="1440" joinstyle="round" endcap="flat"/>
                <w10:wrap type="none"/>
              </v:shape>
              <v:shape id="shape_0" stroked="f" o:allowincell="f" style="position:absolute;left:1993;top:297;width:611;height:262;mso-wrap-style:none;v-text-anchor:middle;mso-position-horizontal-relative:page;mso-position-vertical-relative:page" type="_x0000_t75">
                <v:imagedata r:id="rId10" o:detectmouseclick="t"/>
                <v:stroke color="#3465a4" joinstyle="round" endcap="flat"/>
                <w10:wrap type="none"/>
              </v:shape>
              <v:shape id="shape_0" coordsize="964,346" path="m92,345l134,328l178,308l224,291l272,275l296,268l321,261l346,255l372,250l399,247l425,243l452,241l478,241l506,241l533,245l559,247l584,250l608,255l633,261l658,268l683,275l728,291l773,308l815,326l855,343xm81,319l123,299l169,278l217,259l266,241l291,234l317,227l344,222l370,215l397,213l423,210l452,206l480,206l508,208l536,210l563,213l587,217l614,224l640,229l667,236l690,243l737,259l783,280l827,298l870,317xm69,291l113,269l161,247l208,227l259,210l286,201l312,194l339,187l367,181l395,178l423,174l452,173l482,171l510,173l538,176l566,180l594,183l621,190l647,196l674,204l698,213l748,229l795,248l840,269l882,291xm56,264l102,241l150,217l201,196l252,176l280,169l309,160l337,153l363,148l393,143l423,139l452,139l483,139l511,139l541,141l570,146l600,150l626,157l654,164l681,171l707,181l758,199l806,220l852,243l896,264xm42,236l92,213l139,188l192,164l247,144l275,136l302,127l332,120l362,114l392,109l422,106l453,104l483,104l515,106l545,107l575,111l605,118l633,123l661,130l690,139l718,150l769,171l820,192l866,215l912,238xm30,210l78,183l129,159l155,144l183,134l212,122l240,111l268,102l298,93l328,85l358,79l390,74l422,72l453,69l485,69l519,70l550,74l580,78l612,85l640,92l670,99l698,107l727,118l780,139l832,162l882,187l928,213xm16,181l67,153l120,129l146,114l175,102l203,90l233,79l263,69l293,60l325,53l355,46l388,41l422,37l453,35l487,35l520,37l554,41l587,44l617,51l649,58l679,65l709,76l737,86l794,109l847,134l898,160l945,185xm0,155l51,125l108,97l136,85l164,70l194,58l224,48l256,37l287,26l319,19l353,11l386,7l420,2l455,0l490,0l524,2l559,5l591,11l624,18l656,25l688,33l718,44l748,55l806,79l862,106l914,132l963,160xe" stroked="t" o:allowincell="f" style="position:absolute;left:2023;top:361;width:545;height:195;mso-position-horizontal-relative:page;mso-position-vertical-relative:page">
                <v:stroke color="#1f1a17" weight="1440" joinstyle="round" endcap="flat"/>
                <v:fill o:detectmouseclick="t" on="false"/>
                <w10:wrap type="none"/>
              </v:shape>
              <v:shape id="shape_0" stroked="f" o:allowincell="f" style="position:absolute;left:1992;top:301;width:613;height:198;mso-wrap-style:none;v-text-anchor:middle;mso-position-horizontal-relative:page;mso-position-vertical-relative:page" type="_x0000_t75">
                <v:imagedata r:id="rId11" o:detectmouseclick="t"/>
                <v:stroke color="#3465a4" joinstyle="round" endcap="flat"/>
                <w10:wrap type="none"/>
              </v:shape>
              <v:shape id="shape_0" coordsize="930,1098" path="m929,0l0,0l0,1035l379,1035l391,1037l464,1097l471,1087l571,1035l929,1035l929,0e" fillcolor="#0092dd" stroked="f" o:allowincell="f" style="position:absolute;left:2020;top:554;width:526;height:621;mso-wrap-style:none;v-text-anchor:middle;mso-position-horizontal-relative:page;mso-position-vertical-relative:page">
                <v:fill o:detectmouseclick="t" type="solid" color2="#ff6d22"/>
                <v:stroke color="#3465a4" joinstyle="round" endcap="flat"/>
                <w10:wrap type="none"/>
              </v:shape>
              <v:shape id="shape_0" coordsize="939,1110" path="m938,0l933,0l931,0l931,7l931,1037l575,1037l473,1090l469,1098l462,1086l383,1037l5,1037l5,786l931,786l931,779l5,779l5,716l931,716l931,709l5,709l5,645l931,645l931,638l5,638l5,573l931,573l931,568l5,568l5,504l931,504l931,497l5,497l5,432l931,432l931,427l5,427l5,361l931,361l931,356l5,356l5,291l931,291l931,286l5,286l5,220l931,220l931,213l5,213l5,150l931,150l931,143l5,143l5,7l931,7l931,0l4,0l0,0l0,1044l4,1044l383,1044l395,1046l406,1049l416,1054l427,1060l437,1068l448,1079l457,1091l465,1104l467,1109l471,1104l467,1104l469,1102l471,1104l478,1093l487,1081l575,1044l933,1044l938,1044l938,1037l938,7l938,0e" fillcolor="#1f1a17" stroked="f" o:allowincell="f" style="position:absolute;left:2019;top:552;width:531;height:627;mso-wrap-style:none;v-text-anchor:middle;mso-position-horizontal-relative:page;mso-position-vertical-relative:page">
                <v:fill o:detectmouseclick="t" type="solid" color2="#e0e5e8"/>
                <v:stroke color="#3465a4" joinstyle="round" endcap="flat"/>
                <w10:wrap type="none"/>
              </v:shape>
              <v:shape id="shape_0" coordsize="708,549" path="m444,0l416,0l402,0l386,4l374,9l360,12l344,18l289,44l229,74l197,88l164,102l146,109l130,113l111,118l93,122l48,175l23,201l0,227l9,229l19,233l42,236l53,236l65,238l76,240l83,245l85,250l85,284l86,291l92,294l104,303l115,310l125,319l136,326l152,346l229,418l242,425l250,444l257,460l261,474l264,487l264,499l263,515l257,531l249,548l275,541l303,532l331,525l360,517l397,483l434,450l471,414l508,381l525,349l543,319l559,289l577,257l585,254l592,250l614,213l617,199l665,120l677,109l688,100l698,90l707,78l677,78l617,76l587,76l569,58l554,44l458,0l444,0e" fillcolor="white" stroked="f" o:allowincell="f" style="position:absolute;left:2068;top:617;width:400;height:309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708,549" path="m249,548l275,541l303,532l331,525l360,517l397,483l434,450l471,414l508,381l525,349l543,319l559,289l577,257l614,213l617,199l619,187l621,175l624,162l633,150l644,139l654,130l665,120l677,109l688,100l698,90l707,78l677,78l647,76l617,76l587,76l569,58l474,4l444,0l430,0l416,0l402,0l386,4l374,9l360,12l344,18l289,44l229,74l197,88l164,102l146,109l130,113l111,118l93,122l71,148l48,175l23,201l0,227l9,229l19,233l32,234l42,236l53,236l65,238l76,240l83,245l85,250l85,256l85,263l85,271l85,279l85,284l86,291l92,294l104,303l115,310l125,319l136,326l152,346l229,418l242,425l250,444l257,460l261,474l264,487l264,499l263,515l257,531l249,548e" stroked="t" o:allowincell="f" style="position:absolute;left:2068;top:617;width:400;height:309;mso-wrap-style:none;v-text-anchor:middle;mso-position-horizontal-relative:page;mso-position-vertical-relative:page">
                <v:fill o:detectmouseclick="t" on="false"/>
                <v:stroke color="#1f1a17" weight="1440" joinstyle="round" endcap="flat"/>
                <w10:wrap type="none"/>
              </v:shape>
              <v:rect id="shape_0" fillcolor="#1f1a17" stroked="f" o:allowincell="f" style="position:absolute;left:2020;top:593;width:529;height:3;mso-wrap-style:none;v-text-anchor:middle;mso-position-horizontal-relative:page;mso-position-vertical-relative:page">
                <v:fill o:detectmouseclick="t" type="solid" color2="#e0e5e8"/>
                <v:stroke color="#3465a4" joinstyle="round" endcap="flat"/>
                <w10:wrap type="none"/>
              </v:rect>
              <v:shape id="shape_0" stroked="f" o:allowincell="f" style="position:absolute;left:2171;top:609;width:222;height:309;mso-wrap-style:none;v-text-anchor:middle;mso-position-horizontal-relative:page;mso-position-vertical-relative:page" type="_x0000_t75">
                <v:imagedata r:id="rId12" o:detectmouseclick="t"/>
                <v:stroke color="#3465a4" joinstyle="round" endcap="flat"/>
                <w10:wrap type="none"/>
              </v:shape>
              <v:shape id="shape_0" coordsize="930,401" path="m464,0l358,51l245,86l123,108l0,115l0,337l379,337l402,344l414,347l425,356l436,363l446,374l455,386l464,400l471,390l571,337l929,337l929,132l868,130l838,125l808,122l778,116l748,109l688,95l547,42l518,28l490,14l464,0e" fillcolor="white" stroked="f" o:allowincell="f" style="position:absolute;left:2020;top:948;width:526;height:226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934,140" path="m106,26l106,26xm185,30l180,25l171,32l162,37l153,40l145,40l136,40l118,32l113,30l108,25l106,26l106,26l106,25l106,26l108,25l108,23l95,14l83,7l69,4l56,4l42,4l30,7l16,14l4,23l7,30l19,19l32,14l42,11l56,9l67,11l79,14l94,19l104,28l104,28l104,28l104,30l104,28l102,30l113,37l123,42l134,48l145,49l153,48l164,42l175,37l185,30xm185,28l182,26l185,30l185,28xm284,100l284,99l282,102l284,100xm369,104l365,102l365,100l363,99l363,100l340,125l335,127l328,128l325,130l319,130l314,128l309,127l302,121l291,113l286,104l284,100l281,102l284,99l268,88l254,81l240,76l228,74l213,77l203,83l191,90l180,99l171,106l162,113l153,116l145,116l136,116l127,113l118,106l113,104l111,102l108,99l94,90l81,84l67,79l55,77l41,79l26,84l14,90l0,99l5,104l16,95l28,90l41,84l55,84l67,84l79,90l92,95l104,102l104,102l104,102l104,102l102,104l113,113l123,118l134,121l145,123l153,121l164,118l175,113l185,104l196,93l206,88l215,84l228,83l240,83l252,86l266,93l281,102l281,102l281,102l281,104l281,102l279,104l288,116l298,127l302,130l309,134l314,135l318,137l325,137l330,135l335,134l342,128l349,125l355,120l362,113l369,104xm452,26l448,28l448,30l452,26xm453,25l452,21l450,19l439,11l430,5l422,2l411,0l400,2l390,5l379,11l370,18l363,25l365,26l365,26l365,26l363,25l340,49l335,51l328,53l325,55l319,55l314,53l309,51l305,49l302,46l291,37l288,30l284,25l284,25l284,23l282,21l282,26l282,26l282,26l282,26l282,21l268,12l254,5l240,0l228,0l213,2l203,7l191,14l180,25l185,28l196,18l206,12l215,7l228,7l240,7l252,11l266,18l279,28l288,40l298,51l302,55l309,58l314,60l318,62l325,62l335,58l342,55l349,51l355,44l362,37l367,28l367,28l367,28l367,28l367,28l369,30l370,26l370,26l372,23l383,18l392,11l402,7l411,7l420,7l429,11l438,18l446,25l448,28l453,25xm893,26l891,23l889,25l893,26xm933,79l923,79l916,81l912,83l903,88l896,93l891,99l894,102l893,102l893,102l893,102l891,99l889,99l889,100l880,113l870,123l863,127l857,130l852,132l847,134l842,134l834,132l822,127l815,121l803,107l797,102l794,99l785,91l773,84l762,83l753,81l743,83l734,84l725,91l718,99l709,106l702,111l693,114l684,116l676,114l667,111l656,106l651,102l647,99l632,91l619,86l607,84l595,84l584,84l573,88l563,93l552,99l540,109l526,116l515,121l501,123l490,121l478,116l466,109l457,102l453,99l452,97l450,93l439,86l430,81l422,77l411,76l400,77l390,81l379,86l370,93l367,95l363,99l369,104l370,102l372,99l383,91l392,86l402,84l411,83l420,84l429,86l438,91l446,99l448,102l448,104l462,116l475,123l483,127l496,128l501,128l508,128l522,127l529,123l543,116l556,104l554,102l556,104l556,102l556,104l556,104l556,106l566,99l575,93l586,91l595,90l605,90l617,93l630,97l642,106l642,104l655,113l674,121l684,121l695,121l706,116l714,113l723,104l730,95l737,91l744,88l753,86l762,88l771,91l782,97l790,104l797,113l804,120l812,127l820,132l827,135l834,137l840,139l847,139l854,137l861,137l866,132l871,128l884,116l896,104l894,102l898,102l900,99l907,93l914,88l923,84l933,84l933,79xm933,5l928,4l923,4l916,5l912,7l903,12l896,18l891,23l893,26l893,26l893,26l889,25l880,39l870,48l863,51l857,55l852,56l847,58l842,58l834,56l829,55l822,51l815,46l810,40l803,32l796,26l794,25l794,23l794,25l792,26l792,26l792,26l792,26l792,26l794,23l785,16l773,9l762,7l753,5l743,7l734,9l725,16l718,25l709,30l702,37l693,40l684,40l676,40l667,37l656,30l651,26l647,23l632,16l619,11l607,7l595,7l573,14l552,23l540,33l526,40l515,46l501,48l490,46l478,40l453,25l448,30l462,40l475,48l483,51l489,51l496,53l501,53l508,53l517,51l522,51l529,48l543,40l556,30l566,25l575,19l586,18l595,16l605,16l617,18l630,21l642,30l655,37l665,42l674,46l684,48l695,46l706,42l714,37l723,28l737,16l744,12l753,12l762,12l771,16l782,21l790,30l790,28l797,39l804,46l812,51l827,62l834,62l840,63l847,63l854,62l861,62l866,58l871,53l884,42l894,30l894,28l894,30l894,28l894,28l900,23l907,18l914,12l923,9l928,9l933,11l933,9l933,5xe" fillcolor="#0092dd" stroked="f" o:allowincell="f" style="position:absolute;left:2019;top:1039;width:528;height:77;mso-wrap-style:none;v-text-anchor:middle;mso-position-horizontal-relative:page;mso-position-vertical-relative:page">
                <v:fill o:detectmouseclick="t" type="solid" color2="#ff6d22"/>
                <v:stroke color="#3465a4" joinstyle="round" endcap="flat"/>
                <w10:wrap type="none"/>
              </v:shape>
              <v:shape id="shape_0" stroked="f" o:allowincell="f" style="position:absolute;left:2187;top:996;width:180;height:113;mso-wrap-style:none;v-text-anchor:middle;mso-position-horizontal-relative:page;mso-position-vertical-relative:page" type="_x0000_t75">
                <v:imagedata r:id="rId13" o:detectmouseclick="t"/>
                <v:stroke color="#3465a4" joinstyle="round" endcap="flat"/>
                <w10:wrap type="none"/>
              </v:shape>
              <v:shape id="shape_0" coordsize="939,450" path="m467,444l465,444l467,449l471,444l467,444xm430,389l427,396l437,405l448,416l457,428l465,444l467,442l465,442l467,437l462,425l451,410l441,400l430,389xm467,442l465,444l467,444l467,442xm508,393l494,403l483,414l473,428l467,437l471,442l467,444l471,444l478,432l488,419l499,409l511,400l508,393xm467,442l467,442l467,444l467,442xm467,437l465,442l467,444l471,442l467,437xm575,370l555,373l538,379l522,386l508,393l511,400l525,391l540,386l557,379l575,377l575,370xm383,370l383,377l395,379l406,382l416,389l427,396l430,389l420,382l407,377l395,373l383,370xm4,127l0,127l0,377l4,377l4,370l5,370l5,132l4,132l4,127xm5,370l4,370l4,377l383,377l383,373l5,373l5,370xm931,370l575,370l575,377l933,377l933,373l931,373l931,370xm938,370l933,370l933,377l938,377l938,370xm383,370l5,370l5,373l383,373l383,370xm931,152l931,373l933,373l933,370l938,370l938,152l933,152l931,152xm934,146l933,150l931,150l931,152l933,152l934,146xm938,146l934,146l933,152l938,152l938,146xm693,106l691,111l779,134l811,139l841,144l903,150l931,152l931,150l933,150l934,146l903,144l841,139l811,134l781,129l693,106xm249,95l219,102l189,107l127,118l67,123l4,127l4,132l5,132l5,129l67,129l129,123l189,115l220,107l249,100l249,95xm5,132l4,132l5,132xm67,129l5,129l5,132l67,129xm469,0l467,2l469,5l467,5l492,21l548,53l577,65l603,78l633,90l691,111l691,107l691,107l693,106l635,85l578,60l524,32l495,16l469,0xm693,106l691,107l691,107l693,106xm465,0l413,32l388,44l361,56l305,78l275,86l249,95l249,100l279,93l307,85l335,74l390,49l443,21l467,5l465,5l467,2l465,0xm467,2l465,5l467,5l469,5l467,2xm469,0l467,0l465,0l467,2l469,0xe" fillcolor="#1f1a17" stroked="f" o:allowincell="f" style="position:absolute;left:2019;top:925;width:531;height:253;mso-wrap-style:none;v-text-anchor:middle;mso-position-horizontal-relative:page;mso-position-vertical-relative:page">
                <v:fill o:detectmouseclick="t" type="solid" color2="#e0e5e8"/>
                <v:stroke color="#3465a4" joinstyle="round" endcap="flat"/>
                <w10:wrap type="none"/>
              </v:shape>
              <v:shape id="shape_0" coordsize="543,1389" path="m240,0l224,25l214,46l203,69l198,92l191,115l189,139l189,166l192,196l184,194l138,131l127,113l122,106l115,101l106,93l95,88l109,153l120,219l127,280l134,340l136,402l136,462l134,524l127,587l118,570l106,554l65,504l58,504l28,561l23,598l21,633l16,672l12,707l7,746l5,783l0,818l23,778l46,735l69,693l94,653l106,670l120,686l134,705l148,723l147,737l147,750l145,762l145,774l132,762l120,751l97,728l97,855l83,848l72,845l64,841l55,840l48,840l30,859l30,877l32,898l37,921l51,975l71,1035l79,1065l88,1097l95,1127l101,1155l101,1235l115,1213l127,1190l143,1169l155,1148l148,1090l145,1049l145,1034l155,1000l161,1002l231,1097l272,1164l293,1199l362,1291l496,1363l542,1388l508,1342l443,1254l411,1208l380,1164l348,1120l318,1076l290,1032l282,1009l275,984l272,961l268,914l270,891l274,868l275,843l288,859l298,873l309,889l320,903l318,931l316,954l316,989l318,1004l320,1014l325,1023l327,1032l335,1042l346,1053l351,1056l353,1062l358,1067l362,1076l353,889l351,859l350,827l346,813l344,801l339,788l335,776l330,765l323,755l318,746l224,691l222,654l221,621l219,584l215,547l230,536l240,526l252,513l265,503l277,541l304,614l318,653l330,688l343,725l355,762l369,799l369,765l369,698l355,556l312,446l274,402l291,370l337,252l374,101l385,39l371,51l360,62l348,76l335,88l327,101l267,213l245,287l242,252l238,143l238,71l240,0e" fillcolor="#009240" stroked="f" o:allowincell="f" style="position:absolute;left:1813;top:456;width:306;height:786;mso-wrap-style:none;v-text-anchor:middle;mso-position-horizontal-relative:page;mso-position-vertical-relative:page">
                <v:fill o:detectmouseclick="t" type="solid" color2="#ff6dbf"/>
                <v:stroke color="#3465a4" joinstyle="round" endcap="flat"/>
                <w10:wrap type="none"/>
              </v:shape>
              <v:shape id="shape_0" coordsize="543,1389" path="m542,1388l508,1342l475,1298l443,1254l411,1208l380,1164l348,1120l318,1076l290,1032l282,1009l275,984l272,961l270,937l268,914l270,891l274,868l275,843l288,859l298,873l309,889l320,903l318,931l316,954l316,974l316,989l318,1004l320,1014l325,1023l327,1032l335,1042l346,1053l351,1056l353,1062l358,1067l362,1076l360,1044l358,1012l357,982l355,951l353,921l353,889l339,788l335,776l330,765l323,755l318,746l261,704l249,698l238,695l224,691l222,654l221,621l219,584l215,547l230,536l240,526l252,513l265,503l277,541l291,577l304,614l318,653l330,688l343,725l355,762l369,799l369,765l369,732l369,698l369,668l367,638l364,608l360,582l355,556l312,446l274,402l291,370l337,252l374,101l385,39l371,51l360,62l348,76l335,88l327,101l267,213l245,287l242,252l240,215l240,180l238,143l238,108l238,71l240,35l240,0l224,25l214,46l203,69l198,92l191,115l189,139l189,166l192,196l184,194l147,146l138,131l95,88l109,153l120,219l127,280l134,340l136,402l136,462l134,524l127,587l118,570l106,554l65,504l58,504l28,561l23,598l21,633l16,672l12,707l7,746l5,783l0,818l23,778l46,735l69,693l94,653l106,670l120,686l134,705l148,723l147,737l147,750l145,762l145,774l132,762l120,751l109,739l97,728l97,760l97,792l97,824l97,855l83,848l72,845l64,841l55,840l48,840l30,859l30,869l30,877l32,898l37,921l51,975l71,1035l79,1065l88,1097l95,1127l101,1155l101,1175l101,1196l101,1215l101,1235l115,1213l127,1190l143,1169l155,1148l148,1090l145,1049l145,1034l155,1000l161,1002l231,1097l272,1164l293,1199l362,1291l450,1339l496,1363l542,1388e" stroked="t" o:allowincell="f" style="position:absolute;left:1813;top:456;width:306;height:786;mso-wrap-style:none;v-text-anchor:middle;mso-position-horizontal-relative:page;mso-position-vertical-relative:page">
                <v:fill o:detectmouseclick="t" on="false"/>
                <v:stroke color="#1f1a17" weight="1440" joinstyle="round" endcap="flat"/>
                <w10:wrap type="none"/>
              </v:shape>
              <v:shape id="shape_0" stroked="f" o:allowincell="f" style="position:absolute;left:1830;top:492;width:196;height:608;mso-wrap-style:none;v-text-anchor:middle;mso-position-horizontal-relative:page;mso-position-vertical-relative:page" type="_x0000_t75">
                <v:imagedata r:id="rId14" o:detectmouseclick="t"/>
                <v:stroke color="#3465a4" joinstyle="round" endcap="flat"/>
                <w10:wrap type="none"/>
              </v:shape>
              <v:shape id="shape_0" coordsize="558,1387" path="m309,0l312,71l312,141l310,178l310,215l307,250l307,286l294,250l250,146l175,49l160,39l171,99l196,205l242,332l277,402l261,414l205,506l178,637l176,698l176,764l178,799l190,760l203,725l219,688l231,651l245,614l257,575l284,503l298,513l309,524l323,534l333,547l332,619l328,654l326,691l312,695l300,697l287,702l277,707l265,714l208,787l203,799l198,825l192,951l190,981l187,1074l189,1067l192,1062l196,1055l201,1051l212,1042l220,1030l233,972l231,952l229,929l227,901l238,887l249,871l261,857l273,843l277,866l280,891l280,937l277,959l273,984l266,1007l261,1030l229,1074l199,1118l168,1164l134,1208l101,1252l67,1298l0,1386l46,1362l92,1339l139,1314l187,1291l208,1263l231,1231l256,1198l279,1162l321,1095l358,1041l374,1019l386,1005l393,1002l397,1000l402,1002l404,1005l407,1011l409,1019l409,1048l404,1090l397,1146l411,1169l427,1190l439,1213l455,1235l455,1153l460,1127l467,1095l476,1065l487,1034l506,974l520,921l525,896l529,877l529,868l508,838l501,838l494,840l483,843l471,847l458,855l458,727l446,737l434,750l421,762l409,774l409,760l404,723l462,651l510,735l534,776l557,818l545,707l541,670l533,596l529,559l524,522l518,515l511,510l506,504l497,503l490,504l448,554l437,570l427,586l420,524l418,462l418,402l427,279l446,152l458,88l448,92l397,162l388,176l377,189l360,196l361,166l361,139l324,23l309,0e" fillcolor="#009240" stroked="f" o:allowincell="f" style="position:absolute;left:2451;top:463;width:315;height:784;mso-wrap-style:none;v-text-anchor:middle;mso-position-horizontal-relative:page;mso-position-vertical-relative:page">
                <v:fill o:detectmouseclick="t" type="solid" color2="#ff6dbf"/>
                <v:stroke color="#3465a4" joinstyle="round" endcap="flat"/>
                <w10:wrap type="none"/>
              </v:shape>
              <v:shape id="shape_0" coordsize="558,1387" path="m0,1386l34,1342l67,1298l101,1252l134,1208l168,1164l199,1118l229,1074l261,1030l266,1007l273,984l277,959l280,937l280,912l280,891l277,866l273,843l261,857l249,871l238,887l227,901l229,929l231,952l233,972l231,988l201,1051l196,1055l192,1062l189,1067l187,1074l187,1042l189,1012l190,981l192,951l194,919l196,889l196,857l198,825l201,813l203,799l208,787l212,774l277,707l287,702l300,697l312,695l326,691l328,654l332,619l333,582l333,547l323,534l309,524l298,513l284,503l272,540l257,575l245,614l231,651l219,688l203,725l190,760l178,799l176,764l176,730l176,698l178,667l178,637l182,608l213,485l277,402l259,369l210,250l171,99l160,39l175,49l250,146l294,250l307,286l307,250l310,215l310,178l312,141l312,108l312,71l310,34l309,0l324,23l339,44l349,67l356,90l360,115l361,139l361,166l360,196l367,192l414,131l427,113l432,106l439,99l448,92l458,88l446,152l434,217l427,279l420,340l418,402l418,462l420,524l427,586l437,570l448,554l497,503l506,504l533,596l538,633l541,670l545,707l548,744l554,781l557,818l534,776l510,735l487,693l462,651l448,668l434,686l420,705l404,723l406,735l407,750l409,760l409,774l421,762l434,750l446,737l458,727l458,758l458,790l458,824l458,855l471,847l483,843l494,840l501,838l508,838l529,868l529,877l487,1034l476,1065l467,1095l460,1127l455,1153l455,1175l455,1194l455,1215l455,1235l439,1213l427,1190l411,1169l397,1146l404,1090l409,1048l409,1032l409,1019l407,1011l404,1005l402,1002l397,1000l393,1002l321,1095l279,1162l256,1198l231,1231l208,1263l187,1291l139,1314l92,1339l46,1362l0,1386e" stroked="t" o:allowincell="f" style="position:absolute;left:2451;top:463;width:315;height:784;mso-wrap-style:none;v-text-anchor:middle;mso-position-horizontal-relative:page;mso-position-vertical-relative:page">
                <v:fill o:detectmouseclick="t" on="false"/>
                <v:stroke color="#1f1a17" weight="1440" joinstyle="round" endcap="flat"/>
                <w10:wrap type="none"/>
              </v:shape>
              <v:shape id="shape_0" stroked="f" o:allowincell="f" style="position:absolute;left:2546;top:498;width:203;height:608;mso-wrap-style:none;v-text-anchor:middle;mso-position-horizontal-relative:page;mso-position-vertical-relative:page" type="_x0000_t75">
                <v:imagedata r:id="rId15" o:detectmouseclick="t"/>
                <v:stroke color="#3465a4" joinstyle="round" endcap="flat"/>
                <w10:wrap type="none"/>
              </v:shape>
              <v:shape id="shape_0" coordsize="1444,414" path="m1215,0l1122,60l968,132l938,145l815,175l723,182l692,182l568,169l445,129l318,65l224,0l206,18l153,69l212,247l192,238l97,168l67,134l49,146l34,162l18,180l0,192l88,286l194,360l273,399l289,383l305,364l319,346l335,328l326,293l316,256l305,222l296,185l321,199l346,212l448,252l554,277l580,282l609,286l635,288l690,291l716,291l771,288l827,282l854,277l880,274l991,245l1103,201l1157,176l1150,198l1145,221l1138,244l1129,267l1120,288l1113,311l1104,332l1101,353l1118,369l1134,385l1152,397l1170,413l1191,406l1210,397l1230,387l1251,378l1268,367l1286,355l1304,344l1321,332l1339,319l1371,291l1385,277l1415,245l1443,212l1408,180l1390,166l1374,150l1339,185l1311,212l1295,222l1277,235l1254,247l1226,259l1238,235l1247,210l1254,189l1260,166l1272,124l1281,99l1293,71l1272,55l1215,0e" fillcolor="#da241d" stroked="f" o:allowincell="f" style="position:absolute;left:1887;top:1168;width:817;height:233;mso-wrap-style:none;v-text-anchor:middle;mso-position-horizontal-relative:page;mso-position-vertical-relative:page">
                <v:fill o:detectmouseclick="t" type="solid" color2="#25dbe2"/>
                <v:stroke color="#3465a4" joinstyle="round" endcap="flat"/>
                <w10:wrap type="none"/>
              </v:shape>
              <v:shape id="shape_0" coordsize="1444,414" path="m224,0l318,65l413,115l536,161l600,173l630,178l662,180l692,182l723,182l845,169l968,132l1000,120l1030,108l1062,92l1092,76l1122,60l1154,41l1184,21l1215,0l1235,18l1252,37l1272,55l1293,71l1281,99l1272,124l1267,145l1260,166l1254,189l1247,210l1238,235l1226,259l1254,247l1374,150l1390,166l1408,180l1425,196l1443,212l1371,291l1321,332l1304,344l1286,355l1268,367l1251,378l1230,387l1210,397l1191,406l1170,413l1152,397l1134,385l1118,369l1101,353l1104,332l1113,311l1120,288l1129,267l1138,244l1145,221l1150,198l1157,176l1129,191l1103,201l1074,214l1046,224l1018,235l991,245l965,254l937,261l908,267l880,274l854,277l827,282l799,286l771,288l743,289l716,291l690,291l663,289l635,288l609,286l580,282l554,277l527,274l501,267l475,259l448,252l346,212l296,185l305,222l316,256l326,293l335,328l319,346l305,364l289,383l155,337l56,256l0,192l18,180l34,162l49,146l67,134l81,150l97,168l115,184l132,201l152,215l171,228l192,238l212,247l153,69l171,51l189,35l206,18l224,0e" stroked="t" o:allowincell="f" style="position:absolute;left:1887;top:1168;width:817;height:233;mso-wrap-style:none;v-text-anchor:middle;mso-position-horizontal-relative:page;mso-position-vertical-relative:page">
                <v:fill o:detectmouseclick="t" on="false"/>
                <v:stroke color="#1f1a17" weight="1440" joinstyle="round" endcap="flat"/>
                <w10:wrap type="none"/>
              </v:shape>
              <v:shape id="shape_0" stroked="f" o:allowincell="f" style="position:absolute;left:1913;top:1198;width:768;height:183;mso-wrap-style:none;v-text-anchor:middle;mso-position-horizontal-relative:page;mso-position-vertical-relative:page" type="_x0000_t75">
                <v:imagedata r:id="rId16" o:detectmouseclick="t"/>
                <v:stroke color="#3465a4" joinstyle="round" endcap="flat"/>
                <w10:wrap type="none"/>
              </v:shape>
              <v:shape id="shape_0" coordsize="1105,204" path="m0,9l102,78l206,133l309,171l446,198l515,203l548,203l688,187l790,157l894,118l1000,65l1033,44l1069,23l1104,0e" stroked="t" o:allowincell="f" style="position:absolute;left:1988;top:1217;width:625;height:114;mso-position-horizontal-relative:page;mso-position-vertical-relative:page">
                <v:stroke color="#1f1a17" weight="720" joinstyle="round" endcap="flat"/>
                <v:fill o:detectmouseclick="t" on="false"/>
                <w10:wrap type="none"/>
              </v:shape>
              <v:shape id="shape_0" stroked="f" o:allowincell="f" style="position:absolute;left:1899;top:1280;width:143;height:112;mso-wrap-style:none;v-text-anchor:middle;mso-position-horizontal-relative:page;mso-position-vertical-relative:page" type="_x0000_t75">
                <v:imagedata r:id="rId17" o:detectmouseclick="t"/>
                <v:stroke color="#3465a4" joinstyle="round" endcap="flat"/>
                <w10:wrap type="none"/>
              </v:shape>
              <v:shape id="shape_0" stroked="f" o:allowincell="f" style="position:absolute;left:2551;top:1291;width:152;height:112;mso-wrap-style:none;v-text-anchor:middle;mso-position-horizontal-relative:page;mso-position-vertical-relative:page" type="_x0000_t75">
                <v:imagedata r:id="rId18" o:detectmouseclick="t"/>
                <v:stroke color="#3465a4" joinstyle="round" endcap="flat"/>
                <w10:wrap type="none"/>
              </v:shape>
              <v:shape id="shape_0" coordsize="16463,1999" path="m16444,0l2468,0l2452,0l2452,0l18,0l0,0l0,18l0,1980l0,1998l18,1998l2425,1998l2443,1998l2452,1998l16444,1998l16444,1980l2452,1980l2443,1980l2425,1980l18,1980l18,18l2452,18l2452,18l2468,18l16444,18l16444,0xm16462,0l16444,0l16444,18l16444,1980l16444,1998l16462,1998l16462,1980l16462,18l16462,0xe" fillcolor="black" stroked="f" o:allowincell="f" style="position:absolute;left:1594;top:283;width:9332;height:113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5">
              <wp:simplePos x="0" y="0"/>
              <wp:positionH relativeFrom="page">
                <wp:posOffset>1979295</wp:posOffset>
              </wp:positionH>
              <wp:positionV relativeFrom="page">
                <wp:posOffset>180340</wp:posOffset>
              </wp:positionV>
              <wp:extent cx="4869180" cy="64389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69180" cy="643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7" w:after="0"/>
                            <w:ind w:left="13" w:right="15" w:hanging="0"/>
                            <w:jc w:val="center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PREFEITURA</w:t>
                          </w:r>
                          <w:r>
                            <w:rPr>
                              <w:b/>
                              <w:spacing w:val="-4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30"/>
                            </w:rPr>
                            <w:t>MUNICIPAL</w:t>
                          </w:r>
                          <w:r>
                            <w:rPr>
                              <w:b/>
                              <w:spacing w:val="-1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30"/>
                            </w:rPr>
                            <w:t>DE</w:t>
                          </w:r>
                          <w:r>
                            <w:rPr>
                              <w:b/>
                              <w:spacing w:val="-2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30"/>
                            </w:rPr>
                            <w:t>CORAÇÃO</w:t>
                          </w:r>
                          <w:r>
                            <w:rPr>
                              <w:b/>
                              <w:spacing w:val="-3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30"/>
                            </w:rPr>
                            <w:t>DE</w:t>
                          </w:r>
                          <w:r>
                            <w:rPr>
                              <w:b/>
                              <w:spacing w:val="-2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30"/>
                            </w:rPr>
                            <w:t>JESUS</w:t>
                          </w:r>
                        </w:p>
                        <w:p>
                          <w:pPr>
                            <w:pStyle w:val="TextBody"/>
                            <w:spacing w:before="155" w:after="0"/>
                            <w:ind w:left="14" w:right="15" w:hanging="0"/>
                            <w:jc w:val="center"/>
                            <w:rPr/>
                          </w:pPr>
                          <w:r>
                            <w:rPr/>
                            <w:t>ESTADO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MINA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15" w:right="15" w:hanging="0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Praça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Dr.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Samuel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Barreto,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s/nº</w:t>
                          </w:r>
                          <w:r>
                            <w:rPr>
                              <w:spacing w:val="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-</w:t>
                          </w:r>
                          <w:r>
                            <w:rPr>
                              <w:spacing w:val="-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Centro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– CEP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39340-000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–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Coração de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Jesus/MG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– Tel.: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(38)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3228-22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83.4pt;height:50.7pt;mso-wrap-distance-left:9pt;mso-wrap-distance-right:9pt;mso-wrap-distance-top:0pt;mso-wrap-distance-bottom:0pt;margin-top:14.2pt;mso-position-vertical-relative:page;margin-left:155.85pt;mso-position-horizontal-relative:page">
              <v:textbox inset="0in,0in,0in,0in">
                <w:txbxContent>
                  <w:p>
                    <w:pPr>
                      <w:pStyle w:val="FrameContents"/>
                      <w:spacing w:before="7" w:after="0"/>
                      <w:ind w:left="13" w:right="15" w:hanging="0"/>
                      <w:jc w:val="center"/>
                      <w:rPr>
                        <w:b/>
                        <w:b/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PREFEITURA</w:t>
                    </w:r>
                    <w:r>
                      <w:rPr>
                        <w:b/>
                        <w:spacing w:val="-4"/>
                        <w:sz w:val="30"/>
                      </w:rPr>
                      <w:t xml:space="preserve"> </w:t>
                    </w:r>
                    <w:r>
                      <w:rPr>
                        <w:b/>
                        <w:sz w:val="30"/>
                      </w:rPr>
                      <w:t>MUNICIPAL</w:t>
                    </w:r>
                    <w:r>
                      <w:rPr>
                        <w:b/>
                        <w:spacing w:val="-1"/>
                        <w:sz w:val="30"/>
                      </w:rPr>
                      <w:t xml:space="preserve"> </w:t>
                    </w:r>
                    <w:r>
                      <w:rPr>
                        <w:b/>
                        <w:sz w:val="30"/>
                      </w:rPr>
                      <w:t>DE</w:t>
                    </w:r>
                    <w:r>
                      <w:rPr>
                        <w:b/>
                        <w:spacing w:val="-2"/>
                        <w:sz w:val="30"/>
                      </w:rPr>
                      <w:t xml:space="preserve"> </w:t>
                    </w:r>
                    <w:r>
                      <w:rPr>
                        <w:b/>
                        <w:sz w:val="30"/>
                      </w:rPr>
                      <w:t>CORAÇÃO</w:t>
                    </w:r>
                    <w:r>
                      <w:rPr>
                        <w:b/>
                        <w:spacing w:val="-3"/>
                        <w:sz w:val="30"/>
                      </w:rPr>
                      <w:t xml:space="preserve"> </w:t>
                    </w:r>
                    <w:r>
                      <w:rPr>
                        <w:b/>
                        <w:sz w:val="30"/>
                      </w:rPr>
                      <w:t>DE</w:t>
                    </w:r>
                    <w:r>
                      <w:rPr>
                        <w:b/>
                        <w:spacing w:val="-2"/>
                        <w:sz w:val="30"/>
                      </w:rPr>
                      <w:t xml:space="preserve"> </w:t>
                    </w:r>
                    <w:r>
                      <w:rPr>
                        <w:b/>
                        <w:sz w:val="30"/>
                      </w:rPr>
                      <w:t>JESUS</w:t>
                    </w:r>
                  </w:p>
                  <w:p>
                    <w:pPr>
                      <w:pStyle w:val="TextBody"/>
                      <w:spacing w:before="155" w:after="0"/>
                      <w:ind w:left="14" w:right="15" w:hanging="0"/>
                      <w:jc w:val="center"/>
                      <w:rPr/>
                    </w:pPr>
                    <w:r>
                      <w:rPr/>
                      <w:t>ESTADO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MINA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GERAIS</w:t>
                    </w:r>
                  </w:p>
                  <w:p>
                    <w:pPr>
                      <w:pStyle w:val="FrameContents"/>
                      <w:spacing w:before="3" w:after="0"/>
                      <w:ind w:left="15" w:right="15" w:hanging="0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Praça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Dr.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Samuel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Barreto,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s/nº</w:t>
                    </w:r>
                    <w:r>
                      <w:rPr>
                        <w:spacing w:val="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-</w:t>
                    </w:r>
                    <w:r>
                      <w:rPr>
                        <w:spacing w:val="-6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Centro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– CEP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39340-000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–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Coração de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Jesus/MG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– Tel.: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(38)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3228-22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300" distR="114300" simplePos="0" locked="0" layoutInCell="0" allowOverlap="1" relativeHeight="52">
              <wp:simplePos x="0" y="0"/>
              <wp:positionH relativeFrom="page">
                <wp:posOffset>1012190</wp:posOffset>
              </wp:positionH>
              <wp:positionV relativeFrom="page">
                <wp:posOffset>179705</wp:posOffset>
              </wp:positionV>
              <wp:extent cx="5926455" cy="719455"/>
              <wp:effectExtent l="0" t="635" r="0" b="0"/>
              <wp:wrapNone/>
              <wp:docPr id="4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26320" cy="719280"/>
                        <a:chOff x="0" y="0"/>
                        <a:chExt cx="5926320" cy="719280"/>
                      </a:xfrm>
                    </wpg:grpSpPr>
                    <wps:wsp>
                      <wps:cNvSpPr/>
                      <wps:spPr>
                        <a:xfrm>
                          <a:off x="307800" y="146520"/>
                          <a:ext cx="271800" cy="1893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755" h="526">
                              <a:moveTo>
                                <a:pt x="377" y="0"/>
                              </a:moveTo>
                              <a:lnTo>
                                <a:pt x="264" y="11"/>
                              </a:lnTo>
                              <a:lnTo>
                                <a:pt x="137" y="60"/>
                              </a:lnTo>
                              <a:lnTo>
                                <a:pt x="54" y="127"/>
                              </a:lnTo>
                              <a:lnTo>
                                <a:pt x="45" y="139"/>
                              </a:lnTo>
                              <a:lnTo>
                                <a:pt x="36" y="150"/>
                              </a:lnTo>
                              <a:lnTo>
                                <a:pt x="-1" y="249"/>
                              </a:lnTo>
                              <a:lnTo>
                                <a:pt x="-1" y="277"/>
                              </a:lnTo>
                              <a:lnTo>
                                <a:pt x="27" y="367"/>
                              </a:lnTo>
                              <a:lnTo>
                                <a:pt x="36" y="379"/>
                              </a:lnTo>
                              <a:lnTo>
                                <a:pt x="45" y="390"/>
                              </a:lnTo>
                              <a:lnTo>
                                <a:pt x="54" y="400"/>
                              </a:lnTo>
                              <a:lnTo>
                                <a:pt x="63" y="411"/>
                              </a:lnTo>
                              <a:lnTo>
                                <a:pt x="165" y="481"/>
                              </a:lnTo>
                              <a:lnTo>
                                <a:pt x="301" y="520"/>
                              </a:lnTo>
                              <a:lnTo>
                                <a:pt x="377" y="527"/>
                              </a:lnTo>
                              <a:lnTo>
                                <a:pt x="415" y="525"/>
                              </a:lnTo>
                              <a:lnTo>
                                <a:pt x="523" y="506"/>
                              </a:lnTo>
                              <a:lnTo>
                                <a:pt x="643" y="449"/>
                              </a:lnTo>
                              <a:lnTo>
                                <a:pt x="700" y="400"/>
                              </a:lnTo>
                              <a:lnTo>
                                <a:pt x="710" y="390"/>
                              </a:lnTo>
                              <a:lnTo>
                                <a:pt x="717" y="379"/>
                              </a:lnTo>
                              <a:lnTo>
                                <a:pt x="726" y="367"/>
                              </a:lnTo>
                              <a:lnTo>
                                <a:pt x="731" y="354"/>
                              </a:lnTo>
                              <a:lnTo>
                                <a:pt x="737" y="342"/>
                              </a:lnTo>
                              <a:lnTo>
                                <a:pt x="744" y="330"/>
                              </a:lnTo>
                              <a:lnTo>
                                <a:pt x="747" y="315"/>
                              </a:lnTo>
                              <a:lnTo>
                                <a:pt x="751" y="303"/>
                              </a:lnTo>
                              <a:lnTo>
                                <a:pt x="754" y="291"/>
                              </a:lnTo>
                              <a:lnTo>
                                <a:pt x="754" y="277"/>
                              </a:lnTo>
                              <a:lnTo>
                                <a:pt x="754" y="249"/>
                              </a:lnTo>
                              <a:lnTo>
                                <a:pt x="717" y="150"/>
                              </a:lnTo>
                              <a:lnTo>
                                <a:pt x="710" y="139"/>
                              </a:lnTo>
                              <a:lnTo>
                                <a:pt x="700" y="127"/>
                              </a:lnTo>
                              <a:lnTo>
                                <a:pt x="691" y="116"/>
                              </a:lnTo>
                              <a:lnTo>
                                <a:pt x="668" y="97"/>
                              </a:lnTo>
                              <a:lnTo>
                                <a:pt x="557" y="32"/>
                              </a:lnTo>
                              <a:lnTo>
                                <a:pt x="452" y="5"/>
                              </a:lnTo>
                              <a:lnTo>
                                <a:pt x="415" y="2"/>
                              </a:lnTo>
                              <a:lnTo>
                                <a:pt x="37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241d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07800" y="146520"/>
                          <a:ext cx="271800" cy="1893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755" h="526">
                              <a:moveTo>
                                <a:pt x="377" y="0"/>
                              </a:moveTo>
                              <a:lnTo>
                                <a:pt x="488" y="11"/>
                              </a:lnTo>
                              <a:lnTo>
                                <a:pt x="617" y="60"/>
                              </a:lnTo>
                              <a:lnTo>
                                <a:pt x="700" y="127"/>
                              </a:lnTo>
                              <a:lnTo>
                                <a:pt x="710" y="139"/>
                              </a:lnTo>
                              <a:lnTo>
                                <a:pt x="717" y="150"/>
                              </a:lnTo>
                              <a:lnTo>
                                <a:pt x="726" y="162"/>
                              </a:lnTo>
                              <a:lnTo>
                                <a:pt x="731" y="173"/>
                              </a:lnTo>
                              <a:lnTo>
                                <a:pt x="737" y="185"/>
                              </a:lnTo>
                              <a:lnTo>
                                <a:pt x="744" y="197"/>
                              </a:lnTo>
                              <a:lnTo>
                                <a:pt x="747" y="210"/>
                              </a:lnTo>
                              <a:lnTo>
                                <a:pt x="751" y="224"/>
                              </a:lnTo>
                              <a:lnTo>
                                <a:pt x="754" y="238"/>
                              </a:lnTo>
                              <a:lnTo>
                                <a:pt x="754" y="249"/>
                              </a:lnTo>
                              <a:lnTo>
                                <a:pt x="754" y="263"/>
                              </a:lnTo>
                              <a:lnTo>
                                <a:pt x="754" y="277"/>
                              </a:lnTo>
                              <a:lnTo>
                                <a:pt x="754" y="291"/>
                              </a:lnTo>
                              <a:lnTo>
                                <a:pt x="751" y="303"/>
                              </a:lnTo>
                              <a:lnTo>
                                <a:pt x="747" y="315"/>
                              </a:lnTo>
                              <a:lnTo>
                                <a:pt x="744" y="330"/>
                              </a:lnTo>
                              <a:lnTo>
                                <a:pt x="737" y="342"/>
                              </a:lnTo>
                              <a:lnTo>
                                <a:pt x="731" y="354"/>
                              </a:lnTo>
                              <a:lnTo>
                                <a:pt x="726" y="367"/>
                              </a:lnTo>
                              <a:lnTo>
                                <a:pt x="717" y="379"/>
                              </a:lnTo>
                              <a:lnTo>
                                <a:pt x="710" y="390"/>
                              </a:lnTo>
                              <a:lnTo>
                                <a:pt x="700" y="400"/>
                              </a:lnTo>
                              <a:lnTo>
                                <a:pt x="691" y="411"/>
                              </a:lnTo>
                              <a:lnTo>
                                <a:pt x="668" y="432"/>
                              </a:lnTo>
                              <a:lnTo>
                                <a:pt x="557" y="495"/>
                              </a:lnTo>
                              <a:lnTo>
                                <a:pt x="452" y="520"/>
                              </a:lnTo>
                              <a:lnTo>
                                <a:pt x="377" y="527"/>
                              </a:lnTo>
                              <a:lnTo>
                                <a:pt x="338" y="525"/>
                              </a:lnTo>
                              <a:lnTo>
                                <a:pt x="228" y="506"/>
                              </a:lnTo>
                              <a:lnTo>
                                <a:pt x="108" y="449"/>
                              </a:lnTo>
                              <a:lnTo>
                                <a:pt x="45" y="390"/>
                              </a:lnTo>
                              <a:lnTo>
                                <a:pt x="36" y="379"/>
                              </a:lnTo>
                              <a:lnTo>
                                <a:pt x="27" y="367"/>
                              </a:lnTo>
                              <a:lnTo>
                                <a:pt x="20" y="354"/>
                              </a:lnTo>
                              <a:lnTo>
                                <a:pt x="15" y="342"/>
                              </a:lnTo>
                              <a:lnTo>
                                <a:pt x="-1" y="277"/>
                              </a:lnTo>
                              <a:lnTo>
                                <a:pt x="-1" y="263"/>
                              </a:lnTo>
                              <a:lnTo>
                                <a:pt x="-1" y="249"/>
                              </a:lnTo>
                              <a:lnTo>
                                <a:pt x="1" y="238"/>
                              </a:lnTo>
                              <a:lnTo>
                                <a:pt x="3" y="224"/>
                              </a:lnTo>
                              <a:lnTo>
                                <a:pt x="6" y="210"/>
                              </a:lnTo>
                              <a:lnTo>
                                <a:pt x="11" y="197"/>
                              </a:lnTo>
                              <a:lnTo>
                                <a:pt x="15" y="185"/>
                              </a:lnTo>
                              <a:lnTo>
                                <a:pt x="20" y="173"/>
                              </a:lnTo>
                              <a:lnTo>
                                <a:pt x="27" y="162"/>
                              </a:lnTo>
                              <a:lnTo>
                                <a:pt x="36" y="150"/>
                              </a:lnTo>
                              <a:lnTo>
                                <a:pt x="45" y="139"/>
                              </a:lnTo>
                              <a:lnTo>
                                <a:pt x="54" y="127"/>
                              </a:lnTo>
                              <a:lnTo>
                                <a:pt x="137" y="60"/>
                              </a:lnTo>
                              <a:lnTo>
                                <a:pt x="264" y="11"/>
                              </a:lnTo>
                              <a:lnTo>
                                <a:pt x="338" y="2"/>
                              </a:lnTo>
                              <a:lnTo>
                                <a:pt x="377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9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53440" y="9000"/>
                          <a:ext cx="388800" cy="16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72520" y="49680"/>
                          <a:ext cx="346680" cy="1245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fill="none" w="963" h="346">
                              <a:moveTo>
                                <a:pt x="92" y="345"/>
                              </a:moveTo>
                              <a:lnTo>
                                <a:pt x="134" y="328"/>
                              </a:lnTo>
                              <a:lnTo>
                                <a:pt x="178" y="308"/>
                              </a:lnTo>
                              <a:lnTo>
                                <a:pt x="224" y="291"/>
                              </a:lnTo>
                              <a:lnTo>
                                <a:pt x="272" y="275"/>
                              </a:lnTo>
                              <a:lnTo>
                                <a:pt x="296" y="268"/>
                              </a:lnTo>
                              <a:lnTo>
                                <a:pt x="321" y="261"/>
                              </a:lnTo>
                              <a:lnTo>
                                <a:pt x="346" y="255"/>
                              </a:lnTo>
                              <a:lnTo>
                                <a:pt x="372" y="250"/>
                              </a:lnTo>
                              <a:lnTo>
                                <a:pt x="399" y="247"/>
                              </a:lnTo>
                              <a:lnTo>
                                <a:pt x="425" y="243"/>
                              </a:lnTo>
                              <a:lnTo>
                                <a:pt x="452" y="241"/>
                              </a:lnTo>
                              <a:lnTo>
                                <a:pt x="478" y="241"/>
                              </a:lnTo>
                              <a:lnTo>
                                <a:pt x="506" y="241"/>
                              </a:lnTo>
                              <a:lnTo>
                                <a:pt x="533" y="245"/>
                              </a:lnTo>
                              <a:lnTo>
                                <a:pt x="559" y="247"/>
                              </a:lnTo>
                              <a:lnTo>
                                <a:pt x="584" y="250"/>
                              </a:lnTo>
                              <a:lnTo>
                                <a:pt x="608" y="255"/>
                              </a:lnTo>
                              <a:lnTo>
                                <a:pt x="633" y="261"/>
                              </a:lnTo>
                              <a:lnTo>
                                <a:pt x="658" y="268"/>
                              </a:lnTo>
                              <a:lnTo>
                                <a:pt x="683" y="275"/>
                              </a:lnTo>
                              <a:lnTo>
                                <a:pt x="728" y="291"/>
                              </a:lnTo>
                              <a:lnTo>
                                <a:pt x="773" y="308"/>
                              </a:lnTo>
                              <a:lnTo>
                                <a:pt x="815" y="326"/>
                              </a:lnTo>
                              <a:lnTo>
                                <a:pt x="855" y="343"/>
                              </a:lnTo>
                              <a:moveTo>
                                <a:pt x="81" y="319"/>
                              </a:moveTo>
                              <a:lnTo>
                                <a:pt x="123" y="299"/>
                              </a:lnTo>
                              <a:lnTo>
                                <a:pt x="169" y="278"/>
                              </a:lnTo>
                              <a:lnTo>
                                <a:pt x="217" y="259"/>
                              </a:lnTo>
                              <a:lnTo>
                                <a:pt x="266" y="241"/>
                              </a:lnTo>
                              <a:lnTo>
                                <a:pt x="291" y="234"/>
                              </a:lnTo>
                              <a:lnTo>
                                <a:pt x="317" y="227"/>
                              </a:lnTo>
                              <a:lnTo>
                                <a:pt x="344" y="222"/>
                              </a:lnTo>
                              <a:lnTo>
                                <a:pt x="370" y="215"/>
                              </a:lnTo>
                              <a:lnTo>
                                <a:pt x="397" y="213"/>
                              </a:lnTo>
                              <a:lnTo>
                                <a:pt x="423" y="210"/>
                              </a:lnTo>
                              <a:lnTo>
                                <a:pt x="452" y="206"/>
                              </a:lnTo>
                              <a:lnTo>
                                <a:pt x="480" y="206"/>
                              </a:lnTo>
                              <a:lnTo>
                                <a:pt x="508" y="208"/>
                              </a:lnTo>
                              <a:lnTo>
                                <a:pt x="536" y="210"/>
                              </a:lnTo>
                              <a:lnTo>
                                <a:pt x="563" y="213"/>
                              </a:lnTo>
                              <a:lnTo>
                                <a:pt x="587" y="217"/>
                              </a:lnTo>
                              <a:lnTo>
                                <a:pt x="614" y="224"/>
                              </a:lnTo>
                              <a:lnTo>
                                <a:pt x="640" y="229"/>
                              </a:lnTo>
                              <a:lnTo>
                                <a:pt x="667" y="236"/>
                              </a:lnTo>
                              <a:lnTo>
                                <a:pt x="690" y="243"/>
                              </a:lnTo>
                              <a:lnTo>
                                <a:pt x="737" y="259"/>
                              </a:lnTo>
                              <a:lnTo>
                                <a:pt x="783" y="280"/>
                              </a:lnTo>
                              <a:lnTo>
                                <a:pt x="827" y="298"/>
                              </a:lnTo>
                              <a:lnTo>
                                <a:pt x="870" y="317"/>
                              </a:lnTo>
                              <a:moveTo>
                                <a:pt x="69" y="291"/>
                              </a:moveTo>
                              <a:lnTo>
                                <a:pt x="113" y="269"/>
                              </a:lnTo>
                              <a:lnTo>
                                <a:pt x="161" y="247"/>
                              </a:lnTo>
                              <a:lnTo>
                                <a:pt x="208" y="227"/>
                              </a:lnTo>
                              <a:lnTo>
                                <a:pt x="259" y="210"/>
                              </a:lnTo>
                              <a:lnTo>
                                <a:pt x="286" y="201"/>
                              </a:lnTo>
                              <a:lnTo>
                                <a:pt x="312" y="194"/>
                              </a:lnTo>
                              <a:lnTo>
                                <a:pt x="339" y="187"/>
                              </a:lnTo>
                              <a:lnTo>
                                <a:pt x="367" y="181"/>
                              </a:lnTo>
                              <a:lnTo>
                                <a:pt x="395" y="178"/>
                              </a:lnTo>
                              <a:lnTo>
                                <a:pt x="423" y="174"/>
                              </a:lnTo>
                              <a:lnTo>
                                <a:pt x="452" y="173"/>
                              </a:lnTo>
                              <a:lnTo>
                                <a:pt x="482" y="171"/>
                              </a:lnTo>
                              <a:lnTo>
                                <a:pt x="510" y="173"/>
                              </a:lnTo>
                              <a:lnTo>
                                <a:pt x="538" y="176"/>
                              </a:lnTo>
                              <a:lnTo>
                                <a:pt x="566" y="180"/>
                              </a:lnTo>
                              <a:lnTo>
                                <a:pt x="594" y="183"/>
                              </a:lnTo>
                              <a:lnTo>
                                <a:pt x="621" y="190"/>
                              </a:lnTo>
                              <a:lnTo>
                                <a:pt x="647" y="196"/>
                              </a:lnTo>
                              <a:lnTo>
                                <a:pt x="674" y="204"/>
                              </a:lnTo>
                              <a:lnTo>
                                <a:pt x="698" y="213"/>
                              </a:lnTo>
                              <a:lnTo>
                                <a:pt x="748" y="229"/>
                              </a:lnTo>
                              <a:lnTo>
                                <a:pt x="795" y="248"/>
                              </a:lnTo>
                              <a:lnTo>
                                <a:pt x="840" y="269"/>
                              </a:lnTo>
                              <a:lnTo>
                                <a:pt x="882" y="291"/>
                              </a:lnTo>
                              <a:moveTo>
                                <a:pt x="56" y="264"/>
                              </a:moveTo>
                              <a:lnTo>
                                <a:pt x="102" y="241"/>
                              </a:lnTo>
                              <a:lnTo>
                                <a:pt x="150" y="217"/>
                              </a:lnTo>
                              <a:lnTo>
                                <a:pt x="201" y="196"/>
                              </a:lnTo>
                              <a:lnTo>
                                <a:pt x="252" y="176"/>
                              </a:lnTo>
                              <a:lnTo>
                                <a:pt x="280" y="169"/>
                              </a:lnTo>
                              <a:lnTo>
                                <a:pt x="309" y="160"/>
                              </a:lnTo>
                              <a:lnTo>
                                <a:pt x="337" y="153"/>
                              </a:lnTo>
                              <a:lnTo>
                                <a:pt x="363" y="148"/>
                              </a:lnTo>
                              <a:lnTo>
                                <a:pt x="393" y="143"/>
                              </a:lnTo>
                              <a:lnTo>
                                <a:pt x="423" y="139"/>
                              </a:lnTo>
                              <a:lnTo>
                                <a:pt x="452" y="139"/>
                              </a:lnTo>
                              <a:lnTo>
                                <a:pt x="483" y="139"/>
                              </a:lnTo>
                              <a:lnTo>
                                <a:pt x="511" y="139"/>
                              </a:lnTo>
                              <a:lnTo>
                                <a:pt x="541" y="141"/>
                              </a:lnTo>
                              <a:lnTo>
                                <a:pt x="570" y="146"/>
                              </a:lnTo>
                              <a:lnTo>
                                <a:pt x="600" y="150"/>
                              </a:lnTo>
                              <a:lnTo>
                                <a:pt x="626" y="157"/>
                              </a:lnTo>
                              <a:lnTo>
                                <a:pt x="654" y="164"/>
                              </a:lnTo>
                              <a:lnTo>
                                <a:pt x="681" y="171"/>
                              </a:lnTo>
                              <a:lnTo>
                                <a:pt x="707" y="181"/>
                              </a:lnTo>
                              <a:lnTo>
                                <a:pt x="758" y="199"/>
                              </a:lnTo>
                              <a:lnTo>
                                <a:pt x="806" y="220"/>
                              </a:lnTo>
                              <a:lnTo>
                                <a:pt x="852" y="243"/>
                              </a:lnTo>
                              <a:lnTo>
                                <a:pt x="896" y="264"/>
                              </a:lnTo>
                              <a:moveTo>
                                <a:pt x="42" y="236"/>
                              </a:moveTo>
                              <a:lnTo>
                                <a:pt x="92" y="213"/>
                              </a:lnTo>
                              <a:lnTo>
                                <a:pt x="139" y="188"/>
                              </a:lnTo>
                              <a:lnTo>
                                <a:pt x="192" y="164"/>
                              </a:lnTo>
                              <a:lnTo>
                                <a:pt x="247" y="144"/>
                              </a:lnTo>
                              <a:lnTo>
                                <a:pt x="275" y="136"/>
                              </a:lnTo>
                              <a:lnTo>
                                <a:pt x="302" y="127"/>
                              </a:lnTo>
                              <a:lnTo>
                                <a:pt x="332" y="120"/>
                              </a:lnTo>
                              <a:lnTo>
                                <a:pt x="362" y="114"/>
                              </a:lnTo>
                              <a:lnTo>
                                <a:pt x="392" y="109"/>
                              </a:lnTo>
                              <a:lnTo>
                                <a:pt x="422" y="106"/>
                              </a:lnTo>
                              <a:lnTo>
                                <a:pt x="453" y="104"/>
                              </a:lnTo>
                              <a:lnTo>
                                <a:pt x="483" y="104"/>
                              </a:lnTo>
                              <a:lnTo>
                                <a:pt x="515" y="106"/>
                              </a:lnTo>
                              <a:lnTo>
                                <a:pt x="545" y="107"/>
                              </a:lnTo>
                              <a:lnTo>
                                <a:pt x="575" y="111"/>
                              </a:lnTo>
                              <a:lnTo>
                                <a:pt x="605" y="118"/>
                              </a:lnTo>
                              <a:lnTo>
                                <a:pt x="633" y="123"/>
                              </a:lnTo>
                              <a:lnTo>
                                <a:pt x="661" y="130"/>
                              </a:lnTo>
                              <a:lnTo>
                                <a:pt x="690" y="139"/>
                              </a:lnTo>
                              <a:lnTo>
                                <a:pt x="718" y="150"/>
                              </a:lnTo>
                              <a:lnTo>
                                <a:pt x="769" y="171"/>
                              </a:lnTo>
                              <a:lnTo>
                                <a:pt x="820" y="192"/>
                              </a:lnTo>
                              <a:lnTo>
                                <a:pt x="866" y="215"/>
                              </a:lnTo>
                              <a:lnTo>
                                <a:pt x="912" y="238"/>
                              </a:lnTo>
                              <a:moveTo>
                                <a:pt x="30" y="210"/>
                              </a:moveTo>
                              <a:lnTo>
                                <a:pt x="78" y="183"/>
                              </a:lnTo>
                              <a:lnTo>
                                <a:pt x="129" y="159"/>
                              </a:lnTo>
                              <a:lnTo>
                                <a:pt x="155" y="144"/>
                              </a:lnTo>
                              <a:lnTo>
                                <a:pt x="183" y="134"/>
                              </a:lnTo>
                              <a:lnTo>
                                <a:pt x="212" y="122"/>
                              </a:lnTo>
                              <a:lnTo>
                                <a:pt x="240" y="111"/>
                              </a:lnTo>
                              <a:lnTo>
                                <a:pt x="268" y="102"/>
                              </a:lnTo>
                              <a:lnTo>
                                <a:pt x="298" y="93"/>
                              </a:lnTo>
                              <a:lnTo>
                                <a:pt x="328" y="85"/>
                              </a:lnTo>
                              <a:lnTo>
                                <a:pt x="358" y="79"/>
                              </a:lnTo>
                              <a:lnTo>
                                <a:pt x="390" y="74"/>
                              </a:lnTo>
                              <a:lnTo>
                                <a:pt x="422" y="72"/>
                              </a:lnTo>
                              <a:lnTo>
                                <a:pt x="453" y="69"/>
                              </a:lnTo>
                              <a:lnTo>
                                <a:pt x="485" y="69"/>
                              </a:lnTo>
                              <a:lnTo>
                                <a:pt x="519" y="70"/>
                              </a:lnTo>
                              <a:lnTo>
                                <a:pt x="550" y="74"/>
                              </a:lnTo>
                              <a:lnTo>
                                <a:pt x="580" y="78"/>
                              </a:lnTo>
                              <a:lnTo>
                                <a:pt x="612" y="85"/>
                              </a:lnTo>
                              <a:lnTo>
                                <a:pt x="640" y="92"/>
                              </a:lnTo>
                              <a:lnTo>
                                <a:pt x="670" y="99"/>
                              </a:lnTo>
                              <a:lnTo>
                                <a:pt x="698" y="107"/>
                              </a:lnTo>
                              <a:lnTo>
                                <a:pt x="727" y="118"/>
                              </a:lnTo>
                              <a:lnTo>
                                <a:pt x="780" y="139"/>
                              </a:lnTo>
                              <a:lnTo>
                                <a:pt x="832" y="162"/>
                              </a:lnTo>
                              <a:lnTo>
                                <a:pt x="882" y="187"/>
                              </a:lnTo>
                              <a:lnTo>
                                <a:pt x="928" y="213"/>
                              </a:lnTo>
                              <a:moveTo>
                                <a:pt x="16" y="181"/>
                              </a:moveTo>
                              <a:lnTo>
                                <a:pt x="67" y="153"/>
                              </a:lnTo>
                              <a:lnTo>
                                <a:pt x="120" y="129"/>
                              </a:lnTo>
                              <a:lnTo>
                                <a:pt x="146" y="114"/>
                              </a:lnTo>
                              <a:lnTo>
                                <a:pt x="175" y="102"/>
                              </a:lnTo>
                              <a:lnTo>
                                <a:pt x="203" y="90"/>
                              </a:lnTo>
                              <a:lnTo>
                                <a:pt x="233" y="79"/>
                              </a:lnTo>
                              <a:lnTo>
                                <a:pt x="263" y="69"/>
                              </a:lnTo>
                              <a:lnTo>
                                <a:pt x="293" y="60"/>
                              </a:lnTo>
                              <a:lnTo>
                                <a:pt x="325" y="53"/>
                              </a:lnTo>
                              <a:lnTo>
                                <a:pt x="355" y="46"/>
                              </a:lnTo>
                              <a:lnTo>
                                <a:pt x="388" y="41"/>
                              </a:lnTo>
                              <a:lnTo>
                                <a:pt x="422" y="37"/>
                              </a:lnTo>
                              <a:lnTo>
                                <a:pt x="453" y="35"/>
                              </a:lnTo>
                              <a:lnTo>
                                <a:pt x="487" y="35"/>
                              </a:lnTo>
                              <a:lnTo>
                                <a:pt x="520" y="37"/>
                              </a:lnTo>
                              <a:lnTo>
                                <a:pt x="554" y="41"/>
                              </a:lnTo>
                              <a:lnTo>
                                <a:pt x="587" y="44"/>
                              </a:lnTo>
                              <a:lnTo>
                                <a:pt x="617" y="51"/>
                              </a:lnTo>
                              <a:lnTo>
                                <a:pt x="649" y="58"/>
                              </a:lnTo>
                              <a:lnTo>
                                <a:pt x="679" y="65"/>
                              </a:lnTo>
                              <a:lnTo>
                                <a:pt x="709" y="76"/>
                              </a:lnTo>
                              <a:lnTo>
                                <a:pt x="737" y="86"/>
                              </a:lnTo>
                              <a:lnTo>
                                <a:pt x="794" y="109"/>
                              </a:lnTo>
                              <a:lnTo>
                                <a:pt x="847" y="134"/>
                              </a:lnTo>
                              <a:lnTo>
                                <a:pt x="898" y="160"/>
                              </a:lnTo>
                              <a:lnTo>
                                <a:pt x="945" y="185"/>
                              </a:lnTo>
                              <a:moveTo>
                                <a:pt x="0" y="155"/>
                              </a:moveTo>
                              <a:lnTo>
                                <a:pt x="51" y="125"/>
                              </a:lnTo>
                              <a:lnTo>
                                <a:pt x="108" y="97"/>
                              </a:lnTo>
                              <a:lnTo>
                                <a:pt x="136" y="85"/>
                              </a:lnTo>
                              <a:lnTo>
                                <a:pt x="164" y="70"/>
                              </a:lnTo>
                              <a:lnTo>
                                <a:pt x="194" y="58"/>
                              </a:lnTo>
                              <a:lnTo>
                                <a:pt x="224" y="48"/>
                              </a:lnTo>
                              <a:lnTo>
                                <a:pt x="256" y="37"/>
                              </a:lnTo>
                              <a:lnTo>
                                <a:pt x="287" y="26"/>
                              </a:lnTo>
                              <a:lnTo>
                                <a:pt x="319" y="19"/>
                              </a:lnTo>
                              <a:lnTo>
                                <a:pt x="353" y="11"/>
                              </a:lnTo>
                              <a:lnTo>
                                <a:pt x="386" y="7"/>
                              </a:lnTo>
                              <a:lnTo>
                                <a:pt x="420" y="2"/>
                              </a:lnTo>
                              <a:lnTo>
                                <a:pt x="455" y="0"/>
                              </a:lnTo>
                              <a:lnTo>
                                <a:pt x="490" y="0"/>
                              </a:lnTo>
                              <a:lnTo>
                                <a:pt x="524" y="2"/>
                              </a:lnTo>
                              <a:lnTo>
                                <a:pt x="559" y="5"/>
                              </a:lnTo>
                              <a:lnTo>
                                <a:pt x="591" y="11"/>
                              </a:lnTo>
                              <a:lnTo>
                                <a:pt x="624" y="18"/>
                              </a:lnTo>
                              <a:lnTo>
                                <a:pt x="656" y="25"/>
                              </a:lnTo>
                              <a:lnTo>
                                <a:pt x="688" y="33"/>
                              </a:lnTo>
                              <a:lnTo>
                                <a:pt x="718" y="44"/>
                              </a:lnTo>
                              <a:lnTo>
                                <a:pt x="748" y="55"/>
                              </a:lnTo>
                              <a:lnTo>
                                <a:pt x="806" y="79"/>
                              </a:lnTo>
                              <a:lnTo>
                                <a:pt x="862" y="106"/>
                              </a:lnTo>
                              <a:lnTo>
                                <a:pt x="914" y="132"/>
                              </a:lnTo>
                              <a:lnTo>
                                <a:pt x="963" y="160"/>
                              </a:lnTo>
                            </a:path>
                          </a:pathLst>
                        </a:custGeom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9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2720" y="11520"/>
                          <a:ext cx="389880" cy="12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70360" y="172080"/>
                          <a:ext cx="334800" cy="3949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930" h="1097">
                              <a:moveTo>
                                <a:pt x="928" y="0"/>
                              </a:moveTo>
                              <a:lnTo>
                                <a:pt x="-1" y="0"/>
                              </a:lnTo>
                              <a:lnTo>
                                <a:pt x="-1" y="1035"/>
                              </a:lnTo>
                              <a:lnTo>
                                <a:pt x="378" y="1035"/>
                              </a:lnTo>
                              <a:lnTo>
                                <a:pt x="390" y="1037"/>
                              </a:lnTo>
                              <a:lnTo>
                                <a:pt x="463" y="1097"/>
                              </a:lnTo>
                              <a:lnTo>
                                <a:pt x="470" y="1087"/>
                              </a:lnTo>
                              <a:lnTo>
                                <a:pt x="570" y="1035"/>
                              </a:lnTo>
                              <a:lnTo>
                                <a:pt x="928" y="1035"/>
                              </a:lnTo>
                              <a:lnTo>
                                <a:pt x="92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2dd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70000" y="170640"/>
                          <a:ext cx="337680" cy="3988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938" h="1108">
                              <a:moveTo>
                                <a:pt x="938" y="0"/>
                              </a:moveTo>
                              <a:lnTo>
                                <a:pt x="933" y="0"/>
                              </a:lnTo>
                              <a:lnTo>
                                <a:pt x="931" y="0"/>
                              </a:lnTo>
                              <a:lnTo>
                                <a:pt x="931" y="7"/>
                              </a:lnTo>
                              <a:lnTo>
                                <a:pt x="931" y="1037"/>
                              </a:lnTo>
                              <a:lnTo>
                                <a:pt x="575" y="1037"/>
                              </a:lnTo>
                              <a:lnTo>
                                <a:pt x="473" y="1090"/>
                              </a:lnTo>
                              <a:lnTo>
                                <a:pt x="469" y="1098"/>
                              </a:lnTo>
                              <a:lnTo>
                                <a:pt x="462" y="1086"/>
                              </a:lnTo>
                              <a:lnTo>
                                <a:pt x="383" y="1037"/>
                              </a:lnTo>
                              <a:lnTo>
                                <a:pt x="5" y="1037"/>
                              </a:lnTo>
                              <a:lnTo>
                                <a:pt x="5" y="786"/>
                              </a:lnTo>
                              <a:lnTo>
                                <a:pt x="931" y="786"/>
                              </a:lnTo>
                              <a:lnTo>
                                <a:pt x="931" y="779"/>
                              </a:lnTo>
                              <a:lnTo>
                                <a:pt x="5" y="779"/>
                              </a:lnTo>
                              <a:lnTo>
                                <a:pt x="5" y="716"/>
                              </a:lnTo>
                              <a:lnTo>
                                <a:pt x="931" y="716"/>
                              </a:lnTo>
                              <a:lnTo>
                                <a:pt x="931" y="709"/>
                              </a:lnTo>
                              <a:lnTo>
                                <a:pt x="5" y="709"/>
                              </a:lnTo>
                              <a:lnTo>
                                <a:pt x="5" y="645"/>
                              </a:lnTo>
                              <a:lnTo>
                                <a:pt x="931" y="645"/>
                              </a:lnTo>
                              <a:lnTo>
                                <a:pt x="931" y="638"/>
                              </a:lnTo>
                              <a:lnTo>
                                <a:pt x="5" y="638"/>
                              </a:lnTo>
                              <a:lnTo>
                                <a:pt x="5" y="573"/>
                              </a:lnTo>
                              <a:lnTo>
                                <a:pt x="931" y="573"/>
                              </a:lnTo>
                              <a:lnTo>
                                <a:pt x="931" y="568"/>
                              </a:lnTo>
                              <a:lnTo>
                                <a:pt x="5" y="568"/>
                              </a:lnTo>
                              <a:lnTo>
                                <a:pt x="5" y="504"/>
                              </a:lnTo>
                              <a:lnTo>
                                <a:pt x="931" y="504"/>
                              </a:lnTo>
                              <a:lnTo>
                                <a:pt x="931" y="497"/>
                              </a:lnTo>
                              <a:lnTo>
                                <a:pt x="5" y="497"/>
                              </a:lnTo>
                              <a:lnTo>
                                <a:pt x="5" y="432"/>
                              </a:lnTo>
                              <a:lnTo>
                                <a:pt x="931" y="432"/>
                              </a:lnTo>
                              <a:lnTo>
                                <a:pt x="931" y="427"/>
                              </a:lnTo>
                              <a:lnTo>
                                <a:pt x="5" y="427"/>
                              </a:lnTo>
                              <a:lnTo>
                                <a:pt x="5" y="361"/>
                              </a:lnTo>
                              <a:lnTo>
                                <a:pt x="931" y="361"/>
                              </a:lnTo>
                              <a:lnTo>
                                <a:pt x="931" y="356"/>
                              </a:lnTo>
                              <a:lnTo>
                                <a:pt x="5" y="356"/>
                              </a:lnTo>
                              <a:lnTo>
                                <a:pt x="5" y="291"/>
                              </a:lnTo>
                              <a:lnTo>
                                <a:pt x="931" y="291"/>
                              </a:lnTo>
                              <a:lnTo>
                                <a:pt x="931" y="286"/>
                              </a:lnTo>
                              <a:lnTo>
                                <a:pt x="5" y="286"/>
                              </a:lnTo>
                              <a:lnTo>
                                <a:pt x="5" y="220"/>
                              </a:lnTo>
                              <a:lnTo>
                                <a:pt x="931" y="220"/>
                              </a:lnTo>
                              <a:lnTo>
                                <a:pt x="931" y="213"/>
                              </a:lnTo>
                              <a:lnTo>
                                <a:pt x="5" y="213"/>
                              </a:lnTo>
                              <a:lnTo>
                                <a:pt x="5" y="150"/>
                              </a:lnTo>
                              <a:lnTo>
                                <a:pt x="931" y="150"/>
                              </a:lnTo>
                              <a:lnTo>
                                <a:pt x="931" y="143"/>
                              </a:lnTo>
                              <a:lnTo>
                                <a:pt x="5" y="143"/>
                              </a:lnTo>
                              <a:lnTo>
                                <a:pt x="5" y="7"/>
                              </a:lnTo>
                              <a:lnTo>
                                <a:pt x="931" y="7"/>
                              </a:lnTo>
                              <a:lnTo>
                                <a:pt x="931" y="0"/>
                              </a:lnTo>
                              <a:lnTo>
                                <a:pt x="4" y="0"/>
                              </a:lnTo>
                              <a:lnTo>
                                <a:pt x="0" y="0"/>
                              </a:lnTo>
                              <a:lnTo>
                                <a:pt x="0" y="1044"/>
                              </a:lnTo>
                              <a:lnTo>
                                <a:pt x="4" y="1044"/>
                              </a:lnTo>
                              <a:lnTo>
                                <a:pt x="383" y="1044"/>
                              </a:lnTo>
                              <a:lnTo>
                                <a:pt x="395" y="1046"/>
                              </a:lnTo>
                              <a:lnTo>
                                <a:pt x="406" y="1049"/>
                              </a:lnTo>
                              <a:lnTo>
                                <a:pt x="416" y="1054"/>
                              </a:lnTo>
                              <a:lnTo>
                                <a:pt x="427" y="1060"/>
                              </a:lnTo>
                              <a:lnTo>
                                <a:pt x="437" y="1068"/>
                              </a:lnTo>
                              <a:lnTo>
                                <a:pt x="448" y="1079"/>
                              </a:lnTo>
                              <a:lnTo>
                                <a:pt x="457" y="1091"/>
                              </a:lnTo>
                              <a:lnTo>
                                <a:pt x="465" y="1104"/>
                              </a:lnTo>
                              <a:lnTo>
                                <a:pt x="467" y="1109"/>
                              </a:lnTo>
                              <a:lnTo>
                                <a:pt x="471" y="1104"/>
                              </a:lnTo>
                              <a:lnTo>
                                <a:pt x="467" y="1104"/>
                              </a:lnTo>
                              <a:lnTo>
                                <a:pt x="469" y="1102"/>
                              </a:lnTo>
                              <a:lnTo>
                                <a:pt x="471" y="1104"/>
                              </a:lnTo>
                              <a:lnTo>
                                <a:pt x="478" y="1093"/>
                              </a:lnTo>
                              <a:lnTo>
                                <a:pt x="487" y="1081"/>
                              </a:lnTo>
                              <a:lnTo>
                                <a:pt x="575" y="1044"/>
                              </a:lnTo>
                              <a:lnTo>
                                <a:pt x="933" y="1044"/>
                              </a:lnTo>
                              <a:lnTo>
                                <a:pt x="938" y="1044"/>
                              </a:lnTo>
                              <a:lnTo>
                                <a:pt x="938" y="1037"/>
                              </a:lnTo>
                              <a:lnTo>
                                <a:pt x="938" y="7"/>
                              </a:lnTo>
                              <a:lnTo>
                                <a:pt x="93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00960" y="212040"/>
                          <a:ext cx="254520" cy="1969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707" h="547">
                              <a:moveTo>
                                <a:pt x="444" y="0"/>
                              </a:moveTo>
                              <a:lnTo>
                                <a:pt x="416" y="0"/>
                              </a:lnTo>
                              <a:lnTo>
                                <a:pt x="402" y="0"/>
                              </a:lnTo>
                              <a:lnTo>
                                <a:pt x="386" y="4"/>
                              </a:lnTo>
                              <a:lnTo>
                                <a:pt x="374" y="9"/>
                              </a:lnTo>
                              <a:lnTo>
                                <a:pt x="360" y="12"/>
                              </a:lnTo>
                              <a:lnTo>
                                <a:pt x="344" y="18"/>
                              </a:lnTo>
                              <a:lnTo>
                                <a:pt x="289" y="44"/>
                              </a:lnTo>
                              <a:lnTo>
                                <a:pt x="229" y="74"/>
                              </a:lnTo>
                              <a:lnTo>
                                <a:pt x="197" y="88"/>
                              </a:lnTo>
                              <a:lnTo>
                                <a:pt x="164" y="102"/>
                              </a:lnTo>
                              <a:lnTo>
                                <a:pt x="146" y="109"/>
                              </a:lnTo>
                              <a:lnTo>
                                <a:pt x="130" y="113"/>
                              </a:lnTo>
                              <a:lnTo>
                                <a:pt x="111" y="118"/>
                              </a:lnTo>
                              <a:lnTo>
                                <a:pt x="93" y="122"/>
                              </a:lnTo>
                              <a:lnTo>
                                <a:pt x="48" y="175"/>
                              </a:lnTo>
                              <a:lnTo>
                                <a:pt x="23" y="201"/>
                              </a:lnTo>
                              <a:lnTo>
                                <a:pt x="0" y="227"/>
                              </a:lnTo>
                              <a:lnTo>
                                <a:pt x="9" y="229"/>
                              </a:lnTo>
                              <a:lnTo>
                                <a:pt x="19" y="233"/>
                              </a:lnTo>
                              <a:lnTo>
                                <a:pt x="42" y="236"/>
                              </a:lnTo>
                              <a:lnTo>
                                <a:pt x="53" y="236"/>
                              </a:lnTo>
                              <a:lnTo>
                                <a:pt x="65" y="238"/>
                              </a:lnTo>
                              <a:lnTo>
                                <a:pt x="76" y="240"/>
                              </a:lnTo>
                              <a:lnTo>
                                <a:pt x="83" y="245"/>
                              </a:lnTo>
                              <a:lnTo>
                                <a:pt x="85" y="250"/>
                              </a:lnTo>
                              <a:lnTo>
                                <a:pt x="85" y="284"/>
                              </a:lnTo>
                              <a:lnTo>
                                <a:pt x="86" y="291"/>
                              </a:lnTo>
                              <a:lnTo>
                                <a:pt x="92" y="294"/>
                              </a:lnTo>
                              <a:lnTo>
                                <a:pt x="104" y="303"/>
                              </a:lnTo>
                              <a:lnTo>
                                <a:pt x="115" y="310"/>
                              </a:lnTo>
                              <a:lnTo>
                                <a:pt x="125" y="319"/>
                              </a:lnTo>
                              <a:lnTo>
                                <a:pt x="136" y="326"/>
                              </a:lnTo>
                              <a:lnTo>
                                <a:pt x="152" y="346"/>
                              </a:lnTo>
                              <a:lnTo>
                                <a:pt x="229" y="418"/>
                              </a:lnTo>
                              <a:lnTo>
                                <a:pt x="242" y="425"/>
                              </a:lnTo>
                              <a:lnTo>
                                <a:pt x="250" y="444"/>
                              </a:lnTo>
                              <a:lnTo>
                                <a:pt x="257" y="460"/>
                              </a:lnTo>
                              <a:lnTo>
                                <a:pt x="261" y="474"/>
                              </a:lnTo>
                              <a:lnTo>
                                <a:pt x="264" y="487"/>
                              </a:lnTo>
                              <a:lnTo>
                                <a:pt x="264" y="499"/>
                              </a:lnTo>
                              <a:lnTo>
                                <a:pt x="263" y="515"/>
                              </a:lnTo>
                              <a:lnTo>
                                <a:pt x="257" y="531"/>
                              </a:lnTo>
                              <a:lnTo>
                                <a:pt x="249" y="548"/>
                              </a:lnTo>
                              <a:lnTo>
                                <a:pt x="275" y="541"/>
                              </a:lnTo>
                              <a:lnTo>
                                <a:pt x="303" y="532"/>
                              </a:lnTo>
                              <a:lnTo>
                                <a:pt x="331" y="525"/>
                              </a:lnTo>
                              <a:lnTo>
                                <a:pt x="360" y="517"/>
                              </a:lnTo>
                              <a:lnTo>
                                <a:pt x="397" y="483"/>
                              </a:lnTo>
                              <a:lnTo>
                                <a:pt x="434" y="450"/>
                              </a:lnTo>
                              <a:lnTo>
                                <a:pt x="471" y="414"/>
                              </a:lnTo>
                              <a:lnTo>
                                <a:pt x="508" y="381"/>
                              </a:lnTo>
                              <a:lnTo>
                                <a:pt x="525" y="349"/>
                              </a:lnTo>
                              <a:lnTo>
                                <a:pt x="543" y="319"/>
                              </a:lnTo>
                              <a:lnTo>
                                <a:pt x="559" y="289"/>
                              </a:lnTo>
                              <a:lnTo>
                                <a:pt x="577" y="257"/>
                              </a:lnTo>
                              <a:lnTo>
                                <a:pt x="585" y="254"/>
                              </a:lnTo>
                              <a:lnTo>
                                <a:pt x="592" y="250"/>
                              </a:lnTo>
                              <a:lnTo>
                                <a:pt x="614" y="213"/>
                              </a:lnTo>
                              <a:lnTo>
                                <a:pt x="617" y="199"/>
                              </a:lnTo>
                              <a:lnTo>
                                <a:pt x="665" y="120"/>
                              </a:lnTo>
                              <a:lnTo>
                                <a:pt x="677" y="109"/>
                              </a:lnTo>
                              <a:lnTo>
                                <a:pt x="688" y="100"/>
                              </a:lnTo>
                              <a:lnTo>
                                <a:pt x="698" y="90"/>
                              </a:lnTo>
                              <a:lnTo>
                                <a:pt x="707" y="78"/>
                              </a:lnTo>
                              <a:lnTo>
                                <a:pt x="677" y="78"/>
                              </a:lnTo>
                              <a:lnTo>
                                <a:pt x="617" y="76"/>
                              </a:lnTo>
                              <a:lnTo>
                                <a:pt x="587" y="76"/>
                              </a:lnTo>
                              <a:lnTo>
                                <a:pt x="569" y="58"/>
                              </a:lnTo>
                              <a:lnTo>
                                <a:pt x="554" y="44"/>
                              </a:lnTo>
                              <a:lnTo>
                                <a:pt x="458" y="0"/>
                              </a:lnTo>
                              <a:lnTo>
                                <a:pt x="44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00960" y="212040"/>
                          <a:ext cx="254520" cy="1969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707" h="547">
                              <a:moveTo>
                                <a:pt x="249" y="548"/>
                              </a:moveTo>
                              <a:lnTo>
                                <a:pt x="275" y="541"/>
                              </a:lnTo>
                              <a:lnTo>
                                <a:pt x="303" y="532"/>
                              </a:lnTo>
                              <a:lnTo>
                                <a:pt x="331" y="525"/>
                              </a:lnTo>
                              <a:lnTo>
                                <a:pt x="360" y="517"/>
                              </a:lnTo>
                              <a:lnTo>
                                <a:pt x="397" y="483"/>
                              </a:lnTo>
                              <a:lnTo>
                                <a:pt x="434" y="450"/>
                              </a:lnTo>
                              <a:lnTo>
                                <a:pt x="471" y="414"/>
                              </a:lnTo>
                              <a:lnTo>
                                <a:pt x="508" y="381"/>
                              </a:lnTo>
                              <a:lnTo>
                                <a:pt x="525" y="349"/>
                              </a:lnTo>
                              <a:lnTo>
                                <a:pt x="543" y="319"/>
                              </a:lnTo>
                              <a:lnTo>
                                <a:pt x="559" y="289"/>
                              </a:lnTo>
                              <a:lnTo>
                                <a:pt x="577" y="257"/>
                              </a:lnTo>
                              <a:lnTo>
                                <a:pt x="614" y="213"/>
                              </a:lnTo>
                              <a:lnTo>
                                <a:pt x="617" y="199"/>
                              </a:lnTo>
                              <a:lnTo>
                                <a:pt x="619" y="187"/>
                              </a:lnTo>
                              <a:lnTo>
                                <a:pt x="621" y="175"/>
                              </a:lnTo>
                              <a:lnTo>
                                <a:pt x="624" y="162"/>
                              </a:lnTo>
                              <a:lnTo>
                                <a:pt x="633" y="150"/>
                              </a:lnTo>
                              <a:lnTo>
                                <a:pt x="644" y="139"/>
                              </a:lnTo>
                              <a:lnTo>
                                <a:pt x="654" y="130"/>
                              </a:lnTo>
                              <a:lnTo>
                                <a:pt x="665" y="120"/>
                              </a:lnTo>
                              <a:lnTo>
                                <a:pt x="677" y="109"/>
                              </a:lnTo>
                              <a:lnTo>
                                <a:pt x="688" y="100"/>
                              </a:lnTo>
                              <a:lnTo>
                                <a:pt x="698" y="90"/>
                              </a:lnTo>
                              <a:lnTo>
                                <a:pt x="707" y="78"/>
                              </a:lnTo>
                              <a:lnTo>
                                <a:pt x="677" y="78"/>
                              </a:lnTo>
                              <a:lnTo>
                                <a:pt x="647" y="76"/>
                              </a:lnTo>
                              <a:lnTo>
                                <a:pt x="617" y="76"/>
                              </a:lnTo>
                              <a:lnTo>
                                <a:pt x="587" y="76"/>
                              </a:lnTo>
                              <a:lnTo>
                                <a:pt x="569" y="58"/>
                              </a:lnTo>
                              <a:lnTo>
                                <a:pt x="474" y="4"/>
                              </a:lnTo>
                              <a:lnTo>
                                <a:pt x="444" y="0"/>
                              </a:lnTo>
                              <a:lnTo>
                                <a:pt x="430" y="0"/>
                              </a:lnTo>
                              <a:lnTo>
                                <a:pt x="416" y="0"/>
                              </a:lnTo>
                              <a:lnTo>
                                <a:pt x="402" y="0"/>
                              </a:lnTo>
                              <a:lnTo>
                                <a:pt x="386" y="4"/>
                              </a:lnTo>
                              <a:lnTo>
                                <a:pt x="374" y="9"/>
                              </a:lnTo>
                              <a:lnTo>
                                <a:pt x="360" y="12"/>
                              </a:lnTo>
                              <a:lnTo>
                                <a:pt x="344" y="18"/>
                              </a:lnTo>
                              <a:lnTo>
                                <a:pt x="289" y="44"/>
                              </a:lnTo>
                              <a:lnTo>
                                <a:pt x="229" y="74"/>
                              </a:lnTo>
                              <a:lnTo>
                                <a:pt x="197" y="88"/>
                              </a:lnTo>
                              <a:lnTo>
                                <a:pt x="164" y="102"/>
                              </a:lnTo>
                              <a:lnTo>
                                <a:pt x="146" y="109"/>
                              </a:lnTo>
                              <a:lnTo>
                                <a:pt x="130" y="113"/>
                              </a:lnTo>
                              <a:lnTo>
                                <a:pt x="111" y="118"/>
                              </a:lnTo>
                              <a:lnTo>
                                <a:pt x="93" y="122"/>
                              </a:lnTo>
                              <a:lnTo>
                                <a:pt x="71" y="148"/>
                              </a:lnTo>
                              <a:lnTo>
                                <a:pt x="48" y="175"/>
                              </a:lnTo>
                              <a:lnTo>
                                <a:pt x="23" y="201"/>
                              </a:lnTo>
                              <a:lnTo>
                                <a:pt x="0" y="227"/>
                              </a:lnTo>
                              <a:lnTo>
                                <a:pt x="9" y="229"/>
                              </a:lnTo>
                              <a:lnTo>
                                <a:pt x="19" y="233"/>
                              </a:lnTo>
                              <a:lnTo>
                                <a:pt x="32" y="234"/>
                              </a:lnTo>
                              <a:lnTo>
                                <a:pt x="42" y="236"/>
                              </a:lnTo>
                              <a:lnTo>
                                <a:pt x="53" y="236"/>
                              </a:lnTo>
                              <a:lnTo>
                                <a:pt x="65" y="238"/>
                              </a:lnTo>
                              <a:lnTo>
                                <a:pt x="76" y="240"/>
                              </a:lnTo>
                              <a:lnTo>
                                <a:pt x="83" y="245"/>
                              </a:lnTo>
                              <a:lnTo>
                                <a:pt x="85" y="250"/>
                              </a:lnTo>
                              <a:lnTo>
                                <a:pt x="85" y="256"/>
                              </a:lnTo>
                              <a:lnTo>
                                <a:pt x="85" y="263"/>
                              </a:lnTo>
                              <a:lnTo>
                                <a:pt x="85" y="271"/>
                              </a:lnTo>
                              <a:lnTo>
                                <a:pt x="85" y="279"/>
                              </a:lnTo>
                              <a:lnTo>
                                <a:pt x="85" y="284"/>
                              </a:lnTo>
                              <a:lnTo>
                                <a:pt x="86" y="291"/>
                              </a:lnTo>
                              <a:lnTo>
                                <a:pt x="92" y="294"/>
                              </a:lnTo>
                              <a:lnTo>
                                <a:pt x="104" y="303"/>
                              </a:lnTo>
                              <a:lnTo>
                                <a:pt x="115" y="310"/>
                              </a:lnTo>
                              <a:lnTo>
                                <a:pt x="125" y="319"/>
                              </a:lnTo>
                              <a:lnTo>
                                <a:pt x="136" y="326"/>
                              </a:lnTo>
                              <a:lnTo>
                                <a:pt x="152" y="346"/>
                              </a:lnTo>
                              <a:lnTo>
                                <a:pt x="229" y="418"/>
                              </a:lnTo>
                              <a:lnTo>
                                <a:pt x="242" y="425"/>
                              </a:lnTo>
                              <a:lnTo>
                                <a:pt x="250" y="444"/>
                              </a:lnTo>
                              <a:lnTo>
                                <a:pt x="257" y="460"/>
                              </a:lnTo>
                              <a:lnTo>
                                <a:pt x="261" y="474"/>
                              </a:lnTo>
                              <a:lnTo>
                                <a:pt x="264" y="487"/>
                              </a:lnTo>
                              <a:lnTo>
                                <a:pt x="264" y="499"/>
                              </a:lnTo>
                              <a:lnTo>
                                <a:pt x="263" y="515"/>
                              </a:lnTo>
                              <a:lnTo>
                                <a:pt x="257" y="531"/>
                              </a:lnTo>
                              <a:lnTo>
                                <a:pt x="249" y="548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bodyPr/>
                    </wps:wsp>
                    <wps:wsp>
                      <wps:cNvSpPr/>
                      <wps:nvSpPr>
                        <wps:cNvPr id="192" name=""/>
                        <wps:cNvSpPr/>
                      </wps:nvSpPr>
                      <wps:spPr>
                        <a:xfrm>
                          <a:off x="270360" y="196920"/>
                          <a:ext cx="336600" cy="252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93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66480" y="207000"/>
                          <a:ext cx="141480" cy="196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70360" y="422280"/>
                          <a:ext cx="334800" cy="1440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930" h="400">
                              <a:moveTo>
                                <a:pt x="463" y="1"/>
                              </a:moveTo>
                              <a:lnTo>
                                <a:pt x="357" y="52"/>
                              </a:lnTo>
                              <a:lnTo>
                                <a:pt x="244" y="87"/>
                              </a:lnTo>
                              <a:lnTo>
                                <a:pt x="122" y="109"/>
                              </a:lnTo>
                              <a:lnTo>
                                <a:pt x="-1" y="116"/>
                              </a:lnTo>
                              <a:lnTo>
                                <a:pt x="-1" y="338"/>
                              </a:lnTo>
                              <a:lnTo>
                                <a:pt x="378" y="338"/>
                              </a:lnTo>
                              <a:lnTo>
                                <a:pt x="401" y="345"/>
                              </a:lnTo>
                              <a:lnTo>
                                <a:pt x="413" y="348"/>
                              </a:lnTo>
                              <a:lnTo>
                                <a:pt x="424" y="357"/>
                              </a:lnTo>
                              <a:lnTo>
                                <a:pt x="435" y="364"/>
                              </a:lnTo>
                              <a:lnTo>
                                <a:pt x="445" y="375"/>
                              </a:lnTo>
                              <a:lnTo>
                                <a:pt x="454" y="387"/>
                              </a:lnTo>
                              <a:lnTo>
                                <a:pt x="463" y="401"/>
                              </a:lnTo>
                              <a:lnTo>
                                <a:pt x="470" y="391"/>
                              </a:lnTo>
                              <a:lnTo>
                                <a:pt x="570" y="338"/>
                              </a:lnTo>
                              <a:lnTo>
                                <a:pt x="928" y="338"/>
                              </a:lnTo>
                              <a:lnTo>
                                <a:pt x="928" y="133"/>
                              </a:lnTo>
                              <a:lnTo>
                                <a:pt x="867" y="131"/>
                              </a:lnTo>
                              <a:lnTo>
                                <a:pt x="837" y="126"/>
                              </a:lnTo>
                              <a:lnTo>
                                <a:pt x="807" y="123"/>
                              </a:lnTo>
                              <a:lnTo>
                                <a:pt x="777" y="117"/>
                              </a:lnTo>
                              <a:lnTo>
                                <a:pt x="747" y="110"/>
                              </a:lnTo>
                              <a:lnTo>
                                <a:pt x="687" y="96"/>
                              </a:lnTo>
                              <a:lnTo>
                                <a:pt x="546" y="43"/>
                              </a:lnTo>
                              <a:lnTo>
                                <a:pt x="517" y="29"/>
                              </a:lnTo>
                              <a:lnTo>
                                <a:pt x="489" y="15"/>
                              </a:lnTo>
                              <a:lnTo>
                                <a:pt x="46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70000" y="480240"/>
                          <a:ext cx="335880" cy="496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933" h="138">
                              <a:moveTo>
                                <a:pt x="106" y="25"/>
                              </a:moveTo>
                              <a:lnTo>
                                <a:pt x="106" y="25"/>
                              </a:lnTo>
                              <a:moveTo>
                                <a:pt x="185" y="29"/>
                              </a:moveTo>
                              <a:lnTo>
                                <a:pt x="180" y="24"/>
                              </a:lnTo>
                              <a:lnTo>
                                <a:pt x="171" y="31"/>
                              </a:lnTo>
                              <a:lnTo>
                                <a:pt x="162" y="36"/>
                              </a:lnTo>
                              <a:lnTo>
                                <a:pt x="153" y="39"/>
                              </a:lnTo>
                              <a:lnTo>
                                <a:pt x="145" y="39"/>
                              </a:lnTo>
                              <a:lnTo>
                                <a:pt x="136" y="39"/>
                              </a:lnTo>
                              <a:lnTo>
                                <a:pt x="118" y="31"/>
                              </a:lnTo>
                              <a:lnTo>
                                <a:pt x="113" y="29"/>
                              </a:lnTo>
                              <a:lnTo>
                                <a:pt x="108" y="24"/>
                              </a:lnTo>
                              <a:lnTo>
                                <a:pt x="106" y="25"/>
                              </a:lnTo>
                              <a:lnTo>
                                <a:pt x="106" y="25"/>
                              </a:lnTo>
                              <a:lnTo>
                                <a:pt x="106" y="24"/>
                              </a:lnTo>
                              <a:lnTo>
                                <a:pt x="106" y="25"/>
                              </a:lnTo>
                              <a:lnTo>
                                <a:pt x="108" y="24"/>
                              </a:lnTo>
                              <a:lnTo>
                                <a:pt x="108" y="22"/>
                              </a:lnTo>
                              <a:lnTo>
                                <a:pt x="95" y="13"/>
                              </a:lnTo>
                              <a:lnTo>
                                <a:pt x="83" y="6"/>
                              </a:lnTo>
                              <a:lnTo>
                                <a:pt x="69" y="3"/>
                              </a:lnTo>
                              <a:lnTo>
                                <a:pt x="56" y="3"/>
                              </a:lnTo>
                              <a:lnTo>
                                <a:pt x="42" y="3"/>
                              </a:lnTo>
                              <a:lnTo>
                                <a:pt x="30" y="6"/>
                              </a:lnTo>
                              <a:lnTo>
                                <a:pt x="16" y="13"/>
                              </a:lnTo>
                              <a:lnTo>
                                <a:pt x="4" y="22"/>
                              </a:lnTo>
                              <a:lnTo>
                                <a:pt x="7" y="29"/>
                              </a:lnTo>
                              <a:lnTo>
                                <a:pt x="19" y="18"/>
                              </a:lnTo>
                              <a:lnTo>
                                <a:pt x="32" y="13"/>
                              </a:lnTo>
                              <a:lnTo>
                                <a:pt x="42" y="10"/>
                              </a:lnTo>
                              <a:lnTo>
                                <a:pt x="56" y="8"/>
                              </a:lnTo>
                              <a:lnTo>
                                <a:pt x="67" y="10"/>
                              </a:lnTo>
                              <a:lnTo>
                                <a:pt x="79" y="13"/>
                              </a:lnTo>
                              <a:lnTo>
                                <a:pt x="94" y="18"/>
                              </a:lnTo>
                              <a:lnTo>
                                <a:pt x="104" y="27"/>
                              </a:lnTo>
                              <a:lnTo>
                                <a:pt x="104" y="27"/>
                              </a:lnTo>
                              <a:lnTo>
                                <a:pt x="104" y="27"/>
                              </a:lnTo>
                              <a:lnTo>
                                <a:pt x="104" y="29"/>
                              </a:lnTo>
                              <a:lnTo>
                                <a:pt x="104" y="27"/>
                              </a:lnTo>
                              <a:lnTo>
                                <a:pt x="102" y="29"/>
                              </a:lnTo>
                              <a:lnTo>
                                <a:pt x="113" y="36"/>
                              </a:lnTo>
                              <a:lnTo>
                                <a:pt x="123" y="41"/>
                              </a:lnTo>
                              <a:lnTo>
                                <a:pt x="134" y="47"/>
                              </a:lnTo>
                              <a:lnTo>
                                <a:pt x="145" y="48"/>
                              </a:lnTo>
                              <a:lnTo>
                                <a:pt x="153" y="47"/>
                              </a:lnTo>
                              <a:lnTo>
                                <a:pt x="164" y="41"/>
                              </a:lnTo>
                              <a:lnTo>
                                <a:pt x="175" y="36"/>
                              </a:lnTo>
                              <a:lnTo>
                                <a:pt x="185" y="29"/>
                              </a:lnTo>
                              <a:moveTo>
                                <a:pt x="185" y="27"/>
                              </a:moveTo>
                              <a:lnTo>
                                <a:pt x="182" y="25"/>
                              </a:lnTo>
                              <a:lnTo>
                                <a:pt x="185" y="29"/>
                              </a:lnTo>
                              <a:lnTo>
                                <a:pt x="185" y="27"/>
                              </a:lnTo>
                              <a:moveTo>
                                <a:pt x="284" y="99"/>
                              </a:moveTo>
                              <a:lnTo>
                                <a:pt x="284" y="98"/>
                              </a:lnTo>
                              <a:lnTo>
                                <a:pt x="282" y="101"/>
                              </a:lnTo>
                              <a:lnTo>
                                <a:pt x="284" y="99"/>
                              </a:lnTo>
                              <a:moveTo>
                                <a:pt x="369" y="103"/>
                              </a:moveTo>
                              <a:lnTo>
                                <a:pt x="365" y="101"/>
                              </a:lnTo>
                              <a:lnTo>
                                <a:pt x="365" y="99"/>
                              </a:lnTo>
                              <a:lnTo>
                                <a:pt x="363" y="98"/>
                              </a:lnTo>
                              <a:lnTo>
                                <a:pt x="363" y="99"/>
                              </a:lnTo>
                              <a:lnTo>
                                <a:pt x="340" y="124"/>
                              </a:lnTo>
                              <a:lnTo>
                                <a:pt x="335" y="126"/>
                              </a:lnTo>
                              <a:lnTo>
                                <a:pt x="328" y="127"/>
                              </a:lnTo>
                              <a:lnTo>
                                <a:pt x="325" y="129"/>
                              </a:lnTo>
                              <a:lnTo>
                                <a:pt x="319" y="129"/>
                              </a:lnTo>
                              <a:lnTo>
                                <a:pt x="314" y="127"/>
                              </a:lnTo>
                              <a:lnTo>
                                <a:pt x="309" y="126"/>
                              </a:lnTo>
                              <a:lnTo>
                                <a:pt x="302" y="120"/>
                              </a:lnTo>
                              <a:lnTo>
                                <a:pt x="291" y="112"/>
                              </a:lnTo>
                              <a:lnTo>
                                <a:pt x="286" y="103"/>
                              </a:lnTo>
                              <a:lnTo>
                                <a:pt x="284" y="99"/>
                              </a:lnTo>
                              <a:lnTo>
                                <a:pt x="281" y="101"/>
                              </a:lnTo>
                              <a:lnTo>
                                <a:pt x="284" y="98"/>
                              </a:lnTo>
                              <a:lnTo>
                                <a:pt x="268" y="87"/>
                              </a:lnTo>
                              <a:lnTo>
                                <a:pt x="254" y="80"/>
                              </a:lnTo>
                              <a:lnTo>
                                <a:pt x="240" y="75"/>
                              </a:lnTo>
                              <a:lnTo>
                                <a:pt x="228" y="73"/>
                              </a:lnTo>
                              <a:lnTo>
                                <a:pt x="213" y="76"/>
                              </a:lnTo>
                              <a:lnTo>
                                <a:pt x="203" y="82"/>
                              </a:lnTo>
                              <a:lnTo>
                                <a:pt x="191" y="89"/>
                              </a:lnTo>
                              <a:lnTo>
                                <a:pt x="180" y="98"/>
                              </a:lnTo>
                              <a:lnTo>
                                <a:pt x="171" y="105"/>
                              </a:lnTo>
                              <a:lnTo>
                                <a:pt x="162" y="112"/>
                              </a:lnTo>
                              <a:lnTo>
                                <a:pt x="153" y="115"/>
                              </a:lnTo>
                              <a:lnTo>
                                <a:pt x="145" y="115"/>
                              </a:lnTo>
                              <a:lnTo>
                                <a:pt x="136" y="115"/>
                              </a:lnTo>
                              <a:lnTo>
                                <a:pt x="127" y="112"/>
                              </a:lnTo>
                              <a:lnTo>
                                <a:pt x="118" y="105"/>
                              </a:lnTo>
                              <a:lnTo>
                                <a:pt x="113" y="103"/>
                              </a:lnTo>
                              <a:lnTo>
                                <a:pt x="111" y="101"/>
                              </a:lnTo>
                              <a:lnTo>
                                <a:pt x="108" y="98"/>
                              </a:lnTo>
                              <a:lnTo>
                                <a:pt x="94" y="89"/>
                              </a:lnTo>
                              <a:lnTo>
                                <a:pt x="81" y="83"/>
                              </a:lnTo>
                              <a:lnTo>
                                <a:pt x="67" y="78"/>
                              </a:lnTo>
                              <a:lnTo>
                                <a:pt x="55" y="76"/>
                              </a:lnTo>
                              <a:lnTo>
                                <a:pt x="41" y="78"/>
                              </a:lnTo>
                              <a:lnTo>
                                <a:pt x="26" y="83"/>
                              </a:lnTo>
                              <a:lnTo>
                                <a:pt x="14" y="89"/>
                              </a:lnTo>
                              <a:lnTo>
                                <a:pt x="0" y="98"/>
                              </a:lnTo>
                              <a:lnTo>
                                <a:pt x="5" y="103"/>
                              </a:lnTo>
                              <a:lnTo>
                                <a:pt x="16" y="94"/>
                              </a:lnTo>
                              <a:lnTo>
                                <a:pt x="28" y="89"/>
                              </a:lnTo>
                              <a:lnTo>
                                <a:pt x="41" y="83"/>
                              </a:lnTo>
                              <a:lnTo>
                                <a:pt x="55" y="83"/>
                              </a:lnTo>
                              <a:lnTo>
                                <a:pt x="67" y="83"/>
                              </a:lnTo>
                              <a:lnTo>
                                <a:pt x="79" y="89"/>
                              </a:lnTo>
                              <a:lnTo>
                                <a:pt x="92" y="94"/>
                              </a:lnTo>
                              <a:lnTo>
                                <a:pt x="104" y="101"/>
                              </a:lnTo>
                              <a:lnTo>
                                <a:pt x="104" y="101"/>
                              </a:lnTo>
                              <a:lnTo>
                                <a:pt x="104" y="101"/>
                              </a:lnTo>
                              <a:lnTo>
                                <a:pt x="104" y="101"/>
                              </a:lnTo>
                              <a:lnTo>
                                <a:pt x="102" y="103"/>
                              </a:lnTo>
                              <a:lnTo>
                                <a:pt x="113" y="112"/>
                              </a:lnTo>
                              <a:lnTo>
                                <a:pt x="123" y="117"/>
                              </a:lnTo>
                              <a:lnTo>
                                <a:pt x="134" y="120"/>
                              </a:lnTo>
                              <a:lnTo>
                                <a:pt x="145" y="122"/>
                              </a:lnTo>
                              <a:lnTo>
                                <a:pt x="153" y="120"/>
                              </a:lnTo>
                              <a:lnTo>
                                <a:pt x="164" y="117"/>
                              </a:lnTo>
                              <a:lnTo>
                                <a:pt x="175" y="112"/>
                              </a:lnTo>
                              <a:lnTo>
                                <a:pt x="185" y="103"/>
                              </a:lnTo>
                              <a:lnTo>
                                <a:pt x="196" y="92"/>
                              </a:lnTo>
                              <a:lnTo>
                                <a:pt x="206" y="87"/>
                              </a:lnTo>
                              <a:lnTo>
                                <a:pt x="215" y="83"/>
                              </a:lnTo>
                              <a:lnTo>
                                <a:pt x="228" y="82"/>
                              </a:lnTo>
                              <a:lnTo>
                                <a:pt x="240" y="82"/>
                              </a:lnTo>
                              <a:lnTo>
                                <a:pt x="252" y="85"/>
                              </a:lnTo>
                              <a:lnTo>
                                <a:pt x="266" y="92"/>
                              </a:lnTo>
                              <a:lnTo>
                                <a:pt x="281" y="101"/>
                              </a:lnTo>
                              <a:lnTo>
                                <a:pt x="281" y="101"/>
                              </a:lnTo>
                              <a:lnTo>
                                <a:pt x="281" y="101"/>
                              </a:lnTo>
                              <a:lnTo>
                                <a:pt x="281" y="103"/>
                              </a:lnTo>
                              <a:lnTo>
                                <a:pt x="281" y="101"/>
                              </a:lnTo>
                              <a:lnTo>
                                <a:pt x="279" y="103"/>
                              </a:lnTo>
                              <a:lnTo>
                                <a:pt x="288" y="115"/>
                              </a:lnTo>
                              <a:lnTo>
                                <a:pt x="298" y="126"/>
                              </a:lnTo>
                              <a:lnTo>
                                <a:pt x="302" y="129"/>
                              </a:lnTo>
                              <a:lnTo>
                                <a:pt x="309" y="133"/>
                              </a:lnTo>
                              <a:lnTo>
                                <a:pt x="314" y="134"/>
                              </a:lnTo>
                              <a:lnTo>
                                <a:pt x="318" y="136"/>
                              </a:lnTo>
                              <a:lnTo>
                                <a:pt x="325" y="136"/>
                              </a:lnTo>
                              <a:lnTo>
                                <a:pt x="330" y="134"/>
                              </a:lnTo>
                              <a:lnTo>
                                <a:pt x="335" y="133"/>
                              </a:lnTo>
                              <a:lnTo>
                                <a:pt x="342" y="127"/>
                              </a:lnTo>
                              <a:lnTo>
                                <a:pt x="349" y="124"/>
                              </a:lnTo>
                              <a:lnTo>
                                <a:pt x="355" y="119"/>
                              </a:lnTo>
                              <a:lnTo>
                                <a:pt x="362" y="112"/>
                              </a:lnTo>
                              <a:lnTo>
                                <a:pt x="369" y="103"/>
                              </a:lnTo>
                              <a:moveTo>
                                <a:pt x="452" y="25"/>
                              </a:moveTo>
                              <a:lnTo>
                                <a:pt x="448" y="27"/>
                              </a:lnTo>
                              <a:lnTo>
                                <a:pt x="448" y="29"/>
                              </a:lnTo>
                              <a:lnTo>
                                <a:pt x="452" y="25"/>
                              </a:lnTo>
                              <a:moveTo>
                                <a:pt x="453" y="24"/>
                              </a:moveTo>
                              <a:lnTo>
                                <a:pt x="452" y="20"/>
                              </a:lnTo>
                              <a:lnTo>
                                <a:pt x="450" y="18"/>
                              </a:lnTo>
                              <a:lnTo>
                                <a:pt x="439" y="10"/>
                              </a:lnTo>
                              <a:lnTo>
                                <a:pt x="430" y="4"/>
                              </a:lnTo>
                              <a:lnTo>
                                <a:pt x="422" y="1"/>
                              </a:lnTo>
                              <a:lnTo>
                                <a:pt x="411" y="-1"/>
                              </a:lnTo>
                              <a:lnTo>
                                <a:pt x="400" y="1"/>
                              </a:lnTo>
                              <a:lnTo>
                                <a:pt x="390" y="4"/>
                              </a:lnTo>
                              <a:lnTo>
                                <a:pt x="379" y="10"/>
                              </a:lnTo>
                              <a:lnTo>
                                <a:pt x="370" y="17"/>
                              </a:lnTo>
                              <a:lnTo>
                                <a:pt x="363" y="24"/>
                              </a:lnTo>
                              <a:lnTo>
                                <a:pt x="365" y="25"/>
                              </a:lnTo>
                              <a:lnTo>
                                <a:pt x="365" y="25"/>
                              </a:lnTo>
                              <a:lnTo>
                                <a:pt x="365" y="25"/>
                              </a:lnTo>
                              <a:lnTo>
                                <a:pt x="363" y="24"/>
                              </a:lnTo>
                              <a:lnTo>
                                <a:pt x="340" y="48"/>
                              </a:lnTo>
                              <a:lnTo>
                                <a:pt x="335" y="50"/>
                              </a:lnTo>
                              <a:lnTo>
                                <a:pt x="328" y="52"/>
                              </a:lnTo>
                              <a:lnTo>
                                <a:pt x="325" y="54"/>
                              </a:lnTo>
                              <a:lnTo>
                                <a:pt x="319" y="54"/>
                              </a:lnTo>
                              <a:lnTo>
                                <a:pt x="314" y="52"/>
                              </a:lnTo>
                              <a:lnTo>
                                <a:pt x="309" y="50"/>
                              </a:lnTo>
                              <a:lnTo>
                                <a:pt x="305" y="48"/>
                              </a:lnTo>
                              <a:lnTo>
                                <a:pt x="302" y="45"/>
                              </a:lnTo>
                              <a:lnTo>
                                <a:pt x="291" y="36"/>
                              </a:lnTo>
                              <a:lnTo>
                                <a:pt x="288" y="29"/>
                              </a:lnTo>
                              <a:lnTo>
                                <a:pt x="284" y="24"/>
                              </a:lnTo>
                              <a:lnTo>
                                <a:pt x="284" y="24"/>
                              </a:lnTo>
                              <a:lnTo>
                                <a:pt x="284" y="22"/>
                              </a:lnTo>
                              <a:lnTo>
                                <a:pt x="282" y="20"/>
                              </a:lnTo>
                              <a:lnTo>
                                <a:pt x="282" y="25"/>
                              </a:lnTo>
                              <a:lnTo>
                                <a:pt x="282" y="25"/>
                              </a:lnTo>
                              <a:lnTo>
                                <a:pt x="282" y="25"/>
                              </a:lnTo>
                              <a:lnTo>
                                <a:pt x="282" y="25"/>
                              </a:lnTo>
                              <a:lnTo>
                                <a:pt x="282" y="20"/>
                              </a:lnTo>
                              <a:lnTo>
                                <a:pt x="268" y="11"/>
                              </a:lnTo>
                              <a:lnTo>
                                <a:pt x="254" y="4"/>
                              </a:lnTo>
                              <a:lnTo>
                                <a:pt x="240" y="-1"/>
                              </a:lnTo>
                              <a:lnTo>
                                <a:pt x="228" y="-1"/>
                              </a:lnTo>
                              <a:lnTo>
                                <a:pt x="213" y="1"/>
                              </a:lnTo>
                              <a:lnTo>
                                <a:pt x="203" y="6"/>
                              </a:lnTo>
                              <a:lnTo>
                                <a:pt x="191" y="13"/>
                              </a:lnTo>
                              <a:lnTo>
                                <a:pt x="180" y="24"/>
                              </a:lnTo>
                              <a:lnTo>
                                <a:pt x="185" y="27"/>
                              </a:lnTo>
                              <a:lnTo>
                                <a:pt x="196" y="17"/>
                              </a:lnTo>
                              <a:lnTo>
                                <a:pt x="206" y="11"/>
                              </a:lnTo>
                              <a:lnTo>
                                <a:pt x="215" y="6"/>
                              </a:lnTo>
                              <a:lnTo>
                                <a:pt x="228" y="6"/>
                              </a:lnTo>
                              <a:lnTo>
                                <a:pt x="240" y="6"/>
                              </a:lnTo>
                              <a:lnTo>
                                <a:pt x="252" y="10"/>
                              </a:lnTo>
                              <a:lnTo>
                                <a:pt x="266" y="17"/>
                              </a:lnTo>
                              <a:lnTo>
                                <a:pt x="279" y="27"/>
                              </a:lnTo>
                              <a:lnTo>
                                <a:pt x="288" y="39"/>
                              </a:lnTo>
                              <a:lnTo>
                                <a:pt x="298" y="50"/>
                              </a:lnTo>
                              <a:lnTo>
                                <a:pt x="302" y="54"/>
                              </a:lnTo>
                              <a:lnTo>
                                <a:pt x="309" y="57"/>
                              </a:lnTo>
                              <a:lnTo>
                                <a:pt x="314" y="59"/>
                              </a:lnTo>
                              <a:lnTo>
                                <a:pt x="318" y="61"/>
                              </a:lnTo>
                              <a:lnTo>
                                <a:pt x="325" y="61"/>
                              </a:lnTo>
                              <a:lnTo>
                                <a:pt x="335" y="57"/>
                              </a:lnTo>
                              <a:lnTo>
                                <a:pt x="342" y="54"/>
                              </a:lnTo>
                              <a:lnTo>
                                <a:pt x="349" y="50"/>
                              </a:lnTo>
                              <a:lnTo>
                                <a:pt x="355" y="43"/>
                              </a:lnTo>
                              <a:lnTo>
                                <a:pt x="362" y="36"/>
                              </a:lnTo>
                              <a:lnTo>
                                <a:pt x="367" y="27"/>
                              </a:lnTo>
                              <a:lnTo>
                                <a:pt x="367" y="27"/>
                              </a:lnTo>
                              <a:lnTo>
                                <a:pt x="367" y="27"/>
                              </a:lnTo>
                              <a:lnTo>
                                <a:pt x="367" y="27"/>
                              </a:lnTo>
                              <a:lnTo>
                                <a:pt x="367" y="27"/>
                              </a:lnTo>
                              <a:lnTo>
                                <a:pt x="369" y="29"/>
                              </a:lnTo>
                              <a:lnTo>
                                <a:pt x="370" y="25"/>
                              </a:lnTo>
                              <a:lnTo>
                                <a:pt x="370" y="25"/>
                              </a:lnTo>
                              <a:lnTo>
                                <a:pt x="372" y="22"/>
                              </a:lnTo>
                              <a:lnTo>
                                <a:pt x="383" y="17"/>
                              </a:lnTo>
                              <a:lnTo>
                                <a:pt x="392" y="10"/>
                              </a:lnTo>
                              <a:lnTo>
                                <a:pt x="402" y="6"/>
                              </a:lnTo>
                              <a:lnTo>
                                <a:pt x="411" y="6"/>
                              </a:lnTo>
                              <a:lnTo>
                                <a:pt x="420" y="6"/>
                              </a:lnTo>
                              <a:lnTo>
                                <a:pt x="429" y="10"/>
                              </a:lnTo>
                              <a:lnTo>
                                <a:pt x="438" y="17"/>
                              </a:lnTo>
                              <a:lnTo>
                                <a:pt x="446" y="24"/>
                              </a:lnTo>
                              <a:lnTo>
                                <a:pt x="448" y="27"/>
                              </a:lnTo>
                              <a:lnTo>
                                <a:pt x="453" y="24"/>
                              </a:lnTo>
                              <a:moveTo>
                                <a:pt x="893" y="25"/>
                              </a:moveTo>
                              <a:lnTo>
                                <a:pt x="891" y="22"/>
                              </a:lnTo>
                              <a:lnTo>
                                <a:pt x="889" y="24"/>
                              </a:lnTo>
                              <a:lnTo>
                                <a:pt x="893" y="25"/>
                              </a:lnTo>
                              <a:moveTo>
                                <a:pt x="933" y="78"/>
                              </a:moveTo>
                              <a:lnTo>
                                <a:pt x="923" y="78"/>
                              </a:lnTo>
                              <a:lnTo>
                                <a:pt x="916" y="80"/>
                              </a:lnTo>
                              <a:lnTo>
                                <a:pt x="912" y="82"/>
                              </a:lnTo>
                              <a:lnTo>
                                <a:pt x="903" y="87"/>
                              </a:lnTo>
                              <a:lnTo>
                                <a:pt x="896" y="92"/>
                              </a:lnTo>
                              <a:lnTo>
                                <a:pt x="891" y="98"/>
                              </a:lnTo>
                              <a:lnTo>
                                <a:pt x="894" y="101"/>
                              </a:lnTo>
                              <a:lnTo>
                                <a:pt x="893" y="101"/>
                              </a:lnTo>
                              <a:lnTo>
                                <a:pt x="893" y="101"/>
                              </a:lnTo>
                              <a:lnTo>
                                <a:pt x="893" y="101"/>
                              </a:lnTo>
                              <a:lnTo>
                                <a:pt x="891" y="98"/>
                              </a:lnTo>
                              <a:lnTo>
                                <a:pt x="889" y="98"/>
                              </a:lnTo>
                              <a:lnTo>
                                <a:pt x="889" y="99"/>
                              </a:lnTo>
                              <a:lnTo>
                                <a:pt x="880" y="112"/>
                              </a:lnTo>
                              <a:lnTo>
                                <a:pt x="870" y="122"/>
                              </a:lnTo>
                              <a:lnTo>
                                <a:pt x="863" y="126"/>
                              </a:lnTo>
                              <a:lnTo>
                                <a:pt x="857" y="129"/>
                              </a:lnTo>
                              <a:lnTo>
                                <a:pt x="852" y="131"/>
                              </a:lnTo>
                              <a:lnTo>
                                <a:pt x="847" y="133"/>
                              </a:lnTo>
                              <a:lnTo>
                                <a:pt x="842" y="133"/>
                              </a:lnTo>
                              <a:lnTo>
                                <a:pt x="834" y="131"/>
                              </a:lnTo>
                              <a:lnTo>
                                <a:pt x="822" y="126"/>
                              </a:lnTo>
                              <a:lnTo>
                                <a:pt x="815" y="120"/>
                              </a:lnTo>
                              <a:lnTo>
                                <a:pt x="803" y="106"/>
                              </a:lnTo>
                              <a:lnTo>
                                <a:pt x="797" y="101"/>
                              </a:lnTo>
                              <a:lnTo>
                                <a:pt x="794" y="98"/>
                              </a:lnTo>
                              <a:lnTo>
                                <a:pt x="785" y="90"/>
                              </a:lnTo>
                              <a:lnTo>
                                <a:pt x="773" y="83"/>
                              </a:lnTo>
                              <a:lnTo>
                                <a:pt x="762" y="82"/>
                              </a:lnTo>
                              <a:lnTo>
                                <a:pt x="753" y="80"/>
                              </a:lnTo>
                              <a:lnTo>
                                <a:pt x="743" y="82"/>
                              </a:lnTo>
                              <a:lnTo>
                                <a:pt x="734" y="83"/>
                              </a:lnTo>
                              <a:lnTo>
                                <a:pt x="725" y="90"/>
                              </a:lnTo>
                              <a:lnTo>
                                <a:pt x="718" y="98"/>
                              </a:lnTo>
                              <a:lnTo>
                                <a:pt x="709" y="105"/>
                              </a:lnTo>
                              <a:lnTo>
                                <a:pt x="702" y="110"/>
                              </a:lnTo>
                              <a:lnTo>
                                <a:pt x="693" y="113"/>
                              </a:lnTo>
                              <a:lnTo>
                                <a:pt x="684" y="115"/>
                              </a:lnTo>
                              <a:lnTo>
                                <a:pt x="676" y="113"/>
                              </a:lnTo>
                              <a:lnTo>
                                <a:pt x="667" y="110"/>
                              </a:lnTo>
                              <a:lnTo>
                                <a:pt x="656" y="105"/>
                              </a:lnTo>
                              <a:lnTo>
                                <a:pt x="651" y="101"/>
                              </a:lnTo>
                              <a:lnTo>
                                <a:pt x="647" y="98"/>
                              </a:lnTo>
                              <a:lnTo>
                                <a:pt x="632" y="90"/>
                              </a:lnTo>
                              <a:lnTo>
                                <a:pt x="619" y="85"/>
                              </a:lnTo>
                              <a:lnTo>
                                <a:pt x="607" y="83"/>
                              </a:lnTo>
                              <a:lnTo>
                                <a:pt x="595" y="83"/>
                              </a:lnTo>
                              <a:lnTo>
                                <a:pt x="584" y="83"/>
                              </a:lnTo>
                              <a:lnTo>
                                <a:pt x="573" y="87"/>
                              </a:lnTo>
                              <a:lnTo>
                                <a:pt x="563" y="92"/>
                              </a:lnTo>
                              <a:lnTo>
                                <a:pt x="552" y="98"/>
                              </a:lnTo>
                              <a:lnTo>
                                <a:pt x="540" y="108"/>
                              </a:lnTo>
                              <a:lnTo>
                                <a:pt x="526" y="115"/>
                              </a:lnTo>
                              <a:lnTo>
                                <a:pt x="515" y="120"/>
                              </a:lnTo>
                              <a:lnTo>
                                <a:pt x="501" y="122"/>
                              </a:lnTo>
                              <a:lnTo>
                                <a:pt x="490" y="120"/>
                              </a:lnTo>
                              <a:lnTo>
                                <a:pt x="478" y="115"/>
                              </a:lnTo>
                              <a:lnTo>
                                <a:pt x="466" y="108"/>
                              </a:lnTo>
                              <a:lnTo>
                                <a:pt x="457" y="101"/>
                              </a:lnTo>
                              <a:lnTo>
                                <a:pt x="453" y="98"/>
                              </a:lnTo>
                              <a:lnTo>
                                <a:pt x="452" y="96"/>
                              </a:lnTo>
                              <a:lnTo>
                                <a:pt x="450" y="92"/>
                              </a:lnTo>
                              <a:lnTo>
                                <a:pt x="439" y="85"/>
                              </a:lnTo>
                              <a:lnTo>
                                <a:pt x="430" y="80"/>
                              </a:lnTo>
                              <a:lnTo>
                                <a:pt x="422" y="76"/>
                              </a:lnTo>
                              <a:lnTo>
                                <a:pt x="411" y="75"/>
                              </a:lnTo>
                              <a:lnTo>
                                <a:pt x="400" y="76"/>
                              </a:lnTo>
                              <a:lnTo>
                                <a:pt x="390" y="80"/>
                              </a:lnTo>
                              <a:lnTo>
                                <a:pt x="379" y="85"/>
                              </a:lnTo>
                              <a:lnTo>
                                <a:pt x="370" y="92"/>
                              </a:lnTo>
                              <a:lnTo>
                                <a:pt x="367" y="94"/>
                              </a:lnTo>
                              <a:lnTo>
                                <a:pt x="363" y="98"/>
                              </a:lnTo>
                              <a:lnTo>
                                <a:pt x="369" y="103"/>
                              </a:lnTo>
                              <a:lnTo>
                                <a:pt x="370" y="101"/>
                              </a:lnTo>
                              <a:lnTo>
                                <a:pt x="372" y="98"/>
                              </a:lnTo>
                              <a:lnTo>
                                <a:pt x="383" y="90"/>
                              </a:lnTo>
                              <a:lnTo>
                                <a:pt x="392" y="85"/>
                              </a:lnTo>
                              <a:lnTo>
                                <a:pt x="402" y="83"/>
                              </a:lnTo>
                              <a:lnTo>
                                <a:pt x="411" y="82"/>
                              </a:lnTo>
                              <a:lnTo>
                                <a:pt x="420" y="83"/>
                              </a:lnTo>
                              <a:lnTo>
                                <a:pt x="429" y="85"/>
                              </a:lnTo>
                              <a:lnTo>
                                <a:pt x="438" y="90"/>
                              </a:lnTo>
                              <a:lnTo>
                                <a:pt x="446" y="98"/>
                              </a:lnTo>
                              <a:lnTo>
                                <a:pt x="448" y="101"/>
                              </a:lnTo>
                              <a:lnTo>
                                <a:pt x="448" y="103"/>
                              </a:lnTo>
                              <a:lnTo>
                                <a:pt x="462" y="115"/>
                              </a:lnTo>
                              <a:lnTo>
                                <a:pt x="475" y="122"/>
                              </a:lnTo>
                              <a:lnTo>
                                <a:pt x="483" y="126"/>
                              </a:lnTo>
                              <a:lnTo>
                                <a:pt x="496" y="127"/>
                              </a:lnTo>
                              <a:lnTo>
                                <a:pt x="501" y="127"/>
                              </a:lnTo>
                              <a:lnTo>
                                <a:pt x="508" y="127"/>
                              </a:lnTo>
                              <a:lnTo>
                                <a:pt x="522" y="126"/>
                              </a:lnTo>
                              <a:lnTo>
                                <a:pt x="529" y="122"/>
                              </a:lnTo>
                              <a:lnTo>
                                <a:pt x="543" y="115"/>
                              </a:lnTo>
                              <a:lnTo>
                                <a:pt x="556" y="103"/>
                              </a:lnTo>
                              <a:lnTo>
                                <a:pt x="554" y="101"/>
                              </a:lnTo>
                              <a:lnTo>
                                <a:pt x="556" y="103"/>
                              </a:lnTo>
                              <a:lnTo>
                                <a:pt x="556" y="101"/>
                              </a:lnTo>
                              <a:lnTo>
                                <a:pt x="556" y="103"/>
                              </a:lnTo>
                              <a:lnTo>
                                <a:pt x="556" y="103"/>
                              </a:lnTo>
                              <a:lnTo>
                                <a:pt x="556" y="105"/>
                              </a:lnTo>
                              <a:lnTo>
                                <a:pt x="566" y="98"/>
                              </a:lnTo>
                              <a:lnTo>
                                <a:pt x="575" y="92"/>
                              </a:lnTo>
                              <a:lnTo>
                                <a:pt x="586" y="90"/>
                              </a:lnTo>
                              <a:lnTo>
                                <a:pt x="595" y="89"/>
                              </a:lnTo>
                              <a:lnTo>
                                <a:pt x="605" y="89"/>
                              </a:lnTo>
                              <a:lnTo>
                                <a:pt x="617" y="92"/>
                              </a:lnTo>
                              <a:lnTo>
                                <a:pt x="630" y="96"/>
                              </a:lnTo>
                              <a:lnTo>
                                <a:pt x="642" y="105"/>
                              </a:lnTo>
                              <a:lnTo>
                                <a:pt x="642" y="103"/>
                              </a:lnTo>
                              <a:lnTo>
                                <a:pt x="655" y="112"/>
                              </a:lnTo>
                              <a:lnTo>
                                <a:pt x="674" y="120"/>
                              </a:lnTo>
                              <a:lnTo>
                                <a:pt x="684" y="120"/>
                              </a:lnTo>
                              <a:lnTo>
                                <a:pt x="695" y="120"/>
                              </a:lnTo>
                              <a:lnTo>
                                <a:pt x="706" y="115"/>
                              </a:lnTo>
                              <a:lnTo>
                                <a:pt x="714" y="112"/>
                              </a:lnTo>
                              <a:lnTo>
                                <a:pt x="723" y="103"/>
                              </a:lnTo>
                              <a:lnTo>
                                <a:pt x="730" y="94"/>
                              </a:lnTo>
                              <a:lnTo>
                                <a:pt x="737" y="90"/>
                              </a:lnTo>
                              <a:lnTo>
                                <a:pt x="744" y="87"/>
                              </a:lnTo>
                              <a:lnTo>
                                <a:pt x="753" y="85"/>
                              </a:lnTo>
                              <a:lnTo>
                                <a:pt x="762" y="87"/>
                              </a:lnTo>
                              <a:lnTo>
                                <a:pt x="771" y="90"/>
                              </a:lnTo>
                              <a:lnTo>
                                <a:pt x="782" y="96"/>
                              </a:lnTo>
                              <a:lnTo>
                                <a:pt x="790" y="103"/>
                              </a:lnTo>
                              <a:lnTo>
                                <a:pt x="797" y="112"/>
                              </a:lnTo>
                              <a:lnTo>
                                <a:pt x="804" y="119"/>
                              </a:lnTo>
                              <a:lnTo>
                                <a:pt x="812" y="126"/>
                              </a:lnTo>
                              <a:lnTo>
                                <a:pt x="820" y="131"/>
                              </a:lnTo>
                              <a:lnTo>
                                <a:pt x="827" y="134"/>
                              </a:lnTo>
                              <a:lnTo>
                                <a:pt x="834" y="136"/>
                              </a:lnTo>
                              <a:lnTo>
                                <a:pt x="840" y="138"/>
                              </a:lnTo>
                              <a:lnTo>
                                <a:pt x="847" y="138"/>
                              </a:lnTo>
                              <a:lnTo>
                                <a:pt x="854" y="136"/>
                              </a:lnTo>
                              <a:lnTo>
                                <a:pt x="861" y="136"/>
                              </a:lnTo>
                              <a:lnTo>
                                <a:pt x="866" y="131"/>
                              </a:lnTo>
                              <a:lnTo>
                                <a:pt x="871" y="127"/>
                              </a:lnTo>
                              <a:lnTo>
                                <a:pt x="884" y="115"/>
                              </a:lnTo>
                              <a:lnTo>
                                <a:pt x="896" y="103"/>
                              </a:lnTo>
                              <a:lnTo>
                                <a:pt x="894" y="101"/>
                              </a:lnTo>
                              <a:lnTo>
                                <a:pt x="898" y="101"/>
                              </a:lnTo>
                              <a:lnTo>
                                <a:pt x="900" y="98"/>
                              </a:lnTo>
                              <a:lnTo>
                                <a:pt x="907" y="92"/>
                              </a:lnTo>
                              <a:lnTo>
                                <a:pt x="914" y="87"/>
                              </a:lnTo>
                              <a:lnTo>
                                <a:pt x="923" y="83"/>
                              </a:lnTo>
                              <a:lnTo>
                                <a:pt x="933" y="83"/>
                              </a:lnTo>
                              <a:lnTo>
                                <a:pt x="933" y="78"/>
                              </a:lnTo>
                              <a:moveTo>
                                <a:pt x="933" y="4"/>
                              </a:moveTo>
                              <a:lnTo>
                                <a:pt x="928" y="3"/>
                              </a:lnTo>
                              <a:lnTo>
                                <a:pt x="923" y="3"/>
                              </a:lnTo>
                              <a:lnTo>
                                <a:pt x="916" y="4"/>
                              </a:lnTo>
                              <a:lnTo>
                                <a:pt x="912" y="6"/>
                              </a:lnTo>
                              <a:lnTo>
                                <a:pt x="903" y="11"/>
                              </a:lnTo>
                              <a:lnTo>
                                <a:pt x="896" y="17"/>
                              </a:lnTo>
                              <a:lnTo>
                                <a:pt x="891" y="22"/>
                              </a:lnTo>
                              <a:lnTo>
                                <a:pt x="893" y="25"/>
                              </a:lnTo>
                              <a:lnTo>
                                <a:pt x="893" y="25"/>
                              </a:lnTo>
                              <a:lnTo>
                                <a:pt x="893" y="25"/>
                              </a:lnTo>
                              <a:lnTo>
                                <a:pt x="889" y="24"/>
                              </a:lnTo>
                              <a:lnTo>
                                <a:pt x="880" y="38"/>
                              </a:lnTo>
                              <a:lnTo>
                                <a:pt x="870" y="47"/>
                              </a:lnTo>
                              <a:lnTo>
                                <a:pt x="863" y="50"/>
                              </a:lnTo>
                              <a:lnTo>
                                <a:pt x="857" y="54"/>
                              </a:lnTo>
                              <a:lnTo>
                                <a:pt x="852" y="55"/>
                              </a:lnTo>
                              <a:lnTo>
                                <a:pt x="847" y="57"/>
                              </a:lnTo>
                              <a:lnTo>
                                <a:pt x="842" y="57"/>
                              </a:lnTo>
                              <a:lnTo>
                                <a:pt x="834" y="55"/>
                              </a:lnTo>
                              <a:lnTo>
                                <a:pt x="829" y="54"/>
                              </a:lnTo>
                              <a:lnTo>
                                <a:pt x="822" y="50"/>
                              </a:lnTo>
                              <a:lnTo>
                                <a:pt x="815" y="45"/>
                              </a:lnTo>
                              <a:lnTo>
                                <a:pt x="810" y="39"/>
                              </a:lnTo>
                              <a:lnTo>
                                <a:pt x="803" y="31"/>
                              </a:lnTo>
                              <a:lnTo>
                                <a:pt x="796" y="25"/>
                              </a:lnTo>
                              <a:lnTo>
                                <a:pt x="794" y="24"/>
                              </a:lnTo>
                              <a:lnTo>
                                <a:pt x="794" y="22"/>
                              </a:lnTo>
                              <a:lnTo>
                                <a:pt x="794" y="24"/>
                              </a:lnTo>
                              <a:lnTo>
                                <a:pt x="792" y="25"/>
                              </a:lnTo>
                              <a:lnTo>
                                <a:pt x="792" y="25"/>
                              </a:lnTo>
                              <a:lnTo>
                                <a:pt x="792" y="25"/>
                              </a:lnTo>
                              <a:lnTo>
                                <a:pt x="792" y="25"/>
                              </a:lnTo>
                              <a:lnTo>
                                <a:pt x="792" y="25"/>
                              </a:lnTo>
                              <a:lnTo>
                                <a:pt x="794" y="22"/>
                              </a:lnTo>
                              <a:lnTo>
                                <a:pt x="785" y="15"/>
                              </a:lnTo>
                              <a:lnTo>
                                <a:pt x="773" y="8"/>
                              </a:lnTo>
                              <a:lnTo>
                                <a:pt x="762" y="6"/>
                              </a:lnTo>
                              <a:lnTo>
                                <a:pt x="753" y="4"/>
                              </a:lnTo>
                              <a:lnTo>
                                <a:pt x="743" y="6"/>
                              </a:lnTo>
                              <a:lnTo>
                                <a:pt x="734" y="8"/>
                              </a:lnTo>
                              <a:lnTo>
                                <a:pt x="725" y="15"/>
                              </a:lnTo>
                              <a:lnTo>
                                <a:pt x="718" y="24"/>
                              </a:lnTo>
                              <a:lnTo>
                                <a:pt x="709" y="29"/>
                              </a:lnTo>
                              <a:lnTo>
                                <a:pt x="702" y="36"/>
                              </a:lnTo>
                              <a:lnTo>
                                <a:pt x="693" y="39"/>
                              </a:lnTo>
                              <a:lnTo>
                                <a:pt x="684" y="39"/>
                              </a:lnTo>
                              <a:lnTo>
                                <a:pt x="676" y="39"/>
                              </a:lnTo>
                              <a:lnTo>
                                <a:pt x="667" y="36"/>
                              </a:lnTo>
                              <a:lnTo>
                                <a:pt x="656" y="29"/>
                              </a:lnTo>
                              <a:lnTo>
                                <a:pt x="651" y="25"/>
                              </a:lnTo>
                              <a:lnTo>
                                <a:pt x="647" y="22"/>
                              </a:lnTo>
                              <a:lnTo>
                                <a:pt x="632" y="15"/>
                              </a:lnTo>
                              <a:lnTo>
                                <a:pt x="619" y="10"/>
                              </a:lnTo>
                              <a:lnTo>
                                <a:pt x="607" y="6"/>
                              </a:lnTo>
                              <a:lnTo>
                                <a:pt x="595" y="6"/>
                              </a:lnTo>
                              <a:lnTo>
                                <a:pt x="573" y="13"/>
                              </a:lnTo>
                              <a:lnTo>
                                <a:pt x="552" y="22"/>
                              </a:lnTo>
                              <a:lnTo>
                                <a:pt x="540" y="32"/>
                              </a:lnTo>
                              <a:lnTo>
                                <a:pt x="526" y="39"/>
                              </a:lnTo>
                              <a:lnTo>
                                <a:pt x="515" y="45"/>
                              </a:lnTo>
                              <a:lnTo>
                                <a:pt x="501" y="47"/>
                              </a:lnTo>
                              <a:lnTo>
                                <a:pt x="490" y="45"/>
                              </a:lnTo>
                              <a:lnTo>
                                <a:pt x="478" y="39"/>
                              </a:lnTo>
                              <a:lnTo>
                                <a:pt x="453" y="24"/>
                              </a:lnTo>
                              <a:lnTo>
                                <a:pt x="448" y="29"/>
                              </a:lnTo>
                              <a:lnTo>
                                <a:pt x="462" y="39"/>
                              </a:lnTo>
                              <a:lnTo>
                                <a:pt x="475" y="47"/>
                              </a:lnTo>
                              <a:lnTo>
                                <a:pt x="483" y="50"/>
                              </a:lnTo>
                              <a:lnTo>
                                <a:pt x="489" y="50"/>
                              </a:lnTo>
                              <a:lnTo>
                                <a:pt x="496" y="52"/>
                              </a:lnTo>
                              <a:lnTo>
                                <a:pt x="501" y="52"/>
                              </a:lnTo>
                              <a:lnTo>
                                <a:pt x="508" y="52"/>
                              </a:lnTo>
                              <a:lnTo>
                                <a:pt x="517" y="50"/>
                              </a:lnTo>
                              <a:lnTo>
                                <a:pt x="522" y="50"/>
                              </a:lnTo>
                              <a:lnTo>
                                <a:pt x="529" y="47"/>
                              </a:lnTo>
                              <a:lnTo>
                                <a:pt x="543" y="39"/>
                              </a:lnTo>
                              <a:lnTo>
                                <a:pt x="556" y="29"/>
                              </a:lnTo>
                              <a:lnTo>
                                <a:pt x="566" y="24"/>
                              </a:lnTo>
                              <a:lnTo>
                                <a:pt x="575" y="18"/>
                              </a:lnTo>
                              <a:lnTo>
                                <a:pt x="586" y="17"/>
                              </a:lnTo>
                              <a:lnTo>
                                <a:pt x="595" y="15"/>
                              </a:lnTo>
                              <a:lnTo>
                                <a:pt x="605" y="15"/>
                              </a:lnTo>
                              <a:lnTo>
                                <a:pt x="617" y="17"/>
                              </a:lnTo>
                              <a:lnTo>
                                <a:pt x="630" y="20"/>
                              </a:lnTo>
                              <a:lnTo>
                                <a:pt x="642" y="29"/>
                              </a:lnTo>
                              <a:lnTo>
                                <a:pt x="655" y="36"/>
                              </a:lnTo>
                              <a:lnTo>
                                <a:pt x="665" y="41"/>
                              </a:lnTo>
                              <a:lnTo>
                                <a:pt x="674" y="45"/>
                              </a:lnTo>
                              <a:lnTo>
                                <a:pt x="684" y="47"/>
                              </a:lnTo>
                              <a:lnTo>
                                <a:pt x="695" y="45"/>
                              </a:lnTo>
                              <a:lnTo>
                                <a:pt x="706" y="41"/>
                              </a:lnTo>
                              <a:lnTo>
                                <a:pt x="714" y="36"/>
                              </a:lnTo>
                              <a:lnTo>
                                <a:pt x="723" y="27"/>
                              </a:lnTo>
                              <a:lnTo>
                                <a:pt x="737" y="15"/>
                              </a:lnTo>
                              <a:lnTo>
                                <a:pt x="744" y="11"/>
                              </a:lnTo>
                              <a:lnTo>
                                <a:pt x="753" y="11"/>
                              </a:lnTo>
                              <a:lnTo>
                                <a:pt x="762" y="11"/>
                              </a:lnTo>
                              <a:lnTo>
                                <a:pt x="771" y="15"/>
                              </a:lnTo>
                              <a:lnTo>
                                <a:pt x="782" y="20"/>
                              </a:lnTo>
                              <a:lnTo>
                                <a:pt x="790" y="29"/>
                              </a:lnTo>
                              <a:lnTo>
                                <a:pt x="790" y="27"/>
                              </a:lnTo>
                              <a:lnTo>
                                <a:pt x="797" y="38"/>
                              </a:lnTo>
                              <a:lnTo>
                                <a:pt x="804" y="45"/>
                              </a:lnTo>
                              <a:lnTo>
                                <a:pt x="812" y="50"/>
                              </a:lnTo>
                              <a:lnTo>
                                <a:pt x="827" y="61"/>
                              </a:lnTo>
                              <a:lnTo>
                                <a:pt x="834" y="61"/>
                              </a:lnTo>
                              <a:lnTo>
                                <a:pt x="840" y="62"/>
                              </a:lnTo>
                              <a:lnTo>
                                <a:pt x="847" y="62"/>
                              </a:lnTo>
                              <a:lnTo>
                                <a:pt x="854" y="61"/>
                              </a:lnTo>
                              <a:lnTo>
                                <a:pt x="861" y="61"/>
                              </a:lnTo>
                              <a:lnTo>
                                <a:pt x="866" y="57"/>
                              </a:lnTo>
                              <a:lnTo>
                                <a:pt x="871" y="52"/>
                              </a:lnTo>
                              <a:lnTo>
                                <a:pt x="884" y="41"/>
                              </a:lnTo>
                              <a:lnTo>
                                <a:pt x="894" y="29"/>
                              </a:lnTo>
                              <a:lnTo>
                                <a:pt x="894" y="27"/>
                              </a:lnTo>
                              <a:lnTo>
                                <a:pt x="894" y="29"/>
                              </a:lnTo>
                              <a:lnTo>
                                <a:pt x="894" y="27"/>
                              </a:lnTo>
                              <a:lnTo>
                                <a:pt x="894" y="27"/>
                              </a:lnTo>
                              <a:lnTo>
                                <a:pt x="900" y="22"/>
                              </a:lnTo>
                              <a:lnTo>
                                <a:pt x="907" y="17"/>
                              </a:lnTo>
                              <a:lnTo>
                                <a:pt x="914" y="11"/>
                              </a:lnTo>
                              <a:lnTo>
                                <a:pt x="923" y="8"/>
                              </a:lnTo>
                              <a:lnTo>
                                <a:pt x="928" y="8"/>
                              </a:lnTo>
                              <a:lnTo>
                                <a:pt x="933" y="10"/>
                              </a:lnTo>
                              <a:lnTo>
                                <a:pt x="933" y="8"/>
                              </a:lnTo>
                              <a:lnTo>
                                <a:pt x="933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2dd"/>
                        </a:solidFill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94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376560" y="452880"/>
                          <a:ext cx="114840" cy="72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70000" y="407520"/>
                          <a:ext cx="337680" cy="1612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938" h="448">
                              <a:moveTo>
                                <a:pt x="467" y="444"/>
                              </a:moveTo>
                              <a:lnTo>
                                <a:pt x="465" y="444"/>
                              </a:lnTo>
                              <a:lnTo>
                                <a:pt x="467" y="449"/>
                              </a:lnTo>
                              <a:lnTo>
                                <a:pt x="471" y="444"/>
                              </a:lnTo>
                              <a:lnTo>
                                <a:pt x="467" y="444"/>
                              </a:lnTo>
                              <a:moveTo>
                                <a:pt x="430" y="389"/>
                              </a:moveTo>
                              <a:lnTo>
                                <a:pt x="427" y="396"/>
                              </a:lnTo>
                              <a:lnTo>
                                <a:pt x="437" y="405"/>
                              </a:lnTo>
                              <a:lnTo>
                                <a:pt x="448" y="416"/>
                              </a:lnTo>
                              <a:lnTo>
                                <a:pt x="457" y="428"/>
                              </a:lnTo>
                              <a:lnTo>
                                <a:pt x="465" y="444"/>
                              </a:lnTo>
                              <a:lnTo>
                                <a:pt x="467" y="442"/>
                              </a:lnTo>
                              <a:lnTo>
                                <a:pt x="465" y="442"/>
                              </a:lnTo>
                              <a:lnTo>
                                <a:pt x="467" y="437"/>
                              </a:lnTo>
                              <a:lnTo>
                                <a:pt x="462" y="425"/>
                              </a:lnTo>
                              <a:lnTo>
                                <a:pt x="451" y="410"/>
                              </a:lnTo>
                              <a:lnTo>
                                <a:pt x="441" y="400"/>
                              </a:lnTo>
                              <a:lnTo>
                                <a:pt x="430" y="389"/>
                              </a:lnTo>
                              <a:moveTo>
                                <a:pt x="467" y="442"/>
                              </a:moveTo>
                              <a:lnTo>
                                <a:pt x="465" y="444"/>
                              </a:lnTo>
                              <a:lnTo>
                                <a:pt x="467" y="444"/>
                              </a:lnTo>
                              <a:lnTo>
                                <a:pt x="467" y="442"/>
                              </a:lnTo>
                              <a:moveTo>
                                <a:pt x="508" y="393"/>
                              </a:moveTo>
                              <a:lnTo>
                                <a:pt x="494" y="403"/>
                              </a:lnTo>
                              <a:lnTo>
                                <a:pt x="483" y="414"/>
                              </a:lnTo>
                              <a:lnTo>
                                <a:pt x="473" y="428"/>
                              </a:lnTo>
                              <a:lnTo>
                                <a:pt x="467" y="437"/>
                              </a:lnTo>
                              <a:lnTo>
                                <a:pt x="471" y="442"/>
                              </a:lnTo>
                              <a:lnTo>
                                <a:pt x="467" y="444"/>
                              </a:lnTo>
                              <a:lnTo>
                                <a:pt x="471" y="444"/>
                              </a:lnTo>
                              <a:lnTo>
                                <a:pt x="478" y="432"/>
                              </a:lnTo>
                              <a:lnTo>
                                <a:pt x="488" y="419"/>
                              </a:lnTo>
                              <a:lnTo>
                                <a:pt x="499" y="409"/>
                              </a:lnTo>
                              <a:lnTo>
                                <a:pt x="511" y="400"/>
                              </a:lnTo>
                              <a:lnTo>
                                <a:pt x="508" y="393"/>
                              </a:lnTo>
                              <a:moveTo>
                                <a:pt x="467" y="442"/>
                              </a:moveTo>
                              <a:lnTo>
                                <a:pt x="467" y="442"/>
                              </a:lnTo>
                              <a:lnTo>
                                <a:pt x="467" y="444"/>
                              </a:lnTo>
                              <a:lnTo>
                                <a:pt x="467" y="442"/>
                              </a:lnTo>
                              <a:moveTo>
                                <a:pt x="467" y="437"/>
                              </a:moveTo>
                              <a:lnTo>
                                <a:pt x="465" y="442"/>
                              </a:lnTo>
                              <a:lnTo>
                                <a:pt x="467" y="444"/>
                              </a:lnTo>
                              <a:lnTo>
                                <a:pt x="471" y="442"/>
                              </a:lnTo>
                              <a:lnTo>
                                <a:pt x="467" y="437"/>
                              </a:lnTo>
                              <a:moveTo>
                                <a:pt x="575" y="370"/>
                              </a:moveTo>
                              <a:lnTo>
                                <a:pt x="555" y="373"/>
                              </a:lnTo>
                              <a:lnTo>
                                <a:pt x="538" y="379"/>
                              </a:lnTo>
                              <a:lnTo>
                                <a:pt x="522" y="386"/>
                              </a:lnTo>
                              <a:lnTo>
                                <a:pt x="508" y="393"/>
                              </a:lnTo>
                              <a:lnTo>
                                <a:pt x="511" y="400"/>
                              </a:lnTo>
                              <a:lnTo>
                                <a:pt x="525" y="391"/>
                              </a:lnTo>
                              <a:lnTo>
                                <a:pt x="540" y="386"/>
                              </a:lnTo>
                              <a:lnTo>
                                <a:pt x="557" y="379"/>
                              </a:lnTo>
                              <a:lnTo>
                                <a:pt x="575" y="377"/>
                              </a:lnTo>
                              <a:lnTo>
                                <a:pt x="575" y="370"/>
                              </a:lnTo>
                              <a:moveTo>
                                <a:pt x="383" y="370"/>
                              </a:moveTo>
                              <a:lnTo>
                                <a:pt x="383" y="377"/>
                              </a:lnTo>
                              <a:lnTo>
                                <a:pt x="395" y="379"/>
                              </a:lnTo>
                              <a:lnTo>
                                <a:pt x="406" y="382"/>
                              </a:lnTo>
                              <a:lnTo>
                                <a:pt x="416" y="389"/>
                              </a:lnTo>
                              <a:lnTo>
                                <a:pt x="427" y="396"/>
                              </a:lnTo>
                              <a:lnTo>
                                <a:pt x="430" y="389"/>
                              </a:lnTo>
                              <a:lnTo>
                                <a:pt x="420" y="382"/>
                              </a:lnTo>
                              <a:lnTo>
                                <a:pt x="407" y="377"/>
                              </a:lnTo>
                              <a:lnTo>
                                <a:pt x="395" y="373"/>
                              </a:lnTo>
                              <a:lnTo>
                                <a:pt x="383" y="370"/>
                              </a:lnTo>
                              <a:moveTo>
                                <a:pt x="4" y="127"/>
                              </a:moveTo>
                              <a:lnTo>
                                <a:pt x="0" y="127"/>
                              </a:lnTo>
                              <a:lnTo>
                                <a:pt x="0" y="377"/>
                              </a:lnTo>
                              <a:lnTo>
                                <a:pt x="4" y="377"/>
                              </a:lnTo>
                              <a:lnTo>
                                <a:pt x="4" y="370"/>
                              </a:lnTo>
                              <a:lnTo>
                                <a:pt x="5" y="370"/>
                              </a:lnTo>
                              <a:lnTo>
                                <a:pt x="5" y="132"/>
                              </a:lnTo>
                              <a:lnTo>
                                <a:pt x="4" y="132"/>
                              </a:lnTo>
                              <a:lnTo>
                                <a:pt x="4" y="127"/>
                              </a:lnTo>
                              <a:moveTo>
                                <a:pt x="5" y="370"/>
                              </a:moveTo>
                              <a:lnTo>
                                <a:pt x="4" y="370"/>
                              </a:lnTo>
                              <a:lnTo>
                                <a:pt x="4" y="377"/>
                              </a:lnTo>
                              <a:lnTo>
                                <a:pt x="383" y="377"/>
                              </a:lnTo>
                              <a:lnTo>
                                <a:pt x="383" y="373"/>
                              </a:lnTo>
                              <a:lnTo>
                                <a:pt x="5" y="373"/>
                              </a:lnTo>
                              <a:lnTo>
                                <a:pt x="5" y="370"/>
                              </a:lnTo>
                              <a:moveTo>
                                <a:pt x="931" y="370"/>
                              </a:moveTo>
                              <a:lnTo>
                                <a:pt x="575" y="370"/>
                              </a:lnTo>
                              <a:lnTo>
                                <a:pt x="575" y="377"/>
                              </a:lnTo>
                              <a:lnTo>
                                <a:pt x="933" y="377"/>
                              </a:lnTo>
                              <a:lnTo>
                                <a:pt x="933" y="373"/>
                              </a:lnTo>
                              <a:lnTo>
                                <a:pt x="931" y="373"/>
                              </a:lnTo>
                              <a:lnTo>
                                <a:pt x="931" y="370"/>
                              </a:lnTo>
                              <a:moveTo>
                                <a:pt x="938" y="370"/>
                              </a:moveTo>
                              <a:lnTo>
                                <a:pt x="933" y="370"/>
                              </a:lnTo>
                              <a:lnTo>
                                <a:pt x="933" y="377"/>
                              </a:lnTo>
                              <a:lnTo>
                                <a:pt x="938" y="377"/>
                              </a:lnTo>
                              <a:lnTo>
                                <a:pt x="938" y="370"/>
                              </a:lnTo>
                              <a:moveTo>
                                <a:pt x="383" y="370"/>
                              </a:moveTo>
                              <a:lnTo>
                                <a:pt x="5" y="370"/>
                              </a:lnTo>
                              <a:lnTo>
                                <a:pt x="5" y="373"/>
                              </a:lnTo>
                              <a:lnTo>
                                <a:pt x="383" y="373"/>
                              </a:lnTo>
                              <a:lnTo>
                                <a:pt x="383" y="370"/>
                              </a:lnTo>
                              <a:moveTo>
                                <a:pt x="931" y="152"/>
                              </a:moveTo>
                              <a:lnTo>
                                <a:pt x="931" y="373"/>
                              </a:lnTo>
                              <a:lnTo>
                                <a:pt x="933" y="373"/>
                              </a:lnTo>
                              <a:lnTo>
                                <a:pt x="933" y="370"/>
                              </a:lnTo>
                              <a:lnTo>
                                <a:pt x="938" y="370"/>
                              </a:lnTo>
                              <a:lnTo>
                                <a:pt x="938" y="152"/>
                              </a:lnTo>
                              <a:lnTo>
                                <a:pt x="933" y="152"/>
                              </a:lnTo>
                              <a:lnTo>
                                <a:pt x="931" y="152"/>
                              </a:lnTo>
                              <a:moveTo>
                                <a:pt x="934" y="146"/>
                              </a:moveTo>
                              <a:lnTo>
                                <a:pt x="933" y="150"/>
                              </a:lnTo>
                              <a:lnTo>
                                <a:pt x="931" y="150"/>
                              </a:lnTo>
                              <a:lnTo>
                                <a:pt x="931" y="152"/>
                              </a:lnTo>
                              <a:lnTo>
                                <a:pt x="933" y="152"/>
                              </a:lnTo>
                              <a:lnTo>
                                <a:pt x="934" y="146"/>
                              </a:lnTo>
                              <a:moveTo>
                                <a:pt x="938" y="146"/>
                              </a:moveTo>
                              <a:lnTo>
                                <a:pt x="934" y="146"/>
                              </a:lnTo>
                              <a:lnTo>
                                <a:pt x="933" y="152"/>
                              </a:lnTo>
                              <a:lnTo>
                                <a:pt x="938" y="152"/>
                              </a:lnTo>
                              <a:lnTo>
                                <a:pt x="938" y="146"/>
                              </a:lnTo>
                              <a:moveTo>
                                <a:pt x="693" y="106"/>
                              </a:moveTo>
                              <a:lnTo>
                                <a:pt x="691" y="111"/>
                              </a:lnTo>
                              <a:lnTo>
                                <a:pt x="779" y="134"/>
                              </a:lnTo>
                              <a:lnTo>
                                <a:pt x="811" y="139"/>
                              </a:lnTo>
                              <a:lnTo>
                                <a:pt x="841" y="144"/>
                              </a:lnTo>
                              <a:lnTo>
                                <a:pt x="903" y="150"/>
                              </a:lnTo>
                              <a:lnTo>
                                <a:pt x="931" y="152"/>
                              </a:lnTo>
                              <a:lnTo>
                                <a:pt x="931" y="150"/>
                              </a:lnTo>
                              <a:lnTo>
                                <a:pt x="933" y="150"/>
                              </a:lnTo>
                              <a:lnTo>
                                <a:pt x="934" y="146"/>
                              </a:lnTo>
                              <a:lnTo>
                                <a:pt x="903" y="144"/>
                              </a:lnTo>
                              <a:lnTo>
                                <a:pt x="841" y="139"/>
                              </a:lnTo>
                              <a:lnTo>
                                <a:pt x="811" y="134"/>
                              </a:lnTo>
                              <a:lnTo>
                                <a:pt x="781" y="129"/>
                              </a:lnTo>
                              <a:lnTo>
                                <a:pt x="693" y="106"/>
                              </a:lnTo>
                              <a:moveTo>
                                <a:pt x="249" y="95"/>
                              </a:moveTo>
                              <a:lnTo>
                                <a:pt x="219" y="102"/>
                              </a:lnTo>
                              <a:lnTo>
                                <a:pt x="189" y="107"/>
                              </a:lnTo>
                              <a:lnTo>
                                <a:pt x="127" y="118"/>
                              </a:lnTo>
                              <a:lnTo>
                                <a:pt x="67" y="123"/>
                              </a:lnTo>
                              <a:lnTo>
                                <a:pt x="4" y="127"/>
                              </a:lnTo>
                              <a:lnTo>
                                <a:pt x="4" y="132"/>
                              </a:lnTo>
                              <a:lnTo>
                                <a:pt x="5" y="132"/>
                              </a:lnTo>
                              <a:lnTo>
                                <a:pt x="5" y="129"/>
                              </a:lnTo>
                              <a:lnTo>
                                <a:pt x="67" y="129"/>
                              </a:lnTo>
                              <a:lnTo>
                                <a:pt x="129" y="123"/>
                              </a:lnTo>
                              <a:lnTo>
                                <a:pt x="189" y="115"/>
                              </a:lnTo>
                              <a:lnTo>
                                <a:pt x="220" y="107"/>
                              </a:lnTo>
                              <a:lnTo>
                                <a:pt x="249" y="100"/>
                              </a:lnTo>
                              <a:lnTo>
                                <a:pt x="249" y="95"/>
                              </a:lnTo>
                              <a:moveTo>
                                <a:pt x="5" y="132"/>
                              </a:moveTo>
                              <a:lnTo>
                                <a:pt x="4" y="132"/>
                              </a:lnTo>
                              <a:lnTo>
                                <a:pt x="5" y="132"/>
                              </a:lnTo>
                              <a:moveTo>
                                <a:pt x="67" y="129"/>
                              </a:moveTo>
                              <a:lnTo>
                                <a:pt x="5" y="129"/>
                              </a:lnTo>
                              <a:lnTo>
                                <a:pt x="5" y="132"/>
                              </a:lnTo>
                              <a:lnTo>
                                <a:pt x="67" y="129"/>
                              </a:lnTo>
                              <a:moveTo>
                                <a:pt x="469" y="0"/>
                              </a:moveTo>
                              <a:lnTo>
                                <a:pt x="467" y="2"/>
                              </a:lnTo>
                              <a:lnTo>
                                <a:pt x="469" y="5"/>
                              </a:lnTo>
                              <a:lnTo>
                                <a:pt x="467" y="5"/>
                              </a:lnTo>
                              <a:lnTo>
                                <a:pt x="492" y="21"/>
                              </a:lnTo>
                              <a:lnTo>
                                <a:pt x="548" y="53"/>
                              </a:lnTo>
                              <a:lnTo>
                                <a:pt x="577" y="65"/>
                              </a:lnTo>
                              <a:lnTo>
                                <a:pt x="603" y="78"/>
                              </a:lnTo>
                              <a:lnTo>
                                <a:pt x="633" y="90"/>
                              </a:lnTo>
                              <a:lnTo>
                                <a:pt x="691" y="111"/>
                              </a:lnTo>
                              <a:lnTo>
                                <a:pt x="691" y="107"/>
                              </a:lnTo>
                              <a:lnTo>
                                <a:pt x="691" y="107"/>
                              </a:lnTo>
                              <a:lnTo>
                                <a:pt x="693" y="106"/>
                              </a:lnTo>
                              <a:lnTo>
                                <a:pt x="635" y="85"/>
                              </a:lnTo>
                              <a:lnTo>
                                <a:pt x="578" y="60"/>
                              </a:lnTo>
                              <a:lnTo>
                                <a:pt x="524" y="32"/>
                              </a:lnTo>
                              <a:lnTo>
                                <a:pt x="495" y="16"/>
                              </a:lnTo>
                              <a:lnTo>
                                <a:pt x="469" y="0"/>
                              </a:lnTo>
                              <a:moveTo>
                                <a:pt x="693" y="106"/>
                              </a:moveTo>
                              <a:lnTo>
                                <a:pt x="691" y="107"/>
                              </a:lnTo>
                              <a:lnTo>
                                <a:pt x="691" y="107"/>
                              </a:lnTo>
                              <a:lnTo>
                                <a:pt x="693" y="106"/>
                              </a:lnTo>
                              <a:moveTo>
                                <a:pt x="465" y="0"/>
                              </a:moveTo>
                              <a:lnTo>
                                <a:pt x="413" y="32"/>
                              </a:lnTo>
                              <a:lnTo>
                                <a:pt x="388" y="44"/>
                              </a:lnTo>
                              <a:lnTo>
                                <a:pt x="361" y="56"/>
                              </a:lnTo>
                              <a:lnTo>
                                <a:pt x="305" y="78"/>
                              </a:lnTo>
                              <a:lnTo>
                                <a:pt x="275" y="86"/>
                              </a:lnTo>
                              <a:lnTo>
                                <a:pt x="249" y="95"/>
                              </a:lnTo>
                              <a:lnTo>
                                <a:pt x="249" y="100"/>
                              </a:lnTo>
                              <a:lnTo>
                                <a:pt x="279" y="93"/>
                              </a:lnTo>
                              <a:lnTo>
                                <a:pt x="307" y="85"/>
                              </a:lnTo>
                              <a:lnTo>
                                <a:pt x="335" y="74"/>
                              </a:lnTo>
                              <a:lnTo>
                                <a:pt x="390" y="49"/>
                              </a:lnTo>
                              <a:lnTo>
                                <a:pt x="443" y="21"/>
                              </a:lnTo>
                              <a:lnTo>
                                <a:pt x="467" y="5"/>
                              </a:lnTo>
                              <a:lnTo>
                                <a:pt x="465" y="5"/>
                              </a:lnTo>
                              <a:lnTo>
                                <a:pt x="467" y="2"/>
                              </a:lnTo>
                              <a:lnTo>
                                <a:pt x="465" y="0"/>
                              </a:lnTo>
                              <a:moveTo>
                                <a:pt x="467" y="2"/>
                              </a:moveTo>
                              <a:lnTo>
                                <a:pt x="465" y="5"/>
                              </a:lnTo>
                              <a:lnTo>
                                <a:pt x="467" y="5"/>
                              </a:lnTo>
                              <a:lnTo>
                                <a:pt x="469" y="5"/>
                              </a:lnTo>
                              <a:lnTo>
                                <a:pt x="467" y="2"/>
                              </a:lnTo>
                              <a:moveTo>
                                <a:pt x="469" y="0"/>
                              </a:moveTo>
                              <a:lnTo>
                                <a:pt x="467" y="0"/>
                              </a:lnTo>
                              <a:lnTo>
                                <a:pt x="465" y="0"/>
                              </a:lnTo>
                              <a:lnTo>
                                <a:pt x="467" y="2"/>
                              </a:lnTo>
                              <a:lnTo>
                                <a:pt x="4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38960" y="109800"/>
                          <a:ext cx="195120" cy="4996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2" h="1388">
                              <a:moveTo>
                                <a:pt x="240" y="0"/>
                              </a:moveTo>
                              <a:lnTo>
                                <a:pt x="224" y="25"/>
                              </a:lnTo>
                              <a:lnTo>
                                <a:pt x="214" y="46"/>
                              </a:lnTo>
                              <a:lnTo>
                                <a:pt x="203" y="69"/>
                              </a:lnTo>
                              <a:lnTo>
                                <a:pt x="198" y="92"/>
                              </a:lnTo>
                              <a:lnTo>
                                <a:pt x="191" y="115"/>
                              </a:lnTo>
                              <a:lnTo>
                                <a:pt x="189" y="139"/>
                              </a:lnTo>
                              <a:lnTo>
                                <a:pt x="189" y="166"/>
                              </a:lnTo>
                              <a:lnTo>
                                <a:pt x="192" y="196"/>
                              </a:lnTo>
                              <a:lnTo>
                                <a:pt x="184" y="194"/>
                              </a:lnTo>
                              <a:lnTo>
                                <a:pt x="138" y="131"/>
                              </a:lnTo>
                              <a:lnTo>
                                <a:pt x="127" y="113"/>
                              </a:lnTo>
                              <a:lnTo>
                                <a:pt x="122" y="106"/>
                              </a:lnTo>
                              <a:lnTo>
                                <a:pt x="115" y="101"/>
                              </a:lnTo>
                              <a:lnTo>
                                <a:pt x="106" y="93"/>
                              </a:lnTo>
                              <a:lnTo>
                                <a:pt x="95" y="88"/>
                              </a:lnTo>
                              <a:lnTo>
                                <a:pt x="109" y="153"/>
                              </a:lnTo>
                              <a:lnTo>
                                <a:pt x="120" y="219"/>
                              </a:lnTo>
                              <a:lnTo>
                                <a:pt x="127" y="280"/>
                              </a:lnTo>
                              <a:lnTo>
                                <a:pt x="134" y="340"/>
                              </a:lnTo>
                              <a:lnTo>
                                <a:pt x="136" y="402"/>
                              </a:lnTo>
                              <a:lnTo>
                                <a:pt x="136" y="462"/>
                              </a:lnTo>
                              <a:lnTo>
                                <a:pt x="134" y="524"/>
                              </a:lnTo>
                              <a:lnTo>
                                <a:pt x="127" y="587"/>
                              </a:lnTo>
                              <a:lnTo>
                                <a:pt x="118" y="570"/>
                              </a:lnTo>
                              <a:lnTo>
                                <a:pt x="106" y="554"/>
                              </a:lnTo>
                              <a:lnTo>
                                <a:pt x="65" y="504"/>
                              </a:lnTo>
                              <a:lnTo>
                                <a:pt x="58" y="504"/>
                              </a:lnTo>
                              <a:lnTo>
                                <a:pt x="28" y="561"/>
                              </a:lnTo>
                              <a:lnTo>
                                <a:pt x="23" y="598"/>
                              </a:lnTo>
                              <a:lnTo>
                                <a:pt x="21" y="633"/>
                              </a:lnTo>
                              <a:lnTo>
                                <a:pt x="16" y="672"/>
                              </a:lnTo>
                              <a:lnTo>
                                <a:pt x="12" y="707"/>
                              </a:lnTo>
                              <a:lnTo>
                                <a:pt x="7" y="746"/>
                              </a:lnTo>
                              <a:lnTo>
                                <a:pt x="5" y="783"/>
                              </a:lnTo>
                              <a:lnTo>
                                <a:pt x="0" y="818"/>
                              </a:lnTo>
                              <a:lnTo>
                                <a:pt x="23" y="778"/>
                              </a:lnTo>
                              <a:lnTo>
                                <a:pt x="46" y="735"/>
                              </a:lnTo>
                              <a:lnTo>
                                <a:pt x="69" y="693"/>
                              </a:lnTo>
                              <a:lnTo>
                                <a:pt x="94" y="653"/>
                              </a:lnTo>
                              <a:lnTo>
                                <a:pt x="106" y="670"/>
                              </a:lnTo>
                              <a:lnTo>
                                <a:pt x="120" y="686"/>
                              </a:lnTo>
                              <a:lnTo>
                                <a:pt x="134" y="705"/>
                              </a:lnTo>
                              <a:lnTo>
                                <a:pt x="148" y="723"/>
                              </a:lnTo>
                              <a:lnTo>
                                <a:pt x="147" y="737"/>
                              </a:lnTo>
                              <a:lnTo>
                                <a:pt x="147" y="750"/>
                              </a:lnTo>
                              <a:lnTo>
                                <a:pt x="145" y="762"/>
                              </a:lnTo>
                              <a:lnTo>
                                <a:pt x="145" y="774"/>
                              </a:lnTo>
                              <a:lnTo>
                                <a:pt x="132" y="762"/>
                              </a:lnTo>
                              <a:lnTo>
                                <a:pt x="120" y="751"/>
                              </a:lnTo>
                              <a:lnTo>
                                <a:pt x="97" y="728"/>
                              </a:lnTo>
                              <a:lnTo>
                                <a:pt x="97" y="855"/>
                              </a:lnTo>
                              <a:lnTo>
                                <a:pt x="83" y="848"/>
                              </a:lnTo>
                              <a:lnTo>
                                <a:pt x="72" y="845"/>
                              </a:lnTo>
                              <a:lnTo>
                                <a:pt x="64" y="841"/>
                              </a:lnTo>
                              <a:lnTo>
                                <a:pt x="55" y="840"/>
                              </a:lnTo>
                              <a:lnTo>
                                <a:pt x="48" y="840"/>
                              </a:lnTo>
                              <a:lnTo>
                                <a:pt x="30" y="859"/>
                              </a:lnTo>
                              <a:lnTo>
                                <a:pt x="30" y="877"/>
                              </a:lnTo>
                              <a:lnTo>
                                <a:pt x="32" y="898"/>
                              </a:lnTo>
                              <a:lnTo>
                                <a:pt x="37" y="921"/>
                              </a:lnTo>
                              <a:lnTo>
                                <a:pt x="51" y="975"/>
                              </a:lnTo>
                              <a:lnTo>
                                <a:pt x="71" y="1035"/>
                              </a:lnTo>
                              <a:lnTo>
                                <a:pt x="79" y="1065"/>
                              </a:lnTo>
                              <a:lnTo>
                                <a:pt x="88" y="1097"/>
                              </a:lnTo>
                              <a:lnTo>
                                <a:pt x="95" y="1127"/>
                              </a:lnTo>
                              <a:lnTo>
                                <a:pt x="101" y="1155"/>
                              </a:lnTo>
                              <a:lnTo>
                                <a:pt x="101" y="1235"/>
                              </a:lnTo>
                              <a:lnTo>
                                <a:pt x="115" y="1213"/>
                              </a:lnTo>
                              <a:lnTo>
                                <a:pt x="127" y="1190"/>
                              </a:lnTo>
                              <a:lnTo>
                                <a:pt x="143" y="1169"/>
                              </a:lnTo>
                              <a:lnTo>
                                <a:pt x="155" y="1148"/>
                              </a:lnTo>
                              <a:lnTo>
                                <a:pt x="148" y="1090"/>
                              </a:lnTo>
                              <a:lnTo>
                                <a:pt x="145" y="1049"/>
                              </a:lnTo>
                              <a:lnTo>
                                <a:pt x="145" y="1034"/>
                              </a:lnTo>
                              <a:lnTo>
                                <a:pt x="155" y="1000"/>
                              </a:lnTo>
                              <a:lnTo>
                                <a:pt x="161" y="1002"/>
                              </a:lnTo>
                              <a:lnTo>
                                <a:pt x="231" y="1097"/>
                              </a:lnTo>
                              <a:lnTo>
                                <a:pt x="272" y="1164"/>
                              </a:lnTo>
                              <a:lnTo>
                                <a:pt x="293" y="1199"/>
                              </a:lnTo>
                              <a:lnTo>
                                <a:pt x="362" y="1291"/>
                              </a:lnTo>
                              <a:lnTo>
                                <a:pt x="496" y="1363"/>
                              </a:lnTo>
                              <a:lnTo>
                                <a:pt x="542" y="1388"/>
                              </a:lnTo>
                              <a:lnTo>
                                <a:pt x="508" y="1342"/>
                              </a:lnTo>
                              <a:lnTo>
                                <a:pt x="443" y="1254"/>
                              </a:lnTo>
                              <a:lnTo>
                                <a:pt x="411" y="1208"/>
                              </a:lnTo>
                              <a:lnTo>
                                <a:pt x="380" y="1164"/>
                              </a:lnTo>
                              <a:lnTo>
                                <a:pt x="348" y="1120"/>
                              </a:lnTo>
                              <a:lnTo>
                                <a:pt x="318" y="1076"/>
                              </a:lnTo>
                              <a:lnTo>
                                <a:pt x="290" y="1032"/>
                              </a:lnTo>
                              <a:lnTo>
                                <a:pt x="282" y="1009"/>
                              </a:lnTo>
                              <a:lnTo>
                                <a:pt x="275" y="984"/>
                              </a:lnTo>
                              <a:lnTo>
                                <a:pt x="272" y="961"/>
                              </a:lnTo>
                              <a:lnTo>
                                <a:pt x="268" y="914"/>
                              </a:lnTo>
                              <a:lnTo>
                                <a:pt x="270" y="891"/>
                              </a:lnTo>
                              <a:lnTo>
                                <a:pt x="274" y="868"/>
                              </a:lnTo>
                              <a:lnTo>
                                <a:pt x="275" y="843"/>
                              </a:lnTo>
                              <a:lnTo>
                                <a:pt x="288" y="859"/>
                              </a:lnTo>
                              <a:lnTo>
                                <a:pt x="298" y="873"/>
                              </a:lnTo>
                              <a:lnTo>
                                <a:pt x="309" y="889"/>
                              </a:lnTo>
                              <a:lnTo>
                                <a:pt x="320" y="903"/>
                              </a:lnTo>
                              <a:lnTo>
                                <a:pt x="318" y="931"/>
                              </a:lnTo>
                              <a:lnTo>
                                <a:pt x="316" y="954"/>
                              </a:lnTo>
                              <a:lnTo>
                                <a:pt x="316" y="989"/>
                              </a:lnTo>
                              <a:lnTo>
                                <a:pt x="318" y="1004"/>
                              </a:lnTo>
                              <a:lnTo>
                                <a:pt x="320" y="1014"/>
                              </a:lnTo>
                              <a:lnTo>
                                <a:pt x="325" y="1023"/>
                              </a:lnTo>
                              <a:lnTo>
                                <a:pt x="327" y="1032"/>
                              </a:lnTo>
                              <a:lnTo>
                                <a:pt x="335" y="1042"/>
                              </a:lnTo>
                              <a:lnTo>
                                <a:pt x="346" y="1053"/>
                              </a:lnTo>
                              <a:lnTo>
                                <a:pt x="351" y="1056"/>
                              </a:lnTo>
                              <a:lnTo>
                                <a:pt x="353" y="1062"/>
                              </a:lnTo>
                              <a:lnTo>
                                <a:pt x="358" y="1067"/>
                              </a:lnTo>
                              <a:lnTo>
                                <a:pt x="362" y="1076"/>
                              </a:lnTo>
                              <a:lnTo>
                                <a:pt x="353" y="889"/>
                              </a:lnTo>
                              <a:lnTo>
                                <a:pt x="351" y="859"/>
                              </a:lnTo>
                              <a:lnTo>
                                <a:pt x="350" y="827"/>
                              </a:lnTo>
                              <a:lnTo>
                                <a:pt x="346" y="813"/>
                              </a:lnTo>
                              <a:lnTo>
                                <a:pt x="344" y="801"/>
                              </a:lnTo>
                              <a:lnTo>
                                <a:pt x="339" y="788"/>
                              </a:lnTo>
                              <a:lnTo>
                                <a:pt x="335" y="776"/>
                              </a:lnTo>
                              <a:lnTo>
                                <a:pt x="330" y="765"/>
                              </a:lnTo>
                              <a:lnTo>
                                <a:pt x="323" y="755"/>
                              </a:lnTo>
                              <a:lnTo>
                                <a:pt x="318" y="746"/>
                              </a:lnTo>
                              <a:lnTo>
                                <a:pt x="224" y="691"/>
                              </a:lnTo>
                              <a:lnTo>
                                <a:pt x="222" y="654"/>
                              </a:lnTo>
                              <a:lnTo>
                                <a:pt x="221" y="621"/>
                              </a:lnTo>
                              <a:lnTo>
                                <a:pt x="219" y="584"/>
                              </a:lnTo>
                              <a:lnTo>
                                <a:pt x="215" y="547"/>
                              </a:lnTo>
                              <a:lnTo>
                                <a:pt x="230" y="536"/>
                              </a:lnTo>
                              <a:lnTo>
                                <a:pt x="240" y="526"/>
                              </a:lnTo>
                              <a:lnTo>
                                <a:pt x="252" y="513"/>
                              </a:lnTo>
                              <a:lnTo>
                                <a:pt x="265" y="503"/>
                              </a:lnTo>
                              <a:lnTo>
                                <a:pt x="277" y="541"/>
                              </a:lnTo>
                              <a:lnTo>
                                <a:pt x="304" y="614"/>
                              </a:lnTo>
                              <a:lnTo>
                                <a:pt x="318" y="653"/>
                              </a:lnTo>
                              <a:lnTo>
                                <a:pt x="330" y="688"/>
                              </a:lnTo>
                              <a:lnTo>
                                <a:pt x="343" y="725"/>
                              </a:lnTo>
                              <a:lnTo>
                                <a:pt x="355" y="762"/>
                              </a:lnTo>
                              <a:lnTo>
                                <a:pt x="369" y="799"/>
                              </a:lnTo>
                              <a:lnTo>
                                <a:pt x="369" y="765"/>
                              </a:lnTo>
                              <a:lnTo>
                                <a:pt x="369" y="698"/>
                              </a:lnTo>
                              <a:lnTo>
                                <a:pt x="355" y="556"/>
                              </a:lnTo>
                              <a:lnTo>
                                <a:pt x="312" y="446"/>
                              </a:lnTo>
                              <a:lnTo>
                                <a:pt x="274" y="402"/>
                              </a:lnTo>
                              <a:lnTo>
                                <a:pt x="291" y="370"/>
                              </a:lnTo>
                              <a:lnTo>
                                <a:pt x="337" y="252"/>
                              </a:lnTo>
                              <a:lnTo>
                                <a:pt x="374" y="101"/>
                              </a:lnTo>
                              <a:lnTo>
                                <a:pt x="385" y="39"/>
                              </a:lnTo>
                              <a:lnTo>
                                <a:pt x="371" y="51"/>
                              </a:lnTo>
                              <a:lnTo>
                                <a:pt x="360" y="62"/>
                              </a:lnTo>
                              <a:lnTo>
                                <a:pt x="348" y="76"/>
                              </a:lnTo>
                              <a:lnTo>
                                <a:pt x="335" y="88"/>
                              </a:lnTo>
                              <a:lnTo>
                                <a:pt x="327" y="101"/>
                              </a:lnTo>
                              <a:lnTo>
                                <a:pt x="267" y="213"/>
                              </a:lnTo>
                              <a:lnTo>
                                <a:pt x="245" y="287"/>
                              </a:lnTo>
                              <a:lnTo>
                                <a:pt x="242" y="252"/>
                              </a:lnTo>
                              <a:lnTo>
                                <a:pt x="238" y="143"/>
                              </a:lnTo>
                              <a:lnTo>
                                <a:pt x="238" y="71"/>
                              </a:lnTo>
                              <a:lnTo>
                                <a:pt x="2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240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38960" y="109800"/>
                          <a:ext cx="195120" cy="4996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2" h="1388">
                              <a:moveTo>
                                <a:pt x="542" y="1388"/>
                              </a:moveTo>
                              <a:lnTo>
                                <a:pt x="508" y="1342"/>
                              </a:lnTo>
                              <a:lnTo>
                                <a:pt x="475" y="1298"/>
                              </a:lnTo>
                              <a:lnTo>
                                <a:pt x="443" y="1254"/>
                              </a:lnTo>
                              <a:lnTo>
                                <a:pt x="411" y="1208"/>
                              </a:lnTo>
                              <a:lnTo>
                                <a:pt x="380" y="1164"/>
                              </a:lnTo>
                              <a:lnTo>
                                <a:pt x="348" y="1120"/>
                              </a:lnTo>
                              <a:lnTo>
                                <a:pt x="318" y="1076"/>
                              </a:lnTo>
                              <a:lnTo>
                                <a:pt x="290" y="1032"/>
                              </a:lnTo>
                              <a:lnTo>
                                <a:pt x="282" y="1009"/>
                              </a:lnTo>
                              <a:lnTo>
                                <a:pt x="275" y="984"/>
                              </a:lnTo>
                              <a:lnTo>
                                <a:pt x="272" y="961"/>
                              </a:lnTo>
                              <a:lnTo>
                                <a:pt x="270" y="937"/>
                              </a:lnTo>
                              <a:lnTo>
                                <a:pt x="268" y="914"/>
                              </a:lnTo>
                              <a:lnTo>
                                <a:pt x="270" y="891"/>
                              </a:lnTo>
                              <a:lnTo>
                                <a:pt x="274" y="868"/>
                              </a:lnTo>
                              <a:lnTo>
                                <a:pt x="275" y="843"/>
                              </a:lnTo>
                              <a:lnTo>
                                <a:pt x="288" y="859"/>
                              </a:lnTo>
                              <a:lnTo>
                                <a:pt x="298" y="873"/>
                              </a:lnTo>
                              <a:lnTo>
                                <a:pt x="309" y="889"/>
                              </a:lnTo>
                              <a:lnTo>
                                <a:pt x="320" y="903"/>
                              </a:lnTo>
                              <a:lnTo>
                                <a:pt x="318" y="931"/>
                              </a:lnTo>
                              <a:lnTo>
                                <a:pt x="316" y="954"/>
                              </a:lnTo>
                              <a:lnTo>
                                <a:pt x="316" y="974"/>
                              </a:lnTo>
                              <a:lnTo>
                                <a:pt x="316" y="989"/>
                              </a:lnTo>
                              <a:lnTo>
                                <a:pt x="318" y="1004"/>
                              </a:lnTo>
                              <a:lnTo>
                                <a:pt x="320" y="1014"/>
                              </a:lnTo>
                              <a:lnTo>
                                <a:pt x="325" y="1023"/>
                              </a:lnTo>
                              <a:lnTo>
                                <a:pt x="327" y="1032"/>
                              </a:lnTo>
                              <a:lnTo>
                                <a:pt x="335" y="1042"/>
                              </a:lnTo>
                              <a:lnTo>
                                <a:pt x="346" y="1053"/>
                              </a:lnTo>
                              <a:lnTo>
                                <a:pt x="351" y="1056"/>
                              </a:lnTo>
                              <a:lnTo>
                                <a:pt x="353" y="1062"/>
                              </a:lnTo>
                              <a:lnTo>
                                <a:pt x="358" y="1067"/>
                              </a:lnTo>
                              <a:lnTo>
                                <a:pt x="362" y="1076"/>
                              </a:lnTo>
                              <a:lnTo>
                                <a:pt x="360" y="1044"/>
                              </a:lnTo>
                              <a:lnTo>
                                <a:pt x="358" y="1012"/>
                              </a:lnTo>
                              <a:lnTo>
                                <a:pt x="357" y="982"/>
                              </a:lnTo>
                              <a:lnTo>
                                <a:pt x="355" y="951"/>
                              </a:lnTo>
                              <a:lnTo>
                                <a:pt x="353" y="921"/>
                              </a:lnTo>
                              <a:lnTo>
                                <a:pt x="353" y="889"/>
                              </a:lnTo>
                              <a:lnTo>
                                <a:pt x="339" y="788"/>
                              </a:lnTo>
                              <a:lnTo>
                                <a:pt x="335" y="776"/>
                              </a:lnTo>
                              <a:lnTo>
                                <a:pt x="330" y="765"/>
                              </a:lnTo>
                              <a:lnTo>
                                <a:pt x="323" y="755"/>
                              </a:lnTo>
                              <a:lnTo>
                                <a:pt x="318" y="746"/>
                              </a:lnTo>
                              <a:lnTo>
                                <a:pt x="261" y="704"/>
                              </a:lnTo>
                              <a:lnTo>
                                <a:pt x="249" y="698"/>
                              </a:lnTo>
                              <a:lnTo>
                                <a:pt x="238" y="695"/>
                              </a:lnTo>
                              <a:lnTo>
                                <a:pt x="224" y="691"/>
                              </a:lnTo>
                              <a:lnTo>
                                <a:pt x="222" y="654"/>
                              </a:lnTo>
                              <a:lnTo>
                                <a:pt x="221" y="621"/>
                              </a:lnTo>
                              <a:lnTo>
                                <a:pt x="219" y="584"/>
                              </a:lnTo>
                              <a:lnTo>
                                <a:pt x="215" y="547"/>
                              </a:lnTo>
                              <a:lnTo>
                                <a:pt x="230" y="536"/>
                              </a:lnTo>
                              <a:lnTo>
                                <a:pt x="240" y="526"/>
                              </a:lnTo>
                              <a:lnTo>
                                <a:pt x="252" y="513"/>
                              </a:lnTo>
                              <a:lnTo>
                                <a:pt x="265" y="503"/>
                              </a:lnTo>
                              <a:lnTo>
                                <a:pt x="277" y="541"/>
                              </a:lnTo>
                              <a:lnTo>
                                <a:pt x="291" y="577"/>
                              </a:lnTo>
                              <a:lnTo>
                                <a:pt x="304" y="614"/>
                              </a:lnTo>
                              <a:lnTo>
                                <a:pt x="318" y="653"/>
                              </a:lnTo>
                              <a:lnTo>
                                <a:pt x="330" y="688"/>
                              </a:lnTo>
                              <a:lnTo>
                                <a:pt x="343" y="725"/>
                              </a:lnTo>
                              <a:lnTo>
                                <a:pt x="355" y="762"/>
                              </a:lnTo>
                              <a:lnTo>
                                <a:pt x="369" y="799"/>
                              </a:lnTo>
                              <a:lnTo>
                                <a:pt x="369" y="765"/>
                              </a:lnTo>
                              <a:lnTo>
                                <a:pt x="369" y="732"/>
                              </a:lnTo>
                              <a:lnTo>
                                <a:pt x="369" y="698"/>
                              </a:lnTo>
                              <a:lnTo>
                                <a:pt x="369" y="668"/>
                              </a:lnTo>
                              <a:lnTo>
                                <a:pt x="367" y="638"/>
                              </a:lnTo>
                              <a:lnTo>
                                <a:pt x="364" y="608"/>
                              </a:lnTo>
                              <a:lnTo>
                                <a:pt x="360" y="582"/>
                              </a:lnTo>
                              <a:lnTo>
                                <a:pt x="355" y="556"/>
                              </a:lnTo>
                              <a:lnTo>
                                <a:pt x="312" y="446"/>
                              </a:lnTo>
                              <a:lnTo>
                                <a:pt x="274" y="402"/>
                              </a:lnTo>
                              <a:lnTo>
                                <a:pt x="291" y="370"/>
                              </a:lnTo>
                              <a:lnTo>
                                <a:pt x="337" y="252"/>
                              </a:lnTo>
                              <a:lnTo>
                                <a:pt x="374" y="101"/>
                              </a:lnTo>
                              <a:lnTo>
                                <a:pt x="385" y="39"/>
                              </a:lnTo>
                              <a:lnTo>
                                <a:pt x="371" y="51"/>
                              </a:lnTo>
                              <a:lnTo>
                                <a:pt x="360" y="62"/>
                              </a:lnTo>
                              <a:lnTo>
                                <a:pt x="348" y="76"/>
                              </a:lnTo>
                              <a:lnTo>
                                <a:pt x="335" y="88"/>
                              </a:lnTo>
                              <a:lnTo>
                                <a:pt x="327" y="101"/>
                              </a:lnTo>
                              <a:lnTo>
                                <a:pt x="267" y="213"/>
                              </a:lnTo>
                              <a:lnTo>
                                <a:pt x="245" y="287"/>
                              </a:lnTo>
                              <a:lnTo>
                                <a:pt x="242" y="252"/>
                              </a:lnTo>
                              <a:lnTo>
                                <a:pt x="240" y="215"/>
                              </a:lnTo>
                              <a:lnTo>
                                <a:pt x="240" y="180"/>
                              </a:lnTo>
                              <a:lnTo>
                                <a:pt x="238" y="143"/>
                              </a:lnTo>
                              <a:lnTo>
                                <a:pt x="238" y="108"/>
                              </a:lnTo>
                              <a:lnTo>
                                <a:pt x="238" y="71"/>
                              </a:lnTo>
                              <a:lnTo>
                                <a:pt x="240" y="35"/>
                              </a:lnTo>
                              <a:lnTo>
                                <a:pt x="240" y="0"/>
                              </a:lnTo>
                              <a:lnTo>
                                <a:pt x="224" y="25"/>
                              </a:lnTo>
                              <a:lnTo>
                                <a:pt x="214" y="46"/>
                              </a:lnTo>
                              <a:lnTo>
                                <a:pt x="203" y="69"/>
                              </a:lnTo>
                              <a:lnTo>
                                <a:pt x="198" y="92"/>
                              </a:lnTo>
                              <a:lnTo>
                                <a:pt x="191" y="115"/>
                              </a:lnTo>
                              <a:lnTo>
                                <a:pt x="189" y="139"/>
                              </a:lnTo>
                              <a:lnTo>
                                <a:pt x="189" y="166"/>
                              </a:lnTo>
                              <a:lnTo>
                                <a:pt x="192" y="196"/>
                              </a:lnTo>
                              <a:lnTo>
                                <a:pt x="184" y="194"/>
                              </a:lnTo>
                              <a:lnTo>
                                <a:pt x="147" y="146"/>
                              </a:lnTo>
                              <a:lnTo>
                                <a:pt x="138" y="131"/>
                              </a:lnTo>
                              <a:lnTo>
                                <a:pt x="95" y="88"/>
                              </a:lnTo>
                              <a:lnTo>
                                <a:pt x="109" y="153"/>
                              </a:lnTo>
                              <a:lnTo>
                                <a:pt x="120" y="219"/>
                              </a:lnTo>
                              <a:lnTo>
                                <a:pt x="127" y="280"/>
                              </a:lnTo>
                              <a:lnTo>
                                <a:pt x="134" y="340"/>
                              </a:lnTo>
                              <a:lnTo>
                                <a:pt x="136" y="402"/>
                              </a:lnTo>
                              <a:lnTo>
                                <a:pt x="136" y="462"/>
                              </a:lnTo>
                              <a:lnTo>
                                <a:pt x="134" y="524"/>
                              </a:lnTo>
                              <a:lnTo>
                                <a:pt x="127" y="587"/>
                              </a:lnTo>
                              <a:lnTo>
                                <a:pt x="118" y="570"/>
                              </a:lnTo>
                              <a:lnTo>
                                <a:pt x="106" y="554"/>
                              </a:lnTo>
                              <a:lnTo>
                                <a:pt x="65" y="504"/>
                              </a:lnTo>
                              <a:lnTo>
                                <a:pt x="58" y="504"/>
                              </a:lnTo>
                              <a:lnTo>
                                <a:pt x="28" y="561"/>
                              </a:lnTo>
                              <a:lnTo>
                                <a:pt x="23" y="598"/>
                              </a:lnTo>
                              <a:lnTo>
                                <a:pt x="21" y="633"/>
                              </a:lnTo>
                              <a:lnTo>
                                <a:pt x="16" y="672"/>
                              </a:lnTo>
                              <a:lnTo>
                                <a:pt x="12" y="707"/>
                              </a:lnTo>
                              <a:lnTo>
                                <a:pt x="7" y="746"/>
                              </a:lnTo>
                              <a:lnTo>
                                <a:pt x="5" y="783"/>
                              </a:lnTo>
                              <a:lnTo>
                                <a:pt x="0" y="818"/>
                              </a:lnTo>
                              <a:lnTo>
                                <a:pt x="23" y="778"/>
                              </a:lnTo>
                              <a:lnTo>
                                <a:pt x="46" y="735"/>
                              </a:lnTo>
                              <a:lnTo>
                                <a:pt x="69" y="693"/>
                              </a:lnTo>
                              <a:lnTo>
                                <a:pt x="94" y="653"/>
                              </a:lnTo>
                              <a:lnTo>
                                <a:pt x="106" y="670"/>
                              </a:lnTo>
                              <a:lnTo>
                                <a:pt x="120" y="686"/>
                              </a:lnTo>
                              <a:lnTo>
                                <a:pt x="134" y="705"/>
                              </a:lnTo>
                              <a:lnTo>
                                <a:pt x="148" y="723"/>
                              </a:lnTo>
                              <a:lnTo>
                                <a:pt x="147" y="737"/>
                              </a:lnTo>
                              <a:lnTo>
                                <a:pt x="147" y="750"/>
                              </a:lnTo>
                              <a:lnTo>
                                <a:pt x="145" y="762"/>
                              </a:lnTo>
                              <a:lnTo>
                                <a:pt x="145" y="774"/>
                              </a:lnTo>
                              <a:lnTo>
                                <a:pt x="132" y="762"/>
                              </a:lnTo>
                              <a:lnTo>
                                <a:pt x="120" y="751"/>
                              </a:lnTo>
                              <a:lnTo>
                                <a:pt x="109" y="739"/>
                              </a:lnTo>
                              <a:lnTo>
                                <a:pt x="97" y="728"/>
                              </a:lnTo>
                              <a:lnTo>
                                <a:pt x="97" y="760"/>
                              </a:lnTo>
                              <a:lnTo>
                                <a:pt x="97" y="792"/>
                              </a:lnTo>
                              <a:lnTo>
                                <a:pt x="97" y="824"/>
                              </a:lnTo>
                              <a:lnTo>
                                <a:pt x="97" y="855"/>
                              </a:lnTo>
                              <a:lnTo>
                                <a:pt x="83" y="848"/>
                              </a:lnTo>
                              <a:lnTo>
                                <a:pt x="72" y="845"/>
                              </a:lnTo>
                              <a:lnTo>
                                <a:pt x="64" y="841"/>
                              </a:lnTo>
                              <a:lnTo>
                                <a:pt x="55" y="840"/>
                              </a:lnTo>
                              <a:lnTo>
                                <a:pt x="48" y="840"/>
                              </a:lnTo>
                              <a:lnTo>
                                <a:pt x="30" y="859"/>
                              </a:lnTo>
                              <a:lnTo>
                                <a:pt x="30" y="869"/>
                              </a:lnTo>
                              <a:lnTo>
                                <a:pt x="30" y="877"/>
                              </a:lnTo>
                              <a:lnTo>
                                <a:pt x="32" y="898"/>
                              </a:lnTo>
                              <a:lnTo>
                                <a:pt x="37" y="921"/>
                              </a:lnTo>
                              <a:lnTo>
                                <a:pt x="51" y="975"/>
                              </a:lnTo>
                              <a:lnTo>
                                <a:pt x="71" y="1035"/>
                              </a:lnTo>
                              <a:lnTo>
                                <a:pt x="79" y="1065"/>
                              </a:lnTo>
                              <a:lnTo>
                                <a:pt x="88" y="1097"/>
                              </a:lnTo>
                              <a:lnTo>
                                <a:pt x="95" y="1127"/>
                              </a:lnTo>
                              <a:lnTo>
                                <a:pt x="101" y="1155"/>
                              </a:lnTo>
                              <a:lnTo>
                                <a:pt x="101" y="1175"/>
                              </a:lnTo>
                              <a:lnTo>
                                <a:pt x="101" y="1196"/>
                              </a:lnTo>
                              <a:lnTo>
                                <a:pt x="101" y="1215"/>
                              </a:lnTo>
                              <a:lnTo>
                                <a:pt x="101" y="1235"/>
                              </a:lnTo>
                              <a:lnTo>
                                <a:pt x="115" y="1213"/>
                              </a:lnTo>
                              <a:lnTo>
                                <a:pt x="127" y="1190"/>
                              </a:lnTo>
                              <a:lnTo>
                                <a:pt x="143" y="1169"/>
                              </a:lnTo>
                              <a:lnTo>
                                <a:pt x="155" y="1148"/>
                              </a:lnTo>
                              <a:lnTo>
                                <a:pt x="148" y="1090"/>
                              </a:lnTo>
                              <a:lnTo>
                                <a:pt x="145" y="1049"/>
                              </a:lnTo>
                              <a:lnTo>
                                <a:pt x="145" y="1034"/>
                              </a:lnTo>
                              <a:lnTo>
                                <a:pt x="155" y="1000"/>
                              </a:lnTo>
                              <a:lnTo>
                                <a:pt x="161" y="1002"/>
                              </a:lnTo>
                              <a:lnTo>
                                <a:pt x="231" y="1097"/>
                              </a:lnTo>
                              <a:lnTo>
                                <a:pt x="272" y="1164"/>
                              </a:lnTo>
                              <a:lnTo>
                                <a:pt x="293" y="1199"/>
                              </a:lnTo>
                              <a:lnTo>
                                <a:pt x="362" y="1291"/>
                              </a:lnTo>
                              <a:lnTo>
                                <a:pt x="450" y="1339"/>
                              </a:lnTo>
                              <a:lnTo>
                                <a:pt x="496" y="1363"/>
                              </a:lnTo>
                              <a:lnTo>
                                <a:pt x="542" y="1388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95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49760" y="132840"/>
                          <a:ext cx="124920" cy="386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544320" y="114480"/>
                          <a:ext cx="200520" cy="4986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57" h="1385">
                              <a:moveTo>
                                <a:pt x="309" y="-1"/>
                              </a:moveTo>
                              <a:lnTo>
                                <a:pt x="312" y="70"/>
                              </a:lnTo>
                              <a:lnTo>
                                <a:pt x="312" y="140"/>
                              </a:lnTo>
                              <a:lnTo>
                                <a:pt x="310" y="177"/>
                              </a:lnTo>
                              <a:lnTo>
                                <a:pt x="310" y="214"/>
                              </a:lnTo>
                              <a:lnTo>
                                <a:pt x="307" y="249"/>
                              </a:lnTo>
                              <a:lnTo>
                                <a:pt x="307" y="285"/>
                              </a:lnTo>
                              <a:lnTo>
                                <a:pt x="294" y="249"/>
                              </a:lnTo>
                              <a:lnTo>
                                <a:pt x="250" y="145"/>
                              </a:lnTo>
                              <a:lnTo>
                                <a:pt x="175" y="48"/>
                              </a:lnTo>
                              <a:lnTo>
                                <a:pt x="160" y="38"/>
                              </a:lnTo>
                              <a:lnTo>
                                <a:pt x="171" y="98"/>
                              </a:lnTo>
                              <a:lnTo>
                                <a:pt x="196" y="204"/>
                              </a:lnTo>
                              <a:lnTo>
                                <a:pt x="242" y="331"/>
                              </a:lnTo>
                              <a:lnTo>
                                <a:pt x="277" y="401"/>
                              </a:lnTo>
                              <a:lnTo>
                                <a:pt x="261" y="413"/>
                              </a:lnTo>
                              <a:lnTo>
                                <a:pt x="205" y="505"/>
                              </a:lnTo>
                              <a:lnTo>
                                <a:pt x="178" y="636"/>
                              </a:lnTo>
                              <a:lnTo>
                                <a:pt x="176" y="697"/>
                              </a:lnTo>
                              <a:lnTo>
                                <a:pt x="176" y="763"/>
                              </a:lnTo>
                              <a:lnTo>
                                <a:pt x="178" y="798"/>
                              </a:lnTo>
                              <a:lnTo>
                                <a:pt x="190" y="759"/>
                              </a:lnTo>
                              <a:lnTo>
                                <a:pt x="203" y="724"/>
                              </a:lnTo>
                              <a:lnTo>
                                <a:pt x="219" y="687"/>
                              </a:lnTo>
                              <a:lnTo>
                                <a:pt x="231" y="650"/>
                              </a:lnTo>
                              <a:lnTo>
                                <a:pt x="245" y="613"/>
                              </a:lnTo>
                              <a:lnTo>
                                <a:pt x="257" y="574"/>
                              </a:lnTo>
                              <a:lnTo>
                                <a:pt x="284" y="502"/>
                              </a:lnTo>
                              <a:lnTo>
                                <a:pt x="298" y="512"/>
                              </a:lnTo>
                              <a:lnTo>
                                <a:pt x="309" y="523"/>
                              </a:lnTo>
                              <a:lnTo>
                                <a:pt x="323" y="533"/>
                              </a:lnTo>
                              <a:lnTo>
                                <a:pt x="333" y="546"/>
                              </a:lnTo>
                              <a:lnTo>
                                <a:pt x="332" y="618"/>
                              </a:lnTo>
                              <a:lnTo>
                                <a:pt x="328" y="653"/>
                              </a:lnTo>
                              <a:lnTo>
                                <a:pt x="326" y="690"/>
                              </a:lnTo>
                              <a:lnTo>
                                <a:pt x="312" y="694"/>
                              </a:lnTo>
                              <a:lnTo>
                                <a:pt x="300" y="696"/>
                              </a:lnTo>
                              <a:lnTo>
                                <a:pt x="287" y="701"/>
                              </a:lnTo>
                              <a:lnTo>
                                <a:pt x="277" y="706"/>
                              </a:lnTo>
                              <a:lnTo>
                                <a:pt x="265" y="713"/>
                              </a:lnTo>
                              <a:lnTo>
                                <a:pt x="208" y="786"/>
                              </a:lnTo>
                              <a:lnTo>
                                <a:pt x="203" y="798"/>
                              </a:lnTo>
                              <a:lnTo>
                                <a:pt x="198" y="824"/>
                              </a:lnTo>
                              <a:lnTo>
                                <a:pt x="192" y="950"/>
                              </a:lnTo>
                              <a:lnTo>
                                <a:pt x="190" y="980"/>
                              </a:lnTo>
                              <a:lnTo>
                                <a:pt x="187" y="1073"/>
                              </a:lnTo>
                              <a:lnTo>
                                <a:pt x="189" y="1066"/>
                              </a:lnTo>
                              <a:lnTo>
                                <a:pt x="192" y="1061"/>
                              </a:lnTo>
                              <a:lnTo>
                                <a:pt x="196" y="1054"/>
                              </a:lnTo>
                              <a:lnTo>
                                <a:pt x="201" y="1050"/>
                              </a:lnTo>
                              <a:lnTo>
                                <a:pt x="212" y="1041"/>
                              </a:lnTo>
                              <a:lnTo>
                                <a:pt x="220" y="1029"/>
                              </a:lnTo>
                              <a:lnTo>
                                <a:pt x="233" y="971"/>
                              </a:lnTo>
                              <a:lnTo>
                                <a:pt x="231" y="951"/>
                              </a:lnTo>
                              <a:lnTo>
                                <a:pt x="229" y="928"/>
                              </a:lnTo>
                              <a:lnTo>
                                <a:pt x="227" y="900"/>
                              </a:lnTo>
                              <a:lnTo>
                                <a:pt x="238" y="886"/>
                              </a:lnTo>
                              <a:lnTo>
                                <a:pt x="249" y="870"/>
                              </a:lnTo>
                              <a:lnTo>
                                <a:pt x="261" y="856"/>
                              </a:lnTo>
                              <a:lnTo>
                                <a:pt x="273" y="842"/>
                              </a:lnTo>
                              <a:lnTo>
                                <a:pt x="277" y="865"/>
                              </a:lnTo>
                              <a:lnTo>
                                <a:pt x="280" y="890"/>
                              </a:lnTo>
                              <a:lnTo>
                                <a:pt x="280" y="936"/>
                              </a:lnTo>
                              <a:lnTo>
                                <a:pt x="277" y="958"/>
                              </a:lnTo>
                              <a:lnTo>
                                <a:pt x="273" y="983"/>
                              </a:lnTo>
                              <a:lnTo>
                                <a:pt x="266" y="1006"/>
                              </a:lnTo>
                              <a:lnTo>
                                <a:pt x="261" y="1029"/>
                              </a:lnTo>
                              <a:lnTo>
                                <a:pt x="229" y="1073"/>
                              </a:lnTo>
                              <a:lnTo>
                                <a:pt x="199" y="1117"/>
                              </a:lnTo>
                              <a:lnTo>
                                <a:pt x="168" y="1163"/>
                              </a:lnTo>
                              <a:lnTo>
                                <a:pt x="134" y="1207"/>
                              </a:lnTo>
                              <a:lnTo>
                                <a:pt x="101" y="1251"/>
                              </a:lnTo>
                              <a:lnTo>
                                <a:pt x="67" y="1297"/>
                              </a:lnTo>
                              <a:lnTo>
                                <a:pt x="0" y="1385"/>
                              </a:lnTo>
                              <a:lnTo>
                                <a:pt x="46" y="1361"/>
                              </a:lnTo>
                              <a:lnTo>
                                <a:pt x="92" y="1338"/>
                              </a:lnTo>
                              <a:lnTo>
                                <a:pt x="139" y="1313"/>
                              </a:lnTo>
                              <a:lnTo>
                                <a:pt x="187" y="1290"/>
                              </a:lnTo>
                              <a:lnTo>
                                <a:pt x="208" y="1262"/>
                              </a:lnTo>
                              <a:lnTo>
                                <a:pt x="231" y="1230"/>
                              </a:lnTo>
                              <a:lnTo>
                                <a:pt x="256" y="1197"/>
                              </a:lnTo>
                              <a:lnTo>
                                <a:pt x="279" y="1161"/>
                              </a:lnTo>
                              <a:lnTo>
                                <a:pt x="321" y="1094"/>
                              </a:lnTo>
                              <a:lnTo>
                                <a:pt x="358" y="1040"/>
                              </a:lnTo>
                              <a:lnTo>
                                <a:pt x="374" y="1018"/>
                              </a:lnTo>
                              <a:lnTo>
                                <a:pt x="386" y="1004"/>
                              </a:lnTo>
                              <a:lnTo>
                                <a:pt x="393" y="1001"/>
                              </a:lnTo>
                              <a:lnTo>
                                <a:pt x="397" y="999"/>
                              </a:lnTo>
                              <a:lnTo>
                                <a:pt x="402" y="1001"/>
                              </a:lnTo>
                              <a:lnTo>
                                <a:pt x="404" y="1004"/>
                              </a:lnTo>
                              <a:lnTo>
                                <a:pt x="407" y="1010"/>
                              </a:lnTo>
                              <a:lnTo>
                                <a:pt x="409" y="1018"/>
                              </a:lnTo>
                              <a:lnTo>
                                <a:pt x="409" y="1047"/>
                              </a:lnTo>
                              <a:lnTo>
                                <a:pt x="404" y="1089"/>
                              </a:lnTo>
                              <a:lnTo>
                                <a:pt x="397" y="1145"/>
                              </a:lnTo>
                              <a:lnTo>
                                <a:pt x="411" y="1168"/>
                              </a:lnTo>
                              <a:lnTo>
                                <a:pt x="427" y="1189"/>
                              </a:lnTo>
                              <a:lnTo>
                                <a:pt x="439" y="1212"/>
                              </a:lnTo>
                              <a:lnTo>
                                <a:pt x="455" y="1234"/>
                              </a:lnTo>
                              <a:lnTo>
                                <a:pt x="455" y="1152"/>
                              </a:lnTo>
                              <a:lnTo>
                                <a:pt x="460" y="1126"/>
                              </a:lnTo>
                              <a:lnTo>
                                <a:pt x="467" y="1094"/>
                              </a:lnTo>
                              <a:lnTo>
                                <a:pt x="476" y="1064"/>
                              </a:lnTo>
                              <a:lnTo>
                                <a:pt x="487" y="1033"/>
                              </a:lnTo>
                              <a:lnTo>
                                <a:pt x="506" y="973"/>
                              </a:lnTo>
                              <a:lnTo>
                                <a:pt x="520" y="920"/>
                              </a:lnTo>
                              <a:lnTo>
                                <a:pt x="525" y="895"/>
                              </a:lnTo>
                              <a:lnTo>
                                <a:pt x="529" y="876"/>
                              </a:lnTo>
                              <a:lnTo>
                                <a:pt x="529" y="867"/>
                              </a:lnTo>
                              <a:lnTo>
                                <a:pt x="508" y="837"/>
                              </a:lnTo>
                              <a:lnTo>
                                <a:pt x="501" y="837"/>
                              </a:lnTo>
                              <a:lnTo>
                                <a:pt x="494" y="839"/>
                              </a:lnTo>
                              <a:lnTo>
                                <a:pt x="483" y="842"/>
                              </a:lnTo>
                              <a:lnTo>
                                <a:pt x="471" y="846"/>
                              </a:lnTo>
                              <a:lnTo>
                                <a:pt x="458" y="854"/>
                              </a:lnTo>
                              <a:lnTo>
                                <a:pt x="458" y="726"/>
                              </a:lnTo>
                              <a:lnTo>
                                <a:pt x="446" y="736"/>
                              </a:lnTo>
                              <a:lnTo>
                                <a:pt x="434" y="749"/>
                              </a:lnTo>
                              <a:lnTo>
                                <a:pt x="421" y="761"/>
                              </a:lnTo>
                              <a:lnTo>
                                <a:pt x="409" y="773"/>
                              </a:lnTo>
                              <a:lnTo>
                                <a:pt x="409" y="759"/>
                              </a:lnTo>
                              <a:lnTo>
                                <a:pt x="404" y="722"/>
                              </a:lnTo>
                              <a:lnTo>
                                <a:pt x="462" y="650"/>
                              </a:lnTo>
                              <a:lnTo>
                                <a:pt x="510" y="734"/>
                              </a:lnTo>
                              <a:lnTo>
                                <a:pt x="534" y="775"/>
                              </a:lnTo>
                              <a:lnTo>
                                <a:pt x="557" y="817"/>
                              </a:lnTo>
                              <a:lnTo>
                                <a:pt x="545" y="706"/>
                              </a:lnTo>
                              <a:lnTo>
                                <a:pt x="541" y="669"/>
                              </a:lnTo>
                              <a:lnTo>
                                <a:pt x="533" y="595"/>
                              </a:lnTo>
                              <a:lnTo>
                                <a:pt x="529" y="558"/>
                              </a:lnTo>
                              <a:lnTo>
                                <a:pt x="524" y="521"/>
                              </a:lnTo>
                              <a:lnTo>
                                <a:pt x="518" y="514"/>
                              </a:lnTo>
                              <a:lnTo>
                                <a:pt x="511" y="509"/>
                              </a:lnTo>
                              <a:lnTo>
                                <a:pt x="506" y="503"/>
                              </a:lnTo>
                              <a:lnTo>
                                <a:pt x="497" y="502"/>
                              </a:lnTo>
                              <a:lnTo>
                                <a:pt x="490" y="503"/>
                              </a:lnTo>
                              <a:lnTo>
                                <a:pt x="448" y="553"/>
                              </a:lnTo>
                              <a:lnTo>
                                <a:pt x="437" y="569"/>
                              </a:lnTo>
                              <a:lnTo>
                                <a:pt x="427" y="585"/>
                              </a:lnTo>
                              <a:lnTo>
                                <a:pt x="420" y="523"/>
                              </a:lnTo>
                              <a:lnTo>
                                <a:pt x="418" y="461"/>
                              </a:lnTo>
                              <a:lnTo>
                                <a:pt x="418" y="401"/>
                              </a:lnTo>
                              <a:lnTo>
                                <a:pt x="427" y="278"/>
                              </a:lnTo>
                              <a:lnTo>
                                <a:pt x="446" y="151"/>
                              </a:lnTo>
                              <a:lnTo>
                                <a:pt x="458" y="87"/>
                              </a:lnTo>
                              <a:lnTo>
                                <a:pt x="448" y="91"/>
                              </a:lnTo>
                              <a:lnTo>
                                <a:pt x="397" y="161"/>
                              </a:lnTo>
                              <a:lnTo>
                                <a:pt x="388" y="175"/>
                              </a:lnTo>
                              <a:lnTo>
                                <a:pt x="377" y="188"/>
                              </a:lnTo>
                              <a:lnTo>
                                <a:pt x="360" y="195"/>
                              </a:lnTo>
                              <a:lnTo>
                                <a:pt x="361" y="165"/>
                              </a:lnTo>
                              <a:lnTo>
                                <a:pt x="361" y="138"/>
                              </a:lnTo>
                              <a:lnTo>
                                <a:pt x="324" y="22"/>
                              </a:lnTo>
                              <a:lnTo>
                                <a:pt x="309" y="-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240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544320" y="114480"/>
                          <a:ext cx="200520" cy="4986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57" h="1385">
                              <a:moveTo>
                                <a:pt x="0" y="1385"/>
                              </a:moveTo>
                              <a:lnTo>
                                <a:pt x="34" y="1341"/>
                              </a:lnTo>
                              <a:lnTo>
                                <a:pt x="67" y="1297"/>
                              </a:lnTo>
                              <a:lnTo>
                                <a:pt x="101" y="1251"/>
                              </a:lnTo>
                              <a:lnTo>
                                <a:pt x="134" y="1207"/>
                              </a:lnTo>
                              <a:lnTo>
                                <a:pt x="168" y="1163"/>
                              </a:lnTo>
                              <a:lnTo>
                                <a:pt x="199" y="1117"/>
                              </a:lnTo>
                              <a:lnTo>
                                <a:pt x="229" y="1073"/>
                              </a:lnTo>
                              <a:lnTo>
                                <a:pt x="261" y="1029"/>
                              </a:lnTo>
                              <a:lnTo>
                                <a:pt x="266" y="1006"/>
                              </a:lnTo>
                              <a:lnTo>
                                <a:pt x="273" y="983"/>
                              </a:lnTo>
                              <a:lnTo>
                                <a:pt x="277" y="958"/>
                              </a:lnTo>
                              <a:lnTo>
                                <a:pt x="280" y="936"/>
                              </a:lnTo>
                              <a:lnTo>
                                <a:pt x="280" y="911"/>
                              </a:lnTo>
                              <a:lnTo>
                                <a:pt x="280" y="890"/>
                              </a:lnTo>
                              <a:lnTo>
                                <a:pt x="277" y="865"/>
                              </a:lnTo>
                              <a:lnTo>
                                <a:pt x="273" y="842"/>
                              </a:lnTo>
                              <a:lnTo>
                                <a:pt x="261" y="856"/>
                              </a:lnTo>
                              <a:lnTo>
                                <a:pt x="249" y="870"/>
                              </a:lnTo>
                              <a:lnTo>
                                <a:pt x="238" y="886"/>
                              </a:lnTo>
                              <a:lnTo>
                                <a:pt x="227" y="900"/>
                              </a:lnTo>
                              <a:lnTo>
                                <a:pt x="229" y="928"/>
                              </a:lnTo>
                              <a:lnTo>
                                <a:pt x="231" y="951"/>
                              </a:lnTo>
                              <a:lnTo>
                                <a:pt x="233" y="971"/>
                              </a:lnTo>
                              <a:lnTo>
                                <a:pt x="231" y="987"/>
                              </a:lnTo>
                              <a:lnTo>
                                <a:pt x="201" y="1050"/>
                              </a:lnTo>
                              <a:lnTo>
                                <a:pt x="196" y="1054"/>
                              </a:lnTo>
                              <a:lnTo>
                                <a:pt x="192" y="1061"/>
                              </a:lnTo>
                              <a:lnTo>
                                <a:pt x="189" y="1066"/>
                              </a:lnTo>
                              <a:lnTo>
                                <a:pt x="187" y="1073"/>
                              </a:lnTo>
                              <a:lnTo>
                                <a:pt x="187" y="1041"/>
                              </a:lnTo>
                              <a:lnTo>
                                <a:pt x="189" y="1011"/>
                              </a:lnTo>
                              <a:lnTo>
                                <a:pt x="190" y="980"/>
                              </a:lnTo>
                              <a:lnTo>
                                <a:pt x="192" y="950"/>
                              </a:lnTo>
                              <a:lnTo>
                                <a:pt x="194" y="918"/>
                              </a:lnTo>
                              <a:lnTo>
                                <a:pt x="196" y="888"/>
                              </a:lnTo>
                              <a:lnTo>
                                <a:pt x="196" y="856"/>
                              </a:lnTo>
                              <a:lnTo>
                                <a:pt x="198" y="824"/>
                              </a:lnTo>
                              <a:lnTo>
                                <a:pt x="201" y="812"/>
                              </a:lnTo>
                              <a:lnTo>
                                <a:pt x="203" y="798"/>
                              </a:lnTo>
                              <a:lnTo>
                                <a:pt x="208" y="786"/>
                              </a:lnTo>
                              <a:lnTo>
                                <a:pt x="212" y="773"/>
                              </a:lnTo>
                              <a:lnTo>
                                <a:pt x="277" y="706"/>
                              </a:lnTo>
                              <a:lnTo>
                                <a:pt x="287" y="701"/>
                              </a:lnTo>
                              <a:lnTo>
                                <a:pt x="300" y="696"/>
                              </a:lnTo>
                              <a:lnTo>
                                <a:pt x="312" y="694"/>
                              </a:lnTo>
                              <a:lnTo>
                                <a:pt x="326" y="690"/>
                              </a:lnTo>
                              <a:lnTo>
                                <a:pt x="328" y="653"/>
                              </a:lnTo>
                              <a:lnTo>
                                <a:pt x="332" y="618"/>
                              </a:lnTo>
                              <a:lnTo>
                                <a:pt x="333" y="581"/>
                              </a:lnTo>
                              <a:lnTo>
                                <a:pt x="333" y="546"/>
                              </a:lnTo>
                              <a:lnTo>
                                <a:pt x="323" y="533"/>
                              </a:lnTo>
                              <a:lnTo>
                                <a:pt x="309" y="523"/>
                              </a:lnTo>
                              <a:lnTo>
                                <a:pt x="298" y="512"/>
                              </a:lnTo>
                              <a:lnTo>
                                <a:pt x="284" y="502"/>
                              </a:lnTo>
                              <a:lnTo>
                                <a:pt x="272" y="539"/>
                              </a:lnTo>
                              <a:lnTo>
                                <a:pt x="257" y="574"/>
                              </a:lnTo>
                              <a:lnTo>
                                <a:pt x="245" y="613"/>
                              </a:lnTo>
                              <a:lnTo>
                                <a:pt x="231" y="650"/>
                              </a:lnTo>
                              <a:lnTo>
                                <a:pt x="219" y="687"/>
                              </a:lnTo>
                              <a:lnTo>
                                <a:pt x="203" y="724"/>
                              </a:lnTo>
                              <a:lnTo>
                                <a:pt x="190" y="759"/>
                              </a:lnTo>
                              <a:lnTo>
                                <a:pt x="178" y="798"/>
                              </a:lnTo>
                              <a:lnTo>
                                <a:pt x="176" y="763"/>
                              </a:lnTo>
                              <a:lnTo>
                                <a:pt x="176" y="729"/>
                              </a:lnTo>
                              <a:lnTo>
                                <a:pt x="176" y="697"/>
                              </a:lnTo>
                              <a:lnTo>
                                <a:pt x="178" y="666"/>
                              </a:lnTo>
                              <a:lnTo>
                                <a:pt x="178" y="636"/>
                              </a:lnTo>
                              <a:lnTo>
                                <a:pt x="182" y="607"/>
                              </a:lnTo>
                              <a:lnTo>
                                <a:pt x="213" y="484"/>
                              </a:lnTo>
                              <a:lnTo>
                                <a:pt x="277" y="401"/>
                              </a:lnTo>
                              <a:lnTo>
                                <a:pt x="259" y="368"/>
                              </a:lnTo>
                              <a:lnTo>
                                <a:pt x="210" y="249"/>
                              </a:lnTo>
                              <a:lnTo>
                                <a:pt x="171" y="98"/>
                              </a:lnTo>
                              <a:lnTo>
                                <a:pt x="160" y="38"/>
                              </a:lnTo>
                              <a:lnTo>
                                <a:pt x="175" y="48"/>
                              </a:lnTo>
                              <a:lnTo>
                                <a:pt x="250" y="145"/>
                              </a:lnTo>
                              <a:lnTo>
                                <a:pt x="294" y="249"/>
                              </a:lnTo>
                              <a:lnTo>
                                <a:pt x="307" y="285"/>
                              </a:lnTo>
                              <a:lnTo>
                                <a:pt x="307" y="249"/>
                              </a:lnTo>
                              <a:lnTo>
                                <a:pt x="310" y="214"/>
                              </a:lnTo>
                              <a:lnTo>
                                <a:pt x="310" y="177"/>
                              </a:lnTo>
                              <a:lnTo>
                                <a:pt x="312" y="140"/>
                              </a:lnTo>
                              <a:lnTo>
                                <a:pt x="312" y="107"/>
                              </a:lnTo>
                              <a:lnTo>
                                <a:pt x="312" y="70"/>
                              </a:lnTo>
                              <a:lnTo>
                                <a:pt x="310" y="33"/>
                              </a:lnTo>
                              <a:lnTo>
                                <a:pt x="309" y="-1"/>
                              </a:lnTo>
                              <a:lnTo>
                                <a:pt x="324" y="22"/>
                              </a:lnTo>
                              <a:lnTo>
                                <a:pt x="339" y="43"/>
                              </a:lnTo>
                              <a:lnTo>
                                <a:pt x="349" y="66"/>
                              </a:lnTo>
                              <a:lnTo>
                                <a:pt x="356" y="89"/>
                              </a:lnTo>
                              <a:lnTo>
                                <a:pt x="360" y="114"/>
                              </a:lnTo>
                              <a:lnTo>
                                <a:pt x="361" y="138"/>
                              </a:lnTo>
                              <a:lnTo>
                                <a:pt x="361" y="165"/>
                              </a:lnTo>
                              <a:lnTo>
                                <a:pt x="360" y="195"/>
                              </a:lnTo>
                              <a:lnTo>
                                <a:pt x="367" y="191"/>
                              </a:lnTo>
                              <a:lnTo>
                                <a:pt x="414" y="130"/>
                              </a:lnTo>
                              <a:lnTo>
                                <a:pt x="427" y="112"/>
                              </a:lnTo>
                              <a:lnTo>
                                <a:pt x="432" y="105"/>
                              </a:lnTo>
                              <a:lnTo>
                                <a:pt x="439" y="98"/>
                              </a:lnTo>
                              <a:lnTo>
                                <a:pt x="448" y="91"/>
                              </a:lnTo>
                              <a:lnTo>
                                <a:pt x="458" y="87"/>
                              </a:lnTo>
                              <a:lnTo>
                                <a:pt x="446" y="151"/>
                              </a:lnTo>
                              <a:lnTo>
                                <a:pt x="434" y="216"/>
                              </a:lnTo>
                              <a:lnTo>
                                <a:pt x="427" y="278"/>
                              </a:lnTo>
                              <a:lnTo>
                                <a:pt x="420" y="339"/>
                              </a:lnTo>
                              <a:lnTo>
                                <a:pt x="418" y="401"/>
                              </a:lnTo>
                              <a:lnTo>
                                <a:pt x="418" y="461"/>
                              </a:lnTo>
                              <a:lnTo>
                                <a:pt x="420" y="523"/>
                              </a:lnTo>
                              <a:lnTo>
                                <a:pt x="427" y="585"/>
                              </a:lnTo>
                              <a:lnTo>
                                <a:pt x="437" y="569"/>
                              </a:lnTo>
                              <a:lnTo>
                                <a:pt x="448" y="553"/>
                              </a:lnTo>
                              <a:lnTo>
                                <a:pt x="497" y="502"/>
                              </a:lnTo>
                              <a:lnTo>
                                <a:pt x="506" y="503"/>
                              </a:lnTo>
                              <a:lnTo>
                                <a:pt x="533" y="595"/>
                              </a:lnTo>
                              <a:lnTo>
                                <a:pt x="538" y="632"/>
                              </a:lnTo>
                              <a:lnTo>
                                <a:pt x="541" y="669"/>
                              </a:lnTo>
                              <a:lnTo>
                                <a:pt x="545" y="706"/>
                              </a:lnTo>
                              <a:lnTo>
                                <a:pt x="548" y="743"/>
                              </a:lnTo>
                              <a:lnTo>
                                <a:pt x="554" y="780"/>
                              </a:lnTo>
                              <a:lnTo>
                                <a:pt x="557" y="817"/>
                              </a:lnTo>
                              <a:lnTo>
                                <a:pt x="534" y="775"/>
                              </a:lnTo>
                              <a:lnTo>
                                <a:pt x="510" y="734"/>
                              </a:lnTo>
                              <a:lnTo>
                                <a:pt x="487" y="692"/>
                              </a:lnTo>
                              <a:lnTo>
                                <a:pt x="462" y="650"/>
                              </a:lnTo>
                              <a:lnTo>
                                <a:pt x="448" y="667"/>
                              </a:lnTo>
                              <a:lnTo>
                                <a:pt x="434" y="685"/>
                              </a:lnTo>
                              <a:lnTo>
                                <a:pt x="420" y="704"/>
                              </a:lnTo>
                              <a:lnTo>
                                <a:pt x="404" y="722"/>
                              </a:lnTo>
                              <a:lnTo>
                                <a:pt x="406" y="734"/>
                              </a:lnTo>
                              <a:lnTo>
                                <a:pt x="407" y="749"/>
                              </a:lnTo>
                              <a:lnTo>
                                <a:pt x="409" y="759"/>
                              </a:lnTo>
                              <a:lnTo>
                                <a:pt x="409" y="773"/>
                              </a:lnTo>
                              <a:lnTo>
                                <a:pt x="421" y="761"/>
                              </a:lnTo>
                              <a:lnTo>
                                <a:pt x="434" y="749"/>
                              </a:lnTo>
                              <a:lnTo>
                                <a:pt x="446" y="736"/>
                              </a:lnTo>
                              <a:lnTo>
                                <a:pt x="458" y="726"/>
                              </a:lnTo>
                              <a:lnTo>
                                <a:pt x="458" y="757"/>
                              </a:lnTo>
                              <a:lnTo>
                                <a:pt x="458" y="789"/>
                              </a:lnTo>
                              <a:lnTo>
                                <a:pt x="458" y="823"/>
                              </a:lnTo>
                              <a:lnTo>
                                <a:pt x="458" y="854"/>
                              </a:lnTo>
                              <a:lnTo>
                                <a:pt x="471" y="846"/>
                              </a:lnTo>
                              <a:lnTo>
                                <a:pt x="483" y="842"/>
                              </a:lnTo>
                              <a:lnTo>
                                <a:pt x="494" y="839"/>
                              </a:lnTo>
                              <a:lnTo>
                                <a:pt x="501" y="837"/>
                              </a:lnTo>
                              <a:lnTo>
                                <a:pt x="508" y="837"/>
                              </a:lnTo>
                              <a:lnTo>
                                <a:pt x="529" y="867"/>
                              </a:lnTo>
                              <a:lnTo>
                                <a:pt x="529" y="876"/>
                              </a:lnTo>
                              <a:lnTo>
                                <a:pt x="487" y="1033"/>
                              </a:lnTo>
                              <a:lnTo>
                                <a:pt x="476" y="1064"/>
                              </a:lnTo>
                              <a:lnTo>
                                <a:pt x="467" y="1094"/>
                              </a:lnTo>
                              <a:lnTo>
                                <a:pt x="460" y="1126"/>
                              </a:lnTo>
                              <a:lnTo>
                                <a:pt x="455" y="1152"/>
                              </a:lnTo>
                              <a:lnTo>
                                <a:pt x="455" y="1174"/>
                              </a:lnTo>
                              <a:lnTo>
                                <a:pt x="455" y="1193"/>
                              </a:lnTo>
                              <a:lnTo>
                                <a:pt x="455" y="1214"/>
                              </a:lnTo>
                              <a:lnTo>
                                <a:pt x="455" y="1234"/>
                              </a:lnTo>
                              <a:lnTo>
                                <a:pt x="439" y="1212"/>
                              </a:lnTo>
                              <a:lnTo>
                                <a:pt x="427" y="1189"/>
                              </a:lnTo>
                              <a:lnTo>
                                <a:pt x="411" y="1168"/>
                              </a:lnTo>
                              <a:lnTo>
                                <a:pt x="397" y="1145"/>
                              </a:lnTo>
                              <a:lnTo>
                                <a:pt x="404" y="1089"/>
                              </a:lnTo>
                              <a:lnTo>
                                <a:pt x="409" y="1047"/>
                              </a:lnTo>
                              <a:lnTo>
                                <a:pt x="409" y="1031"/>
                              </a:lnTo>
                              <a:lnTo>
                                <a:pt x="409" y="1018"/>
                              </a:lnTo>
                              <a:lnTo>
                                <a:pt x="407" y="1010"/>
                              </a:lnTo>
                              <a:lnTo>
                                <a:pt x="404" y="1004"/>
                              </a:lnTo>
                              <a:lnTo>
                                <a:pt x="402" y="1001"/>
                              </a:lnTo>
                              <a:lnTo>
                                <a:pt x="397" y="999"/>
                              </a:lnTo>
                              <a:lnTo>
                                <a:pt x="393" y="1001"/>
                              </a:lnTo>
                              <a:lnTo>
                                <a:pt x="321" y="1094"/>
                              </a:lnTo>
                              <a:lnTo>
                                <a:pt x="279" y="1161"/>
                              </a:lnTo>
                              <a:lnTo>
                                <a:pt x="256" y="1197"/>
                              </a:lnTo>
                              <a:lnTo>
                                <a:pt x="231" y="1230"/>
                              </a:lnTo>
                              <a:lnTo>
                                <a:pt x="208" y="1262"/>
                              </a:lnTo>
                              <a:lnTo>
                                <a:pt x="187" y="1290"/>
                              </a:lnTo>
                              <a:lnTo>
                                <a:pt x="139" y="1313"/>
                              </a:lnTo>
                              <a:lnTo>
                                <a:pt x="92" y="1338"/>
                              </a:lnTo>
                              <a:lnTo>
                                <a:pt x="46" y="1361"/>
                              </a:lnTo>
                              <a:lnTo>
                                <a:pt x="0" y="1385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96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604440" y="136440"/>
                          <a:ext cx="129600" cy="386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86120" y="561960"/>
                          <a:ext cx="519480" cy="1486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443" h="413">
                              <a:moveTo>
                                <a:pt x="1215" y="0"/>
                              </a:moveTo>
                              <a:lnTo>
                                <a:pt x="1122" y="60"/>
                              </a:lnTo>
                              <a:lnTo>
                                <a:pt x="968" y="132"/>
                              </a:lnTo>
                              <a:lnTo>
                                <a:pt x="938" y="145"/>
                              </a:lnTo>
                              <a:lnTo>
                                <a:pt x="815" y="175"/>
                              </a:lnTo>
                              <a:lnTo>
                                <a:pt x="723" y="182"/>
                              </a:lnTo>
                              <a:lnTo>
                                <a:pt x="692" y="182"/>
                              </a:lnTo>
                              <a:lnTo>
                                <a:pt x="568" y="169"/>
                              </a:lnTo>
                              <a:lnTo>
                                <a:pt x="445" y="129"/>
                              </a:lnTo>
                              <a:lnTo>
                                <a:pt x="318" y="65"/>
                              </a:lnTo>
                              <a:lnTo>
                                <a:pt x="224" y="0"/>
                              </a:lnTo>
                              <a:lnTo>
                                <a:pt x="206" y="18"/>
                              </a:lnTo>
                              <a:lnTo>
                                <a:pt x="153" y="69"/>
                              </a:lnTo>
                              <a:lnTo>
                                <a:pt x="212" y="247"/>
                              </a:lnTo>
                              <a:lnTo>
                                <a:pt x="192" y="238"/>
                              </a:lnTo>
                              <a:lnTo>
                                <a:pt x="97" y="168"/>
                              </a:lnTo>
                              <a:lnTo>
                                <a:pt x="67" y="134"/>
                              </a:lnTo>
                              <a:lnTo>
                                <a:pt x="49" y="146"/>
                              </a:lnTo>
                              <a:lnTo>
                                <a:pt x="34" y="162"/>
                              </a:lnTo>
                              <a:lnTo>
                                <a:pt x="18" y="180"/>
                              </a:lnTo>
                              <a:lnTo>
                                <a:pt x="0" y="192"/>
                              </a:lnTo>
                              <a:lnTo>
                                <a:pt x="88" y="286"/>
                              </a:lnTo>
                              <a:lnTo>
                                <a:pt x="194" y="360"/>
                              </a:lnTo>
                              <a:lnTo>
                                <a:pt x="273" y="399"/>
                              </a:lnTo>
                              <a:lnTo>
                                <a:pt x="289" y="383"/>
                              </a:lnTo>
                              <a:lnTo>
                                <a:pt x="305" y="364"/>
                              </a:lnTo>
                              <a:lnTo>
                                <a:pt x="319" y="346"/>
                              </a:lnTo>
                              <a:lnTo>
                                <a:pt x="335" y="328"/>
                              </a:lnTo>
                              <a:lnTo>
                                <a:pt x="326" y="293"/>
                              </a:lnTo>
                              <a:lnTo>
                                <a:pt x="316" y="256"/>
                              </a:lnTo>
                              <a:lnTo>
                                <a:pt x="305" y="222"/>
                              </a:lnTo>
                              <a:lnTo>
                                <a:pt x="296" y="185"/>
                              </a:lnTo>
                              <a:lnTo>
                                <a:pt x="321" y="199"/>
                              </a:lnTo>
                              <a:lnTo>
                                <a:pt x="346" y="212"/>
                              </a:lnTo>
                              <a:lnTo>
                                <a:pt x="448" y="252"/>
                              </a:lnTo>
                              <a:lnTo>
                                <a:pt x="554" y="277"/>
                              </a:lnTo>
                              <a:lnTo>
                                <a:pt x="580" y="282"/>
                              </a:lnTo>
                              <a:lnTo>
                                <a:pt x="609" y="286"/>
                              </a:lnTo>
                              <a:lnTo>
                                <a:pt x="635" y="288"/>
                              </a:lnTo>
                              <a:lnTo>
                                <a:pt x="690" y="291"/>
                              </a:lnTo>
                              <a:lnTo>
                                <a:pt x="716" y="291"/>
                              </a:lnTo>
                              <a:lnTo>
                                <a:pt x="771" y="288"/>
                              </a:lnTo>
                              <a:lnTo>
                                <a:pt x="827" y="282"/>
                              </a:lnTo>
                              <a:lnTo>
                                <a:pt x="854" y="277"/>
                              </a:lnTo>
                              <a:lnTo>
                                <a:pt x="880" y="274"/>
                              </a:lnTo>
                              <a:lnTo>
                                <a:pt x="991" y="245"/>
                              </a:lnTo>
                              <a:lnTo>
                                <a:pt x="1103" y="201"/>
                              </a:lnTo>
                              <a:lnTo>
                                <a:pt x="1157" y="176"/>
                              </a:lnTo>
                              <a:lnTo>
                                <a:pt x="1150" y="198"/>
                              </a:lnTo>
                              <a:lnTo>
                                <a:pt x="1145" y="221"/>
                              </a:lnTo>
                              <a:lnTo>
                                <a:pt x="1138" y="244"/>
                              </a:lnTo>
                              <a:lnTo>
                                <a:pt x="1129" y="267"/>
                              </a:lnTo>
                              <a:lnTo>
                                <a:pt x="1120" y="288"/>
                              </a:lnTo>
                              <a:lnTo>
                                <a:pt x="1113" y="311"/>
                              </a:lnTo>
                              <a:lnTo>
                                <a:pt x="1104" y="332"/>
                              </a:lnTo>
                              <a:lnTo>
                                <a:pt x="1101" y="353"/>
                              </a:lnTo>
                              <a:lnTo>
                                <a:pt x="1118" y="369"/>
                              </a:lnTo>
                              <a:lnTo>
                                <a:pt x="1134" y="385"/>
                              </a:lnTo>
                              <a:lnTo>
                                <a:pt x="1152" y="397"/>
                              </a:lnTo>
                              <a:lnTo>
                                <a:pt x="1170" y="413"/>
                              </a:lnTo>
                              <a:lnTo>
                                <a:pt x="1191" y="406"/>
                              </a:lnTo>
                              <a:lnTo>
                                <a:pt x="1210" y="397"/>
                              </a:lnTo>
                              <a:lnTo>
                                <a:pt x="1230" y="387"/>
                              </a:lnTo>
                              <a:lnTo>
                                <a:pt x="1251" y="378"/>
                              </a:lnTo>
                              <a:lnTo>
                                <a:pt x="1268" y="367"/>
                              </a:lnTo>
                              <a:lnTo>
                                <a:pt x="1286" y="355"/>
                              </a:lnTo>
                              <a:lnTo>
                                <a:pt x="1304" y="344"/>
                              </a:lnTo>
                              <a:lnTo>
                                <a:pt x="1321" y="332"/>
                              </a:lnTo>
                              <a:lnTo>
                                <a:pt x="1339" y="319"/>
                              </a:lnTo>
                              <a:lnTo>
                                <a:pt x="1371" y="291"/>
                              </a:lnTo>
                              <a:lnTo>
                                <a:pt x="1385" y="277"/>
                              </a:lnTo>
                              <a:lnTo>
                                <a:pt x="1415" y="245"/>
                              </a:lnTo>
                              <a:lnTo>
                                <a:pt x="1443" y="212"/>
                              </a:lnTo>
                              <a:lnTo>
                                <a:pt x="1408" y="180"/>
                              </a:lnTo>
                              <a:lnTo>
                                <a:pt x="1390" y="166"/>
                              </a:lnTo>
                              <a:lnTo>
                                <a:pt x="1374" y="150"/>
                              </a:lnTo>
                              <a:lnTo>
                                <a:pt x="1339" y="185"/>
                              </a:lnTo>
                              <a:lnTo>
                                <a:pt x="1311" y="212"/>
                              </a:lnTo>
                              <a:lnTo>
                                <a:pt x="1295" y="222"/>
                              </a:lnTo>
                              <a:lnTo>
                                <a:pt x="1277" y="235"/>
                              </a:lnTo>
                              <a:lnTo>
                                <a:pt x="1254" y="247"/>
                              </a:lnTo>
                              <a:lnTo>
                                <a:pt x="1226" y="259"/>
                              </a:lnTo>
                              <a:lnTo>
                                <a:pt x="1238" y="235"/>
                              </a:lnTo>
                              <a:lnTo>
                                <a:pt x="1247" y="210"/>
                              </a:lnTo>
                              <a:lnTo>
                                <a:pt x="1254" y="189"/>
                              </a:lnTo>
                              <a:lnTo>
                                <a:pt x="1260" y="166"/>
                              </a:lnTo>
                              <a:lnTo>
                                <a:pt x="1272" y="124"/>
                              </a:lnTo>
                              <a:lnTo>
                                <a:pt x="1281" y="99"/>
                              </a:lnTo>
                              <a:lnTo>
                                <a:pt x="1293" y="71"/>
                              </a:lnTo>
                              <a:lnTo>
                                <a:pt x="1272" y="55"/>
                              </a:lnTo>
                              <a:lnTo>
                                <a:pt x="12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241d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86120" y="561960"/>
                          <a:ext cx="519480" cy="1486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443" h="413">
                              <a:moveTo>
                                <a:pt x="224" y="0"/>
                              </a:moveTo>
                              <a:lnTo>
                                <a:pt x="318" y="65"/>
                              </a:lnTo>
                              <a:lnTo>
                                <a:pt x="413" y="115"/>
                              </a:lnTo>
                              <a:lnTo>
                                <a:pt x="536" y="161"/>
                              </a:lnTo>
                              <a:lnTo>
                                <a:pt x="600" y="173"/>
                              </a:lnTo>
                              <a:lnTo>
                                <a:pt x="630" y="178"/>
                              </a:lnTo>
                              <a:lnTo>
                                <a:pt x="662" y="180"/>
                              </a:lnTo>
                              <a:lnTo>
                                <a:pt x="692" y="182"/>
                              </a:lnTo>
                              <a:lnTo>
                                <a:pt x="723" y="182"/>
                              </a:lnTo>
                              <a:lnTo>
                                <a:pt x="845" y="169"/>
                              </a:lnTo>
                              <a:lnTo>
                                <a:pt x="968" y="132"/>
                              </a:lnTo>
                              <a:lnTo>
                                <a:pt x="1000" y="120"/>
                              </a:lnTo>
                              <a:lnTo>
                                <a:pt x="1030" y="108"/>
                              </a:lnTo>
                              <a:lnTo>
                                <a:pt x="1062" y="92"/>
                              </a:lnTo>
                              <a:lnTo>
                                <a:pt x="1092" y="76"/>
                              </a:lnTo>
                              <a:lnTo>
                                <a:pt x="1122" y="60"/>
                              </a:lnTo>
                              <a:lnTo>
                                <a:pt x="1154" y="41"/>
                              </a:lnTo>
                              <a:lnTo>
                                <a:pt x="1184" y="21"/>
                              </a:lnTo>
                              <a:lnTo>
                                <a:pt x="1215" y="0"/>
                              </a:lnTo>
                              <a:lnTo>
                                <a:pt x="1235" y="18"/>
                              </a:lnTo>
                              <a:lnTo>
                                <a:pt x="1252" y="37"/>
                              </a:lnTo>
                              <a:lnTo>
                                <a:pt x="1272" y="55"/>
                              </a:lnTo>
                              <a:lnTo>
                                <a:pt x="1293" y="71"/>
                              </a:lnTo>
                              <a:lnTo>
                                <a:pt x="1281" y="99"/>
                              </a:lnTo>
                              <a:lnTo>
                                <a:pt x="1272" y="124"/>
                              </a:lnTo>
                              <a:lnTo>
                                <a:pt x="1267" y="145"/>
                              </a:lnTo>
                              <a:lnTo>
                                <a:pt x="1260" y="166"/>
                              </a:lnTo>
                              <a:lnTo>
                                <a:pt x="1254" y="189"/>
                              </a:lnTo>
                              <a:lnTo>
                                <a:pt x="1247" y="210"/>
                              </a:lnTo>
                              <a:lnTo>
                                <a:pt x="1238" y="235"/>
                              </a:lnTo>
                              <a:lnTo>
                                <a:pt x="1226" y="259"/>
                              </a:lnTo>
                              <a:lnTo>
                                <a:pt x="1254" y="247"/>
                              </a:lnTo>
                              <a:lnTo>
                                <a:pt x="1374" y="150"/>
                              </a:lnTo>
                              <a:lnTo>
                                <a:pt x="1390" y="166"/>
                              </a:lnTo>
                              <a:lnTo>
                                <a:pt x="1408" y="180"/>
                              </a:lnTo>
                              <a:lnTo>
                                <a:pt x="1425" y="196"/>
                              </a:lnTo>
                              <a:lnTo>
                                <a:pt x="1443" y="212"/>
                              </a:lnTo>
                              <a:lnTo>
                                <a:pt x="1371" y="291"/>
                              </a:lnTo>
                              <a:lnTo>
                                <a:pt x="1321" y="332"/>
                              </a:lnTo>
                              <a:lnTo>
                                <a:pt x="1304" y="344"/>
                              </a:lnTo>
                              <a:lnTo>
                                <a:pt x="1286" y="355"/>
                              </a:lnTo>
                              <a:lnTo>
                                <a:pt x="1268" y="367"/>
                              </a:lnTo>
                              <a:lnTo>
                                <a:pt x="1251" y="378"/>
                              </a:lnTo>
                              <a:lnTo>
                                <a:pt x="1230" y="387"/>
                              </a:lnTo>
                              <a:lnTo>
                                <a:pt x="1210" y="397"/>
                              </a:lnTo>
                              <a:lnTo>
                                <a:pt x="1191" y="406"/>
                              </a:lnTo>
                              <a:lnTo>
                                <a:pt x="1170" y="413"/>
                              </a:lnTo>
                              <a:lnTo>
                                <a:pt x="1152" y="397"/>
                              </a:lnTo>
                              <a:lnTo>
                                <a:pt x="1134" y="385"/>
                              </a:lnTo>
                              <a:lnTo>
                                <a:pt x="1118" y="369"/>
                              </a:lnTo>
                              <a:lnTo>
                                <a:pt x="1101" y="353"/>
                              </a:lnTo>
                              <a:lnTo>
                                <a:pt x="1104" y="332"/>
                              </a:lnTo>
                              <a:lnTo>
                                <a:pt x="1113" y="311"/>
                              </a:lnTo>
                              <a:lnTo>
                                <a:pt x="1120" y="288"/>
                              </a:lnTo>
                              <a:lnTo>
                                <a:pt x="1129" y="267"/>
                              </a:lnTo>
                              <a:lnTo>
                                <a:pt x="1138" y="244"/>
                              </a:lnTo>
                              <a:lnTo>
                                <a:pt x="1145" y="221"/>
                              </a:lnTo>
                              <a:lnTo>
                                <a:pt x="1150" y="198"/>
                              </a:lnTo>
                              <a:lnTo>
                                <a:pt x="1157" y="176"/>
                              </a:lnTo>
                              <a:lnTo>
                                <a:pt x="1129" y="191"/>
                              </a:lnTo>
                              <a:lnTo>
                                <a:pt x="1103" y="201"/>
                              </a:lnTo>
                              <a:lnTo>
                                <a:pt x="1074" y="214"/>
                              </a:lnTo>
                              <a:lnTo>
                                <a:pt x="1046" y="224"/>
                              </a:lnTo>
                              <a:lnTo>
                                <a:pt x="1018" y="235"/>
                              </a:lnTo>
                              <a:lnTo>
                                <a:pt x="991" y="245"/>
                              </a:lnTo>
                              <a:lnTo>
                                <a:pt x="965" y="254"/>
                              </a:lnTo>
                              <a:lnTo>
                                <a:pt x="937" y="261"/>
                              </a:lnTo>
                              <a:lnTo>
                                <a:pt x="908" y="267"/>
                              </a:lnTo>
                              <a:lnTo>
                                <a:pt x="880" y="274"/>
                              </a:lnTo>
                              <a:lnTo>
                                <a:pt x="854" y="277"/>
                              </a:lnTo>
                              <a:lnTo>
                                <a:pt x="827" y="282"/>
                              </a:lnTo>
                              <a:lnTo>
                                <a:pt x="799" y="286"/>
                              </a:lnTo>
                              <a:lnTo>
                                <a:pt x="771" y="288"/>
                              </a:lnTo>
                              <a:lnTo>
                                <a:pt x="743" y="289"/>
                              </a:lnTo>
                              <a:lnTo>
                                <a:pt x="716" y="291"/>
                              </a:lnTo>
                              <a:lnTo>
                                <a:pt x="690" y="291"/>
                              </a:lnTo>
                              <a:lnTo>
                                <a:pt x="663" y="289"/>
                              </a:lnTo>
                              <a:lnTo>
                                <a:pt x="635" y="288"/>
                              </a:lnTo>
                              <a:lnTo>
                                <a:pt x="609" y="286"/>
                              </a:lnTo>
                              <a:lnTo>
                                <a:pt x="580" y="282"/>
                              </a:lnTo>
                              <a:lnTo>
                                <a:pt x="554" y="277"/>
                              </a:lnTo>
                              <a:lnTo>
                                <a:pt x="527" y="274"/>
                              </a:lnTo>
                              <a:lnTo>
                                <a:pt x="501" y="267"/>
                              </a:lnTo>
                              <a:lnTo>
                                <a:pt x="475" y="259"/>
                              </a:lnTo>
                              <a:lnTo>
                                <a:pt x="448" y="252"/>
                              </a:lnTo>
                              <a:lnTo>
                                <a:pt x="346" y="212"/>
                              </a:lnTo>
                              <a:lnTo>
                                <a:pt x="296" y="185"/>
                              </a:lnTo>
                              <a:lnTo>
                                <a:pt x="305" y="222"/>
                              </a:lnTo>
                              <a:lnTo>
                                <a:pt x="316" y="256"/>
                              </a:lnTo>
                              <a:lnTo>
                                <a:pt x="326" y="293"/>
                              </a:lnTo>
                              <a:lnTo>
                                <a:pt x="335" y="328"/>
                              </a:lnTo>
                              <a:lnTo>
                                <a:pt x="319" y="346"/>
                              </a:lnTo>
                              <a:lnTo>
                                <a:pt x="305" y="364"/>
                              </a:lnTo>
                              <a:lnTo>
                                <a:pt x="289" y="383"/>
                              </a:lnTo>
                              <a:lnTo>
                                <a:pt x="155" y="337"/>
                              </a:lnTo>
                              <a:lnTo>
                                <a:pt x="56" y="256"/>
                              </a:lnTo>
                              <a:lnTo>
                                <a:pt x="0" y="192"/>
                              </a:lnTo>
                              <a:lnTo>
                                <a:pt x="18" y="180"/>
                              </a:lnTo>
                              <a:lnTo>
                                <a:pt x="34" y="162"/>
                              </a:lnTo>
                              <a:lnTo>
                                <a:pt x="49" y="146"/>
                              </a:lnTo>
                              <a:lnTo>
                                <a:pt x="67" y="134"/>
                              </a:lnTo>
                              <a:lnTo>
                                <a:pt x="81" y="150"/>
                              </a:lnTo>
                              <a:lnTo>
                                <a:pt x="97" y="168"/>
                              </a:lnTo>
                              <a:lnTo>
                                <a:pt x="115" y="184"/>
                              </a:lnTo>
                              <a:lnTo>
                                <a:pt x="132" y="201"/>
                              </a:lnTo>
                              <a:lnTo>
                                <a:pt x="152" y="215"/>
                              </a:lnTo>
                              <a:lnTo>
                                <a:pt x="171" y="228"/>
                              </a:lnTo>
                              <a:lnTo>
                                <a:pt x="192" y="238"/>
                              </a:lnTo>
                              <a:lnTo>
                                <a:pt x="212" y="247"/>
                              </a:lnTo>
                              <a:lnTo>
                                <a:pt x="153" y="69"/>
                              </a:lnTo>
                              <a:lnTo>
                                <a:pt x="171" y="51"/>
                              </a:lnTo>
                              <a:lnTo>
                                <a:pt x="189" y="35"/>
                              </a:lnTo>
                              <a:lnTo>
                                <a:pt x="206" y="18"/>
                              </a:lnTo>
                              <a:lnTo>
                                <a:pt x="224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97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202680" y="581040"/>
                          <a:ext cx="488160" cy="117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50200" y="592920"/>
                          <a:ext cx="397440" cy="730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fill="none" w="1104" h="203">
                              <a:moveTo>
                                <a:pt x="0" y="9"/>
                              </a:moveTo>
                              <a:lnTo>
                                <a:pt x="102" y="78"/>
                              </a:lnTo>
                              <a:lnTo>
                                <a:pt x="206" y="133"/>
                              </a:lnTo>
                              <a:lnTo>
                                <a:pt x="309" y="171"/>
                              </a:lnTo>
                              <a:lnTo>
                                <a:pt x="446" y="198"/>
                              </a:lnTo>
                              <a:lnTo>
                                <a:pt x="515" y="203"/>
                              </a:lnTo>
                              <a:lnTo>
                                <a:pt x="548" y="203"/>
                              </a:lnTo>
                              <a:lnTo>
                                <a:pt x="688" y="187"/>
                              </a:lnTo>
                              <a:lnTo>
                                <a:pt x="790" y="157"/>
                              </a:lnTo>
                              <a:lnTo>
                                <a:pt x="894" y="118"/>
                              </a:lnTo>
                              <a:lnTo>
                                <a:pt x="1000" y="65"/>
                              </a:lnTo>
                              <a:lnTo>
                                <a:pt x="1033" y="44"/>
                              </a:lnTo>
                              <a:lnTo>
                                <a:pt x="1069" y="23"/>
                              </a:lnTo>
                              <a:lnTo>
                                <a:pt x="1104" y="0"/>
                              </a:lnTo>
                            </a:path>
                          </a:pathLst>
                        </a:custGeom>
                        <a:ln w="720">
                          <a:solidFill>
                            <a:srgbClr val="1f1a17"/>
                          </a:solidFill>
                          <a:round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98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193680" y="633240"/>
                          <a:ext cx="91440" cy="7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99" name="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607680" y="640080"/>
                          <a:ext cx="97200" cy="7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5926320" cy="7192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6462" h="1998">
                              <a:moveTo>
                                <a:pt x="16444" y="0"/>
                              </a:moveTo>
                              <a:lnTo>
                                <a:pt x="2468" y="0"/>
                              </a:lnTo>
                              <a:lnTo>
                                <a:pt x="2452" y="0"/>
                              </a:lnTo>
                              <a:lnTo>
                                <a:pt x="2452" y="0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  <a:lnTo>
                                <a:pt x="0" y="1980"/>
                              </a:lnTo>
                              <a:lnTo>
                                <a:pt x="0" y="1998"/>
                              </a:lnTo>
                              <a:lnTo>
                                <a:pt x="18" y="1998"/>
                              </a:lnTo>
                              <a:lnTo>
                                <a:pt x="2425" y="1998"/>
                              </a:lnTo>
                              <a:lnTo>
                                <a:pt x="2443" y="1998"/>
                              </a:lnTo>
                              <a:lnTo>
                                <a:pt x="2452" y="1998"/>
                              </a:lnTo>
                              <a:lnTo>
                                <a:pt x="16444" y="1998"/>
                              </a:lnTo>
                              <a:lnTo>
                                <a:pt x="16444" y="1980"/>
                              </a:lnTo>
                              <a:lnTo>
                                <a:pt x="2452" y="1980"/>
                              </a:lnTo>
                              <a:lnTo>
                                <a:pt x="2443" y="1980"/>
                              </a:lnTo>
                              <a:lnTo>
                                <a:pt x="2425" y="1980"/>
                              </a:lnTo>
                              <a:lnTo>
                                <a:pt x="18" y="1980"/>
                              </a:lnTo>
                              <a:lnTo>
                                <a:pt x="18" y="18"/>
                              </a:lnTo>
                              <a:lnTo>
                                <a:pt x="2452" y="18"/>
                              </a:lnTo>
                              <a:lnTo>
                                <a:pt x="2452" y="18"/>
                              </a:lnTo>
                              <a:lnTo>
                                <a:pt x="2468" y="18"/>
                              </a:lnTo>
                              <a:lnTo>
                                <a:pt x="16444" y="18"/>
                              </a:lnTo>
                              <a:lnTo>
                                <a:pt x="16444" y="0"/>
                              </a:lnTo>
                              <a:moveTo>
                                <a:pt x="16462" y="0"/>
                              </a:moveTo>
                              <a:lnTo>
                                <a:pt x="16444" y="0"/>
                              </a:lnTo>
                              <a:lnTo>
                                <a:pt x="16444" y="18"/>
                              </a:lnTo>
                              <a:lnTo>
                                <a:pt x="16444" y="1980"/>
                              </a:lnTo>
                              <a:lnTo>
                                <a:pt x="16444" y="1998"/>
                              </a:lnTo>
                              <a:lnTo>
                                <a:pt x="16462" y="1998"/>
                              </a:lnTo>
                              <a:lnTo>
                                <a:pt x="16462" y="1980"/>
                              </a:lnTo>
                              <a:lnTo>
                                <a:pt x="16462" y="18"/>
                              </a:lnTo>
                              <a:lnTo>
                                <a:pt x="1646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9.7pt;margin-top:14.15pt;width:466.6pt;height:56.6pt" coordorigin="1594,283" coordsize="9332,1132">
              <v:shape id="shape_0" coordsize="756,528" path="m378,0l265,11l138,60l55,127l46,139l37,150l0,249l0,277l28,367l37,379l46,390l55,400l64,411l166,481l302,520l378,527l416,525l524,506l644,449l701,400l711,390l718,379l727,367l732,354l738,342l745,330l748,315l752,303l755,291l755,277l755,249l718,150l711,139l701,127l692,116l669,97l558,32l453,5l416,2l378,0e" fillcolor="#da241d" stroked="f" o:allowincell="f" style="position:absolute;left:2079;top:514;width:427;height:297;mso-wrap-style:none;v-text-anchor:middle;mso-position-horizontal-relative:page;mso-position-vertical-relative:page">
                <v:fill o:detectmouseclick="t" type="solid" color2="#25dbe2"/>
                <v:stroke color="#3465a4" joinstyle="round" endcap="flat"/>
                <w10:wrap type="none"/>
              </v:shape>
              <v:shape id="shape_0" coordsize="756,528" path="m378,0l489,11l618,60l701,127l711,139l718,150l727,162l732,173l738,185l745,197l748,210l752,224l755,238l755,249l755,263l755,277l755,291l752,303l748,315l745,330l738,342l732,354l727,367l718,379l711,390l701,400l692,411l669,432l558,495l453,520l378,527l339,525l229,506l109,449l46,390l37,379l28,367l21,354l16,342l0,277l0,263l0,249l2,238l4,224l7,210l12,197l16,185l21,173l28,162l37,150l46,139l55,127l138,60l265,11l339,2l378,0e" stroked="t" o:allowincell="f" style="position:absolute;left:2079;top:514;width:427;height:297;mso-wrap-style:none;v-text-anchor:middle;mso-position-horizontal-relative:page;mso-position-vertical-relative:page">
                <v:fill o:detectmouseclick="t" on="false"/>
                <v:stroke color="#1f1a17" weight="1440" joinstyle="round" endcap="flat"/>
                <w10:wrap type="none"/>
              </v:shape>
              <v:shape id="shape_0" stroked="f" o:allowincell="f" style="position:absolute;left:1993;top:297;width:611;height:262;mso-wrap-style:none;v-text-anchor:middle;mso-position-horizontal-relative:page;mso-position-vertical-relative:page" type="_x0000_t75">
                <v:imagedata r:id="rId10" o:detectmouseclick="t"/>
                <v:stroke color="#3465a4" joinstyle="round" endcap="flat"/>
                <w10:wrap type="none"/>
              </v:shape>
              <v:shape id="shape_0" coordsize="964,346" path="m92,345l134,328l178,308l224,291l272,275l296,268l321,261l346,255l372,250l399,247l425,243l452,241l478,241l506,241l533,245l559,247l584,250l608,255l633,261l658,268l683,275l728,291l773,308l815,326l855,343xm81,319l123,299l169,278l217,259l266,241l291,234l317,227l344,222l370,215l397,213l423,210l452,206l480,206l508,208l536,210l563,213l587,217l614,224l640,229l667,236l690,243l737,259l783,280l827,298l870,317xm69,291l113,269l161,247l208,227l259,210l286,201l312,194l339,187l367,181l395,178l423,174l452,173l482,171l510,173l538,176l566,180l594,183l621,190l647,196l674,204l698,213l748,229l795,248l840,269l882,291xm56,264l102,241l150,217l201,196l252,176l280,169l309,160l337,153l363,148l393,143l423,139l452,139l483,139l511,139l541,141l570,146l600,150l626,157l654,164l681,171l707,181l758,199l806,220l852,243l896,264xm42,236l92,213l139,188l192,164l247,144l275,136l302,127l332,120l362,114l392,109l422,106l453,104l483,104l515,106l545,107l575,111l605,118l633,123l661,130l690,139l718,150l769,171l820,192l866,215l912,238xm30,210l78,183l129,159l155,144l183,134l212,122l240,111l268,102l298,93l328,85l358,79l390,74l422,72l453,69l485,69l519,70l550,74l580,78l612,85l640,92l670,99l698,107l727,118l780,139l832,162l882,187l928,213xm16,181l67,153l120,129l146,114l175,102l203,90l233,79l263,69l293,60l325,53l355,46l388,41l422,37l453,35l487,35l520,37l554,41l587,44l617,51l649,58l679,65l709,76l737,86l794,109l847,134l898,160l945,185xm0,155l51,125l108,97l136,85l164,70l194,58l224,48l256,37l287,26l319,19l353,11l386,7l420,2l455,0l490,0l524,2l559,5l591,11l624,18l656,25l688,33l718,44l748,55l806,79l862,106l914,132l963,160xe" stroked="t" o:allowincell="f" style="position:absolute;left:2023;top:361;width:545;height:195;mso-position-horizontal-relative:page;mso-position-vertical-relative:page">
                <v:stroke color="#1f1a17" weight="1440" joinstyle="round" endcap="flat"/>
                <v:fill o:detectmouseclick="t" on="false"/>
                <w10:wrap type="none"/>
              </v:shape>
              <v:shape id="shape_0" stroked="f" o:allowincell="f" style="position:absolute;left:1992;top:301;width:613;height:198;mso-wrap-style:none;v-text-anchor:middle;mso-position-horizontal-relative:page;mso-position-vertical-relative:page" type="_x0000_t75">
                <v:imagedata r:id="rId11" o:detectmouseclick="t"/>
                <v:stroke color="#3465a4" joinstyle="round" endcap="flat"/>
                <w10:wrap type="none"/>
              </v:shape>
              <v:shape id="shape_0" coordsize="930,1098" path="m929,0l0,0l0,1035l379,1035l391,1037l464,1097l471,1087l571,1035l929,1035l929,0e" fillcolor="#0092dd" stroked="f" o:allowincell="f" style="position:absolute;left:2020;top:554;width:526;height:621;mso-wrap-style:none;v-text-anchor:middle;mso-position-horizontal-relative:page;mso-position-vertical-relative:page">
                <v:fill o:detectmouseclick="t" type="solid" color2="#ff6d22"/>
                <v:stroke color="#3465a4" joinstyle="round" endcap="flat"/>
                <w10:wrap type="none"/>
              </v:shape>
              <v:shape id="shape_0" coordsize="939,1110" path="m938,0l933,0l931,0l931,7l931,1037l575,1037l473,1090l469,1098l462,1086l383,1037l5,1037l5,786l931,786l931,779l5,779l5,716l931,716l931,709l5,709l5,645l931,645l931,638l5,638l5,573l931,573l931,568l5,568l5,504l931,504l931,497l5,497l5,432l931,432l931,427l5,427l5,361l931,361l931,356l5,356l5,291l931,291l931,286l5,286l5,220l931,220l931,213l5,213l5,150l931,150l931,143l5,143l5,7l931,7l931,0l4,0l0,0l0,1044l4,1044l383,1044l395,1046l406,1049l416,1054l427,1060l437,1068l448,1079l457,1091l465,1104l467,1109l471,1104l467,1104l469,1102l471,1104l478,1093l487,1081l575,1044l933,1044l938,1044l938,1037l938,7l938,0e" fillcolor="#1f1a17" stroked="f" o:allowincell="f" style="position:absolute;left:2019;top:552;width:531;height:627;mso-wrap-style:none;v-text-anchor:middle;mso-position-horizontal-relative:page;mso-position-vertical-relative:page">
                <v:fill o:detectmouseclick="t" type="solid" color2="#e0e5e8"/>
                <v:stroke color="#3465a4" joinstyle="round" endcap="flat"/>
                <w10:wrap type="none"/>
              </v:shape>
              <v:shape id="shape_0" coordsize="708,549" path="m444,0l416,0l402,0l386,4l374,9l360,12l344,18l289,44l229,74l197,88l164,102l146,109l130,113l111,118l93,122l48,175l23,201l0,227l9,229l19,233l42,236l53,236l65,238l76,240l83,245l85,250l85,284l86,291l92,294l104,303l115,310l125,319l136,326l152,346l229,418l242,425l250,444l257,460l261,474l264,487l264,499l263,515l257,531l249,548l275,541l303,532l331,525l360,517l397,483l434,450l471,414l508,381l525,349l543,319l559,289l577,257l585,254l592,250l614,213l617,199l665,120l677,109l688,100l698,90l707,78l677,78l617,76l587,76l569,58l554,44l458,0l444,0e" fillcolor="white" stroked="f" o:allowincell="f" style="position:absolute;left:2068;top:617;width:400;height:309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708,549" path="m249,548l275,541l303,532l331,525l360,517l397,483l434,450l471,414l508,381l525,349l543,319l559,289l577,257l614,213l617,199l619,187l621,175l624,162l633,150l644,139l654,130l665,120l677,109l688,100l698,90l707,78l677,78l647,76l617,76l587,76l569,58l474,4l444,0l430,0l416,0l402,0l386,4l374,9l360,12l344,18l289,44l229,74l197,88l164,102l146,109l130,113l111,118l93,122l71,148l48,175l23,201l0,227l9,229l19,233l32,234l42,236l53,236l65,238l76,240l83,245l85,250l85,256l85,263l85,271l85,279l85,284l86,291l92,294l104,303l115,310l125,319l136,326l152,346l229,418l242,425l250,444l257,460l261,474l264,487l264,499l263,515l257,531l249,548e" stroked="t" o:allowincell="f" style="position:absolute;left:2068;top:617;width:400;height:309;mso-wrap-style:none;v-text-anchor:middle;mso-position-horizontal-relative:page;mso-position-vertical-relative:page">
                <v:fill o:detectmouseclick="t" on="false"/>
                <v:stroke color="#1f1a17" weight="1440" joinstyle="round" endcap="flat"/>
                <w10:wrap type="none"/>
              </v:shape>
              <v:rect id="shape_0" fillcolor="#1f1a17" stroked="f" o:allowincell="f" style="position:absolute;left:2020;top:593;width:529;height:3;mso-wrap-style:none;v-text-anchor:middle;mso-position-horizontal-relative:page;mso-position-vertical-relative:page">
                <v:fill o:detectmouseclick="t" type="solid" color2="#e0e5e8"/>
                <v:stroke color="#3465a4" joinstyle="round" endcap="flat"/>
                <w10:wrap type="none"/>
              </v:rect>
              <v:shape id="shape_0" stroked="f" o:allowincell="f" style="position:absolute;left:2171;top:609;width:222;height:309;mso-wrap-style:none;v-text-anchor:middle;mso-position-horizontal-relative:page;mso-position-vertical-relative:page" type="_x0000_t75">
                <v:imagedata r:id="rId12" o:detectmouseclick="t"/>
                <v:stroke color="#3465a4" joinstyle="round" endcap="flat"/>
                <w10:wrap type="none"/>
              </v:shape>
              <v:shape id="shape_0" coordsize="930,401" path="m464,0l358,51l245,86l123,108l0,115l0,337l379,337l402,344l414,347l425,356l436,363l446,374l455,386l464,400l471,390l571,337l929,337l929,132l868,130l838,125l808,122l778,116l748,109l688,95l547,42l518,28l490,14l464,0e" fillcolor="white" stroked="f" o:allowincell="f" style="position:absolute;left:2020;top:948;width:526;height:226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934,140" path="m106,26l106,26xm185,30l180,25l171,32l162,37l153,40l145,40l136,40l118,32l113,30l108,25l106,26l106,26l106,25l106,26l108,25l108,23l95,14l83,7l69,4l56,4l42,4l30,7l16,14l4,23l7,30l19,19l32,14l42,11l56,9l67,11l79,14l94,19l104,28l104,28l104,28l104,30l104,28l102,30l113,37l123,42l134,48l145,49l153,48l164,42l175,37l185,30xm185,28l182,26l185,30l185,28xm284,100l284,99l282,102l284,100xm369,104l365,102l365,100l363,99l363,100l340,125l335,127l328,128l325,130l319,130l314,128l309,127l302,121l291,113l286,104l284,100l281,102l284,99l268,88l254,81l240,76l228,74l213,77l203,83l191,90l180,99l171,106l162,113l153,116l145,116l136,116l127,113l118,106l113,104l111,102l108,99l94,90l81,84l67,79l55,77l41,79l26,84l14,90l0,99l5,104l16,95l28,90l41,84l55,84l67,84l79,90l92,95l104,102l104,102l104,102l104,102l102,104l113,113l123,118l134,121l145,123l153,121l164,118l175,113l185,104l196,93l206,88l215,84l228,83l240,83l252,86l266,93l281,102l281,102l281,102l281,104l281,102l279,104l288,116l298,127l302,130l309,134l314,135l318,137l325,137l330,135l335,134l342,128l349,125l355,120l362,113l369,104xm452,26l448,28l448,30l452,26xm453,25l452,21l450,19l439,11l430,5l422,2l411,0l400,2l390,5l379,11l370,18l363,25l365,26l365,26l365,26l363,25l340,49l335,51l328,53l325,55l319,55l314,53l309,51l305,49l302,46l291,37l288,30l284,25l284,25l284,23l282,21l282,26l282,26l282,26l282,26l282,21l268,12l254,5l240,0l228,0l213,2l203,7l191,14l180,25l185,28l196,18l206,12l215,7l228,7l240,7l252,11l266,18l279,28l288,40l298,51l302,55l309,58l314,60l318,62l325,62l335,58l342,55l349,51l355,44l362,37l367,28l367,28l367,28l367,28l367,28l369,30l370,26l370,26l372,23l383,18l392,11l402,7l411,7l420,7l429,11l438,18l446,25l448,28l453,25xm893,26l891,23l889,25l893,26xm933,79l923,79l916,81l912,83l903,88l896,93l891,99l894,102l893,102l893,102l893,102l891,99l889,99l889,100l880,113l870,123l863,127l857,130l852,132l847,134l842,134l834,132l822,127l815,121l803,107l797,102l794,99l785,91l773,84l762,83l753,81l743,83l734,84l725,91l718,99l709,106l702,111l693,114l684,116l676,114l667,111l656,106l651,102l647,99l632,91l619,86l607,84l595,84l584,84l573,88l563,93l552,99l540,109l526,116l515,121l501,123l490,121l478,116l466,109l457,102l453,99l452,97l450,93l439,86l430,81l422,77l411,76l400,77l390,81l379,86l370,93l367,95l363,99l369,104l370,102l372,99l383,91l392,86l402,84l411,83l420,84l429,86l438,91l446,99l448,102l448,104l462,116l475,123l483,127l496,128l501,128l508,128l522,127l529,123l543,116l556,104l554,102l556,104l556,102l556,104l556,104l556,106l566,99l575,93l586,91l595,90l605,90l617,93l630,97l642,106l642,104l655,113l674,121l684,121l695,121l706,116l714,113l723,104l730,95l737,91l744,88l753,86l762,88l771,91l782,97l790,104l797,113l804,120l812,127l820,132l827,135l834,137l840,139l847,139l854,137l861,137l866,132l871,128l884,116l896,104l894,102l898,102l900,99l907,93l914,88l923,84l933,84l933,79xm933,5l928,4l923,4l916,5l912,7l903,12l896,18l891,23l893,26l893,26l893,26l889,25l880,39l870,48l863,51l857,55l852,56l847,58l842,58l834,56l829,55l822,51l815,46l810,40l803,32l796,26l794,25l794,23l794,25l792,26l792,26l792,26l792,26l792,26l794,23l785,16l773,9l762,7l753,5l743,7l734,9l725,16l718,25l709,30l702,37l693,40l684,40l676,40l667,37l656,30l651,26l647,23l632,16l619,11l607,7l595,7l573,14l552,23l540,33l526,40l515,46l501,48l490,46l478,40l453,25l448,30l462,40l475,48l483,51l489,51l496,53l501,53l508,53l517,51l522,51l529,48l543,40l556,30l566,25l575,19l586,18l595,16l605,16l617,18l630,21l642,30l655,37l665,42l674,46l684,48l695,46l706,42l714,37l723,28l737,16l744,12l753,12l762,12l771,16l782,21l790,30l790,28l797,39l804,46l812,51l827,62l834,62l840,63l847,63l854,62l861,62l866,58l871,53l884,42l894,30l894,28l894,30l894,28l894,28l900,23l907,18l914,12l923,9l928,9l933,11l933,9l933,5xe" fillcolor="#0092dd" stroked="f" o:allowincell="f" style="position:absolute;left:2019;top:1039;width:528;height:77;mso-wrap-style:none;v-text-anchor:middle;mso-position-horizontal-relative:page;mso-position-vertical-relative:page">
                <v:fill o:detectmouseclick="t" type="solid" color2="#ff6d22"/>
                <v:stroke color="#3465a4" joinstyle="round" endcap="flat"/>
                <w10:wrap type="none"/>
              </v:shape>
              <v:shape id="shape_0" stroked="f" o:allowincell="f" style="position:absolute;left:2187;top:996;width:180;height:113;mso-wrap-style:none;v-text-anchor:middle;mso-position-horizontal-relative:page;mso-position-vertical-relative:page" type="_x0000_t75">
                <v:imagedata r:id="rId13" o:detectmouseclick="t"/>
                <v:stroke color="#3465a4" joinstyle="round" endcap="flat"/>
                <w10:wrap type="none"/>
              </v:shape>
              <v:shape id="shape_0" coordsize="939,450" path="m467,444l465,444l467,449l471,444l467,444xm430,389l427,396l437,405l448,416l457,428l465,444l467,442l465,442l467,437l462,425l451,410l441,400l430,389xm467,442l465,444l467,444l467,442xm508,393l494,403l483,414l473,428l467,437l471,442l467,444l471,444l478,432l488,419l499,409l511,400l508,393xm467,442l467,442l467,444l467,442xm467,437l465,442l467,444l471,442l467,437xm575,370l555,373l538,379l522,386l508,393l511,400l525,391l540,386l557,379l575,377l575,370xm383,370l383,377l395,379l406,382l416,389l427,396l430,389l420,382l407,377l395,373l383,370xm4,127l0,127l0,377l4,377l4,370l5,370l5,132l4,132l4,127xm5,370l4,370l4,377l383,377l383,373l5,373l5,370xm931,370l575,370l575,377l933,377l933,373l931,373l931,370xm938,370l933,370l933,377l938,377l938,370xm383,370l5,370l5,373l383,373l383,370xm931,152l931,373l933,373l933,370l938,370l938,152l933,152l931,152xm934,146l933,150l931,150l931,152l933,152l934,146xm938,146l934,146l933,152l938,152l938,146xm693,106l691,111l779,134l811,139l841,144l903,150l931,152l931,150l933,150l934,146l903,144l841,139l811,134l781,129l693,106xm249,95l219,102l189,107l127,118l67,123l4,127l4,132l5,132l5,129l67,129l129,123l189,115l220,107l249,100l249,95xm5,132l4,132l5,132xm67,129l5,129l5,132l67,129xm469,0l467,2l469,5l467,5l492,21l548,53l577,65l603,78l633,90l691,111l691,107l691,107l693,106l635,85l578,60l524,32l495,16l469,0xm693,106l691,107l691,107l693,106xm465,0l413,32l388,44l361,56l305,78l275,86l249,95l249,100l279,93l307,85l335,74l390,49l443,21l467,5l465,5l467,2l465,0xm467,2l465,5l467,5l469,5l467,2xm469,0l467,0l465,0l467,2l469,0xe" fillcolor="#1f1a17" stroked="f" o:allowincell="f" style="position:absolute;left:2019;top:925;width:531;height:253;mso-wrap-style:none;v-text-anchor:middle;mso-position-horizontal-relative:page;mso-position-vertical-relative:page">
                <v:fill o:detectmouseclick="t" type="solid" color2="#e0e5e8"/>
                <v:stroke color="#3465a4" joinstyle="round" endcap="flat"/>
                <w10:wrap type="none"/>
              </v:shape>
              <v:shape id="shape_0" coordsize="543,1389" path="m240,0l224,25l214,46l203,69l198,92l191,115l189,139l189,166l192,196l184,194l138,131l127,113l122,106l115,101l106,93l95,88l109,153l120,219l127,280l134,340l136,402l136,462l134,524l127,587l118,570l106,554l65,504l58,504l28,561l23,598l21,633l16,672l12,707l7,746l5,783l0,818l23,778l46,735l69,693l94,653l106,670l120,686l134,705l148,723l147,737l147,750l145,762l145,774l132,762l120,751l97,728l97,855l83,848l72,845l64,841l55,840l48,840l30,859l30,877l32,898l37,921l51,975l71,1035l79,1065l88,1097l95,1127l101,1155l101,1235l115,1213l127,1190l143,1169l155,1148l148,1090l145,1049l145,1034l155,1000l161,1002l231,1097l272,1164l293,1199l362,1291l496,1363l542,1388l508,1342l443,1254l411,1208l380,1164l348,1120l318,1076l290,1032l282,1009l275,984l272,961l268,914l270,891l274,868l275,843l288,859l298,873l309,889l320,903l318,931l316,954l316,989l318,1004l320,1014l325,1023l327,1032l335,1042l346,1053l351,1056l353,1062l358,1067l362,1076l353,889l351,859l350,827l346,813l344,801l339,788l335,776l330,765l323,755l318,746l224,691l222,654l221,621l219,584l215,547l230,536l240,526l252,513l265,503l277,541l304,614l318,653l330,688l343,725l355,762l369,799l369,765l369,698l355,556l312,446l274,402l291,370l337,252l374,101l385,39l371,51l360,62l348,76l335,88l327,101l267,213l245,287l242,252l238,143l238,71l240,0e" fillcolor="#009240" stroked="f" o:allowincell="f" style="position:absolute;left:1813;top:456;width:306;height:786;mso-wrap-style:none;v-text-anchor:middle;mso-position-horizontal-relative:page;mso-position-vertical-relative:page">
                <v:fill o:detectmouseclick="t" type="solid" color2="#ff6dbf"/>
                <v:stroke color="#3465a4" joinstyle="round" endcap="flat"/>
                <w10:wrap type="none"/>
              </v:shape>
              <v:shape id="shape_0" coordsize="543,1389" path="m542,1388l508,1342l475,1298l443,1254l411,1208l380,1164l348,1120l318,1076l290,1032l282,1009l275,984l272,961l270,937l268,914l270,891l274,868l275,843l288,859l298,873l309,889l320,903l318,931l316,954l316,974l316,989l318,1004l320,1014l325,1023l327,1032l335,1042l346,1053l351,1056l353,1062l358,1067l362,1076l360,1044l358,1012l357,982l355,951l353,921l353,889l339,788l335,776l330,765l323,755l318,746l261,704l249,698l238,695l224,691l222,654l221,621l219,584l215,547l230,536l240,526l252,513l265,503l277,541l291,577l304,614l318,653l330,688l343,725l355,762l369,799l369,765l369,732l369,698l369,668l367,638l364,608l360,582l355,556l312,446l274,402l291,370l337,252l374,101l385,39l371,51l360,62l348,76l335,88l327,101l267,213l245,287l242,252l240,215l240,180l238,143l238,108l238,71l240,35l240,0l224,25l214,46l203,69l198,92l191,115l189,139l189,166l192,196l184,194l147,146l138,131l95,88l109,153l120,219l127,280l134,340l136,402l136,462l134,524l127,587l118,570l106,554l65,504l58,504l28,561l23,598l21,633l16,672l12,707l7,746l5,783l0,818l23,778l46,735l69,693l94,653l106,670l120,686l134,705l148,723l147,737l147,750l145,762l145,774l132,762l120,751l109,739l97,728l97,760l97,792l97,824l97,855l83,848l72,845l64,841l55,840l48,840l30,859l30,869l30,877l32,898l37,921l51,975l71,1035l79,1065l88,1097l95,1127l101,1155l101,1175l101,1196l101,1215l101,1235l115,1213l127,1190l143,1169l155,1148l148,1090l145,1049l145,1034l155,1000l161,1002l231,1097l272,1164l293,1199l362,1291l450,1339l496,1363l542,1388e" stroked="t" o:allowincell="f" style="position:absolute;left:1813;top:456;width:306;height:786;mso-wrap-style:none;v-text-anchor:middle;mso-position-horizontal-relative:page;mso-position-vertical-relative:page">
                <v:fill o:detectmouseclick="t" on="false"/>
                <v:stroke color="#1f1a17" weight="1440" joinstyle="round" endcap="flat"/>
                <w10:wrap type="none"/>
              </v:shape>
              <v:shape id="shape_0" stroked="f" o:allowincell="f" style="position:absolute;left:1830;top:492;width:196;height:608;mso-wrap-style:none;v-text-anchor:middle;mso-position-horizontal-relative:page;mso-position-vertical-relative:page" type="_x0000_t75">
                <v:imagedata r:id="rId14" o:detectmouseclick="t"/>
                <v:stroke color="#3465a4" joinstyle="round" endcap="flat"/>
                <w10:wrap type="none"/>
              </v:shape>
              <v:shape id="shape_0" coordsize="558,1387" path="m309,0l312,71l312,141l310,178l310,215l307,250l307,286l294,250l250,146l175,49l160,39l171,99l196,205l242,332l277,402l261,414l205,506l178,637l176,698l176,764l178,799l190,760l203,725l219,688l231,651l245,614l257,575l284,503l298,513l309,524l323,534l333,547l332,619l328,654l326,691l312,695l300,697l287,702l277,707l265,714l208,787l203,799l198,825l192,951l190,981l187,1074l189,1067l192,1062l196,1055l201,1051l212,1042l220,1030l233,972l231,952l229,929l227,901l238,887l249,871l261,857l273,843l277,866l280,891l280,937l277,959l273,984l266,1007l261,1030l229,1074l199,1118l168,1164l134,1208l101,1252l67,1298l0,1386l46,1362l92,1339l139,1314l187,1291l208,1263l231,1231l256,1198l279,1162l321,1095l358,1041l374,1019l386,1005l393,1002l397,1000l402,1002l404,1005l407,1011l409,1019l409,1048l404,1090l397,1146l411,1169l427,1190l439,1213l455,1235l455,1153l460,1127l467,1095l476,1065l487,1034l506,974l520,921l525,896l529,877l529,868l508,838l501,838l494,840l483,843l471,847l458,855l458,727l446,737l434,750l421,762l409,774l409,760l404,723l462,651l510,735l534,776l557,818l545,707l541,670l533,596l529,559l524,522l518,515l511,510l506,504l497,503l490,504l448,554l437,570l427,586l420,524l418,462l418,402l427,279l446,152l458,88l448,92l397,162l388,176l377,189l360,196l361,166l361,139l324,23l309,0e" fillcolor="#009240" stroked="f" o:allowincell="f" style="position:absolute;left:2451;top:463;width:315;height:784;mso-wrap-style:none;v-text-anchor:middle;mso-position-horizontal-relative:page;mso-position-vertical-relative:page">
                <v:fill o:detectmouseclick="t" type="solid" color2="#ff6dbf"/>
                <v:stroke color="#3465a4" joinstyle="round" endcap="flat"/>
                <w10:wrap type="none"/>
              </v:shape>
              <v:shape id="shape_0" coordsize="558,1387" path="m0,1386l34,1342l67,1298l101,1252l134,1208l168,1164l199,1118l229,1074l261,1030l266,1007l273,984l277,959l280,937l280,912l280,891l277,866l273,843l261,857l249,871l238,887l227,901l229,929l231,952l233,972l231,988l201,1051l196,1055l192,1062l189,1067l187,1074l187,1042l189,1012l190,981l192,951l194,919l196,889l196,857l198,825l201,813l203,799l208,787l212,774l277,707l287,702l300,697l312,695l326,691l328,654l332,619l333,582l333,547l323,534l309,524l298,513l284,503l272,540l257,575l245,614l231,651l219,688l203,725l190,760l178,799l176,764l176,730l176,698l178,667l178,637l182,608l213,485l277,402l259,369l210,250l171,99l160,39l175,49l250,146l294,250l307,286l307,250l310,215l310,178l312,141l312,108l312,71l310,34l309,0l324,23l339,44l349,67l356,90l360,115l361,139l361,166l360,196l367,192l414,131l427,113l432,106l439,99l448,92l458,88l446,152l434,217l427,279l420,340l418,402l418,462l420,524l427,586l437,570l448,554l497,503l506,504l533,596l538,633l541,670l545,707l548,744l554,781l557,818l534,776l510,735l487,693l462,651l448,668l434,686l420,705l404,723l406,735l407,750l409,760l409,774l421,762l434,750l446,737l458,727l458,758l458,790l458,824l458,855l471,847l483,843l494,840l501,838l508,838l529,868l529,877l487,1034l476,1065l467,1095l460,1127l455,1153l455,1175l455,1194l455,1215l455,1235l439,1213l427,1190l411,1169l397,1146l404,1090l409,1048l409,1032l409,1019l407,1011l404,1005l402,1002l397,1000l393,1002l321,1095l279,1162l256,1198l231,1231l208,1263l187,1291l139,1314l92,1339l46,1362l0,1386e" stroked="t" o:allowincell="f" style="position:absolute;left:2451;top:463;width:315;height:784;mso-wrap-style:none;v-text-anchor:middle;mso-position-horizontal-relative:page;mso-position-vertical-relative:page">
                <v:fill o:detectmouseclick="t" on="false"/>
                <v:stroke color="#1f1a17" weight="1440" joinstyle="round" endcap="flat"/>
                <w10:wrap type="none"/>
              </v:shape>
              <v:shape id="shape_0" stroked="f" o:allowincell="f" style="position:absolute;left:2546;top:498;width:203;height:608;mso-wrap-style:none;v-text-anchor:middle;mso-position-horizontal-relative:page;mso-position-vertical-relative:page" type="_x0000_t75">
                <v:imagedata r:id="rId15" o:detectmouseclick="t"/>
                <v:stroke color="#3465a4" joinstyle="round" endcap="flat"/>
                <w10:wrap type="none"/>
              </v:shape>
              <v:shape id="shape_0" coordsize="1444,414" path="m1215,0l1122,60l968,132l938,145l815,175l723,182l692,182l568,169l445,129l318,65l224,0l206,18l153,69l212,247l192,238l97,168l67,134l49,146l34,162l18,180l0,192l88,286l194,360l273,399l289,383l305,364l319,346l335,328l326,293l316,256l305,222l296,185l321,199l346,212l448,252l554,277l580,282l609,286l635,288l690,291l716,291l771,288l827,282l854,277l880,274l991,245l1103,201l1157,176l1150,198l1145,221l1138,244l1129,267l1120,288l1113,311l1104,332l1101,353l1118,369l1134,385l1152,397l1170,413l1191,406l1210,397l1230,387l1251,378l1268,367l1286,355l1304,344l1321,332l1339,319l1371,291l1385,277l1415,245l1443,212l1408,180l1390,166l1374,150l1339,185l1311,212l1295,222l1277,235l1254,247l1226,259l1238,235l1247,210l1254,189l1260,166l1272,124l1281,99l1293,71l1272,55l1215,0e" fillcolor="#da241d" stroked="f" o:allowincell="f" style="position:absolute;left:1887;top:1168;width:817;height:233;mso-wrap-style:none;v-text-anchor:middle;mso-position-horizontal-relative:page;mso-position-vertical-relative:page">
                <v:fill o:detectmouseclick="t" type="solid" color2="#25dbe2"/>
                <v:stroke color="#3465a4" joinstyle="round" endcap="flat"/>
                <w10:wrap type="none"/>
              </v:shape>
              <v:shape id="shape_0" coordsize="1444,414" path="m224,0l318,65l413,115l536,161l600,173l630,178l662,180l692,182l723,182l845,169l968,132l1000,120l1030,108l1062,92l1092,76l1122,60l1154,41l1184,21l1215,0l1235,18l1252,37l1272,55l1293,71l1281,99l1272,124l1267,145l1260,166l1254,189l1247,210l1238,235l1226,259l1254,247l1374,150l1390,166l1408,180l1425,196l1443,212l1371,291l1321,332l1304,344l1286,355l1268,367l1251,378l1230,387l1210,397l1191,406l1170,413l1152,397l1134,385l1118,369l1101,353l1104,332l1113,311l1120,288l1129,267l1138,244l1145,221l1150,198l1157,176l1129,191l1103,201l1074,214l1046,224l1018,235l991,245l965,254l937,261l908,267l880,274l854,277l827,282l799,286l771,288l743,289l716,291l690,291l663,289l635,288l609,286l580,282l554,277l527,274l501,267l475,259l448,252l346,212l296,185l305,222l316,256l326,293l335,328l319,346l305,364l289,383l155,337l56,256l0,192l18,180l34,162l49,146l67,134l81,150l97,168l115,184l132,201l152,215l171,228l192,238l212,247l153,69l171,51l189,35l206,18l224,0e" stroked="t" o:allowincell="f" style="position:absolute;left:1887;top:1168;width:817;height:233;mso-wrap-style:none;v-text-anchor:middle;mso-position-horizontal-relative:page;mso-position-vertical-relative:page">
                <v:fill o:detectmouseclick="t" on="false"/>
                <v:stroke color="#1f1a17" weight="1440" joinstyle="round" endcap="flat"/>
                <w10:wrap type="none"/>
              </v:shape>
              <v:shape id="shape_0" stroked="f" o:allowincell="f" style="position:absolute;left:1913;top:1198;width:768;height:183;mso-wrap-style:none;v-text-anchor:middle;mso-position-horizontal-relative:page;mso-position-vertical-relative:page" type="_x0000_t75">
                <v:imagedata r:id="rId16" o:detectmouseclick="t"/>
                <v:stroke color="#3465a4" joinstyle="round" endcap="flat"/>
                <w10:wrap type="none"/>
              </v:shape>
              <v:shape id="shape_0" coordsize="1105,204" path="m0,9l102,78l206,133l309,171l446,198l515,203l548,203l688,187l790,157l894,118l1000,65l1033,44l1069,23l1104,0e" stroked="t" o:allowincell="f" style="position:absolute;left:1988;top:1217;width:625;height:114;mso-position-horizontal-relative:page;mso-position-vertical-relative:page">
                <v:stroke color="#1f1a17" weight="720" joinstyle="round" endcap="flat"/>
                <v:fill o:detectmouseclick="t" on="false"/>
                <w10:wrap type="none"/>
              </v:shape>
              <v:shape id="shape_0" stroked="f" o:allowincell="f" style="position:absolute;left:1899;top:1280;width:143;height:112;mso-wrap-style:none;v-text-anchor:middle;mso-position-horizontal-relative:page;mso-position-vertical-relative:page" type="_x0000_t75">
                <v:imagedata r:id="rId17" o:detectmouseclick="t"/>
                <v:stroke color="#3465a4" joinstyle="round" endcap="flat"/>
                <w10:wrap type="none"/>
              </v:shape>
              <v:shape id="shape_0" stroked="f" o:allowincell="f" style="position:absolute;left:2551;top:1291;width:152;height:112;mso-wrap-style:none;v-text-anchor:middle;mso-position-horizontal-relative:page;mso-position-vertical-relative:page" type="_x0000_t75">
                <v:imagedata r:id="rId18" o:detectmouseclick="t"/>
                <v:stroke color="#3465a4" joinstyle="round" endcap="flat"/>
                <w10:wrap type="none"/>
              </v:shape>
              <v:shape id="shape_0" coordsize="16463,1999" path="m16444,0l2468,0l2452,0l2452,0l18,0l0,0l0,18l0,1980l0,1998l18,1998l2425,1998l2443,1998l2452,1998l16444,1998l16444,1980l2452,1980l2443,1980l2425,1980l18,1980l18,18l2452,18l2452,18l2468,18l16444,18l16444,0xm16462,0l16444,0l16444,18l16444,1980l16444,1998l16462,1998l16462,1980l16462,18l16462,0xe" fillcolor="black" stroked="f" o:allowincell="f" style="position:absolute;left:1594;top:283;width:9332;height:113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1">
              <wp:simplePos x="0" y="0"/>
              <wp:positionH relativeFrom="page">
                <wp:posOffset>1979295</wp:posOffset>
              </wp:positionH>
              <wp:positionV relativeFrom="page">
                <wp:posOffset>180340</wp:posOffset>
              </wp:positionV>
              <wp:extent cx="4869180" cy="643890"/>
              <wp:effectExtent l="0" t="0" r="0" b="0"/>
              <wp:wrapNone/>
              <wp:docPr id="4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69180" cy="643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7" w:after="0"/>
                            <w:ind w:left="13" w:right="15" w:hanging="0"/>
                            <w:jc w:val="center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PREFEITURA</w:t>
                          </w:r>
                          <w:r>
                            <w:rPr>
                              <w:b/>
                              <w:spacing w:val="-4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30"/>
                            </w:rPr>
                            <w:t>MUNICIPAL</w:t>
                          </w:r>
                          <w:r>
                            <w:rPr>
                              <w:b/>
                              <w:spacing w:val="-1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30"/>
                            </w:rPr>
                            <w:t>DE</w:t>
                          </w:r>
                          <w:r>
                            <w:rPr>
                              <w:b/>
                              <w:spacing w:val="-2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30"/>
                            </w:rPr>
                            <w:t>CORAÇÃO</w:t>
                          </w:r>
                          <w:r>
                            <w:rPr>
                              <w:b/>
                              <w:spacing w:val="-3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30"/>
                            </w:rPr>
                            <w:t>DE</w:t>
                          </w:r>
                          <w:r>
                            <w:rPr>
                              <w:b/>
                              <w:spacing w:val="-2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30"/>
                            </w:rPr>
                            <w:t>JESUS</w:t>
                          </w:r>
                        </w:p>
                        <w:p>
                          <w:pPr>
                            <w:pStyle w:val="TextBody"/>
                            <w:spacing w:before="155" w:after="0"/>
                            <w:ind w:left="14" w:right="15" w:hanging="0"/>
                            <w:jc w:val="center"/>
                            <w:rPr/>
                          </w:pPr>
                          <w:r>
                            <w:rPr/>
                            <w:t>ESTADO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MINA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15" w:right="15" w:hanging="0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Praça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Dr.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Samuel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Barreto,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s/nº</w:t>
                          </w:r>
                          <w:r>
                            <w:rPr>
                              <w:spacing w:val="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-</w:t>
                          </w:r>
                          <w:r>
                            <w:rPr>
                              <w:spacing w:val="-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Centro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– CEP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39340-000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–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Coração de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Jesus/MG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– Tel.: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(38)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3228-22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83.4pt;height:50.7pt;mso-wrap-distance-left:9pt;mso-wrap-distance-right:9pt;mso-wrap-distance-top:0pt;mso-wrap-distance-bottom:0pt;margin-top:14.2pt;mso-position-vertical-relative:page;margin-left:155.85pt;mso-position-horizontal-relative:page">
              <v:textbox inset="0in,0in,0in,0in">
                <w:txbxContent>
                  <w:p>
                    <w:pPr>
                      <w:pStyle w:val="FrameContents"/>
                      <w:spacing w:before="7" w:after="0"/>
                      <w:ind w:left="13" w:right="15" w:hanging="0"/>
                      <w:jc w:val="center"/>
                      <w:rPr>
                        <w:b/>
                        <w:b/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PREFEITURA</w:t>
                    </w:r>
                    <w:r>
                      <w:rPr>
                        <w:b/>
                        <w:spacing w:val="-4"/>
                        <w:sz w:val="30"/>
                      </w:rPr>
                      <w:t xml:space="preserve"> </w:t>
                    </w:r>
                    <w:r>
                      <w:rPr>
                        <w:b/>
                        <w:sz w:val="30"/>
                      </w:rPr>
                      <w:t>MUNICIPAL</w:t>
                    </w:r>
                    <w:r>
                      <w:rPr>
                        <w:b/>
                        <w:spacing w:val="-1"/>
                        <w:sz w:val="30"/>
                      </w:rPr>
                      <w:t xml:space="preserve"> </w:t>
                    </w:r>
                    <w:r>
                      <w:rPr>
                        <w:b/>
                        <w:sz w:val="30"/>
                      </w:rPr>
                      <w:t>DE</w:t>
                    </w:r>
                    <w:r>
                      <w:rPr>
                        <w:b/>
                        <w:spacing w:val="-2"/>
                        <w:sz w:val="30"/>
                      </w:rPr>
                      <w:t xml:space="preserve"> </w:t>
                    </w:r>
                    <w:r>
                      <w:rPr>
                        <w:b/>
                        <w:sz w:val="30"/>
                      </w:rPr>
                      <w:t>CORAÇÃO</w:t>
                    </w:r>
                    <w:r>
                      <w:rPr>
                        <w:b/>
                        <w:spacing w:val="-3"/>
                        <w:sz w:val="30"/>
                      </w:rPr>
                      <w:t xml:space="preserve"> </w:t>
                    </w:r>
                    <w:r>
                      <w:rPr>
                        <w:b/>
                        <w:sz w:val="30"/>
                      </w:rPr>
                      <w:t>DE</w:t>
                    </w:r>
                    <w:r>
                      <w:rPr>
                        <w:b/>
                        <w:spacing w:val="-2"/>
                        <w:sz w:val="30"/>
                      </w:rPr>
                      <w:t xml:space="preserve"> </w:t>
                    </w:r>
                    <w:r>
                      <w:rPr>
                        <w:b/>
                        <w:sz w:val="30"/>
                      </w:rPr>
                      <w:t>JESUS</w:t>
                    </w:r>
                  </w:p>
                  <w:p>
                    <w:pPr>
                      <w:pStyle w:val="TextBody"/>
                      <w:spacing w:before="155" w:after="0"/>
                      <w:ind w:left="14" w:right="15" w:hanging="0"/>
                      <w:jc w:val="center"/>
                      <w:rPr/>
                    </w:pPr>
                    <w:r>
                      <w:rPr/>
                      <w:t>ESTADO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MINA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GERAIS</w:t>
                    </w:r>
                  </w:p>
                  <w:p>
                    <w:pPr>
                      <w:pStyle w:val="FrameContents"/>
                      <w:spacing w:before="3" w:after="0"/>
                      <w:ind w:left="15" w:right="15" w:hanging="0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Praça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Dr.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Samuel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Barreto,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s/nº</w:t>
                    </w:r>
                    <w:r>
                      <w:rPr>
                        <w:spacing w:val="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-</w:t>
                    </w:r>
                    <w:r>
                      <w:rPr>
                        <w:spacing w:val="-6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Centro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– CEP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39340-000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–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Coração de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Jesus/MG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– Tel.: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(38)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3228-22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300" distR="114300" simplePos="0" locked="0" layoutInCell="0" allowOverlap="1" relativeHeight="54">
              <wp:simplePos x="0" y="0"/>
              <wp:positionH relativeFrom="page">
                <wp:posOffset>1012190</wp:posOffset>
              </wp:positionH>
              <wp:positionV relativeFrom="page">
                <wp:posOffset>179705</wp:posOffset>
              </wp:positionV>
              <wp:extent cx="5926455" cy="719455"/>
              <wp:effectExtent l="0" t="635" r="0" b="0"/>
              <wp:wrapNone/>
              <wp:docPr id="4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26320" cy="719280"/>
                        <a:chOff x="0" y="0"/>
                        <a:chExt cx="5926320" cy="719280"/>
                      </a:xfrm>
                    </wpg:grpSpPr>
                    <wps:wsp>
                      <wps:cNvSpPr/>
                      <wps:spPr>
                        <a:xfrm>
                          <a:off x="307800" y="146520"/>
                          <a:ext cx="271800" cy="1893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755" h="526">
                              <a:moveTo>
                                <a:pt x="377" y="-1"/>
                              </a:moveTo>
                              <a:lnTo>
                                <a:pt x="264" y="10"/>
                              </a:lnTo>
                              <a:lnTo>
                                <a:pt x="137" y="59"/>
                              </a:lnTo>
                              <a:lnTo>
                                <a:pt x="54" y="126"/>
                              </a:lnTo>
                              <a:lnTo>
                                <a:pt x="45" y="138"/>
                              </a:lnTo>
                              <a:lnTo>
                                <a:pt x="36" y="149"/>
                              </a:lnTo>
                              <a:lnTo>
                                <a:pt x="-1" y="248"/>
                              </a:lnTo>
                              <a:lnTo>
                                <a:pt x="-1" y="276"/>
                              </a:lnTo>
                              <a:lnTo>
                                <a:pt x="27" y="366"/>
                              </a:lnTo>
                              <a:lnTo>
                                <a:pt x="36" y="378"/>
                              </a:lnTo>
                              <a:lnTo>
                                <a:pt x="45" y="389"/>
                              </a:lnTo>
                              <a:lnTo>
                                <a:pt x="54" y="399"/>
                              </a:lnTo>
                              <a:lnTo>
                                <a:pt x="63" y="410"/>
                              </a:lnTo>
                              <a:lnTo>
                                <a:pt x="165" y="480"/>
                              </a:lnTo>
                              <a:lnTo>
                                <a:pt x="301" y="519"/>
                              </a:lnTo>
                              <a:lnTo>
                                <a:pt x="377" y="526"/>
                              </a:lnTo>
                              <a:lnTo>
                                <a:pt x="415" y="524"/>
                              </a:lnTo>
                              <a:lnTo>
                                <a:pt x="523" y="505"/>
                              </a:lnTo>
                              <a:lnTo>
                                <a:pt x="643" y="448"/>
                              </a:lnTo>
                              <a:lnTo>
                                <a:pt x="700" y="399"/>
                              </a:lnTo>
                              <a:lnTo>
                                <a:pt x="710" y="389"/>
                              </a:lnTo>
                              <a:lnTo>
                                <a:pt x="717" y="378"/>
                              </a:lnTo>
                              <a:lnTo>
                                <a:pt x="726" y="366"/>
                              </a:lnTo>
                              <a:lnTo>
                                <a:pt x="731" y="353"/>
                              </a:lnTo>
                              <a:lnTo>
                                <a:pt x="737" y="341"/>
                              </a:lnTo>
                              <a:lnTo>
                                <a:pt x="744" y="329"/>
                              </a:lnTo>
                              <a:lnTo>
                                <a:pt x="747" y="314"/>
                              </a:lnTo>
                              <a:lnTo>
                                <a:pt x="751" y="302"/>
                              </a:lnTo>
                              <a:lnTo>
                                <a:pt x="754" y="290"/>
                              </a:lnTo>
                              <a:lnTo>
                                <a:pt x="754" y="276"/>
                              </a:lnTo>
                              <a:lnTo>
                                <a:pt x="754" y="248"/>
                              </a:lnTo>
                              <a:lnTo>
                                <a:pt x="717" y="149"/>
                              </a:lnTo>
                              <a:lnTo>
                                <a:pt x="710" y="138"/>
                              </a:lnTo>
                              <a:lnTo>
                                <a:pt x="700" y="126"/>
                              </a:lnTo>
                              <a:lnTo>
                                <a:pt x="691" y="115"/>
                              </a:lnTo>
                              <a:lnTo>
                                <a:pt x="668" y="96"/>
                              </a:lnTo>
                              <a:lnTo>
                                <a:pt x="557" y="31"/>
                              </a:lnTo>
                              <a:lnTo>
                                <a:pt x="452" y="4"/>
                              </a:lnTo>
                              <a:lnTo>
                                <a:pt x="415" y="1"/>
                              </a:lnTo>
                              <a:lnTo>
                                <a:pt x="377" y="-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241d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07800" y="146520"/>
                          <a:ext cx="271800" cy="1893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755" h="526">
                              <a:moveTo>
                                <a:pt x="377" y="-1"/>
                              </a:moveTo>
                              <a:lnTo>
                                <a:pt x="488" y="10"/>
                              </a:lnTo>
                              <a:lnTo>
                                <a:pt x="617" y="59"/>
                              </a:lnTo>
                              <a:lnTo>
                                <a:pt x="700" y="126"/>
                              </a:lnTo>
                              <a:lnTo>
                                <a:pt x="710" y="138"/>
                              </a:lnTo>
                              <a:lnTo>
                                <a:pt x="717" y="149"/>
                              </a:lnTo>
                              <a:lnTo>
                                <a:pt x="726" y="161"/>
                              </a:lnTo>
                              <a:lnTo>
                                <a:pt x="731" y="172"/>
                              </a:lnTo>
                              <a:lnTo>
                                <a:pt x="737" y="184"/>
                              </a:lnTo>
                              <a:lnTo>
                                <a:pt x="744" y="196"/>
                              </a:lnTo>
                              <a:lnTo>
                                <a:pt x="747" y="209"/>
                              </a:lnTo>
                              <a:lnTo>
                                <a:pt x="751" y="223"/>
                              </a:lnTo>
                              <a:lnTo>
                                <a:pt x="754" y="237"/>
                              </a:lnTo>
                              <a:lnTo>
                                <a:pt x="754" y="248"/>
                              </a:lnTo>
                              <a:lnTo>
                                <a:pt x="754" y="262"/>
                              </a:lnTo>
                              <a:lnTo>
                                <a:pt x="754" y="276"/>
                              </a:lnTo>
                              <a:lnTo>
                                <a:pt x="754" y="290"/>
                              </a:lnTo>
                              <a:lnTo>
                                <a:pt x="751" y="302"/>
                              </a:lnTo>
                              <a:lnTo>
                                <a:pt x="747" y="314"/>
                              </a:lnTo>
                              <a:lnTo>
                                <a:pt x="744" y="329"/>
                              </a:lnTo>
                              <a:lnTo>
                                <a:pt x="737" y="341"/>
                              </a:lnTo>
                              <a:lnTo>
                                <a:pt x="731" y="353"/>
                              </a:lnTo>
                              <a:lnTo>
                                <a:pt x="726" y="366"/>
                              </a:lnTo>
                              <a:lnTo>
                                <a:pt x="717" y="378"/>
                              </a:lnTo>
                              <a:lnTo>
                                <a:pt x="710" y="389"/>
                              </a:lnTo>
                              <a:lnTo>
                                <a:pt x="700" y="399"/>
                              </a:lnTo>
                              <a:lnTo>
                                <a:pt x="691" y="410"/>
                              </a:lnTo>
                              <a:lnTo>
                                <a:pt x="668" y="431"/>
                              </a:lnTo>
                              <a:lnTo>
                                <a:pt x="557" y="494"/>
                              </a:lnTo>
                              <a:lnTo>
                                <a:pt x="452" y="519"/>
                              </a:lnTo>
                              <a:lnTo>
                                <a:pt x="377" y="526"/>
                              </a:lnTo>
                              <a:lnTo>
                                <a:pt x="338" y="524"/>
                              </a:lnTo>
                              <a:lnTo>
                                <a:pt x="228" y="505"/>
                              </a:lnTo>
                              <a:lnTo>
                                <a:pt x="108" y="448"/>
                              </a:lnTo>
                              <a:lnTo>
                                <a:pt x="45" y="389"/>
                              </a:lnTo>
                              <a:lnTo>
                                <a:pt x="36" y="378"/>
                              </a:lnTo>
                              <a:lnTo>
                                <a:pt x="27" y="366"/>
                              </a:lnTo>
                              <a:lnTo>
                                <a:pt x="20" y="353"/>
                              </a:lnTo>
                              <a:lnTo>
                                <a:pt x="15" y="341"/>
                              </a:lnTo>
                              <a:lnTo>
                                <a:pt x="-1" y="276"/>
                              </a:lnTo>
                              <a:lnTo>
                                <a:pt x="-1" y="262"/>
                              </a:lnTo>
                              <a:lnTo>
                                <a:pt x="-1" y="248"/>
                              </a:lnTo>
                              <a:lnTo>
                                <a:pt x="1" y="237"/>
                              </a:lnTo>
                              <a:lnTo>
                                <a:pt x="3" y="223"/>
                              </a:lnTo>
                              <a:lnTo>
                                <a:pt x="6" y="209"/>
                              </a:lnTo>
                              <a:lnTo>
                                <a:pt x="11" y="196"/>
                              </a:lnTo>
                              <a:lnTo>
                                <a:pt x="15" y="184"/>
                              </a:lnTo>
                              <a:lnTo>
                                <a:pt x="20" y="172"/>
                              </a:lnTo>
                              <a:lnTo>
                                <a:pt x="27" y="161"/>
                              </a:lnTo>
                              <a:lnTo>
                                <a:pt x="36" y="149"/>
                              </a:lnTo>
                              <a:lnTo>
                                <a:pt x="45" y="138"/>
                              </a:lnTo>
                              <a:lnTo>
                                <a:pt x="54" y="126"/>
                              </a:lnTo>
                              <a:lnTo>
                                <a:pt x="137" y="59"/>
                              </a:lnTo>
                              <a:lnTo>
                                <a:pt x="264" y="10"/>
                              </a:lnTo>
                              <a:lnTo>
                                <a:pt x="338" y="1"/>
                              </a:lnTo>
                              <a:lnTo>
                                <a:pt x="377" y="-1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20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53440" y="9000"/>
                          <a:ext cx="388800" cy="16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72520" y="49680"/>
                          <a:ext cx="346680" cy="1245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fill="none" w="963" h="346">
                              <a:moveTo>
                                <a:pt x="92" y="344"/>
                              </a:moveTo>
                              <a:lnTo>
                                <a:pt x="134" y="327"/>
                              </a:lnTo>
                              <a:lnTo>
                                <a:pt x="178" y="307"/>
                              </a:lnTo>
                              <a:lnTo>
                                <a:pt x="224" y="290"/>
                              </a:lnTo>
                              <a:lnTo>
                                <a:pt x="272" y="274"/>
                              </a:lnTo>
                              <a:lnTo>
                                <a:pt x="296" y="267"/>
                              </a:lnTo>
                              <a:lnTo>
                                <a:pt x="321" y="260"/>
                              </a:lnTo>
                              <a:lnTo>
                                <a:pt x="346" y="254"/>
                              </a:lnTo>
                              <a:lnTo>
                                <a:pt x="372" y="249"/>
                              </a:lnTo>
                              <a:lnTo>
                                <a:pt x="399" y="246"/>
                              </a:lnTo>
                              <a:lnTo>
                                <a:pt x="425" y="242"/>
                              </a:lnTo>
                              <a:lnTo>
                                <a:pt x="452" y="240"/>
                              </a:lnTo>
                              <a:lnTo>
                                <a:pt x="478" y="240"/>
                              </a:lnTo>
                              <a:lnTo>
                                <a:pt x="506" y="240"/>
                              </a:lnTo>
                              <a:lnTo>
                                <a:pt x="533" y="244"/>
                              </a:lnTo>
                              <a:lnTo>
                                <a:pt x="559" y="246"/>
                              </a:lnTo>
                              <a:lnTo>
                                <a:pt x="584" y="249"/>
                              </a:lnTo>
                              <a:lnTo>
                                <a:pt x="608" y="254"/>
                              </a:lnTo>
                              <a:lnTo>
                                <a:pt x="633" y="260"/>
                              </a:lnTo>
                              <a:lnTo>
                                <a:pt x="658" y="267"/>
                              </a:lnTo>
                              <a:lnTo>
                                <a:pt x="683" y="274"/>
                              </a:lnTo>
                              <a:lnTo>
                                <a:pt x="728" y="290"/>
                              </a:lnTo>
                              <a:lnTo>
                                <a:pt x="773" y="307"/>
                              </a:lnTo>
                              <a:lnTo>
                                <a:pt x="815" y="325"/>
                              </a:lnTo>
                              <a:lnTo>
                                <a:pt x="855" y="342"/>
                              </a:lnTo>
                              <a:moveTo>
                                <a:pt x="81" y="318"/>
                              </a:moveTo>
                              <a:lnTo>
                                <a:pt x="123" y="298"/>
                              </a:lnTo>
                              <a:lnTo>
                                <a:pt x="169" y="277"/>
                              </a:lnTo>
                              <a:lnTo>
                                <a:pt x="217" y="258"/>
                              </a:lnTo>
                              <a:lnTo>
                                <a:pt x="266" y="240"/>
                              </a:lnTo>
                              <a:lnTo>
                                <a:pt x="291" y="233"/>
                              </a:lnTo>
                              <a:lnTo>
                                <a:pt x="317" y="226"/>
                              </a:lnTo>
                              <a:lnTo>
                                <a:pt x="344" y="221"/>
                              </a:lnTo>
                              <a:lnTo>
                                <a:pt x="370" y="214"/>
                              </a:lnTo>
                              <a:lnTo>
                                <a:pt x="397" y="212"/>
                              </a:lnTo>
                              <a:lnTo>
                                <a:pt x="423" y="209"/>
                              </a:lnTo>
                              <a:lnTo>
                                <a:pt x="452" y="205"/>
                              </a:lnTo>
                              <a:lnTo>
                                <a:pt x="480" y="205"/>
                              </a:lnTo>
                              <a:lnTo>
                                <a:pt x="508" y="207"/>
                              </a:lnTo>
                              <a:lnTo>
                                <a:pt x="536" y="209"/>
                              </a:lnTo>
                              <a:lnTo>
                                <a:pt x="563" y="212"/>
                              </a:lnTo>
                              <a:lnTo>
                                <a:pt x="587" y="216"/>
                              </a:lnTo>
                              <a:lnTo>
                                <a:pt x="614" y="223"/>
                              </a:lnTo>
                              <a:lnTo>
                                <a:pt x="640" y="228"/>
                              </a:lnTo>
                              <a:lnTo>
                                <a:pt x="667" y="235"/>
                              </a:lnTo>
                              <a:lnTo>
                                <a:pt x="690" y="242"/>
                              </a:lnTo>
                              <a:lnTo>
                                <a:pt x="737" y="258"/>
                              </a:lnTo>
                              <a:lnTo>
                                <a:pt x="783" y="279"/>
                              </a:lnTo>
                              <a:lnTo>
                                <a:pt x="827" y="297"/>
                              </a:lnTo>
                              <a:lnTo>
                                <a:pt x="870" y="316"/>
                              </a:lnTo>
                              <a:moveTo>
                                <a:pt x="69" y="290"/>
                              </a:moveTo>
                              <a:lnTo>
                                <a:pt x="113" y="268"/>
                              </a:lnTo>
                              <a:lnTo>
                                <a:pt x="161" y="246"/>
                              </a:lnTo>
                              <a:lnTo>
                                <a:pt x="208" y="226"/>
                              </a:lnTo>
                              <a:lnTo>
                                <a:pt x="259" y="209"/>
                              </a:lnTo>
                              <a:lnTo>
                                <a:pt x="286" y="200"/>
                              </a:lnTo>
                              <a:lnTo>
                                <a:pt x="312" y="193"/>
                              </a:lnTo>
                              <a:lnTo>
                                <a:pt x="339" y="186"/>
                              </a:lnTo>
                              <a:lnTo>
                                <a:pt x="367" y="180"/>
                              </a:lnTo>
                              <a:lnTo>
                                <a:pt x="395" y="177"/>
                              </a:lnTo>
                              <a:lnTo>
                                <a:pt x="423" y="173"/>
                              </a:lnTo>
                              <a:lnTo>
                                <a:pt x="452" y="172"/>
                              </a:lnTo>
                              <a:lnTo>
                                <a:pt x="482" y="170"/>
                              </a:lnTo>
                              <a:lnTo>
                                <a:pt x="510" y="172"/>
                              </a:lnTo>
                              <a:lnTo>
                                <a:pt x="538" y="175"/>
                              </a:lnTo>
                              <a:lnTo>
                                <a:pt x="566" y="179"/>
                              </a:lnTo>
                              <a:lnTo>
                                <a:pt x="594" y="182"/>
                              </a:lnTo>
                              <a:lnTo>
                                <a:pt x="621" y="189"/>
                              </a:lnTo>
                              <a:lnTo>
                                <a:pt x="647" y="195"/>
                              </a:lnTo>
                              <a:lnTo>
                                <a:pt x="674" y="203"/>
                              </a:lnTo>
                              <a:lnTo>
                                <a:pt x="698" y="212"/>
                              </a:lnTo>
                              <a:lnTo>
                                <a:pt x="748" y="228"/>
                              </a:lnTo>
                              <a:lnTo>
                                <a:pt x="795" y="247"/>
                              </a:lnTo>
                              <a:lnTo>
                                <a:pt x="840" y="268"/>
                              </a:lnTo>
                              <a:lnTo>
                                <a:pt x="882" y="290"/>
                              </a:lnTo>
                              <a:moveTo>
                                <a:pt x="56" y="263"/>
                              </a:moveTo>
                              <a:lnTo>
                                <a:pt x="102" y="240"/>
                              </a:lnTo>
                              <a:lnTo>
                                <a:pt x="150" y="216"/>
                              </a:lnTo>
                              <a:lnTo>
                                <a:pt x="201" y="195"/>
                              </a:lnTo>
                              <a:lnTo>
                                <a:pt x="252" y="175"/>
                              </a:lnTo>
                              <a:lnTo>
                                <a:pt x="280" y="168"/>
                              </a:lnTo>
                              <a:lnTo>
                                <a:pt x="309" y="159"/>
                              </a:lnTo>
                              <a:lnTo>
                                <a:pt x="337" y="152"/>
                              </a:lnTo>
                              <a:lnTo>
                                <a:pt x="363" y="147"/>
                              </a:lnTo>
                              <a:lnTo>
                                <a:pt x="393" y="142"/>
                              </a:lnTo>
                              <a:lnTo>
                                <a:pt x="423" y="138"/>
                              </a:lnTo>
                              <a:lnTo>
                                <a:pt x="452" y="138"/>
                              </a:lnTo>
                              <a:lnTo>
                                <a:pt x="483" y="138"/>
                              </a:lnTo>
                              <a:lnTo>
                                <a:pt x="511" y="138"/>
                              </a:lnTo>
                              <a:lnTo>
                                <a:pt x="541" y="140"/>
                              </a:lnTo>
                              <a:lnTo>
                                <a:pt x="570" y="145"/>
                              </a:lnTo>
                              <a:lnTo>
                                <a:pt x="600" y="149"/>
                              </a:lnTo>
                              <a:lnTo>
                                <a:pt x="626" y="156"/>
                              </a:lnTo>
                              <a:lnTo>
                                <a:pt x="654" y="163"/>
                              </a:lnTo>
                              <a:lnTo>
                                <a:pt x="681" y="170"/>
                              </a:lnTo>
                              <a:lnTo>
                                <a:pt x="707" y="180"/>
                              </a:lnTo>
                              <a:lnTo>
                                <a:pt x="758" y="198"/>
                              </a:lnTo>
                              <a:lnTo>
                                <a:pt x="806" y="219"/>
                              </a:lnTo>
                              <a:lnTo>
                                <a:pt x="852" y="242"/>
                              </a:lnTo>
                              <a:lnTo>
                                <a:pt x="896" y="263"/>
                              </a:lnTo>
                              <a:moveTo>
                                <a:pt x="42" y="235"/>
                              </a:moveTo>
                              <a:lnTo>
                                <a:pt x="92" y="212"/>
                              </a:lnTo>
                              <a:lnTo>
                                <a:pt x="139" y="187"/>
                              </a:lnTo>
                              <a:lnTo>
                                <a:pt x="192" y="163"/>
                              </a:lnTo>
                              <a:lnTo>
                                <a:pt x="247" y="143"/>
                              </a:lnTo>
                              <a:lnTo>
                                <a:pt x="275" y="135"/>
                              </a:lnTo>
                              <a:lnTo>
                                <a:pt x="302" y="126"/>
                              </a:lnTo>
                              <a:lnTo>
                                <a:pt x="332" y="119"/>
                              </a:lnTo>
                              <a:lnTo>
                                <a:pt x="362" y="113"/>
                              </a:lnTo>
                              <a:lnTo>
                                <a:pt x="392" y="108"/>
                              </a:lnTo>
                              <a:lnTo>
                                <a:pt x="422" y="105"/>
                              </a:lnTo>
                              <a:lnTo>
                                <a:pt x="453" y="103"/>
                              </a:lnTo>
                              <a:lnTo>
                                <a:pt x="483" y="103"/>
                              </a:lnTo>
                              <a:lnTo>
                                <a:pt x="515" y="105"/>
                              </a:lnTo>
                              <a:lnTo>
                                <a:pt x="545" y="106"/>
                              </a:lnTo>
                              <a:lnTo>
                                <a:pt x="575" y="110"/>
                              </a:lnTo>
                              <a:lnTo>
                                <a:pt x="605" y="117"/>
                              </a:lnTo>
                              <a:lnTo>
                                <a:pt x="633" y="122"/>
                              </a:lnTo>
                              <a:lnTo>
                                <a:pt x="661" y="129"/>
                              </a:lnTo>
                              <a:lnTo>
                                <a:pt x="690" y="138"/>
                              </a:lnTo>
                              <a:lnTo>
                                <a:pt x="718" y="149"/>
                              </a:lnTo>
                              <a:lnTo>
                                <a:pt x="769" y="170"/>
                              </a:lnTo>
                              <a:lnTo>
                                <a:pt x="820" y="191"/>
                              </a:lnTo>
                              <a:lnTo>
                                <a:pt x="866" y="214"/>
                              </a:lnTo>
                              <a:lnTo>
                                <a:pt x="912" y="237"/>
                              </a:lnTo>
                              <a:moveTo>
                                <a:pt x="30" y="209"/>
                              </a:moveTo>
                              <a:lnTo>
                                <a:pt x="78" y="182"/>
                              </a:lnTo>
                              <a:lnTo>
                                <a:pt x="129" y="158"/>
                              </a:lnTo>
                              <a:lnTo>
                                <a:pt x="155" y="143"/>
                              </a:lnTo>
                              <a:lnTo>
                                <a:pt x="183" y="133"/>
                              </a:lnTo>
                              <a:lnTo>
                                <a:pt x="212" y="121"/>
                              </a:lnTo>
                              <a:lnTo>
                                <a:pt x="240" y="110"/>
                              </a:lnTo>
                              <a:lnTo>
                                <a:pt x="268" y="101"/>
                              </a:lnTo>
                              <a:lnTo>
                                <a:pt x="298" y="92"/>
                              </a:lnTo>
                              <a:lnTo>
                                <a:pt x="328" y="84"/>
                              </a:lnTo>
                              <a:lnTo>
                                <a:pt x="358" y="78"/>
                              </a:lnTo>
                              <a:lnTo>
                                <a:pt x="390" y="73"/>
                              </a:lnTo>
                              <a:lnTo>
                                <a:pt x="422" y="71"/>
                              </a:lnTo>
                              <a:lnTo>
                                <a:pt x="453" y="68"/>
                              </a:lnTo>
                              <a:lnTo>
                                <a:pt x="485" y="68"/>
                              </a:lnTo>
                              <a:lnTo>
                                <a:pt x="519" y="69"/>
                              </a:lnTo>
                              <a:lnTo>
                                <a:pt x="550" y="73"/>
                              </a:lnTo>
                              <a:lnTo>
                                <a:pt x="580" y="77"/>
                              </a:lnTo>
                              <a:lnTo>
                                <a:pt x="612" y="84"/>
                              </a:lnTo>
                              <a:lnTo>
                                <a:pt x="640" y="91"/>
                              </a:lnTo>
                              <a:lnTo>
                                <a:pt x="670" y="98"/>
                              </a:lnTo>
                              <a:lnTo>
                                <a:pt x="698" y="106"/>
                              </a:lnTo>
                              <a:lnTo>
                                <a:pt x="727" y="117"/>
                              </a:lnTo>
                              <a:lnTo>
                                <a:pt x="780" y="138"/>
                              </a:lnTo>
                              <a:lnTo>
                                <a:pt x="832" y="161"/>
                              </a:lnTo>
                              <a:lnTo>
                                <a:pt x="882" y="186"/>
                              </a:lnTo>
                              <a:lnTo>
                                <a:pt x="928" y="212"/>
                              </a:lnTo>
                              <a:moveTo>
                                <a:pt x="16" y="180"/>
                              </a:moveTo>
                              <a:lnTo>
                                <a:pt x="67" y="152"/>
                              </a:lnTo>
                              <a:lnTo>
                                <a:pt x="120" y="128"/>
                              </a:lnTo>
                              <a:lnTo>
                                <a:pt x="146" y="113"/>
                              </a:lnTo>
                              <a:lnTo>
                                <a:pt x="175" y="101"/>
                              </a:lnTo>
                              <a:lnTo>
                                <a:pt x="203" y="89"/>
                              </a:lnTo>
                              <a:lnTo>
                                <a:pt x="233" y="78"/>
                              </a:lnTo>
                              <a:lnTo>
                                <a:pt x="263" y="68"/>
                              </a:lnTo>
                              <a:lnTo>
                                <a:pt x="293" y="59"/>
                              </a:lnTo>
                              <a:lnTo>
                                <a:pt x="325" y="52"/>
                              </a:lnTo>
                              <a:lnTo>
                                <a:pt x="355" y="45"/>
                              </a:lnTo>
                              <a:lnTo>
                                <a:pt x="388" y="40"/>
                              </a:lnTo>
                              <a:lnTo>
                                <a:pt x="422" y="36"/>
                              </a:lnTo>
                              <a:lnTo>
                                <a:pt x="453" y="34"/>
                              </a:lnTo>
                              <a:lnTo>
                                <a:pt x="487" y="34"/>
                              </a:lnTo>
                              <a:lnTo>
                                <a:pt x="520" y="36"/>
                              </a:lnTo>
                              <a:lnTo>
                                <a:pt x="554" y="40"/>
                              </a:lnTo>
                              <a:lnTo>
                                <a:pt x="587" y="43"/>
                              </a:lnTo>
                              <a:lnTo>
                                <a:pt x="617" y="50"/>
                              </a:lnTo>
                              <a:lnTo>
                                <a:pt x="649" y="57"/>
                              </a:lnTo>
                              <a:lnTo>
                                <a:pt x="679" y="64"/>
                              </a:lnTo>
                              <a:lnTo>
                                <a:pt x="709" y="75"/>
                              </a:lnTo>
                              <a:lnTo>
                                <a:pt x="737" y="85"/>
                              </a:lnTo>
                              <a:lnTo>
                                <a:pt x="794" y="108"/>
                              </a:lnTo>
                              <a:lnTo>
                                <a:pt x="847" y="133"/>
                              </a:lnTo>
                              <a:lnTo>
                                <a:pt x="898" y="159"/>
                              </a:lnTo>
                              <a:lnTo>
                                <a:pt x="945" y="184"/>
                              </a:lnTo>
                              <a:moveTo>
                                <a:pt x="0" y="154"/>
                              </a:moveTo>
                              <a:lnTo>
                                <a:pt x="51" y="124"/>
                              </a:lnTo>
                              <a:lnTo>
                                <a:pt x="108" y="96"/>
                              </a:lnTo>
                              <a:lnTo>
                                <a:pt x="136" y="84"/>
                              </a:lnTo>
                              <a:lnTo>
                                <a:pt x="164" y="69"/>
                              </a:lnTo>
                              <a:lnTo>
                                <a:pt x="194" y="57"/>
                              </a:lnTo>
                              <a:lnTo>
                                <a:pt x="224" y="47"/>
                              </a:lnTo>
                              <a:lnTo>
                                <a:pt x="256" y="36"/>
                              </a:lnTo>
                              <a:lnTo>
                                <a:pt x="287" y="25"/>
                              </a:lnTo>
                              <a:lnTo>
                                <a:pt x="319" y="18"/>
                              </a:lnTo>
                              <a:lnTo>
                                <a:pt x="353" y="10"/>
                              </a:lnTo>
                              <a:lnTo>
                                <a:pt x="386" y="6"/>
                              </a:lnTo>
                              <a:lnTo>
                                <a:pt x="420" y="1"/>
                              </a:lnTo>
                              <a:lnTo>
                                <a:pt x="455" y="-1"/>
                              </a:lnTo>
                              <a:lnTo>
                                <a:pt x="490" y="-1"/>
                              </a:lnTo>
                              <a:lnTo>
                                <a:pt x="524" y="1"/>
                              </a:lnTo>
                              <a:lnTo>
                                <a:pt x="559" y="4"/>
                              </a:lnTo>
                              <a:lnTo>
                                <a:pt x="591" y="10"/>
                              </a:lnTo>
                              <a:lnTo>
                                <a:pt x="624" y="17"/>
                              </a:lnTo>
                              <a:lnTo>
                                <a:pt x="656" y="24"/>
                              </a:lnTo>
                              <a:lnTo>
                                <a:pt x="688" y="32"/>
                              </a:lnTo>
                              <a:lnTo>
                                <a:pt x="718" y="43"/>
                              </a:lnTo>
                              <a:lnTo>
                                <a:pt x="748" y="54"/>
                              </a:lnTo>
                              <a:lnTo>
                                <a:pt x="806" y="78"/>
                              </a:lnTo>
                              <a:lnTo>
                                <a:pt x="862" y="105"/>
                              </a:lnTo>
                              <a:lnTo>
                                <a:pt x="914" y="131"/>
                              </a:lnTo>
                              <a:lnTo>
                                <a:pt x="963" y="159"/>
                              </a:lnTo>
                            </a:path>
                          </a:pathLst>
                        </a:custGeom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20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2720" y="11520"/>
                          <a:ext cx="389880" cy="12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70360" y="172080"/>
                          <a:ext cx="334800" cy="3949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930" h="1097">
                              <a:moveTo>
                                <a:pt x="928" y="-1"/>
                              </a:moveTo>
                              <a:lnTo>
                                <a:pt x="-1" y="-1"/>
                              </a:lnTo>
                              <a:lnTo>
                                <a:pt x="-1" y="1034"/>
                              </a:lnTo>
                              <a:lnTo>
                                <a:pt x="378" y="1034"/>
                              </a:lnTo>
                              <a:lnTo>
                                <a:pt x="390" y="1036"/>
                              </a:lnTo>
                              <a:lnTo>
                                <a:pt x="463" y="1096"/>
                              </a:lnTo>
                              <a:lnTo>
                                <a:pt x="470" y="1086"/>
                              </a:lnTo>
                              <a:lnTo>
                                <a:pt x="570" y="1034"/>
                              </a:lnTo>
                              <a:lnTo>
                                <a:pt x="928" y="1034"/>
                              </a:lnTo>
                              <a:lnTo>
                                <a:pt x="928" y="-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2dd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70000" y="170640"/>
                          <a:ext cx="337680" cy="3988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938" h="1108">
                              <a:moveTo>
                                <a:pt x="938" y="-1"/>
                              </a:moveTo>
                              <a:lnTo>
                                <a:pt x="933" y="-1"/>
                              </a:lnTo>
                              <a:lnTo>
                                <a:pt x="931" y="-1"/>
                              </a:lnTo>
                              <a:lnTo>
                                <a:pt x="931" y="6"/>
                              </a:lnTo>
                              <a:lnTo>
                                <a:pt x="931" y="1036"/>
                              </a:lnTo>
                              <a:lnTo>
                                <a:pt x="575" y="1036"/>
                              </a:lnTo>
                              <a:lnTo>
                                <a:pt x="473" y="1089"/>
                              </a:lnTo>
                              <a:lnTo>
                                <a:pt x="469" y="1097"/>
                              </a:lnTo>
                              <a:lnTo>
                                <a:pt x="462" y="1085"/>
                              </a:lnTo>
                              <a:lnTo>
                                <a:pt x="383" y="1036"/>
                              </a:lnTo>
                              <a:lnTo>
                                <a:pt x="5" y="1036"/>
                              </a:lnTo>
                              <a:lnTo>
                                <a:pt x="5" y="785"/>
                              </a:lnTo>
                              <a:lnTo>
                                <a:pt x="931" y="785"/>
                              </a:lnTo>
                              <a:lnTo>
                                <a:pt x="931" y="778"/>
                              </a:lnTo>
                              <a:lnTo>
                                <a:pt x="5" y="778"/>
                              </a:lnTo>
                              <a:lnTo>
                                <a:pt x="5" y="715"/>
                              </a:lnTo>
                              <a:lnTo>
                                <a:pt x="931" y="715"/>
                              </a:lnTo>
                              <a:lnTo>
                                <a:pt x="931" y="708"/>
                              </a:lnTo>
                              <a:lnTo>
                                <a:pt x="5" y="708"/>
                              </a:lnTo>
                              <a:lnTo>
                                <a:pt x="5" y="644"/>
                              </a:lnTo>
                              <a:lnTo>
                                <a:pt x="931" y="644"/>
                              </a:lnTo>
                              <a:lnTo>
                                <a:pt x="931" y="637"/>
                              </a:lnTo>
                              <a:lnTo>
                                <a:pt x="5" y="637"/>
                              </a:lnTo>
                              <a:lnTo>
                                <a:pt x="5" y="572"/>
                              </a:lnTo>
                              <a:lnTo>
                                <a:pt x="931" y="572"/>
                              </a:lnTo>
                              <a:lnTo>
                                <a:pt x="931" y="567"/>
                              </a:lnTo>
                              <a:lnTo>
                                <a:pt x="5" y="567"/>
                              </a:lnTo>
                              <a:lnTo>
                                <a:pt x="5" y="503"/>
                              </a:lnTo>
                              <a:lnTo>
                                <a:pt x="931" y="503"/>
                              </a:lnTo>
                              <a:lnTo>
                                <a:pt x="931" y="496"/>
                              </a:lnTo>
                              <a:lnTo>
                                <a:pt x="5" y="496"/>
                              </a:lnTo>
                              <a:lnTo>
                                <a:pt x="5" y="431"/>
                              </a:lnTo>
                              <a:lnTo>
                                <a:pt x="931" y="431"/>
                              </a:lnTo>
                              <a:lnTo>
                                <a:pt x="931" y="426"/>
                              </a:lnTo>
                              <a:lnTo>
                                <a:pt x="5" y="426"/>
                              </a:lnTo>
                              <a:lnTo>
                                <a:pt x="5" y="360"/>
                              </a:lnTo>
                              <a:lnTo>
                                <a:pt x="931" y="360"/>
                              </a:lnTo>
                              <a:lnTo>
                                <a:pt x="931" y="355"/>
                              </a:lnTo>
                              <a:lnTo>
                                <a:pt x="5" y="355"/>
                              </a:lnTo>
                              <a:lnTo>
                                <a:pt x="5" y="290"/>
                              </a:lnTo>
                              <a:lnTo>
                                <a:pt x="931" y="290"/>
                              </a:lnTo>
                              <a:lnTo>
                                <a:pt x="931" y="285"/>
                              </a:lnTo>
                              <a:lnTo>
                                <a:pt x="5" y="285"/>
                              </a:lnTo>
                              <a:lnTo>
                                <a:pt x="5" y="219"/>
                              </a:lnTo>
                              <a:lnTo>
                                <a:pt x="931" y="219"/>
                              </a:lnTo>
                              <a:lnTo>
                                <a:pt x="931" y="212"/>
                              </a:lnTo>
                              <a:lnTo>
                                <a:pt x="5" y="212"/>
                              </a:lnTo>
                              <a:lnTo>
                                <a:pt x="5" y="149"/>
                              </a:lnTo>
                              <a:lnTo>
                                <a:pt x="931" y="149"/>
                              </a:lnTo>
                              <a:lnTo>
                                <a:pt x="931" y="142"/>
                              </a:lnTo>
                              <a:lnTo>
                                <a:pt x="5" y="142"/>
                              </a:lnTo>
                              <a:lnTo>
                                <a:pt x="5" y="6"/>
                              </a:lnTo>
                              <a:lnTo>
                                <a:pt x="931" y="6"/>
                              </a:lnTo>
                              <a:lnTo>
                                <a:pt x="931" y="-1"/>
                              </a:lnTo>
                              <a:lnTo>
                                <a:pt x="4" y="-1"/>
                              </a:lnTo>
                              <a:lnTo>
                                <a:pt x="0" y="-1"/>
                              </a:lnTo>
                              <a:lnTo>
                                <a:pt x="0" y="1043"/>
                              </a:lnTo>
                              <a:lnTo>
                                <a:pt x="4" y="1043"/>
                              </a:lnTo>
                              <a:lnTo>
                                <a:pt x="383" y="1043"/>
                              </a:lnTo>
                              <a:lnTo>
                                <a:pt x="395" y="1045"/>
                              </a:lnTo>
                              <a:lnTo>
                                <a:pt x="406" y="1048"/>
                              </a:lnTo>
                              <a:lnTo>
                                <a:pt x="416" y="1053"/>
                              </a:lnTo>
                              <a:lnTo>
                                <a:pt x="427" y="1059"/>
                              </a:lnTo>
                              <a:lnTo>
                                <a:pt x="437" y="1067"/>
                              </a:lnTo>
                              <a:lnTo>
                                <a:pt x="448" y="1078"/>
                              </a:lnTo>
                              <a:lnTo>
                                <a:pt x="457" y="1090"/>
                              </a:lnTo>
                              <a:lnTo>
                                <a:pt x="465" y="1103"/>
                              </a:lnTo>
                              <a:lnTo>
                                <a:pt x="467" y="1108"/>
                              </a:lnTo>
                              <a:lnTo>
                                <a:pt x="471" y="1103"/>
                              </a:lnTo>
                              <a:lnTo>
                                <a:pt x="467" y="1103"/>
                              </a:lnTo>
                              <a:lnTo>
                                <a:pt x="469" y="1101"/>
                              </a:lnTo>
                              <a:lnTo>
                                <a:pt x="471" y="1103"/>
                              </a:lnTo>
                              <a:lnTo>
                                <a:pt x="478" y="1092"/>
                              </a:lnTo>
                              <a:lnTo>
                                <a:pt x="487" y="1080"/>
                              </a:lnTo>
                              <a:lnTo>
                                <a:pt x="575" y="1043"/>
                              </a:lnTo>
                              <a:lnTo>
                                <a:pt x="933" y="1043"/>
                              </a:lnTo>
                              <a:lnTo>
                                <a:pt x="938" y="1043"/>
                              </a:lnTo>
                              <a:lnTo>
                                <a:pt x="938" y="1036"/>
                              </a:lnTo>
                              <a:lnTo>
                                <a:pt x="938" y="6"/>
                              </a:lnTo>
                              <a:lnTo>
                                <a:pt x="938" y="-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00960" y="212040"/>
                          <a:ext cx="254520" cy="1969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707" h="547">
                              <a:moveTo>
                                <a:pt x="444" y="-1"/>
                              </a:moveTo>
                              <a:lnTo>
                                <a:pt x="416" y="-1"/>
                              </a:lnTo>
                              <a:lnTo>
                                <a:pt x="402" y="-1"/>
                              </a:lnTo>
                              <a:lnTo>
                                <a:pt x="386" y="3"/>
                              </a:lnTo>
                              <a:lnTo>
                                <a:pt x="374" y="8"/>
                              </a:lnTo>
                              <a:lnTo>
                                <a:pt x="360" y="11"/>
                              </a:lnTo>
                              <a:lnTo>
                                <a:pt x="344" y="17"/>
                              </a:lnTo>
                              <a:lnTo>
                                <a:pt x="289" y="43"/>
                              </a:lnTo>
                              <a:lnTo>
                                <a:pt x="229" y="73"/>
                              </a:lnTo>
                              <a:lnTo>
                                <a:pt x="197" y="87"/>
                              </a:lnTo>
                              <a:lnTo>
                                <a:pt x="164" y="101"/>
                              </a:lnTo>
                              <a:lnTo>
                                <a:pt x="146" y="108"/>
                              </a:lnTo>
                              <a:lnTo>
                                <a:pt x="130" y="112"/>
                              </a:lnTo>
                              <a:lnTo>
                                <a:pt x="111" y="117"/>
                              </a:lnTo>
                              <a:lnTo>
                                <a:pt x="93" y="121"/>
                              </a:lnTo>
                              <a:lnTo>
                                <a:pt x="48" y="174"/>
                              </a:lnTo>
                              <a:lnTo>
                                <a:pt x="23" y="200"/>
                              </a:lnTo>
                              <a:lnTo>
                                <a:pt x="0" y="226"/>
                              </a:lnTo>
                              <a:lnTo>
                                <a:pt x="9" y="228"/>
                              </a:lnTo>
                              <a:lnTo>
                                <a:pt x="19" y="232"/>
                              </a:lnTo>
                              <a:lnTo>
                                <a:pt x="42" y="235"/>
                              </a:lnTo>
                              <a:lnTo>
                                <a:pt x="53" y="235"/>
                              </a:lnTo>
                              <a:lnTo>
                                <a:pt x="65" y="237"/>
                              </a:lnTo>
                              <a:lnTo>
                                <a:pt x="76" y="239"/>
                              </a:lnTo>
                              <a:lnTo>
                                <a:pt x="83" y="244"/>
                              </a:lnTo>
                              <a:lnTo>
                                <a:pt x="85" y="249"/>
                              </a:lnTo>
                              <a:lnTo>
                                <a:pt x="85" y="283"/>
                              </a:lnTo>
                              <a:lnTo>
                                <a:pt x="86" y="290"/>
                              </a:lnTo>
                              <a:lnTo>
                                <a:pt x="92" y="293"/>
                              </a:lnTo>
                              <a:lnTo>
                                <a:pt x="104" y="302"/>
                              </a:lnTo>
                              <a:lnTo>
                                <a:pt x="115" y="309"/>
                              </a:lnTo>
                              <a:lnTo>
                                <a:pt x="125" y="318"/>
                              </a:lnTo>
                              <a:lnTo>
                                <a:pt x="136" y="325"/>
                              </a:lnTo>
                              <a:lnTo>
                                <a:pt x="152" y="345"/>
                              </a:lnTo>
                              <a:lnTo>
                                <a:pt x="229" y="417"/>
                              </a:lnTo>
                              <a:lnTo>
                                <a:pt x="242" y="424"/>
                              </a:lnTo>
                              <a:lnTo>
                                <a:pt x="250" y="443"/>
                              </a:lnTo>
                              <a:lnTo>
                                <a:pt x="257" y="459"/>
                              </a:lnTo>
                              <a:lnTo>
                                <a:pt x="261" y="473"/>
                              </a:lnTo>
                              <a:lnTo>
                                <a:pt x="264" y="486"/>
                              </a:lnTo>
                              <a:lnTo>
                                <a:pt x="264" y="498"/>
                              </a:lnTo>
                              <a:lnTo>
                                <a:pt x="263" y="514"/>
                              </a:lnTo>
                              <a:lnTo>
                                <a:pt x="257" y="530"/>
                              </a:lnTo>
                              <a:lnTo>
                                <a:pt x="249" y="547"/>
                              </a:lnTo>
                              <a:lnTo>
                                <a:pt x="275" y="540"/>
                              </a:lnTo>
                              <a:lnTo>
                                <a:pt x="303" y="531"/>
                              </a:lnTo>
                              <a:lnTo>
                                <a:pt x="331" y="524"/>
                              </a:lnTo>
                              <a:lnTo>
                                <a:pt x="360" y="516"/>
                              </a:lnTo>
                              <a:lnTo>
                                <a:pt x="397" y="482"/>
                              </a:lnTo>
                              <a:lnTo>
                                <a:pt x="434" y="449"/>
                              </a:lnTo>
                              <a:lnTo>
                                <a:pt x="471" y="413"/>
                              </a:lnTo>
                              <a:lnTo>
                                <a:pt x="508" y="380"/>
                              </a:lnTo>
                              <a:lnTo>
                                <a:pt x="525" y="348"/>
                              </a:lnTo>
                              <a:lnTo>
                                <a:pt x="543" y="318"/>
                              </a:lnTo>
                              <a:lnTo>
                                <a:pt x="559" y="288"/>
                              </a:lnTo>
                              <a:lnTo>
                                <a:pt x="577" y="256"/>
                              </a:lnTo>
                              <a:lnTo>
                                <a:pt x="585" y="253"/>
                              </a:lnTo>
                              <a:lnTo>
                                <a:pt x="592" y="249"/>
                              </a:lnTo>
                              <a:lnTo>
                                <a:pt x="614" y="212"/>
                              </a:lnTo>
                              <a:lnTo>
                                <a:pt x="617" y="198"/>
                              </a:lnTo>
                              <a:lnTo>
                                <a:pt x="665" y="119"/>
                              </a:lnTo>
                              <a:lnTo>
                                <a:pt x="677" y="108"/>
                              </a:lnTo>
                              <a:lnTo>
                                <a:pt x="688" y="99"/>
                              </a:lnTo>
                              <a:lnTo>
                                <a:pt x="698" y="89"/>
                              </a:lnTo>
                              <a:lnTo>
                                <a:pt x="707" y="77"/>
                              </a:lnTo>
                              <a:lnTo>
                                <a:pt x="677" y="77"/>
                              </a:lnTo>
                              <a:lnTo>
                                <a:pt x="617" y="75"/>
                              </a:lnTo>
                              <a:lnTo>
                                <a:pt x="587" y="75"/>
                              </a:lnTo>
                              <a:lnTo>
                                <a:pt x="569" y="57"/>
                              </a:lnTo>
                              <a:lnTo>
                                <a:pt x="554" y="43"/>
                              </a:lnTo>
                              <a:lnTo>
                                <a:pt x="458" y="-1"/>
                              </a:lnTo>
                              <a:lnTo>
                                <a:pt x="444" y="-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00960" y="212040"/>
                          <a:ext cx="254520" cy="1969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707" h="547">
                              <a:moveTo>
                                <a:pt x="249" y="547"/>
                              </a:moveTo>
                              <a:lnTo>
                                <a:pt x="275" y="540"/>
                              </a:lnTo>
                              <a:lnTo>
                                <a:pt x="303" y="531"/>
                              </a:lnTo>
                              <a:lnTo>
                                <a:pt x="331" y="524"/>
                              </a:lnTo>
                              <a:lnTo>
                                <a:pt x="360" y="516"/>
                              </a:lnTo>
                              <a:lnTo>
                                <a:pt x="397" y="482"/>
                              </a:lnTo>
                              <a:lnTo>
                                <a:pt x="434" y="449"/>
                              </a:lnTo>
                              <a:lnTo>
                                <a:pt x="471" y="413"/>
                              </a:lnTo>
                              <a:lnTo>
                                <a:pt x="508" y="380"/>
                              </a:lnTo>
                              <a:lnTo>
                                <a:pt x="525" y="348"/>
                              </a:lnTo>
                              <a:lnTo>
                                <a:pt x="543" y="318"/>
                              </a:lnTo>
                              <a:lnTo>
                                <a:pt x="559" y="288"/>
                              </a:lnTo>
                              <a:lnTo>
                                <a:pt x="577" y="256"/>
                              </a:lnTo>
                              <a:lnTo>
                                <a:pt x="614" y="212"/>
                              </a:lnTo>
                              <a:lnTo>
                                <a:pt x="617" y="198"/>
                              </a:lnTo>
                              <a:lnTo>
                                <a:pt x="619" y="186"/>
                              </a:lnTo>
                              <a:lnTo>
                                <a:pt x="621" y="174"/>
                              </a:lnTo>
                              <a:lnTo>
                                <a:pt x="624" y="161"/>
                              </a:lnTo>
                              <a:lnTo>
                                <a:pt x="633" y="149"/>
                              </a:lnTo>
                              <a:lnTo>
                                <a:pt x="644" y="138"/>
                              </a:lnTo>
                              <a:lnTo>
                                <a:pt x="654" y="129"/>
                              </a:lnTo>
                              <a:lnTo>
                                <a:pt x="665" y="119"/>
                              </a:lnTo>
                              <a:lnTo>
                                <a:pt x="677" y="108"/>
                              </a:lnTo>
                              <a:lnTo>
                                <a:pt x="688" y="99"/>
                              </a:lnTo>
                              <a:lnTo>
                                <a:pt x="698" y="89"/>
                              </a:lnTo>
                              <a:lnTo>
                                <a:pt x="707" y="77"/>
                              </a:lnTo>
                              <a:lnTo>
                                <a:pt x="677" y="77"/>
                              </a:lnTo>
                              <a:lnTo>
                                <a:pt x="647" y="75"/>
                              </a:lnTo>
                              <a:lnTo>
                                <a:pt x="617" y="75"/>
                              </a:lnTo>
                              <a:lnTo>
                                <a:pt x="587" y="75"/>
                              </a:lnTo>
                              <a:lnTo>
                                <a:pt x="569" y="57"/>
                              </a:lnTo>
                              <a:lnTo>
                                <a:pt x="474" y="3"/>
                              </a:lnTo>
                              <a:lnTo>
                                <a:pt x="444" y="-1"/>
                              </a:lnTo>
                              <a:lnTo>
                                <a:pt x="430" y="-1"/>
                              </a:lnTo>
                              <a:lnTo>
                                <a:pt x="416" y="-1"/>
                              </a:lnTo>
                              <a:lnTo>
                                <a:pt x="402" y="-1"/>
                              </a:lnTo>
                              <a:lnTo>
                                <a:pt x="386" y="3"/>
                              </a:lnTo>
                              <a:lnTo>
                                <a:pt x="374" y="8"/>
                              </a:lnTo>
                              <a:lnTo>
                                <a:pt x="360" y="11"/>
                              </a:lnTo>
                              <a:lnTo>
                                <a:pt x="344" y="17"/>
                              </a:lnTo>
                              <a:lnTo>
                                <a:pt x="289" y="43"/>
                              </a:lnTo>
                              <a:lnTo>
                                <a:pt x="229" y="73"/>
                              </a:lnTo>
                              <a:lnTo>
                                <a:pt x="197" y="87"/>
                              </a:lnTo>
                              <a:lnTo>
                                <a:pt x="164" y="101"/>
                              </a:lnTo>
                              <a:lnTo>
                                <a:pt x="146" y="108"/>
                              </a:lnTo>
                              <a:lnTo>
                                <a:pt x="130" y="112"/>
                              </a:lnTo>
                              <a:lnTo>
                                <a:pt x="111" y="117"/>
                              </a:lnTo>
                              <a:lnTo>
                                <a:pt x="93" y="121"/>
                              </a:lnTo>
                              <a:lnTo>
                                <a:pt x="71" y="147"/>
                              </a:lnTo>
                              <a:lnTo>
                                <a:pt x="48" y="174"/>
                              </a:lnTo>
                              <a:lnTo>
                                <a:pt x="23" y="200"/>
                              </a:lnTo>
                              <a:lnTo>
                                <a:pt x="0" y="226"/>
                              </a:lnTo>
                              <a:lnTo>
                                <a:pt x="9" y="228"/>
                              </a:lnTo>
                              <a:lnTo>
                                <a:pt x="19" y="232"/>
                              </a:lnTo>
                              <a:lnTo>
                                <a:pt x="32" y="233"/>
                              </a:lnTo>
                              <a:lnTo>
                                <a:pt x="42" y="235"/>
                              </a:lnTo>
                              <a:lnTo>
                                <a:pt x="53" y="235"/>
                              </a:lnTo>
                              <a:lnTo>
                                <a:pt x="65" y="237"/>
                              </a:lnTo>
                              <a:lnTo>
                                <a:pt x="76" y="239"/>
                              </a:lnTo>
                              <a:lnTo>
                                <a:pt x="83" y="244"/>
                              </a:lnTo>
                              <a:lnTo>
                                <a:pt x="85" y="249"/>
                              </a:lnTo>
                              <a:lnTo>
                                <a:pt x="85" y="255"/>
                              </a:lnTo>
                              <a:lnTo>
                                <a:pt x="85" y="262"/>
                              </a:lnTo>
                              <a:lnTo>
                                <a:pt x="85" y="270"/>
                              </a:lnTo>
                              <a:lnTo>
                                <a:pt x="85" y="278"/>
                              </a:lnTo>
                              <a:lnTo>
                                <a:pt x="85" y="283"/>
                              </a:lnTo>
                              <a:lnTo>
                                <a:pt x="86" y="290"/>
                              </a:lnTo>
                              <a:lnTo>
                                <a:pt x="92" y="293"/>
                              </a:lnTo>
                              <a:lnTo>
                                <a:pt x="104" y="302"/>
                              </a:lnTo>
                              <a:lnTo>
                                <a:pt x="115" y="309"/>
                              </a:lnTo>
                              <a:lnTo>
                                <a:pt x="125" y="318"/>
                              </a:lnTo>
                              <a:lnTo>
                                <a:pt x="136" y="325"/>
                              </a:lnTo>
                              <a:lnTo>
                                <a:pt x="152" y="345"/>
                              </a:lnTo>
                              <a:lnTo>
                                <a:pt x="229" y="417"/>
                              </a:lnTo>
                              <a:lnTo>
                                <a:pt x="242" y="424"/>
                              </a:lnTo>
                              <a:lnTo>
                                <a:pt x="250" y="443"/>
                              </a:lnTo>
                              <a:lnTo>
                                <a:pt x="257" y="459"/>
                              </a:lnTo>
                              <a:lnTo>
                                <a:pt x="261" y="473"/>
                              </a:lnTo>
                              <a:lnTo>
                                <a:pt x="264" y="486"/>
                              </a:lnTo>
                              <a:lnTo>
                                <a:pt x="264" y="498"/>
                              </a:lnTo>
                              <a:lnTo>
                                <a:pt x="263" y="514"/>
                              </a:lnTo>
                              <a:lnTo>
                                <a:pt x="257" y="530"/>
                              </a:lnTo>
                              <a:lnTo>
                                <a:pt x="249" y="547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bodyPr/>
                    </wps:wsp>
                    <wps:wsp>
                      <wps:cNvSpPr/>
                      <wps:nvSpPr>
                        <wps:cNvPr id="202" name=""/>
                        <wps:cNvSpPr/>
                      </wps:nvSpPr>
                      <wps:spPr>
                        <a:xfrm>
                          <a:off x="270360" y="196920"/>
                          <a:ext cx="336600" cy="252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203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66480" y="207000"/>
                          <a:ext cx="141480" cy="196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70360" y="422280"/>
                          <a:ext cx="334800" cy="1440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930" h="400">
                              <a:moveTo>
                                <a:pt x="463" y="0"/>
                              </a:moveTo>
                              <a:lnTo>
                                <a:pt x="357" y="51"/>
                              </a:lnTo>
                              <a:lnTo>
                                <a:pt x="244" y="86"/>
                              </a:lnTo>
                              <a:lnTo>
                                <a:pt x="122" y="108"/>
                              </a:lnTo>
                              <a:lnTo>
                                <a:pt x="-1" y="115"/>
                              </a:lnTo>
                              <a:lnTo>
                                <a:pt x="-1" y="337"/>
                              </a:lnTo>
                              <a:lnTo>
                                <a:pt x="378" y="337"/>
                              </a:lnTo>
                              <a:lnTo>
                                <a:pt x="401" y="344"/>
                              </a:lnTo>
                              <a:lnTo>
                                <a:pt x="413" y="347"/>
                              </a:lnTo>
                              <a:lnTo>
                                <a:pt x="424" y="356"/>
                              </a:lnTo>
                              <a:lnTo>
                                <a:pt x="435" y="363"/>
                              </a:lnTo>
                              <a:lnTo>
                                <a:pt x="445" y="374"/>
                              </a:lnTo>
                              <a:lnTo>
                                <a:pt x="454" y="386"/>
                              </a:lnTo>
                              <a:lnTo>
                                <a:pt x="463" y="400"/>
                              </a:lnTo>
                              <a:lnTo>
                                <a:pt x="470" y="390"/>
                              </a:lnTo>
                              <a:lnTo>
                                <a:pt x="570" y="337"/>
                              </a:lnTo>
                              <a:lnTo>
                                <a:pt x="928" y="337"/>
                              </a:lnTo>
                              <a:lnTo>
                                <a:pt x="928" y="132"/>
                              </a:lnTo>
                              <a:lnTo>
                                <a:pt x="867" y="130"/>
                              </a:lnTo>
                              <a:lnTo>
                                <a:pt x="837" y="125"/>
                              </a:lnTo>
                              <a:lnTo>
                                <a:pt x="807" y="122"/>
                              </a:lnTo>
                              <a:lnTo>
                                <a:pt x="777" y="116"/>
                              </a:lnTo>
                              <a:lnTo>
                                <a:pt x="747" y="109"/>
                              </a:lnTo>
                              <a:lnTo>
                                <a:pt x="687" y="95"/>
                              </a:lnTo>
                              <a:lnTo>
                                <a:pt x="546" y="42"/>
                              </a:lnTo>
                              <a:lnTo>
                                <a:pt x="517" y="28"/>
                              </a:lnTo>
                              <a:lnTo>
                                <a:pt x="489" y="14"/>
                              </a:lnTo>
                              <a:lnTo>
                                <a:pt x="46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70000" y="480240"/>
                          <a:ext cx="335880" cy="496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933" h="138">
                              <a:moveTo>
                                <a:pt x="106" y="24"/>
                              </a:moveTo>
                              <a:lnTo>
                                <a:pt x="106" y="24"/>
                              </a:lnTo>
                              <a:moveTo>
                                <a:pt x="185" y="28"/>
                              </a:moveTo>
                              <a:lnTo>
                                <a:pt x="180" y="23"/>
                              </a:lnTo>
                              <a:lnTo>
                                <a:pt x="171" y="30"/>
                              </a:lnTo>
                              <a:lnTo>
                                <a:pt x="162" y="35"/>
                              </a:lnTo>
                              <a:lnTo>
                                <a:pt x="153" y="38"/>
                              </a:lnTo>
                              <a:lnTo>
                                <a:pt x="145" y="38"/>
                              </a:lnTo>
                              <a:lnTo>
                                <a:pt x="136" y="38"/>
                              </a:lnTo>
                              <a:lnTo>
                                <a:pt x="118" y="30"/>
                              </a:lnTo>
                              <a:lnTo>
                                <a:pt x="113" y="28"/>
                              </a:lnTo>
                              <a:lnTo>
                                <a:pt x="108" y="23"/>
                              </a:lnTo>
                              <a:lnTo>
                                <a:pt x="106" y="24"/>
                              </a:lnTo>
                              <a:lnTo>
                                <a:pt x="106" y="24"/>
                              </a:lnTo>
                              <a:lnTo>
                                <a:pt x="106" y="23"/>
                              </a:lnTo>
                              <a:lnTo>
                                <a:pt x="106" y="24"/>
                              </a:lnTo>
                              <a:lnTo>
                                <a:pt x="108" y="23"/>
                              </a:lnTo>
                              <a:lnTo>
                                <a:pt x="108" y="21"/>
                              </a:lnTo>
                              <a:lnTo>
                                <a:pt x="95" y="12"/>
                              </a:lnTo>
                              <a:lnTo>
                                <a:pt x="83" y="5"/>
                              </a:lnTo>
                              <a:lnTo>
                                <a:pt x="69" y="2"/>
                              </a:lnTo>
                              <a:lnTo>
                                <a:pt x="56" y="2"/>
                              </a:lnTo>
                              <a:lnTo>
                                <a:pt x="42" y="2"/>
                              </a:lnTo>
                              <a:lnTo>
                                <a:pt x="30" y="5"/>
                              </a:lnTo>
                              <a:lnTo>
                                <a:pt x="16" y="12"/>
                              </a:lnTo>
                              <a:lnTo>
                                <a:pt x="4" y="21"/>
                              </a:lnTo>
                              <a:lnTo>
                                <a:pt x="7" y="28"/>
                              </a:lnTo>
                              <a:lnTo>
                                <a:pt x="19" y="17"/>
                              </a:lnTo>
                              <a:lnTo>
                                <a:pt x="32" y="12"/>
                              </a:lnTo>
                              <a:lnTo>
                                <a:pt x="42" y="9"/>
                              </a:lnTo>
                              <a:lnTo>
                                <a:pt x="56" y="7"/>
                              </a:lnTo>
                              <a:lnTo>
                                <a:pt x="67" y="9"/>
                              </a:lnTo>
                              <a:lnTo>
                                <a:pt x="79" y="12"/>
                              </a:lnTo>
                              <a:lnTo>
                                <a:pt x="94" y="17"/>
                              </a:lnTo>
                              <a:lnTo>
                                <a:pt x="104" y="26"/>
                              </a:lnTo>
                              <a:lnTo>
                                <a:pt x="104" y="26"/>
                              </a:lnTo>
                              <a:lnTo>
                                <a:pt x="104" y="26"/>
                              </a:lnTo>
                              <a:lnTo>
                                <a:pt x="104" y="28"/>
                              </a:lnTo>
                              <a:lnTo>
                                <a:pt x="104" y="26"/>
                              </a:lnTo>
                              <a:lnTo>
                                <a:pt x="102" y="28"/>
                              </a:lnTo>
                              <a:lnTo>
                                <a:pt x="113" y="35"/>
                              </a:lnTo>
                              <a:lnTo>
                                <a:pt x="123" y="40"/>
                              </a:lnTo>
                              <a:lnTo>
                                <a:pt x="134" y="46"/>
                              </a:lnTo>
                              <a:lnTo>
                                <a:pt x="145" y="47"/>
                              </a:lnTo>
                              <a:lnTo>
                                <a:pt x="153" y="46"/>
                              </a:lnTo>
                              <a:lnTo>
                                <a:pt x="164" y="40"/>
                              </a:lnTo>
                              <a:lnTo>
                                <a:pt x="175" y="35"/>
                              </a:lnTo>
                              <a:lnTo>
                                <a:pt x="185" y="28"/>
                              </a:lnTo>
                              <a:moveTo>
                                <a:pt x="185" y="26"/>
                              </a:moveTo>
                              <a:lnTo>
                                <a:pt x="182" y="24"/>
                              </a:lnTo>
                              <a:lnTo>
                                <a:pt x="185" y="28"/>
                              </a:lnTo>
                              <a:lnTo>
                                <a:pt x="185" y="26"/>
                              </a:lnTo>
                              <a:moveTo>
                                <a:pt x="284" y="98"/>
                              </a:moveTo>
                              <a:lnTo>
                                <a:pt x="284" y="97"/>
                              </a:lnTo>
                              <a:lnTo>
                                <a:pt x="282" y="100"/>
                              </a:lnTo>
                              <a:lnTo>
                                <a:pt x="284" y="98"/>
                              </a:lnTo>
                              <a:moveTo>
                                <a:pt x="369" y="102"/>
                              </a:moveTo>
                              <a:lnTo>
                                <a:pt x="365" y="100"/>
                              </a:lnTo>
                              <a:lnTo>
                                <a:pt x="365" y="98"/>
                              </a:lnTo>
                              <a:lnTo>
                                <a:pt x="363" y="97"/>
                              </a:lnTo>
                              <a:lnTo>
                                <a:pt x="363" y="98"/>
                              </a:lnTo>
                              <a:lnTo>
                                <a:pt x="340" y="123"/>
                              </a:lnTo>
                              <a:lnTo>
                                <a:pt x="335" y="125"/>
                              </a:lnTo>
                              <a:lnTo>
                                <a:pt x="328" y="126"/>
                              </a:lnTo>
                              <a:lnTo>
                                <a:pt x="325" y="128"/>
                              </a:lnTo>
                              <a:lnTo>
                                <a:pt x="319" y="128"/>
                              </a:lnTo>
                              <a:lnTo>
                                <a:pt x="314" y="126"/>
                              </a:lnTo>
                              <a:lnTo>
                                <a:pt x="309" y="125"/>
                              </a:lnTo>
                              <a:lnTo>
                                <a:pt x="302" y="119"/>
                              </a:lnTo>
                              <a:lnTo>
                                <a:pt x="291" y="111"/>
                              </a:lnTo>
                              <a:lnTo>
                                <a:pt x="286" y="102"/>
                              </a:lnTo>
                              <a:lnTo>
                                <a:pt x="284" y="98"/>
                              </a:lnTo>
                              <a:lnTo>
                                <a:pt x="281" y="100"/>
                              </a:lnTo>
                              <a:lnTo>
                                <a:pt x="284" y="97"/>
                              </a:lnTo>
                              <a:lnTo>
                                <a:pt x="268" y="86"/>
                              </a:lnTo>
                              <a:lnTo>
                                <a:pt x="254" y="79"/>
                              </a:lnTo>
                              <a:lnTo>
                                <a:pt x="240" y="74"/>
                              </a:lnTo>
                              <a:lnTo>
                                <a:pt x="228" y="72"/>
                              </a:lnTo>
                              <a:lnTo>
                                <a:pt x="213" y="75"/>
                              </a:lnTo>
                              <a:lnTo>
                                <a:pt x="203" y="81"/>
                              </a:lnTo>
                              <a:lnTo>
                                <a:pt x="191" y="88"/>
                              </a:lnTo>
                              <a:lnTo>
                                <a:pt x="180" y="97"/>
                              </a:lnTo>
                              <a:lnTo>
                                <a:pt x="171" y="104"/>
                              </a:lnTo>
                              <a:lnTo>
                                <a:pt x="162" y="111"/>
                              </a:lnTo>
                              <a:lnTo>
                                <a:pt x="153" y="114"/>
                              </a:lnTo>
                              <a:lnTo>
                                <a:pt x="145" y="114"/>
                              </a:lnTo>
                              <a:lnTo>
                                <a:pt x="136" y="114"/>
                              </a:lnTo>
                              <a:lnTo>
                                <a:pt x="127" y="111"/>
                              </a:lnTo>
                              <a:lnTo>
                                <a:pt x="118" y="104"/>
                              </a:lnTo>
                              <a:lnTo>
                                <a:pt x="113" y="102"/>
                              </a:lnTo>
                              <a:lnTo>
                                <a:pt x="111" y="100"/>
                              </a:lnTo>
                              <a:lnTo>
                                <a:pt x="108" y="97"/>
                              </a:lnTo>
                              <a:lnTo>
                                <a:pt x="94" y="88"/>
                              </a:lnTo>
                              <a:lnTo>
                                <a:pt x="81" y="82"/>
                              </a:lnTo>
                              <a:lnTo>
                                <a:pt x="67" y="77"/>
                              </a:lnTo>
                              <a:lnTo>
                                <a:pt x="55" y="75"/>
                              </a:lnTo>
                              <a:lnTo>
                                <a:pt x="41" y="77"/>
                              </a:lnTo>
                              <a:lnTo>
                                <a:pt x="26" y="82"/>
                              </a:lnTo>
                              <a:lnTo>
                                <a:pt x="14" y="88"/>
                              </a:lnTo>
                              <a:lnTo>
                                <a:pt x="0" y="97"/>
                              </a:lnTo>
                              <a:lnTo>
                                <a:pt x="5" y="102"/>
                              </a:lnTo>
                              <a:lnTo>
                                <a:pt x="16" y="93"/>
                              </a:lnTo>
                              <a:lnTo>
                                <a:pt x="28" y="88"/>
                              </a:lnTo>
                              <a:lnTo>
                                <a:pt x="41" y="82"/>
                              </a:lnTo>
                              <a:lnTo>
                                <a:pt x="55" y="82"/>
                              </a:lnTo>
                              <a:lnTo>
                                <a:pt x="67" y="82"/>
                              </a:lnTo>
                              <a:lnTo>
                                <a:pt x="79" y="88"/>
                              </a:lnTo>
                              <a:lnTo>
                                <a:pt x="92" y="93"/>
                              </a:lnTo>
                              <a:lnTo>
                                <a:pt x="104" y="100"/>
                              </a:lnTo>
                              <a:lnTo>
                                <a:pt x="104" y="100"/>
                              </a:lnTo>
                              <a:lnTo>
                                <a:pt x="104" y="100"/>
                              </a:lnTo>
                              <a:lnTo>
                                <a:pt x="104" y="100"/>
                              </a:lnTo>
                              <a:lnTo>
                                <a:pt x="102" y="102"/>
                              </a:lnTo>
                              <a:lnTo>
                                <a:pt x="113" y="111"/>
                              </a:lnTo>
                              <a:lnTo>
                                <a:pt x="123" y="116"/>
                              </a:lnTo>
                              <a:lnTo>
                                <a:pt x="134" y="119"/>
                              </a:lnTo>
                              <a:lnTo>
                                <a:pt x="145" y="121"/>
                              </a:lnTo>
                              <a:lnTo>
                                <a:pt x="153" y="119"/>
                              </a:lnTo>
                              <a:lnTo>
                                <a:pt x="164" y="116"/>
                              </a:lnTo>
                              <a:lnTo>
                                <a:pt x="175" y="111"/>
                              </a:lnTo>
                              <a:lnTo>
                                <a:pt x="185" y="102"/>
                              </a:lnTo>
                              <a:lnTo>
                                <a:pt x="196" y="91"/>
                              </a:lnTo>
                              <a:lnTo>
                                <a:pt x="206" y="86"/>
                              </a:lnTo>
                              <a:lnTo>
                                <a:pt x="215" y="82"/>
                              </a:lnTo>
                              <a:lnTo>
                                <a:pt x="228" y="81"/>
                              </a:lnTo>
                              <a:lnTo>
                                <a:pt x="240" y="81"/>
                              </a:lnTo>
                              <a:lnTo>
                                <a:pt x="252" y="84"/>
                              </a:lnTo>
                              <a:lnTo>
                                <a:pt x="266" y="91"/>
                              </a:lnTo>
                              <a:lnTo>
                                <a:pt x="281" y="100"/>
                              </a:lnTo>
                              <a:lnTo>
                                <a:pt x="281" y="100"/>
                              </a:lnTo>
                              <a:lnTo>
                                <a:pt x="281" y="100"/>
                              </a:lnTo>
                              <a:lnTo>
                                <a:pt x="281" y="102"/>
                              </a:lnTo>
                              <a:lnTo>
                                <a:pt x="281" y="100"/>
                              </a:lnTo>
                              <a:lnTo>
                                <a:pt x="279" y="102"/>
                              </a:lnTo>
                              <a:lnTo>
                                <a:pt x="288" y="114"/>
                              </a:lnTo>
                              <a:lnTo>
                                <a:pt x="298" y="125"/>
                              </a:lnTo>
                              <a:lnTo>
                                <a:pt x="302" y="128"/>
                              </a:lnTo>
                              <a:lnTo>
                                <a:pt x="309" y="132"/>
                              </a:lnTo>
                              <a:lnTo>
                                <a:pt x="314" y="133"/>
                              </a:lnTo>
                              <a:lnTo>
                                <a:pt x="318" y="135"/>
                              </a:lnTo>
                              <a:lnTo>
                                <a:pt x="325" y="135"/>
                              </a:lnTo>
                              <a:lnTo>
                                <a:pt x="330" y="133"/>
                              </a:lnTo>
                              <a:lnTo>
                                <a:pt x="335" y="132"/>
                              </a:lnTo>
                              <a:lnTo>
                                <a:pt x="342" y="126"/>
                              </a:lnTo>
                              <a:lnTo>
                                <a:pt x="349" y="123"/>
                              </a:lnTo>
                              <a:lnTo>
                                <a:pt x="355" y="118"/>
                              </a:lnTo>
                              <a:lnTo>
                                <a:pt x="362" y="111"/>
                              </a:lnTo>
                              <a:lnTo>
                                <a:pt x="369" y="102"/>
                              </a:lnTo>
                              <a:moveTo>
                                <a:pt x="452" y="24"/>
                              </a:moveTo>
                              <a:lnTo>
                                <a:pt x="448" y="26"/>
                              </a:lnTo>
                              <a:lnTo>
                                <a:pt x="448" y="28"/>
                              </a:lnTo>
                              <a:lnTo>
                                <a:pt x="452" y="24"/>
                              </a:lnTo>
                              <a:moveTo>
                                <a:pt x="453" y="23"/>
                              </a:moveTo>
                              <a:lnTo>
                                <a:pt x="452" y="19"/>
                              </a:lnTo>
                              <a:lnTo>
                                <a:pt x="450" y="17"/>
                              </a:lnTo>
                              <a:lnTo>
                                <a:pt x="439" y="9"/>
                              </a:lnTo>
                              <a:lnTo>
                                <a:pt x="430" y="3"/>
                              </a:lnTo>
                              <a:lnTo>
                                <a:pt x="422" y="0"/>
                              </a:lnTo>
                              <a:lnTo>
                                <a:pt x="411" y="-2"/>
                              </a:lnTo>
                              <a:lnTo>
                                <a:pt x="400" y="0"/>
                              </a:lnTo>
                              <a:lnTo>
                                <a:pt x="390" y="3"/>
                              </a:lnTo>
                              <a:lnTo>
                                <a:pt x="379" y="9"/>
                              </a:lnTo>
                              <a:lnTo>
                                <a:pt x="370" y="16"/>
                              </a:lnTo>
                              <a:lnTo>
                                <a:pt x="363" y="23"/>
                              </a:lnTo>
                              <a:lnTo>
                                <a:pt x="365" y="24"/>
                              </a:lnTo>
                              <a:lnTo>
                                <a:pt x="365" y="24"/>
                              </a:lnTo>
                              <a:lnTo>
                                <a:pt x="365" y="24"/>
                              </a:lnTo>
                              <a:lnTo>
                                <a:pt x="363" y="23"/>
                              </a:lnTo>
                              <a:lnTo>
                                <a:pt x="340" y="47"/>
                              </a:lnTo>
                              <a:lnTo>
                                <a:pt x="335" y="49"/>
                              </a:lnTo>
                              <a:lnTo>
                                <a:pt x="328" y="51"/>
                              </a:lnTo>
                              <a:lnTo>
                                <a:pt x="325" y="53"/>
                              </a:lnTo>
                              <a:lnTo>
                                <a:pt x="319" y="53"/>
                              </a:lnTo>
                              <a:lnTo>
                                <a:pt x="314" y="51"/>
                              </a:lnTo>
                              <a:lnTo>
                                <a:pt x="309" y="49"/>
                              </a:lnTo>
                              <a:lnTo>
                                <a:pt x="305" y="47"/>
                              </a:lnTo>
                              <a:lnTo>
                                <a:pt x="302" y="44"/>
                              </a:lnTo>
                              <a:lnTo>
                                <a:pt x="291" y="35"/>
                              </a:lnTo>
                              <a:lnTo>
                                <a:pt x="288" y="28"/>
                              </a:lnTo>
                              <a:lnTo>
                                <a:pt x="284" y="23"/>
                              </a:lnTo>
                              <a:lnTo>
                                <a:pt x="284" y="23"/>
                              </a:lnTo>
                              <a:lnTo>
                                <a:pt x="284" y="21"/>
                              </a:lnTo>
                              <a:lnTo>
                                <a:pt x="282" y="19"/>
                              </a:lnTo>
                              <a:lnTo>
                                <a:pt x="282" y="24"/>
                              </a:lnTo>
                              <a:lnTo>
                                <a:pt x="282" y="24"/>
                              </a:lnTo>
                              <a:lnTo>
                                <a:pt x="282" y="24"/>
                              </a:lnTo>
                              <a:lnTo>
                                <a:pt x="282" y="24"/>
                              </a:lnTo>
                              <a:lnTo>
                                <a:pt x="282" y="19"/>
                              </a:lnTo>
                              <a:lnTo>
                                <a:pt x="268" y="10"/>
                              </a:lnTo>
                              <a:lnTo>
                                <a:pt x="254" y="3"/>
                              </a:lnTo>
                              <a:lnTo>
                                <a:pt x="240" y="-2"/>
                              </a:lnTo>
                              <a:lnTo>
                                <a:pt x="228" y="-2"/>
                              </a:lnTo>
                              <a:lnTo>
                                <a:pt x="213" y="0"/>
                              </a:lnTo>
                              <a:lnTo>
                                <a:pt x="203" y="5"/>
                              </a:lnTo>
                              <a:lnTo>
                                <a:pt x="191" y="12"/>
                              </a:lnTo>
                              <a:lnTo>
                                <a:pt x="180" y="23"/>
                              </a:lnTo>
                              <a:lnTo>
                                <a:pt x="185" y="26"/>
                              </a:lnTo>
                              <a:lnTo>
                                <a:pt x="196" y="16"/>
                              </a:lnTo>
                              <a:lnTo>
                                <a:pt x="206" y="10"/>
                              </a:lnTo>
                              <a:lnTo>
                                <a:pt x="215" y="5"/>
                              </a:lnTo>
                              <a:lnTo>
                                <a:pt x="228" y="5"/>
                              </a:lnTo>
                              <a:lnTo>
                                <a:pt x="240" y="5"/>
                              </a:lnTo>
                              <a:lnTo>
                                <a:pt x="252" y="9"/>
                              </a:lnTo>
                              <a:lnTo>
                                <a:pt x="266" y="16"/>
                              </a:lnTo>
                              <a:lnTo>
                                <a:pt x="279" y="26"/>
                              </a:lnTo>
                              <a:lnTo>
                                <a:pt x="288" y="38"/>
                              </a:lnTo>
                              <a:lnTo>
                                <a:pt x="298" y="49"/>
                              </a:lnTo>
                              <a:lnTo>
                                <a:pt x="302" y="53"/>
                              </a:lnTo>
                              <a:lnTo>
                                <a:pt x="309" y="56"/>
                              </a:lnTo>
                              <a:lnTo>
                                <a:pt x="314" y="58"/>
                              </a:lnTo>
                              <a:lnTo>
                                <a:pt x="318" y="60"/>
                              </a:lnTo>
                              <a:lnTo>
                                <a:pt x="325" y="60"/>
                              </a:lnTo>
                              <a:lnTo>
                                <a:pt x="335" y="56"/>
                              </a:lnTo>
                              <a:lnTo>
                                <a:pt x="342" y="53"/>
                              </a:lnTo>
                              <a:lnTo>
                                <a:pt x="349" y="49"/>
                              </a:lnTo>
                              <a:lnTo>
                                <a:pt x="355" y="42"/>
                              </a:lnTo>
                              <a:lnTo>
                                <a:pt x="362" y="35"/>
                              </a:lnTo>
                              <a:lnTo>
                                <a:pt x="367" y="26"/>
                              </a:lnTo>
                              <a:lnTo>
                                <a:pt x="367" y="26"/>
                              </a:lnTo>
                              <a:lnTo>
                                <a:pt x="367" y="26"/>
                              </a:lnTo>
                              <a:lnTo>
                                <a:pt x="367" y="26"/>
                              </a:lnTo>
                              <a:lnTo>
                                <a:pt x="367" y="26"/>
                              </a:lnTo>
                              <a:lnTo>
                                <a:pt x="369" y="28"/>
                              </a:lnTo>
                              <a:lnTo>
                                <a:pt x="370" y="24"/>
                              </a:lnTo>
                              <a:lnTo>
                                <a:pt x="370" y="24"/>
                              </a:lnTo>
                              <a:lnTo>
                                <a:pt x="372" y="21"/>
                              </a:lnTo>
                              <a:lnTo>
                                <a:pt x="383" y="16"/>
                              </a:lnTo>
                              <a:lnTo>
                                <a:pt x="392" y="9"/>
                              </a:lnTo>
                              <a:lnTo>
                                <a:pt x="402" y="5"/>
                              </a:lnTo>
                              <a:lnTo>
                                <a:pt x="411" y="5"/>
                              </a:lnTo>
                              <a:lnTo>
                                <a:pt x="420" y="5"/>
                              </a:lnTo>
                              <a:lnTo>
                                <a:pt x="429" y="9"/>
                              </a:lnTo>
                              <a:lnTo>
                                <a:pt x="438" y="16"/>
                              </a:lnTo>
                              <a:lnTo>
                                <a:pt x="446" y="23"/>
                              </a:lnTo>
                              <a:lnTo>
                                <a:pt x="448" y="26"/>
                              </a:lnTo>
                              <a:lnTo>
                                <a:pt x="453" y="23"/>
                              </a:lnTo>
                              <a:moveTo>
                                <a:pt x="893" y="24"/>
                              </a:moveTo>
                              <a:lnTo>
                                <a:pt x="891" y="21"/>
                              </a:lnTo>
                              <a:lnTo>
                                <a:pt x="889" y="23"/>
                              </a:lnTo>
                              <a:lnTo>
                                <a:pt x="893" y="24"/>
                              </a:lnTo>
                              <a:moveTo>
                                <a:pt x="933" y="77"/>
                              </a:moveTo>
                              <a:lnTo>
                                <a:pt x="923" y="77"/>
                              </a:lnTo>
                              <a:lnTo>
                                <a:pt x="916" y="79"/>
                              </a:lnTo>
                              <a:lnTo>
                                <a:pt x="912" y="81"/>
                              </a:lnTo>
                              <a:lnTo>
                                <a:pt x="903" y="86"/>
                              </a:lnTo>
                              <a:lnTo>
                                <a:pt x="896" y="91"/>
                              </a:lnTo>
                              <a:lnTo>
                                <a:pt x="891" y="97"/>
                              </a:lnTo>
                              <a:lnTo>
                                <a:pt x="894" y="100"/>
                              </a:lnTo>
                              <a:lnTo>
                                <a:pt x="893" y="100"/>
                              </a:lnTo>
                              <a:lnTo>
                                <a:pt x="893" y="100"/>
                              </a:lnTo>
                              <a:lnTo>
                                <a:pt x="893" y="100"/>
                              </a:lnTo>
                              <a:lnTo>
                                <a:pt x="891" y="97"/>
                              </a:lnTo>
                              <a:lnTo>
                                <a:pt x="889" y="97"/>
                              </a:lnTo>
                              <a:lnTo>
                                <a:pt x="889" y="98"/>
                              </a:lnTo>
                              <a:lnTo>
                                <a:pt x="880" y="111"/>
                              </a:lnTo>
                              <a:lnTo>
                                <a:pt x="870" y="121"/>
                              </a:lnTo>
                              <a:lnTo>
                                <a:pt x="863" y="125"/>
                              </a:lnTo>
                              <a:lnTo>
                                <a:pt x="857" y="128"/>
                              </a:lnTo>
                              <a:lnTo>
                                <a:pt x="852" y="130"/>
                              </a:lnTo>
                              <a:lnTo>
                                <a:pt x="847" y="132"/>
                              </a:lnTo>
                              <a:lnTo>
                                <a:pt x="842" y="132"/>
                              </a:lnTo>
                              <a:lnTo>
                                <a:pt x="834" y="130"/>
                              </a:lnTo>
                              <a:lnTo>
                                <a:pt x="822" y="125"/>
                              </a:lnTo>
                              <a:lnTo>
                                <a:pt x="815" y="119"/>
                              </a:lnTo>
                              <a:lnTo>
                                <a:pt x="803" y="105"/>
                              </a:lnTo>
                              <a:lnTo>
                                <a:pt x="797" y="100"/>
                              </a:lnTo>
                              <a:lnTo>
                                <a:pt x="794" y="97"/>
                              </a:lnTo>
                              <a:lnTo>
                                <a:pt x="785" y="89"/>
                              </a:lnTo>
                              <a:lnTo>
                                <a:pt x="773" y="82"/>
                              </a:lnTo>
                              <a:lnTo>
                                <a:pt x="762" y="81"/>
                              </a:lnTo>
                              <a:lnTo>
                                <a:pt x="753" y="79"/>
                              </a:lnTo>
                              <a:lnTo>
                                <a:pt x="743" y="81"/>
                              </a:lnTo>
                              <a:lnTo>
                                <a:pt x="734" y="82"/>
                              </a:lnTo>
                              <a:lnTo>
                                <a:pt x="725" y="89"/>
                              </a:lnTo>
                              <a:lnTo>
                                <a:pt x="718" y="97"/>
                              </a:lnTo>
                              <a:lnTo>
                                <a:pt x="709" y="104"/>
                              </a:lnTo>
                              <a:lnTo>
                                <a:pt x="702" y="109"/>
                              </a:lnTo>
                              <a:lnTo>
                                <a:pt x="693" y="112"/>
                              </a:lnTo>
                              <a:lnTo>
                                <a:pt x="684" y="114"/>
                              </a:lnTo>
                              <a:lnTo>
                                <a:pt x="676" y="112"/>
                              </a:lnTo>
                              <a:lnTo>
                                <a:pt x="667" y="109"/>
                              </a:lnTo>
                              <a:lnTo>
                                <a:pt x="656" y="104"/>
                              </a:lnTo>
                              <a:lnTo>
                                <a:pt x="651" y="100"/>
                              </a:lnTo>
                              <a:lnTo>
                                <a:pt x="647" y="97"/>
                              </a:lnTo>
                              <a:lnTo>
                                <a:pt x="632" y="89"/>
                              </a:lnTo>
                              <a:lnTo>
                                <a:pt x="619" y="84"/>
                              </a:lnTo>
                              <a:lnTo>
                                <a:pt x="607" y="82"/>
                              </a:lnTo>
                              <a:lnTo>
                                <a:pt x="595" y="82"/>
                              </a:lnTo>
                              <a:lnTo>
                                <a:pt x="584" y="82"/>
                              </a:lnTo>
                              <a:lnTo>
                                <a:pt x="573" y="86"/>
                              </a:lnTo>
                              <a:lnTo>
                                <a:pt x="563" y="91"/>
                              </a:lnTo>
                              <a:lnTo>
                                <a:pt x="552" y="97"/>
                              </a:lnTo>
                              <a:lnTo>
                                <a:pt x="540" y="107"/>
                              </a:lnTo>
                              <a:lnTo>
                                <a:pt x="526" y="114"/>
                              </a:lnTo>
                              <a:lnTo>
                                <a:pt x="515" y="119"/>
                              </a:lnTo>
                              <a:lnTo>
                                <a:pt x="501" y="121"/>
                              </a:lnTo>
                              <a:lnTo>
                                <a:pt x="490" y="119"/>
                              </a:lnTo>
                              <a:lnTo>
                                <a:pt x="478" y="114"/>
                              </a:lnTo>
                              <a:lnTo>
                                <a:pt x="466" y="107"/>
                              </a:lnTo>
                              <a:lnTo>
                                <a:pt x="457" y="100"/>
                              </a:lnTo>
                              <a:lnTo>
                                <a:pt x="453" y="97"/>
                              </a:lnTo>
                              <a:lnTo>
                                <a:pt x="452" y="95"/>
                              </a:lnTo>
                              <a:lnTo>
                                <a:pt x="450" y="91"/>
                              </a:lnTo>
                              <a:lnTo>
                                <a:pt x="439" y="84"/>
                              </a:lnTo>
                              <a:lnTo>
                                <a:pt x="430" y="79"/>
                              </a:lnTo>
                              <a:lnTo>
                                <a:pt x="422" y="75"/>
                              </a:lnTo>
                              <a:lnTo>
                                <a:pt x="411" y="74"/>
                              </a:lnTo>
                              <a:lnTo>
                                <a:pt x="400" y="75"/>
                              </a:lnTo>
                              <a:lnTo>
                                <a:pt x="390" y="79"/>
                              </a:lnTo>
                              <a:lnTo>
                                <a:pt x="379" y="84"/>
                              </a:lnTo>
                              <a:lnTo>
                                <a:pt x="370" y="91"/>
                              </a:lnTo>
                              <a:lnTo>
                                <a:pt x="367" y="93"/>
                              </a:lnTo>
                              <a:lnTo>
                                <a:pt x="363" y="97"/>
                              </a:lnTo>
                              <a:lnTo>
                                <a:pt x="369" y="102"/>
                              </a:lnTo>
                              <a:lnTo>
                                <a:pt x="370" y="100"/>
                              </a:lnTo>
                              <a:lnTo>
                                <a:pt x="372" y="97"/>
                              </a:lnTo>
                              <a:lnTo>
                                <a:pt x="383" y="89"/>
                              </a:lnTo>
                              <a:lnTo>
                                <a:pt x="392" y="84"/>
                              </a:lnTo>
                              <a:lnTo>
                                <a:pt x="402" y="82"/>
                              </a:lnTo>
                              <a:lnTo>
                                <a:pt x="411" y="81"/>
                              </a:lnTo>
                              <a:lnTo>
                                <a:pt x="420" y="82"/>
                              </a:lnTo>
                              <a:lnTo>
                                <a:pt x="429" y="84"/>
                              </a:lnTo>
                              <a:lnTo>
                                <a:pt x="438" y="89"/>
                              </a:lnTo>
                              <a:lnTo>
                                <a:pt x="446" y="97"/>
                              </a:lnTo>
                              <a:lnTo>
                                <a:pt x="448" y="100"/>
                              </a:lnTo>
                              <a:lnTo>
                                <a:pt x="448" y="102"/>
                              </a:lnTo>
                              <a:lnTo>
                                <a:pt x="462" y="114"/>
                              </a:lnTo>
                              <a:lnTo>
                                <a:pt x="475" y="121"/>
                              </a:lnTo>
                              <a:lnTo>
                                <a:pt x="483" y="125"/>
                              </a:lnTo>
                              <a:lnTo>
                                <a:pt x="496" y="126"/>
                              </a:lnTo>
                              <a:lnTo>
                                <a:pt x="501" y="126"/>
                              </a:lnTo>
                              <a:lnTo>
                                <a:pt x="508" y="126"/>
                              </a:lnTo>
                              <a:lnTo>
                                <a:pt x="522" y="125"/>
                              </a:lnTo>
                              <a:lnTo>
                                <a:pt x="529" y="121"/>
                              </a:lnTo>
                              <a:lnTo>
                                <a:pt x="543" y="114"/>
                              </a:lnTo>
                              <a:lnTo>
                                <a:pt x="556" y="102"/>
                              </a:lnTo>
                              <a:lnTo>
                                <a:pt x="554" y="100"/>
                              </a:lnTo>
                              <a:lnTo>
                                <a:pt x="556" y="102"/>
                              </a:lnTo>
                              <a:lnTo>
                                <a:pt x="556" y="100"/>
                              </a:lnTo>
                              <a:lnTo>
                                <a:pt x="556" y="102"/>
                              </a:lnTo>
                              <a:lnTo>
                                <a:pt x="556" y="102"/>
                              </a:lnTo>
                              <a:lnTo>
                                <a:pt x="556" y="104"/>
                              </a:lnTo>
                              <a:lnTo>
                                <a:pt x="566" y="97"/>
                              </a:lnTo>
                              <a:lnTo>
                                <a:pt x="575" y="91"/>
                              </a:lnTo>
                              <a:lnTo>
                                <a:pt x="586" y="89"/>
                              </a:lnTo>
                              <a:lnTo>
                                <a:pt x="595" y="88"/>
                              </a:lnTo>
                              <a:lnTo>
                                <a:pt x="605" y="88"/>
                              </a:lnTo>
                              <a:lnTo>
                                <a:pt x="617" y="91"/>
                              </a:lnTo>
                              <a:lnTo>
                                <a:pt x="630" y="95"/>
                              </a:lnTo>
                              <a:lnTo>
                                <a:pt x="642" y="104"/>
                              </a:lnTo>
                              <a:lnTo>
                                <a:pt x="642" y="102"/>
                              </a:lnTo>
                              <a:lnTo>
                                <a:pt x="655" y="111"/>
                              </a:lnTo>
                              <a:lnTo>
                                <a:pt x="674" y="119"/>
                              </a:lnTo>
                              <a:lnTo>
                                <a:pt x="684" y="119"/>
                              </a:lnTo>
                              <a:lnTo>
                                <a:pt x="695" y="119"/>
                              </a:lnTo>
                              <a:lnTo>
                                <a:pt x="706" y="114"/>
                              </a:lnTo>
                              <a:lnTo>
                                <a:pt x="714" y="111"/>
                              </a:lnTo>
                              <a:lnTo>
                                <a:pt x="723" y="102"/>
                              </a:lnTo>
                              <a:lnTo>
                                <a:pt x="730" y="93"/>
                              </a:lnTo>
                              <a:lnTo>
                                <a:pt x="737" y="89"/>
                              </a:lnTo>
                              <a:lnTo>
                                <a:pt x="744" y="86"/>
                              </a:lnTo>
                              <a:lnTo>
                                <a:pt x="753" y="84"/>
                              </a:lnTo>
                              <a:lnTo>
                                <a:pt x="762" y="86"/>
                              </a:lnTo>
                              <a:lnTo>
                                <a:pt x="771" y="89"/>
                              </a:lnTo>
                              <a:lnTo>
                                <a:pt x="782" y="95"/>
                              </a:lnTo>
                              <a:lnTo>
                                <a:pt x="790" y="102"/>
                              </a:lnTo>
                              <a:lnTo>
                                <a:pt x="797" y="111"/>
                              </a:lnTo>
                              <a:lnTo>
                                <a:pt x="804" y="118"/>
                              </a:lnTo>
                              <a:lnTo>
                                <a:pt x="812" y="125"/>
                              </a:lnTo>
                              <a:lnTo>
                                <a:pt x="820" y="130"/>
                              </a:lnTo>
                              <a:lnTo>
                                <a:pt x="827" y="133"/>
                              </a:lnTo>
                              <a:lnTo>
                                <a:pt x="834" y="135"/>
                              </a:lnTo>
                              <a:lnTo>
                                <a:pt x="840" y="137"/>
                              </a:lnTo>
                              <a:lnTo>
                                <a:pt x="847" y="137"/>
                              </a:lnTo>
                              <a:lnTo>
                                <a:pt x="854" y="135"/>
                              </a:lnTo>
                              <a:lnTo>
                                <a:pt x="861" y="135"/>
                              </a:lnTo>
                              <a:lnTo>
                                <a:pt x="866" y="130"/>
                              </a:lnTo>
                              <a:lnTo>
                                <a:pt x="871" y="126"/>
                              </a:lnTo>
                              <a:lnTo>
                                <a:pt x="884" y="114"/>
                              </a:lnTo>
                              <a:lnTo>
                                <a:pt x="896" y="102"/>
                              </a:lnTo>
                              <a:lnTo>
                                <a:pt x="894" y="100"/>
                              </a:lnTo>
                              <a:lnTo>
                                <a:pt x="898" y="100"/>
                              </a:lnTo>
                              <a:lnTo>
                                <a:pt x="900" y="97"/>
                              </a:lnTo>
                              <a:lnTo>
                                <a:pt x="907" y="91"/>
                              </a:lnTo>
                              <a:lnTo>
                                <a:pt x="914" y="86"/>
                              </a:lnTo>
                              <a:lnTo>
                                <a:pt x="923" y="82"/>
                              </a:lnTo>
                              <a:lnTo>
                                <a:pt x="933" y="82"/>
                              </a:lnTo>
                              <a:lnTo>
                                <a:pt x="933" y="77"/>
                              </a:lnTo>
                              <a:moveTo>
                                <a:pt x="933" y="3"/>
                              </a:moveTo>
                              <a:lnTo>
                                <a:pt x="928" y="2"/>
                              </a:lnTo>
                              <a:lnTo>
                                <a:pt x="923" y="2"/>
                              </a:lnTo>
                              <a:lnTo>
                                <a:pt x="916" y="3"/>
                              </a:lnTo>
                              <a:lnTo>
                                <a:pt x="912" y="5"/>
                              </a:lnTo>
                              <a:lnTo>
                                <a:pt x="903" y="10"/>
                              </a:lnTo>
                              <a:lnTo>
                                <a:pt x="896" y="16"/>
                              </a:lnTo>
                              <a:lnTo>
                                <a:pt x="891" y="21"/>
                              </a:lnTo>
                              <a:lnTo>
                                <a:pt x="893" y="24"/>
                              </a:lnTo>
                              <a:lnTo>
                                <a:pt x="893" y="24"/>
                              </a:lnTo>
                              <a:lnTo>
                                <a:pt x="893" y="24"/>
                              </a:lnTo>
                              <a:lnTo>
                                <a:pt x="889" y="23"/>
                              </a:lnTo>
                              <a:lnTo>
                                <a:pt x="880" y="37"/>
                              </a:lnTo>
                              <a:lnTo>
                                <a:pt x="870" y="46"/>
                              </a:lnTo>
                              <a:lnTo>
                                <a:pt x="863" y="49"/>
                              </a:lnTo>
                              <a:lnTo>
                                <a:pt x="857" y="53"/>
                              </a:lnTo>
                              <a:lnTo>
                                <a:pt x="852" y="54"/>
                              </a:lnTo>
                              <a:lnTo>
                                <a:pt x="847" y="56"/>
                              </a:lnTo>
                              <a:lnTo>
                                <a:pt x="842" y="56"/>
                              </a:lnTo>
                              <a:lnTo>
                                <a:pt x="834" y="54"/>
                              </a:lnTo>
                              <a:lnTo>
                                <a:pt x="829" y="53"/>
                              </a:lnTo>
                              <a:lnTo>
                                <a:pt x="822" y="49"/>
                              </a:lnTo>
                              <a:lnTo>
                                <a:pt x="815" y="44"/>
                              </a:lnTo>
                              <a:lnTo>
                                <a:pt x="810" y="38"/>
                              </a:lnTo>
                              <a:lnTo>
                                <a:pt x="803" y="30"/>
                              </a:lnTo>
                              <a:lnTo>
                                <a:pt x="796" y="24"/>
                              </a:lnTo>
                              <a:lnTo>
                                <a:pt x="794" y="23"/>
                              </a:lnTo>
                              <a:lnTo>
                                <a:pt x="794" y="21"/>
                              </a:lnTo>
                              <a:lnTo>
                                <a:pt x="794" y="23"/>
                              </a:lnTo>
                              <a:lnTo>
                                <a:pt x="792" y="24"/>
                              </a:lnTo>
                              <a:lnTo>
                                <a:pt x="792" y="24"/>
                              </a:lnTo>
                              <a:lnTo>
                                <a:pt x="792" y="24"/>
                              </a:lnTo>
                              <a:lnTo>
                                <a:pt x="792" y="24"/>
                              </a:lnTo>
                              <a:lnTo>
                                <a:pt x="792" y="24"/>
                              </a:lnTo>
                              <a:lnTo>
                                <a:pt x="794" y="21"/>
                              </a:lnTo>
                              <a:lnTo>
                                <a:pt x="785" y="14"/>
                              </a:lnTo>
                              <a:lnTo>
                                <a:pt x="773" y="7"/>
                              </a:lnTo>
                              <a:lnTo>
                                <a:pt x="762" y="5"/>
                              </a:lnTo>
                              <a:lnTo>
                                <a:pt x="753" y="3"/>
                              </a:lnTo>
                              <a:lnTo>
                                <a:pt x="743" y="5"/>
                              </a:lnTo>
                              <a:lnTo>
                                <a:pt x="734" y="7"/>
                              </a:lnTo>
                              <a:lnTo>
                                <a:pt x="725" y="14"/>
                              </a:lnTo>
                              <a:lnTo>
                                <a:pt x="718" y="23"/>
                              </a:lnTo>
                              <a:lnTo>
                                <a:pt x="709" y="28"/>
                              </a:lnTo>
                              <a:lnTo>
                                <a:pt x="702" y="35"/>
                              </a:lnTo>
                              <a:lnTo>
                                <a:pt x="693" y="38"/>
                              </a:lnTo>
                              <a:lnTo>
                                <a:pt x="684" y="38"/>
                              </a:lnTo>
                              <a:lnTo>
                                <a:pt x="676" y="38"/>
                              </a:lnTo>
                              <a:lnTo>
                                <a:pt x="667" y="35"/>
                              </a:lnTo>
                              <a:lnTo>
                                <a:pt x="656" y="28"/>
                              </a:lnTo>
                              <a:lnTo>
                                <a:pt x="651" y="24"/>
                              </a:lnTo>
                              <a:lnTo>
                                <a:pt x="647" y="21"/>
                              </a:lnTo>
                              <a:lnTo>
                                <a:pt x="632" y="14"/>
                              </a:lnTo>
                              <a:lnTo>
                                <a:pt x="619" y="9"/>
                              </a:lnTo>
                              <a:lnTo>
                                <a:pt x="607" y="5"/>
                              </a:lnTo>
                              <a:lnTo>
                                <a:pt x="595" y="5"/>
                              </a:lnTo>
                              <a:lnTo>
                                <a:pt x="573" y="12"/>
                              </a:lnTo>
                              <a:lnTo>
                                <a:pt x="552" y="21"/>
                              </a:lnTo>
                              <a:lnTo>
                                <a:pt x="540" y="31"/>
                              </a:lnTo>
                              <a:lnTo>
                                <a:pt x="526" y="38"/>
                              </a:lnTo>
                              <a:lnTo>
                                <a:pt x="515" y="44"/>
                              </a:lnTo>
                              <a:lnTo>
                                <a:pt x="501" y="46"/>
                              </a:lnTo>
                              <a:lnTo>
                                <a:pt x="490" y="44"/>
                              </a:lnTo>
                              <a:lnTo>
                                <a:pt x="478" y="38"/>
                              </a:lnTo>
                              <a:lnTo>
                                <a:pt x="453" y="23"/>
                              </a:lnTo>
                              <a:lnTo>
                                <a:pt x="448" y="28"/>
                              </a:lnTo>
                              <a:lnTo>
                                <a:pt x="462" y="38"/>
                              </a:lnTo>
                              <a:lnTo>
                                <a:pt x="475" y="46"/>
                              </a:lnTo>
                              <a:lnTo>
                                <a:pt x="483" y="49"/>
                              </a:lnTo>
                              <a:lnTo>
                                <a:pt x="489" y="49"/>
                              </a:lnTo>
                              <a:lnTo>
                                <a:pt x="496" y="51"/>
                              </a:lnTo>
                              <a:lnTo>
                                <a:pt x="501" y="51"/>
                              </a:lnTo>
                              <a:lnTo>
                                <a:pt x="508" y="51"/>
                              </a:lnTo>
                              <a:lnTo>
                                <a:pt x="517" y="49"/>
                              </a:lnTo>
                              <a:lnTo>
                                <a:pt x="522" y="49"/>
                              </a:lnTo>
                              <a:lnTo>
                                <a:pt x="529" y="46"/>
                              </a:lnTo>
                              <a:lnTo>
                                <a:pt x="543" y="38"/>
                              </a:lnTo>
                              <a:lnTo>
                                <a:pt x="556" y="28"/>
                              </a:lnTo>
                              <a:lnTo>
                                <a:pt x="566" y="23"/>
                              </a:lnTo>
                              <a:lnTo>
                                <a:pt x="575" y="17"/>
                              </a:lnTo>
                              <a:lnTo>
                                <a:pt x="586" y="16"/>
                              </a:lnTo>
                              <a:lnTo>
                                <a:pt x="595" y="14"/>
                              </a:lnTo>
                              <a:lnTo>
                                <a:pt x="605" y="14"/>
                              </a:lnTo>
                              <a:lnTo>
                                <a:pt x="617" y="16"/>
                              </a:lnTo>
                              <a:lnTo>
                                <a:pt x="630" y="19"/>
                              </a:lnTo>
                              <a:lnTo>
                                <a:pt x="642" y="28"/>
                              </a:lnTo>
                              <a:lnTo>
                                <a:pt x="655" y="35"/>
                              </a:lnTo>
                              <a:lnTo>
                                <a:pt x="665" y="40"/>
                              </a:lnTo>
                              <a:lnTo>
                                <a:pt x="674" y="44"/>
                              </a:lnTo>
                              <a:lnTo>
                                <a:pt x="684" y="46"/>
                              </a:lnTo>
                              <a:lnTo>
                                <a:pt x="695" y="44"/>
                              </a:lnTo>
                              <a:lnTo>
                                <a:pt x="706" y="40"/>
                              </a:lnTo>
                              <a:lnTo>
                                <a:pt x="714" y="35"/>
                              </a:lnTo>
                              <a:lnTo>
                                <a:pt x="723" y="26"/>
                              </a:lnTo>
                              <a:lnTo>
                                <a:pt x="737" y="14"/>
                              </a:lnTo>
                              <a:lnTo>
                                <a:pt x="744" y="10"/>
                              </a:lnTo>
                              <a:lnTo>
                                <a:pt x="753" y="10"/>
                              </a:lnTo>
                              <a:lnTo>
                                <a:pt x="762" y="10"/>
                              </a:lnTo>
                              <a:lnTo>
                                <a:pt x="771" y="14"/>
                              </a:lnTo>
                              <a:lnTo>
                                <a:pt x="782" y="19"/>
                              </a:lnTo>
                              <a:lnTo>
                                <a:pt x="790" y="28"/>
                              </a:lnTo>
                              <a:lnTo>
                                <a:pt x="790" y="26"/>
                              </a:lnTo>
                              <a:lnTo>
                                <a:pt x="797" y="37"/>
                              </a:lnTo>
                              <a:lnTo>
                                <a:pt x="804" y="44"/>
                              </a:lnTo>
                              <a:lnTo>
                                <a:pt x="812" y="49"/>
                              </a:lnTo>
                              <a:lnTo>
                                <a:pt x="827" y="60"/>
                              </a:lnTo>
                              <a:lnTo>
                                <a:pt x="834" y="60"/>
                              </a:lnTo>
                              <a:lnTo>
                                <a:pt x="840" y="61"/>
                              </a:lnTo>
                              <a:lnTo>
                                <a:pt x="847" y="61"/>
                              </a:lnTo>
                              <a:lnTo>
                                <a:pt x="854" y="60"/>
                              </a:lnTo>
                              <a:lnTo>
                                <a:pt x="861" y="60"/>
                              </a:lnTo>
                              <a:lnTo>
                                <a:pt x="866" y="56"/>
                              </a:lnTo>
                              <a:lnTo>
                                <a:pt x="871" y="51"/>
                              </a:lnTo>
                              <a:lnTo>
                                <a:pt x="884" y="40"/>
                              </a:lnTo>
                              <a:lnTo>
                                <a:pt x="894" y="28"/>
                              </a:lnTo>
                              <a:lnTo>
                                <a:pt x="894" y="26"/>
                              </a:lnTo>
                              <a:lnTo>
                                <a:pt x="894" y="28"/>
                              </a:lnTo>
                              <a:lnTo>
                                <a:pt x="894" y="26"/>
                              </a:lnTo>
                              <a:lnTo>
                                <a:pt x="894" y="26"/>
                              </a:lnTo>
                              <a:lnTo>
                                <a:pt x="900" y="21"/>
                              </a:lnTo>
                              <a:lnTo>
                                <a:pt x="907" y="16"/>
                              </a:lnTo>
                              <a:lnTo>
                                <a:pt x="914" y="10"/>
                              </a:lnTo>
                              <a:lnTo>
                                <a:pt x="923" y="7"/>
                              </a:lnTo>
                              <a:lnTo>
                                <a:pt x="928" y="7"/>
                              </a:lnTo>
                              <a:lnTo>
                                <a:pt x="933" y="9"/>
                              </a:lnTo>
                              <a:lnTo>
                                <a:pt x="933" y="7"/>
                              </a:lnTo>
                              <a:lnTo>
                                <a:pt x="933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2dd"/>
                        </a:solidFill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204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376560" y="452880"/>
                          <a:ext cx="114840" cy="72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70000" y="407520"/>
                          <a:ext cx="337680" cy="1612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938" h="448">
                              <a:moveTo>
                                <a:pt x="467" y="443"/>
                              </a:moveTo>
                              <a:lnTo>
                                <a:pt x="465" y="443"/>
                              </a:lnTo>
                              <a:lnTo>
                                <a:pt x="467" y="448"/>
                              </a:lnTo>
                              <a:lnTo>
                                <a:pt x="471" y="443"/>
                              </a:lnTo>
                              <a:lnTo>
                                <a:pt x="467" y="443"/>
                              </a:lnTo>
                              <a:moveTo>
                                <a:pt x="430" y="388"/>
                              </a:moveTo>
                              <a:lnTo>
                                <a:pt x="427" y="395"/>
                              </a:lnTo>
                              <a:lnTo>
                                <a:pt x="437" y="404"/>
                              </a:lnTo>
                              <a:lnTo>
                                <a:pt x="448" y="415"/>
                              </a:lnTo>
                              <a:lnTo>
                                <a:pt x="457" y="427"/>
                              </a:lnTo>
                              <a:lnTo>
                                <a:pt x="465" y="443"/>
                              </a:lnTo>
                              <a:lnTo>
                                <a:pt x="467" y="441"/>
                              </a:lnTo>
                              <a:lnTo>
                                <a:pt x="465" y="441"/>
                              </a:lnTo>
                              <a:lnTo>
                                <a:pt x="467" y="436"/>
                              </a:lnTo>
                              <a:lnTo>
                                <a:pt x="462" y="424"/>
                              </a:lnTo>
                              <a:lnTo>
                                <a:pt x="451" y="409"/>
                              </a:lnTo>
                              <a:lnTo>
                                <a:pt x="441" y="399"/>
                              </a:lnTo>
                              <a:lnTo>
                                <a:pt x="430" y="388"/>
                              </a:lnTo>
                              <a:moveTo>
                                <a:pt x="467" y="441"/>
                              </a:moveTo>
                              <a:lnTo>
                                <a:pt x="465" y="443"/>
                              </a:lnTo>
                              <a:lnTo>
                                <a:pt x="467" y="443"/>
                              </a:lnTo>
                              <a:lnTo>
                                <a:pt x="467" y="441"/>
                              </a:lnTo>
                              <a:moveTo>
                                <a:pt x="508" y="392"/>
                              </a:moveTo>
                              <a:lnTo>
                                <a:pt x="494" y="402"/>
                              </a:lnTo>
                              <a:lnTo>
                                <a:pt x="483" y="413"/>
                              </a:lnTo>
                              <a:lnTo>
                                <a:pt x="473" y="427"/>
                              </a:lnTo>
                              <a:lnTo>
                                <a:pt x="467" y="436"/>
                              </a:lnTo>
                              <a:lnTo>
                                <a:pt x="471" y="441"/>
                              </a:lnTo>
                              <a:lnTo>
                                <a:pt x="467" y="443"/>
                              </a:lnTo>
                              <a:lnTo>
                                <a:pt x="471" y="443"/>
                              </a:lnTo>
                              <a:lnTo>
                                <a:pt x="478" y="431"/>
                              </a:lnTo>
                              <a:lnTo>
                                <a:pt x="488" y="418"/>
                              </a:lnTo>
                              <a:lnTo>
                                <a:pt x="499" y="408"/>
                              </a:lnTo>
                              <a:lnTo>
                                <a:pt x="511" y="399"/>
                              </a:lnTo>
                              <a:lnTo>
                                <a:pt x="508" y="392"/>
                              </a:lnTo>
                              <a:moveTo>
                                <a:pt x="467" y="441"/>
                              </a:moveTo>
                              <a:lnTo>
                                <a:pt x="467" y="441"/>
                              </a:lnTo>
                              <a:lnTo>
                                <a:pt x="467" y="443"/>
                              </a:lnTo>
                              <a:lnTo>
                                <a:pt x="467" y="441"/>
                              </a:lnTo>
                              <a:moveTo>
                                <a:pt x="467" y="436"/>
                              </a:moveTo>
                              <a:lnTo>
                                <a:pt x="465" y="441"/>
                              </a:lnTo>
                              <a:lnTo>
                                <a:pt x="467" y="443"/>
                              </a:lnTo>
                              <a:lnTo>
                                <a:pt x="471" y="441"/>
                              </a:lnTo>
                              <a:lnTo>
                                <a:pt x="467" y="436"/>
                              </a:lnTo>
                              <a:moveTo>
                                <a:pt x="575" y="369"/>
                              </a:moveTo>
                              <a:lnTo>
                                <a:pt x="555" y="372"/>
                              </a:lnTo>
                              <a:lnTo>
                                <a:pt x="538" y="378"/>
                              </a:lnTo>
                              <a:lnTo>
                                <a:pt x="522" y="385"/>
                              </a:lnTo>
                              <a:lnTo>
                                <a:pt x="508" y="392"/>
                              </a:lnTo>
                              <a:lnTo>
                                <a:pt x="511" y="399"/>
                              </a:lnTo>
                              <a:lnTo>
                                <a:pt x="525" y="390"/>
                              </a:lnTo>
                              <a:lnTo>
                                <a:pt x="540" y="385"/>
                              </a:lnTo>
                              <a:lnTo>
                                <a:pt x="557" y="378"/>
                              </a:lnTo>
                              <a:lnTo>
                                <a:pt x="575" y="376"/>
                              </a:lnTo>
                              <a:lnTo>
                                <a:pt x="575" y="369"/>
                              </a:lnTo>
                              <a:moveTo>
                                <a:pt x="383" y="369"/>
                              </a:moveTo>
                              <a:lnTo>
                                <a:pt x="383" y="376"/>
                              </a:lnTo>
                              <a:lnTo>
                                <a:pt x="395" y="378"/>
                              </a:lnTo>
                              <a:lnTo>
                                <a:pt x="406" y="381"/>
                              </a:lnTo>
                              <a:lnTo>
                                <a:pt x="416" y="388"/>
                              </a:lnTo>
                              <a:lnTo>
                                <a:pt x="427" y="395"/>
                              </a:lnTo>
                              <a:lnTo>
                                <a:pt x="430" y="388"/>
                              </a:lnTo>
                              <a:lnTo>
                                <a:pt x="420" y="381"/>
                              </a:lnTo>
                              <a:lnTo>
                                <a:pt x="407" y="376"/>
                              </a:lnTo>
                              <a:lnTo>
                                <a:pt x="395" y="372"/>
                              </a:lnTo>
                              <a:lnTo>
                                <a:pt x="383" y="369"/>
                              </a:lnTo>
                              <a:moveTo>
                                <a:pt x="4" y="126"/>
                              </a:moveTo>
                              <a:lnTo>
                                <a:pt x="0" y="126"/>
                              </a:lnTo>
                              <a:lnTo>
                                <a:pt x="0" y="376"/>
                              </a:lnTo>
                              <a:lnTo>
                                <a:pt x="4" y="376"/>
                              </a:lnTo>
                              <a:lnTo>
                                <a:pt x="4" y="369"/>
                              </a:lnTo>
                              <a:lnTo>
                                <a:pt x="5" y="369"/>
                              </a:lnTo>
                              <a:lnTo>
                                <a:pt x="5" y="131"/>
                              </a:lnTo>
                              <a:lnTo>
                                <a:pt x="4" y="131"/>
                              </a:lnTo>
                              <a:lnTo>
                                <a:pt x="4" y="126"/>
                              </a:lnTo>
                              <a:moveTo>
                                <a:pt x="5" y="369"/>
                              </a:moveTo>
                              <a:lnTo>
                                <a:pt x="4" y="369"/>
                              </a:lnTo>
                              <a:lnTo>
                                <a:pt x="4" y="376"/>
                              </a:lnTo>
                              <a:lnTo>
                                <a:pt x="383" y="376"/>
                              </a:lnTo>
                              <a:lnTo>
                                <a:pt x="383" y="372"/>
                              </a:lnTo>
                              <a:lnTo>
                                <a:pt x="5" y="372"/>
                              </a:lnTo>
                              <a:lnTo>
                                <a:pt x="5" y="369"/>
                              </a:lnTo>
                              <a:moveTo>
                                <a:pt x="931" y="369"/>
                              </a:moveTo>
                              <a:lnTo>
                                <a:pt x="575" y="369"/>
                              </a:lnTo>
                              <a:lnTo>
                                <a:pt x="575" y="376"/>
                              </a:lnTo>
                              <a:lnTo>
                                <a:pt x="933" y="376"/>
                              </a:lnTo>
                              <a:lnTo>
                                <a:pt x="933" y="372"/>
                              </a:lnTo>
                              <a:lnTo>
                                <a:pt x="931" y="372"/>
                              </a:lnTo>
                              <a:lnTo>
                                <a:pt x="931" y="369"/>
                              </a:lnTo>
                              <a:moveTo>
                                <a:pt x="938" y="369"/>
                              </a:moveTo>
                              <a:lnTo>
                                <a:pt x="933" y="369"/>
                              </a:lnTo>
                              <a:lnTo>
                                <a:pt x="933" y="376"/>
                              </a:lnTo>
                              <a:lnTo>
                                <a:pt x="938" y="376"/>
                              </a:lnTo>
                              <a:lnTo>
                                <a:pt x="938" y="369"/>
                              </a:lnTo>
                              <a:moveTo>
                                <a:pt x="383" y="369"/>
                              </a:moveTo>
                              <a:lnTo>
                                <a:pt x="5" y="369"/>
                              </a:lnTo>
                              <a:lnTo>
                                <a:pt x="5" y="372"/>
                              </a:lnTo>
                              <a:lnTo>
                                <a:pt x="383" y="372"/>
                              </a:lnTo>
                              <a:lnTo>
                                <a:pt x="383" y="369"/>
                              </a:lnTo>
                              <a:moveTo>
                                <a:pt x="931" y="151"/>
                              </a:moveTo>
                              <a:lnTo>
                                <a:pt x="931" y="372"/>
                              </a:lnTo>
                              <a:lnTo>
                                <a:pt x="933" y="372"/>
                              </a:lnTo>
                              <a:lnTo>
                                <a:pt x="933" y="369"/>
                              </a:lnTo>
                              <a:lnTo>
                                <a:pt x="938" y="369"/>
                              </a:lnTo>
                              <a:lnTo>
                                <a:pt x="938" y="151"/>
                              </a:lnTo>
                              <a:lnTo>
                                <a:pt x="933" y="151"/>
                              </a:lnTo>
                              <a:lnTo>
                                <a:pt x="931" y="151"/>
                              </a:lnTo>
                              <a:moveTo>
                                <a:pt x="934" y="145"/>
                              </a:moveTo>
                              <a:lnTo>
                                <a:pt x="933" y="149"/>
                              </a:lnTo>
                              <a:lnTo>
                                <a:pt x="931" y="149"/>
                              </a:lnTo>
                              <a:lnTo>
                                <a:pt x="931" y="151"/>
                              </a:lnTo>
                              <a:lnTo>
                                <a:pt x="933" y="151"/>
                              </a:lnTo>
                              <a:lnTo>
                                <a:pt x="934" y="145"/>
                              </a:lnTo>
                              <a:moveTo>
                                <a:pt x="938" y="145"/>
                              </a:moveTo>
                              <a:lnTo>
                                <a:pt x="934" y="145"/>
                              </a:lnTo>
                              <a:lnTo>
                                <a:pt x="933" y="151"/>
                              </a:lnTo>
                              <a:lnTo>
                                <a:pt x="938" y="151"/>
                              </a:lnTo>
                              <a:lnTo>
                                <a:pt x="938" y="145"/>
                              </a:lnTo>
                              <a:moveTo>
                                <a:pt x="693" y="105"/>
                              </a:moveTo>
                              <a:lnTo>
                                <a:pt x="691" y="110"/>
                              </a:lnTo>
                              <a:lnTo>
                                <a:pt x="779" y="133"/>
                              </a:lnTo>
                              <a:lnTo>
                                <a:pt x="811" y="138"/>
                              </a:lnTo>
                              <a:lnTo>
                                <a:pt x="841" y="143"/>
                              </a:lnTo>
                              <a:lnTo>
                                <a:pt x="903" y="149"/>
                              </a:lnTo>
                              <a:lnTo>
                                <a:pt x="931" y="151"/>
                              </a:lnTo>
                              <a:lnTo>
                                <a:pt x="931" y="149"/>
                              </a:lnTo>
                              <a:lnTo>
                                <a:pt x="933" y="149"/>
                              </a:lnTo>
                              <a:lnTo>
                                <a:pt x="934" y="145"/>
                              </a:lnTo>
                              <a:lnTo>
                                <a:pt x="903" y="143"/>
                              </a:lnTo>
                              <a:lnTo>
                                <a:pt x="841" y="138"/>
                              </a:lnTo>
                              <a:lnTo>
                                <a:pt x="811" y="133"/>
                              </a:lnTo>
                              <a:lnTo>
                                <a:pt x="781" y="128"/>
                              </a:lnTo>
                              <a:lnTo>
                                <a:pt x="693" y="105"/>
                              </a:lnTo>
                              <a:moveTo>
                                <a:pt x="249" y="94"/>
                              </a:moveTo>
                              <a:lnTo>
                                <a:pt x="219" y="101"/>
                              </a:lnTo>
                              <a:lnTo>
                                <a:pt x="189" y="106"/>
                              </a:lnTo>
                              <a:lnTo>
                                <a:pt x="127" y="117"/>
                              </a:lnTo>
                              <a:lnTo>
                                <a:pt x="67" y="122"/>
                              </a:lnTo>
                              <a:lnTo>
                                <a:pt x="4" y="126"/>
                              </a:lnTo>
                              <a:lnTo>
                                <a:pt x="4" y="131"/>
                              </a:lnTo>
                              <a:lnTo>
                                <a:pt x="5" y="131"/>
                              </a:lnTo>
                              <a:lnTo>
                                <a:pt x="5" y="128"/>
                              </a:lnTo>
                              <a:lnTo>
                                <a:pt x="67" y="128"/>
                              </a:lnTo>
                              <a:lnTo>
                                <a:pt x="129" y="122"/>
                              </a:lnTo>
                              <a:lnTo>
                                <a:pt x="189" y="114"/>
                              </a:lnTo>
                              <a:lnTo>
                                <a:pt x="220" y="106"/>
                              </a:lnTo>
                              <a:lnTo>
                                <a:pt x="249" y="99"/>
                              </a:lnTo>
                              <a:lnTo>
                                <a:pt x="249" y="94"/>
                              </a:lnTo>
                              <a:moveTo>
                                <a:pt x="5" y="131"/>
                              </a:moveTo>
                              <a:lnTo>
                                <a:pt x="4" y="131"/>
                              </a:lnTo>
                              <a:lnTo>
                                <a:pt x="5" y="131"/>
                              </a:lnTo>
                              <a:moveTo>
                                <a:pt x="67" y="128"/>
                              </a:moveTo>
                              <a:lnTo>
                                <a:pt x="5" y="128"/>
                              </a:lnTo>
                              <a:lnTo>
                                <a:pt x="5" y="131"/>
                              </a:lnTo>
                              <a:lnTo>
                                <a:pt x="67" y="128"/>
                              </a:lnTo>
                              <a:moveTo>
                                <a:pt x="469" y="-1"/>
                              </a:moveTo>
                              <a:lnTo>
                                <a:pt x="467" y="1"/>
                              </a:lnTo>
                              <a:lnTo>
                                <a:pt x="469" y="4"/>
                              </a:lnTo>
                              <a:lnTo>
                                <a:pt x="467" y="4"/>
                              </a:lnTo>
                              <a:lnTo>
                                <a:pt x="492" y="20"/>
                              </a:lnTo>
                              <a:lnTo>
                                <a:pt x="548" y="52"/>
                              </a:lnTo>
                              <a:lnTo>
                                <a:pt x="577" y="64"/>
                              </a:lnTo>
                              <a:lnTo>
                                <a:pt x="603" y="77"/>
                              </a:lnTo>
                              <a:lnTo>
                                <a:pt x="633" y="89"/>
                              </a:lnTo>
                              <a:lnTo>
                                <a:pt x="691" y="110"/>
                              </a:lnTo>
                              <a:lnTo>
                                <a:pt x="691" y="106"/>
                              </a:lnTo>
                              <a:lnTo>
                                <a:pt x="691" y="106"/>
                              </a:lnTo>
                              <a:lnTo>
                                <a:pt x="693" y="105"/>
                              </a:lnTo>
                              <a:lnTo>
                                <a:pt x="635" y="84"/>
                              </a:lnTo>
                              <a:lnTo>
                                <a:pt x="578" y="59"/>
                              </a:lnTo>
                              <a:lnTo>
                                <a:pt x="524" y="31"/>
                              </a:lnTo>
                              <a:lnTo>
                                <a:pt x="495" y="15"/>
                              </a:lnTo>
                              <a:lnTo>
                                <a:pt x="469" y="-1"/>
                              </a:lnTo>
                              <a:moveTo>
                                <a:pt x="693" y="105"/>
                              </a:moveTo>
                              <a:lnTo>
                                <a:pt x="691" y="106"/>
                              </a:lnTo>
                              <a:lnTo>
                                <a:pt x="691" y="106"/>
                              </a:lnTo>
                              <a:lnTo>
                                <a:pt x="693" y="105"/>
                              </a:lnTo>
                              <a:moveTo>
                                <a:pt x="465" y="-1"/>
                              </a:moveTo>
                              <a:lnTo>
                                <a:pt x="413" y="31"/>
                              </a:lnTo>
                              <a:lnTo>
                                <a:pt x="388" y="43"/>
                              </a:lnTo>
                              <a:lnTo>
                                <a:pt x="361" y="55"/>
                              </a:lnTo>
                              <a:lnTo>
                                <a:pt x="305" y="77"/>
                              </a:lnTo>
                              <a:lnTo>
                                <a:pt x="275" y="85"/>
                              </a:lnTo>
                              <a:lnTo>
                                <a:pt x="249" y="94"/>
                              </a:lnTo>
                              <a:lnTo>
                                <a:pt x="249" y="99"/>
                              </a:lnTo>
                              <a:lnTo>
                                <a:pt x="279" y="92"/>
                              </a:lnTo>
                              <a:lnTo>
                                <a:pt x="307" y="84"/>
                              </a:lnTo>
                              <a:lnTo>
                                <a:pt x="335" y="73"/>
                              </a:lnTo>
                              <a:lnTo>
                                <a:pt x="390" y="48"/>
                              </a:lnTo>
                              <a:lnTo>
                                <a:pt x="443" y="20"/>
                              </a:lnTo>
                              <a:lnTo>
                                <a:pt x="467" y="4"/>
                              </a:lnTo>
                              <a:lnTo>
                                <a:pt x="465" y="4"/>
                              </a:lnTo>
                              <a:lnTo>
                                <a:pt x="467" y="1"/>
                              </a:lnTo>
                              <a:lnTo>
                                <a:pt x="465" y="-1"/>
                              </a:lnTo>
                              <a:moveTo>
                                <a:pt x="467" y="1"/>
                              </a:moveTo>
                              <a:lnTo>
                                <a:pt x="465" y="4"/>
                              </a:lnTo>
                              <a:lnTo>
                                <a:pt x="467" y="4"/>
                              </a:lnTo>
                              <a:lnTo>
                                <a:pt x="469" y="4"/>
                              </a:lnTo>
                              <a:lnTo>
                                <a:pt x="467" y="1"/>
                              </a:lnTo>
                              <a:moveTo>
                                <a:pt x="469" y="-1"/>
                              </a:moveTo>
                              <a:lnTo>
                                <a:pt x="467" y="-1"/>
                              </a:lnTo>
                              <a:lnTo>
                                <a:pt x="465" y="-1"/>
                              </a:lnTo>
                              <a:lnTo>
                                <a:pt x="467" y="1"/>
                              </a:lnTo>
                              <a:lnTo>
                                <a:pt x="469" y="-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38960" y="109800"/>
                          <a:ext cx="195120" cy="4996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2" h="1388">
                              <a:moveTo>
                                <a:pt x="240" y="-1"/>
                              </a:moveTo>
                              <a:lnTo>
                                <a:pt x="224" y="24"/>
                              </a:lnTo>
                              <a:lnTo>
                                <a:pt x="214" y="45"/>
                              </a:lnTo>
                              <a:lnTo>
                                <a:pt x="203" y="68"/>
                              </a:lnTo>
                              <a:lnTo>
                                <a:pt x="198" y="91"/>
                              </a:lnTo>
                              <a:lnTo>
                                <a:pt x="191" y="114"/>
                              </a:lnTo>
                              <a:lnTo>
                                <a:pt x="189" y="138"/>
                              </a:lnTo>
                              <a:lnTo>
                                <a:pt x="189" y="165"/>
                              </a:lnTo>
                              <a:lnTo>
                                <a:pt x="192" y="195"/>
                              </a:lnTo>
                              <a:lnTo>
                                <a:pt x="184" y="193"/>
                              </a:lnTo>
                              <a:lnTo>
                                <a:pt x="138" y="130"/>
                              </a:lnTo>
                              <a:lnTo>
                                <a:pt x="127" y="112"/>
                              </a:lnTo>
                              <a:lnTo>
                                <a:pt x="122" y="105"/>
                              </a:lnTo>
                              <a:lnTo>
                                <a:pt x="115" y="100"/>
                              </a:lnTo>
                              <a:lnTo>
                                <a:pt x="106" y="92"/>
                              </a:lnTo>
                              <a:lnTo>
                                <a:pt x="95" y="87"/>
                              </a:lnTo>
                              <a:lnTo>
                                <a:pt x="109" y="152"/>
                              </a:lnTo>
                              <a:lnTo>
                                <a:pt x="120" y="218"/>
                              </a:lnTo>
                              <a:lnTo>
                                <a:pt x="127" y="279"/>
                              </a:lnTo>
                              <a:lnTo>
                                <a:pt x="134" y="339"/>
                              </a:lnTo>
                              <a:lnTo>
                                <a:pt x="136" y="401"/>
                              </a:lnTo>
                              <a:lnTo>
                                <a:pt x="136" y="461"/>
                              </a:lnTo>
                              <a:lnTo>
                                <a:pt x="134" y="523"/>
                              </a:lnTo>
                              <a:lnTo>
                                <a:pt x="127" y="586"/>
                              </a:lnTo>
                              <a:lnTo>
                                <a:pt x="118" y="569"/>
                              </a:lnTo>
                              <a:lnTo>
                                <a:pt x="106" y="553"/>
                              </a:lnTo>
                              <a:lnTo>
                                <a:pt x="65" y="503"/>
                              </a:lnTo>
                              <a:lnTo>
                                <a:pt x="58" y="503"/>
                              </a:lnTo>
                              <a:lnTo>
                                <a:pt x="28" y="560"/>
                              </a:lnTo>
                              <a:lnTo>
                                <a:pt x="23" y="597"/>
                              </a:lnTo>
                              <a:lnTo>
                                <a:pt x="21" y="632"/>
                              </a:lnTo>
                              <a:lnTo>
                                <a:pt x="16" y="671"/>
                              </a:lnTo>
                              <a:lnTo>
                                <a:pt x="12" y="706"/>
                              </a:lnTo>
                              <a:lnTo>
                                <a:pt x="7" y="745"/>
                              </a:lnTo>
                              <a:lnTo>
                                <a:pt x="5" y="782"/>
                              </a:lnTo>
                              <a:lnTo>
                                <a:pt x="0" y="817"/>
                              </a:lnTo>
                              <a:lnTo>
                                <a:pt x="23" y="777"/>
                              </a:lnTo>
                              <a:lnTo>
                                <a:pt x="46" y="734"/>
                              </a:lnTo>
                              <a:lnTo>
                                <a:pt x="69" y="692"/>
                              </a:lnTo>
                              <a:lnTo>
                                <a:pt x="94" y="652"/>
                              </a:lnTo>
                              <a:lnTo>
                                <a:pt x="106" y="669"/>
                              </a:lnTo>
                              <a:lnTo>
                                <a:pt x="120" y="685"/>
                              </a:lnTo>
                              <a:lnTo>
                                <a:pt x="134" y="704"/>
                              </a:lnTo>
                              <a:lnTo>
                                <a:pt x="148" y="722"/>
                              </a:lnTo>
                              <a:lnTo>
                                <a:pt x="147" y="736"/>
                              </a:lnTo>
                              <a:lnTo>
                                <a:pt x="147" y="749"/>
                              </a:lnTo>
                              <a:lnTo>
                                <a:pt x="145" y="761"/>
                              </a:lnTo>
                              <a:lnTo>
                                <a:pt x="145" y="773"/>
                              </a:lnTo>
                              <a:lnTo>
                                <a:pt x="132" y="761"/>
                              </a:lnTo>
                              <a:lnTo>
                                <a:pt x="120" y="750"/>
                              </a:lnTo>
                              <a:lnTo>
                                <a:pt x="97" y="727"/>
                              </a:lnTo>
                              <a:lnTo>
                                <a:pt x="97" y="854"/>
                              </a:lnTo>
                              <a:lnTo>
                                <a:pt x="83" y="847"/>
                              </a:lnTo>
                              <a:lnTo>
                                <a:pt x="72" y="844"/>
                              </a:lnTo>
                              <a:lnTo>
                                <a:pt x="64" y="840"/>
                              </a:lnTo>
                              <a:lnTo>
                                <a:pt x="55" y="839"/>
                              </a:lnTo>
                              <a:lnTo>
                                <a:pt x="48" y="839"/>
                              </a:lnTo>
                              <a:lnTo>
                                <a:pt x="30" y="858"/>
                              </a:lnTo>
                              <a:lnTo>
                                <a:pt x="30" y="876"/>
                              </a:lnTo>
                              <a:lnTo>
                                <a:pt x="32" y="897"/>
                              </a:lnTo>
                              <a:lnTo>
                                <a:pt x="37" y="920"/>
                              </a:lnTo>
                              <a:lnTo>
                                <a:pt x="51" y="974"/>
                              </a:lnTo>
                              <a:lnTo>
                                <a:pt x="71" y="1034"/>
                              </a:lnTo>
                              <a:lnTo>
                                <a:pt x="79" y="1064"/>
                              </a:lnTo>
                              <a:lnTo>
                                <a:pt x="88" y="1096"/>
                              </a:lnTo>
                              <a:lnTo>
                                <a:pt x="95" y="1126"/>
                              </a:lnTo>
                              <a:lnTo>
                                <a:pt x="101" y="1154"/>
                              </a:lnTo>
                              <a:lnTo>
                                <a:pt x="101" y="1234"/>
                              </a:lnTo>
                              <a:lnTo>
                                <a:pt x="115" y="1212"/>
                              </a:lnTo>
                              <a:lnTo>
                                <a:pt x="127" y="1189"/>
                              </a:lnTo>
                              <a:lnTo>
                                <a:pt x="143" y="1168"/>
                              </a:lnTo>
                              <a:lnTo>
                                <a:pt x="155" y="1147"/>
                              </a:lnTo>
                              <a:lnTo>
                                <a:pt x="148" y="1089"/>
                              </a:lnTo>
                              <a:lnTo>
                                <a:pt x="145" y="1048"/>
                              </a:lnTo>
                              <a:lnTo>
                                <a:pt x="145" y="1033"/>
                              </a:lnTo>
                              <a:lnTo>
                                <a:pt x="155" y="999"/>
                              </a:lnTo>
                              <a:lnTo>
                                <a:pt x="161" y="1001"/>
                              </a:lnTo>
                              <a:lnTo>
                                <a:pt x="231" y="1096"/>
                              </a:lnTo>
                              <a:lnTo>
                                <a:pt x="272" y="1163"/>
                              </a:lnTo>
                              <a:lnTo>
                                <a:pt x="293" y="1198"/>
                              </a:lnTo>
                              <a:lnTo>
                                <a:pt x="362" y="1290"/>
                              </a:lnTo>
                              <a:lnTo>
                                <a:pt x="496" y="1362"/>
                              </a:lnTo>
                              <a:lnTo>
                                <a:pt x="542" y="1387"/>
                              </a:lnTo>
                              <a:lnTo>
                                <a:pt x="508" y="1341"/>
                              </a:lnTo>
                              <a:lnTo>
                                <a:pt x="443" y="1253"/>
                              </a:lnTo>
                              <a:lnTo>
                                <a:pt x="411" y="1207"/>
                              </a:lnTo>
                              <a:lnTo>
                                <a:pt x="380" y="1163"/>
                              </a:lnTo>
                              <a:lnTo>
                                <a:pt x="348" y="1119"/>
                              </a:lnTo>
                              <a:lnTo>
                                <a:pt x="318" y="1075"/>
                              </a:lnTo>
                              <a:lnTo>
                                <a:pt x="290" y="1031"/>
                              </a:lnTo>
                              <a:lnTo>
                                <a:pt x="282" y="1008"/>
                              </a:lnTo>
                              <a:lnTo>
                                <a:pt x="275" y="983"/>
                              </a:lnTo>
                              <a:lnTo>
                                <a:pt x="272" y="960"/>
                              </a:lnTo>
                              <a:lnTo>
                                <a:pt x="268" y="913"/>
                              </a:lnTo>
                              <a:lnTo>
                                <a:pt x="270" y="890"/>
                              </a:lnTo>
                              <a:lnTo>
                                <a:pt x="274" y="867"/>
                              </a:lnTo>
                              <a:lnTo>
                                <a:pt x="275" y="842"/>
                              </a:lnTo>
                              <a:lnTo>
                                <a:pt x="288" y="858"/>
                              </a:lnTo>
                              <a:lnTo>
                                <a:pt x="298" y="872"/>
                              </a:lnTo>
                              <a:lnTo>
                                <a:pt x="309" y="888"/>
                              </a:lnTo>
                              <a:lnTo>
                                <a:pt x="320" y="902"/>
                              </a:lnTo>
                              <a:lnTo>
                                <a:pt x="318" y="930"/>
                              </a:lnTo>
                              <a:lnTo>
                                <a:pt x="316" y="953"/>
                              </a:lnTo>
                              <a:lnTo>
                                <a:pt x="316" y="988"/>
                              </a:lnTo>
                              <a:lnTo>
                                <a:pt x="318" y="1003"/>
                              </a:lnTo>
                              <a:lnTo>
                                <a:pt x="320" y="1013"/>
                              </a:lnTo>
                              <a:lnTo>
                                <a:pt x="325" y="1022"/>
                              </a:lnTo>
                              <a:lnTo>
                                <a:pt x="327" y="1031"/>
                              </a:lnTo>
                              <a:lnTo>
                                <a:pt x="335" y="1041"/>
                              </a:lnTo>
                              <a:lnTo>
                                <a:pt x="346" y="1052"/>
                              </a:lnTo>
                              <a:lnTo>
                                <a:pt x="351" y="1055"/>
                              </a:lnTo>
                              <a:lnTo>
                                <a:pt x="353" y="1061"/>
                              </a:lnTo>
                              <a:lnTo>
                                <a:pt x="358" y="1066"/>
                              </a:lnTo>
                              <a:lnTo>
                                <a:pt x="362" y="1075"/>
                              </a:lnTo>
                              <a:lnTo>
                                <a:pt x="353" y="888"/>
                              </a:lnTo>
                              <a:lnTo>
                                <a:pt x="351" y="858"/>
                              </a:lnTo>
                              <a:lnTo>
                                <a:pt x="350" y="826"/>
                              </a:lnTo>
                              <a:lnTo>
                                <a:pt x="346" y="812"/>
                              </a:lnTo>
                              <a:lnTo>
                                <a:pt x="344" y="800"/>
                              </a:lnTo>
                              <a:lnTo>
                                <a:pt x="339" y="787"/>
                              </a:lnTo>
                              <a:lnTo>
                                <a:pt x="335" y="775"/>
                              </a:lnTo>
                              <a:lnTo>
                                <a:pt x="330" y="764"/>
                              </a:lnTo>
                              <a:lnTo>
                                <a:pt x="323" y="754"/>
                              </a:lnTo>
                              <a:lnTo>
                                <a:pt x="318" y="745"/>
                              </a:lnTo>
                              <a:lnTo>
                                <a:pt x="224" y="690"/>
                              </a:lnTo>
                              <a:lnTo>
                                <a:pt x="222" y="653"/>
                              </a:lnTo>
                              <a:lnTo>
                                <a:pt x="221" y="620"/>
                              </a:lnTo>
                              <a:lnTo>
                                <a:pt x="219" y="583"/>
                              </a:lnTo>
                              <a:lnTo>
                                <a:pt x="215" y="546"/>
                              </a:lnTo>
                              <a:lnTo>
                                <a:pt x="230" y="535"/>
                              </a:lnTo>
                              <a:lnTo>
                                <a:pt x="240" y="525"/>
                              </a:lnTo>
                              <a:lnTo>
                                <a:pt x="252" y="512"/>
                              </a:lnTo>
                              <a:lnTo>
                                <a:pt x="265" y="502"/>
                              </a:lnTo>
                              <a:lnTo>
                                <a:pt x="277" y="540"/>
                              </a:lnTo>
                              <a:lnTo>
                                <a:pt x="304" y="613"/>
                              </a:lnTo>
                              <a:lnTo>
                                <a:pt x="318" y="652"/>
                              </a:lnTo>
                              <a:lnTo>
                                <a:pt x="330" y="687"/>
                              </a:lnTo>
                              <a:lnTo>
                                <a:pt x="343" y="724"/>
                              </a:lnTo>
                              <a:lnTo>
                                <a:pt x="355" y="761"/>
                              </a:lnTo>
                              <a:lnTo>
                                <a:pt x="369" y="798"/>
                              </a:lnTo>
                              <a:lnTo>
                                <a:pt x="369" y="764"/>
                              </a:lnTo>
                              <a:lnTo>
                                <a:pt x="369" y="697"/>
                              </a:lnTo>
                              <a:lnTo>
                                <a:pt x="355" y="555"/>
                              </a:lnTo>
                              <a:lnTo>
                                <a:pt x="312" y="445"/>
                              </a:lnTo>
                              <a:lnTo>
                                <a:pt x="274" y="401"/>
                              </a:lnTo>
                              <a:lnTo>
                                <a:pt x="291" y="369"/>
                              </a:lnTo>
                              <a:lnTo>
                                <a:pt x="337" y="251"/>
                              </a:lnTo>
                              <a:lnTo>
                                <a:pt x="374" y="100"/>
                              </a:lnTo>
                              <a:lnTo>
                                <a:pt x="385" y="38"/>
                              </a:lnTo>
                              <a:lnTo>
                                <a:pt x="371" y="50"/>
                              </a:lnTo>
                              <a:lnTo>
                                <a:pt x="360" y="61"/>
                              </a:lnTo>
                              <a:lnTo>
                                <a:pt x="348" y="75"/>
                              </a:lnTo>
                              <a:lnTo>
                                <a:pt x="335" y="87"/>
                              </a:lnTo>
                              <a:lnTo>
                                <a:pt x="327" y="100"/>
                              </a:lnTo>
                              <a:lnTo>
                                <a:pt x="267" y="212"/>
                              </a:lnTo>
                              <a:lnTo>
                                <a:pt x="245" y="286"/>
                              </a:lnTo>
                              <a:lnTo>
                                <a:pt x="242" y="251"/>
                              </a:lnTo>
                              <a:lnTo>
                                <a:pt x="238" y="142"/>
                              </a:lnTo>
                              <a:lnTo>
                                <a:pt x="238" y="70"/>
                              </a:lnTo>
                              <a:lnTo>
                                <a:pt x="240" y="-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240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38960" y="109800"/>
                          <a:ext cx="195120" cy="4996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2" h="1388">
                              <a:moveTo>
                                <a:pt x="542" y="1387"/>
                              </a:moveTo>
                              <a:lnTo>
                                <a:pt x="508" y="1341"/>
                              </a:lnTo>
                              <a:lnTo>
                                <a:pt x="475" y="1297"/>
                              </a:lnTo>
                              <a:lnTo>
                                <a:pt x="443" y="1253"/>
                              </a:lnTo>
                              <a:lnTo>
                                <a:pt x="411" y="1207"/>
                              </a:lnTo>
                              <a:lnTo>
                                <a:pt x="380" y="1163"/>
                              </a:lnTo>
                              <a:lnTo>
                                <a:pt x="348" y="1119"/>
                              </a:lnTo>
                              <a:lnTo>
                                <a:pt x="318" y="1075"/>
                              </a:lnTo>
                              <a:lnTo>
                                <a:pt x="290" y="1031"/>
                              </a:lnTo>
                              <a:lnTo>
                                <a:pt x="282" y="1008"/>
                              </a:lnTo>
                              <a:lnTo>
                                <a:pt x="275" y="983"/>
                              </a:lnTo>
                              <a:lnTo>
                                <a:pt x="272" y="960"/>
                              </a:lnTo>
                              <a:lnTo>
                                <a:pt x="270" y="936"/>
                              </a:lnTo>
                              <a:lnTo>
                                <a:pt x="268" y="913"/>
                              </a:lnTo>
                              <a:lnTo>
                                <a:pt x="270" y="890"/>
                              </a:lnTo>
                              <a:lnTo>
                                <a:pt x="274" y="867"/>
                              </a:lnTo>
                              <a:lnTo>
                                <a:pt x="275" y="842"/>
                              </a:lnTo>
                              <a:lnTo>
                                <a:pt x="288" y="858"/>
                              </a:lnTo>
                              <a:lnTo>
                                <a:pt x="298" y="872"/>
                              </a:lnTo>
                              <a:lnTo>
                                <a:pt x="309" y="888"/>
                              </a:lnTo>
                              <a:lnTo>
                                <a:pt x="320" y="902"/>
                              </a:lnTo>
                              <a:lnTo>
                                <a:pt x="318" y="930"/>
                              </a:lnTo>
                              <a:lnTo>
                                <a:pt x="316" y="953"/>
                              </a:lnTo>
                              <a:lnTo>
                                <a:pt x="316" y="973"/>
                              </a:lnTo>
                              <a:lnTo>
                                <a:pt x="316" y="988"/>
                              </a:lnTo>
                              <a:lnTo>
                                <a:pt x="318" y="1003"/>
                              </a:lnTo>
                              <a:lnTo>
                                <a:pt x="320" y="1013"/>
                              </a:lnTo>
                              <a:lnTo>
                                <a:pt x="325" y="1022"/>
                              </a:lnTo>
                              <a:lnTo>
                                <a:pt x="327" y="1031"/>
                              </a:lnTo>
                              <a:lnTo>
                                <a:pt x="335" y="1041"/>
                              </a:lnTo>
                              <a:lnTo>
                                <a:pt x="346" y="1052"/>
                              </a:lnTo>
                              <a:lnTo>
                                <a:pt x="351" y="1055"/>
                              </a:lnTo>
                              <a:lnTo>
                                <a:pt x="353" y="1061"/>
                              </a:lnTo>
                              <a:lnTo>
                                <a:pt x="358" y="1066"/>
                              </a:lnTo>
                              <a:lnTo>
                                <a:pt x="362" y="1075"/>
                              </a:lnTo>
                              <a:lnTo>
                                <a:pt x="360" y="1043"/>
                              </a:lnTo>
                              <a:lnTo>
                                <a:pt x="358" y="1011"/>
                              </a:lnTo>
                              <a:lnTo>
                                <a:pt x="357" y="981"/>
                              </a:lnTo>
                              <a:lnTo>
                                <a:pt x="355" y="950"/>
                              </a:lnTo>
                              <a:lnTo>
                                <a:pt x="353" y="920"/>
                              </a:lnTo>
                              <a:lnTo>
                                <a:pt x="353" y="888"/>
                              </a:lnTo>
                              <a:lnTo>
                                <a:pt x="339" y="787"/>
                              </a:lnTo>
                              <a:lnTo>
                                <a:pt x="335" y="775"/>
                              </a:lnTo>
                              <a:lnTo>
                                <a:pt x="330" y="764"/>
                              </a:lnTo>
                              <a:lnTo>
                                <a:pt x="323" y="754"/>
                              </a:lnTo>
                              <a:lnTo>
                                <a:pt x="318" y="745"/>
                              </a:lnTo>
                              <a:lnTo>
                                <a:pt x="261" y="703"/>
                              </a:lnTo>
                              <a:lnTo>
                                <a:pt x="249" y="697"/>
                              </a:lnTo>
                              <a:lnTo>
                                <a:pt x="238" y="694"/>
                              </a:lnTo>
                              <a:lnTo>
                                <a:pt x="224" y="690"/>
                              </a:lnTo>
                              <a:lnTo>
                                <a:pt x="222" y="653"/>
                              </a:lnTo>
                              <a:lnTo>
                                <a:pt x="221" y="620"/>
                              </a:lnTo>
                              <a:lnTo>
                                <a:pt x="219" y="583"/>
                              </a:lnTo>
                              <a:lnTo>
                                <a:pt x="215" y="546"/>
                              </a:lnTo>
                              <a:lnTo>
                                <a:pt x="230" y="535"/>
                              </a:lnTo>
                              <a:lnTo>
                                <a:pt x="240" y="525"/>
                              </a:lnTo>
                              <a:lnTo>
                                <a:pt x="252" y="512"/>
                              </a:lnTo>
                              <a:lnTo>
                                <a:pt x="265" y="502"/>
                              </a:lnTo>
                              <a:lnTo>
                                <a:pt x="277" y="540"/>
                              </a:lnTo>
                              <a:lnTo>
                                <a:pt x="291" y="576"/>
                              </a:lnTo>
                              <a:lnTo>
                                <a:pt x="304" y="613"/>
                              </a:lnTo>
                              <a:lnTo>
                                <a:pt x="318" y="652"/>
                              </a:lnTo>
                              <a:lnTo>
                                <a:pt x="330" y="687"/>
                              </a:lnTo>
                              <a:lnTo>
                                <a:pt x="343" y="724"/>
                              </a:lnTo>
                              <a:lnTo>
                                <a:pt x="355" y="761"/>
                              </a:lnTo>
                              <a:lnTo>
                                <a:pt x="369" y="798"/>
                              </a:lnTo>
                              <a:lnTo>
                                <a:pt x="369" y="764"/>
                              </a:lnTo>
                              <a:lnTo>
                                <a:pt x="369" y="731"/>
                              </a:lnTo>
                              <a:lnTo>
                                <a:pt x="369" y="697"/>
                              </a:lnTo>
                              <a:lnTo>
                                <a:pt x="369" y="667"/>
                              </a:lnTo>
                              <a:lnTo>
                                <a:pt x="367" y="637"/>
                              </a:lnTo>
                              <a:lnTo>
                                <a:pt x="364" y="607"/>
                              </a:lnTo>
                              <a:lnTo>
                                <a:pt x="360" y="581"/>
                              </a:lnTo>
                              <a:lnTo>
                                <a:pt x="355" y="555"/>
                              </a:lnTo>
                              <a:lnTo>
                                <a:pt x="312" y="445"/>
                              </a:lnTo>
                              <a:lnTo>
                                <a:pt x="274" y="401"/>
                              </a:lnTo>
                              <a:lnTo>
                                <a:pt x="291" y="369"/>
                              </a:lnTo>
                              <a:lnTo>
                                <a:pt x="337" y="251"/>
                              </a:lnTo>
                              <a:lnTo>
                                <a:pt x="374" y="100"/>
                              </a:lnTo>
                              <a:lnTo>
                                <a:pt x="385" y="38"/>
                              </a:lnTo>
                              <a:lnTo>
                                <a:pt x="371" y="50"/>
                              </a:lnTo>
                              <a:lnTo>
                                <a:pt x="360" y="61"/>
                              </a:lnTo>
                              <a:lnTo>
                                <a:pt x="348" y="75"/>
                              </a:lnTo>
                              <a:lnTo>
                                <a:pt x="335" y="87"/>
                              </a:lnTo>
                              <a:lnTo>
                                <a:pt x="327" y="100"/>
                              </a:lnTo>
                              <a:lnTo>
                                <a:pt x="267" y="212"/>
                              </a:lnTo>
                              <a:lnTo>
                                <a:pt x="245" y="286"/>
                              </a:lnTo>
                              <a:lnTo>
                                <a:pt x="242" y="251"/>
                              </a:lnTo>
                              <a:lnTo>
                                <a:pt x="240" y="214"/>
                              </a:lnTo>
                              <a:lnTo>
                                <a:pt x="240" y="179"/>
                              </a:lnTo>
                              <a:lnTo>
                                <a:pt x="238" y="142"/>
                              </a:lnTo>
                              <a:lnTo>
                                <a:pt x="238" y="107"/>
                              </a:lnTo>
                              <a:lnTo>
                                <a:pt x="238" y="70"/>
                              </a:lnTo>
                              <a:lnTo>
                                <a:pt x="240" y="34"/>
                              </a:lnTo>
                              <a:lnTo>
                                <a:pt x="240" y="-1"/>
                              </a:lnTo>
                              <a:lnTo>
                                <a:pt x="224" y="24"/>
                              </a:lnTo>
                              <a:lnTo>
                                <a:pt x="214" y="45"/>
                              </a:lnTo>
                              <a:lnTo>
                                <a:pt x="203" y="68"/>
                              </a:lnTo>
                              <a:lnTo>
                                <a:pt x="198" y="91"/>
                              </a:lnTo>
                              <a:lnTo>
                                <a:pt x="191" y="114"/>
                              </a:lnTo>
                              <a:lnTo>
                                <a:pt x="189" y="138"/>
                              </a:lnTo>
                              <a:lnTo>
                                <a:pt x="189" y="165"/>
                              </a:lnTo>
                              <a:lnTo>
                                <a:pt x="192" y="195"/>
                              </a:lnTo>
                              <a:lnTo>
                                <a:pt x="184" y="193"/>
                              </a:lnTo>
                              <a:lnTo>
                                <a:pt x="147" y="145"/>
                              </a:lnTo>
                              <a:lnTo>
                                <a:pt x="138" y="130"/>
                              </a:lnTo>
                              <a:lnTo>
                                <a:pt x="95" y="87"/>
                              </a:lnTo>
                              <a:lnTo>
                                <a:pt x="109" y="152"/>
                              </a:lnTo>
                              <a:lnTo>
                                <a:pt x="120" y="218"/>
                              </a:lnTo>
                              <a:lnTo>
                                <a:pt x="127" y="279"/>
                              </a:lnTo>
                              <a:lnTo>
                                <a:pt x="134" y="339"/>
                              </a:lnTo>
                              <a:lnTo>
                                <a:pt x="136" y="401"/>
                              </a:lnTo>
                              <a:lnTo>
                                <a:pt x="136" y="461"/>
                              </a:lnTo>
                              <a:lnTo>
                                <a:pt x="134" y="523"/>
                              </a:lnTo>
                              <a:lnTo>
                                <a:pt x="127" y="586"/>
                              </a:lnTo>
                              <a:lnTo>
                                <a:pt x="118" y="569"/>
                              </a:lnTo>
                              <a:lnTo>
                                <a:pt x="106" y="553"/>
                              </a:lnTo>
                              <a:lnTo>
                                <a:pt x="65" y="503"/>
                              </a:lnTo>
                              <a:lnTo>
                                <a:pt x="58" y="503"/>
                              </a:lnTo>
                              <a:lnTo>
                                <a:pt x="28" y="560"/>
                              </a:lnTo>
                              <a:lnTo>
                                <a:pt x="23" y="597"/>
                              </a:lnTo>
                              <a:lnTo>
                                <a:pt x="21" y="632"/>
                              </a:lnTo>
                              <a:lnTo>
                                <a:pt x="16" y="671"/>
                              </a:lnTo>
                              <a:lnTo>
                                <a:pt x="12" y="706"/>
                              </a:lnTo>
                              <a:lnTo>
                                <a:pt x="7" y="745"/>
                              </a:lnTo>
                              <a:lnTo>
                                <a:pt x="5" y="782"/>
                              </a:lnTo>
                              <a:lnTo>
                                <a:pt x="0" y="817"/>
                              </a:lnTo>
                              <a:lnTo>
                                <a:pt x="23" y="777"/>
                              </a:lnTo>
                              <a:lnTo>
                                <a:pt x="46" y="734"/>
                              </a:lnTo>
                              <a:lnTo>
                                <a:pt x="69" y="692"/>
                              </a:lnTo>
                              <a:lnTo>
                                <a:pt x="94" y="652"/>
                              </a:lnTo>
                              <a:lnTo>
                                <a:pt x="106" y="669"/>
                              </a:lnTo>
                              <a:lnTo>
                                <a:pt x="120" y="685"/>
                              </a:lnTo>
                              <a:lnTo>
                                <a:pt x="134" y="704"/>
                              </a:lnTo>
                              <a:lnTo>
                                <a:pt x="148" y="722"/>
                              </a:lnTo>
                              <a:lnTo>
                                <a:pt x="147" y="736"/>
                              </a:lnTo>
                              <a:lnTo>
                                <a:pt x="147" y="749"/>
                              </a:lnTo>
                              <a:lnTo>
                                <a:pt x="145" y="761"/>
                              </a:lnTo>
                              <a:lnTo>
                                <a:pt x="145" y="773"/>
                              </a:lnTo>
                              <a:lnTo>
                                <a:pt x="132" y="761"/>
                              </a:lnTo>
                              <a:lnTo>
                                <a:pt x="120" y="750"/>
                              </a:lnTo>
                              <a:lnTo>
                                <a:pt x="109" y="738"/>
                              </a:lnTo>
                              <a:lnTo>
                                <a:pt x="97" y="727"/>
                              </a:lnTo>
                              <a:lnTo>
                                <a:pt x="97" y="759"/>
                              </a:lnTo>
                              <a:lnTo>
                                <a:pt x="97" y="791"/>
                              </a:lnTo>
                              <a:lnTo>
                                <a:pt x="97" y="823"/>
                              </a:lnTo>
                              <a:lnTo>
                                <a:pt x="97" y="854"/>
                              </a:lnTo>
                              <a:lnTo>
                                <a:pt x="83" y="847"/>
                              </a:lnTo>
                              <a:lnTo>
                                <a:pt x="72" y="844"/>
                              </a:lnTo>
                              <a:lnTo>
                                <a:pt x="64" y="840"/>
                              </a:lnTo>
                              <a:lnTo>
                                <a:pt x="55" y="839"/>
                              </a:lnTo>
                              <a:lnTo>
                                <a:pt x="48" y="839"/>
                              </a:lnTo>
                              <a:lnTo>
                                <a:pt x="30" y="858"/>
                              </a:lnTo>
                              <a:lnTo>
                                <a:pt x="30" y="868"/>
                              </a:lnTo>
                              <a:lnTo>
                                <a:pt x="30" y="876"/>
                              </a:lnTo>
                              <a:lnTo>
                                <a:pt x="32" y="897"/>
                              </a:lnTo>
                              <a:lnTo>
                                <a:pt x="37" y="920"/>
                              </a:lnTo>
                              <a:lnTo>
                                <a:pt x="51" y="974"/>
                              </a:lnTo>
                              <a:lnTo>
                                <a:pt x="71" y="1034"/>
                              </a:lnTo>
                              <a:lnTo>
                                <a:pt x="79" y="1064"/>
                              </a:lnTo>
                              <a:lnTo>
                                <a:pt x="88" y="1096"/>
                              </a:lnTo>
                              <a:lnTo>
                                <a:pt x="95" y="1126"/>
                              </a:lnTo>
                              <a:lnTo>
                                <a:pt x="101" y="1154"/>
                              </a:lnTo>
                              <a:lnTo>
                                <a:pt x="101" y="1174"/>
                              </a:lnTo>
                              <a:lnTo>
                                <a:pt x="101" y="1195"/>
                              </a:lnTo>
                              <a:lnTo>
                                <a:pt x="101" y="1214"/>
                              </a:lnTo>
                              <a:lnTo>
                                <a:pt x="101" y="1234"/>
                              </a:lnTo>
                              <a:lnTo>
                                <a:pt x="115" y="1212"/>
                              </a:lnTo>
                              <a:lnTo>
                                <a:pt x="127" y="1189"/>
                              </a:lnTo>
                              <a:lnTo>
                                <a:pt x="143" y="1168"/>
                              </a:lnTo>
                              <a:lnTo>
                                <a:pt x="155" y="1147"/>
                              </a:lnTo>
                              <a:lnTo>
                                <a:pt x="148" y="1089"/>
                              </a:lnTo>
                              <a:lnTo>
                                <a:pt x="145" y="1048"/>
                              </a:lnTo>
                              <a:lnTo>
                                <a:pt x="145" y="1033"/>
                              </a:lnTo>
                              <a:lnTo>
                                <a:pt x="155" y="999"/>
                              </a:lnTo>
                              <a:lnTo>
                                <a:pt x="161" y="1001"/>
                              </a:lnTo>
                              <a:lnTo>
                                <a:pt x="231" y="1096"/>
                              </a:lnTo>
                              <a:lnTo>
                                <a:pt x="272" y="1163"/>
                              </a:lnTo>
                              <a:lnTo>
                                <a:pt x="293" y="1198"/>
                              </a:lnTo>
                              <a:lnTo>
                                <a:pt x="362" y="1290"/>
                              </a:lnTo>
                              <a:lnTo>
                                <a:pt x="450" y="1338"/>
                              </a:lnTo>
                              <a:lnTo>
                                <a:pt x="496" y="1362"/>
                              </a:lnTo>
                              <a:lnTo>
                                <a:pt x="542" y="1387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205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49760" y="132840"/>
                          <a:ext cx="124920" cy="386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544320" y="114480"/>
                          <a:ext cx="200520" cy="4986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57" h="1385">
                              <a:moveTo>
                                <a:pt x="309" y="-2"/>
                              </a:moveTo>
                              <a:lnTo>
                                <a:pt x="312" y="69"/>
                              </a:lnTo>
                              <a:lnTo>
                                <a:pt x="312" y="139"/>
                              </a:lnTo>
                              <a:lnTo>
                                <a:pt x="310" y="176"/>
                              </a:lnTo>
                              <a:lnTo>
                                <a:pt x="310" y="213"/>
                              </a:lnTo>
                              <a:lnTo>
                                <a:pt x="307" y="248"/>
                              </a:lnTo>
                              <a:lnTo>
                                <a:pt x="307" y="284"/>
                              </a:lnTo>
                              <a:lnTo>
                                <a:pt x="294" y="248"/>
                              </a:lnTo>
                              <a:lnTo>
                                <a:pt x="250" y="144"/>
                              </a:lnTo>
                              <a:lnTo>
                                <a:pt x="175" y="47"/>
                              </a:lnTo>
                              <a:lnTo>
                                <a:pt x="160" y="37"/>
                              </a:lnTo>
                              <a:lnTo>
                                <a:pt x="171" y="97"/>
                              </a:lnTo>
                              <a:lnTo>
                                <a:pt x="196" y="203"/>
                              </a:lnTo>
                              <a:lnTo>
                                <a:pt x="242" y="330"/>
                              </a:lnTo>
                              <a:lnTo>
                                <a:pt x="277" y="400"/>
                              </a:lnTo>
                              <a:lnTo>
                                <a:pt x="261" y="412"/>
                              </a:lnTo>
                              <a:lnTo>
                                <a:pt x="205" y="504"/>
                              </a:lnTo>
                              <a:lnTo>
                                <a:pt x="178" y="635"/>
                              </a:lnTo>
                              <a:lnTo>
                                <a:pt x="176" y="696"/>
                              </a:lnTo>
                              <a:lnTo>
                                <a:pt x="176" y="762"/>
                              </a:lnTo>
                              <a:lnTo>
                                <a:pt x="178" y="797"/>
                              </a:lnTo>
                              <a:lnTo>
                                <a:pt x="190" y="758"/>
                              </a:lnTo>
                              <a:lnTo>
                                <a:pt x="203" y="723"/>
                              </a:lnTo>
                              <a:lnTo>
                                <a:pt x="219" y="686"/>
                              </a:lnTo>
                              <a:lnTo>
                                <a:pt x="231" y="649"/>
                              </a:lnTo>
                              <a:lnTo>
                                <a:pt x="245" y="612"/>
                              </a:lnTo>
                              <a:lnTo>
                                <a:pt x="257" y="573"/>
                              </a:lnTo>
                              <a:lnTo>
                                <a:pt x="284" y="501"/>
                              </a:lnTo>
                              <a:lnTo>
                                <a:pt x="298" y="511"/>
                              </a:lnTo>
                              <a:lnTo>
                                <a:pt x="309" y="522"/>
                              </a:lnTo>
                              <a:lnTo>
                                <a:pt x="323" y="532"/>
                              </a:lnTo>
                              <a:lnTo>
                                <a:pt x="333" y="545"/>
                              </a:lnTo>
                              <a:lnTo>
                                <a:pt x="332" y="617"/>
                              </a:lnTo>
                              <a:lnTo>
                                <a:pt x="328" y="652"/>
                              </a:lnTo>
                              <a:lnTo>
                                <a:pt x="326" y="689"/>
                              </a:lnTo>
                              <a:lnTo>
                                <a:pt x="312" y="693"/>
                              </a:lnTo>
                              <a:lnTo>
                                <a:pt x="300" y="695"/>
                              </a:lnTo>
                              <a:lnTo>
                                <a:pt x="287" y="700"/>
                              </a:lnTo>
                              <a:lnTo>
                                <a:pt x="277" y="705"/>
                              </a:lnTo>
                              <a:lnTo>
                                <a:pt x="265" y="712"/>
                              </a:lnTo>
                              <a:lnTo>
                                <a:pt x="208" y="785"/>
                              </a:lnTo>
                              <a:lnTo>
                                <a:pt x="203" y="797"/>
                              </a:lnTo>
                              <a:lnTo>
                                <a:pt x="198" y="823"/>
                              </a:lnTo>
                              <a:lnTo>
                                <a:pt x="192" y="949"/>
                              </a:lnTo>
                              <a:lnTo>
                                <a:pt x="190" y="979"/>
                              </a:lnTo>
                              <a:lnTo>
                                <a:pt x="187" y="1072"/>
                              </a:lnTo>
                              <a:lnTo>
                                <a:pt x="189" y="1065"/>
                              </a:lnTo>
                              <a:lnTo>
                                <a:pt x="192" y="1060"/>
                              </a:lnTo>
                              <a:lnTo>
                                <a:pt x="196" y="1053"/>
                              </a:lnTo>
                              <a:lnTo>
                                <a:pt x="201" y="1049"/>
                              </a:lnTo>
                              <a:lnTo>
                                <a:pt x="212" y="1040"/>
                              </a:lnTo>
                              <a:lnTo>
                                <a:pt x="220" y="1028"/>
                              </a:lnTo>
                              <a:lnTo>
                                <a:pt x="233" y="970"/>
                              </a:lnTo>
                              <a:lnTo>
                                <a:pt x="231" y="950"/>
                              </a:lnTo>
                              <a:lnTo>
                                <a:pt x="229" y="927"/>
                              </a:lnTo>
                              <a:lnTo>
                                <a:pt x="227" y="899"/>
                              </a:lnTo>
                              <a:lnTo>
                                <a:pt x="238" y="885"/>
                              </a:lnTo>
                              <a:lnTo>
                                <a:pt x="249" y="869"/>
                              </a:lnTo>
                              <a:lnTo>
                                <a:pt x="261" y="855"/>
                              </a:lnTo>
                              <a:lnTo>
                                <a:pt x="273" y="841"/>
                              </a:lnTo>
                              <a:lnTo>
                                <a:pt x="277" y="864"/>
                              </a:lnTo>
                              <a:lnTo>
                                <a:pt x="280" y="889"/>
                              </a:lnTo>
                              <a:lnTo>
                                <a:pt x="280" y="935"/>
                              </a:lnTo>
                              <a:lnTo>
                                <a:pt x="277" y="957"/>
                              </a:lnTo>
                              <a:lnTo>
                                <a:pt x="273" y="982"/>
                              </a:lnTo>
                              <a:lnTo>
                                <a:pt x="266" y="1005"/>
                              </a:lnTo>
                              <a:lnTo>
                                <a:pt x="261" y="1028"/>
                              </a:lnTo>
                              <a:lnTo>
                                <a:pt x="229" y="1072"/>
                              </a:lnTo>
                              <a:lnTo>
                                <a:pt x="199" y="1116"/>
                              </a:lnTo>
                              <a:lnTo>
                                <a:pt x="168" y="1162"/>
                              </a:lnTo>
                              <a:lnTo>
                                <a:pt x="134" y="1206"/>
                              </a:lnTo>
                              <a:lnTo>
                                <a:pt x="101" y="1250"/>
                              </a:lnTo>
                              <a:lnTo>
                                <a:pt x="67" y="1296"/>
                              </a:lnTo>
                              <a:lnTo>
                                <a:pt x="0" y="1384"/>
                              </a:lnTo>
                              <a:lnTo>
                                <a:pt x="46" y="1360"/>
                              </a:lnTo>
                              <a:lnTo>
                                <a:pt x="92" y="1337"/>
                              </a:lnTo>
                              <a:lnTo>
                                <a:pt x="139" y="1312"/>
                              </a:lnTo>
                              <a:lnTo>
                                <a:pt x="187" y="1289"/>
                              </a:lnTo>
                              <a:lnTo>
                                <a:pt x="208" y="1261"/>
                              </a:lnTo>
                              <a:lnTo>
                                <a:pt x="231" y="1229"/>
                              </a:lnTo>
                              <a:lnTo>
                                <a:pt x="256" y="1196"/>
                              </a:lnTo>
                              <a:lnTo>
                                <a:pt x="279" y="1160"/>
                              </a:lnTo>
                              <a:lnTo>
                                <a:pt x="321" y="1093"/>
                              </a:lnTo>
                              <a:lnTo>
                                <a:pt x="358" y="1039"/>
                              </a:lnTo>
                              <a:lnTo>
                                <a:pt x="374" y="1017"/>
                              </a:lnTo>
                              <a:lnTo>
                                <a:pt x="386" y="1003"/>
                              </a:lnTo>
                              <a:lnTo>
                                <a:pt x="393" y="1000"/>
                              </a:lnTo>
                              <a:lnTo>
                                <a:pt x="397" y="998"/>
                              </a:lnTo>
                              <a:lnTo>
                                <a:pt x="402" y="1000"/>
                              </a:lnTo>
                              <a:lnTo>
                                <a:pt x="404" y="1003"/>
                              </a:lnTo>
                              <a:lnTo>
                                <a:pt x="407" y="1009"/>
                              </a:lnTo>
                              <a:lnTo>
                                <a:pt x="409" y="1017"/>
                              </a:lnTo>
                              <a:lnTo>
                                <a:pt x="409" y="1046"/>
                              </a:lnTo>
                              <a:lnTo>
                                <a:pt x="404" y="1088"/>
                              </a:lnTo>
                              <a:lnTo>
                                <a:pt x="397" y="1144"/>
                              </a:lnTo>
                              <a:lnTo>
                                <a:pt x="411" y="1167"/>
                              </a:lnTo>
                              <a:lnTo>
                                <a:pt x="427" y="1188"/>
                              </a:lnTo>
                              <a:lnTo>
                                <a:pt x="439" y="1211"/>
                              </a:lnTo>
                              <a:lnTo>
                                <a:pt x="455" y="1233"/>
                              </a:lnTo>
                              <a:lnTo>
                                <a:pt x="455" y="1151"/>
                              </a:lnTo>
                              <a:lnTo>
                                <a:pt x="460" y="1125"/>
                              </a:lnTo>
                              <a:lnTo>
                                <a:pt x="467" y="1093"/>
                              </a:lnTo>
                              <a:lnTo>
                                <a:pt x="476" y="1063"/>
                              </a:lnTo>
                              <a:lnTo>
                                <a:pt x="487" y="1032"/>
                              </a:lnTo>
                              <a:lnTo>
                                <a:pt x="506" y="972"/>
                              </a:lnTo>
                              <a:lnTo>
                                <a:pt x="520" y="919"/>
                              </a:lnTo>
                              <a:lnTo>
                                <a:pt x="525" y="894"/>
                              </a:lnTo>
                              <a:lnTo>
                                <a:pt x="529" y="875"/>
                              </a:lnTo>
                              <a:lnTo>
                                <a:pt x="529" y="866"/>
                              </a:lnTo>
                              <a:lnTo>
                                <a:pt x="508" y="836"/>
                              </a:lnTo>
                              <a:lnTo>
                                <a:pt x="501" y="836"/>
                              </a:lnTo>
                              <a:lnTo>
                                <a:pt x="494" y="838"/>
                              </a:lnTo>
                              <a:lnTo>
                                <a:pt x="483" y="841"/>
                              </a:lnTo>
                              <a:lnTo>
                                <a:pt x="471" y="845"/>
                              </a:lnTo>
                              <a:lnTo>
                                <a:pt x="458" y="853"/>
                              </a:lnTo>
                              <a:lnTo>
                                <a:pt x="458" y="725"/>
                              </a:lnTo>
                              <a:lnTo>
                                <a:pt x="446" y="735"/>
                              </a:lnTo>
                              <a:lnTo>
                                <a:pt x="434" y="748"/>
                              </a:lnTo>
                              <a:lnTo>
                                <a:pt x="421" y="760"/>
                              </a:lnTo>
                              <a:lnTo>
                                <a:pt x="409" y="772"/>
                              </a:lnTo>
                              <a:lnTo>
                                <a:pt x="409" y="758"/>
                              </a:lnTo>
                              <a:lnTo>
                                <a:pt x="404" y="721"/>
                              </a:lnTo>
                              <a:lnTo>
                                <a:pt x="462" y="649"/>
                              </a:lnTo>
                              <a:lnTo>
                                <a:pt x="510" y="733"/>
                              </a:lnTo>
                              <a:lnTo>
                                <a:pt x="534" y="774"/>
                              </a:lnTo>
                              <a:lnTo>
                                <a:pt x="557" y="816"/>
                              </a:lnTo>
                              <a:lnTo>
                                <a:pt x="545" y="705"/>
                              </a:lnTo>
                              <a:lnTo>
                                <a:pt x="541" y="668"/>
                              </a:lnTo>
                              <a:lnTo>
                                <a:pt x="533" y="594"/>
                              </a:lnTo>
                              <a:lnTo>
                                <a:pt x="529" y="557"/>
                              </a:lnTo>
                              <a:lnTo>
                                <a:pt x="524" y="520"/>
                              </a:lnTo>
                              <a:lnTo>
                                <a:pt x="518" y="513"/>
                              </a:lnTo>
                              <a:lnTo>
                                <a:pt x="511" y="508"/>
                              </a:lnTo>
                              <a:lnTo>
                                <a:pt x="506" y="502"/>
                              </a:lnTo>
                              <a:lnTo>
                                <a:pt x="497" y="501"/>
                              </a:lnTo>
                              <a:lnTo>
                                <a:pt x="490" y="502"/>
                              </a:lnTo>
                              <a:lnTo>
                                <a:pt x="448" y="552"/>
                              </a:lnTo>
                              <a:lnTo>
                                <a:pt x="437" y="568"/>
                              </a:lnTo>
                              <a:lnTo>
                                <a:pt x="427" y="584"/>
                              </a:lnTo>
                              <a:lnTo>
                                <a:pt x="420" y="522"/>
                              </a:lnTo>
                              <a:lnTo>
                                <a:pt x="418" y="460"/>
                              </a:lnTo>
                              <a:lnTo>
                                <a:pt x="418" y="400"/>
                              </a:lnTo>
                              <a:lnTo>
                                <a:pt x="427" y="277"/>
                              </a:lnTo>
                              <a:lnTo>
                                <a:pt x="446" y="150"/>
                              </a:lnTo>
                              <a:lnTo>
                                <a:pt x="458" y="86"/>
                              </a:lnTo>
                              <a:lnTo>
                                <a:pt x="448" y="90"/>
                              </a:lnTo>
                              <a:lnTo>
                                <a:pt x="397" y="160"/>
                              </a:lnTo>
                              <a:lnTo>
                                <a:pt x="388" y="174"/>
                              </a:lnTo>
                              <a:lnTo>
                                <a:pt x="377" y="187"/>
                              </a:lnTo>
                              <a:lnTo>
                                <a:pt x="360" y="194"/>
                              </a:lnTo>
                              <a:lnTo>
                                <a:pt x="361" y="164"/>
                              </a:lnTo>
                              <a:lnTo>
                                <a:pt x="361" y="137"/>
                              </a:lnTo>
                              <a:lnTo>
                                <a:pt x="324" y="21"/>
                              </a:lnTo>
                              <a:lnTo>
                                <a:pt x="309" y="-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240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544320" y="114480"/>
                          <a:ext cx="200520" cy="4986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57" h="1385">
                              <a:moveTo>
                                <a:pt x="0" y="1384"/>
                              </a:moveTo>
                              <a:lnTo>
                                <a:pt x="34" y="1340"/>
                              </a:lnTo>
                              <a:lnTo>
                                <a:pt x="67" y="1296"/>
                              </a:lnTo>
                              <a:lnTo>
                                <a:pt x="101" y="1250"/>
                              </a:lnTo>
                              <a:lnTo>
                                <a:pt x="134" y="1206"/>
                              </a:lnTo>
                              <a:lnTo>
                                <a:pt x="168" y="1162"/>
                              </a:lnTo>
                              <a:lnTo>
                                <a:pt x="199" y="1116"/>
                              </a:lnTo>
                              <a:lnTo>
                                <a:pt x="229" y="1072"/>
                              </a:lnTo>
                              <a:lnTo>
                                <a:pt x="261" y="1028"/>
                              </a:lnTo>
                              <a:lnTo>
                                <a:pt x="266" y="1005"/>
                              </a:lnTo>
                              <a:lnTo>
                                <a:pt x="273" y="982"/>
                              </a:lnTo>
                              <a:lnTo>
                                <a:pt x="277" y="957"/>
                              </a:lnTo>
                              <a:lnTo>
                                <a:pt x="280" y="935"/>
                              </a:lnTo>
                              <a:lnTo>
                                <a:pt x="280" y="910"/>
                              </a:lnTo>
                              <a:lnTo>
                                <a:pt x="280" y="889"/>
                              </a:lnTo>
                              <a:lnTo>
                                <a:pt x="277" y="864"/>
                              </a:lnTo>
                              <a:lnTo>
                                <a:pt x="273" y="841"/>
                              </a:lnTo>
                              <a:lnTo>
                                <a:pt x="261" y="855"/>
                              </a:lnTo>
                              <a:lnTo>
                                <a:pt x="249" y="869"/>
                              </a:lnTo>
                              <a:lnTo>
                                <a:pt x="238" y="885"/>
                              </a:lnTo>
                              <a:lnTo>
                                <a:pt x="227" y="899"/>
                              </a:lnTo>
                              <a:lnTo>
                                <a:pt x="229" y="927"/>
                              </a:lnTo>
                              <a:lnTo>
                                <a:pt x="231" y="950"/>
                              </a:lnTo>
                              <a:lnTo>
                                <a:pt x="233" y="970"/>
                              </a:lnTo>
                              <a:lnTo>
                                <a:pt x="231" y="986"/>
                              </a:lnTo>
                              <a:lnTo>
                                <a:pt x="201" y="1049"/>
                              </a:lnTo>
                              <a:lnTo>
                                <a:pt x="196" y="1053"/>
                              </a:lnTo>
                              <a:lnTo>
                                <a:pt x="192" y="1060"/>
                              </a:lnTo>
                              <a:lnTo>
                                <a:pt x="189" y="1065"/>
                              </a:lnTo>
                              <a:lnTo>
                                <a:pt x="187" y="1072"/>
                              </a:lnTo>
                              <a:lnTo>
                                <a:pt x="187" y="1040"/>
                              </a:lnTo>
                              <a:lnTo>
                                <a:pt x="189" y="1010"/>
                              </a:lnTo>
                              <a:lnTo>
                                <a:pt x="190" y="979"/>
                              </a:lnTo>
                              <a:lnTo>
                                <a:pt x="192" y="949"/>
                              </a:lnTo>
                              <a:lnTo>
                                <a:pt x="194" y="917"/>
                              </a:lnTo>
                              <a:lnTo>
                                <a:pt x="196" y="887"/>
                              </a:lnTo>
                              <a:lnTo>
                                <a:pt x="196" y="855"/>
                              </a:lnTo>
                              <a:lnTo>
                                <a:pt x="198" y="823"/>
                              </a:lnTo>
                              <a:lnTo>
                                <a:pt x="201" y="811"/>
                              </a:lnTo>
                              <a:lnTo>
                                <a:pt x="203" y="797"/>
                              </a:lnTo>
                              <a:lnTo>
                                <a:pt x="208" y="785"/>
                              </a:lnTo>
                              <a:lnTo>
                                <a:pt x="212" y="772"/>
                              </a:lnTo>
                              <a:lnTo>
                                <a:pt x="277" y="705"/>
                              </a:lnTo>
                              <a:lnTo>
                                <a:pt x="287" y="700"/>
                              </a:lnTo>
                              <a:lnTo>
                                <a:pt x="300" y="695"/>
                              </a:lnTo>
                              <a:lnTo>
                                <a:pt x="312" y="693"/>
                              </a:lnTo>
                              <a:lnTo>
                                <a:pt x="326" y="689"/>
                              </a:lnTo>
                              <a:lnTo>
                                <a:pt x="328" y="652"/>
                              </a:lnTo>
                              <a:lnTo>
                                <a:pt x="332" y="617"/>
                              </a:lnTo>
                              <a:lnTo>
                                <a:pt x="333" y="580"/>
                              </a:lnTo>
                              <a:lnTo>
                                <a:pt x="333" y="545"/>
                              </a:lnTo>
                              <a:lnTo>
                                <a:pt x="323" y="532"/>
                              </a:lnTo>
                              <a:lnTo>
                                <a:pt x="309" y="522"/>
                              </a:lnTo>
                              <a:lnTo>
                                <a:pt x="298" y="511"/>
                              </a:lnTo>
                              <a:lnTo>
                                <a:pt x="284" y="501"/>
                              </a:lnTo>
                              <a:lnTo>
                                <a:pt x="272" y="538"/>
                              </a:lnTo>
                              <a:lnTo>
                                <a:pt x="257" y="573"/>
                              </a:lnTo>
                              <a:lnTo>
                                <a:pt x="245" y="612"/>
                              </a:lnTo>
                              <a:lnTo>
                                <a:pt x="231" y="649"/>
                              </a:lnTo>
                              <a:lnTo>
                                <a:pt x="219" y="686"/>
                              </a:lnTo>
                              <a:lnTo>
                                <a:pt x="203" y="723"/>
                              </a:lnTo>
                              <a:lnTo>
                                <a:pt x="190" y="758"/>
                              </a:lnTo>
                              <a:lnTo>
                                <a:pt x="178" y="797"/>
                              </a:lnTo>
                              <a:lnTo>
                                <a:pt x="176" y="762"/>
                              </a:lnTo>
                              <a:lnTo>
                                <a:pt x="176" y="728"/>
                              </a:lnTo>
                              <a:lnTo>
                                <a:pt x="176" y="696"/>
                              </a:lnTo>
                              <a:lnTo>
                                <a:pt x="178" y="665"/>
                              </a:lnTo>
                              <a:lnTo>
                                <a:pt x="178" y="635"/>
                              </a:lnTo>
                              <a:lnTo>
                                <a:pt x="182" y="606"/>
                              </a:lnTo>
                              <a:lnTo>
                                <a:pt x="213" y="483"/>
                              </a:lnTo>
                              <a:lnTo>
                                <a:pt x="277" y="400"/>
                              </a:lnTo>
                              <a:lnTo>
                                <a:pt x="259" y="367"/>
                              </a:lnTo>
                              <a:lnTo>
                                <a:pt x="210" y="248"/>
                              </a:lnTo>
                              <a:lnTo>
                                <a:pt x="171" y="97"/>
                              </a:lnTo>
                              <a:lnTo>
                                <a:pt x="160" y="37"/>
                              </a:lnTo>
                              <a:lnTo>
                                <a:pt x="175" y="47"/>
                              </a:lnTo>
                              <a:lnTo>
                                <a:pt x="250" y="144"/>
                              </a:lnTo>
                              <a:lnTo>
                                <a:pt x="294" y="248"/>
                              </a:lnTo>
                              <a:lnTo>
                                <a:pt x="307" y="284"/>
                              </a:lnTo>
                              <a:lnTo>
                                <a:pt x="307" y="248"/>
                              </a:lnTo>
                              <a:lnTo>
                                <a:pt x="310" y="213"/>
                              </a:lnTo>
                              <a:lnTo>
                                <a:pt x="310" y="176"/>
                              </a:lnTo>
                              <a:lnTo>
                                <a:pt x="312" y="139"/>
                              </a:lnTo>
                              <a:lnTo>
                                <a:pt x="312" y="106"/>
                              </a:lnTo>
                              <a:lnTo>
                                <a:pt x="312" y="69"/>
                              </a:lnTo>
                              <a:lnTo>
                                <a:pt x="310" y="32"/>
                              </a:lnTo>
                              <a:lnTo>
                                <a:pt x="309" y="-2"/>
                              </a:lnTo>
                              <a:lnTo>
                                <a:pt x="324" y="21"/>
                              </a:lnTo>
                              <a:lnTo>
                                <a:pt x="339" y="42"/>
                              </a:lnTo>
                              <a:lnTo>
                                <a:pt x="349" y="65"/>
                              </a:lnTo>
                              <a:lnTo>
                                <a:pt x="356" y="88"/>
                              </a:lnTo>
                              <a:lnTo>
                                <a:pt x="360" y="113"/>
                              </a:lnTo>
                              <a:lnTo>
                                <a:pt x="361" y="137"/>
                              </a:lnTo>
                              <a:lnTo>
                                <a:pt x="361" y="164"/>
                              </a:lnTo>
                              <a:lnTo>
                                <a:pt x="360" y="194"/>
                              </a:lnTo>
                              <a:lnTo>
                                <a:pt x="367" y="190"/>
                              </a:lnTo>
                              <a:lnTo>
                                <a:pt x="414" y="129"/>
                              </a:lnTo>
                              <a:lnTo>
                                <a:pt x="427" y="111"/>
                              </a:lnTo>
                              <a:lnTo>
                                <a:pt x="432" y="104"/>
                              </a:lnTo>
                              <a:lnTo>
                                <a:pt x="439" y="97"/>
                              </a:lnTo>
                              <a:lnTo>
                                <a:pt x="448" y="90"/>
                              </a:lnTo>
                              <a:lnTo>
                                <a:pt x="458" y="86"/>
                              </a:lnTo>
                              <a:lnTo>
                                <a:pt x="446" y="150"/>
                              </a:lnTo>
                              <a:lnTo>
                                <a:pt x="434" y="215"/>
                              </a:lnTo>
                              <a:lnTo>
                                <a:pt x="427" y="277"/>
                              </a:lnTo>
                              <a:lnTo>
                                <a:pt x="420" y="338"/>
                              </a:lnTo>
                              <a:lnTo>
                                <a:pt x="418" y="400"/>
                              </a:lnTo>
                              <a:lnTo>
                                <a:pt x="418" y="460"/>
                              </a:lnTo>
                              <a:lnTo>
                                <a:pt x="420" y="522"/>
                              </a:lnTo>
                              <a:lnTo>
                                <a:pt x="427" y="584"/>
                              </a:lnTo>
                              <a:lnTo>
                                <a:pt x="437" y="568"/>
                              </a:lnTo>
                              <a:lnTo>
                                <a:pt x="448" y="552"/>
                              </a:lnTo>
                              <a:lnTo>
                                <a:pt x="497" y="501"/>
                              </a:lnTo>
                              <a:lnTo>
                                <a:pt x="506" y="502"/>
                              </a:lnTo>
                              <a:lnTo>
                                <a:pt x="533" y="594"/>
                              </a:lnTo>
                              <a:lnTo>
                                <a:pt x="538" y="631"/>
                              </a:lnTo>
                              <a:lnTo>
                                <a:pt x="541" y="668"/>
                              </a:lnTo>
                              <a:lnTo>
                                <a:pt x="545" y="705"/>
                              </a:lnTo>
                              <a:lnTo>
                                <a:pt x="548" y="742"/>
                              </a:lnTo>
                              <a:lnTo>
                                <a:pt x="554" y="779"/>
                              </a:lnTo>
                              <a:lnTo>
                                <a:pt x="557" y="816"/>
                              </a:lnTo>
                              <a:lnTo>
                                <a:pt x="534" y="774"/>
                              </a:lnTo>
                              <a:lnTo>
                                <a:pt x="510" y="733"/>
                              </a:lnTo>
                              <a:lnTo>
                                <a:pt x="487" y="691"/>
                              </a:lnTo>
                              <a:lnTo>
                                <a:pt x="462" y="649"/>
                              </a:lnTo>
                              <a:lnTo>
                                <a:pt x="448" y="666"/>
                              </a:lnTo>
                              <a:lnTo>
                                <a:pt x="434" y="684"/>
                              </a:lnTo>
                              <a:lnTo>
                                <a:pt x="420" y="703"/>
                              </a:lnTo>
                              <a:lnTo>
                                <a:pt x="404" y="721"/>
                              </a:lnTo>
                              <a:lnTo>
                                <a:pt x="406" y="733"/>
                              </a:lnTo>
                              <a:lnTo>
                                <a:pt x="407" y="748"/>
                              </a:lnTo>
                              <a:lnTo>
                                <a:pt x="409" y="758"/>
                              </a:lnTo>
                              <a:lnTo>
                                <a:pt x="409" y="772"/>
                              </a:lnTo>
                              <a:lnTo>
                                <a:pt x="421" y="760"/>
                              </a:lnTo>
                              <a:lnTo>
                                <a:pt x="434" y="748"/>
                              </a:lnTo>
                              <a:lnTo>
                                <a:pt x="446" y="735"/>
                              </a:lnTo>
                              <a:lnTo>
                                <a:pt x="458" y="725"/>
                              </a:lnTo>
                              <a:lnTo>
                                <a:pt x="458" y="756"/>
                              </a:lnTo>
                              <a:lnTo>
                                <a:pt x="458" y="788"/>
                              </a:lnTo>
                              <a:lnTo>
                                <a:pt x="458" y="822"/>
                              </a:lnTo>
                              <a:lnTo>
                                <a:pt x="458" y="853"/>
                              </a:lnTo>
                              <a:lnTo>
                                <a:pt x="471" y="845"/>
                              </a:lnTo>
                              <a:lnTo>
                                <a:pt x="483" y="841"/>
                              </a:lnTo>
                              <a:lnTo>
                                <a:pt x="494" y="838"/>
                              </a:lnTo>
                              <a:lnTo>
                                <a:pt x="501" y="836"/>
                              </a:lnTo>
                              <a:lnTo>
                                <a:pt x="508" y="836"/>
                              </a:lnTo>
                              <a:lnTo>
                                <a:pt x="529" y="866"/>
                              </a:lnTo>
                              <a:lnTo>
                                <a:pt x="529" y="875"/>
                              </a:lnTo>
                              <a:lnTo>
                                <a:pt x="487" y="1032"/>
                              </a:lnTo>
                              <a:lnTo>
                                <a:pt x="476" y="1063"/>
                              </a:lnTo>
                              <a:lnTo>
                                <a:pt x="467" y="1093"/>
                              </a:lnTo>
                              <a:lnTo>
                                <a:pt x="460" y="1125"/>
                              </a:lnTo>
                              <a:lnTo>
                                <a:pt x="455" y="1151"/>
                              </a:lnTo>
                              <a:lnTo>
                                <a:pt x="455" y="1173"/>
                              </a:lnTo>
                              <a:lnTo>
                                <a:pt x="455" y="1192"/>
                              </a:lnTo>
                              <a:lnTo>
                                <a:pt x="455" y="1213"/>
                              </a:lnTo>
                              <a:lnTo>
                                <a:pt x="455" y="1233"/>
                              </a:lnTo>
                              <a:lnTo>
                                <a:pt x="439" y="1211"/>
                              </a:lnTo>
                              <a:lnTo>
                                <a:pt x="427" y="1188"/>
                              </a:lnTo>
                              <a:lnTo>
                                <a:pt x="411" y="1167"/>
                              </a:lnTo>
                              <a:lnTo>
                                <a:pt x="397" y="1144"/>
                              </a:lnTo>
                              <a:lnTo>
                                <a:pt x="404" y="1088"/>
                              </a:lnTo>
                              <a:lnTo>
                                <a:pt x="409" y="1046"/>
                              </a:lnTo>
                              <a:lnTo>
                                <a:pt x="409" y="1030"/>
                              </a:lnTo>
                              <a:lnTo>
                                <a:pt x="409" y="1017"/>
                              </a:lnTo>
                              <a:lnTo>
                                <a:pt x="407" y="1009"/>
                              </a:lnTo>
                              <a:lnTo>
                                <a:pt x="404" y="1003"/>
                              </a:lnTo>
                              <a:lnTo>
                                <a:pt x="402" y="1000"/>
                              </a:lnTo>
                              <a:lnTo>
                                <a:pt x="397" y="998"/>
                              </a:lnTo>
                              <a:lnTo>
                                <a:pt x="393" y="1000"/>
                              </a:lnTo>
                              <a:lnTo>
                                <a:pt x="321" y="1093"/>
                              </a:lnTo>
                              <a:lnTo>
                                <a:pt x="279" y="1160"/>
                              </a:lnTo>
                              <a:lnTo>
                                <a:pt x="256" y="1196"/>
                              </a:lnTo>
                              <a:lnTo>
                                <a:pt x="231" y="1229"/>
                              </a:lnTo>
                              <a:lnTo>
                                <a:pt x="208" y="1261"/>
                              </a:lnTo>
                              <a:lnTo>
                                <a:pt x="187" y="1289"/>
                              </a:lnTo>
                              <a:lnTo>
                                <a:pt x="139" y="1312"/>
                              </a:lnTo>
                              <a:lnTo>
                                <a:pt x="92" y="1337"/>
                              </a:lnTo>
                              <a:lnTo>
                                <a:pt x="46" y="1360"/>
                              </a:lnTo>
                              <a:lnTo>
                                <a:pt x="0" y="1384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206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604440" y="136440"/>
                          <a:ext cx="129600" cy="386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86120" y="561960"/>
                          <a:ext cx="519480" cy="1486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443" h="413">
                              <a:moveTo>
                                <a:pt x="1215" y="-1"/>
                              </a:moveTo>
                              <a:lnTo>
                                <a:pt x="1122" y="59"/>
                              </a:lnTo>
                              <a:lnTo>
                                <a:pt x="968" y="131"/>
                              </a:lnTo>
                              <a:lnTo>
                                <a:pt x="938" y="144"/>
                              </a:lnTo>
                              <a:lnTo>
                                <a:pt x="815" y="174"/>
                              </a:lnTo>
                              <a:lnTo>
                                <a:pt x="723" y="181"/>
                              </a:lnTo>
                              <a:lnTo>
                                <a:pt x="692" y="181"/>
                              </a:lnTo>
                              <a:lnTo>
                                <a:pt x="568" y="168"/>
                              </a:lnTo>
                              <a:lnTo>
                                <a:pt x="445" y="128"/>
                              </a:lnTo>
                              <a:lnTo>
                                <a:pt x="318" y="64"/>
                              </a:lnTo>
                              <a:lnTo>
                                <a:pt x="224" y="-1"/>
                              </a:lnTo>
                              <a:lnTo>
                                <a:pt x="206" y="17"/>
                              </a:lnTo>
                              <a:lnTo>
                                <a:pt x="153" y="68"/>
                              </a:lnTo>
                              <a:lnTo>
                                <a:pt x="212" y="246"/>
                              </a:lnTo>
                              <a:lnTo>
                                <a:pt x="192" y="237"/>
                              </a:lnTo>
                              <a:lnTo>
                                <a:pt x="97" y="167"/>
                              </a:lnTo>
                              <a:lnTo>
                                <a:pt x="67" y="133"/>
                              </a:lnTo>
                              <a:lnTo>
                                <a:pt x="49" y="145"/>
                              </a:lnTo>
                              <a:lnTo>
                                <a:pt x="34" y="161"/>
                              </a:lnTo>
                              <a:lnTo>
                                <a:pt x="18" y="179"/>
                              </a:lnTo>
                              <a:lnTo>
                                <a:pt x="0" y="191"/>
                              </a:lnTo>
                              <a:lnTo>
                                <a:pt x="88" y="285"/>
                              </a:lnTo>
                              <a:lnTo>
                                <a:pt x="194" y="359"/>
                              </a:lnTo>
                              <a:lnTo>
                                <a:pt x="273" y="398"/>
                              </a:lnTo>
                              <a:lnTo>
                                <a:pt x="289" y="382"/>
                              </a:lnTo>
                              <a:lnTo>
                                <a:pt x="305" y="363"/>
                              </a:lnTo>
                              <a:lnTo>
                                <a:pt x="319" y="345"/>
                              </a:lnTo>
                              <a:lnTo>
                                <a:pt x="335" y="327"/>
                              </a:lnTo>
                              <a:lnTo>
                                <a:pt x="326" y="292"/>
                              </a:lnTo>
                              <a:lnTo>
                                <a:pt x="316" y="255"/>
                              </a:lnTo>
                              <a:lnTo>
                                <a:pt x="305" y="221"/>
                              </a:lnTo>
                              <a:lnTo>
                                <a:pt x="296" y="184"/>
                              </a:lnTo>
                              <a:lnTo>
                                <a:pt x="321" y="198"/>
                              </a:lnTo>
                              <a:lnTo>
                                <a:pt x="346" y="211"/>
                              </a:lnTo>
                              <a:lnTo>
                                <a:pt x="448" y="251"/>
                              </a:lnTo>
                              <a:lnTo>
                                <a:pt x="554" y="276"/>
                              </a:lnTo>
                              <a:lnTo>
                                <a:pt x="580" y="281"/>
                              </a:lnTo>
                              <a:lnTo>
                                <a:pt x="609" y="285"/>
                              </a:lnTo>
                              <a:lnTo>
                                <a:pt x="635" y="287"/>
                              </a:lnTo>
                              <a:lnTo>
                                <a:pt x="690" y="290"/>
                              </a:lnTo>
                              <a:lnTo>
                                <a:pt x="716" y="290"/>
                              </a:lnTo>
                              <a:lnTo>
                                <a:pt x="771" y="287"/>
                              </a:lnTo>
                              <a:lnTo>
                                <a:pt x="827" y="281"/>
                              </a:lnTo>
                              <a:lnTo>
                                <a:pt x="854" y="276"/>
                              </a:lnTo>
                              <a:lnTo>
                                <a:pt x="880" y="273"/>
                              </a:lnTo>
                              <a:lnTo>
                                <a:pt x="991" y="244"/>
                              </a:lnTo>
                              <a:lnTo>
                                <a:pt x="1103" y="200"/>
                              </a:lnTo>
                              <a:lnTo>
                                <a:pt x="1157" y="175"/>
                              </a:lnTo>
                              <a:lnTo>
                                <a:pt x="1150" y="197"/>
                              </a:lnTo>
                              <a:lnTo>
                                <a:pt x="1145" y="220"/>
                              </a:lnTo>
                              <a:lnTo>
                                <a:pt x="1138" y="243"/>
                              </a:lnTo>
                              <a:lnTo>
                                <a:pt x="1129" y="266"/>
                              </a:lnTo>
                              <a:lnTo>
                                <a:pt x="1120" y="287"/>
                              </a:lnTo>
                              <a:lnTo>
                                <a:pt x="1113" y="310"/>
                              </a:lnTo>
                              <a:lnTo>
                                <a:pt x="1104" y="331"/>
                              </a:lnTo>
                              <a:lnTo>
                                <a:pt x="1101" y="352"/>
                              </a:lnTo>
                              <a:lnTo>
                                <a:pt x="1118" y="368"/>
                              </a:lnTo>
                              <a:lnTo>
                                <a:pt x="1134" y="384"/>
                              </a:lnTo>
                              <a:lnTo>
                                <a:pt x="1152" y="396"/>
                              </a:lnTo>
                              <a:lnTo>
                                <a:pt x="1170" y="412"/>
                              </a:lnTo>
                              <a:lnTo>
                                <a:pt x="1191" y="405"/>
                              </a:lnTo>
                              <a:lnTo>
                                <a:pt x="1210" y="396"/>
                              </a:lnTo>
                              <a:lnTo>
                                <a:pt x="1230" y="386"/>
                              </a:lnTo>
                              <a:lnTo>
                                <a:pt x="1251" y="377"/>
                              </a:lnTo>
                              <a:lnTo>
                                <a:pt x="1268" y="366"/>
                              </a:lnTo>
                              <a:lnTo>
                                <a:pt x="1286" y="354"/>
                              </a:lnTo>
                              <a:lnTo>
                                <a:pt x="1304" y="343"/>
                              </a:lnTo>
                              <a:lnTo>
                                <a:pt x="1321" y="331"/>
                              </a:lnTo>
                              <a:lnTo>
                                <a:pt x="1339" y="318"/>
                              </a:lnTo>
                              <a:lnTo>
                                <a:pt x="1371" y="290"/>
                              </a:lnTo>
                              <a:lnTo>
                                <a:pt x="1385" y="276"/>
                              </a:lnTo>
                              <a:lnTo>
                                <a:pt x="1415" y="244"/>
                              </a:lnTo>
                              <a:lnTo>
                                <a:pt x="1443" y="211"/>
                              </a:lnTo>
                              <a:lnTo>
                                <a:pt x="1408" y="179"/>
                              </a:lnTo>
                              <a:lnTo>
                                <a:pt x="1390" y="165"/>
                              </a:lnTo>
                              <a:lnTo>
                                <a:pt x="1374" y="149"/>
                              </a:lnTo>
                              <a:lnTo>
                                <a:pt x="1339" y="184"/>
                              </a:lnTo>
                              <a:lnTo>
                                <a:pt x="1311" y="211"/>
                              </a:lnTo>
                              <a:lnTo>
                                <a:pt x="1295" y="221"/>
                              </a:lnTo>
                              <a:lnTo>
                                <a:pt x="1277" y="234"/>
                              </a:lnTo>
                              <a:lnTo>
                                <a:pt x="1254" y="246"/>
                              </a:lnTo>
                              <a:lnTo>
                                <a:pt x="1226" y="258"/>
                              </a:lnTo>
                              <a:lnTo>
                                <a:pt x="1238" y="234"/>
                              </a:lnTo>
                              <a:lnTo>
                                <a:pt x="1247" y="209"/>
                              </a:lnTo>
                              <a:lnTo>
                                <a:pt x="1254" y="188"/>
                              </a:lnTo>
                              <a:lnTo>
                                <a:pt x="1260" y="165"/>
                              </a:lnTo>
                              <a:lnTo>
                                <a:pt x="1272" y="123"/>
                              </a:lnTo>
                              <a:lnTo>
                                <a:pt x="1281" y="98"/>
                              </a:lnTo>
                              <a:lnTo>
                                <a:pt x="1293" y="70"/>
                              </a:lnTo>
                              <a:lnTo>
                                <a:pt x="1272" y="54"/>
                              </a:lnTo>
                              <a:lnTo>
                                <a:pt x="1215" y="-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241d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86120" y="561960"/>
                          <a:ext cx="519480" cy="1486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443" h="413">
                              <a:moveTo>
                                <a:pt x="224" y="-1"/>
                              </a:moveTo>
                              <a:lnTo>
                                <a:pt x="318" y="64"/>
                              </a:lnTo>
                              <a:lnTo>
                                <a:pt x="413" y="114"/>
                              </a:lnTo>
                              <a:lnTo>
                                <a:pt x="536" y="160"/>
                              </a:lnTo>
                              <a:lnTo>
                                <a:pt x="600" y="172"/>
                              </a:lnTo>
                              <a:lnTo>
                                <a:pt x="630" y="177"/>
                              </a:lnTo>
                              <a:lnTo>
                                <a:pt x="662" y="179"/>
                              </a:lnTo>
                              <a:lnTo>
                                <a:pt x="692" y="181"/>
                              </a:lnTo>
                              <a:lnTo>
                                <a:pt x="723" y="181"/>
                              </a:lnTo>
                              <a:lnTo>
                                <a:pt x="845" y="168"/>
                              </a:lnTo>
                              <a:lnTo>
                                <a:pt x="968" y="131"/>
                              </a:lnTo>
                              <a:lnTo>
                                <a:pt x="1000" y="119"/>
                              </a:lnTo>
                              <a:lnTo>
                                <a:pt x="1030" y="107"/>
                              </a:lnTo>
                              <a:lnTo>
                                <a:pt x="1062" y="91"/>
                              </a:lnTo>
                              <a:lnTo>
                                <a:pt x="1092" y="75"/>
                              </a:lnTo>
                              <a:lnTo>
                                <a:pt x="1122" y="59"/>
                              </a:lnTo>
                              <a:lnTo>
                                <a:pt x="1154" y="40"/>
                              </a:lnTo>
                              <a:lnTo>
                                <a:pt x="1184" y="20"/>
                              </a:lnTo>
                              <a:lnTo>
                                <a:pt x="1215" y="-1"/>
                              </a:lnTo>
                              <a:lnTo>
                                <a:pt x="1235" y="17"/>
                              </a:lnTo>
                              <a:lnTo>
                                <a:pt x="1252" y="36"/>
                              </a:lnTo>
                              <a:lnTo>
                                <a:pt x="1272" y="54"/>
                              </a:lnTo>
                              <a:lnTo>
                                <a:pt x="1293" y="70"/>
                              </a:lnTo>
                              <a:lnTo>
                                <a:pt x="1281" y="98"/>
                              </a:lnTo>
                              <a:lnTo>
                                <a:pt x="1272" y="123"/>
                              </a:lnTo>
                              <a:lnTo>
                                <a:pt x="1267" y="144"/>
                              </a:lnTo>
                              <a:lnTo>
                                <a:pt x="1260" y="165"/>
                              </a:lnTo>
                              <a:lnTo>
                                <a:pt x="1254" y="188"/>
                              </a:lnTo>
                              <a:lnTo>
                                <a:pt x="1247" y="209"/>
                              </a:lnTo>
                              <a:lnTo>
                                <a:pt x="1238" y="234"/>
                              </a:lnTo>
                              <a:lnTo>
                                <a:pt x="1226" y="258"/>
                              </a:lnTo>
                              <a:lnTo>
                                <a:pt x="1254" y="246"/>
                              </a:lnTo>
                              <a:lnTo>
                                <a:pt x="1374" y="149"/>
                              </a:lnTo>
                              <a:lnTo>
                                <a:pt x="1390" y="165"/>
                              </a:lnTo>
                              <a:lnTo>
                                <a:pt x="1408" y="179"/>
                              </a:lnTo>
                              <a:lnTo>
                                <a:pt x="1425" y="195"/>
                              </a:lnTo>
                              <a:lnTo>
                                <a:pt x="1443" y="211"/>
                              </a:lnTo>
                              <a:lnTo>
                                <a:pt x="1371" y="290"/>
                              </a:lnTo>
                              <a:lnTo>
                                <a:pt x="1321" y="331"/>
                              </a:lnTo>
                              <a:lnTo>
                                <a:pt x="1304" y="343"/>
                              </a:lnTo>
                              <a:lnTo>
                                <a:pt x="1286" y="354"/>
                              </a:lnTo>
                              <a:lnTo>
                                <a:pt x="1268" y="366"/>
                              </a:lnTo>
                              <a:lnTo>
                                <a:pt x="1251" y="377"/>
                              </a:lnTo>
                              <a:lnTo>
                                <a:pt x="1230" y="386"/>
                              </a:lnTo>
                              <a:lnTo>
                                <a:pt x="1210" y="396"/>
                              </a:lnTo>
                              <a:lnTo>
                                <a:pt x="1191" y="405"/>
                              </a:lnTo>
                              <a:lnTo>
                                <a:pt x="1170" y="412"/>
                              </a:lnTo>
                              <a:lnTo>
                                <a:pt x="1152" y="396"/>
                              </a:lnTo>
                              <a:lnTo>
                                <a:pt x="1134" y="384"/>
                              </a:lnTo>
                              <a:lnTo>
                                <a:pt x="1118" y="368"/>
                              </a:lnTo>
                              <a:lnTo>
                                <a:pt x="1101" y="352"/>
                              </a:lnTo>
                              <a:lnTo>
                                <a:pt x="1104" y="331"/>
                              </a:lnTo>
                              <a:lnTo>
                                <a:pt x="1113" y="310"/>
                              </a:lnTo>
                              <a:lnTo>
                                <a:pt x="1120" y="287"/>
                              </a:lnTo>
                              <a:lnTo>
                                <a:pt x="1129" y="266"/>
                              </a:lnTo>
                              <a:lnTo>
                                <a:pt x="1138" y="243"/>
                              </a:lnTo>
                              <a:lnTo>
                                <a:pt x="1145" y="220"/>
                              </a:lnTo>
                              <a:lnTo>
                                <a:pt x="1150" y="197"/>
                              </a:lnTo>
                              <a:lnTo>
                                <a:pt x="1157" y="175"/>
                              </a:lnTo>
                              <a:lnTo>
                                <a:pt x="1129" y="190"/>
                              </a:lnTo>
                              <a:lnTo>
                                <a:pt x="1103" y="200"/>
                              </a:lnTo>
                              <a:lnTo>
                                <a:pt x="1074" y="213"/>
                              </a:lnTo>
                              <a:lnTo>
                                <a:pt x="1046" y="223"/>
                              </a:lnTo>
                              <a:lnTo>
                                <a:pt x="1018" y="234"/>
                              </a:lnTo>
                              <a:lnTo>
                                <a:pt x="991" y="244"/>
                              </a:lnTo>
                              <a:lnTo>
                                <a:pt x="965" y="253"/>
                              </a:lnTo>
                              <a:lnTo>
                                <a:pt x="937" y="260"/>
                              </a:lnTo>
                              <a:lnTo>
                                <a:pt x="908" y="266"/>
                              </a:lnTo>
                              <a:lnTo>
                                <a:pt x="880" y="273"/>
                              </a:lnTo>
                              <a:lnTo>
                                <a:pt x="854" y="276"/>
                              </a:lnTo>
                              <a:lnTo>
                                <a:pt x="827" y="281"/>
                              </a:lnTo>
                              <a:lnTo>
                                <a:pt x="799" y="285"/>
                              </a:lnTo>
                              <a:lnTo>
                                <a:pt x="771" y="287"/>
                              </a:lnTo>
                              <a:lnTo>
                                <a:pt x="743" y="288"/>
                              </a:lnTo>
                              <a:lnTo>
                                <a:pt x="716" y="290"/>
                              </a:lnTo>
                              <a:lnTo>
                                <a:pt x="690" y="290"/>
                              </a:lnTo>
                              <a:lnTo>
                                <a:pt x="663" y="288"/>
                              </a:lnTo>
                              <a:lnTo>
                                <a:pt x="635" y="287"/>
                              </a:lnTo>
                              <a:lnTo>
                                <a:pt x="609" y="285"/>
                              </a:lnTo>
                              <a:lnTo>
                                <a:pt x="580" y="281"/>
                              </a:lnTo>
                              <a:lnTo>
                                <a:pt x="554" y="276"/>
                              </a:lnTo>
                              <a:lnTo>
                                <a:pt x="527" y="273"/>
                              </a:lnTo>
                              <a:lnTo>
                                <a:pt x="501" y="266"/>
                              </a:lnTo>
                              <a:lnTo>
                                <a:pt x="475" y="258"/>
                              </a:lnTo>
                              <a:lnTo>
                                <a:pt x="448" y="251"/>
                              </a:lnTo>
                              <a:lnTo>
                                <a:pt x="346" y="211"/>
                              </a:lnTo>
                              <a:lnTo>
                                <a:pt x="296" y="184"/>
                              </a:lnTo>
                              <a:lnTo>
                                <a:pt x="305" y="221"/>
                              </a:lnTo>
                              <a:lnTo>
                                <a:pt x="316" y="255"/>
                              </a:lnTo>
                              <a:lnTo>
                                <a:pt x="326" y="292"/>
                              </a:lnTo>
                              <a:lnTo>
                                <a:pt x="335" y="327"/>
                              </a:lnTo>
                              <a:lnTo>
                                <a:pt x="319" y="345"/>
                              </a:lnTo>
                              <a:lnTo>
                                <a:pt x="305" y="363"/>
                              </a:lnTo>
                              <a:lnTo>
                                <a:pt x="289" y="382"/>
                              </a:lnTo>
                              <a:lnTo>
                                <a:pt x="155" y="336"/>
                              </a:lnTo>
                              <a:lnTo>
                                <a:pt x="56" y="255"/>
                              </a:lnTo>
                              <a:lnTo>
                                <a:pt x="0" y="191"/>
                              </a:lnTo>
                              <a:lnTo>
                                <a:pt x="18" y="179"/>
                              </a:lnTo>
                              <a:lnTo>
                                <a:pt x="34" y="161"/>
                              </a:lnTo>
                              <a:lnTo>
                                <a:pt x="49" y="145"/>
                              </a:lnTo>
                              <a:lnTo>
                                <a:pt x="67" y="133"/>
                              </a:lnTo>
                              <a:lnTo>
                                <a:pt x="81" y="149"/>
                              </a:lnTo>
                              <a:lnTo>
                                <a:pt x="97" y="167"/>
                              </a:lnTo>
                              <a:lnTo>
                                <a:pt x="115" y="183"/>
                              </a:lnTo>
                              <a:lnTo>
                                <a:pt x="132" y="200"/>
                              </a:lnTo>
                              <a:lnTo>
                                <a:pt x="152" y="214"/>
                              </a:lnTo>
                              <a:lnTo>
                                <a:pt x="171" y="227"/>
                              </a:lnTo>
                              <a:lnTo>
                                <a:pt x="192" y="237"/>
                              </a:lnTo>
                              <a:lnTo>
                                <a:pt x="212" y="246"/>
                              </a:lnTo>
                              <a:lnTo>
                                <a:pt x="153" y="68"/>
                              </a:lnTo>
                              <a:lnTo>
                                <a:pt x="171" y="50"/>
                              </a:lnTo>
                              <a:lnTo>
                                <a:pt x="189" y="34"/>
                              </a:lnTo>
                              <a:lnTo>
                                <a:pt x="206" y="17"/>
                              </a:lnTo>
                              <a:lnTo>
                                <a:pt x="224" y="-1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207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202680" y="581040"/>
                          <a:ext cx="488160" cy="117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50200" y="592920"/>
                          <a:ext cx="397440" cy="730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fill="none" w="1104" h="203">
                              <a:moveTo>
                                <a:pt x="0" y="8"/>
                              </a:moveTo>
                              <a:lnTo>
                                <a:pt x="102" y="77"/>
                              </a:lnTo>
                              <a:lnTo>
                                <a:pt x="206" y="132"/>
                              </a:lnTo>
                              <a:lnTo>
                                <a:pt x="309" y="170"/>
                              </a:lnTo>
                              <a:lnTo>
                                <a:pt x="446" y="197"/>
                              </a:lnTo>
                              <a:lnTo>
                                <a:pt x="515" y="202"/>
                              </a:lnTo>
                              <a:lnTo>
                                <a:pt x="548" y="202"/>
                              </a:lnTo>
                              <a:lnTo>
                                <a:pt x="688" y="186"/>
                              </a:lnTo>
                              <a:lnTo>
                                <a:pt x="790" y="156"/>
                              </a:lnTo>
                              <a:lnTo>
                                <a:pt x="894" y="117"/>
                              </a:lnTo>
                              <a:lnTo>
                                <a:pt x="1000" y="64"/>
                              </a:lnTo>
                              <a:lnTo>
                                <a:pt x="1033" y="43"/>
                              </a:lnTo>
                              <a:lnTo>
                                <a:pt x="1069" y="22"/>
                              </a:lnTo>
                              <a:lnTo>
                                <a:pt x="1104" y="-1"/>
                              </a:lnTo>
                            </a:path>
                          </a:pathLst>
                        </a:custGeom>
                        <a:ln w="720">
                          <a:solidFill>
                            <a:srgbClr val="1f1a17"/>
                          </a:solidFill>
                          <a:round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208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193680" y="633240"/>
                          <a:ext cx="91440" cy="7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09" name="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607680" y="640080"/>
                          <a:ext cx="97200" cy="7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5926320" cy="7192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6462" h="1998">
                              <a:moveTo>
                                <a:pt x="16444" y="-1"/>
                              </a:moveTo>
                              <a:lnTo>
                                <a:pt x="2468" y="-1"/>
                              </a:lnTo>
                              <a:lnTo>
                                <a:pt x="2452" y="-1"/>
                              </a:lnTo>
                              <a:lnTo>
                                <a:pt x="2452" y="-1"/>
                              </a:lnTo>
                              <a:lnTo>
                                <a:pt x="18" y="-1"/>
                              </a:lnTo>
                              <a:lnTo>
                                <a:pt x="0" y="-1"/>
                              </a:lnTo>
                              <a:lnTo>
                                <a:pt x="0" y="17"/>
                              </a:lnTo>
                              <a:lnTo>
                                <a:pt x="0" y="1979"/>
                              </a:lnTo>
                              <a:lnTo>
                                <a:pt x="0" y="1997"/>
                              </a:lnTo>
                              <a:lnTo>
                                <a:pt x="18" y="1997"/>
                              </a:lnTo>
                              <a:lnTo>
                                <a:pt x="2425" y="1997"/>
                              </a:lnTo>
                              <a:lnTo>
                                <a:pt x="2443" y="1997"/>
                              </a:lnTo>
                              <a:lnTo>
                                <a:pt x="2452" y="1997"/>
                              </a:lnTo>
                              <a:lnTo>
                                <a:pt x="16444" y="1997"/>
                              </a:lnTo>
                              <a:lnTo>
                                <a:pt x="16444" y="1979"/>
                              </a:lnTo>
                              <a:lnTo>
                                <a:pt x="2452" y="1979"/>
                              </a:lnTo>
                              <a:lnTo>
                                <a:pt x="2443" y="1979"/>
                              </a:lnTo>
                              <a:lnTo>
                                <a:pt x="2425" y="1979"/>
                              </a:lnTo>
                              <a:lnTo>
                                <a:pt x="18" y="1979"/>
                              </a:lnTo>
                              <a:lnTo>
                                <a:pt x="18" y="17"/>
                              </a:lnTo>
                              <a:lnTo>
                                <a:pt x="2452" y="17"/>
                              </a:lnTo>
                              <a:lnTo>
                                <a:pt x="2452" y="17"/>
                              </a:lnTo>
                              <a:lnTo>
                                <a:pt x="2468" y="17"/>
                              </a:lnTo>
                              <a:lnTo>
                                <a:pt x="16444" y="17"/>
                              </a:lnTo>
                              <a:lnTo>
                                <a:pt x="16444" y="-1"/>
                              </a:lnTo>
                              <a:moveTo>
                                <a:pt x="16462" y="-1"/>
                              </a:moveTo>
                              <a:lnTo>
                                <a:pt x="16444" y="-1"/>
                              </a:lnTo>
                              <a:lnTo>
                                <a:pt x="16444" y="17"/>
                              </a:lnTo>
                              <a:lnTo>
                                <a:pt x="16444" y="1979"/>
                              </a:lnTo>
                              <a:lnTo>
                                <a:pt x="16444" y="1997"/>
                              </a:lnTo>
                              <a:lnTo>
                                <a:pt x="16462" y="1997"/>
                              </a:lnTo>
                              <a:lnTo>
                                <a:pt x="16462" y="1979"/>
                              </a:lnTo>
                              <a:lnTo>
                                <a:pt x="16462" y="17"/>
                              </a:lnTo>
                              <a:lnTo>
                                <a:pt x="16462" y="-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9.7pt;margin-top:14.15pt;width:466.6pt;height:56.6pt" coordorigin="1594,283" coordsize="9332,1132">
              <v:shape id="shape_0" coordsize="756,528" path="m378,0l265,11l138,60l55,127l46,139l37,150l0,249l0,277l28,367l37,379l46,390l55,400l64,411l166,481l302,520l378,527l416,525l524,506l644,449l701,400l711,390l718,379l727,367l732,354l738,342l745,330l748,315l752,303l755,291l755,277l755,249l718,150l711,139l701,127l692,116l669,97l558,32l453,5l416,2l378,0e" fillcolor="#da241d" stroked="f" o:allowincell="f" style="position:absolute;left:2079;top:514;width:427;height:297;mso-wrap-style:none;v-text-anchor:middle;mso-position-horizontal-relative:page;mso-position-vertical-relative:page">
                <v:fill o:detectmouseclick="t" type="solid" color2="#25dbe2"/>
                <v:stroke color="#3465a4" joinstyle="round" endcap="flat"/>
                <w10:wrap type="none"/>
              </v:shape>
              <v:shape id="shape_0" coordsize="756,528" path="m378,0l489,11l618,60l701,127l711,139l718,150l727,162l732,173l738,185l745,197l748,210l752,224l755,238l755,249l755,263l755,277l755,291l752,303l748,315l745,330l738,342l732,354l727,367l718,379l711,390l701,400l692,411l669,432l558,495l453,520l378,527l339,525l229,506l109,449l46,390l37,379l28,367l21,354l16,342l0,277l0,263l0,249l2,238l4,224l7,210l12,197l16,185l21,173l28,162l37,150l46,139l55,127l138,60l265,11l339,2l378,0e" stroked="t" o:allowincell="f" style="position:absolute;left:2079;top:514;width:427;height:297;mso-wrap-style:none;v-text-anchor:middle;mso-position-horizontal-relative:page;mso-position-vertical-relative:page">
                <v:fill o:detectmouseclick="t" on="false"/>
                <v:stroke color="#1f1a17" weight="1440" joinstyle="round" endcap="flat"/>
                <w10:wrap type="none"/>
              </v:shape>
              <v:shape id="shape_0" stroked="f" o:allowincell="f" style="position:absolute;left:1993;top:297;width:611;height:262;mso-wrap-style:none;v-text-anchor:middle;mso-position-horizontal-relative:page;mso-position-vertical-relative:page" type="_x0000_t75">
                <v:imagedata r:id="rId10" o:detectmouseclick="t"/>
                <v:stroke color="#3465a4" joinstyle="round" endcap="flat"/>
                <w10:wrap type="none"/>
              </v:shape>
              <v:shape id="shape_0" coordsize="964,346" path="m92,345l134,328l178,308l224,291l272,275l296,268l321,261l346,255l372,250l399,247l425,243l452,241l478,241l506,241l533,245l559,247l584,250l608,255l633,261l658,268l683,275l728,291l773,308l815,326l855,343xm81,319l123,299l169,278l217,259l266,241l291,234l317,227l344,222l370,215l397,213l423,210l452,206l480,206l508,208l536,210l563,213l587,217l614,224l640,229l667,236l690,243l737,259l783,280l827,298l870,317xm69,291l113,269l161,247l208,227l259,210l286,201l312,194l339,187l367,181l395,178l423,174l452,173l482,171l510,173l538,176l566,180l594,183l621,190l647,196l674,204l698,213l748,229l795,248l840,269l882,291xm56,264l102,241l150,217l201,196l252,176l280,169l309,160l337,153l363,148l393,143l423,139l452,139l483,139l511,139l541,141l570,146l600,150l626,157l654,164l681,171l707,181l758,199l806,220l852,243l896,264xm42,236l92,213l139,188l192,164l247,144l275,136l302,127l332,120l362,114l392,109l422,106l453,104l483,104l515,106l545,107l575,111l605,118l633,123l661,130l690,139l718,150l769,171l820,192l866,215l912,238xm30,210l78,183l129,159l155,144l183,134l212,122l240,111l268,102l298,93l328,85l358,79l390,74l422,72l453,69l485,69l519,70l550,74l580,78l612,85l640,92l670,99l698,107l727,118l780,139l832,162l882,187l928,213xm16,181l67,153l120,129l146,114l175,102l203,90l233,79l263,69l293,60l325,53l355,46l388,41l422,37l453,35l487,35l520,37l554,41l587,44l617,51l649,58l679,65l709,76l737,86l794,109l847,134l898,160l945,185xm0,155l51,125l108,97l136,85l164,70l194,58l224,48l256,37l287,26l319,19l353,11l386,7l420,2l455,0l490,0l524,2l559,5l591,11l624,18l656,25l688,33l718,44l748,55l806,79l862,106l914,132l963,160xe" stroked="t" o:allowincell="f" style="position:absolute;left:2023;top:361;width:545;height:195;mso-position-horizontal-relative:page;mso-position-vertical-relative:page">
                <v:stroke color="#1f1a17" weight="1440" joinstyle="round" endcap="flat"/>
                <v:fill o:detectmouseclick="t" on="false"/>
                <w10:wrap type="none"/>
              </v:shape>
              <v:shape id="shape_0" stroked="f" o:allowincell="f" style="position:absolute;left:1992;top:301;width:613;height:198;mso-wrap-style:none;v-text-anchor:middle;mso-position-horizontal-relative:page;mso-position-vertical-relative:page" type="_x0000_t75">
                <v:imagedata r:id="rId11" o:detectmouseclick="t"/>
                <v:stroke color="#3465a4" joinstyle="round" endcap="flat"/>
                <w10:wrap type="none"/>
              </v:shape>
              <v:shape id="shape_0" coordsize="930,1098" path="m929,0l0,0l0,1035l379,1035l391,1037l464,1097l471,1087l571,1035l929,1035l929,0e" fillcolor="#0092dd" stroked="f" o:allowincell="f" style="position:absolute;left:2020;top:554;width:526;height:621;mso-wrap-style:none;v-text-anchor:middle;mso-position-horizontal-relative:page;mso-position-vertical-relative:page">
                <v:fill o:detectmouseclick="t" type="solid" color2="#ff6d22"/>
                <v:stroke color="#3465a4" joinstyle="round" endcap="flat"/>
                <w10:wrap type="none"/>
              </v:shape>
              <v:shape id="shape_0" coordsize="939,1110" path="m938,0l933,0l931,0l931,7l931,1037l575,1037l473,1090l469,1098l462,1086l383,1037l5,1037l5,786l931,786l931,779l5,779l5,716l931,716l931,709l5,709l5,645l931,645l931,638l5,638l5,573l931,573l931,568l5,568l5,504l931,504l931,497l5,497l5,432l931,432l931,427l5,427l5,361l931,361l931,356l5,356l5,291l931,291l931,286l5,286l5,220l931,220l931,213l5,213l5,150l931,150l931,143l5,143l5,7l931,7l931,0l4,0l0,0l0,1044l4,1044l383,1044l395,1046l406,1049l416,1054l427,1060l437,1068l448,1079l457,1091l465,1104l467,1109l471,1104l467,1104l469,1102l471,1104l478,1093l487,1081l575,1044l933,1044l938,1044l938,1037l938,7l938,0e" fillcolor="#1f1a17" stroked="f" o:allowincell="f" style="position:absolute;left:2019;top:552;width:531;height:627;mso-wrap-style:none;v-text-anchor:middle;mso-position-horizontal-relative:page;mso-position-vertical-relative:page">
                <v:fill o:detectmouseclick="t" type="solid" color2="#e0e5e8"/>
                <v:stroke color="#3465a4" joinstyle="round" endcap="flat"/>
                <w10:wrap type="none"/>
              </v:shape>
              <v:shape id="shape_0" coordsize="708,549" path="m444,0l416,0l402,0l386,4l374,9l360,12l344,18l289,44l229,74l197,88l164,102l146,109l130,113l111,118l93,122l48,175l23,201l0,227l9,229l19,233l42,236l53,236l65,238l76,240l83,245l85,250l85,284l86,291l92,294l104,303l115,310l125,319l136,326l152,346l229,418l242,425l250,444l257,460l261,474l264,487l264,499l263,515l257,531l249,548l275,541l303,532l331,525l360,517l397,483l434,450l471,414l508,381l525,349l543,319l559,289l577,257l585,254l592,250l614,213l617,199l665,120l677,109l688,100l698,90l707,78l677,78l617,76l587,76l569,58l554,44l458,0l444,0e" fillcolor="white" stroked="f" o:allowincell="f" style="position:absolute;left:2068;top:617;width:400;height:309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708,549" path="m249,548l275,541l303,532l331,525l360,517l397,483l434,450l471,414l508,381l525,349l543,319l559,289l577,257l614,213l617,199l619,187l621,175l624,162l633,150l644,139l654,130l665,120l677,109l688,100l698,90l707,78l677,78l647,76l617,76l587,76l569,58l474,4l444,0l430,0l416,0l402,0l386,4l374,9l360,12l344,18l289,44l229,74l197,88l164,102l146,109l130,113l111,118l93,122l71,148l48,175l23,201l0,227l9,229l19,233l32,234l42,236l53,236l65,238l76,240l83,245l85,250l85,256l85,263l85,271l85,279l85,284l86,291l92,294l104,303l115,310l125,319l136,326l152,346l229,418l242,425l250,444l257,460l261,474l264,487l264,499l263,515l257,531l249,548e" stroked="t" o:allowincell="f" style="position:absolute;left:2068;top:617;width:400;height:309;mso-wrap-style:none;v-text-anchor:middle;mso-position-horizontal-relative:page;mso-position-vertical-relative:page">
                <v:fill o:detectmouseclick="t" on="false"/>
                <v:stroke color="#1f1a17" weight="1440" joinstyle="round" endcap="flat"/>
                <w10:wrap type="none"/>
              </v:shape>
              <v:rect id="shape_0" fillcolor="#1f1a17" stroked="f" o:allowincell="f" style="position:absolute;left:2020;top:593;width:529;height:3;mso-wrap-style:none;v-text-anchor:middle;mso-position-horizontal-relative:page;mso-position-vertical-relative:page">
                <v:fill o:detectmouseclick="t" type="solid" color2="#e0e5e8"/>
                <v:stroke color="#3465a4" joinstyle="round" endcap="flat"/>
                <w10:wrap type="none"/>
              </v:rect>
              <v:shape id="shape_0" stroked="f" o:allowincell="f" style="position:absolute;left:2171;top:609;width:222;height:309;mso-wrap-style:none;v-text-anchor:middle;mso-position-horizontal-relative:page;mso-position-vertical-relative:page" type="_x0000_t75">
                <v:imagedata r:id="rId12" o:detectmouseclick="t"/>
                <v:stroke color="#3465a4" joinstyle="round" endcap="flat"/>
                <w10:wrap type="none"/>
              </v:shape>
              <v:shape id="shape_0" coordsize="930,401" path="m464,0l358,51l245,86l123,108l0,115l0,337l379,337l402,344l414,347l425,356l436,363l446,374l455,386l464,400l471,390l571,337l929,337l929,132l868,130l838,125l808,122l778,116l748,109l688,95l547,42l518,28l490,14l464,0e" fillcolor="white" stroked="f" o:allowincell="f" style="position:absolute;left:2020;top:948;width:526;height:226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934,140" path="m106,26l106,26xm185,30l180,25l171,32l162,37l153,40l145,40l136,40l118,32l113,30l108,25l106,26l106,26l106,25l106,26l108,25l108,23l95,14l83,7l69,4l56,4l42,4l30,7l16,14l4,23l7,30l19,19l32,14l42,11l56,9l67,11l79,14l94,19l104,28l104,28l104,28l104,30l104,28l102,30l113,37l123,42l134,48l145,49l153,48l164,42l175,37l185,30xm185,28l182,26l185,30l185,28xm284,100l284,99l282,102l284,100xm369,104l365,102l365,100l363,99l363,100l340,125l335,127l328,128l325,130l319,130l314,128l309,127l302,121l291,113l286,104l284,100l281,102l284,99l268,88l254,81l240,76l228,74l213,77l203,83l191,90l180,99l171,106l162,113l153,116l145,116l136,116l127,113l118,106l113,104l111,102l108,99l94,90l81,84l67,79l55,77l41,79l26,84l14,90l0,99l5,104l16,95l28,90l41,84l55,84l67,84l79,90l92,95l104,102l104,102l104,102l104,102l102,104l113,113l123,118l134,121l145,123l153,121l164,118l175,113l185,104l196,93l206,88l215,84l228,83l240,83l252,86l266,93l281,102l281,102l281,102l281,104l281,102l279,104l288,116l298,127l302,130l309,134l314,135l318,137l325,137l330,135l335,134l342,128l349,125l355,120l362,113l369,104xm452,26l448,28l448,30l452,26xm453,25l452,21l450,19l439,11l430,5l422,2l411,0l400,2l390,5l379,11l370,18l363,25l365,26l365,26l365,26l363,25l340,49l335,51l328,53l325,55l319,55l314,53l309,51l305,49l302,46l291,37l288,30l284,25l284,25l284,23l282,21l282,26l282,26l282,26l282,26l282,21l268,12l254,5l240,0l228,0l213,2l203,7l191,14l180,25l185,28l196,18l206,12l215,7l228,7l240,7l252,11l266,18l279,28l288,40l298,51l302,55l309,58l314,60l318,62l325,62l335,58l342,55l349,51l355,44l362,37l367,28l367,28l367,28l367,28l367,28l369,30l370,26l370,26l372,23l383,18l392,11l402,7l411,7l420,7l429,11l438,18l446,25l448,28l453,25xm893,26l891,23l889,25l893,26xm933,79l923,79l916,81l912,83l903,88l896,93l891,99l894,102l893,102l893,102l893,102l891,99l889,99l889,100l880,113l870,123l863,127l857,130l852,132l847,134l842,134l834,132l822,127l815,121l803,107l797,102l794,99l785,91l773,84l762,83l753,81l743,83l734,84l725,91l718,99l709,106l702,111l693,114l684,116l676,114l667,111l656,106l651,102l647,99l632,91l619,86l607,84l595,84l584,84l573,88l563,93l552,99l540,109l526,116l515,121l501,123l490,121l478,116l466,109l457,102l453,99l452,97l450,93l439,86l430,81l422,77l411,76l400,77l390,81l379,86l370,93l367,95l363,99l369,104l370,102l372,99l383,91l392,86l402,84l411,83l420,84l429,86l438,91l446,99l448,102l448,104l462,116l475,123l483,127l496,128l501,128l508,128l522,127l529,123l543,116l556,104l554,102l556,104l556,102l556,104l556,104l556,106l566,99l575,93l586,91l595,90l605,90l617,93l630,97l642,106l642,104l655,113l674,121l684,121l695,121l706,116l714,113l723,104l730,95l737,91l744,88l753,86l762,88l771,91l782,97l790,104l797,113l804,120l812,127l820,132l827,135l834,137l840,139l847,139l854,137l861,137l866,132l871,128l884,116l896,104l894,102l898,102l900,99l907,93l914,88l923,84l933,84l933,79xm933,5l928,4l923,4l916,5l912,7l903,12l896,18l891,23l893,26l893,26l893,26l889,25l880,39l870,48l863,51l857,55l852,56l847,58l842,58l834,56l829,55l822,51l815,46l810,40l803,32l796,26l794,25l794,23l794,25l792,26l792,26l792,26l792,26l792,26l794,23l785,16l773,9l762,7l753,5l743,7l734,9l725,16l718,25l709,30l702,37l693,40l684,40l676,40l667,37l656,30l651,26l647,23l632,16l619,11l607,7l595,7l573,14l552,23l540,33l526,40l515,46l501,48l490,46l478,40l453,25l448,30l462,40l475,48l483,51l489,51l496,53l501,53l508,53l517,51l522,51l529,48l543,40l556,30l566,25l575,19l586,18l595,16l605,16l617,18l630,21l642,30l655,37l665,42l674,46l684,48l695,46l706,42l714,37l723,28l737,16l744,12l753,12l762,12l771,16l782,21l790,30l790,28l797,39l804,46l812,51l827,62l834,62l840,63l847,63l854,62l861,62l866,58l871,53l884,42l894,30l894,28l894,30l894,28l894,28l900,23l907,18l914,12l923,9l928,9l933,11l933,9l933,5xe" fillcolor="#0092dd" stroked="f" o:allowincell="f" style="position:absolute;left:2019;top:1039;width:528;height:77;mso-wrap-style:none;v-text-anchor:middle;mso-position-horizontal-relative:page;mso-position-vertical-relative:page">
                <v:fill o:detectmouseclick="t" type="solid" color2="#ff6d22"/>
                <v:stroke color="#3465a4" joinstyle="round" endcap="flat"/>
                <w10:wrap type="none"/>
              </v:shape>
              <v:shape id="shape_0" stroked="f" o:allowincell="f" style="position:absolute;left:2187;top:996;width:180;height:113;mso-wrap-style:none;v-text-anchor:middle;mso-position-horizontal-relative:page;mso-position-vertical-relative:page" type="_x0000_t75">
                <v:imagedata r:id="rId13" o:detectmouseclick="t"/>
                <v:stroke color="#3465a4" joinstyle="round" endcap="flat"/>
                <w10:wrap type="none"/>
              </v:shape>
              <v:shape id="shape_0" coordsize="939,450" path="m467,444l465,444l467,449l471,444l467,444xm430,389l427,396l437,405l448,416l457,428l465,444l467,442l465,442l467,437l462,425l451,410l441,400l430,389xm467,442l465,444l467,444l467,442xm508,393l494,403l483,414l473,428l467,437l471,442l467,444l471,444l478,432l488,419l499,409l511,400l508,393xm467,442l467,442l467,444l467,442xm467,437l465,442l467,444l471,442l467,437xm575,370l555,373l538,379l522,386l508,393l511,400l525,391l540,386l557,379l575,377l575,370xm383,370l383,377l395,379l406,382l416,389l427,396l430,389l420,382l407,377l395,373l383,370xm4,127l0,127l0,377l4,377l4,370l5,370l5,132l4,132l4,127xm5,370l4,370l4,377l383,377l383,373l5,373l5,370xm931,370l575,370l575,377l933,377l933,373l931,373l931,370xm938,370l933,370l933,377l938,377l938,370xm383,370l5,370l5,373l383,373l383,370xm931,152l931,373l933,373l933,370l938,370l938,152l933,152l931,152xm934,146l933,150l931,150l931,152l933,152l934,146xm938,146l934,146l933,152l938,152l938,146xm693,106l691,111l779,134l811,139l841,144l903,150l931,152l931,150l933,150l934,146l903,144l841,139l811,134l781,129l693,106xm249,95l219,102l189,107l127,118l67,123l4,127l4,132l5,132l5,129l67,129l129,123l189,115l220,107l249,100l249,95xm5,132l4,132l5,132xm67,129l5,129l5,132l67,129xm469,0l467,2l469,5l467,5l492,21l548,53l577,65l603,78l633,90l691,111l691,107l691,107l693,106l635,85l578,60l524,32l495,16l469,0xm693,106l691,107l691,107l693,106xm465,0l413,32l388,44l361,56l305,78l275,86l249,95l249,100l279,93l307,85l335,74l390,49l443,21l467,5l465,5l467,2l465,0xm467,2l465,5l467,5l469,5l467,2xm469,0l467,0l465,0l467,2l469,0xe" fillcolor="#1f1a17" stroked="f" o:allowincell="f" style="position:absolute;left:2019;top:925;width:531;height:253;mso-wrap-style:none;v-text-anchor:middle;mso-position-horizontal-relative:page;mso-position-vertical-relative:page">
                <v:fill o:detectmouseclick="t" type="solid" color2="#e0e5e8"/>
                <v:stroke color="#3465a4" joinstyle="round" endcap="flat"/>
                <w10:wrap type="none"/>
              </v:shape>
              <v:shape id="shape_0" coordsize="543,1389" path="m240,0l224,25l214,46l203,69l198,92l191,115l189,139l189,166l192,196l184,194l138,131l127,113l122,106l115,101l106,93l95,88l109,153l120,219l127,280l134,340l136,402l136,462l134,524l127,587l118,570l106,554l65,504l58,504l28,561l23,598l21,633l16,672l12,707l7,746l5,783l0,818l23,778l46,735l69,693l94,653l106,670l120,686l134,705l148,723l147,737l147,750l145,762l145,774l132,762l120,751l97,728l97,855l83,848l72,845l64,841l55,840l48,840l30,859l30,877l32,898l37,921l51,975l71,1035l79,1065l88,1097l95,1127l101,1155l101,1235l115,1213l127,1190l143,1169l155,1148l148,1090l145,1049l145,1034l155,1000l161,1002l231,1097l272,1164l293,1199l362,1291l496,1363l542,1388l508,1342l443,1254l411,1208l380,1164l348,1120l318,1076l290,1032l282,1009l275,984l272,961l268,914l270,891l274,868l275,843l288,859l298,873l309,889l320,903l318,931l316,954l316,989l318,1004l320,1014l325,1023l327,1032l335,1042l346,1053l351,1056l353,1062l358,1067l362,1076l353,889l351,859l350,827l346,813l344,801l339,788l335,776l330,765l323,755l318,746l224,691l222,654l221,621l219,584l215,547l230,536l240,526l252,513l265,503l277,541l304,614l318,653l330,688l343,725l355,762l369,799l369,765l369,698l355,556l312,446l274,402l291,370l337,252l374,101l385,39l371,51l360,62l348,76l335,88l327,101l267,213l245,287l242,252l238,143l238,71l240,0e" fillcolor="#009240" stroked="f" o:allowincell="f" style="position:absolute;left:1813;top:456;width:306;height:786;mso-wrap-style:none;v-text-anchor:middle;mso-position-horizontal-relative:page;mso-position-vertical-relative:page">
                <v:fill o:detectmouseclick="t" type="solid" color2="#ff6dbf"/>
                <v:stroke color="#3465a4" joinstyle="round" endcap="flat"/>
                <w10:wrap type="none"/>
              </v:shape>
              <v:shape id="shape_0" coordsize="543,1389" path="m542,1388l508,1342l475,1298l443,1254l411,1208l380,1164l348,1120l318,1076l290,1032l282,1009l275,984l272,961l270,937l268,914l270,891l274,868l275,843l288,859l298,873l309,889l320,903l318,931l316,954l316,974l316,989l318,1004l320,1014l325,1023l327,1032l335,1042l346,1053l351,1056l353,1062l358,1067l362,1076l360,1044l358,1012l357,982l355,951l353,921l353,889l339,788l335,776l330,765l323,755l318,746l261,704l249,698l238,695l224,691l222,654l221,621l219,584l215,547l230,536l240,526l252,513l265,503l277,541l291,577l304,614l318,653l330,688l343,725l355,762l369,799l369,765l369,732l369,698l369,668l367,638l364,608l360,582l355,556l312,446l274,402l291,370l337,252l374,101l385,39l371,51l360,62l348,76l335,88l327,101l267,213l245,287l242,252l240,215l240,180l238,143l238,108l238,71l240,35l240,0l224,25l214,46l203,69l198,92l191,115l189,139l189,166l192,196l184,194l147,146l138,131l95,88l109,153l120,219l127,280l134,340l136,402l136,462l134,524l127,587l118,570l106,554l65,504l58,504l28,561l23,598l21,633l16,672l12,707l7,746l5,783l0,818l23,778l46,735l69,693l94,653l106,670l120,686l134,705l148,723l147,737l147,750l145,762l145,774l132,762l120,751l109,739l97,728l97,760l97,792l97,824l97,855l83,848l72,845l64,841l55,840l48,840l30,859l30,869l30,877l32,898l37,921l51,975l71,1035l79,1065l88,1097l95,1127l101,1155l101,1175l101,1196l101,1215l101,1235l115,1213l127,1190l143,1169l155,1148l148,1090l145,1049l145,1034l155,1000l161,1002l231,1097l272,1164l293,1199l362,1291l450,1339l496,1363l542,1388e" stroked="t" o:allowincell="f" style="position:absolute;left:1813;top:456;width:306;height:786;mso-wrap-style:none;v-text-anchor:middle;mso-position-horizontal-relative:page;mso-position-vertical-relative:page">
                <v:fill o:detectmouseclick="t" on="false"/>
                <v:stroke color="#1f1a17" weight="1440" joinstyle="round" endcap="flat"/>
                <w10:wrap type="none"/>
              </v:shape>
              <v:shape id="shape_0" stroked="f" o:allowincell="f" style="position:absolute;left:1830;top:492;width:196;height:608;mso-wrap-style:none;v-text-anchor:middle;mso-position-horizontal-relative:page;mso-position-vertical-relative:page" type="_x0000_t75">
                <v:imagedata r:id="rId14" o:detectmouseclick="t"/>
                <v:stroke color="#3465a4" joinstyle="round" endcap="flat"/>
                <w10:wrap type="none"/>
              </v:shape>
              <v:shape id="shape_0" coordsize="558,1387" path="m309,0l312,71l312,141l310,178l310,215l307,250l307,286l294,250l250,146l175,49l160,39l171,99l196,205l242,332l277,402l261,414l205,506l178,637l176,698l176,764l178,799l190,760l203,725l219,688l231,651l245,614l257,575l284,503l298,513l309,524l323,534l333,547l332,619l328,654l326,691l312,695l300,697l287,702l277,707l265,714l208,787l203,799l198,825l192,951l190,981l187,1074l189,1067l192,1062l196,1055l201,1051l212,1042l220,1030l233,972l231,952l229,929l227,901l238,887l249,871l261,857l273,843l277,866l280,891l280,937l277,959l273,984l266,1007l261,1030l229,1074l199,1118l168,1164l134,1208l101,1252l67,1298l0,1386l46,1362l92,1339l139,1314l187,1291l208,1263l231,1231l256,1198l279,1162l321,1095l358,1041l374,1019l386,1005l393,1002l397,1000l402,1002l404,1005l407,1011l409,1019l409,1048l404,1090l397,1146l411,1169l427,1190l439,1213l455,1235l455,1153l460,1127l467,1095l476,1065l487,1034l506,974l520,921l525,896l529,877l529,868l508,838l501,838l494,840l483,843l471,847l458,855l458,727l446,737l434,750l421,762l409,774l409,760l404,723l462,651l510,735l534,776l557,818l545,707l541,670l533,596l529,559l524,522l518,515l511,510l506,504l497,503l490,504l448,554l437,570l427,586l420,524l418,462l418,402l427,279l446,152l458,88l448,92l397,162l388,176l377,189l360,196l361,166l361,139l324,23l309,0e" fillcolor="#009240" stroked="f" o:allowincell="f" style="position:absolute;left:2451;top:463;width:315;height:784;mso-wrap-style:none;v-text-anchor:middle;mso-position-horizontal-relative:page;mso-position-vertical-relative:page">
                <v:fill o:detectmouseclick="t" type="solid" color2="#ff6dbf"/>
                <v:stroke color="#3465a4" joinstyle="round" endcap="flat"/>
                <w10:wrap type="none"/>
              </v:shape>
              <v:shape id="shape_0" coordsize="558,1387" path="m0,1386l34,1342l67,1298l101,1252l134,1208l168,1164l199,1118l229,1074l261,1030l266,1007l273,984l277,959l280,937l280,912l280,891l277,866l273,843l261,857l249,871l238,887l227,901l229,929l231,952l233,972l231,988l201,1051l196,1055l192,1062l189,1067l187,1074l187,1042l189,1012l190,981l192,951l194,919l196,889l196,857l198,825l201,813l203,799l208,787l212,774l277,707l287,702l300,697l312,695l326,691l328,654l332,619l333,582l333,547l323,534l309,524l298,513l284,503l272,540l257,575l245,614l231,651l219,688l203,725l190,760l178,799l176,764l176,730l176,698l178,667l178,637l182,608l213,485l277,402l259,369l210,250l171,99l160,39l175,49l250,146l294,250l307,286l307,250l310,215l310,178l312,141l312,108l312,71l310,34l309,0l324,23l339,44l349,67l356,90l360,115l361,139l361,166l360,196l367,192l414,131l427,113l432,106l439,99l448,92l458,88l446,152l434,217l427,279l420,340l418,402l418,462l420,524l427,586l437,570l448,554l497,503l506,504l533,596l538,633l541,670l545,707l548,744l554,781l557,818l534,776l510,735l487,693l462,651l448,668l434,686l420,705l404,723l406,735l407,750l409,760l409,774l421,762l434,750l446,737l458,727l458,758l458,790l458,824l458,855l471,847l483,843l494,840l501,838l508,838l529,868l529,877l487,1034l476,1065l467,1095l460,1127l455,1153l455,1175l455,1194l455,1215l455,1235l439,1213l427,1190l411,1169l397,1146l404,1090l409,1048l409,1032l409,1019l407,1011l404,1005l402,1002l397,1000l393,1002l321,1095l279,1162l256,1198l231,1231l208,1263l187,1291l139,1314l92,1339l46,1362l0,1386e" stroked="t" o:allowincell="f" style="position:absolute;left:2451;top:463;width:315;height:784;mso-wrap-style:none;v-text-anchor:middle;mso-position-horizontal-relative:page;mso-position-vertical-relative:page">
                <v:fill o:detectmouseclick="t" on="false"/>
                <v:stroke color="#1f1a17" weight="1440" joinstyle="round" endcap="flat"/>
                <w10:wrap type="none"/>
              </v:shape>
              <v:shape id="shape_0" stroked="f" o:allowincell="f" style="position:absolute;left:2546;top:498;width:203;height:608;mso-wrap-style:none;v-text-anchor:middle;mso-position-horizontal-relative:page;mso-position-vertical-relative:page" type="_x0000_t75">
                <v:imagedata r:id="rId15" o:detectmouseclick="t"/>
                <v:stroke color="#3465a4" joinstyle="round" endcap="flat"/>
                <w10:wrap type="none"/>
              </v:shape>
              <v:shape id="shape_0" coordsize="1444,414" path="m1215,0l1122,60l968,132l938,145l815,175l723,182l692,182l568,169l445,129l318,65l224,0l206,18l153,69l212,247l192,238l97,168l67,134l49,146l34,162l18,180l0,192l88,286l194,360l273,399l289,383l305,364l319,346l335,328l326,293l316,256l305,222l296,185l321,199l346,212l448,252l554,277l580,282l609,286l635,288l690,291l716,291l771,288l827,282l854,277l880,274l991,245l1103,201l1157,176l1150,198l1145,221l1138,244l1129,267l1120,288l1113,311l1104,332l1101,353l1118,369l1134,385l1152,397l1170,413l1191,406l1210,397l1230,387l1251,378l1268,367l1286,355l1304,344l1321,332l1339,319l1371,291l1385,277l1415,245l1443,212l1408,180l1390,166l1374,150l1339,185l1311,212l1295,222l1277,235l1254,247l1226,259l1238,235l1247,210l1254,189l1260,166l1272,124l1281,99l1293,71l1272,55l1215,0e" fillcolor="#da241d" stroked="f" o:allowincell="f" style="position:absolute;left:1887;top:1168;width:817;height:233;mso-wrap-style:none;v-text-anchor:middle;mso-position-horizontal-relative:page;mso-position-vertical-relative:page">
                <v:fill o:detectmouseclick="t" type="solid" color2="#25dbe2"/>
                <v:stroke color="#3465a4" joinstyle="round" endcap="flat"/>
                <w10:wrap type="none"/>
              </v:shape>
              <v:shape id="shape_0" coordsize="1444,414" path="m224,0l318,65l413,115l536,161l600,173l630,178l662,180l692,182l723,182l845,169l968,132l1000,120l1030,108l1062,92l1092,76l1122,60l1154,41l1184,21l1215,0l1235,18l1252,37l1272,55l1293,71l1281,99l1272,124l1267,145l1260,166l1254,189l1247,210l1238,235l1226,259l1254,247l1374,150l1390,166l1408,180l1425,196l1443,212l1371,291l1321,332l1304,344l1286,355l1268,367l1251,378l1230,387l1210,397l1191,406l1170,413l1152,397l1134,385l1118,369l1101,353l1104,332l1113,311l1120,288l1129,267l1138,244l1145,221l1150,198l1157,176l1129,191l1103,201l1074,214l1046,224l1018,235l991,245l965,254l937,261l908,267l880,274l854,277l827,282l799,286l771,288l743,289l716,291l690,291l663,289l635,288l609,286l580,282l554,277l527,274l501,267l475,259l448,252l346,212l296,185l305,222l316,256l326,293l335,328l319,346l305,364l289,383l155,337l56,256l0,192l18,180l34,162l49,146l67,134l81,150l97,168l115,184l132,201l152,215l171,228l192,238l212,247l153,69l171,51l189,35l206,18l224,0e" stroked="t" o:allowincell="f" style="position:absolute;left:1887;top:1168;width:817;height:233;mso-wrap-style:none;v-text-anchor:middle;mso-position-horizontal-relative:page;mso-position-vertical-relative:page">
                <v:fill o:detectmouseclick="t" on="false"/>
                <v:stroke color="#1f1a17" weight="1440" joinstyle="round" endcap="flat"/>
                <w10:wrap type="none"/>
              </v:shape>
              <v:shape id="shape_0" stroked="f" o:allowincell="f" style="position:absolute;left:1913;top:1198;width:768;height:183;mso-wrap-style:none;v-text-anchor:middle;mso-position-horizontal-relative:page;mso-position-vertical-relative:page" type="_x0000_t75">
                <v:imagedata r:id="rId16" o:detectmouseclick="t"/>
                <v:stroke color="#3465a4" joinstyle="round" endcap="flat"/>
                <w10:wrap type="none"/>
              </v:shape>
              <v:shape id="shape_0" coordsize="1105,204" path="m0,9l102,78l206,133l309,171l446,198l515,203l548,203l688,187l790,157l894,118l1000,65l1033,44l1069,23l1104,0e" stroked="t" o:allowincell="f" style="position:absolute;left:1988;top:1217;width:625;height:114;mso-position-horizontal-relative:page;mso-position-vertical-relative:page">
                <v:stroke color="#1f1a17" weight="720" joinstyle="round" endcap="flat"/>
                <v:fill o:detectmouseclick="t" on="false"/>
                <w10:wrap type="none"/>
              </v:shape>
              <v:shape id="shape_0" stroked="f" o:allowincell="f" style="position:absolute;left:1899;top:1280;width:143;height:112;mso-wrap-style:none;v-text-anchor:middle;mso-position-horizontal-relative:page;mso-position-vertical-relative:page" type="_x0000_t75">
                <v:imagedata r:id="rId17" o:detectmouseclick="t"/>
                <v:stroke color="#3465a4" joinstyle="round" endcap="flat"/>
                <w10:wrap type="none"/>
              </v:shape>
              <v:shape id="shape_0" stroked="f" o:allowincell="f" style="position:absolute;left:2551;top:1291;width:152;height:112;mso-wrap-style:none;v-text-anchor:middle;mso-position-horizontal-relative:page;mso-position-vertical-relative:page" type="_x0000_t75">
                <v:imagedata r:id="rId18" o:detectmouseclick="t"/>
                <v:stroke color="#3465a4" joinstyle="round" endcap="flat"/>
                <w10:wrap type="none"/>
              </v:shape>
              <v:shape id="shape_0" coordsize="16463,1999" path="m16444,0l2468,0l2452,0l2452,0l18,0l0,0l0,18l0,1980l0,1998l18,1998l2425,1998l2443,1998l2452,1998l16444,1998l16444,1980l2452,1980l2443,1980l2425,1980l18,1980l18,18l2452,18l2452,18l2468,18l16444,18l16444,0xm16462,0l16444,0l16444,18l16444,1980l16444,1998l16462,1998l16462,1980l16462,18l16462,0xe" fillcolor="black" stroked="f" o:allowincell="f" style="position:absolute;left:1594;top:283;width:9332;height:113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3">
              <wp:simplePos x="0" y="0"/>
              <wp:positionH relativeFrom="page">
                <wp:posOffset>1979295</wp:posOffset>
              </wp:positionH>
              <wp:positionV relativeFrom="page">
                <wp:posOffset>180340</wp:posOffset>
              </wp:positionV>
              <wp:extent cx="4869180" cy="643890"/>
              <wp:effectExtent l="0" t="0" r="0" b="0"/>
              <wp:wrapNone/>
              <wp:docPr id="4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69180" cy="643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7" w:after="0"/>
                            <w:ind w:left="13" w:right="15" w:hanging="0"/>
                            <w:jc w:val="center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PREFEITURA</w:t>
                          </w:r>
                          <w:r>
                            <w:rPr>
                              <w:b/>
                              <w:spacing w:val="-4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30"/>
                            </w:rPr>
                            <w:t>MUNICIPAL</w:t>
                          </w:r>
                          <w:r>
                            <w:rPr>
                              <w:b/>
                              <w:spacing w:val="-1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30"/>
                            </w:rPr>
                            <w:t>DE</w:t>
                          </w:r>
                          <w:r>
                            <w:rPr>
                              <w:b/>
                              <w:spacing w:val="-2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30"/>
                            </w:rPr>
                            <w:t>CORAÇÃO</w:t>
                          </w:r>
                          <w:r>
                            <w:rPr>
                              <w:b/>
                              <w:spacing w:val="-3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30"/>
                            </w:rPr>
                            <w:t>DE</w:t>
                          </w:r>
                          <w:r>
                            <w:rPr>
                              <w:b/>
                              <w:spacing w:val="-2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30"/>
                            </w:rPr>
                            <w:t>JESUS</w:t>
                          </w:r>
                        </w:p>
                        <w:p>
                          <w:pPr>
                            <w:pStyle w:val="TextBody"/>
                            <w:spacing w:before="155" w:after="0"/>
                            <w:ind w:left="14" w:right="15" w:hanging="0"/>
                            <w:jc w:val="center"/>
                            <w:rPr/>
                          </w:pPr>
                          <w:r>
                            <w:rPr/>
                            <w:t>ESTADO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MINA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15" w:right="15" w:hanging="0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Praça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Dr.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Samuel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Barreto,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s/nº</w:t>
                          </w:r>
                          <w:r>
                            <w:rPr>
                              <w:spacing w:val="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-</w:t>
                          </w:r>
                          <w:r>
                            <w:rPr>
                              <w:spacing w:val="-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Centro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– CEP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39340-000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–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Coração de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Jesus/MG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– Tel.: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(38)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3228-22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83.4pt;height:50.7pt;mso-wrap-distance-left:9pt;mso-wrap-distance-right:9pt;mso-wrap-distance-top:0pt;mso-wrap-distance-bottom:0pt;margin-top:14.2pt;mso-position-vertical-relative:page;margin-left:155.85pt;mso-position-horizontal-relative:page">
              <v:textbox inset="0in,0in,0in,0in">
                <w:txbxContent>
                  <w:p>
                    <w:pPr>
                      <w:pStyle w:val="FrameContents"/>
                      <w:spacing w:before="7" w:after="0"/>
                      <w:ind w:left="13" w:right="15" w:hanging="0"/>
                      <w:jc w:val="center"/>
                      <w:rPr>
                        <w:b/>
                        <w:b/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PREFEITURA</w:t>
                    </w:r>
                    <w:r>
                      <w:rPr>
                        <w:b/>
                        <w:spacing w:val="-4"/>
                        <w:sz w:val="30"/>
                      </w:rPr>
                      <w:t xml:space="preserve"> </w:t>
                    </w:r>
                    <w:r>
                      <w:rPr>
                        <w:b/>
                        <w:sz w:val="30"/>
                      </w:rPr>
                      <w:t>MUNICIPAL</w:t>
                    </w:r>
                    <w:r>
                      <w:rPr>
                        <w:b/>
                        <w:spacing w:val="-1"/>
                        <w:sz w:val="30"/>
                      </w:rPr>
                      <w:t xml:space="preserve"> </w:t>
                    </w:r>
                    <w:r>
                      <w:rPr>
                        <w:b/>
                        <w:sz w:val="30"/>
                      </w:rPr>
                      <w:t>DE</w:t>
                    </w:r>
                    <w:r>
                      <w:rPr>
                        <w:b/>
                        <w:spacing w:val="-2"/>
                        <w:sz w:val="30"/>
                      </w:rPr>
                      <w:t xml:space="preserve"> </w:t>
                    </w:r>
                    <w:r>
                      <w:rPr>
                        <w:b/>
                        <w:sz w:val="30"/>
                      </w:rPr>
                      <w:t>CORAÇÃO</w:t>
                    </w:r>
                    <w:r>
                      <w:rPr>
                        <w:b/>
                        <w:spacing w:val="-3"/>
                        <w:sz w:val="30"/>
                      </w:rPr>
                      <w:t xml:space="preserve"> </w:t>
                    </w:r>
                    <w:r>
                      <w:rPr>
                        <w:b/>
                        <w:sz w:val="30"/>
                      </w:rPr>
                      <w:t>DE</w:t>
                    </w:r>
                    <w:r>
                      <w:rPr>
                        <w:b/>
                        <w:spacing w:val="-2"/>
                        <w:sz w:val="30"/>
                      </w:rPr>
                      <w:t xml:space="preserve"> </w:t>
                    </w:r>
                    <w:r>
                      <w:rPr>
                        <w:b/>
                        <w:sz w:val="30"/>
                      </w:rPr>
                      <w:t>JESUS</w:t>
                    </w:r>
                  </w:p>
                  <w:p>
                    <w:pPr>
                      <w:pStyle w:val="TextBody"/>
                      <w:spacing w:before="155" w:after="0"/>
                      <w:ind w:left="14" w:right="15" w:hanging="0"/>
                      <w:jc w:val="center"/>
                      <w:rPr/>
                    </w:pPr>
                    <w:r>
                      <w:rPr/>
                      <w:t>ESTADO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MINA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GERAIS</w:t>
                    </w:r>
                  </w:p>
                  <w:p>
                    <w:pPr>
                      <w:pStyle w:val="FrameContents"/>
                      <w:spacing w:before="3" w:after="0"/>
                      <w:ind w:left="15" w:right="15" w:hanging="0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Praça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Dr.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Samuel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Barreto,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s/nº</w:t>
                    </w:r>
                    <w:r>
                      <w:rPr>
                        <w:spacing w:val="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-</w:t>
                    </w:r>
                    <w:r>
                      <w:rPr>
                        <w:spacing w:val="-6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Centro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– CEP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39340-000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–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Coração de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Jesus/MG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– Tel.: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(38)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3228-22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300" distR="114300" simplePos="0" locked="0" layoutInCell="0" allowOverlap="1" relativeHeight="56">
              <wp:simplePos x="0" y="0"/>
              <wp:positionH relativeFrom="page">
                <wp:posOffset>1012190</wp:posOffset>
              </wp:positionH>
              <wp:positionV relativeFrom="page">
                <wp:posOffset>179705</wp:posOffset>
              </wp:positionV>
              <wp:extent cx="5926455" cy="719455"/>
              <wp:effectExtent l="0" t="635" r="0" b="0"/>
              <wp:wrapNone/>
              <wp:docPr id="4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26320" cy="719280"/>
                        <a:chOff x="0" y="0"/>
                        <a:chExt cx="5926320" cy="719280"/>
                      </a:xfrm>
                    </wpg:grpSpPr>
                    <wps:wsp>
                      <wps:cNvSpPr/>
                      <wps:spPr>
                        <a:xfrm>
                          <a:off x="307800" y="146520"/>
                          <a:ext cx="271800" cy="1893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755" h="526">
                              <a:moveTo>
                                <a:pt x="377" y="0"/>
                              </a:moveTo>
                              <a:lnTo>
                                <a:pt x="264" y="11"/>
                              </a:lnTo>
                              <a:lnTo>
                                <a:pt x="137" y="60"/>
                              </a:lnTo>
                              <a:lnTo>
                                <a:pt x="54" y="127"/>
                              </a:lnTo>
                              <a:lnTo>
                                <a:pt x="45" y="139"/>
                              </a:lnTo>
                              <a:lnTo>
                                <a:pt x="36" y="150"/>
                              </a:lnTo>
                              <a:lnTo>
                                <a:pt x="-1" y="249"/>
                              </a:lnTo>
                              <a:lnTo>
                                <a:pt x="-1" y="277"/>
                              </a:lnTo>
                              <a:lnTo>
                                <a:pt x="27" y="367"/>
                              </a:lnTo>
                              <a:lnTo>
                                <a:pt x="36" y="379"/>
                              </a:lnTo>
                              <a:lnTo>
                                <a:pt x="45" y="390"/>
                              </a:lnTo>
                              <a:lnTo>
                                <a:pt x="54" y="400"/>
                              </a:lnTo>
                              <a:lnTo>
                                <a:pt x="63" y="411"/>
                              </a:lnTo>
                              <a:lnTo>
                                <a:pt x="165" y="481"/>
                              </a:lnTo>
                              <a:lnTo>
                                <a:pt x="301" y="520"/>
                              </a:lnTo>
                              <a:lnTo>
                                <a:pt x="377" y="527"/>
                              </a:lnTo>
                              <a:lnTo>
                                <a:pt x="415" y="525"/>
                              </a:lnTo>
                              <a:lnTo>
                                <a:pt x="523" y="506"/>
                              </a:lnTo>
                              <a:lnTo>
                                <a:pt x="643" y="449"/>
                              </a:lnTo>
                              <a:lnTo>
                                <a:pt x="700" y="400"/>
                              </a:lnTo>
                              <a:lnTo>
                                <a:pt x="710" y="390"/>
                              </a:lnTo>
                              <a:lnTo>
                                <a:pt x="717" y="379"/>
                              </a:lnTo>
                              <a:lnTo>
                                <a:pt x="726" y="367"/>
                              </a:lnTo>
                              <a:lnTo>
                                <a:pt x="731" y="354"/>
                              </a:lnTo>
                              <a:lnTo>
                                <a:pt x="737" y="342"/>
                              </a:lnTo>
                              <a:lnTo>
                                <a:pt x="744" y="330"/>
                              </a:lnTo>
                              <a:lnTo>
                                <a:pt x="747" y="315"/>
                              </a:lnTo>
                              <a:lnTo>
                                <a:pt x="751" y="303"/>
                              </a:lnTo>
                              <a:lnTo>
                                <a:pt x="754" y="291"/>
                              </a:lnTo>
                              <a:lnTo>
                                <a:pt x="754" y="277"/>
                              </a:lnTo>
                              <a:lnTo>
                                <a:pt x="754" y="249"/>
                              </a:lnTo>
                              <a:lnTo>
                                <a:pt x="717" y="150"/>
                              </a:lnTo>
                              <a:lnTo>
                                <a:pt x="710" y="139"/>
                              </a:lnTo>
                              <a:lnTo>
                                <a:pt x="700" y="127"/>
                              </a:lnTo>
                              <a:lnTo>
                                <a:pt x="691" y="116"/>
                              </a:lnTo>
                              <a:lnTo>
                                <a:pt x="668" y="97"/>
                              </a:lnTo>
                              <a:lnTo>
                                <a:pt x="557" y="32"/>
                              </a:lnTo>
                              <a:lnTo>
                                <a:pt x="452" y="5"/>
                              </a:lnTo>
                              <a:lnTo>
                                <a:pt x="415" y="2"/>
                              </a:lnTo>
                              <a:lnTo>
                                <a:pt x="37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241d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07800" y="146520"/>
                          <a:ext cx="271800" cy="1893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755" h="526">
                              <a:moveTo>
                                <a:pt x="377" y="0"/>
                              </a:moveTo>
                              <a:lnTo>
                                <a:pt x="488" y="11"/>
                              </a:lnTo>
                              <a:lnTo>
                                <a:pt x="617" y="60"/>
                              </a:lnTo>
                              <a:lnTo>
                                <a:pt x="700" y="127"/>
                              </a:lnTo>
                              <a:lnTo>
                                <a:pt x="710" y="139"/>
                              </a:lnTo>
                              <a:lnTo>
                                <a:pt x="717" y="150"/>
                              </a:lnTo>
                              <a:lnTo>
                                <a:pt x="726" y="162"/>
                              </a:lnTo>
                              <a:lnTo>
                                <a:pt x="731" y="173"/>
                              </a:lnTo>
                              <a:lnTo>
                                <a:pt x="737" y="185"/>
                              </a:lnTo>
                              <a:lnTo>
                                <a:pt x="744" y="197"/>
                              </a:lnTo>
                              <a:lnTo>
                                <a:pt x="747" y="210"/>
                              </a:lnTo>
                              <a:lnTo>
                                <a:pt x="751" y="224"/>
                              </a:lnTo>
                              <a:lnTo>
                                <a:pt x="754" y="238"/>
                              </a:lnTo>
                              <a:lnTo>
                                <a:pt x="754" y="249"/>
                              </a:lnTo>
                              <a:lnTo>
                                <a:pt x="754" y="263"/>
                              </a:lnTo>
                              <a:lnTo>
                                <a:pt x="754" y="277"/>
                              </a:lnTo>
                              <a:lnTo>
                                <a:pt x="754" y="291"/>
                              </a:lnTo>
                              <a:lnTo>
                                <a:pt x="751" y="303"/>
                              </a:lnTo>
                              <a:lnTo>
                                <a:pt x="747" y="315"/>
                              </a:lnTo>
                              <a:lnTo>
                                <a:pt x="744" y="330"/>
                              </a:lnTo>
                              <a:lnTo>
                                <a:pt x="737" y="342"/>
                              </a:lnTo>
                              <a:lnTo>
                                <a:pt x="731" y="354"/>
                              </a:lnTo>
                              <a:lnTo>
                                <a:pt x="726" y="367"/>
                              </a:lnTo>
                              <a:lnTo>
                                <a:pt x="717" y="379"/>
                              </a:lnTo>
                              <a:lnTo>
                                <a:pt x="710" y="390"/>
                              </a:lnTo>
                              <a:lnTo>
                                <a:pt x="700" y="400"/>
                              </a:lnTo>
                              <a:lnTo>
                                <a:pt x="691" y="411"/>
                              </a:lnTo>
                              <a:lnTo>
                                <a:pt x="668" y="432"/>
                              </a:lnTo>
                              <a:lnTo>
                                <a:pt x="557" y="495"/>
                              </a:lnTo>
                              <a:lnTo>
                                <a:pt x="452" y="520"/>
                              </a:lnTo>
                              <a:lnTo>
                                <a:pt x="377" y="527"/>
                              </a:lnTo>
                              <a:lnTo>
                                <a:pt x="338" y="525"/>
                              </a:lnTo>
                              <a:lnTo>
                                <a:pt x="228" y="506"/>
                              </a:lnTo>
                              <a:lnTo>
                                <a:pt x="108" y="449"/>
                              </a:lnTo>
                              <a:lnTo>
                                <a:pt x="45" y="390"/>
                              </a:lnTo>
                              <a:lnTo>
                                <a:pt x="36" y="379"/>
                              </a:lnTo>
                              <a:lnTo>
                                <a:pt x="27" y="367"/>
                              </a:lnTo>
                              <a:lnTo>
                                <a:pt x="20" y="354"/>
                              </a:lnTo>
                              <a:lnTo>
                                <a:pt x="15" y="342"/>
                              </a:lnTo>
                              <a:lnTo>
                                <a:pt x="-1" y="277"/>
                              </a:lnTo>
                              <a:lnTo>
                                <a:pt x="-1" y="263"/>
                              </a:lnTo>
                              <a:lnTo>
                                <a:pt x="-1" y="249"/>
                              </a:lnTo>
                              <a:lnTo>
                                <a:pt x="1" y="238"/>
                              </a:lnTo>
                              <a:lnTo>
                                <a:pt x="3" y="224"/>
                              </a:lnTo>
                              <a:lnTo>
                                <a:pt x="6" y="210"/>
                              </a:lnTo>
                              <a:lnTo>
                                <a:pt x="11" y="197"/>
                              </a:lnTo>
                              <a:lnTo>
                                <a:pt x="15" y="185"/>
                              </a:lnTo>
                              <a:lnTo>
                                <a:pt x="20" y="173"/>
                              </a:lnTo>
                              <a:lnTo>
                                <a:pt x="27" y="162"/>
                              </a:lnTo>
                              <a:lnTo>
                                <a:pt x="36" y="150"/>
                              </a:lnTo>
                              <a:lnTo>
                                <a:pt x="45" y="139"/>
                              </a:lnTo>
                              <a:lnTo>
                                <a:pt x="54" y="127"/>
                              </a:lnTo>
                              <a:lnTo>
                                <a:pt x="137" y="60"/>
                              </a:lnTo>
                              <a:lnTo>
                                <a:pt x="264" y="11"/>
                              </a:lnTo>
                              <a:lnTo>
                                <a:pt x="338" y="2"/>
                              </a:lnTo>
                              <a:lnTo>
                                <a:pt x="377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21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53440" y="9000"/>
                          <a:ext cx="388800" cy="16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72520" y="49680"/>
                          <a:ext cx="346680" cy="1245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fill="none" w="963" h="346">
                              <a:moveTo>
                                <a:pt x="92" y="345"/>
                              </a:moveTo>
                              <a:lnTo>
                                <a:pt x="134" y="328"/>
                              </a:lnTo>
                              <a:lnTo>
                                <a:pt x="178" y="308"/>
                              </a:lnTo>
                              <a:lnTo>
                                <a:pt x="224" y="291"/>
                              </a:lnTo>
                              <a:lnTo>
                                <a:pt x="272" y="275"/>
                              </a:lnTo>
                              <a:lnTo>
                                <a:pt x="296" y="268"/>
                              </a:lnTo>
                              <a:lnTo>
                                <a:pt x="321" y="261"/>
                              </a:lnTo>
                              <a:lnTo>
                                <a:pt x="346" y="255"/>
                              </a:lnTo>
                              <a:lnTo>
                                <a:pt x="372" y="250"/>
                              </a:lnTo>
                              <a:lnTo>
                                <a:pt x="399" y="247"/>
                              </a:lnTo>
                              <a:lnTo>
                                <a:pt x="425" y="243"/>
                              </a:lnTo>
                              <a:lnTo>
                                <a:pt x="452" y="241"/>
                              </a:lnTo>
                              <a:lnTo>
                                <a:pt x="478" y="241"/>
                              </a:lnTo>
                              <a:lnTo>
                                <a:pt x="506" y="241"/>
                              </a:lnTo>
                              <a:lnTo>
                                <a:pt x="533" y="245"/>
                              </a:lnTo>
                              <a:lnTo>
                                <a:pt x="559" y="247"/>
                              </a:lnTo>
                              <a:lnTo>
                                <a:pt x="584" y="250"/>
                              </a:lnTo>
                              <a:lnTo>
                                <a:pt x="608" y="255"/>
                              </a:lnTo>
                              <a:lnTo>
                                <a:pt x="633" y="261"/>
                              </a:lnTo>
                              <a:lnTo>
                                <a:pt x="658" y="268"/>
                              </a:lnTo>
                              <a:lnTo>
                                <a:pt x="683" y="275"/>
                              </a:lnTo>
                              <a:lnTo>
                                <a:pt x="728" y="291"/>
                              </a:lnTo>
                              <a:lnTo>
                                <a:pt x="773" y="308"/>
                              </a:lnTo>
                              <a:lnTo>
                                <a:pt x="815" y="326"/>
                              </a:lnTo>
                              <a:lnTo>
                                <a:pt x="855" y="343"/>
                              </a:lnTo>
                              <a:moveTo>
                                <a:pt x="81" y="319"/>
                              </a:moveTo>
                              <a:lnTo>
                                <a:pt x="123" y="299"/>
                              </a:lnTo>
                              <a:lnTo>
                                <a:pt x="169" y="278"/>
                              </a:lnTo>
                              <a:lnTo>
                                <a:pt x="217" y="259"/>
                              </a:lnTo>
                              <a:lnTo>
                                <a:pt x="266" y="241"/>
                              </a:lnTo>
                              <a:lnTo>
                                <a:pt x="291" y="234"/>
                              </a:lnTo>
                              <a:lnTo>
                                <a:pt x="317" y="227"/>
                              </a:lnTo>
                              <a:lnTo>
                                <a:pt x="344" y="222"/>
                              </a:lnTo>
                              <a:lnTo>
                                <a:pt x="370" y="215"/>
                              </a:lnTo>
                              <a:lnTo>
                                <a:pt x="397" y="213"/>
                              </a:lnTo>
                              <a:lnTo>
                                <a:pt x="423" y="210"/>
                              </a:lnTo>
                              <a:lnTo>
                                <a:pt x="452" y="206"/>
                              </a:lnTo>
                              <a:lnTo>
                                <a:pt x="480" y="206"/>
                              </a:lnTo>
                              <a:lnTo>
                                <a:pt x="508" y="208"/>
                              </a:lnTo>
                              <a:lnTo>
                                <a:pt x="536" y="210"/>
                              </a:lnTo>
                              <a:lnTo>
                                <a:pt x="563" y="213"/>
                              </a:lnTo>
                              <a:lnTo>
                                <a:pt x="587" y="217"/>
                              </a:lnTo>
                              <a:lnTo>
                                <a:pt x="614" y="224"/>
                              </a:lnTo>
                              <a:lnTo>
                                <a:pt x="640" y="229"/>
                              </a:lnTo>
                              <a:lnTo>
                                <a:pt x="667" y="236"/>
                              </a:lnTo>
                              <a:lnTo>
                                <a:pt x="690" y="243"/>
                              </a:lnTo>
                              <a:lnTo>
                                <a:pt x="737" y="259"/>
                              </a:lnTo>
                              <a:lnTo>
                                <a:pt x="783" y="280"/>
                              </a:lnTo>
                              <a:lnTo>
                                <a:pt x="827" y="298"/>
                              </a:lnTo>
                              <a:lnTo>
                                <a:pt x="870" y="317"/>
                              </a:lnTo>
                              <a:moveTo>
                                <a:pt x="69" y="291"/>
                              </a:moveTo>
                              <a:lnTo>
                                <a:pt x="113" y="269"/>
                              </a:lnTo>
                              <a:lnTo>
                                <a:pt x="161" y="247"/>
                              </a:lnTo>
                              <a:lnTo>
                                <a:pt x="208" y="227"/>
                              </a:lnTo>
                              <a:lnTo>
                                <a:pt x="259" y="210"/>
                              </a:lnTo>
                              <a:lnTo>
                                <a:pt x="286" y="201"/>
                              </a:lnTo>
                              <a:lnTo>
                                <a:pt x="312" y="194"/>
                              </a:lnTo>
                              <a:lnTo>
                                <a:pt x="339" y="187"/>
                              </a:lnTo>
                              <a:lnTo>
                                <a:pt x="367" y="181"/>
                              </a:lnTo>
                              <a:lnTo>
                                <a:pt x="395" y="178"/>
                              </a:lnTo>
                              <a:lnTo>
                                <a:pt x="423" y="174"/>
                              </a:lnTo>
                              <a:lnTo>
                                <a:pt x="452" y="173"/>
                              </a:lnTo>
                              <a:lnTo>
                                <a:pt x="482" y="171"/>
                              </a:lnTo>
                              <a:lnTo>
                                <a:pt x="510" y="173"/>
                              </a:lnTo>
                              <a:lnTo>
                                <a:pt x="538" y="176"/>
                              </a:lnTo>
                              <a:lnTo>
                                <a:pt x="566" y="180"/>
                              </a:lnTo>
                              <a:lnTo>
                                <a:pt x="594" y="183"/>
                              </a:lnTo>
                              <a:lnTo>
                                <a:pt x="621" y="190"/>
                              </a:lnTo>
                              <a:lnTo>
                                <a:pt x="647" y="196"/>
                              </a:lnTo>
                              <a:lnTo>
                                <a:pt x="674" y="204"/>
                              </a:lnTo>
                              <a:lnTo>
                                <a:pt x="698" y="213"/>
                              </a:lnTo>
                              <a:lnTo>
                                <a:pt x="748" y="229"/>
                              </a:lnTo>
                              <a:lnTo>
                                <a:pt x="795" y="248"/>
                              </a:lnTo>
                              <a:lnTo>
                                <a:pt x="840" y="269"/>
                              </a:lnTo>
                              <a:lnTo>
                                <a:pt x="882" y="291"/>
                              </a:lnTo>
                              <a:moveTo>
                                <a:pt x="56" y="264"/>
                              </a:moveTo>
                              <a:lnTo>
                                <a:pt x="102" y="241"/>
                              </a:lnTo>
                              <a:lnTo>
                                <a:pt x="150" y="217"/>
                              </a:lnTo>
                              <a:lnTo>
                                <a:pt x="201" y="196"/>
                              </a:lnTo>
                              <a:lnTo>
                                <a:pt x="252" y="176"/>
                              </a:lnTo>
                              <a:lnTo>
                                <a:pt x="280" y="169"/>
                              </a:lnTo>
                              <a:lnTo>
                                <a:pt x="309" y="160"/>
                              </a:lnTo>
                              <a:lnTo>
                                <a:pt x="337" y="153"/>
                              </a:lnTo>
                              <a:lnTo>
                                <a:pt x="363" y="148"/>
                              </a:lnTo>
                              <a:lnTo>
                                <a:pt x="393" y="143"/>
                              </a:lnTo>
                              <a:lnTo>
                                <a:pt x="423" y="139"/>
                              </a:lnTo>
                              <a:lnTo>
                                <a:pt x="452" y="139"/>
                              </a:lnTo>
                              <a:lnTo>
                                <a:pt x="483" y="139"/>
                              </a:lnTo>
                              <a:lnTo>
                                <a:pt x="511" y="139"/>
                              </a:lnTo>
                              <a:lnTo>
                                <a:pt x="541" y="141"/>
                              </a:lnTo>
                              <a:lnTo>
                                <a:pt x="570" y="146"/>
                              </a:lnTo>
                              <a:lnTo>
                                <a:pt x="600" y="150"/>
                              </a:lnTo>
                              <a:lnTo>
                                <a:pt x="626" y="157"/>
                              </a:lnTo>
                              <a:lnTo>
                                <a:pt x="654" y="164"/>
                              </a:lnTo>
                              <a:lnTo>
                                <a:pt x="681" y="171"/>
                              </a:lnTo>
                              <a:lnTo>
                                <a:pt x="707" y="181"/>
                              </a:lnTo>
                              <a:lnTo>
                                <a:pt x="758" y="199"/>
                              </a:lnTo>
                              <a:lnTo>
                                <a:pt x="806" y="220"/>
                              </a:lnTo>
                              <a:lnTo>
                                <a:pt x="852" y="243"/>
                              </a:lnTo>
                              <a:lnTo>
                                <a:pt x="896" y="264"/>
                              </a:lnTo>
                              <a:moveTo>
                                <a:pt x="42" y="236"/>
                              </a:moveTo>
                              <a:lnTo>
                                <a:pt x="92" y="213"/>
                              </a:lnTo>
                              <a:lnTo>
                                <a:pt x="139" y="188"/>
                              </a:lnTo>
                              <a:lnTo>
                                <a:pt x="192" y="164"/>
                              </a:lnTo>
                              <a:lnTo>
                                <a:pt x="247" y="144"/>
                              </a:lnTo>
                              <a:lnTo>
                                <a:pt x="275" y="136"/>
                              </a:lnTo>
                              <a:lnTo>
                                <a:pt x="302" y="127"/>
                              </a:lnTo>
                              <a:lnTo>
                                <a:pt x="332" y="120"/>
                              </a:lnTo>
                              <a:lnTo>
                                <a:pt x="362" y="114"/>
                              </a:lnTo>
                              <a:lnTo>
                                <a:pt x="392" y="109"/>
                              </a:lnTo>
                              <a:lnTo>
                                <a:pt x="422" y="106"/>
                              </a:lnTo>
                              <a:lnTo>
                                <a:pt x="453" y="104"/>
                              </a:lnTo>
                              <a:lnTo>
                                <a:pt x="483" y="104"/>
                              </a:lnTo>
                              <a:lnTo>
                                <a:pt x="515" y="106"/>
                              </a:lnTo>
                              <a:lnTo>
                                <a:pt x="545" y="107"/>
                              </a:lnTo>
                              <a:lnTo>
                                <a:pt x="575" y="111"/>
                              </a:lnTo>
                              <a:lnTo>
                                <a:pt x="605" y="118"/>
                              </a:lnTo>
                              <a:lnTo>
                                <a:pt x="633" y="123"/>
                              </a:lnTo>
                              <a:lnTo>
                                <a:pt x="661" y="130"/>
                              </a:lnTo>
                              <a:lnTo>
                                <a:pt x="690" y="139"/>
                              </a:lnTo>
                              <a:lnTo>
                                <a:pt x="718" y="150"/>
                              </a:lnTo>
                              <a:lnTo>
                                <a:pt x="769" y="171"/>
                              </a:lnTo>
                              <a:lnTo>
                                <a:pt x="820" y="192"/>
                              </a:lnTo>
                              <a:lnTo>
                                <a:pt x="866" y="215"/>
                              </a:lnTo>
                              <a:lnTo>
                                <a:pt x="912" y="238"/>
                              </a:lnTo>
                              <a:moveTo>
                                <a:pt x="30" y="210"/>
                              </a:moveTo>
                              <a:lnTo>
                                <a:pt x="78" y="183"/>
                              </a:lnTo>
                              <a:lnTo>
                                <a:pt x="129" y="159"/>
                              </a:lnTo>
                              <a:lnTo>
                                <a:pt x="155" y="144"/>
                              </a:lnTo>
                              <a:lnTo>
                                <a:pt x="183" y="134"/>
                              </a:lnTo>
                              <a:lnTo>
                                <a:pt x="212" y="122"/>
                              </a:lnTo>
                              <a:lnTo>
                                <a:pt x="240" y="111"/>
                              </a:lnTo>
                              <a:lnTo>
                                <a:pt x="268" y="102"/>
                              </a:lnTo>
                              <a:lnTo>
                                <a:pt x="298" y="93"/>
                              </a:lnTo>
                              <a:lnTo>
                                <a:pt x="328" y="85"/>
                              </a:lnTo>
                              <a:lnTo>
                                <a:pt x="358" y="79"/>
                              </a:lnTo>
                              <a:lnTo>
                                <a:pt x="390" y="74"/>
                              </a:lnTo>
                              <a:lnTo>
                                <a:pt x="422" y="72"/>
                              </a:lnTo>
                              <a:lnTo>
                                <a:pt x="453" y="69"/>
                              </a:lnTo>
                              <a:lnTo>
                                <a:pt x="485" y="69"/>
                              </a:lnTo>
                              <a:lnTo>
                                <a:pt x="519" y="70"/>
                              </a:lnTo>
                              <a:lnTo>
                                <a:pt x="550" y="74"/>
                              </a:lnTo>
                              <a:lnTo>
                                <a:pt x="580" y="78"/>
                              </a:lnTo>
                              <a:lnTo>
                                <a:pt x="612" y="85"/>
                              </a:lnTo>
                              <a:lnTo>
                                <a:pt x="640" y="92"/>
                              </a:lnTo>
                              <a:lnTo>
                                <a:pt x="670" y="99"/>
                              </a:lnTo>
                              <a:lnTo>
                                <a:pt x="698" y="107"/>
                              </a:lnTo>
                              <a:lnTo>
                                <a:pt x="727" y="118"/>
                              </a:lnTo>
                              <a:lnTo>
                                <a:pt x="780" y="139"/>
                              </a:lnTo>
                              <a:lnTo>
                                <a:pt x="832" y="162"/>
                              </a:lnTo>
                              <a:lnTo>
                                <a:pt x="882" y="187"/>
                              </a:lnTo>
                              <a:lnTo>
                                <a:pt x="928" y="213"/>
                              </a:lnTo>
                              <a:moveTo>
                                <a:pt x="16" y="181"/>
                              </a:moveTo>
                              <a:lnTo>
                                <a:pt x="67" y="153"/>
                              </a:lnTo>
                              <a:lnTo>
                                <a:pt x="120" y="129"/>
                              </a:lnTo>
                              <a:lnTo>
                                <a:pt x="146" y="114"/>
                              </a:lnTo>
                              <a:lnTo>
                                <a:pt x="175" y="102"/>
                              </a:lnTo>
                              <a:lnTo>
                                <a:pt x="203" y="90"/>
                              </a:lnTo>
                              <a:lnTo>
                                <a:pt x="233" y="79"/>
                              </a:lnTo>
                              <a:lnTo>
                                <a:pt x="263" y="69"/>
                              </a:lnTo>
                              <a:lnTo>
                                <a:pt x="293" y="60"/>
                              </a:lnTo>
                              <a:lnTo>
                                <a:pt x="325" y="53"/>
                              </a:lnTo>
                              <a:lnTo>
                                <a:pt x="355" y="46"/>
                              </a:lnTo>
                              <a:lnTo>
                                <a:pt x="388" y="41"/>
                              </a:lnTo>
                              <a:lnTo>
                                <a:pt x="422" y="37"/>
                              </a:lnTo>
                              <a:lnTo>
                                <a:pt x="453" y="35"/>
                              </a:lnTo>
                              <a:lnTo>
                                <a:pt x="487" y="35"/>
                              </a:lnTo>
                              <a:lnTo>
                                <a:pt x="520" y="37"/>
                              </a:lnTo>
                              <a:lnTo>
                                <a:pt x="554" y="41"/>
                              </a:lnTo>
                              <a:lnTo>
                                <a:pt x="587" y="44"/>
                              </a:lnTo>
                              <a:lnTo>
                                <a:pt x="617" y="51"/>
                              </a:lnTo>
                              <a:lnTo>
                                <a:pt x="649" y="58"/>
                              </a:lnTo>
                              <a:lnTo>
                                <a:pt x="679" y="65"/>
                              </a:lnTo>
                              <a:lnTo>
                                <a:pt x="709" y="76"/>
                              </a:lnTo>
                              <a:lnTo>
                                <a:pt x="737" y="86"/>
                              </a:lnTo>
                              <a:lnTo>
                                <a:pt x="794" y="109"/>
                              </a:lnTo>
                              <a:lnTo>
                                <a:pt x="847" y="134"/>
                              </a:lnTo>
                              <a:lnTo>
                                <a:pt x="898" y="160"/>
                              </a:lnTo>
                              <a:lnTo>
                                <a:pt x="945" y="185"/>
                              </a:lnTo>
                              <a:moveTo>
                                <a:pt x="0" y="155"/>
                              </a:moveTo>
                              <a:lnTo>
                                <a:pt x="51" y="125"/>
                              </a:lnTo>
                              <a:lnTo>
                                <a:pt x="108" y="97"/>
                              </a:lnTo>
                              <a:lnTo>
                                <a:pt x="136" y="85"/>
                              </a:lnTo>
                              <a:lnTo>
                                <a:pt x="164" y="70"/>
                              </a:lnTo>
                              <a:lnTo>
                                <a:pt x="194" y="58"/>
                              </a:lnTo>
                              <a:lnTo>
                                <a:pt x="224" y="48"/>
                              </a:lnTo>
                              <a:lnTo>
                                <a:pt x="256" y="37"/>
                              </a:lnTo>
                              <a:lnTo>
                                <a:pt x="287" y="26"/>
                              </a:lnTo>
                              <a:lnTo>
                                <a:pt x="319" y="19"/>
                              </a:lnTo>
                              <a:lnTo>
                                <a:pt x="353" y="11"/>
                              </a:lnTo>
                              <a:lnTo>
                                <a:pt x="386" y="7"/>
                              </a:lnTo>
                              <a:lnTo>
                                <a:pt x="420" y="2"/>
                              </a:lnTo>
                              <a:lnTo>
                                <a:pt x="455" y="0"/>
                              </a:lnTo>
                              <a:lnTo>
                                <a:pt x="490" y="0"/>
                              </a:lnTo>
                              <a:lnTo>
                                <a:pt x="524" y="2"/>
                              </a:lnTo>
                              <a:lnTo>
                                <a:pt x="559" y="5"/>
                              </a:lnTo>
                              <a:lnTo>
                                <a:pt x="591" y="11"/>
                              </a:lnTo>
                              <a:lnTo>
                                <a:pt x="624" y="18"/>
                              </a:lnTo>
                              <a:lnTo>
                                <a:pt x="656" y="25"/>
                              </a:lnTo>
                              <a:lnTo>
                                <a:pt x="688" y="33"/>
                              </a:lnTo>
                              <a:lnTo>
                                <a:pt x="718" y="44"/>
                              </a:lnTo>
                              <a:lnTo>
                                <a:pt x="748" y="55"/>
                              </a:lnTo>
                              <a:lnTo>
                                <a:pt x="806" y="79"/>
                              </a:lnTo>
                              <a:lnTo>
                                <a:pt x="862" y="106"/>
                              </a:lnTo>
                              <a:lnTo>
                                <a:pt x="914" y="132"/>
                              </a:lnTo>
                              <a:lnTo>
                                <a:pt x="963" y="160"/>
                              </a:lnTo>
                            </a:path>
                          </a:pathLst>
                        </a:custGeom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21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2720" y="11520"/>
                          <a:ext cx="389880" cy="12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70360" y="172080"/>
                          <a:ext cx="334800" cy="3949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930" h="1097">
                              <a:moveTo>
                                <a:pt x="928" y="0"/>
                              </a:moveTo>
                              <a:lnTo>
                                <a:pt x="-1" y="0"/>
                              </a:lnTo>
                              <a:lnTo>
                                <a:pt x="-1" y="1035"/>
                              </a:lnTo>
                              <a:lnTo>
                                <a:pt x="378" y="1035"/>
                              </a:lnTo>
                              <a:lnTo>
                                <a:pt x="390" y="1037"/>
                              </a:lnTo>
                              <a:lnTo>
                                <a:pt x="463" y="1097"/>
                              </a:lnTo>
                              <a:lnTo>
                                <a:pt x="470" y="1087"/>
                              </a:lnTo>
                              <a:lnTo>
                                <a:pt x="570" y="1035"/>
                              </a:lnTo>
                              <a:lnTo>
                                <a:pt x="928" y="1035"/>
                              </a:lnTo>
                              <a:lnTo>
                                <a:pt x="92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2dd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70000" y="170640"/>
                          <a:ext cx="337680" cy="3988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938" h="1108">
                              <a:moveTo>
                                <a:pt x="938" y="0"/>
                              </a:moveTo>
                              <a:lnTo>
                                <a:pt x="933" y="0"/>
                              </a:lnTo>
                              <a:lnTo>
                                <a:pt x="931" y="0"/>
                              </a:lnTo>
                              <a:lnTo>
                                <a:pt x="931" y="7"/>
                              </a:lnTo>
                              <a:lnTo>
                                <a:pt x="931" y="1037"/>
                              </a:lnTo>
                              <a:lnTo>
                                <a:pt x="575" y="1037"/>
                              </a:lnTo>
                              <a:lnTo>
                                <a:pt x="473" y="1090"/>
                              </a:lnTo>
                              <a:lnTo>
                                <a:pt x="469" y="1098"/>
                              </a:lnTo>
                              <a:lnTo>
                                <a:pt x="462" y="1086"/>
                              </a:lnTo>
                              <a:lnTo>
                                <a:pt x="383" y="1037"/>
                              </a:lnTo>
                              <a:lnTo>
                                <a:pt x="5" y="1037"/>
                              </a:lnTo>
                              <a:lnTo>
                                <a:pt x="5" y="786"/>
                              </a:lnTo>
                              <a:lnTo>
                                <a:pt x="931" y="786"/>
                              </a:lnTo>
                              <a:lnTo>
                                <a:pt x="931" y="779"/>
                              </a:lnTo>
                              <a:lnTo>
                                <a:pt x="5" y="779"/>
                              </a:lnTo>
                              <a:lnTo>
                                <a:pt x="5" y="716"/>
                              </a:lnTo>
                              <a:lnTo>
                                <a:pt x="931" y="716"/>
                              </a:lnTo>
                              <a:lnTo>
                                <a:pt x="931" y="709"/>
                              </a:lnTo>
                              <a:lnTo>
                                <a:pt x="5" y="709"/>
                              </a:lnTo>
                              <a:lnTo>
                                <a:pt x="5" y="645"/>
                              </a:lnTo>
                              <a:lnTo>
                                <a:pt x="931" y="645"/>
                              </a:lnTo>
                              <a:lnTo>
                                <a:pt x="931" y="638"/>
                              </a:lnTo>
                              <a:lnTo>
                                <a:pt x="5" y="638"/>
                              </a:lnTo>
                              <a:lnTo>
                                <a:pt x="5" y="573"/>
                              </a:lnTo>
                              <a:lnTo>
                                <a:pt x="931" y="573"/>
                              </a:lnTo>
                              <a:lnTo>
                                <a:pt x="931" y="568"/>
                              </a:lnTo>
                              <a:lnTo>
                                <a:pt x="5" y="568"/>
                              </a:lnTo>
                              <a:lnTo>
                                <a:pt x="5" y="504"/>
                              </a:lnTo>
                              <a:lnTo>
                                <a:pt x="931" y="504"/>
                              </a:lnTo>
                              <a:lnTo>
                                <a:pt x="931" y="497"/>
                              </a:lnTo>
                              <a:lnTo>
                                <a:pt x="5" y="497"/>
                              </a:lnTo>
                              <a:lnTo>
                                <a:pt x="5" y="432"/>
                              </a:lnTo>
                              <a:lnTo>
                                <a:pt x="931" y="432"/>
                              </a:lnTo>
                              <a:lnTo>
                                <a:pt x="931" y="427"/>
                              </a:lnTo>
                              <a:lnTo>
                                <a:pt x="5" y="427"/>
                              </a:lnTo>
                              <a:lnTo>
                                <a:pt x="5" y="361"/>
                              </a:lnTo>
                              <a:lnTo>
                                <a:pt x="931" y="361"/>
                              </a:lnTo>
                              <a:lnTo>
                                <a:pt x="931" y="356"/>
                              </a:lnTo>
                              <a:lnTo>
                                <a:pt x="5" y="356"/>
                              </a:lnTo>
                              <a:lnTo>
                                <a:pt x="5" y="291"/>
                              </a:lnTo>
                              <a:lnTo>
                                <a:pt x="931" y="291"/>
                              </a:lnTo>
                              <a:lnTo>
                                <a:pt x="931" y="286"/>
                              </a:lnTo>
                              <a:lnTo>
                                <a:pt x="5" y="286"/>
                              </a:lnTo>
                              <a:lnTo>
                                <a:pt x="5" y="220"/>
                              </a:lnTo>
                              <a:lnTo>
                                <a:pt x="931" y="220"/>
                              </a:lnTo>
                              <a:lnTo>
                                <a:pt x="931" y="213"/>
                              </a:lnTo>
                              <a:lnTo>
                                <a:pt x="5" y="213"/>
                              </a:lnTo>
                              <a:lnTo>
                                <a:pt x="5" y="150"/>
                              </a:lnTo>
                              <a:lnTo>
                                <a:pt x="931" y="150"/>
                              </a:lnTo>
                              <a:lnTo>
                                <a:pt x="931" y="143"/>
                              </a:lnTo>
                              <a:lnTo>
                                <a:pt x="5" y="143"/>
                              </a:lnTo>
                              <a:lnTo>
                                <a:pt x="5" y="7"/>
                              </a:lnTo>
                              <a:lnTo>
                                <a:pt x="931" y="7"/>
                              </a:lnTo>
                              <a:lnTo>
                                <a:pt x="931" y="0"/>
                              </a:lnTo>
                              <a:lnTo>
                                <a:pt x="4" y="0"/>
                              </a:lnTo>
                              <a:lnTo>
                                <a:pt x="0" y="0"/>
                              </a:lnTo>
                              <a:lnTo>
                                <a:pt x="0" y="1044"/>
                              </a:lnTo>
                              <a:lnTo>
                                <a:pt x="4" y="1044"/>
                              </a:lnTo>
                              <a:lnTo>
                                <a:pt x="383" y="1044"/>
                              </a:lnTo>
                              <a:lnTo>
                                <a:pt x="395" y="1046"/>
                              </a:lnTo>
                              <a:lnTo>
                                <a:pt x="406" y="1049"/>
                              </a:lnTo>
                              <a:lnTo>
                                <a:pt x="416" y="1054"/>
                              </a:lnTo>
                              <a:lnTo>
                                <a:pt x="427" y="1060"/>
                              </a:lnTo>
                              <a:lnTo>
                                <a:pt x="437" y="1068"/>
                              </a:lnTo>
                              <a:lnTo>
                                <a:pt x="448" y="1079"/>
                              </a:lnTo>
                              <a:lnTo>
                                <a:pt x="457" y="1091"/>
                              </a:lnTo>
                              <a:lnTo>
                                <a:pt x="465" y="1104"/>
                              </a:lnTo>
                              <a:lnTo>
                                <a:pt x="467" y="1109"/>
                              </a:lnTo>
                              <a:lnTo>
                                <a:pt x="471" y="1104"/>
                              </a:lnTo>
                              <a:lnTo>
                                <a:pt x="467" y="1104"/>
                              </a:lnTo>
                              <a:lnTo>
                                <a:pt x="469" y="1102"/>
                              </a:lnTo>
                              <a:lnTo>
                                <a:pt x="471" y="1104"/>
                              </a:lnTo>
                              <a:lnTo>
                                <a:pt x="478" y="1093"/>
                              </a:lnTo>
                              <a:lnTo>
                                <a:pt x="487" y="1081"/>
                              </a:lnTo>
                              <a:lnTo>
                                <a:pt x="575" y="1044"/>
                              </a:lnTo>
                              <a:lnTo>
                                <a:pt x="933" y="1044"/>
                              </a:lnTo>
                              <a:lnTo>
                                <a:pt x="938" y="1044"/>
                              </a:lnTo>
                              <a:lnTo>
                                <a:pt x="938" y="1037"/>
                              </a:lnTo>
                              <a:lnTo>
                                <a:pt x="938" y="7"/>
                              </a:lnTo>
                              <a:lnTo>
                                <a:pt x="93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00960" y="212040"/>
                          <a:ext cx="254520" cy="1969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707" h="547">
                              <a:moveTo>
                                <a:pt x="444" y="0"/>
                              </a:moveTo>
                              <a:lnTo>
                                <a:pt x="416" y="0"/>
                              </a:lnTo>
                              <a:lnTo>
                                <a:pt x="402" y="0"/>
                              </a:lnTo>
                              <a:lnTo>
                                <a:pt x="386" y="4"/>
                              </a:lnTo>
                              <a:lnTo>
                                <a:pt x="374" y="9"/>
                              </a:lnTo>
                              <a:lnTo>
                                <a:pt x="360" y="12"/>
                              </a:lnTo>
                              <a:lnTo>
                                <a:pt x="344" y="18"/>
                              </a:lnTo>
                              <a:lnTo>
                                <a:pt x="289" y="44"/>
                              </a:lnTo>
                              <a:lnTo>
                                <a:pt x="229" y="74"/>
                              </a:lnTo>
                              <a:lnTo>
                                <a:pt x="197" y="88"/>
                              </a:lnTo>
                              <a:lnTo>
                                <a:pt x="164" y="102"/>
                              </a:lnTo>
                              <a:lnTo>
                                <a:pt x="146" y="109"/>
                              </a:lnTo>
                              <a:lnTo>
                                <a:pt x="130" y="113"/>
                              </a:lnTo>
                              <a:lnTo>
                                <a:pt x="111" y="118"/>
                              </a:lnTo>
                              <a:lnTo>
                                <a:pt x="93" y="122"/>
                              </a:lnTo>
                              <a:lnTo>
                                <a:pt x="48" y="175"/>
                              </a:lnTo>
                              <a:lnTo>
                                <a:pt x="23" y="201"/>
                              </a:lnTo>
                              <a:lnTo>
                                <a:pt x="0" y="227"/>
                              </a:lnTo>
                              <a:lnTo>
                                <a:pt x="9" y="229"/>
                              </a:lnTo>
                              <a:lnTo>
                                <a:pt x="19" y="233"/>
                              </a:lnTo>
                              <a:lnTo>
                                <a:pt x="42" y="236"/>
                              </a:lnTo>
                              <a:lnTo>
                                <a:pt x="53" y="236"/>
                              </a:lnTo>
                              <a:lnTo>
                                <a:pt x="65" y="238"/>
                              </a:lnTo>
                              <a:lnTo>
                                <a:pt x="76" y="240"/>
                              </a:lnTo>
                              <a:lnTo>
                                <a:pt x="83" y="245"/>
                              </a:lnTo>
                              <a:lnTo>
                                <a:pt x="85" y="250"/>
                              </a:lnTo>
                              <a:lnTo>
                                <a:pt x="85" y="284"/>
                              </a:lnTo>
                              <a:lnTo>
                                <a:pt x="86" y="291"/>
                              </a:lnTo>
                              <a:lnTo>
                                <a:pt x="92" y="294"/>
                              </a:lnTo>
                              <a:lnTo>
                                <a:pt x="104" y="303"/>
                              </a:lnTo>
                              <a:lnTo>
                                <a:pt x="115" y="310"/>
                              </a:lnTo>
                              <a:lnTo>
                                <a:pt x="125" y="319"/>
                              </a:lnTo>
                              <a:lnTo>
                                <a:pt x="136" y="326"/>
                              </a:lnTo>
                              <a:lnTo>
                                <a:pt x="152" y="346"/>
                              </a:lnTo>
                              <a:lnTo>
                                <a:pt x="229" y="418"/>
                              </a:lnTo>
                              <a:lnTo>
                                <a:pt x="242" y="425"/>
                              </a:lnTo>
                              <a:lnTo>
                                <a:pt x="250" y="444"/>
                              </a:lnTo>
                              <a:lnTo>
                                <a:pt x="257" y="460"/>
                              </a:lnTo>
                              <a:lnTo>
                                <a:pt x="261" y="474"/>
                              </a:lnTo>
                              <a:lnTo>
                                <a:pt x="264" y="487"/>
                              </a:lnTo>
                              <a:lnTo>
                                <a:pt x="264" y="499"/>
                              </a:lnTo>
                              <a:lnTo>
                                <a:pt x="263" y="515"/>
                              </a:lnTo>
                              <a:lnTo>
                                <a:pt x="257" y="531"/>
                              </a:lnTo>
                              <a:lnTo>
                                <a:pt x="249" y="548"/>
                              </a:lnTo>
                              <a:lnTo>
                                <a:pt x="275" y="541"/>
                              </a:lnTo>
                              <a:lnTo>
                                <a:pt x="303" y="532"/>
                              </a:lnTo>
                              <a:lnTo>
                                <a:pt x="331" y="525"/>
                              </a:lnTo>
                              <a:lnTo>
                                <a:pt x="360" y="517"/>
                              </a:lnTo>
                              <a:lnTo>
                                <a:pt x="397" y="483"/>
                              </a:lnTo>
                              <a:lnTo>
                                <a:pt x="434" y="450"/>
                              </a:lnTo>
                              <a:lnTo>
                                <a:pt x="471" y="414"/>
                              </a:lnTo>
                              <a:lnTo>
                                <a:pt x="508" y="381"/>
                              </a:lnTo>
                              <a:lnTo>
                                <a:pt x="525" y="349"/>
                              </a:lnTo>
                              <a:lnTo>
                                <a:pt x="543" y="319"/>
                              </a:lnTo>
                              <a:lnTo>
                                <a:pt x="559" y="289"/>
                              </a:lnTo>
                              <a:lnTo>
                                <a:pt x="577" y="257"/>
                              </a:lnTo>
                              <a:lnTo>
                                <a:pt x="585" y="254"/>
                              </a:lnTo>
                              <a:lnTo>
                                <a:pt x="592" y="250"/>
                              </a:lnTo>
                              <a:lnTo>
                                <a:pt x="614" y="213"/>
                              </a:lnTo>
                              <a:lnTo>
                                <a:pt x="617" y="199"/>
                              </a:lnTo>
                              <a:lnTo>
                                <a:pt x="665" y="120"/>
                              </a:lnTo>
                              <a:lnTo>
                                <a:pt x="677" y="109"/>
                              </a:lnTo>
                              <a:lnTo>
                                <a:pt x="688" y="100"/>
                              </a:lnTo>
                              <a:lnTo>
                                <a:pt x="698" y="90"/>
                              </a:lnTo>
                              <a:lnTo>
                                <a:pt x="707" y="78"/>
                              </a:lnTo>
                              <a:lnTo>
                                <a:pt x="677" y="78"/>
                              </a:lnTo>
                              <a:lnTo>
                                <a:pt x="617" y="76"/>
                              </a:lnTo>
                              <a:lnTo>
                                <a:pt x="587" y="76"/>
                              </a:lnTo>
                              <a:lnTo>
                                <a:pt x="569" y="58"/>
                              </a:lnTo>
                              <a:lnTo>
                                <a:pt x="554" y="44"/>
                              </a:lnTo>
                              <a:lnTo>
                                <a:pt x="458" y="0"/>
                              </a:lnTo>
                              <a:lnTo>
                                <a:pt x="44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00960" y="212040"/>
                          <a:ext cx="254520" cy="1969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707" h="547">
                              <a:moveTo>
                                <a:pt x="249" y="548"/>
                              </a:moveTo>
                              <a:lnTo>
                                <a:pt x="275" y="541"/>
                              </a:lnTo>
                              <a:lnTo>
                                <a:pt x="303" y="532"/>
                              </a:lnTo>
                              <a:lnTo>
                                <a:pt x="331" y="525"/>
                              </a:lnTo>
                              <a:lnTo>
                                <a:pt x="360" y="517"/>
                              </a:lnTo>
                              <a:lnTo>
                                <a:pt x="397" y="483"/>
                              </a:lnTo>
                              <a:lnTo>
                                <a:pt x="434" y="450"/>
                              </a:lnTo>
                              <a:lnTo>
                                <a:pt x="471" y="414"/>
                              </a:lnTo>
                              <a:lnTo>
                                <a:pt x="508" y="381"/>
                              </a:lnTo>
                              <a:lnTo>
                                <a:pt x="525" y="349"/>
                              </a:lnTo>
                              <a:lnTo>
                                <a:pt x="543" y="319"/>
                              </a:lnTo>
                              <a:lnTo>
                                <a:pt x="559" y="289"/>
                              </a:lnTo>
                              <a:lnTo>
                                <a:pt x="577" y="257"/>
                              </a:lnTo>
                              <a:lnTo>
                                <a:pt x="614" y="213"/>
                              </a:lnTo>
                              <a:lnTo>
                                <a:pt x="617" y="199"/>
                              </a:lnTo>
                              <a:lnTo>
                                <a:pt x="619" y="187"/>
                              </a:lnTo>
                              <a:lnTo>
                                <a:pt x="621" y="175"/>
                              </a:lnTo>
                              <a:lnTo>
                                <a:pt x="624" y="162"/>
                              </a:lnTo>
                              <a:lnTo>
                                <a:pt x="633" y="150"/>
                              </a:lnTo>
                              <a:lnTo>
                                <a:pt x="644" y="139"/>
                              </a:lnTo>
                              <a:lnTo>
                                <a:pt x="654" y="130"/>
                              </a:lnTo>
                              <a:lnTo>
                                <a:pt x="665" y="120"/>
                              </a:lnTo>
                              <a:lnTo>
                                <a:pt x="677" y="109"/>
                              </a:lnTo>
                              <a:lnTo>
                                <a:pt x="688" y="100"/>
                              </a:lnTo>
                              <a:lnTo>
                                <a:pt x="698" y="90"/>
                              </a:lnTo>
                              <a:lnTo>
                                <a:pt x="707" y="78"/>
                              </a:lnTo>
                              <a:lnTo>
                                <a:pt x="677" y="78"/>
                              </a:lnTo>
                              <a:lnTo>
                                <a:pt x="647" y="76"/>
                              </a:lnTo>
                              <a:lnTo>
                                <a:pt x="617" y="76"/>
                              </a:lnTo>
                              <a:lnTo>
                                <a:pt x="587" y="76"/>
                              </a:lnTo>
                              <a:lnTo>
                                <a:pt x="569" y="58"/>
                              </a:lnTo>
                              <a:lnTo>
                                <a:pt x="474" y="4"/>
                              </a:lnTo>
                              <a:lnTo>
                                <a:pt x="444" y="0"/>
                              </a:lnTo>
                              <a:lnTo>
                                <a:pt x="430" y="0"/>
                              </a:lnTo>
                              <a:lnTo>
                                <a:pt x="416" y="0"/>
                              </a:lnTo>
                              <a:lnTo>
                                <a:pt x="402" y="0"/>
                              </a:lnTo>
                              <a:lnTo>
                                <a:pt x="386" y="4"/>
                              </a:lnTo>
                              <a:lnTo>
                                <a:pt x="374" y="9"/>
                              </a:lnTo>
                              <a:lnTo>
                                <a:pt x="360" y="12"/>
                              </a:lnTo>
                              <a:lnTo>
                                <a:pt x="344" y="18"/>
                              </a:lnTo>
                              <a:lnTo>
                                <a:pt x="289" y="44"/>
                              </a:lnTo>
                              <a:lnTo>
                                <a:pt x="229" y="74"/>
                              </a:lnTo>
                              <a:lnTo>
                                <a:pt x="197" y="88"/>
                              </a:lnTo>
                              <a:lnTo>
                                <a:pt x="164" y="102"/>
                              </a:lnTo>
                              <a:lnTo>
                                <a:pt x="146" y="109"/>
                              </a:lnTo>
                              <a:lnTo>
                                <a:pt x="130" y="113"/>
                              </a:lnTo>
                              <a:lnTo>
                                <a:pt x="111" y="118"/>
                              </a:lnTo>
                              <a:lnTo>
                                <a:pt x="93" y="122"/>
                              </a:lnTo>
                              <a:lnTo>
                                <a:pt x="71" y="148"/>
                              </a:lnTo>
                              <a:lnTo>
                                <a:pt x="48" y="175"/>
                              </a:lnTo>
                              <a:lnTo>
                                <a:pt x="23" y="201"/>
                              </a:lnTo>
                              <a:lnTo>
                                <a:pt x="0" y="227"/>
                              </a:lnTo>
                              <a:lnTo>
                                <a:pt x="9" y="229"/>
                              </a:lnTo>
                              <a:lnTo>
                                <a:pt x="19" y="233"/>
                              </a:lnTo>
                              <a:lnTo>
                                <a:pt x="32" y="234"/>
                              </a:lnTo>
                              <a:lnTo>
                                <a:pt x="42" y="236"/>
                              </a:lnTo>
                              <a:lnTo>
                                <a:pt x="53" y="236"/>
                              </a:lnTo>
                              <a:lnTo>
                                <a:pt x="65" y="238"/>
                              </a:lnTo>
                              <a:lnTo>
                                <a:pt x="76" y="240"/>
                              </a:lnTo>
                              <a:lnTo>
                                <a:pt x="83" y="245"/>
                              </a:lnTo>
                              <a:lnTo>
                                <a:pt x="85" y="250"/>
                              </a:lnTo>
                              <a:lnTo>
                                <a:pt x="85" y="256"/>
                              </a:lnTo>
                              <a:lnTo>
                                <a:pt x="85" y="263"/>
                              </a:lnTo>
                              <a:lnTo>
                                <a:pt x="85" y="271"/>
                              </a:lnTo>
                              <a:lnTo>
                                <a:pt x="85" y="279"/>
                              </a:lnTo>
                              <a:lnTo>
                                <a:pt x="85" y="284"/>
                              </a:lnTo>
                              <a:lnTo>
                                <a:pt x="86" y="291"/>
                              </a:lnTo>
                              <a:lnTo>
                                <a:pt x="92" y="294"/>
                              </a:lnTo>
                              <a:lnTo>
                                <a:pt x="104" y="303"/>
                              </a:lnTo>
                              <a:lnTo>
                                <a:pt x="115" y="310"/>
                              </a:lnTo>
                              <a:lnTo>
                                <a:pt x="125" y="319"/>
                              </a:lnTo>
                              <a:lnTo>
                                <a:pt x="136" y="326"/>
                              </a:lnTo>
                              <a:lnTo>
                                <a:pt x="152" y="346"/>
                              </a:lnTo>
                              <a:lnTo>
                                <a:pt x="229" y="418"/>
                              </a:lnTo>
                              <a:lnTo>
                                <a:pt x="242" y="425"/>
                              </a:lnTo>
                              <a:lnTo>
                                <a:pt x="250" y="444"/>
                              </a:lnTo>
                              <a:lnTo>
                                <a:pt x="257" y="460"/>
                              </a:lnTo>
                              <a:lnTo>
                                <a:pt x="261" y="474"/>
                              </a:lnTo>
                              <a:lnTo>
                                <a:pt x="264" y="487"/>
                              </a:lnTo>
                              <a:lnTo>
                                <a:pt x="264" y="499"/>
                              </a:lnTo>
                              <a:lnTo>
                                <a:pt x="263" y="515"/>
                              </a:lnTo>
                              <a:lnTo>
                                <a:pt x="257" y="531"/>
                              </a:lnTo>
                              <a:lnTo>
                                <a:pt x="249" y="548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bodyPr/>
                    </wps:wsp>
                    <wps:wsp>
                      <wps:cNvSpPr/>
                      <wps:nvSpPr>
                        <wps:cNvPr id="212" name=""/>
                        <wps:cNvSpPr/>
                      </wps:nvSpPr>
                      <wps:spPr>
                        <a:xfrm>
                          <a:off x="270360" y="196920"/>
                          <a:ext cx="336600" cy="252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213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66480" y="207000"/>
                          <a:ext cx="141480" cy="196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70360" y="422280"/>
                          <a:ext cx="334800" cy="1440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930" h="400">
                              <a:moveTo>
                                <a:pt x="463" y="1"/>
                              </a:moveTo>
                              <a:lnTo>
                                <a:pt x="357" y="52"/>
                              </a:lnTo>
                              <a:lnTo>
                                <a:pt x="244" y="87"/>
                              </a:lnTo>
                              <a:lnTo>
                                <a:pt x="122" y="109"/>
                              </a:lnTo>
                              <a:lnTo>
                                <a:pt x="-1" y="116"/>
                              </a:lnTo>
                              <a:lnTo>
                                <a:pt x="-1" y="338"/>
                              </a:lnTo>
                              <a:lnTo>
                                <a:pt x="378" y="338"/>
                              </a:lnTo>
                              <a:lnTo>
                                <a:pt x="401" y="345"/>
                              </a:lnTo>
                              <a:lnTo>
                                <a:pt x="413" y="348"/>
                              </a:lnTo>
                              <a:lnTo>
                                <a:pt x="424" y="357"/>
                              </a:lnTo>
                              <a:lnTo>
                                <a:pt x="435" y="364"/>
                              </a:lnTo>
                              <a:lnTo>
                                <a:pt x="445" y="375"/>
                              </a:lnTo>
                              <a:lnTo>
                                <a:pt x="454" y="387"/>
                              </a:lnTo>
                              <a:lnTo>
                                <a:pt x="463" y="401"/>
                              </a:lnTo>
                              <a:lnTo>
                                <a:pt x="470" y="391"/>
                              </a:lnTo>
                              <a:lnTo>
                                <a:pt x="570" y="338"/>
                              </a:lnTo>
                              <a:lnTo>
                                <a:pt x="928" y="338"/>
                              </a:lnTo>
                              <a:lnTo>
                                <a:pt x="928" y="133"/>
                              </a:lnTo>
                              <a:lnTo>
                                <a:pt x="867" y="131"/>
                              </a:lnTo>
                              <a:lnTo>
                                <a:pt x="837" y="126"/>
                              </a:lnTo>
                              <a:lnTo>
                                <a:pt x="807" y="123"/>
                              </a:lnTo>
                              <a:lnTo>
                                <a:pt x="777" y="117"/>
                              </a:lnTo>
                              <a:lnTo>
                                <a:pt x="747" y="110"/>
                              </a:lnTo>
                              <a:lnTo>
                                <a:pt x="687" y="96"/>
                              </a:lnTo>
                              <a:lnTo>
                                <a:pt x="546" y="43"/>
                              </a:lnTo>
                              <a:lnTo>
                                <a:pt x="517" y="29"/>
                              </a:lnTo>
                              <a:lnTo>
                                <a:pt x="489" y="15"/>
                              </a:lnTo>
                              <a:lnTo>
                                <a:pt x="46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70000" y="480240"/>
                          <a:ext cx="335880" cy="496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933" h="138">
                              <a:moveTo>
                                <a:pt x="106" y="25"/>
                              </a:moveTo>
                              <a:lnTo>
                                <a:pt x="106" y="25"/>
                              </a:lnTo>
                              <a:moveTo>
                                <a:pt x="185" y="29"/>
                              </a:moveTo>
                              <a:lnTo>
                                <a:pt x="180" y="24"/>
                              </a:lnTo>
                              <a:lnTo>
                                <a:pt x="171" y="31"/>
                              </a:lnTo>
                              <a:lnTo>
                                <a:pt x="162" y="36"/>
                              </a:lnTo>
                              <a:lnTo>
                                <a:pt x="153" y="39"/>
                              </a:lnTo>
                              <a:lnTo>
                                <a:pt x="145" y="39"/>
                              </a:lnTo>
                              <a:lnTo>
                                <a:pt x="136" y="39"/>
                              </a:lnTo>
                              <a:lnTo>
                                <a:pt x="118" y="31"/>
                              </a:lnTo>
                              <a:lnTo>
                                <a:pt x="113" y="29"/>
                              </a:lnTo>
                              <a:lnTo>
                                <a:pt x="108" y="24"/>
                              </a:lnTo>
                              <a:lnTo>
                                <a:pt x="106" y="25"/>
                              </a:lnTo>
                              <a:lnTo>
                                <a:pt x="106" y="25"/>
                              </a:lnTo>
                              <a:lnTo>
                                <a:pt x="106" y="24"/>
                              </a:lnTo>
                              <a:lnTo>
                                <a:pt x="106" y="25"/>
                              </a:lnTo>
                              <a:lnTo>
                                <a:pt x="108" y="24"/>
                              </a:lnTo>
                              <a:lnTo>
                                <a:pt x="108" y="22"/>
                              </a:lnTo>
                              <a:lnTo>
                                <a:pt x="95" y="13"/>
                              </a:lnTo>
                              <a:lnTo>
                                <a:pt x="83" y="6"/>
                              </a:lnTo>
                              <a:lnTo>
                                <a:pt x="69" y="3"/>
                              </a:lnTo>
                              <a:lnTo>
                                <a:pt x="56" y="3"/>
                              </a:lnTo>
                              <a:lnTo>
                                <a:pt x="42" y="3"/>
                              </a:lnTo>
                              <a:lnTo>
                                <a:pt x="30" y="6"/>
                              </a:lnTo>
                              <a:lnTo>
                                <a:pt x="16" y="13"/>
                              </a:lnTo>
                              <a:lnTo>
                                <a:pt x="4" y="22"/>
                              </a:lnTo>
                              <a:lnTo>
                                <a:pt x="7" y="29"/>
                              </a:lnTo>
                              <a:lnTo>
                                <a:pt x="19" y="18"/>
                              </a:lnTo>
                              <a:lnTo>
                                <a:pt x="32" y="13"/>
                              </a:lnTo>
                              <a:lnTo>
                                <a:pt x="42" y="10"/>
                              </a:lnTo>
                              <a:lnTo>
                                <a:pt x="56" y="8"/>
                              </a:lnTo>
                              <a:lnTo>
                                <a:pt x="67" y="10"/>
                              </a:lnTo>
                              <a:lnTo>
                                <a:pt x="79" y="13"/>
                              </a:lnTo>
                              <a:lnTo>
                                <a:pt x="94" y="18"/>
                              </a:lnTo>
                              <a:lnTo>
                                <a:pt x="104" y="27"/>
                              </a:lnTo>
                              <a:lnTo>
                                <a:pt x="104" y="27"/>
                              </a:lnTo>
                              <a:lnTo>
                                <a:pt x="104" y="27"/>
                              </a:lnTo>
                              <a:lnTo>
                                <a:pt x="104" y="29"/>
                              </a:lnTo>
                              <a:lnTo>
                                <a:pt x="104" y="27"/>
                              </a:lnTo>
                              <a:lnTo>
                                <a:pt x="102" y="29"/>
                              </a:lnTo>
                              <a:lnTo>
                                <a:pt x="113" y="36"/>
                              </a:lnTo>
                              <a:lnTo>
                                <a:pt x="123" y="41"/>
                              </a:lnTo>
                              <a:lnTo>
                                <a:pt x="134" y="47"/>
                              </a:lnTo>
                              <a:lnTo>
                                <a:pt x="145" y="48"/>
                              </a:lnTo>
                              <a:lnTo>
                                <a:pt x="153" y="47"/>
                              </a:lnTo>
                              <a:lnTo>
                                <a:pt x="164" y="41"/>
                              </a:lnTo>
                              <a:lnTo>
                                <a:pt x="175" y="36"/>
                              </a:lnTo>
                              <a:lnTo>
                                <a:pt x="185" y="29"/>
                              </a:lnTo>
                              <a:moveTo>
                                <a:pt x="185" y="27"/>
                              </a:moveTo>
                              <a:lnTo>
                                <a:pt x="182" y="25"/>
                              </a:lnTo>
                              <a:lnTo>
                                <a:pt x="185" y="29"/>
                              </a:lnTo>
                              <a:lnTo>
                                <a:pt x="185" y="27"/>
                              </a:lnTo>
                              <a:moveTo>
                                <a:pt x="284" y="99"/>
                              </a:moveTo>
                              <a:lnTo>
                                <a:pt x="284" y="98"/>
                              </a:lnTo>
                              <a:lnTo>
                                <a:pt x="282" y="101"/>
                              </a:lnTo>
                              <a:lnTo>
                                <a:pt x="284" y="99"/>
                              </a:lnTo>
                              <a:moveTo>
                                <a:pt x="369" y="103"/>
                              </a:moveTo>
                              <a:lnTo>
                                <a:pt x="365" y="101"/>
                              </a:lnTo>
                              <a:lnTo>
                                <a:pt x="365" y="99"/>
                              </a:lnTo>
                              <a:lnTo>
                                <a:pt x="363" y="98"/>
                              </a:lnTo>
                              <a:lnTo>
                                <a:pt x="363" y="99"/>
                              </a:lnTo>
                              <a:lnTo>
                                <a:pt x="340" y="124"/>
                              </a:lnTo>
                              <a:lnTo>
                                <a:pt x="335" y="126"/>
                              </a:lnTo>
                              <a:lnTo>
                                <a:pt x="328" y="127"/>
                              </a:lnTo>
                              <a:lnTo>
                                <a:pt x="325" y="129"/>
                              </a:lnTo>
                              <a:lnTo>
                                <a:pt x="319" y="129"/>
                              </a:lnTo>
                              <a:lnTo>
                                <a:pt x="314" y="127"/>
                              </a:lnTo>
                              <a:lnTo>
                                <a:pt x="309" y="126"/>
                              </a:lnTo>
                              <a:lnTo>
                                <a:pt x="302" y="120"/>
                              </a:lnTo>
                              <a:lnTo>
                                <a:pt x="291" y="112"/>
                              </a:lnTo>
                              <a:lnTo>
                                <a:pt x="286" y="103"/>
                              </a:lnTo>
                              <a:lnTo>
                                <a:pt x="284" y="99"/>
                              </a:lnTo>
                              <a:lnTo>
                                <a:pt x="281" y="101"/>
                              </a:lnTo>
                              <a:lnTo>
                                <a:pt x="284" y="98"/>
                              </a:lnTo>
                              <a:lnTo>
                                <a:pt x="268" y="87"/>
                              </a:lnTo>
                              <a:lnTo>
                                <a:pt x="254" y="80"/>
                              </a:lnTo>
                              <a:lnTo>
                                <a:pt x="240" y="75"/>
                              </a:lnTo>
                              <a:lnTo>
                                <a:pt x="228" y="73"/>
                              </a:lnTo>
                              <a:lnTo>
                                <a:pt x="213" y="76"/>
                              </a:lnTo>
                              <a:lnTo>
                                <a:pt x="203" y="82"/>
                              </a:lnTo>
                              <a:lnTo>
                                <a:pt x="191" y="89"/>
                              </a:lnTo>
                              <a:lnTo>
                                <a:pt x="180" y="98"/>
                              </a:lnTo>
                              <a:lnTo>
                                <a:pt x="171" y="105"/>
                              </a:lnTo>
                              <a:lnTo>
                                <a:pt x="162" y="112"/>
                              </a:lnTo>
                              <a:lnTo>
                                <a:pt x="153" y="115"/>
                              </a:lnTo>
                              <a:lnTo>
                                <a:pt x="145" y="115"/>
                              </a:lnTo>
                              <a:lnTo>
                                <a:pt x="136" y="115"/>
                              </a:lnTo>
                              <a:lnTo>
                                <a:pt x="127" y="112"/>
                              </a:lnTo>
                              <a:lnTo>
                                <a:pt x="118" y="105"/>
                              </a:lnTo>
                              <a:lnTo>
                                <a:pt x="113" y="103"/>
                              </a:lnTo>
                              <a:lnTo>
                                <a:pt x="111" y="101"/>
                              </a:lnTo>
                              <a:lnTo>
                                <a:pt x="108" y="98"/>
                              </a:lnTo>
                              <a:lnTo>
                                <a:pt x="94" y="89"/>
                              </a:lnTo>
                              <a:lnTo>
                                <a:pt x="81" y="83"/>
                              </a:lnTo>
                              <a:lnTo>
                                <a:pt x="67" y="78"/>
                              </a:lnTo>
                              <a:lnTo>
                                <a:pt x="55" y="76"/>
                              </a:lnTo>
                              <a:lnTo>
                                <a:pt x="41" y="78"/>
                              </a:lnTo>
                              <a:lnTo>
                                <a:pt x="26" y="83"/>
                              </a:lnTo>
                              <a:lnTo>
                                <a:pt x="14" y="89"/>
                              </a:lnTo>
                              <a:lnTo>
                                <a:pt x="0" y="98"/>
                              </a:lnTo>
                              <a:lnTo>
                                <a:pt x="5" y="103"/>
                              </a:lnTo>
                              <a:lnTo>
                                <a:pt x="16" y="94"/>
                              </a:lnTo>
                              <a:lnTo>
                                <a:pt x="28" y="89"/>
                              </a:lnTo>
                              <a:lnTo>
                                <a:pt x="41" y="83"/>
                              </a:lnTo>
                              <a:lnTo>
                                <a:pt x="55" y="83"/>
                              </a:lnTo>
                              <a:lnTo>
                                <a:pt x="67" y="83"/>
                              </a:lnTo>
                              <a:lnTo>
                                <a:pt x="79" y="89"/>
                              </a:lnTo>
                              <a:lnTo>
                                <a:pt x="92" y="94"/>
                              </a:lnTo>
                              <a:lnTo>
                                <a:pt x="104" y="101"/>
                              </a:lnTo>
                              <a:lnTo>
                                <a:pt x="104" y="101"/>
                              </a:lnTo>
                              <a:lnTo>
                                <a:pt x="104" y="101"/>
                              </a:lnTo>
                              <a:lnTo>
                                <a:pt x="104" y="101"/>
                              </a:lnTo>
                              <a:lnTo>
                                <a:pt x="102" y="103"/>
                              </a:lnTo>
                              <a:lnTo>
                                <a:pt x="113" y="112"/>
                              </a:lnTo>
                              <a:lnTo>
                                <a:pt x="123" y="117"/>
                              </a:lnTo>
                              <a:lnTo>
                                <a:pt x="134" y="120"/>
                              </a:lnTo>
                              <a:lnTo>
                                <a:pt x="145" y="122"/>
                              </a:lnTo>
                              <a:lnTo>
                                <a:pt x="153" y="120"/>
                              </a:lnTo>
                              <a:lnTo>
                                <a:pt x="164" y="117"/>
                              </a:lnTo>
                              <a:lnTo>
                                <a:pt x="175" y="112"/>
                              </a:lnTo>
                              <a:lnTo>
                                <a:pt x="185" y="103"/>
                              </a:lnTo>
                              <a:lnTo>
                                <a:pt x="196" y="92"/>
                              </a:lnTo>
                              <a:lnTo>
                                <a:pt x="206" y="87"/>
                              </a:lnTo>
                              <a:lnTo>
                                <a:pt x="215" y="83"/>
                              </a:lnTo>
                              <a:lnTo>
                                <a:pt x="228" y="82"/>
                              </a:lnTo>
                              <a:lnTo>
                                <a:pt x="240" y="82"/>
                              </a:lnTo>
                              <a:lnTo>
                                <a:pt x="252" y="85"/>
                              </a:lnTo>
                              <a:lnTo>
                                <a:pt x="266" y="92"/>
                              </a:lnTo>
                              <a:lnTo>
                                <a:pt x="281" y="101"/>
                              </a:lnTo>
                              <a:lnTo>
                                <a:pt x="281" y="101"/>
                              </a:lnTo>
                              <a:lnTo>
                                <a:pt x="281" y="101"/>
                              </a:lnTo>
                              <a:lnTo>
                                <a:pt x="281" y="103"/>
                              </a:lnTo>
                              <a:lnTo>
                                <a:pt x="281" y="101"/>
                              </a:lnTo>
                              <a:lnTo>
                                <a:pt x="279" y="103"/>
                              </a:lnTo>
                              <a:lnTo>
                                <a:pt x="288" y="115"/>
                              </a:lnTo>
                              <a:lnTo>
                                <a:pt x="298" y="126"/>
                              </a:lnTo>
                              <a:lnTo>
                                <a:pt x="302" y="129"/>
                              </a:lnTo>
                              <a:lnTo>
                                <a:pt x="309" y="133"/>
                              </a:lnTo>
                              <a:lnTo>
                                <a:pt x="314" y="134"/>
                              </a:lnTo>
                              <a:lnTo>
                                <a:pt x="318" y="136"/>
                              </a:lnTo>
                              <a:lnTo>
                                <a:pt x="325" y="136"/>
                              </a:lnTo>
                              <a:lnTo>
                                <a:pt x="330" y="134"/>
                              </a:lnTo>
                              <a:lnTo>
                                <a:pt x="335" y="133"/>
                              </a:lnTo>
                              <a:lnTo>
                                <a:pt x="342" y="127"/>
                              </a:lnTo>
                              <a:lnTo>
                                <a:pt x="349" y="124"/>
                              </a:lnTo>
                              <a:lnTo>
                                <a:pt x="355" y="119"/>
                              </a:lnTo>
                              <a:lnTo>
                                <a:pt x="362" y="112"/>
                              </a:lnTo>
                              <a:lnTo>
                                <a:pt x="369" y="103"/>
                              </a:lnTo>
                              <a:moveTo>
                                <a:pt x="452" y="25"/>
                              </a:moveTo>
                              <a:lnTo>
                                <a:pt x="448" y="27"/>
                              </a:lnTo>
                              <a:lnTo>
                                <a:pt x="448" y="29"/>
                              </a:lnTo>
                              <a:lnTo>
                                <a:pt x="452" y="25"/>
                              </a:lnTo>
                              <a:moveTo>
                                <a:pt x="453" y="24"/>
                              </a:moveTo>
                              <a:lnTo>
                                <a:pt x="452" y="20"/>
                              </a:lnTo>
                              <a:lnTo>
                                <a:pt x="450" y="18"/>
                              </a:lnTo>
                              <a:lnTo>
                                <a:pt x="439" y="10"/>
                              </a:lnTo>
                              <a:lnTo>
                                <a:pt x="430" y="4"/>
                              </a:lnTo>
                              <a:lnTo>
                                <a:pt x="422" y="1"/>
                              </a:lnTo>
                              <a:lnTo>
                                <a:pt x="411" y="-1"/>
                              </a:lnTo>
                              <a:lnTo>
                                <a:pt x="400" y="1"/>
                              </a:lnTo>
                              <a:lnTo>
                                <a:pt x="390" y="4"/>
                              </a:lnTo>
                              <a:lnTo>
                                <a:pt x="379" y="10"/>
                              </a:lnTo>
                              <a:lnTo>
                                <a:pt x="370" y="17"/>
                              </a:lnTo>
                              <a:lnTo>
                                <a:pt x="363" y="24"/>
                              </a:lnTo>
                              <a:lnTo>
                                <a:pt x="365" y="25"/>
                              </a:lnTo>
                              <a:lnTo>
                                <a:pt x="365" y="25"/>
                              </a:lnTo>
                              <a:lnTo>
                                <a:pt x="365" y="25"/>
                              </a:lnTo>
                              <a:lnTo>
                                <a:pt x="363" y="24"/>
                              </a:lnTo>
                              <a:lnTo>
                                <a:pt x="340" y="48"/>
                              </a:lnTo>
                              <a:lnTo>
                                <a:pt x="335" y="50"/>
                              </a:lnTo>
                              <a:lnTo>
                                <a:pt x="328" y="52"/>
                              </a:lnTo>
                              <a:lnTo>
                                <a:pt x="325" y="54"/>
                              </a:lnTo>
                              <a:lnTo>
                                <a:pt x="319" y="54"/>
                              </a:lnTo>
                              <a:lnTo>
                                <a:pt x="314" y="52"/>
                              </a:lnTo>
                              <a:lnTo>
                                <a:pt x="309" y="50"/>
                              </a:lnTo>
                              <a:lnTo>
                                <a:pt x="305" y="48"/>
                              </a:lnTo>
                              <a:lnTo>
                                <a:pt x="302" y="45"/>
                              </a:lnTo>
                              <a:lnTo>
                                <a:pt x="291" y="36"/>
                              </a:lnTo>
                              <a:lnTo>
                                <a:pt x="288" y="29"/>
                              </a:lnTo>
                              <a:lnTo>
                                <a:pt x="284" y="24"/>
                              </a:lnTo>
                              <a:lnTo>
                                <a:pt x="284" y="24"/>
                              </a:lnTo>
                              <a:lnTo>
                                <a:pt x="284" y="22"/>
                              </a:lnTo>
                              <a:lnTo>
                                <a:pt x="282" y="20"/>
                              </a:lnTo>
                              <a:lnTo>
                                <a:pt x="282" y="25"/>
                              </a:lnTo>
                              <a:lnTo>
                                <a:pt x="282" y="25"/>
                              </a:lnTo>
                              <a:lnTo>
                                <a:pt x="282" y="25"/>
                              </a:lnTo>
                              <a:lnTo>
                                <a:pt x="282" y="25"/>
                              </a:lnTo>
                              <a:lnTo>
                                <a:pt x="282" y="20"/>
                              </a:lnTo>
                              <a:lnTo>
                                <a:pt x="268" y="11"/>
                              </a:lnTo>
                              <a:lnTo>
                                <a:pt x="254" y="4"/>
                              </a:lnTo>
                              <a:lnTo>
                                <a:pt x="240" y="-1"/>
                              </a:lnTo>
                              <a:lnTo>
                                <a:pt x="228" y="-1"/>
                              </a:lnTo>
                              <a:lnTo>
                                <a:pt x="213" y="1"/>
                              </a:lnTo>
                              <a:lnTo>
                                <a:pt x="203" y="6"/>
                              </a:lnTo>
                              <a:lnTo>
                                <a:pt x="191" y="13"/>
                              </a:lnTo>
                              <a:lnTo>
                                <a:pt x="180" y="24"/>
                              </a:lnTo>
                              <a:lnTo>
                                <a:pt x="185" y="27"/>
                              </a:lnTo>
                              <a:lnTo>
                                <a:pt x="196" y="17"/>
                              </a:lnTo>
                              <a:lnTo>
                                <a:pt x="206" y="11"/>
                              </a:lnTo>
                              <a:lnTo>
                                <a:pt x="215" y="6"/>
                              </a:lnTo>
                              <a:lnTo>
                                <a:pt x="228" y="6"/>
                              </a:lnTo>
                              <a:lnTo>
                                <a:pt x="240" y="6"/>
                              </a:lnTo>
                              <a:lnTo>
                                <a:pt x="252" y="10"/>
                              </a:lnTo>
                              <a:lnTo>
                                <a:pt x="266" y="17"/>
                              </a:lnTo>
                              <a:lnTo>
                                <a:pt x="279" y="27"/>
                              </a:lnTo>
                              <a:lnTo>
                                <a:pt x="288" y="39"/>
                              </a:lnTo>
                              <a:lnTo>
                                <a:pt x="298" y="50"/>
                              </a:lnTo>
                              <a:lnTo>
                                <a:pt x="302" y="54"/>
                              </a:lnTo>
                              <a:lnTo>
                                <a:pt x="309" y="57"/>
                              </a:lnTo>
                              <a:lnTo>
                                <a:pt x="314" y="59"/>
                              </a:lnTo>
                              <a:lnTo>
                                <a:pt x="318" y="61"/>
                              </a:lnTo>
                              <a:lnTo>
                                <a:pt x="325" y="61"/>
                              </a:lnTo>
                              <a:lnTo>
                                <a:pt x="335" y="57"/>
                              </a:lnTo>
                              <a:lnTo>
                                <a:pt x="342" y="54"/>
                              </a:lnTo>
                              <a:lnTo>
                                <a:pt x="349" y="50"/>
                              </a:lnTo>
                              <a:lnTo>
                                <a:pt x="355" y="43"/>
                              </a:lnTo>
                              <a:lnTo>
                                <a:pt x="362" y="36"/>
                              </a:lnTo>
                              <a:lnTo>
                                <a:pt x="367" y="27"/>
                              </a:lnTo>
                              <a:lnTo>
                                <a:pt x="367" y="27"/>
                              </a:lnTo>
                              <a:lnTo>
                                <a:pt x="367" y="27"/>
                              </a:lnTo>
                              <a:lnTo>
                                <a:pt x="367" y="27"/>
                              </a:lnTo>
                              <a:lnTo>
                                <a:pt x="367" y="27"/>
                              </a:lnTo>
                              <a:lnTo>
                                <a:pt x="369" y="29"/>
                              </a:lnTo>
                              <a:lnTo>
                                <a:pt x="370" y="25"/>
                              </a:lnTo>
                              <a:lnTo>
                                <a:pt x="370" y="25"/>
                              </a:lnTo>
                              <a:lnTo>
                                <a:pt x="372" y="22"/>
                              </a:lnTo>
                              <a:lnTo>
                                <a:pt x="383" y="17"/>
                              </a:lnTo>
                              <a:lnTo>
                                <a:pt x="392" y="10"/>
                              </a:lnTo>
                              <a:lnTo>
                                <a:pt x="402" y="6"/>
                              </a:lnTo>
                              <a:lnTo>
                                <a:pt x="411" y="6"/>
                              </a:lnTo>
                              <a:lnTo>
                                <a:pt x="420" y="6"/>
                              </a:lnTo>
                              <a:lnTo>
                                <a:pt x="429" y="10"/>
                              </a:lnTo>
                              <a:lnTo>
                                <a:pt x="438" y="17"/>
                              </a:lnTo>
                              <a:lnTo>
                                <a:pt x="446" y="24"/>
                              </a:lnTo>
                              <a:lnTo>
                                <a:pt x="448" y="27"/>
                              </a:lnTo>
                              <a:lnTo>
                                <a:pt x="453" y="24"/>
                              </a:lnTo>
                              <a:moveTo>
                                <a:pt x="893" y="25"/>
                              </a:moveTo>
                              <a:lnTo>
                                <a:pt x="891" y="22"/>
                              </a:lnTo>
                              <a:lnTo>
                                <a:pt x="889" y="24"/>
                              </a:lnTo>
                              <a:lnTo>
                                <a:pt x="893" y="25"/>
                              </a:lnTo>
                              <a:moveTo>
                                <a:pt x="933" y="78"/>
                              </a:moveTo>
                              <a:lnTo>
                                <a:pt x="923" y="78"/>
                              </a:lnTo>
                              <a:lnTo>
                                <a:pt x="916" y="80"/>
                              </a:lnTo>
                              <a:lnTo>
                                <a:pt x="912" y="82"/>
                              </a:lnTo>
                              <a:lnTo>
                                <a:pt x="903" y="87"/>
                              </a:lnTo>
                              <a:lnTo>
                                <a:pt x="896" y="92"/>
                              </a:lnTo>
                              <a:lnTo>
                                <a:pt x="891" y="98"/>
                              </a:lnTo>
                              <a:lnTo>
                                <a:pt x="894" y="101"/>
                              </a:lnTo>
                              <a:lnTo>
                                <a:pt x="893" y="101"/>
                              </a:lnTo>
                              <a:lnTo>
                                <a:pt x="893" y="101"/>
                              </a:lnTo>
                              <a:lnTo>
                                <a:pt x="893" y="101"/>
                              </a:lnTo>
                              <a:lnTo>
                                <a:pt x="891" y="98"/>
                              </a:lnTo>
                              <a:lnTo>
                                <a:pt x="889" y="98"/>
                              </a:lnTo>
                              <a:lnTo>
                                <a:pt x="889" y="99"/>
                              </a:lnTo>
                              <a:lnTo>
                                <a:pt x="880" y="112"/>
                              </a:lnTo>
                              <a:lnTo>
                                <a:pt x="870" y="122"/>
                              </a:lnTo>
                              <a:lnTo>
                                <a:pt x="863" y="126"/>
                              </a:lnTo>
                              <a:lnTo>
                                <a:pt x="857" y="129"/>
                              </a:lnTo>
                              <a:lnTo>
                                <a:pt x="852" y="131"/>
                              </a:lnTo>
                              <a:lnTo>
                                <a:pt x="847" y="133"/>
                              </a:lnTo>
                              <a:lnTo>
                                <a:pt x="842" y="133"/>
                              </a:lnTo>
                              <a:lnTo>
                                <a:pt x="834" y="131"/>
                              </a:lnTo>
                              <a:lnTo>
                                <a:pt x="822" y="126"/>
                              </a:lnTo>
                              <a:lnTo>
                                <a:pt x="815" y="120"/>
                              </a:lnTo>
                              <a:lnTo>
                                <a:pt x="803" y="106"/>
                              </a:lnTo>
                              <a:lnTo>
                                <a:pt x="797" y="101"/>
                              </a:lnTo>
                              <a:lnTo>
                                <a:pt x="794" y="98"/>
                              </a:lnTo>
                              <a:lnTo>
                                <a:pt x="785" y="90"/>
                              </a:lnTo>
                              <a:lnTo>
                                <a:pt x="773" y="83"/>
                              </a:lnTo>
                              <a:lnTo>
                                <a:pt x="762" y="82"/>
                              </a:lnTo>
                              <a:lnTo>
                                <a:pt x="753" y="80"/>
                              </a:lnTo>
                              <a:lnTo>
                                <a:pt x="743" y="82"/>
                              </a:lnTo>
                              <a:lnTo>
                                <a:pt x="734" y="83"/>
                              </a:lnTo>
                              <a:lnTo>
                                <a:pt x="725" y="90"/>
                              </a:lnTo>
                              <a:lnTo>
                                <a:pt x="718" y="98"/>
                              </a:lnTo>
                              <a:lnTo>
                                <a:pt x="709" y="105"/>
                              </a:lnTo>
                              <a:lnTo>
                                <a:pt x="702" y="110"/>
                              </a:lnTo>
                              <a:lnTo>
                                <a:pt x="693" y="113"/>
                              </a:lnTo>
                              <a:lnTo>
                                <a:pt x="684" y="115"/>
                              </a:lnTo>
                              <a:lnTo>
                                <a:pt x="676" y="113"/>
                              </a:lnTo>
                              <a:lnTo>
                                <a:pt x="667" y="110"/>
                              </a:lnTo>
                              <a:lnTo>
                                <a:pt x="656" y="105"/>
                              </a:lnTo>
                              <a:lnTo>
                                <a:pt x="651" y="101"/>
                              </a:lnTo>
                              <a:lnTo>
                                <a:pt x="647" y="98"/>
                              </a:lnTo>
                              <a:lnTo>
                                <a:pt x="632" y="90"/>
                              </a:lnTo>
                              <a:lnTo>
                                <a:pt x="619" y="85"/>
                              </a:lnTo>
                              <a:lnTo>
                                <a:pt x="607" y="83"/>
                              </a:lnTo>
                              <a:lnTo>
                                <a:pt x="595" y="83"/>
                              </a:lnTo>
                              <a:lnTo>
                                <a:pt x="584" y="83"/>
                              </a:lnTo>
                              <a:lnTo>
                                <a:pt x="573" y="87"/>
                              </a:lnTo>
                              <a:lnTo>
                                <a:pt x="563" y="92"/>
                              </a:lnTo>
                              <a:lnTo>
                                <a:pt x="552" y="98"/>
                              </a:lnTo>
                              <a:lnTo>
                                <a:pt x="540" y="108"/>
                              </a:lnTo>
                              <a:lnTo>
                                <a:pt x="526" y="115"/>
                              </a:lnTo>
                              <a:lnTo>
                                <a:pt x="515" y="120"/>
                              </a:lnTo>
                              <a:lnTo>
                                <a:pt x="501" y="122"/>
                              </a:lnTo>
                              <a:lnTo>
                                <a:pt x="490" y="120"/>
                              </a:lnTo>
                              <a:lnTo>
                                <a:pt x="478" y="115"/>
                              </a:lnTo>
                              <a:lnTo>
                                <a:pt x="466" y="108"/>
                              </a:lnTo>
                              <a:lnTo>
                                <a:pt x="457" y="101"/>
                              </a:lnTo>
                              <a:lnTo>
                                <a:pt x="453" y="98"/>
                              </a:lnTo>
                              <a:lnTo>
                                <a:pt x="452" y="96"/>
                              </a:lnTo>
                              <a:lnTo>
                                <a:pt x="450" y="92"/>
                              </a:lnTo>
                              <a:lnTo>
                                <a:pt x="439" y="85"/>
                              </a:lnTo>
                              <a:lnTo>
                                <a:pt x="430" y="80"/>
                              </a:lnTo>
                              <a:lnTo>
                                <a:pt x="422" y="76"/>
                              </a:lnTo>
                              <a:lnTo>
                                <a:pt x="411" y="75"/>
                              </a:lnTo>
                              <a:lnTo>
                                <a:pt x="400" y="76"/>
                              </a:lnTo>
                              <a:lnTo>
                                <a:pt x="390" y="80"/>
                              </a:lnTo>
                              <a:lnTo>
                                <a:pt x="379" y="85"/>
                              </a:lnTo>
                              <a:lnTo>
                                <a:pt x="370" y="92"/>
                              </a:lnTo>
                              <a:lnTo>
                                <a:pt x="367" y="94"/>
                              </a:lnTo>
                              <a:lnTo>
                                <a:pt x="363" y="98"/>
                              </a:lnTo>
                              <a:lnTo>
                                <a:pt x="369" y="103"/>
                              </a:lnTo>
                              <a:lnTo>
                                <a:pt x="370" y="101"/>
                              </a:lnTo>
                              <a:lnTo>
                                <a:pt x="372" y="98"/>
                              </a:lnTo>
                              <a:lnTo>
                                <a:pt x="383" y="90"/>
                              </a:lnTo>
                              <a:lnTo>
                                <a:pt x="392" y="85"/>
                              </a:lnTo>
                              <a:lnTo>
                                <a:pt x="402" y="83"/>
                              </a:lnTo>
                              <a:lnTo>
                                <a:pt x="411" y="82"/>
                              </a:lnTo>
                              <a:lnTo>
                                <a:pt x="420" y="83"/>
                              </a:lnTo>
                              <a:lnTo>
                                <a:pt x="429" y="85"/>
                              </a:lnTo>
                              <a:lnTo>
                                <a:pt x="438" y="90"/>
                              </a:lnTo>
                              <a:lnTo>
                                <a:pt x="446" y="98"/>
                              </a:lnTo>
                              <a:lnTo>
                                <a:pt x="448" y="101"/>
                              </a:lnTo>
                              <a:lnTo>
                                <a:pt x="448" y="103"/>
                              </a:lnTo>
                              <a:lnTo>
                                <a:pt x="462" y="115"/>
                              </a:lnTo>
                              <a:lnTo>
                                <a:pt x="475" y="122"/>
                              </a:lnTo>
                              <a:lnTo>
                                <a:pt x="483" y="126"/>
                              </a:lnTo>
                              <a:lnTo>
                                <a:pt x="496" y="127"/>
                              </a:lnTo>
                              <a:lnTo>
                                <a:pt x="501" y="127"/>
                              </a:lnTo>
                              <a:lnTo>
                                <a:pt x="508" y="127"/>
                              </a:lnTo>
                              <a:lnTo>
                                <a:pt x="522" y="126"/>
                              </a:lnTo>
                              <a:lnTo>
                                <a:pt x="529" y="122"/>
                              </a:lnTo>
                              <a:lnTo>
                                <a:pt x="543" y="115"/>
                              </a:lnTo>
                              <a:lnTo>
                                <a:pt x="556" y="103"/>
                              </a:lnTo>
                              <a:lnTo>
                                <a:pt x="554" y="101"/>
                              </a:lnTo>
                              <a:lnTo>
                                <a:pt x="556" y="103"/>
                              </a:lnTo>
                              <a:lnTo>
                                <a:pt x="556" y="101"/>
                              </a:lnTo>
                              <a:lnTo>
                                <a:pt x="556" y="103"/>
                              </a:lnTo>
                              <a:lnTo>
                                <a:pt x="556" y="103"/>
                              </a:lnTo>
                              <a:lnTo>
                                <a:pt x="556" y="105"/>
                              </a:lnTo>
                              <a:lnTo>
                                <a:pt x="566" y="98"/>
                              </a:lnTo>
                              <a:lnTo>
                                <a:pt x="575" y="92"/>
                              </a:lnTo>
                              <a:lnTo>
                                <a:pt x="586" y="90"/>
                              </a:lnTo>
                              <a:lnTo>
                                <a:pt x="595" y="89"/>
                              </a:lnTo>
                              <a:lnTo>
                                <a:pt x="605" y="89"/>
                              </a:lnTo>
                              <a:lnTo>
                                <a:pt x="617" y="92"/>
                              </a:lnTo>
                              <a:lnTo>
                                <a:pt x="630" y="96"/>
                              </a:lnTo>
                              <a:lnTo>
                                <a:pt x="642" y="105"/>
                              </a:lnTo>
                              <a:lnTo>
                                <a:pt x="642" y="103"/>
                              </a:lnTo>
                              <a:lnTo>
                                <a:pt x="655" y="112"/>
                              </a:lnTo>
                              <a:lnTo>
                                <a:pt x="674" y="120"/>
                              </a:lnTo>
                              <a:lnTo>
                                <a:pt x="684" y="120"/>
                              </a:lnTo>
                              <a:lnTo>
                                <a:pt x="695" y="120"/>
                              </a:lnTo>
                              <a:lnTo>
                                <a:pt x="706" y="115"/>
                              </a:lnTo>
                              <a:lnTo>
                                <a:pt x="714" y="112"/>
                              </a:lnTo>
                              <a:lnTo>
                                <a:pt x="723" y="103"/>
                              </a:lnTo>
                              <a:lnTo>
                                <a:pt x="730" y="94"/>
                              </a:lnTo>
                              <a:lnTo>
                                <a:pt x="737" y="90"/>
                              </a:lnTo>
                              <a:lnTo>
                                <a:pt x="744" y="87"/>
                              </a:lnTo>
                              <a:lnTo>
                                <a:pt x="753" y="85"/>
                              </a:lnTo>
                              <a:lnTo>
                                <a:pt x="762" y="87"/>
                              </a:lnTo>
                              <a:lnTo>
                                <a:pt x="771" y="90"/>
                              </a:lnTo>
                              <a:lnTo>
                                <a:pt x="782" y="96"/>
                              </a:lnTo>
                              <a:lnTo>
                                <a:pt x="790" y="103"/>
                              </a:lnTo>
                              <a:lnTo>
                                <a:pt x="797" y="112"/>
                              </a:lnTo>
                              <a:lnTo>
                                <a:pt x="804" y="119"/>
                              </a:lnTo>
                              <a:lnTo>
                                <a:pt x="812" y="126"/>
                              </a:lnTo>
                              <a:lnTo>
                                <a:pt x="820" y="131"/>
                              </a:lnTo>
                              <a:lnTo>
                                <a:pt x="827" y="134"/>
                              </a:lnTo>
                              <a:lnTo>
                                <a:pt x="834" y="136"/>
                              </a:lnTo>
                              <a:lnTo>
                                <a:pt x="840" y="138"/>
                              </a:lnTo>
                              <a:lnTo>
                                <a:pt x="847" y="138"/>
                              </a:lnTo>
                              <a:lnTo>
                                <a:pt x="854" y="136"/>
                              </a:lnTo>
                              <a:lnTo>
                                <a:pt x="861" y="136"/>
                              </a:lnTo>
                              <a:lnTo>
                                <a:pt x="866" y="131"/>
                              </a:lnTo>
                              <a:lnTo>
                                <a:pt x="871" y="127"/>
                              </a:lnTo>
                              <a:lnTo>
                                <a:pt x="884" y="115"/>
                              </a:lnTo>
                              <a:lnTo>
                                <a:pt x="896" y="103"/>
                              </a:lnTo>
                              <a:lnTo>
                                <a:pt x="894" y="101"/>
                              </a:lnTo>
                              <a:lnTo>
                                <a:pt x="898" y="101"/>
                              </a:lnTo>
                              <a:lnTo>
                                <a:pt x="900" y="98"/>
                              </a:lnTo>
                              <a:lnTo>
                                <a:pt x="907" y="92"/>
                              </a:lnTo>
                              <a:lnTo>
                                <a:pt x="914" y="87"/>
                              </a:lnTo>
                              <a:lnTo>
                                <a:pt x="923" y="83"/>
                              </a:lnTo>
                              <a:lnTo>
                                <a:pt x="933" y="83"/>
                              </a:lnTo>
                              <a:lnTo>
                                <a:pt x="933" y="78"/>
                              </a:lnTo>
                              <a:moveTo>
                                <a:pt x="933" y="4"/>
                              </a:moveTo>
                              <a:lnTo>
                                <a:pt x="928" y="3"/>
                              </a:lnTo>
                              <a:lnTo>
                                <a:pt x="923" y="3"/>
                              </a:lnTo>
                              <a:lnTo>
                                <a:pt x="916" y="4"/>
                              </a:lnTo>
                              <a:lnTo>
                                <a:pt x="912" y="6"/>
                              </a:lnTo>
                              <a:lnTo>
                                <a:pt x="903" y="11"/>
                              </a:lnTo>
                              <a:lnTo>
                                <a:pt x="896" y="17"/>
                              </a:lnTo>
                              <a:lnTo>
                                <a:pt x="891" y="22"/>
                              </a:lnTo>
                              <a:lnTo>
                                <a:pt x="893" y="25"/>
                              </a:lnTo>
                              <a:lnTo>
                                <a:pt x="893" y="25"/>
                              </a:lnTo>
                              <a:lnTo>
                                <a:pt x="893" y="25"/>
                              </a:lnTo>
                              <a:lnTo>
                                <a:pt x="889" y="24"/>
                              </a:lnTo>
                              <a:lnTo>
                                <a:pt x="880" y="38"/>
                              </a:lnTo>
                              <a:lnTo>
                                <a:pt x="870" y="47"/>
                              </a:lnTo>
                              <a:lnTo>
                                <a:pt x="863" y="50"/>
                              </a:lnTo>
                              <a:lnTo>
                                <a:pt x="857" y="54"/>
                              </a:lnTo>
                              <a:lnTo>
                                <a:pt x="852" y="55"/>
                              </a:lnTo>
                              <a:lnTo>
                                <a:pt x="847" y="57"/>
                              </a:lnTo>
                              <a:lnTo>
                                <a:pt x="842" y="57"/>
                              </a:lnTo>
                              <a:lnTo>
                                <a:pt x="834" y="55"/>
                              </a:lnTo>
                              <a:lnTo>
                                <a:pt x="829" y="54"/>
                              </a:lnTo>
                              <a:lnTo>
                                <a:pt x="822" y="50"/>
                              </a:lnTo>
                              <a:lnTo>
                                <a:pt x="815" y="45"/>
                              </a:lnTo>
                              <a:lnTo>
                                <a:pt x="810" y="39"/>
                              </a:lnTo>
                              <a:lnTo>
                                <a:pt x="803" y="31"/>
                              </a:lnTo>
                              <a:lnTo>
                                <a:pt x="796" y="25"/>
                              </a:lnTo>
                              <a:lnTo>
                                <a:pt x="794" y="24"/>
                              </a:lnTo>
                              <a:lnTo>
                                <a:pt x="794" y="22"/>
                              </a:lnTo>
                              <a:lnTo>
                                <a:pt x="794" y="24"/>
                              </a:lnTo>
                              <a:lnTo>
                                <a:pt x="792" y="25"/>
                              </a:lnTo>
                              <a:lnTo>
                                <a:pt x="792" y="25"/>
                              </a:lnTo>
                              <a:lnTo>
                                <a:pt x="792" y="25"/>
                              </a:lnTo>
                              <a:lnTo>
                                <a:pt x="792" y="25"/>
                              </a:lnTo>
                              <a:lnTo>
                                <a:pt x="792" y="25"/>
                              </a:lnTo>
                              <a:lnTo>
                                <a:pt x="794" y="22"/>
                              </a:lnTo>
                              <a:lnTo>
                                <a:pt x="785" y="15"/>
                              </a:lnTo>
                              <a:lnTo>
                                <a:pt x="773" y="8"/>
                              </a:lnTo>
                              <a:lnTo>
                                <a:pt x="762" y="6"/>
                              </a:lnTo>
                              <a:lnTo>
                                <a:pt x="753" y="4"/>
                              </a:lnTo>
                              <a:lnTo>
                                <a:pt x="743" y="6"/>
                              </a:lnTo>
                              <a:lnTo>
                                <a:pt x="734" y="8"/>
                              </a:lnTo>
                              <a:lnTo>
                                <a:pt x="725" y="15"/>
                              </a:lnTo>
                              <a:lnTo>
                                <a:pt x="718" y="24"/>
                              </a:lnTo>
                              <a:lnTo>
                                <a:pt x="709" y="29"/>
                              </a:lnTo>
                              <a:lnTo>
                                <a:pt x="702" y="36"/>
                              </a:lnTo>
                              <a:lnTo>
                                <a:pt x="693" y="39"/>
                              </a:lnTo>
                              <a:lnTo>
                                <a:pt x="684" y="39"/>
                              </a:lnTo>
                              <a:lnTo>
                                <a:pt x="676" y="39"/>
                              </a:lnTo>
                              <a:lnTo>
                                <a:pt x="667" y="36"/>
                              </a:lnTo>
                              <a:lnTo>
                                <a:pt x="656" y="29"/>
                              </a:lnTo>
                              <a:lnTo>
                                <a:pt x="651" y="25"/>
                              </a:lnTo>
                              <a:lnTo>
                                <a:pt x="647" y="22"/>
                              </a:lnTo>
                              <a:lnTo>
                                <a:pt x="632" y="15"/>
                              </a:lnTo>
                              <a:lnTo>
                                <a:pt x="619" y="10"/>
                              </a:lnTo>
                              <a:lnTo>
                                <a:pt x="607" y="6"/>
                              </a:lnTo>
                              <a:lnTo>
                                <a:pt x="595" y="6"/>
                              </a:lnTo>
                              <a:lnTo>
                                <a:pt x="573" y="13"/>
                              </a:lnTo>
                              <a:lnTo>
                                <a:pt x="552" y="22"/>
                              </a:lnTo>
                              <a:lnTo>
                                <a:pt x="540" y="32"/>
                              </a:lnTo>
                              <a:lnTo>
                                <a:pt x="526" y="39"/>
                              </a:lnTo>
                              <a:lnTo>
                                <a:pt x="515" y="45"/>
                              </a:lnTo>
                              <a:lnTo>
                                <a:pt x="501" y="47"/>
                              </a:lnTo>
                              <a:lnTo>
                                <a:pt x="490" y="45"/>
                              </a:lnTo>
                              <a:lnTo>
                                <a:pt x="478" y="39"/>
                              </a:lnTo>
                              <a:lnTo>
                                <a:pt x="453" y="24"/>
                              </a:lnTo>
                              <a:lnTo>
                                <a:pt x="448" y="29"/>
                              </a:lnTo>
                              <a:lnTo>
                                <a:pt x="462" y="39"/>
                              </a:lnTo>
                              <a:lnTo>
                                <a:pt x="475" y="47"/>
                              </a:lnTo>
                              <a:lnTo>
                                <a:pt x="483" y="50"/>
                              </a:lnTo>
                              <a:lnTo>
                                <a:pt x="489" y="50"/>
                              </a:lnTo>
                              <a:lnTo>
                                <a:pt x="496" y="52"/>
                              </a:lnTo>
                              <a:lnTo>
                                <a:pt x="501" y="52"/>
                              </a:lnTo>
                              <a:lnTo>
                                <a:pt x="508" y="52"/>
                              </a:lnTo>
                              <a:lnTo>
                                <a:pt x="517" y="50"/>
                              </a:lnTo>
                              <a:lnTo>
                                <a:pt x="522" y="50"/>
                              </a:lnTo>
                              <a:lnTo>
                                <a:pt x="529" y="47"/>
                              </a:lnTo>
                              <a:lnTo>
                                <a:pt x="543" y="39"/>
                              </a:lnTo>
                              <a:lnTo>
                                <a:pt x="556" y="29"/>
                              </a:lnTo>
                              <a:lnTo>
                                <a:pt x="566" y="24"/>
                              </a:lnTo>
                              <a:lnTo>
                                <a:pt x="575" y="18"/>
                              </a:lnTo>
                              <a:lnTo>
                                <a:pt x="586" y="17"/>
                              </a:lnTo>
                              <a:lnTo>
                                <a:pt x="595" y="15"/>
                              </a:lnTo>
                              <a:lnTo>
                                <a:pt x="605" y="15"/>
                              </a:lnTo>
                              <a:lnTo>
                                <a:pt x="617" y="17"/>
                              </a:lnTo>
                              <a:lnTo>
                                <a:pt x="630" y="20"/>
                              </a:lnTo>
                              <a:lnTo>
                                <a:pt x="642" y="29"/>
                              </a:lnTo>
                              <a:lnTo>
                                <a:pt x="655" y="36"/>
                              </a:lnTo>
                              <a:lnTo>
                                <a:pt x="665" y="41"/>
                              </a:lnTo>
                              <a:lnTo>
                                <a:pt x="674" y="45"/>
                              </a:lnTo>
                              <a:lnTo>
                                <a:pt x="684" y="47"/>
                              </a:lnTo>
                              <a:lnTo>
                                <a:pt x="695" y="45"/>
                              </a:lnTo>
                              <a:lnTo>
                                <a:pt x="706" y="41"/>
                              </a:lnTo>
                              <a:lnTo>
                                <a:pt x="714" y="36"/>
                              </a:lnTo>
                              <a:lnTo>
                                <a:pt x="723" y="27"/>
                              </a:lnTo>
                              <a:lnTo>
                                <a:pt x="737" y="15"/>
                              </a:lnTo>
                              <a:lnTo>
                                <a:pt x="744" y="11"/>
                              </a:lnTo>
                              <a:lnTo>
                                <a:pt x="753" y="11"/>
                              </a:lnTo>
                              <a:lnTo>
                                <a:pt x="762" y="11"/>
                              </a:lnTo>
                              <a:lnTo>
                                <a:pt x="771" y="15"/>
                              </a:lnTo>
                              <a:lnTo>
                                <a:pt x="782" y="20"/>
                              </a:lnTo>
                              <a:lnTo>
                                <a:pt x="790" y="29"/>
                              </a:lnTo>
                              <a:lnTo>
                                <a:pt x="790" y="27"/>
                              </a:lnTo>
                              <a:lnTo>
                                <a:pt x="797" y="38"/>
                              </a:lnTo>
                              <a:lnTo>
                                <a:pt x="804" y="45"/>
                              </a:lnTo>
                              <a:lnTo>
                                <a:pt x="812" y="50"/>
                              </a:lnTo>
                              <a:lnTo>
                                <a:pt x="827" y="61"/>
                              </a:lnTo>
                              <a:lnTo>
                                <a:pt x="834" y="61"/>
                              </a:lnTo>
                              <a:lnTo>
                                <a:pt x="840" y="62"/>
                              </a:lnTo>
                              <a:lnTo>
                                <a:pt x="847" y="62"/>
                              </a:lnTo>
                              <a:lnTo>
                                <a:pt x="854" y="61"/>
                              </a:lnTo>
                              <a:lnTo>
                                <a:pt x="861" y="61"/>
                              </a:lnTo>
                              <a:lnTo>
                                <a:pt x="866" y="57"/>
                              </a:lnTo>
                              <a:lnTo>
                                <a:pt x="871" y="52"/>
                              </a:lnTo>
                              <a:lnTo>
                                <a:pt x="884" y="41"/>
                              </a:lnTo>
                              <a:lnTo>
                                <a:pt x="894" y="29"/>
                              </a:lnTo>
                              <a:lnTo>
                                <a:pt x="894" y="27"/>
                              </a:lnTo>
                              <a:lnTo>
                                <a:pt x="894" y="29"/>
                              </a:lnTo>
                              <a:lnTo>
                                <a:pt x="894" y="27"/>
                              </a:lnTo>
                              <a:lnTo>
                                <a:pt x="894" y="27"/>
                              </a:lnTo>
                              <a:lnTo>
                                <a:pt x="900" y="22"/>
                              </a:lnTo>
                              <a:lnTo>
                                <a:pt x="907" y="17"/>
                              </a:lnTo>
                              <a:lnTo>
                                <a:pt x="914" y="11"/>
                              </a:lnTo>
                              <a:lnTo>
                                <a:pt x="923" y="8"/>
                              </a:lnTo>
                              <a:lnTo>
                                <a:pt x="928" y="8"/>
                              </a:lnTo>
                              <a:lnTo>
                                <a:pt x="933" y="10"/>
                              </a:lnTo>
                              <a:lnTo>
                                <a:pt x="933" y="8"/>
                              </a:lnTo>
                              <a:lnTo>
                                <a:pt x="933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2dd"/>
                        </a:solidFill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214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376560" y="452880"/>
                          <a:ext cx="114840" cy="72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70000" y="407520"/>
                          <a:ext cx="337680" cy="1612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938" h="448">
                              <a:moveTo>
                                <a:pt x="467" y="444"/>
                              </a:moveTo>
                              <a:lnTo>
                                <a:pt x="465" y="444"/>
                              </a:lnTo>
                              <a:lnTo>
                                <a:pt x="467" y="449"/>
                              </a:lnTo>
                              <a:lnTo>
                                <a:pt x="471" y="444"/>
                              </a:lnTo>
                              <a:lnTo>
                                <a:pt x="467" y="444"/>
                              </a:lnTo>
                              <a:moveTo>
                                <a:pt x="430" y="389"/>
                              </a:moveTo>
                              <a:lnTo>
                                <a:pt x="427" y="396"/>
                              </a:lnTo>
                              <a:lnTo>
                                <a:pt x="437" y="405"/>
                              </a:lnTo>
                              <a:lnTo>
                                <a:pt x="448" y="416"/>
                              </a:lnTo>
                              <a:lnTo>
                                <a:pt x="457" y="428"/>
                              </a:lnTo>
                              <a:lnTo>
                                <a:pt x="465" y="444"/>
                              </a:lnTo>
                              <a:lnTo>
                                <a:pt x="467" y="442"/>
                              </a:lnTo>
                              <a:lnTo>
                                <a:pt x="465" y="442"/>
                              </a:lnTo>
                              <a:lnTo>
                                <a:pt x="467" y="437"/>
                              </a:lnTo>
                              <a:lnTo>
                                <a:pt x="462" y="425"/>
                              </a:lnTo>
                              <a:lnTo>
                                <a:pt x="451" y="410"/>
                              </a:lnTo>
                              <a:lnTo>
                                <a:pt x="441" y="400"/>
                              </a:lnTo>
                              <a:lnTo>
                                <a:pt x="430" y="389"/>
                              </a:lnTo>
                              <a:moveTo>
                                <a:pt x="467" y="442"/>
                              </a:moveTo>
                              <a:lnTo>
                                <a:pt x="465" y="444"/>
                              </a:lnTo>
                              <a:lnTo>
                                <a:pt x="467" y="444"/>
                              </a:lnTo>
                              <a:lnTo>
                                <a:pt x="467" y="442"/>
                              </a:lnTo>
                              <a:moveTo>
                                <a:pt x="508" y="393"/>
                              </a:moveTo>
                              <a:lnTo>
                                <a:pt x="494" y="403"/>
                              </a:lnTo>
                              <a:lnTo>
                                <a:pt x="483" y="414"/>
                              </a:lnTo>
                              <a:lnTo>
                                <a:pt x="473" y="428"/>
                              </a:lnTo>
                              <a:lnTo>
                                <a:pt x="467" y="437"/>
                              </a:lnTo>
                              <a:lnTo>
                                <a:pt x="471" y="442"/>
                              </a:lnTo>
                              <a:lnTo>
                                <a:pt x="467" y="444"/>
                              </a:lnTo>
                              <a:lnTo>
                                <a:pt x="471" y="444"/>
                              </a:lnTo>
                              <a:lnTo>
                                <a:pt x="478" y="432"/>
                              </a:lnTo>
                              <a:lnTo>
                                <a:pt x="488" y="419"/>
                              </a:lnTo>
                              <a:lnTo>
                                <a:pt x="499" y="409"/>
                              </a:lnTo>
                              <a:lnTo>
                                <a:pt x="511" y="400"/>
                              </a:lnTo>
                              <a:lnTo>
                                <a:pt x="508" y="393"/>
                              </a:lnTo>
                              <a:moveTo>
                                <a:pt x="467" y="442"/>
                              </a:moveTo>
                              <a:lnTo>
                                <a:pt x="467" y="442"/>
                              </a:lnTo>
                              <a:lnTo>
                                <a:pt x="467" y="444"/>
                              </a:lnTo>
                              <a:lnTo>
                                <a:pt x="467" y="442"/>
                              </a:lnTo>
                              <a:moveTo>
                                <a:pt x="467" y="437"/>
                              </a:moveTo>
                              <a:lnTo>
                                <a:pt x="465" y="442"/>
                              </a:lnTo>
                              <a:lnTo>
                                <a:pt x="467" y="444"/>
                              </a:lnTo>
                              <a:lnTo>
                                <a:pt x="471" y="442"/>
                              </a:lnTo>
                              <a:lnTo>
                                <a:pt x="467" y="437"/>
                              </a:lnTo>
                              <a:moveTo>
                                <a:pt x="575" y="370"/>
                              </a:moveTo>
                              <a:lnTo>
                                <a:pt x="555" y="373"/>
                              </a:lnTo>
                              <a:lnTo>
                                <a:pt x="538" y="379"/>
                              </a:lnTo>
                              <a:lnTo>
                                <a:pt x="522" y="386"/>
                              </a:lnTo>
                              <a:lnTo>
                                <a:pt x="508" y="393"/>
                              </a:lnTo>
                              <a:lnTo>
                                <a:pt x="511" y="400"/>
                              </a:lnTo>
                              <a:lnTo>
                                <a:pt x="525" y="391"/>
                              </a:lnTo>
                              <a:lnTo>
                                <a:pt x="540" y="386"/>
                              </a:lnTo>
                              <a:lnTo>
                                <a:pt x="557" y="379"/>
                              </a:lnTo>
                              <a:lnTo>
                                <a:pt x="575" y="377"/>
                              </a:lnTo>
                              <a:lnTo>
                                <a:pt x="575" y="370"/>
                              </a:lnTo>
                              <a:moveTo>
                                <a:pt x="383" y="370"/>
                              </a:moveTo>
                              <a:lnTo>
                                <a:pt x="383" y="377"/>
                              </a:lnTo>
                              <a:lnTo>
                                <a:pt x="395" y="379"/>
                              </a:lnTo>
                              <a:lnTo>
                                <a:pt x="406" y="382"/>
                              </a:lnTo>
                              <a:lnTo>
                                <a:pt x="416" y="389"/>
                              </a:lnTo>
                              <a:lnTo>
                                <a:pt x="427" y="396"/>
                              </a:lnTo>
                              <a:lnTo>
                                <a:pt x="430" y="389"/>
                              </a:lnTo>
                              <a:lnTo>
                                <a:pt x="420" y="382"/>
                              </a:lnTo>
                              <a:lnTo>
                                <a:pt x="407" y="377"/>
                              </a:lnTo>
                              <a:lnTo>
                                <a:pt x="395" y="373"/>
                              </a:lnTo>
                              <a:lnTo>
                                <a:pt x="383" y="370"/>
                              </a:lnTo>
                              <a:moveTo>
                                <a:pt x="4" y="127"/>
                              </a:moveTo>
                              <a:lnTo>
                                <a:pt x="0" y="127"/>
                              </a:lnTo>
                              <a:lnTo>
                                <a:pt x="0" y="377"/>
                              </a:lnTo>
                              <a:lnTo>
                                <a:pt x="4" y="377"/>
                              </a:lnTo>
                              <a:lnTo>
                                <a:pt x="4" y="370"/>
                              </a:lnTo>
                              <a:lnTo>
                                <a:pt x="5" y="370"/>
                              </a:lnTo>
                              <a:lnTo>
                                <a:pt x="5" y="132"/>
                              </a:lnTo>
                              <a:lnTo>
                                <a:pt x="4" y="132"/>
                              </a:lnTo>
                              <a:lnTo>
                                <a:pt x="4" y="127"/>
                              </a:lnTo>
                              <a:moveTo>
                                <a:pt x="5" y="370"/>
                              </a:moveTo>
                              <a:lnTo>
                                <a:pt x="4" y="370"/>
                              </a:lnTo>
                              <a:lnTo>
                                <a:pt x="4" y="377"/>
                              </a:lnTo>
                              <a:lnTo>
                                <a:pt x="383" y="377"/>
                              </a:lnTo>
                              <a:lnTo>
                                <a:pt x="383" y="373"/>
                              </a:lnTo>
                              <a:lnTo>
                                <a:pt x="5" y="373"/>
                              </a:lnTo>
                              <a:lnTo>
                                <a:pt x="5" y="370"/>
                              </a:lnTo>
                              <a:moveTo>
                                <a:pt x="931" y="370"/>
                              </a:moveTo>
                              <a:lnTo>
                                <a:pt x="575" y="370"/>
                              </a:lnTo>
                              <a:lnTo>
                                <a:pt x="575" y="377"/>
                              </a:lnTo>
                              <a:lnTo>
                                <a:pt x="933" y="377"/>
                              </a:lnTo>
                              <a:lnTo>
                                <a:pt x="933" y="373"/>
                              </a:lnTo>
                              <a:lnTo>
                                <a:pt x="931" y="373"/>
                              </a:lnTo>
                              <a:lnTo>
                                <a:pt x="931" y="370"/>
                              </a:lnTo>
                              <a:moveTo>
                                <a:pt x="938" y="370"/>
                              </a:moveTo>
                              <a:lnTo>
                                <a:pt x="933" y="370"/>
                              </a:lnTo>
                              <a:lnTo>
                                <a:pt x="933" y="377"/>
                              </a:lnTo>
                              <a:lnTo>
                                <a:pt x="938" y="377"/>
                              </a:lnTo>
                              <a:lnTo>
                                <a:pt x="938" y="370"/>
                              </a:lnTo>
                              <a:moveTo>
                                <a:pt x="383" y="370"/>
                              </a:moveTo>
                              <a:lnTo>
                                <a:pt x="5" y="370"/>
                              </a:lnTo>
                              <a:lnTo>
                                <a:pt x="5" y="373"/>
                              </a:lnTo>
                              <a:lnTo>
                                <a:pt x="383" y="373"/>
                              </a:lnTo>
                              <a:lnTo>
                                <a:pt x="383" y="370"/>
                              </a:lnTo>
                              <a:moveTo>
                                <a:pt x="931" y="152"/>
                              </a:moveTo>
                              <a:lnTo>
                                <a:pt x="931" y="373"/>
                              </a:lnTo>
                              <a:lnTo>
                                <a:pt x="933" y="373"/>
                              </a:lnTo>
                              <a:lnTo>
                                <a:pt x="933" y="370"/>
                              </a:lnTo>
                              <a:lnTo>
                                <a:pt x="938" y="370"/>
                              </a:lnTo>
                              <a:lnTo>
                                <a:pt x="938" y="152"/>
                              </a:lnTo>
                              <a:lnTo>
                                <a:pt x="933" y="152"/>
                              </a:lnTo>
                              <a:lnTo>
                                <a:pt x="931" y="152"/>
                              </a:lnTo>
                              <a:moveTo>
                                <a:pt x="934" y="146"/>
                              </a:moveTo>
                              <a:lnTo>
                                <a:pt x="933" y="150"/>
                              </a:lnTo>
                              <a:lnTo>
                                <a:pt x="931" y="150"/>
                              </a:lnTo>
                              <a:lnTo>
                                <a:pt x="931" y="152"/>
                              </a:lnTo>
                              <a:lnTo>
                                <a:pt x="933" y="152"/>
                              </a:lnTo>
                              <a:lnTo>
                                <a:pt x="934" y="146"/>
                              </a:lnTo>
                              <a:moveTo>
                                <a:pt x="938" y="146"/>
                              </a:moveTo>
                              <a:lnTo>
                                <a:pt x="934" y="146"/>
                              </a:lnTo>
                              <a:lnTo>
                                <a:pt x="933" y="152"/>
                              </a:lnTo>
                              <a:lnTo>
                                <a:pt x="938" y="152"/>
                              </a:lnTo>
                              <a:lnTo>
                                <a:pt x="938" y="146"/>
                              </a:lnTo>
                              <a:moveTo>
                                <a:pt x="693" y="106"/>
                              </a:moveTo>
                              <a:lnTo>
                                <a:pt x="691" y="111"/>
                              </a:lnTo>
                              <a:lnTo>
                                <a:pt x="779" y="134"/>
                              </a:lnTo>
                              <a:lnTo>
                                <a:pt x="811" y="139"/>
                              </a:lnTo>
                              <a:lnTo>
                                <a:pt x="841" y="144"/>
                              </a:lnTo>
                              <a:lnTo>
                                <a:pt x="903" y="150"/>
                              </a:lnTo>
                              <a:lnTo>
                                <a:pt x="931" y="152"/>
                              </a:lnTo>
                              <a:lnTo>
                                <a:pt x="931" y="150"/>
                              </a:lnTo>
                              <a:lnTo>
                                <a:pt x="933" y="150"/>
                              </a:lnTo>
                              <a:lnTo>
                                <a:pt x="934" y="146"/>
                              </a:lnTo>
                              <a:lnTo>
                                <a:pt x="903" y="144"/>
                              </a:lnTo>
                              <a:lnTo>
                                <a:pt x="841" y="139"/>
                              </a:lnTo>
                              <a:lnTo>
                                <a:pt x="811" y="134"/>
                              </a:lnTo>
                              <a:lnTo>
                                <a:pt x="781" y="129"/>
                              </a:lnTo>
                              <a:lnTo>
                                <a:pt x="693" y="106"/>
                              </a:lnTo>
                              <a:moveTo>
                                <a:pt x="249" y="95"/>
                              </a:moveTo>
                              <a:lnTo>
                                <a:pt x="219" y="102"/>
                              </a:lnTo>
                              <a:lnTo>
                                <a:pt x="189" y="107"/>
                              </a:lnTo>
                              <a:lnTo>
                                <a:pt x="127" y="118"/>
                              </a:lnTo>
                              <a:lnTo>
                                <a:pt x="67" y="123"/>
                              </a:lnTo>
                              <a:lnTo>
                                <a:pt x="4" y="127"/>
                              </a:lnTo>
                              <a:lnTo>
                                <a:pt x="4" y="132"/>
                              </a:lnTo>
                              <a:lnTo>
                                <a:pt x="5" y="132"/>
                              </a:lnTo>
                              <a:lnTo>
                                <a:pt x="5" y="129"/>
                              </a:lnTo>
                              <a:lnTo>
                                <a:pt x="67" y="129"/>
                              </a:lnTo>
                              <a:lnTo>
                                <a:pt x="129" y="123"/>
                              </a:lnTo>
                              <a:lnTo>
                                <a:pt x="189" y="115"/>
                              </a:lnTo>
                              <a:lnTo>
                                <a:pt x="220" y="107"/>
                              </a:lnTo>
                              <a:lnTo>
                                <a:pt x="249" y="100"/>
                              </a:lnTo>
                              <a:lnTo>
                                <a:pt x="249" y="95"/>
                              </a:lnTo>
                              <a:moveTo>
                                <a:pt x="5" y="132"/>
                              </a:moveTo>
                              <a:lnTo>
                                <a:pt x="4" y="132"/>
                              </a:lnTo>
                              <a:lnTo>
                                <a:pt x="5" y="132"/>
                              </a:lnTo>
                              <a:moveTo>
                                <a:pt x="67" y="129"/>
                              </a:moveTo>
                              <a:lnTo>
                                <a:pt x="5" y="129"/>
                              </a:lnTo>
                              <a:lnTo>
                                <a:pt x="5" y="132"/>
                              </a:lnTo>
                              <a:lnTo>
                                <a:pt x="67" y="129"/>
                              </a:lnTo>
                              <a:moveTo>
                                <a:pt x="469" y="0"/>
                              </a:moveTo>
                              <a:lnTo>
                                <a:pt x="467" y="2"/>
                              </a:lnTo>
                              <a:lnTo>
                                <a:pt x="469" y="5"/>
                              </a:lnTo>
                              <a:lnTo>
                                <a:pt x="467" y="5"/>
                              </a:lnTo>
                              <a:lnTo>
                                <a:pt x="492" y="21"/>
                              </a:lnTo>
                              <a:lnTo>
                                <a:pt x="548" y="53"/>
                              </a:lnTo>
                              <a:lnTo>
                                <a:pt x="577" y="65"/>
                              </a:lnTo>
                              <a:lnTo>
                                <a:pt x="603" y="78"/>
                              </a:lnTo>
                              <a:lnTo>
                                <a:pt x="633" y="90"/>
                              </a:lnTo>
                              <a:lnTo>
                                <a:pt x="691" y="111"/>
                              </a:lnTo>
                              <a:lnTo>
                                <a:pt x="691" y="107"/>
                              </a:lnTo>
                              <a:lnTo>
                                <a:pt x="691" y="107"/>
                              </a:lnTo>
                              <a:lnTo>
                                <a:pt x="693" y="106"/>
                              </a:lnTo>
                              <a:lnTo>
                                <a:pt x="635" y="85"/>
                              </a:lnTo>
                              <a:lnTo>
                                <a:pt x="578" y="60"/>
                              </a:lnTo>
                              <a:lnTo>
                                <a:pt x="524" y="32"/>
                              </a:lnTo>
                              <a:lnTo>
                                <a:pt x="495" y="16"/>
                              </a:lnTo>
                              <a:lnTo>
                                <a:pt x="469" y="0"/>
                              </a:lnTo>
                              <a:moveTo>
                                <a:pt x="693" y="106"/>
                              </a:moveTo>
                              <a:lnTo>
                                <a:pt x="691" y="107"/>
                              </a:lnTo>
                              <a:lnTo>
                                <a:pt x="691" y="107"/>
                              </a:lnTo>
                              <a:lnTo>
                                <a:pt x="693" y="106"/>
                              </a:lnTo>
                              <a:moveTo>
                                <a:pt x="465" y="0"/>
                              </a:moveTo>
                              <a:lnTo>
                                <a:pt x="413" y="32"/>
                              </a:lnTo>
                              <a:lnTo>
                                <a:pt x="388" y="44"/>
                              </a:lnTo>
                              <a:lnTo>
                                <a:pt x="361" y="56"/>
                              </a:lnTo>
                              <a:lnTo>
                                <a:pt x="305" y="78"/>
                              </a:lnTo>
                              <a:lnTo>
                                <a:pt x="275" y="86"/>
                              </a:lnTo>
                              <a:lnTo>
                                <a:pt x="249" y="95"/>
                              </a:lnTo>
                              <a:lnTo>
                                <a:pt x="249" y="100"/>
                              </a:lnTo>
                              <a:lnTo>
                                <a:pt x="279" y="93"/>
                              </a:lnTo>
                              <a:lnTo>
                                <a:pt x="307" y="85"/>
                              </a:lnTo>
                              <a:lnTo>
                                <a:pt x="335" y="74"/>
                              </a:lnTo>
                              <a:lnTo>
                                <a:pt x="390" y="49"/>
                              </a:lnTo>
                              <a:lnTo>
                                <a:pt x="443" y="21"/>
                              </a:lnTo>
                              <a:lnTo>
                                <a:pt x="467" y="5"/>
                              </a:lnTo>
                              <a:lnTo>
                                <a:pt x="465" y="5"/>
                              </a:lnTo>
                              <a:lnTo>
                                <a:pt x="467" y="2"/>
                              </a:lnTo>
                              <a:lnTo>
                                <a:pt x="465" y="0"/>
                              </a:lnTo>
                              <a:moveTo>
                                <a:pt x="467" y="2"/>
                              </a:moveTo>
                              <a:lnTo>
                                <a:pt x="465" y="5"/>
                              </a:lnTo>
                              <a:lnTo>
                                <a:pt x="467" y="5"/>
                              </a:lnTo>
                              <a:lnTo>
                                <a:pt x="469" y="5"/>
                              </a:lnTo>
                              <a:lnTo>
                                <a:pt x="467" y="2"/>
                              </a:lnTo>
                              <a:moveTo>
                                <a:pt x="469" y="0"/>
                              </a:moveTo>
                              <a:lnTo>
                                <a:pt x="467" y="0"/>
                              </a:lnTo>
                              <a:lnTo>
                                <a:pt x="465" y="0"/>
                              </a:lnTo>
                              <a:lnTo>
                                <a:pt x="467" y="2"/>
                              </a:lnTo>
                              <a:lnTo>
                                <a:pt x="4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38960" y="109800"/>
                          <a:ext cx="195120" cy="4996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2" h="1388">
                              <a:moveTo>
                                <a:pt x="240" y="0"/>
                              </a:moveTo>
                              <a:lnTo>
                                <a:pt x="224" y="25"/>
                              </a:lnTo>
                              <a:lnTo>
                                <a:pt x="214" y="46"/>
                              </a:lnTo>
                              <a:lnTo>
                                <a:pt x="203" y="69"/>
                              </a:lnTo>
                              <a:lnTo>
                                <a:pt x="198" y="92"/>
                              </a:lnTo>
                              <a:lnTo>
                                <a:pt x="191" y="115"/>
                              </a:lnTo>
                              <a:lnTo>
                                <a:pt x="189" y="139"/>
                              </a:lnTo>
                              <a:lnTo>
                                <a:pt x="189" y="166"/>
                              </a:lnTo>
                              <a:lnTo>
                                <a:pt x="192" y="196"/>
                              </a:lnTo>
                              <a:lnTo>
                                <a:pt x="184" y="194"/>
                              </a:lnTo>
                              <a:lnTo>
                                <a:pt x="138" y="131"/>
                              </a:lnTo>
                              <a:lnTo>
                                <a:pt x="127" y="113"/>
                              </a:lnTo>
                              <a:lnTo>
                                <a:pt x="122" y="106"/>
                              </a:lnTo>
                              <a:lnTo>
                                <a:pt x="115" y="101"/>
                              </a:lnTo>
                              <a:lnTo>
                                <a:pt x="106" y="93"/>
                              </a:lnTo>
                              <a:lnTo>
                                <a:pt x="95" y="88"/>
                              </a:lnTo>
                              <a:lnTo>
                                <a:pt x="109" y="153"/>
                              </a:lnTo>
                              <a:lnTo>
                                <a:pt x="120" y="219"/>
                              </a:lnTo>
                              <a:lnTo>
                                <a:pt x="127" y="280"/>
                              </a:lnTo>
                              <a:lnTo>
                                <a:pt x="134" y="340"/>
                              </a:lnTo>
                              <a:lnTo>
                                <a:pt x="136" y="402"/>
                              </a:lnTo>
                              <a:lnTo>
                                <a:pt x="136" y="462"/>
                              </a:lnTo>
                              <a:lnTo>
                                <a:pt x="134" y="524"/>
                              </a:lnTo>
                              <a:lnTo>
                                <a:pt x="127" y="587"/>
                              </a:lnTo>
                              <a:lnTo>
                                <a:pt x="118" y="570"/>
                              </a:lnTo>
                              <a:lnTo>
                                <a:pt x="106" y="554"/>
                              </a:lnTo>
                              <a:lnTo>
                                <a:pt x="65" y="504"/>
                              </a:lnTo>
                              <a:lnTo>
                                <a:pt x="58" y="504"/>
                              </a:lnTo>
                              <a:lnTo>
                                <a:pt x="28" y="561"/>
                              </a:lnTo>
                              <a:lnTo>
                                <a:pt x="23" y="598"/>
                              </a:lnTo>
                              <a:lnTo>
                                <a:pt x="21" y="633"/>
                              </a:lnTo>
                              <a:lnTo>
                                <a:pt x="16" y="672"/>
                              </a:lnTo>
                              <a:lnTo>
                                <a:pt x="12" y="707"/>
                              </a:lnTo>
                              <a:lnTo>
                                <a:pt x="7" y="746"/>
                              </a:lnTo>
                              <a:lnTo>
                                <a:pt x="5" y="783"/>
                              </a:lnTo>
                              <a:lnTo>
                                <a:pt x="0" y="818"/>
                              </a:lnTo>
                              <a:lnTo>
                                <a:pt x="23" y="778"/>
                              </a:lnTo>
                              <a:lnTo>
                                <a:pt x="46" y="735"/>
                              </a:lnTo>
                              <a:lnTo>
                                <a:pt x="69" y="693"/>
                              </a:lnTo>
                              <a:lnTo>
                                <a:pt x="94" y="653"/>
                              </a:lnTo>
                              <a:lnTo>
                                <a:pt x="106" y="670"/>
                              </a:lnTo>
                              <a:lnTo>
                                <a:pt x="120" y="686"/>
                              </a:lnTo>
                              <a:lnTo>
                                <a:pt x="134" y="705"/>
                              </a:lnTo>
                              <a:lnTo>
                                <a:pt x="148" y="723"/>
                              </a:lnTo>
                              <a:lnTo>
                                <a:pt x="147" y="737"/>
                              </a:lnTo>
                              <a:lnTo>
                                <a:pt x="147" y="750"/>
                              </a:lnTo>
                              <a:lnTo>
                                <a:pt x="145" y="762"/>
                              </a:lnTo>
                              <a:lnTo>
                                <a:pt x="145" y="774"/>
                              </a:lnTo>
                              <a:lnTo>
                                <a:pt x="132" y="762"/>
                              </a:lnTo>
                              <a:lnTo>
                                <a:pt x="120" y="751"/>
                              </a:lnTo>
                              <a:lnTo>
                                <a:pt x="97" y="728"/>
                              </a:lnTo>
                              <a:lnTo>
                                <a:pt x="97" y="855"/>
                              </a:lnTo>
                              <a:lnTo>
                                <a:pt x="83" y="848"/>
                              </a:lnTo>
                              <a:lnTo>
                                <a:pt x="72" y="845"/>
                              </a:lnTo>
                              <a:lnTo>
                                <a:pt x="64" y="841"/>
                              </a:lnTo>
                              <a:lnTo>
                                <a:pt x="55" y="840"/>
                              </a:lnTo>
                              <a:lnTo>
                                <a:pt x="48" y="840"/>
                              </a:lnTo>
                              <a:lnTo>
                                <a:pt x="30" y="859"/>
                              </a:lnTo>
                              <a:lnTo>
                                <a:pt x="30" y="877"/>
                              </a:lnTo>
                              <a:lnTo>
                                <a:pt x="32" y="898"/>
                              </a:lnTo>
                              <a:lnTo>
                                <a:pt x="37" y="921"/>
                              </a:lnTo>
                              <a:lnTo>
                                <a:pt x="51" y="975"/>
                              </a:lnTo>
                              <a:lnTo>
                                <a:pt x="71" y="1035"/>
                              </a:lnTo>
                              <a:lnTo>
                                <a:pt x="79" y="1065"/>
                              </a:lnTo>
                              <a:lnTo>
                                <a:pt x="88" y="1097"/>
                              </a:lnTo>
                              <a:lnTo>
                                <a:pt x="95" y="1127"/>
                              </a:lnTo>
                              <a:lnTo>
                                <a:pt x="101" y="1155"/>
                              </a:lnTo>
                              <a:lnTo>
                                <a:pt x="101" y="1235"/>
                              </a:lnTo>
                              <a:lnTo>
                                <a:pt x="115" y="1213"/>
                              </a:lnTo>
                              <a:lnTo>
                                <a:pt x="127" y="1190"/>
                              </a:lnTo>
                              <a:lnTo>
                                <a:pt x="143" y="1169"/>
                              </a:lnTo>
                              <a:lnTo>
                                <a:pt x="155" y="1148"/>
                              </a:lnTo>
                              <a:lnTo>
                                <a:pt x="148" y="1090"/>
                              </a:lnTo>
                              <a:lnTo>
                                <a:pt x="145" y="1049"/>
                              </a:lnTo>
                              <a:lnTo>
                                <a:pt x="145" y="1034"/>
                              </a:lnTo>
                              <a:lnTo>
                                <a:pt x="155" y="1000"/>
                              </a:lnTo>
                              <a:lnTo>
                                <a:pt x="161" y="1002"/>
                              </a:lnTo>
                              <a:lnTo>
                                <a:pt x="231" y="1097"/>
                              </a:lnTo>
                              <a:lnTo>
                                <a:pt x="272" y="1164"/>
                              </a:lnTo>
                              <a:lnTo>
                                <a:pt x="293" y="1199"/>
                              </a:lnTo>
                              <a:lnTo>
                                <a:pt x="362" y="1291"/>
                              </a:lnTo>
                              <a:lnTo>
                                <a:pt x="496" y="1363"/>
                              </a:lnTo>
                              <a:lnTo>
                                <a:pt x="542" y="1388"/>
                              </a:lnTo>
                              <a:lnTo>
                                <a:pt x="508" y="1342"/>
                              </a:lnTo>
                              <a:lnTo>
                                <a:pt x="443" y="1254"/>
                              </a:lnTo>
                              <a:lnTo>
                                <a:pt x="411" y="1208"/>
                              </a:lnTo>
                              <a:lnTo>
                                <a:pt x="380" y="1164"/>
                              </a:lnTo>
                              <a:lnTo>
                                <a:pt x="348" y="1120"/>
                              </a:lnTo>
                              <a:lnTo>
                                <a:pt x="318" y="1076"/>
                              </a:lnTo>
                              <a:lnTo>
                                <a:pt x="290" y="1032"/>
                              </a:lnTo>
                              <a:lnTo>
                                <a:pt x="282" y="1009"/>
                              </a:lnTo>
                              <a:lnTo>
                                <a:pt x="275" y="984"/>
                              </a:lnTo>
                              <a:lnTo>
                                <a:pt x="272" y="961"/>
                              </a:lnTo>
                              <a:lnTo>
                                <a:pt x="268" y="914"/>
                              </a:lnTo>
                              <a:lnTo>
                                <a:pt x="270" y="891"/>
                              </a:lnTo>
                              <a:lnTo>
                                <a:pt x="274" y="868"/>
                              </a:lnTo>
                              <a:lnTo>
                                <a:pt x="275" y="843"/>
                              </a:lnTo>
                              <a:lnTo>
                                <a:pt x="288" y="859"/>
                              </a:lnTo>
                              <a:lnTo>
                                <a:pt x="298" y="873"/>
                              </a:lnTo>
                              <a:lnTo>
                                <a:pt x="309" y="889"/>
                              </a:lnTo>
                              <a:lnTo>
                                <a:pt x="320" y="903"/>
                              </a:lnTo>
                              <a:lnTo>
                                <a:pt x="318" y="931"/>
                              </a:lnTo>
                              <a:lnTo>
                                <a:pt x="316" y="954"/>
                              </a:lnTo>
                              <a:lnTo>
                                <a:pt x="316" y="989"/>
                              </a:lnTo>
                              <a:lnTo>
                                <a:pt x="318" y="1004"/>
                              </a:lnTo>
                              <a:lnTo>
                                <a:pt x="320" y="1014"/>
                              </a:lnTo>
                              <a:lnTo>
                                <a:pt x="325" y="1023"/>
                              </a:lnTo>
                              <a:lnTo>
                                <a:pt x="327" y="1032"/>
                              </a:lnTo>
                              <a:lnTo>
                                <a:pt x="335" y="1042"/>
                              </a:lnTo>
                              <a:lnTo>
                                <a:pt x="346" y="1053"/>
                              </a:lnTo>
                              <a:lnTo>
                                <a:pt x="351" y="1056"/>
                              </a:lnTo>
                              <a:lnTo>
                                <a:pt x="353" y="1062"/>
                              </a:lnTo>
                              <a:lnTo>
                                <a:pt x="358" y="1067"/>
                              </a:lnTo>
                              <a:lnTo>
                                <a:pt x="362" y="1076"/>
                              </a:lnTo>
                              <a:lnTo>
                                <a:pt x="353" y="889"/>
                              </a:lnTo>
                              <a:lnTo>
                                <a:pt x="351" y="859"/>
                              </a:lnTo>
                              <a:lnTo>
                                <a:pt x="350" y="827"/>
                              </a:lnTo>
                              <a:lnTo>
                                <a:pt x="346" y="813"/>
                              </a:lnTo>
                              <a:lnTo>
                                <a:pt x="344" y="801"/>
                              </a:lnTo>
                              <a:lnTo>
                                <a:pt x="339" y="788"/>
                              </a:lnTo>
                              <a:lnTo>
                                <a:pt x="335" y="776"/>
                              </a:lnTo>
                              <a:lnTo>
                                <a:pt x="330" y="765"/>
                              </a:lnTo>
                              <a:lnTo>
                                <a:pt x="323" y="755"/>
                              </a:lnTo>
                              <a:lnTo>
                                <a:pt x="318" y="746"/>
                              </a:lnTo>
                              <a:lnTo>
                                <a:pt x="224" y="691"/>
                              </a:lnTo>
                              <a:lnTo>
                                <a:pt x="222" y="654"/>
                              </a:lnTo>
                              <a:lnTo>
                                <a:pt x="221" y="621"/>
                              </a:lnTo>
                              <a:lnTo>
                                <a:pt x="219" y="584"/>
                              </a:lnTo>
                              <a:lnTo>
                                <a:pt x="215" y="547"/>
                              </a:lnTo>
                              <a:lnTo>
                                <a:pt x="230" y="536"/>
                              </a:lnTo>
                              <a:lnTo>
                                <a:pt x="240" y="526"/>
                              </a:lnTo>
                              <a:lnTo>
                                <a:pt x="252" y="513"/>
                              </a:lnTo>
                              <a:lnTo>
                                <a:pt x="265" y="503"/>
                              </a:lnTo>
                              <a:lnTo>
                                <a:pt x="277" y="541"/>
                              </a:lnTo>
                              <a:lnTo>
                                <a:pt x="304" y="614"/>
                              </a:lnTo>
                              <a:lnTo>
                                <a:pt x="318" y="653"/>
                              </a:lnTo>
                              <a:lnTo>
                                <a:pt x="330" y="688"/>
                              </a:lnTo>
                              <a:lnTo>
                                <a:pt x="343" y="725"/>
                              </a:lnTo>
                              <a:lnTo>
                                <a:pt x="355" y="762"/>
                              </a:lnTo>
                              <a:lnTo>
                                <a:pt x="369" y="799"/>
                              </a:lnTo>
                              <a:lnTo>
                                <a:pt x="369" y="765"/>
                              </a:lnTo>
                              <a:lnTo>
                                <a:pt x="369" y="698"/>
                              </a:lnTo>
                              <a:lnTo>
                                <a:pt x="355" y="556"/>
                              </a:lnTo>
                              <a:lnTo>
                                <a:pt x="312" y="446"/>
                              </a:lnTo>
                              <a:lnTo>
                                <a:pt x="274" y="402"/>
                              </a:lnTo>
                              <a:lnTo>
                                <a:pt x="291" y="370"/>
                              </a:lnTo>
                              <a:lnTo>
                                <a:pt x="337" y="252"/>
                              </a:lnTo>
                              <a:lnTo>
                                <a:pt x="374" y="101"/>
                              </a:lnTo>
                              <a:lnTo>
                                <a:pt x="385" y="39"/>
                              </a:lnTo>
                              <a:lnTo>
                                <a:pt x="371" y="51"/>
                              </a:lnTo>
                              <a:lnTo>
                                <a:pt x="360" y="62"/>
                              </a:lnTo>
                              <a:lnTo>
                                <a:pt x="348" y="76"/>
                              </a:lnTo>
                              <a:lnTo>
                                <a:pt x="335" y="88"/>
                              </a:lnTo>
                              <a:lnTo>
                                <a:pt x="327" y="101"/>
                              </a:lnTo>
                              <a:lnTo>
                                <a:pt x="267" y="213"/>
                              </a:lnTo>
                              <a:lnTo>
                                <a:pt x="245" y="287"/>
                              </a:lnTo>
                              <a:lnTo>
                                <a:pt x="242" y="252"/>
                              </a:lnTo>
                              <a:lnTo>
                                <a:pt x="238" y="143"/>
                              </a:lnTo>
                              <a:lnTo>
                                <a:pt x="238" y="71"/>
                              </a:lnTo>
                              <a:lnTo>
                                <a:pt x="2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240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38960" y="109800"/>
                          <a:ext cx="195120" cy="4996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2" h="1388">
                              <a:moveTo>
                                <a:pt x="542" y="1388"/>
                              </a:moveTo>
                              <a:lnTo>
                                <a:pt x="508" y="1342"/>
                              </a:lnTo>
                              <a:lnTo>
                                <a:pt x="475" y="1298"/>
                              </a:lnTo>
                              <a:lnTo>
                                <a:pt x="443" y="1254"/>
                              </a:lnTo>
                              <a:lnTo>
                                <a:pt x="411" y="1208"/>
                              </a:lnTo>
                              <a:lnTo>
                                <a:pt x="380" y="1164"/>
                              </a:lnTo>
                              <a:lnTo>
                                <a:pt x="348" y="1120"/>
                              </a:lnTo>
                              <a:lnTo>
                                <a:pt x="318" y="1076"/>
                              </a:lnTo>
                              <a:lnTo>
                                <a:pt x="290" y="1032"/>
                              </a:lnTo>
                              <a:lnTo>
                                <a:pt x="282" y="1009"/>
                              </a:lnTo>
                              <a:lnTo>
                                <a:pt x="275" y="984"/>
                              </a:lnTo>
                              <a:lnTo>
                                <a:pt x="272" y="961"/>
                              </a:lnTo>
                              <a:lnTo>
                                <a:pt x="270" y="937"/>
                              </a:lnTo>
                              <a:lnTo>
                                <a:pt x="268" y="914"/>
                              </a:lnTo>
                              <a:lnTo>
                                <a:pt x="270" y="891"/>
                              </a:lnTo>
                              <a:lnTo>
                                <a:pt x="274" y="868"/>
                              </a:lnTo>
                              <a:lnTo>
                                <a:pt x="275" y="843"/>
                              </a:lnTo>
                              <a:lnTo>
                                <a:pt x="288" y="859"/>
                              </a:lnTo>
                              <a:lnTo>
                                <a:pt x="298" y="873"/>
                              </a:lnTo>
                              <a:lnTo>
                                <a:pt x="309" y="889"/>
                              </a:lnTo>
                              <a:lnTo>
                                <a:pt x="320" y="903"/>
                              </a:lnTo>
                              <a:lnTo>
                                <a:pt x="318" y="931"/>
                              </a:lnTo>
                              <a:lnTo>
                                <a:pt x="316" y="954"/>
                              </a:lnTo>
                              <a:lnTo>
                                <a:pt x="316" y="974"/>
                              </a:lnTo>
                              <a:lnTo>
                                <a:pt x="316" y="989"/>
                              </a:lnTo>
                              <a:lnTo>
                                <a:pt x="318" y="1004"/>
                              </a:lnTo>
                              <a:lnTo>
                                <a:pt x="320" y="1014"/>
                              </a:lnTo>
                              <a:lnTo>
                                <a:pt x="325" y="1023"/>
                              </a:lnTo>
                              <a:lnTo>
                                <a:pt x="327" y="1032"/>
                              </a:lnTo>
                              <a:lnTo>
                                <a:pt x="335" y="1042"/>
                              </a:lnTo>
                              <a:lnTo>
                                <a:pt x="346" y="1053"/>
                              </a:lnTo>
                              <a:lnTo>
                                <a:pt x="351" y="1056"/>
                              </a:lnTo>
                              <a:lnTo>
                                <a:pt x="353" y="1062"/>
                              </a:lnTo>
                              <a:lnTo>
                                <a:pt x="358" y="1067"/>
                              </a:lnTo>
                              <a:lnTo>
                                <a:pt x="362" y="1076"/>
                              </a:lnTo>
                              <a:lnTo>
                                <a:pt x="360" y="1044"/>
                              </a:lnTo>
                              <a:lnTo>
                                <a:pt x="358" y="1012"/>
                              </a:lnTo>
                              <a:lnTo>
                                <a:pt x="357" y="982"/>
                              </a:lnTo>
                              <a:lnTo>
                                <a:pt x="355" y="951"/>
                              </a:lnTo>
                              <a:lnTo>
                                <a:pt x="353" y="921"/>
                              </a:lnTo>
                              <a:lnTo>
                                <a:pt x="353" y="889"/>
                              </a:lnTo>
                              <a:lnTo>
                                <a:pt x="339" y="788"/>
                              </a:lnTo>
                              <a:lnTo>
                                <a:pt x="335" y="776"/>
                              </a:lnTo>
                              <a:lnTo>
                                <a:pt x="330" y="765"/>
                              </a:lnTo>
                              <a:lnTo>
                                <a:pt x="323" y="755"/>
                              </a:lnTo>
                              <a:lnTo>
                                <a:pt x="318" y="746"/>
                              </a:lnTo>
                              <a:lnTo>
                                <a:pt x="261" y="704"/>
                              </a:lnTo>
                              <a:lnTo>
                                <a:pt x="249" y="698"/>
                              </a:lnTo>
                              <a:lnTo>
                                <a:pt x="238" y="695"/>
                              </a:lnTo>
                              <a:lnTo>
                                <a:pt x="224" y="691"/>
                              </a:lnTo>
                              <a:lnTo>
                                <a:pt x="222" y="654"/>
                              </a:lnTo>
                              <a:lnTo>
                                <a:pt x="221" y="621"/>
                              </a:lnTo>
                              <a:lnTo>
                                <a:pt x="219" y="584"/>
                              </a:lnTo>
                              <a:lnTo>
                                <a:pt x="215" y="547"/>
                              </a:lnTo>
                              <a:lnTo>
                                <a:pt x="230" y="536"/>
                              </a:lnTo>
                              <a:lnTo>
                                <a:pt x="240" y="526"/>
                              </a:lnTo>
                              <a:lnTo>
                                <a:pt x="252" y="513"/>
                              </a:lnTo>
                              <a:lnTo>
                                <a:pt x="265" y="503"/>
                              </a:lnTo>
                              <a:lnTo>
                                <a:pt x="277" y="541"/>
                              </a:lnTo>
                              <a:lnTo>
                                <a:pt x="291" y="577"/>
                              </a:lnTo>
                              <a:lnTo>
                                <a:pt x="304" y="614"/>
                              </a:lnTo>
                              <a:lnTo>
                                <a:pt x="318" y="653"/>
                              </a:lnTo>
                              <a:lnTo>
                                <a:pt x="330" y="688"/>
                              </a:lnTo>
                              <a:lnTo>
                                <a:pt x="343" y="725"/>
                              </a:lnTo>
                              <a:lnTo>
                                <a:pt x="355" y="762"/>
                              </a:lnTo>
                              <a:lnTo>
                                <a:pt x="369" y="799"/>
                              </a:lnTo>
                              <a:lnTo>
                                <a:pt x="369" y="765"/>
                              </a:lnTo>
                              <a:lnTo>
                                <a:pt x="369" y="732"/>
                              </a:lnTo>
                              <a:lnTo>
                                <a:pt x="369" y="698"/>
                              </a:lnTo>
                              <a:lnTo>
                                <a:pt x="369" y="668"/>
                              </a:lnTo>
                              <a:lnTo>
                                <a:pt x="367" y="638"/>
                              </a:lnTo>
                              <a:lnTo>
                                <a:pt x="364" y="608"/>
                              </a:lnTo>
                              <a:lnTo>
                                <a:pt x="360" y="582"/>
                              </a:lnTo>
                              <a:lnTo>
                                <a:pt x="355" y="556"/>
                              </a:lnTo>
                              <a:lnTo>
                                <a:pt x="312" y="446"/>
                              </a:lnTo>
                              <a:lnTo>
                                <a:pt x="274" y="402"/>
                              </a:lnTo>
                              <a:lnTo>
                                <a:pt x="291" y="370"/>
                              </a:lnTo>
                              <a:lnTo>
                                <a:pt x="337" y="252"/>
                              </a:lnTo>
                              <a:lnTo>
                                <a:pt x="374" y="101"/>
                              </a:lnTo>
                              <a:lnTo>
                                <a:pt x="385" y="39"/>
                              </a:lnTo>
                              <a:lnTo>
                                <a:pt x="371" y="51"/>
                              </a:lnTo>
                              <a:lnTo>
                                <a:pt x="360" y="62"/>
                              </a:lnTo>
                              <a:lnTo>
                                <a:pt x="348" y="76"/>
                              </a:lnTo>
                              <a:lnTo>
                                <a:pt x="335" y="88"/>
                              </a:lnTo>
                              <a:lnTo>
                                <a:pt x="327" y="101"/>
                              </a:lnTo>
                              <a:lnTo>
                                <a:pt x="267" y="213"/>
                              </a:lnTo>
                              <a:lnTo>
                                <a:pt x="245" y="287"/>
                              </a:lnTo>
                              <a:lnTo>
                                <a:pt x="242" y="252"/>
                              </a:lnTo>
                              <a:lnTo>
                                <a:pt x="240" y="215"/>
                              </a:lnTo>
                              <a:lnTo>
                                <a:pt x="240" y="180"/>
                              </a:lnTo>
                              <a:lnTo>
                                <a:pt x="238" y="143"/>
                              </a:lnTo>
                              <a:lnTo>
                                <a:pt x="238" y="108"/>
                              </a:lnTo>
                              <a:lnTo>
                                <a:pt x="238" y="71"/>
                              </a:lnTo>
                              <a:lnTo>
                                <a:pt x="240" y="35"/>
                              </a:lnTo>
                              <a:lnTo>
                                <a:pt x="240" y="0"/>
                              </a:lnTo>
                              <a:lnTo>
                                <a:pt x="224" y="25"/>
                              </a:lnTo>
                              <a:lnTo>
                                <a:pt x="214" y="46"/>
                              </a:lnTo>
                              <a:lnTo>
                                <a:pt x="203" y="69"/>
                              </a:lnTo>
                              <a:lnTo>
                                <a:pt x="198" y="92"/>
                              </a:lnTo>
                              <a:lnTo>
                                <a:pt x="191" y="115"/>
                              </a:lnTo>
                              <a:lnTo>
                                <a:pt x="189" y="139"/>
                              </a:lnTo>
                              <a:lnTo>
                                <a:pt x="189" y="166"/>
                              </a:lnTo>
                              <a:lnTo>
                                <a:pt x="192" y="196"/>
                              </a:lnTo>
                              <a:lnTo>
                                <a:pt x="184" y="194"/>
                              </a:lnTo>
                              <a:lnTo>
                                <a:pt x="147" y="146"/>
                              </a:lnTo>
                              <a:lnTo>
                                <a:pt x="138" y="131"/>
                              </a:lnTo>
                              <a:lnTo>
                                <a:pt x="95" y="88"/>
                              </a:lnTo>
                              <a:lnTo>
                                <a:pt x="109" y="153"/>
                              </a:lnTo>
                              <a:lnTo>
                                <a:pt x="120" y="219"/>
                              </a:lnTo>
                              <a:lnTo>
                                <a:pt x="127" y="280"/>
                              </a:lnTo>
                              <a:lnTo>
                                <a:pt x="134" y="340"/>
                              </a:lnTo>
                              <a:lnTo>
                                <a:pt x="136" y="402"/>
                              </a:lnTo>
                              <a:lnTo>
                                <a:pt x="136" y="462"/>
                              </a:lnTo>
                              <a:lnTo>
                                <a:pt x="134" y="524"/>
                              </a:lnTo>
                              <a:lnTo>
                                <a:pt x="127" y="587"/>
                              </a:lnTo>
                              <a:lnTo>
                                <a:pt x="118" y="570"/>
                              </a:lnTo>
                              <a:lnTo>
                                <a:pt x="106" y="554"/>
                              </a:lnTo>
                              <a:lnTo>
                                <a:pt x="65" y="504"/>
                              </a:lnTo>
                              <a:lnTo>
                                <a:pt x="58" y="504"/>
                              </a:lnTo>
                              <a:lnTo>
                                <a:pt x="28" y="561"/>
                              </a:lnTo>
                              <a:lnTo>
                                <a:pt x="23" y="598"/>
                              </a:lnTo>
                              <a:lnTo>
                                <a:pt x="21" y="633"/>
                              </a:lnTo>
                              <a:lnTo>
                                <a:pt x="16" y="672"/>
                              </a:lnTo>
                              <a:lnTo>
                                <a:pt x="12" y="707"/>
                              </a:lnTo>
                              <a:lnTo>
                                <a:pt x="7" y="746"/>
                              </a:lnTo>
                              <a:lnTo>
                                <a:pt x="5" y="783"/>
                              </a:lnTo>
                              <a:lnTo>
                                <a:pt x="0" y="818"/>
                              </a:lnTo>
                              <a:lnTo>
                                <a:pt x="23" y="778"/>
                              </a:lnTo>
                              <a:lnTo>
                                <a:pt x="46" y="735"/>
                              </a:lnTo>
                              <a:lnTo>
                                <a:pt x="69" y="693"/>
                              </a:lnTo>
                              <a:lnTo>
                                <a:pt x="94" y="653"/>
                              </a:lnTo>
                              <a:lnTo>
                                <a:pt x="106" y="670"/>
                              </a:lnTo>
                              <a:lnTo>
                                <a:pt x="120" y="686"/>
                              </a:lnTo>
                              <a:lnTo>
                                <a:pt x="134" y="705"/>
                              </a:lnTo>
                              <a:lnTo>
                                <a:pt x="148" y="723"/>
                              </a:lnTo>
                              <a:lnTo>
                                <a:pt x="147" y="737"/>
                              </a:lnTo>
                              <a:lnTo>
                                <a:pt x="147" y="750"/>
                              </a:lnTo>
                              <a:lnTo>
                                <a:pt x="145" y="762"/>
                              </a:lnTo>
                              <a:lnTo>
                                <a:pt x="145" y="774"/>
                              </a:lnTo>
                              <a:lnTo>
                                <a:pt x="132" y="762"/>
                              </a:lnTo>
                              <a:lnTo>
                                <a:pt x="120" y="751"/>
                              </a:lnTo>
                              <a:lnTo>
                                <a:pt x="109" y="739"/>
                              </a:lnTo>
                              <a:lnTo>
                                <a:pt x="97" y="728"/>
                              </a:lnTo>
                              <a:lnTo>
                                <a:pt x="97" y="760"/>
                              </a:lnTo>
                              <a:lnTo>
                                <a:pt x="97" y="792"/>
                              </a:lnTo>
                              <a:lnTo>
                                <a:pt x="97" y="824"/>
                              </a:lnTo>
                              <a:lnTo>
                                <a:pt x="97" y="855"/>
                              </a:lnTo>
                              <a:lnTo>
                                <a:pt x="83" y="848"/>
                              </a:lnTo>
                              <a:lnTo>
                                <a:pt x="72" y="845"/>
                              </a:lnTo>
                              <a:lnTo>
                                <a:pt x="64" y="841"/>
                              </a:lnTo>
                              <a:lnTo>
                                <a:pt x="55" y="840"/>
                              </a:lnTo>
                              <a:lnTo>
                                <a:pt x="48" y="840"/>
                              </a:lnTo>
                              <a:lnTo>
                                <a:pt x="30" y="859"/>
                              </a:lnTo>
                              <a:lnTo>
                                <a:pt x="30" y="869"/>
                              </a:lnTo>
                              <a:lnTo>
                                <a:pt x="30" y="877"/>
                              </a:lnTo>
                              <a:lnTo>
                                <a:pt x="32" y="898"/>
                              </a:lnTo>
                              <a:lnTo>
                                <a:pt x="37" y="921"/>
                              </a:lnTo>
                              <a:lnTo>
                                <a:pt x="51" y="975"/>
                              </a:lnTo>
                              <a:lnTo>
                                <a:pt x="71" y="1035"/>
                              </a:lnTo>
                              <a:lnTo>
                                <a:pt x="79" y="1065"/>
                              </a:lnTo>
                              <a:lnTo>
                                <a:pt x="88" y="1097"/>
                              </a:lnTo>
                              <a:lnTo>
                                <a:pt x="95" y="1127"/>
                              </a:lnTo>
                              <a:lnTo>
                                <a:pt x="101" y="1155"/>
                              </a:lnTo>
                              <a:lnTo>
                                <a:pt x="101" y="1175"/>
                              </a:lnTo>
                              <a:lnTo>
                                <a:pt x="101" y="1196"/>
                              </a:lnTo>
                              <a:lnTo>
                                <a:pt x="101" y="1215"/>
                              </a:lnTo>
                              <a:lnTo>
                                <a:pt x="101" y="1235"/>
                              </a:lnTo>
                              <a:lnTo>
                                <a:pt x="115" y="1213"/>
                              </a:lnTo>
                              <a:lnTo>
                                <a:pt x="127" y="1190"/>
                              </a:lnTo>
                              <a:lnTo>
                                <a:pt x="143" y="1169"/>
                              </a:lnTo>
                              <a:lnTo>
                                <a:pt x="155" y="1148"/>
                              </a:lnTo>
                              <a:lnTo>
                                <a:pt x="148" y="1090"/>
                              </a:lnTo>
                              <a:lnTo>
                                <a:pt x="145" y="1049"/>
                              </a:lnTo>
                              <a:lnTo>
                                <a:pt x="145" y="1034"/>
                              </a:lnTo>
                              <a:lnTo>
                                <a:pt x="155" y="1000"/>
                              </a:lnTo>
                              <a:lnTo>
                                <a:pt x="161" y="1002"/>
                              </a:lnTo>
                              <a:lnTo>
                                <a:pt x="231" y="1097"/>
                              </a:lnTo>
                              <a:lnTo>
                                <a:pt x="272" y="1164"/>
                              </a:lnTo>
                              <a:lnTo>
                                <a:pt x="293" y="1199"/>
                              </a:lnTo>
                              <a:lnTo>
                                <a:pt x="362" y="1291"/>
                              </a:lnTo>
                              <a:lnTo>
                                <a:pt x="450" y="1339"/>
                              </a:lnTo>
                              <a:lnTo>
                                <a:pt x="496" y="1363"/>
                              </a:lnTo>
                              <a:lnTo>
                                <a:pt x="542" y="1388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215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49760" y="132840"/>
                          <a:ext cx="124920" cy="386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544320" y="114480"/>
                          <a:ext cx="200520" cy="4986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57" h="1385">
                              <a:moveTo>
                                <a:pt x="309" y="-1"/>
                              </a:moveTo>
                              <a:lnTo>
                                <a:pt x="312" y="70"/>
                              </a:lnTo>
                              <a:lnTo>
                                <a:pt x="312" y="140"/>
                              </a:lnTo>
                              <a:lnTo>
                                <a:pt x="310" y="177"/>
                              </a:lnTo>
                              <a:lnTo>
                                <a:pt x="310" y="214"/>
                              </a:lnTo>
                              <a:lnTo>
                                <a:pt x="307" y="249"/>
                              </a:lnTo>
                              <a:lnTo>
                                <a:pt x="307" y="285"/>
                              </a:lnTo>
                              <a:lnTo>
                                <a:pt x="294" y="249"/>
                              </a:lnTo>
                              <a:lnTo>
                                <a:pt x="250" y="145"/>
                              </a:lnTo>
                              <a:lnTo>
                                <a:pt x="175" y="48"/>
                              </a:lnTo>
                              <a:lnTo>
                                <a:pt x="160" y="38"/>
                              </a:lnTo>
                              <a:lnTo>
                                <a:pt x="171" y="98"/>
                              </a:lnTo>
                              <a:lnTo>
                                <a:pt x="196" y="204"/>
                              </a:lnTo>
                              <a:lnTo>
                                <a:pt x="242" y="331"/>
                              </a:lnTo>
                              <a:lnTo>
                                <a:pt x="277" y="401"/>
                              </a:lnTo>
                              <a:lnTo>
                                <a:pt x="261" y="413"/>
                              </a:lnTo>
                              <a:lnTo>
                                <a:pt x="205" y="505"/>
                              </a:lnTo>
                              <a:lnTo>
                                <a:pt x="178" y="636"/>
                              </a:lnTo>
                              <a:lnTo>
                                <a:pt x="176" y="697"/>
                              </a:lnTo>
                              <a:lnTo>
                                <a:pt x="176" y="763"/>
                              </a:lnTo>
                              <a:lnTo>
                                <a:pt x="178" y="798"/>
                              </a:lnTo>
                              <a:lnTo>
                                <a:pt x="190" y="759"/>
                              </a:lnTo>
                              <a:lnTo>
                                <a:pt x="203" y="724"/>
                              </a:lnTo>
                              <a:lnTo>
                                <a:pt x="219" y="687"/>
                              </a:lnTo>
                              <a:lnTo>
                                <a:pt x="231" y="650"/>
                              </a:lnTo>
                              <a:lnTo>
                                <a:pt x="245" y="613"/>
                              </a:lnTo>
                              <a:lnTo>
                                <a:pt x="257" y="574"/>
                              </a:lnTo>
                              <a:lnTo>
                                <a:pt x="284" y="502"/>
                              </a:lnTo>
                              <a:lnTo>
                                <a:pt x="298" y="512"/>
                              </a:lnTo>
                              <a:lnTo>
                                <a:pt x="309" y="523"/>
                              </a:lnTo>
                              <a:lnTo>
                                <a:pt x="323" y="533"/>
                              </a:lnTo>
                              <a:lnTo>
                                <a:pt x="333" y="546"/>
                              </a:lnTo>
                              <a:lnTo>
                                <a:pt x="332" y="618"/>
                              </a:lnTo>
                              <a:lnTo>
                                <a:pt x="328" y="653"/>
                              </a:lnTo>
                              <a:lnTo>
                                <a:pt x="326" y="690"/>
                              </a:lnTo>
                              <a:lnTo>
                                <a:pt x="312" y="694"/>
                              </a:lnTo>
                              <a:lnTo>
                                <a:pt x="300" y="696"/>
                              </a:lnTo>
                              <a:lnTo>
                                <a:pt x="287" y="701"/>
                              </a:lnTo>
                              <a:lnTo>
                                <a:pt x="277" y="706"/>
                              </a:lnTo>
                              <a:lnTo>
                                <a:pt x="265" y="713"/>
                              </a:lnTo>
                              <a:lnTo>
                                <a:pt x="208" y="786"/>
                              </a:lnTo>
                              <a:lnTo>
                                <a:pt x="203" y="798"/>
                              </a:lnTo>
                              <a:lnTo>
                                <a:pt x="198" y="824"/>
                              </a:lnTo>
                              <a:lnTo>
                                <a:pt x="192" y="950"/>
                              </a:lnTo>
                              <a:lnTo>
                                <a:pt x="190" y="980"/>
                              </a:lnTo>
                              <a:lnTo>
                                <a:pt x="187" y="1073"/>
                              </a:lnTo>
                              <a:lnTo>
                                <a:pt x="189" y="1066"/>
                              </a:lnTo>
                              <a:lnTo>
                                <a:pt x="192" y="1061"/>
                              </a:lnTo>
                              <a:lnTo>
                                <a:pt x="196" y="1054"/>
                              </a:lnTo>
                              <a:lnTo>
                                <a:pt x="201" y="1050"/>
                              </a:lnTo>
                              <a:lnTo>
                                <a:pt x="212" y="1041"/>
                              </a:lnTo>
                              <a:lnTo>
                                <a:pt x="220" y="1029"/>
                              </a:lnTo>
                              <a:lnTo>
                                <a:pt x="233" y="971"/>
                              </a:lnTo>
                              <a:lnTo>
                                <a:pt x="231" y="951"/>
                              </a:lnTo>
                              <a:lnTo>
                                <a:pt x="229" y="928"/>
                              </a:lnTo>
                              <a:lnTo>
                                <a:pt x="227" y="900"/>
                              </a:lnTo>
                              <a:lnTo>
                                <a:pt x="238" y="886"/>
                              </a:lnTo>
                              <a:lnTo>
                                <a:pt x="249" y="870"/>
                              </a:lnTo>
                              <a:lnTo>
                                <a:pt x="261" y="856"/>
                              </a:lnTo>
                              <a:lnTo>
                                <a:pt x="273" y="842"/>
                              </a:lnTo>
                              <a:lnTo>
                                <a:pt x="277" y="865"/>
                              </a:lnTo>
                              <a:lnTo>
                                <a:pt x="280" y="890"/>
                              </a:lnTo>
                              <a:lnTo>
                                <a:pt x="280" y="936"/>
                              </a:lnTo>
                              <a:lnTo>
                                <a:pt x="277" y="958"/>
                              </a:lnTo>
                              <a:lnTo>
                                <a:pt x="273" y="983"/>
                              </a:lnTo>
                              <a:lnTo>
                                <a:pt x="266" y="1006"/>
                              </a:lnTo>
                              <a:lnTo>
                                <a:pt x="261" y="1029"/>
                              </a:lnTo>
                              <a:lnTo>
                                <a:pt x="229" y="1073"/>
                              </a:lnTo>
                              <a:lnTo>
                                <a:pt x="199" y="1117"/>
                              </a:lnTo>
                              <a:lnTo>
                                <a:pt x="168" y="1163"/>
                              </a:lnTo>
                              <a:lnTo>
                                <a:pt x="134" y="1207"/>
                              </a:lnTo>
                              <a:lnTo>
                                <a:pt x="101" y="1251"/>
                              </a:lnTo>
                              <a:lnTo>
                                <a:pt x="67" y="1297"/>
                              </a:lnTo>
                              <a:lnTo>
                                <a:pt x="0" y="1385"/>
                              </a:lnTo>
                              <a:lnTo>
                                <a:pt x="46" y="1361"/>
                              </a:lnTo>
                              <a:lnTo>
                                <a:pt x="92" y="1338"/>
                              </a:lnTo>
                              <a:lnTo>
                                <a:pt x="139" y="1313"/>
                              </a:lnTo>
                              <a:lnTo>
                                <a:pt x="187" y="1290"/>
                              </a:lnTo>
                              <a:lnTo>
                                <a:pt x="208" y="1262"/>
                              </a:lnTo>
                              <a:lnTo>
                                <a:pt x="231" y="1230"/>
                              </a:lnTo>
                              <a:lnTo>
                                <a:pt x="256" y="1197"/>
                              </a:lnTo>
                              <a:lnTo>
                                <a:pt x="279" y="1161"/>
                              </a:lnTo>
                              <a:lnTo>
                                <a:pt x="321" y="1094"/>
                              </a:lnTo>
                              <a:lnTo>
                                <a:pt x="358" y="1040"/>
                              </a:lnTo>
                              <a:lnTo>
                                <a:pt x="374" y="1018"/>
                              </a:lnTo>
                              <a:lnTo>
                                <a:pt x="386" y="1004"/>
                              </a:lnTo>
                              <a:lnTo>
                                <a:pt x="393" y="1001"/>
                              </a:lnTo>
                              <a:lnTo>
                                <a:pt x="397" y="999"/>
                              </a:lnTo>
                              <a:lnTo>
                                <a:pt x="402" y="1001"/>
                              </a:lnTo>
                              <a:lnTo>
                                <a:pt x="404" y="1004"/>
                              </a:lnTo>
                              <a:lnTo>
                                <a:pt x="407" y="1010"/>
                              </a:lnTo>
                              <a:lnTo>
                                <a:pt x="409" y="1018"/>
                              </a:lnTo>
                              <a:lnTo>
                                <a:pt x="409" y="1047"/>
                              </a:lnTo>
                              <a:lnTo>
                                <a:pt x="404" y="1089"/>
                              </a:lnTo>
                              <a:lnTo>
                                <a:pt x="397" y="1145"/>
                              </a:lnTo>
                              <a:lnTo>
                                <a:pt x="411" y="1168"/>
                              </a:lnTo>
                              <a:lnTo>
                                <a:pt x="427" y="1189"/>
                              </a:lnTo>
                              <a:lnTo>
                                <a:pt x="439" y="1212"/>
                              </a:lnTo>
                              <a:lnTo>
                                <a:pt x="455" y="1234"/>
                              </a:lnTo>
                              <a:lnTo>
                                <a:pt x="455" y="1152"/>
                              </a:lnTo>
                              <a:lnTo>
                                <a:pt x="460" y="1126"/>
                              </a:lnTo>
                              <a:lnTo>
                                <a:pt x="467" y="1094"/>
                              </a:lnTo>
                              <a:lnTo>
                                <a:pt x="476" y="1064"/>
                              </a:lnTo>
                              <a:lnTo>
                                <a:pt x="487" y="1033"/>
                              </a:lnTo>
                              <a:lnTo>
                                <a:pt x="506" y="973"/>
                              </a:lnTo>
                              <a:lnTo>
                                <a:pt x="520" y="920"/>
                              </a:lnTo>
                              <a:lnTo>
                                <a:pt x="525" y="895"/>
                              </a:lnTo>
                              <a:lnTo>
                                <a:pt x="529" y="876"/>
                              </a:lnTo>
                              <a:lnTo>
                                <a:pt x="529" y="867"/>
                              </a:lnTo>
                              <a:lnTo>
                                <a:pt x="508" y="837"/>
                              </a:lnTo>
                              <a:lnTo>
                                <a:pt x="501" y="837"/>
                              </a:lnTo>
                              <a:lnTo>
                                <a:pt x="494" y="839"/>
                              </a:lnTo>
                              <a:lnTo>
                                <a:pt x="483" y="842"/>
                              </a:lnTo>
                              <a:lnTo>
                                <a:pt x="471" y="846"/>
                              </a:lnTo>
                              <a:lnTo>
                                <a:pt x="458" y="854"/>
                              </a:lnTo>
                              <a:lnTo>
                                <a:pt x="458" y="726"/>
                              </a:lnTo>
                              <a:lnTo>
                                <a:pt x="446" y="736"/>
                              </a:lnTo>
                              <a:lnTo>
                                <a:pt x="434" y="749"/>
                              </a:lnTo>
                              <a:lnTo>
                                <a:pt x="421" y="761"/>
                              </a:lnTo>
                              <a:lnTo>
                                <a:pt x="409" y="773"/>
                              </a:lnTo>
                              <a:lnTo>
                                <a:pt x="409" y="759"/>
                              </a:lnTo>
                              <a:lnTo>
                                <a:pt x="404" y="722"/>
                              </a:lnTo>
                              <a:lnTo>
                                <a:pt x="462" y="650"/>
                              </a:lnTo>
                              <a:lnTo>
                                <a:pt x="510" y="734"/>
                              </a:lnTo>
                              <a:lnTo>
                                <a:pt x="534" y="775"/>
                              </a:lnTo>
                              <a:lnTo>
                                <a:pt x="557" y="817"/>
                              </a:lnTo>
                              <a:lnTo>
                                <a:pt x="545" y="706"/>
                              </a:lnTo>
                              <a:lnTo>
                                <a:pt x="541" y="669"/>
                              </a:lnTo>
                              <a:lnTo>
                                <a:pt x="533" y="595"/>
                              </a:lnTo>
                              <a:lnTo>
                                <a:pt x="529" y="558"/>
                              </a:lnTo>
                              <a:lnTo>
                                <a:pt x="524" y="521"/>
                              </a:lnTo>
                              <a:lnTo>
                                <a:pt x="518" y="514"/>
                              </a:lnTo>
                              <a:lnTo>
                                <a:pt x="511" y="509"/>
                              </a:lnTo>
                              <a:lnTo>
                                <a:pt x="506" y="503"/>
                              </a:lnTo>
                              <a:lnTo>
                                <a:pt x="497" y="502"/>
                              </a:lnTo>
                              <a:lnTo>
                                <a:pt x="490" y="503"/>
                              </a:lnTo>
                              <a:lnTo>
                                <a:pt x="448" y="553"/>
                              </a:lnTo>
                              <a:lnTo>
                                <a:pt x="437" y="569"/>
                              </a:lnTo>
                              <a:lnTo>
                                <a:pt x="427" y="585"/>
                              </a:lnTo>
                              <a:lnTo>
                                <a:pt x="420" y="523"/>
                              </a:lnTo>
                              <a:lnTo>
                                <a:pt x="418" y="461"/>
                              </a:lnTo>
                              <a:lnTo>
                                <a:pt x="418" y="401"/>
                              </a:lnTo>
                              <a:lnTo>
                                <a:pt x="427" y="278"/>
                              </a:lnTo>
                              <a:lnTo>
                                <a:pt x="446" y="151"/>
                              </a:lnTo>
                              <a:lnTo>
                                <a:pt x="458" y="87"/>
                              </a:lnTo>
                              <a:lnTo>
                                <a:pt x="448" y="91"/>
                              </a:lnTo>
                              <a:lnTo>
                                <a:pt x="397" y="161"/>
                              </a:lnTo>
                              <a:lnTo>
                                <a:pt x="388" y="175"/>
                              </a:lnTo>
                              <a:lnTo>
                                <a:pt x="377" y="188"/>
                              </a:lnTo>
                              <a:lnTo>
                                <a:pt x="360" y="195"/>
                              </a:lnTo>
                              <a:lnTo>
                                <a:pt x="361" y="165"/>
                              </a:lnTo>
                              <a:lnTo>
                                <a:pt x="361" y="138"/>
                              </a:lnTo>
                              <a:lnTo>
                                <a:pt x="324" y="22"/>
                              </a:lnTo>
                              <a:lnTo>
                                <a:pt x="309" y="-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240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544320" y="114480"/>
                          <a:ext cx="200520" cy="4986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57" h="1385">
                              <a:moveTo>
                                <a:pt x="0" y="1385"/>
                              </a:moveTo>
                              <a:lnTo>
                                <a:pt x="34" y="1341"/>
                              </a:lnTo>
                              <a:lnTo>
                                <a:pt x="67" y="1297"/>
                              </a:lnTo>
                              <a:lnTo>
                                <a:pt x="101" y="1251"/>
                              </a:lnTo>
                              <a:lnTo>
                                <a:pt x="134" y="1207"/>
                              </a:lnTo>
                              <a:lnTo>
                                <a:pt x="168" y="1163"/>
                              </a:lnTo>
                              <a:lnTo>
                                <a:pt x="199" y="1117"/>
                              </a:lnTo>
                              <a:lnTo>
                                <a:pt x="229" y="1073"/>
                              </a:lnTo>
                              <a:lnTo>
                                <a:pt x="261" y="1029"/>
                              </a:lnTo>
                              <a:lnTo>
                                <a:pt x="266" y="1006"/>
                              </a:lnTo>
                              <a:lnTo>
                                <a:pt x="273" y="983"/>
                              </a:lnTo>
                              <a:lnTo>
                                <a:pt x="277" y="958"/>
                              </a:lnTo>
                              <a:lnTo>
                                <a:pt x="280" y="936"/>
                              </a:lnTo>
                              <a:lnTo>
                                <a:pt x="280" y="911"/>
                              </a:lnTo>
                              <a:lnTo>
                                <a:pt x="280" y="890"/>
                              </a:lnTo>
                              <a:lnTo>
                                <a:pt x="277" y="865"/>
                              </a:lnTo>
                              <a:lnTo>
                                <a:pt x="273" y="842"/>
                              </a:lnTo>
                              <a:lnTo>
                                <a:pt x="261" y="856"/>
                              </a:lnTo>
                              <a:lnTo>
                                <a:pt x="249" y="870"/>
                              </a:lnTo>
                              <a:lnTo>
                                <a:pt x="238" y="886"/>
                              </a:lnTo>
                              <a:lnTo>
                                <a:pt x="227" y="900"/>
                              </a:lnTo>
                              <a:lnTo>
                                <a:pt x="229" y="928"/>
                              </a:lnTo>
                              <a:lnTo>
                                <a:pt x="231" y="951"/>
                              </a:lnTo>
                              <a:lnTo>
                                <a:pt x="233" y="971"/>
                              </a:lnTo>
                              <a:lnTo>
                                <a:pt x="231" y="987"/>
                              </a:lnTo>
                              <a:lnTo>
                                <a:pt x="201" y="1050"/>
                              </a:lnTo>
                              <a:lnTo>
                                <a:pt x="196" y="1054"/>
                              </a:lnTo>
                              <a:lnTo>
                                <a:pt x="192" y="1061"/>
                              </a:lnTo>
                              <a:lnTo>
                                <a:pt x="189" y="1066"/>
                              </a:lnTo>
                              <a:lnTo>
                                <a:pt x="187" y="1073"/>
                              </a:lnTo>
                              <a:lnTo>
                                <a:pt x="187" y="1041"/>
                              </a:lnTo>
                              <a:lnTo>
                                <a:pt x="189" y="1011"/>
                              </a:lnTo>
                              <a:lnTo>
                                <a:pt x="190" y="980"/>
                              </a:lnTo>
                              <a:lnTo>
                                <a:pt x="192" y="950"/>
                              </a:lnTo>
                              <a:lnTo>
                                <a:pt x="194" y="918"/>
                              </a:lnTo>
                              <a:lnTo>
                                <a:pt x="196" y="888"/>
                              </a:lnTo>
                              <a:lnTo>
                                <a:pt x="196" y="856"/>
                              </a:lnTo>
                              <a:lnTo>
                                <a:pt x="198" y="824"/>
                              </a:lnTo>
                              <a:lnTo>
                                <a:pt x="201" y="812"/>
                              </a:lnTo>
                              <a:lnTo>
                                <a:pt x="203" y="798"/>
                              </a:lnTo>
                              <a:lnTo>
                                <a:pt x="208" y="786"/>
                              </a:lnTo>
                              <a:lnTo>
                                <a:pt x="212" y="773"/>
                              </a:lnTo>
                              <a:lnTo>
                                <a:pt x="277" y="706"/>
                              </a:lnTo>
                              <a:lnTo>
                                <a:pt x="287" y="701"/>
                              </a:lnTo>
                              <a:lnTo>
                                <a:pt x="300" y="696"/>
                              </a:lnTo>
                              <a:lnTo>
                                <a:pt x="312" y="694"/>
                              </a:lnTo>
                              <a:lnTo>
                                <a:pt x="326" y="690"/>
                              </a:lnTo>
                              <a:lnTo>
                                <a:pt x="328" y="653"/>
                              </a:lnTo>
                              <a:lnTo>
                                <a:pt x="332" y="618"/>
                              </a:lnTo>
                              <a:lnTo>
                                <a:pt x="333" y="581"/>
                              </a:lnTo>
                              <a:lnTo>
                                <a:pt x="333" y="546"/>
                              </a:lnTo>
                              <a:lnTo>
                                <a:pt x="323" y="533"/>
                              </a:lnTo>
                              <a:lnTo>
                                <a:pt x="309" y="523"/>
                              </a:lnTo>
                              <a:lnTo>
                                <a:pt x="298" y="512"/>
                              </a:lnTo>
                              <a:lnTo>
                                <a:pt x="284" y="502"/>
                              </a:lnTo>
                              <a:lnTo>
                                <a:pt x="272" y="539"/>
                              </a:lnTo>
                              <a:lnTo>
                                <a:pt x="257" y="574"/>
                              </a:lnTo>
                              <a:lnTo>
                                <a:pt x="245" y="613"/>
                              </a:lnTo>
                              <a:lnTo>
                                <a:pt x="231" y="650"/>
                              </a:lnTo>
                              <a:lnTo>
                                <a:pt x="219" y="687"/>
                              </a:lnTo>
                              <a:lnTo>
                                <a:pt x="203" y="724"/>
                              </a:lnTo>
                              <a:lnTo>
                                <a:pt x="190" y="759"/>
                              </a:lnTo>
                              <a:lnTo>
                                <a:pt x="178" y="798"/>
                              </a:lnTo>
                              <a:lnTo>
                                <a:pt x="176" y="763"/>
                              </a:lnTo>
                              <a:lnTo>
                                <a:pt x="176" y="729"/>
                              </a:lnTo>
                              <a:lnTo>
                                <a:pt x="176" y="697"/>
                              </a:lnTo>
                              <a:lnTo>
                                <a:pt x="178" y="666"/>
                              </a:lnTo>
                              <a:lnTo>
                                <a:pt x="178" y="636"/>
                              </a:lnTo>
                              <a:lnTo>
                                <a:pt x="182" y="607"/>
                              </a:lnTo>
                              <a:lnTo>
                                <a:pt x="213" y="484"/>
                              </a:lnTo>
                              <a:lnTo>
                                <a:pt x="277" y="401"/>
                              </a:lnTo>
                              <a:lnTo>
                                <a:pt x="259" y="368"/>
                              </a:lnTo>
                              <a:lnTo>
                                <a:pt x="210" y="249"/>
                              </a:lnTo>
                              <a:lnTo>
                                <a:pt x="171" y="98"/>
                              </a:lnTo>
                              <a:lnTo>
                                <a:pt x="160" y="38"/>
                              </a:lnTo>
                              <a:lnTo>
                                <a:pt x="175" y="48"/>
                              </a:lnTo>
                              <a:lnTo>
                                <a:pt x="250" y="145"/>
                              </a:lnTo>
                              <a:lnTo>
                                <a:pt x="294" y="249"/>
                              </a:lnTo>
                              <a:lnTo>
                                <a:pt x="307" y="285"/>
                              </a:lnTo>
                              <a:lnTo>
                                <a:pt x="307" y="249"/>
                              </a:lnTo>
                              <a:lnTo>
                                <a:pt x="310" y="214"/>
                              </a:lnTo>
                              <a:lnTo>
                                <a:pt x="310" y="177"/>
                              </a:lnTo>
                              <a:lnTo>
                                <a:pt x="312" y="140"/>
                              </a:lnTo>
                              <a:lnTo>
                                <a:pt x="312" y="107"/>
                              </a:lnTo>
                              <a:lnTo>
                                <a:pt x="312" y="70"/>
                              </a:lnTo>
                              <a:lnTo>
                                <a:pt x="310" y="33"/>
                              </a:lnTo>
                              <a:lnTo>
                                <a:pt x="309" y="-1"/>
                              </a:lnTo>
                              <a:lnTo>
                                <a:pt x="324" y="22"/>
                              </a:lnTo>
                              <a:lnTo>
                                <a:pt x="339" y="43"/>
                              </a:lnTo>
                              <a:lnTo>
                                <a:pt x="349" y="66"/>
                              </a:lnTo>
                              <a:lnTo>
                                <a:pt x="356" y="89"/>
                              </a:lnTo>
                              <a:lnTo>
                                <a:pt x="360" y="114"/>
                              </a:lnTo>
                              <a:lnTo>
                                <a:pt x="361" y="138"/>
                              </a:lnTo>
                              <a:lnTo>
                                <a:pt x="361" y="165"/>
                              </a:lnTo>
                              <a:lnTo>
                                <a:pt x="360" y="195"/>
                              </a:lnTo>
                              <a:lnTo>
                                <a:pt x="367" y="191"/>
                              </a:lnTo>
                              <a:lnTo>
                                <a:pt x="414" y="130"/>
                              </a:lnTo>
                              <a:lnTo>
                                <a:pt x="427" y="112"/>
                              </a:lnTo>
                              <a:lnTo>
                                <a:pt x="432" y="105"/>
                              </a:lnTo>
                              <a:lnTo>
                                <a:pt x="439" y="98"/>
                              </a:lnTo>
                              <a:lnTo>
                                <a:pt x="448" y="91"/>
                              </a:lnTo>
                              <a:lnTo>
                                <a:pt x="458" y="87"/>
                              </a:lnTo>
                              <a:lnTo>
                                <a:pt x="446" y="151"/>
                              </a:lnTo>
                              <a:lnTo>
                                <a:pt x="434" y="216"/>
                              </a:lnTo>
                              <a:lnTo>
                                <a:pt x="427" y="278"/>
                              </a:lnTo>
                              <a:lnTo>
                                <a:pt x="420" y="339"/>
                              </a:lnTo>
                              <a:lnTo>
                                <a:pt x="418" y="401"/>
                              </a:lnTo>
                              <a:lnTo>
                                <a:pt x="418" y="461"/>
                              </a:lnTo>
                              <a:lnTo>
                                <a:pt x="420" y="523"/>
                              </a:lnTo>
                              <a:lnTo>
                                <a:pt x="427" y="585"/>
                              </a:lnTo>
                              <a:lnTo>
                                <a:pt x="437" y="569"/>
                              </a:lnTo>
                              <a:lnTo>
                                <a:pt x="448" y="553"/>
                              </a:lnTo>
                              <a:lnTo>
                                <a:pt x="497" y="502"/>
                              </a:lnTo>
                              <a:lnTo>
                                <a:pt x="506" y="503"/>
                              </a:lnTo>
                              <a:lnTo>
                                <a:pt x="533" y="595"/>
                              </a:lnTo>
                              <a:lnTo>
                                <a:pt x="538" y="632"/>
                              </a:lnTo>
                              <a:lnTo>
                                <a:pt x="541" y="669"/>
                              </a:lnTo>
                              <a:lnTo>
                                <a:pt x="545" y="706"/>
                              </a:lnTo>
                              <a:lnTo>
                                <a:pt x="548" y="743"/>
                              </a:lnTo>
                              <a:lnTo>
                                <a:pt x="554" y="780"/>
                              </a:lnTo>
                              <a:lnTo>
                                <a:pt x="557" y="817"/>
                              </a:lnTo>
                              <a:lnTo>
                                <a:pt x="534" y="775"/>
                              </a:lnTo>
                              <a:lnTo>
                                <a:pt x="510" y="734"/>
                              </a:lnTo>
                              <a:lnTo>
                                <a:pt x="487" y="692"/>
                              </a:lnTo>
                              <a:lnTo>
                                <a:pt x="462" y="650"/>
                              </a:lnTo>
                              <a:lnTo>
                                <a:pt x="448" y="667"/>
                              </a:lnTo>
                              <a:lnTo>
                                <a:pt x="434" y="685"/>
                              </a:lnTo>
                              <a:lnTo>
                                <a:pt x="420" y="704"/>
                              </a:lnTo>
                              <a:lnTo>
                                <a:pt x="404" y="722"/>
                              </a:lnTo>
                              <a:lnTo>
                                <a:pt x="406" y="734"/>
                              </a:lnTo>
                              <a:lnTo>
                                <a:pt x="407" y="749"/>
                              </a:lnTo>
                              <a:lnTo>
                                <a:pt x="409" y="759"/>
                              </a:lnTo>
                              <a:lnTo>
                                <a:pt x="409" y="773"/>
                              </a:lnTo>
                              <a:lnTo>
                                <a:pt x="421" y="761"/>
                              </a:lnTo>
                              <a:lnTo>
                                <a:pt x="434" y="749"/>
                              </a:lnTo>
                              <a:lnTo>
                                <a:pt x="446" y="736"/>
                              </a:lnTo>
                              <a:lnTo>
                                <a:pt x="458" y="726"/>
                              </a:lnTo>
                              <a:lnTo>
                                <a:pt x="458" y="757"/>
                              </a:lnTo>
                              <a:lnTo>
                                <a:pt x="458" y="789"/>
                              </a:lnTo>
                              <a:lnTo>
                                <a:pt x="458" y="823"/>
                              </a:lnTo>
                              <a:lnTo>
                                <a:pt x="458" y="854"/>
                              </a:lnTo>
                              <a:lnTo>
                                <a:pt x="471" y="846"/>
                              </a:lnTo>
                              <a:lnTo>
                                <a:pt x="483" y="842"/>
                              </a:lnTo>
                              <a:lnTo>
                                <a:pt x="494" y="839"/>
                              </a:lnTo>
                              <a:lnTo>
                                <a:pt x="501" y="837"/>
                              </a:lnTo>
                              <a:lnTo>
                                <a:pt x="508" y="837"/>
                              </a:lnTo>
                              <a:lnTo>
                                <a:pt x="529" y="867"/>
                              </a:lnTo>
                              <a:lnTo>
                                <a:pt x="529" y="876"/>
                              </a:lnTo>
                              <a:lnTo>
                                <a:pt x="487" y="1033"/>
                              </a:lnTo>
                              <a:lnTo>
                                <a:pt x="476" y="1064"/>
                              </a:lnTo>
                              <a:lnTo>
                                <a:pt x="467" y="1094"/>
                              </a:lnTo>
                              <a:lnTo>
                                <a:pt x="460" y="1126"/>
                              </a:lnTo>
                              <a:lnTo>
                                <a:pt x="455" y="1152"/>
                              </a:lnTo>
                              <a:lnTo>
                                <a:pt x="455" y="1174"/>
                              </a:lnTo>
                              <a:lnTo>
                                <a:pt x="455" y="1193"/>
                              </a:lnTo>
                              <a:lnTo>
                                <a:pt x="455" y="1214"/>
                              </a:lnTo>
                              <a:lnTo>
                                <a:pt x="455" y="1234"/>
                              </a:lnTo>
                              <a:lnTo>
                                <a:pt x="439" y="1212"/>
                              </a:lnTo>
                              <a:lnTo>
                                <a:pt x="427" y="1189"/>
                              </a:lnTo>
                              <a:lnTo>
                                <a:pt x="411" y="1168"/>
                              </a:lnTo>
                              <a:lnTo>
                                <a:pt x="397" y="1145"/>
                              </a:lnTo>
                              <a:lnTo>
                                <a:pt x="404" y="1089"/>
                              </a:lnTo>
                              <a:lnTo>
                                <a:pt x="409" y="1047"/>
                              </a:lnTo>
                              <a:lnTo>
                                <a:pt x="409" y="1031"/>
                              </a:lnTo>
                              <a:lnTo>
                                <a:pt x="409" y="1018"/>
                              </a:lnTo>
                              <a:lnTo>
                                <a:pt x="407" y="1010"/>
                              </a:lnTo>
                              <a:lnTo>
                                <a:pt x="404" y="1004"/>
                              </a:lnTo>
                              <a:lnTo>
                                <a:pt x="402" y="1001"/>
                              </a:lnTo>
                              <a:lnTo>
                                <a:pt x="397" y="999"/>
                              </a:lnTo>
                              <a:lnTo>
                                <a:pt x="393" y="1001"/>
                              </a:lnTo>
                              <a:lnTo>
                                <a:pt x="321" y="1094"/>
                              </a:lnTo>
                              <a:lnTo>
                                <a:pt x="279" y="1161"/>
                              </a:lnTo>
                              <a:lnTo>
                                <a:pt x="256" y="1197"/>
                              </a:lnTo>
                              <a:lnTo>
                                <a:pt x="231" y="1230"/>
                              </a:lnTo>
                              <a:lnTo>
                                <a:pt x="208" y="1262"/>
                              </a:lnTo>
                              <a:lnTo>
                                <a:pt x="187" y="1290"/>
                              </a:lnTo>
                              <a:lnTo>
                                <a:pt x="139" y="1313"/>
                              </a:lnTo>
                              <a:lnTo>
                                <a:pt x="92" y="1338"/>
                              </a:lnTo>
                              <a:lnTo>
                                <a:pt x="46" y="1361"/>
                              </a:lnTo>
                              <a:lnTo>
                                <a:pt x="0" y="1385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216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604440" y="136440"/>
                          <a:ext cx="129600" cy="386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86120" y="561960"/>
                          <a:ext cx="519480" cy="1486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443" h="413">
                              <a:moveTo>
                                <a:pt x="1215" y="0"/>
                              </a:moveTo>
                              <a:lnTo>
                                <a:pt x="1122" y="60"/>
                              </a:lnTo>
                              <a:lnTo>
                                <a:pt x="968" y="132"/>
                              </a:lnTo>
                              <a:lnTo>
                                <a:pt x="938" y="145"/>
                              </a:lnTo>
                              <a:lnTo>
                                <a:pt x="815" y="175"/>
                              </a:lnTo>
                              <a:lnTo>
                                <a:pt x="723" y="182"/>
                              </a:lnTo>
                              <a:lnTo>
                                <a:pt x="692" y="182"/>
                              </a:lnTo>
                              <a:lnTo>
                                <a:pt x="568" y="169"/>
                              </a:lnTo>
                              <a:lnTo>
                                <a:pt x="445" y="129"/>
                              </a:lnTo>
                              <a:lnTo>
                                <a:pt x="318" y="65"/>
                              </a:lnTo>
                              <a:lnTo>
                                <a:pt x="224" y="0"/>
                              </a:lnTo>
                              <a:lnTo>
                                <a:pt x="206" y="18"/>
                              </a:lnTo>
                              <a:lnTo>
                                <a:pt x="153" y="69"/>
                              </a:lnTo>
                              <a:lnTo>
                                <a:pt x="212" y="247"/>
                              </a:lnTo>
                              <a:lnTo>
                                <a:pt x="192" y="238"/>
                              </a:lnTo>
                              <a:lnTo>
                                <a:pt x="97" y="168"/>
                              </a:lnTo>
                              <a:lnTo>
                                <a:pt x="67" y="134"/>
                              </a:lnTo>
                              <a:lnTo>
                                <a:pt x="49" y="146"/>
                              </a:lnTo>
                              <a:lnTo>
                                <a:pt x="34" y="162"/>
                              </a:lnTo>
                              <a:lnTo>
                                <a:pt x="18" y="180"/>
                              </a:lnTo>
                              <a:lnTo>
                                <a:pt x="0" y="192"/>
                              </a:lnTo>
                              <a:lnTo>
                                <a:pt x="88" y="286"/>
                              </a:lnTo>
                              <a:lnTo>
                                <a:pt x="194" y="360"/>
                              </a:lnTo>
                              <a:lnTo>
                                <a:pt x="273" y="399"/>
                              </a:lnTo>
                              <a:lnTo>
                                <a:pt x="289" y="383"/>
                              </a:lnTo>
                              <a:lnTo>
                                <a:pt x="305" y="364"/>
                              </a:lnTo>
                              <a:lnTo>
                                <a:pt x="319" y="346"/>
                              </a:lnTo>
                              <a:lnTo>
                                <a:pt x="335" y="328"/>
                              </a:lnTo>
                              <a:lnTo>
                                <a:pt x="326" y="293"/>
                              </a:lnTo>
                              <a:lnTo>
                                <a:pt x="316" y="256"/>
                              </a:lnTo>
                              <a:lnTo>
                                <a:pt x="305" y="222"/>
                              </a:lnTo>
                              <a:lnTo>
                                <a:pt x="296" y="185"/>
                              </a:lnTo>
                              <a:lnTo>
                                <a:pt x="321" y="199"/>
                              </a:lnTo>
                              <a:lnTo>
                                <a:pt x="346" y="212"/>
                              </a:lnTo>
                              <a:lnTo>
                                <a:pt x="448" y="252"/>
                              </a:lnTo>
                              <a:lnTo>
                                <a:pt x="554" y="277"/>
                              </a:lnTo>
                              <a:lnTo>
                                <a:pt x="580" y="282"/>
                              </a:lnTo>
                              <a:lnTo>
                                <a:pt x="609" y="286"/>
                              </a:lnTo>
                              <a:lnTo>
                                <a:pt x="635" y="288"/>
                              </a:lnTo>
                              <a:lnTo>
                                <a:pt x="690" y="291"/>
                              </a:lnTo>
                              <a:lnTo>
                                <a:pt x="716" y="291"/>
                              </a:lnTo>
                              <a:lnTo>
                                <a:pt x="771" y="288"/>
                              </a:lnTo>
                              <a:lnTo>
                                <a:pt x="827" y="282"/>
                              </a:lnTo>
                              <a:lnTo>
                                <a:pt x="854" y="277"/>
                              </a:lnTo>
                              <a:lnTo>
                                <a:pt x="880" y="274"/>
                              </a:lnTo>
                              <a:lnTo>
                                <a:pt x="991" y="245"/>
                              </a:lnTo>
                              <a:lnTo>
                                <a:pt x="1103" y="201"/>
                              </a:lnTo>
                              <a:lnTo>
                                <a:pt x="1157" y="176"/>
                              </a:lnTo>
                              <a:lnTo>
                                <a:pt x="1150" y="198"/>
                              </a:lnTo>
                              <a:lnTo>
                                <a:pt x="1145" y="221"/>
                              </a:lnTo>
                              <a:lnTo>
                                <a:pt x="1138" y="244"/>
                              </a:lnTo>
                              <a:lnTo>
                                <a:pt x="1129" y="267"/>
                              </a:lnTo>
                              <a:lnTo>
                                <a:pt x="1120" y="288"/>
                              </a:lnTo>
                              <a:lnTo>
                                <a:pt x="1113" y="311"/>
                              </a:lnTo>
                              <a:lnTo>
                                <a:pt x="1104" y="332"/>
                              </a:lnTo>
                              <a:lnTo>
                                <a:pt x="1101" y="353"/>
                              </a:lnTo>
                              <a:lnTo>
                                <a:pt x="1118" y="369"/>
                              </a:lnTo>
                              <a:lnTo>
                                <a:pt x="1134" y="385"/>
                              </a:lnTo>
                              <a:lnTo>
                                <a:pt x="1152" y="397"/>
                              </a:lnTo>
                              <a:lnTo>
                                <a:pt x="1170" y="413"/>
                              </a:lnTo>
                              <a:lnTo>
                                <a:pt x="1191" y="406"/>
                              </a:lnTo>
                              <a:lnTo>
                                <a:pt x="1210" y="397"/>
                              </a:lnTo>
                              <a:lnTo>
                                <a:pt x="1230" y="387"/>
                              </a:lnTo>
                              <a:lnTo>
                                <a:pt x="1251" y="378"/>
                              </a:lnTo>
                              <a:lnTo>
                                <a:pt x="1268" y="367"/>
                              </a:lnTo>
                              <a:lnTo>
                                <a:pt x="1286" y="355"/>
                              </a:lnTo>
                              <a:lnTo>
                                <a:pt x="1304" y="344"/>
                              </a:lnTo>
                              <a:lnTo>
                                <a:pt x="1321" y="332"/>
                              </a:lnTo>
                              <a:lnTo>
                                <a:pt x="1339" y="319"/>
                              </a:lnTo>
                              <a:lnTo>
                                <a:pt x="1371" y="291"/>
                              </a:lnTo>
                              <a:lnTo>
                                <a:pt x="1385" y="277"/>
                              </a:lnTo>
                              <a:lnTo>
                                <a:pt x="1415" y="245"/>
                              </a:lnTo>
                              <a:lnTo>
                                <a:pt x="1443" y="212"/>
                              </a:lnTo>
                              <a:lnTo>
                                <a:pt x="1408" y="180"/>
                              </a:lnTo>
                              <a:lnTo>
                                <a:pt x="1390" y="166"/>
                              </a:lnTo>
                              <a:lnTo>
                                <a:pt x="1374" y="150"/>
                              </a:lnTo>
                              <a:lnTo>
                                <a:pt x="1339" y="185"/>
                              </a:lnTo>
                              <a:lnTo>
                                <a:pt x="1311" y="212"/>
                              </a:lnTo>
                              <a:lnTo>
                                <a:pt x="1295" y="222"/>
                              </a:lnTo>
                              <a:lnTo>
                                <a:pt x="1277" y="235"/>
                              </a:lnTo>
                              <a:lnTo>
                                <a:pt x="1254" y="247"/>
                              </a:lnTo>
                              <a:lnTo>
                                <a:pt x="1226" y="259"/>
                              </a:lnTo>
                              <a:lnTo>
                                <a:pt x="1238" y="235"/>
                              </a:lnTo>
                              <a:lnTo>
                                <a:pt x="1247" y="210"/>
                              </a:lnTo>
                              <a:lnTo>
                                <a:pt x="1254" y="189"/>
                              </a:lnTo>
                              <a:lnTo>
                                <a:pt x="1260" y="166"/>
                              </a:lnTo>
                              <a:lnTo>
                                <a:pt x="1272" y="124"/>
                              </a:lnTo>
                              <a:lnTo>
                                <a:pt x="1281" y="99"/>
                              </a:lnTo>
                              <a:lnTo>
                                <a:pt x="1293" y="71"/>
                              </a:lnTo>
                              <a:lnTo>
                                <a:pt x="1272" y="55"/>
                              </a:lnTo>
                              <a:lnTo>
                                <a:pt x="12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241d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86120" y="561960"/>
                          <a:ext cx="519480" cy="1486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443" h="413">
                              <a:moveTo>
                                <a:pt x="224" y="0"/>
                              </a:moveTo>
                              <a:lnTo>
                                <a:pt x="318" y="65"/>
                              </a:lnTo>
                              <a:lnTo>
                                <a:pt x="413" y="115"/>
                              </a:lnTo>
                              <a:lnTo>
                                <a:pt x="536" y="161"/>
                              </a:lnTo>
                              <a:lnTo>
                                <a:pt x="600" y="173"/>
                              </a:lnTo>
                              <a:lnTo>
                                <a:pt x="630" y="178"/>
                              </a:lnTo>
                              <a:lnTo>
                                <a:pt x="662" y="180"/>
                              </a:lnTo>
                              <a:lnTo>
                                <a:pt x="692" y="182"/>
                              </a:lnTo>
                              <a:lnTo>
                                <a:pt x="723" y="182"/>
                              </a:lnTo>
                              <a:lnTo>
                                <a:pt x="845" y="169"/>
                              </a:lnTo>
                              <a:lnTo>
                                <a:pt x="968" y="132"/>
                              </a:lnTo>
                              <a:lnTo>
                                <a:pt x="1000" y="120"/>
                              </a:lnTo>
                              <a:lnTo>
                                <a:pt x="1030" y="108"/>
                              </a:lnTo>
                              <a:lnTo>
                                <a:pt x="1062" y="92"/>
                              </a:lnTo>
                              <a:lnTo>
                                <a:pt x="1092" y="76"/>
                              </a:lnTo>
                              <a:lnTo>
                                <a:pt x="1122" y="60"/>
                              </a:lnTo>
                              <a:lnTo>
                                <a:pt x="1154" y="41"/>
                              </a:lnTo>
                              <a:lnTo>
                                <a:pt x="1184" y="21"/>
                              </a:lnTo>
                              <a:lnTo>
                                <a:pt x="1215" y="0"/>
                              </a:lnTo>
                              <a:lnTo>
                                <a:pt x="1235" y="18"/>
                              </a:lnTo>
                              <a:lnTo>
                                <a:pt x="1252" y="37"/>
                              </a:lnTo>
                              <a:lnTo>
                                <a:pt x="1272" y="55"/>
                              </a:lnTo>
                              <a:lnTo>
                                <a:pt x="1293" y="71"/>
                              </a:lnTo>
                              <a:lnTo>
                                <a:pt x="1281" y="99"/>
                              </a:lnTo>
                              <a:lnTo>
                                <a:pt x="1272" y="124"/>
                              </a:lnTo>
                              <a:lnTo>
                                <a:pt x="1267" y="145"/>
                              </a:lnTo>
                              <a:lnTo>
                                <a:pt x="1260" y="166"/>
                              </a:lnTo>
                              <a:lnTo>
                                <a:pt x="1254" y="189"/>
                              </a:lnTo>
                              <a:lnTo>
                                <a:pt x="1247" y="210"/>
                              </a:lnTo>
                              <a:lnTo>
                                <a:pt x="1238" y="235"/>
                              </a:lnTo>
                              <a:lnTo>
                                <a:pt x="1226" y="259"/>
                              </a:lnTo>
                              <a:lnTo>
                                <a:pt x="1254" y="247"/>
                              </a:lnTo>
                              <a:lnTo>
                                <a:pt x="1374" y="150"/>
                              </a:lnTo>
                              <a:lnTo>
                                <a:pt x="1390" y="166"/>
                              </a:lnTo>
                              <a:lnTo>
                                <a:pt x="1408" y="180"/>
                              </a:lnTo>
                              <a:lnTo>
                                <a:pt x="1425" y="196"/>
                              </a:lnTo>
                              <a:lnTo>
                                <a:pt x="1443" y="212"/>
                              </a:lnTo>
                              <a:lnTo>
                                <a:pt x="1371" y="291"/>
                              </a:lnTo>
                              <a:lnTo>
                                <a:pt x="1321" y="332"/>
                              </a:lnTo>
                              <a:lnTo>
                                <a:pt x="1304" y="344"/>
                              </a:lnTo>
                              <a:lnTo>
                                <a:pt x="1286" y="355"/>
                              </a:lnTo>
                              <a:lnTo>
                                <a:pt x="1268" y="367"/>
                              </a:lnTo>
                              <a:lnTo>
                                <a:pt x="1251" y="378"/>
                              </a:lnTo>
                              <a:lnTo>
                                <a:pt x="1230" y="387"/>
                              </a:lnTo>
                              <a:lnTo>
                                <a:pt x="1210" y="397"/>
                              </a:lnTo>
                              <a:lnTo>
                                <a:pt x="1191" y="406"/>
                              </a:lnTo>
                              <a:lnTo>
                                <a:pt x="1170" y="413"/>
                              </a:lnTo>
                              <a:lnTo>
                                <a:pt x="1152" y="397"/>
                              </a:lnTo>
                              <a:lnTo>
                                <a:pt x="1134" y="385"/>
                              </a:lnTo>
                              <a:lnTo>
                                <a:pt x="1118" y="369"/>
                              </a:lnTo>
                              <a:lnTo>
                                <a:pt x="1101" y="353"/>
                              </a:lnTo>
                              <a:lnTo>
                                <a:pt x="1104" y="332"/>
                              </a:lnTo>
                              <a:lnTo>
                                <a:pt x="1113" y="311"/>
                              </a:lnTo>
                              <a:lnTo>
                                <a:pt x="1120" y="288"/>
                              </a:lnTo>
                              <a:lnTo>
                                <a:pt x="1129" y="267"/>
                              </a:lnTo>
                              <a:lnTo>
                                <a:pt x="1138" y="244"/>
                              </a:lnTo>
                              <a:lnTo>
                                <a:pt x="1145" y="221"/>
                              </a:lnTo>
                              <a:lnTo>
                                <a:pt x="1150" y="198"/>
                              </a:lnTo>
                              <a:lnTo>
                                <a:pt x="1157" y="176"/>
                              </a:lnTo>
                              <a:lnTo>
                                <a:pt x="1129" y="191"/>
                              </a:lnTo>
                              <a:lnTo>
                                <a:pt x="1103" y="201"/>
                              </a:lnTo>
                              <a:lnTo>
                                <a:pt x="1074" y="214"/>
                              </a:lnTo>
                              <a:lnTo>
                                <a:pt x="1046" y="224"/>
                              </a:lnTo>
                              <a:lnTo>
                                <a:pt x="1018" y="235"/>
                              </a:lnTo>
                              <a:lnTo>
                                <a:pt x="991" y="245"/>
                              </a:lnTo>
                              <a:lnTo>
                                <a:pt x="965" y="254"/>
                              </a:lnTo>
                              <a:lnTo>
                                <a:pt x="937" y="261"/>
                              </a:lnTo>
                              <a:lnTo>
                                <a:pt x="908" y="267"/>
                              </a:lnTo>
                              <a:lnTo>
                                <a:pt x="880" y="274"/>
                              </a:lnTo>
                              <a:lnTo>
                                <a:pt x="854" y="277"/>
                              </a:lnTo>
                              <a:lnTo>
                                <a:pt x="827" y="282"/>
                              </a:lnTo>
                              <a:lnTo>
                                <a:pt x="799" y="286"/>
                              </a:lnTo>
                              <a:lnTo>
                                <a:pt x="771" y="288"/>
                              </a:lnTo>
                              <a:lnTo>
                                <a:pt x="743" y="289"/>
                              </a:lnTo>
                              <a:lnTo>
                                <a:pt x="716" y="291"/>
                              </a:lnTo>
                              <a:lnTo>
                                <a:pt x="690" y="291"/>
                              </a:lnTo>
                              <a:lnTo>
                                <a:pt x="663" y="289"/>
                              </a:lnTo>
                              <a:lnTo>
                                <a:pt x="635" y="288"/>
                              </a:lnTo>
                              <a:lnTo>
                                <a:pt x="609" y="286"/>
                              </a:lnTo>
                              <a:lnTo>
                                <a:pt x="580" y="282"/>
                              </a:lnTo>
                              <a:lnTo>
                                <a:pt x="554" y="277"/>
                              </a:lnTo>
                              <a:lnTo>
                                <a:pt x="527" y="274"/>
                              </a:lnTo>
                              <a:lnTo>
                                <a:pt x="501" y="267"/>
                              </a:lnTo>
                              <a:lnTo>
                                <a:pt x="475" y="259"/>
                              </a:lnTo>
                              <a:lnTo>
                                <a:pt x="448" y="252"/>
                              </a:lnTo>
                              <a:lnTo>
                                <a:pt x="346" y="212"/>
                              </a:lnTo>
                              <a:lnTo>
                                <a:pt x="296" y="185"/>
                              </a:lnTo>
                              <a:lnTo>
                                <a:pt x="305" y="222"/>
                              </a:lnTo>
                              <a:lnTo>
                                <a:pt x="316" y="256"/>
                              </a:lnTo>
                              <a:lnTo>
                                <a:pt x="326" y="293"/>
                              </a:lnTo>
                              <a:lnTo>
                                <a:pt x="335" y="328"/>
                              </a:lnTo>
                              <a:lnTo>
                                <a:pt x="319" y="346"/>
                              </a:lnTo>
                              <a:lnTo>
                                <a:pt x="305" y="364"/>
                              </a:lnTo>
                              <a:lnTo>
                                <a:pt x="289" y="383"/>
                              </a:lnTo>
                              <a:lnTo>
                                <a:pt x="155" y="337"/>
                              </a:lnTo>
                              <a:lnTo>
                                <a:pt x="56" y="256"/>
                              </a:lnTo>
                              <a:lnTo>
                                <a:pt x="0" y="192"/>
                              </a:lnTo>
                              <a:lnTo>
                                <a:pt x="18" y="180"/>
                              </a:lnTo>
                              <a:lnTo>
                                <a:pt x="34" y="162"/>
                              </a:lnTo>
                              <a:lnTo>
                                <a:pt x="49" y="146"/>
                              </a:lnTo>
                              <a:lnTo>
                                <a:pt x="67" y="134"/>
                              </a:lnTo>
                              <a:lnTo>
                                <a:pt x="81" y="150"/>
                              </a:lnTo>
                              <a:lnTo>
                                <a:pt x="97" y="168"/>
                              </a:lnTo>
                              <a:lnTo>
                                <a:pt x="115" y="184"/>
                              </a:lnTo>
                              <a:lnTo>
                                <a:pt x="132" y="201"/>
                              </a:lnTo>
                              <a:lnTo>
                                <a:pt x="152" y="215"/>
                              </a:lnTo>
                              <a:lnTo>
                                <a:pt x="171" y="228"/>
                              </a:lnTo>
                              <a:lnTo>
                                <a:pt x="192" y="238"/>
                              </a:lnTo>
                              <a:lnTo>
                                <a:pt x="212" y="247"/>
                              </a:lnTo>
                              <a:lnTo>
                                <a:pt x="153" y="69"/>
                              </a:lnTo>
                              <a:lnTo>
                                <a:pt x="171" y="51"/>
                              </a:lnTo>
                              <a:lnTo>
                                <a:pt x="189" y="35"/>
                              </a:lnTo>
                              <a:lnTo>
                                <a:pt x="206" y="18"/>
                              </a:lnTo>
                              <a:lnTo>
                                <a:pt x="224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217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202680" y="581040"/>
                          <a:ext cx="488160" cy="117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50200" y="592920"/>
                          <a:ext cx="397440" cy="730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fill="none" w="1104" h="203">
                              <a:moveTo>
                                <a:pt x="0" y="9"/>
                              </a:moveTo>
                              <a:lnTo>
                                <a:pt x="102" y="78"/>
                              </a:lnTo>
                              <a:lnTo>
                                <a:pt x="206" y="133"/>
                              </a:lnTo>
                              <a:lnTo>
                                <a:pt x="309" y="171"/>
                              </a:lnTo>
                              <a:lnTo>
                                <a:pt x="446" y="198"/>
                              </a:lnTo>
                              <a:lnTo>
                                <a:pt x="515" y="203"/>
                              </a:lnTo>
                              <a:lnTo>
                                <a:pt x="548" y="203"/>
                              </a:lnTo>
                              <a:lnTo>
                                <a:pt x="688" y="187"/>
                              </a:lnTo>
                              <a:lnTo>
                                <a:pt x="790" y="157"/>
                              </a:lnTo>
                              <a:lnTo>
                                <a:pt x="894" y="118"/>
                              </a:lnTo>
                              <a:lnTo>
                                <a:pt x="1000" y="65"/>
                              </a:lnTo>
                              <a:lnTo>
                                <a:pt x="1033" y="44"/>
                              </a:lnTo>
                              <a:lnTo>
                                <a:pt x="1069" y="23"/>
                              </a:lnTo>
                              <a:lnTo>
                                <a:pt x="1104" y="0"/>
                              </a:lnTo>
                            </a:path>
                          </a:pathLst>
                        </a:custGeom>
                        <a:ln w="720">
                          <a:solidFill>
                            <a:srgbClr val="1f1a17"/>
                          </a:solidFill>
                          <a:round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218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193680" y="633240"/>
                          <a:ext cx="91440" cy="7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19" name="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607680" y="640080"/>
                          <a:ext cx="97200" cy="7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5926320" cy="7192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6462" h="1998">
                              <a:moveTo>
                                <a:pt x="16444" y="0"/>
                              </a:moveTo>
                              <a:lnTo>
                                <a:pt x="2468" y="0"/>
                              </a:lnTo>
                              <a:lnTo>
                                <a:pt x="2452" y="0"/>
                              </a:lnTo>
                              <a:lnTo>
                                <a:pt x="2452" y="0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  <a:lnTo>
                                <a:pt x="0" y="1980"/>
                              </a:lnTo>
                              <a:lnTo>
                                <a:pt x="0" y="1998"/>
                              </a:lnTo>
                              <a:lnTo>
                                <a:pt x="18" y="1998"/>
                              </a:lnTo>
                              <a:lnTo>
                                <a:pt x="2425" y="1998"/>
                              </a:lnTo>
                              <a:lnTo>
                                <a:pt x="2443" y="1998"/>
                              </a:lnTo>
                              <a:lnTo>
                                <a:pt x="2452" y="1998"/>
                              </a:lnTo>
                              <a:lnTo>
                                <a:pt x="16444" y="1998"/>
                              </a:lnTo>
                              <a:lnTo>
                                <a:pt x="16444" y="1980"/>
                              </a:lnTo>
                              <a:lnTo>
                                <a:pt x="2452" y="1980"/>
                              </a:lnTo>
                              <a:lnTo>
                                <a:pt x="2443" y="1980"/>
                              </a:lnTo>
                              <a:lnTo>
                                <a:pt x="2425" y="1980"/>
                              </a:lnTo>
                              <a:lnTo>
                                <a:pt x="18" y="1980"/>
                              </a:lnTo>
                              <a:lnTo>
                                <a:pt x="18" y="18"/>
                              </a:lnTo>
                              <a:lnTo>
                                <a:pt x="2452" y="18"/>
                              </a:lnTo>
                              <a:lnTo>
                                <a:pt x="2452" y="18"/>
                              </a:lnTo>
                              <a:lnTo>
                                <a:pt x="2468" y="18"/>
                              </a:lnTo>
                              <a:lnTo>
                                <a:pt x="16444" y="18"/>
                              </a:lnTo>
                              <a:lnTo>
                                <a:pt x="16444" y="0"/>
                              </a:lnTo>
                              <a:moveTo>
                                <a:pt x="16462" y="0"/>
                              </a:moveTo>
                              <a:lnTo>
                                <a:pt x="16444" y="0"/>
                              </a:lnTo>
                              <a:lnTo>
                                <a:pt x="16444" y="18"/>
                              </a:lnTo>
                              <a:lnTo>
                                <a:pt x="16444" y="1980"/>
                              </a:lnTo>
                              <a:lnTo>
                                <a:pt x="16444" y="1998"/>
                              </a:lnTo>
                              <a:lnTo>
                                <a:pt x="16462" y="1998"/>
                              </a:lnTo>
                              <a:lnTo>
                                <a:pt x="16462" y="1980"/>
                              </a:lnTo>
                              <a:lnTo>
                                <a:pt x="16462" y="18"/>
                              </a:lnTo>
                              <a:lnTo>
                                <a:pt x="1646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9.7pt;margin-top:14.15pt;width:466.6pt;height:56.6pt" coordorigin="1594,283" coordsize="9332,1132">
              <v:shape id="shape_0" coordsize="756,528" path="m378,0l265,11l138,60l55,127l46,139l37,150l0,249l0,277l28,367l37,379l46,390l55,400l64,411l166,481l302,520l378,527l416,525l524,506l644,449l701,400l711,390l718,379l727,367l732,354l738,342l745,330l748,315l752,303l755,291l755,277l755,249l718,150l711,139l701,127l692,116l669,97l558,32l453,5l416,2l378,0e" fillcolor="#da241d" stroked="f" o:allowincell="f" style="position:absolute;left:2079;top:514;width:427;height:297;mso-wrap-style:none;v-text-anchor:middle;mso-position-horizontal-relative:page;mso-position-vertical-relative:page">
                <v:fill o:detectmouseclick="t" type="solid" color2="#25dbe2"/>
                <v:stroke color="#3465a4" joinstyle="round" endcap="flat"/>
                <w10:wrap type="none"/>
              </v:shape>
              <v:shape id="shape_0" coordsize="756,528" path="m378,0l489,11l618,60l701,127l711,139l718,150l727,162l732,173l738,185l745,197l748,210l752,224l755,238l755,249l755,263l755,277l755,291l752,303l748,315l745,330l738,342l732,354l727,367l718,379l711,390l701,400l692,411l669,432l558,495l453,520l378,527l339,525l229,506l109,449l46,390l37,379l28,367l21,354l16,342l0,277l0,263l0,249l2,238l4,224l7,210l12,197l16,185l21,173l28,162l37,150l46,139l55,127l138,60l265,11l339,2l378,0e" stroked="t" o:allowincell="f" style="position:absolute;left:2079;top:514;width:427;height:297;mso-wrap-style:none;v-text-anchor:middle;mso-position-horizontal-relative:page;mso-position-vertical-relative:page">
                <v:fill o:detectmouseclick="t" on="false"/>
                <v:stroke color="#1f1a17" weight="1440" joinstyle="round" endcap="flat"/>
                <w10:wrap type="none"/>
              </v:shape>
              <v:shape id="shape_0" stroked="f" o:allowincell="f" style="position:absolute;left:1993;top:297;width:611;height:262;mso-wrap-style:none;v-text-anchor:middle;mso-position-horizontal-relative:page;mso-position-vertical-relative:page" type="_x0000_t75">
                <v:imagedata r:id="rId10" o:detectmouseclick="t"/>
                <v:stroke color="#3465a4" joinstyle="round" endcap="flat"/>
                <w10:wrap type="none"/>
              </v:shape>
              <v:shape id="shape_0" coordsize="964,346" path="m92,345l134,328l178,308l224,291l272,275l296,268l321,261l346,255l372,250l399,247l425,243l452,241l478,241l506,241l533,245l559,247l584,250l608,255l633,261l658,268l683,275l728,291l773,308l815,326l855,343xm81,319l123,299l169,278l217,259l266,241l291,234l317,227l344,222l370,215l397,213l423,210l452,206l480,206l508,208l536,210l563,213l587,217l614,224l640,229l667,236l690,243l737,259l783,280l827,298l870,317xm69,291l113,269l161,247l208,227l259,210l286,201l312,194l339,187l367,181l395,178l423,174l452,173l482,171l510,173l538,176l566,180l594,183l621,190l647,196l674,204l698,213l748,229l795,248l840,269l882,291xm56,264l102,241l150,217l201,196l252,176l280,169l309,160l337,153l363,148l393,143l423,139l452,139l483,139l511,139l541,141l570,146l600,150l626,157l654,164l681,171l707,181l758,199l806,220l852,243l896,264xm42,236l92,213l139,188l192,164l247,144l275,136l302,127l332,120l362,114l392,109l422,106l453,104l483,104l515,106l545,107l575,111l605,118l633,123l661,130l690,139l718,150l769,171l820,192l866,215l912,238xm30,210l78,183l129,159l155,144l183,134l212,122l240,111l268,102l298,93l328,85l358,79l390,74l422,72l453,69l485,69l519,70l550,74l580,78l612,85l640,92l670,99l698,107l727,118l780,139l832,162l882,187l928,213xm16,181l67,153l120,129l146,114l175,102l203,90l233,79l263,69l293,60l325,53l355,46l388,41l422,37l453,35l487,35l520,37l554,41l587,44l617,51l649,58l679,65l709,76l737,86l794,109l847,134l898,160l945,185xm0,155l51,125l108,97l136,85l164,70l194,58l224,48l256,37l287,26l319,19l353,11l386,7l420,2l455,0l490,0l524,2l559,5l591,11l624,18l656,25l688,33l718,44l748,55l806,79l862,106l914,132l963,160xe" stroked="t" o:allowincell="f" style="position:absolute;left:2023;top:361;width:545;height:195;mso-position-horizontal-relative:page;mso-position-vertical-relative:page">
                <v:stroke color="#1f1a17" weight="1440" joinstyle="round" endcap="flat"/>
                <v:fill o:detectmouseclick="t" on="false"/>
                <w10:wrap type="none"/>
              </v:shape>
              <v:shape id="shape_0" stroked="f" o:allowincell="f" style="position:absolute;left:1992;top:301;width:613;height:198;mso-wrap-style:none;v-text-anchor:middle;mso-position-horizontal-relative:page;mso-position-vertical-relative:page" type="_x0000_t75">
                <v:imagedata r:id="rId11" o:detectmouseclick="t"/>
                <v:stroke color="#3465a4" joinstyle="round" endcap="flat"/>
                <w10:wrap type="none"/>
              </v:shape>
              <v:shape id="shape_0" coordsize="930,1098" path="m929,0l0,0l0,1035l379,1035l391,1037l464,1097l471,1087l571,1035l929,1035l929,0e" fillcolor="#0092dd" stroked="f" o:allowincell="f" style="position:absolute;left:2020;top:554;width:526;height:621;mso-wrap-style:none;v-text-anchor:middle;mso-position-horizontal-relative:page;mso-position-vertical-relative:page">
                <v:fill o:detectmouseclick="t" type="solid" color2="#ff6d22"/>
                <v:stroke color="#3465a4" joinstyle="round" endcap="flat"/>
                <w10:wrap type="none"/>
              </v:shape>
              <v:shape id="shape_0" coordsize="939,1110" path="m938,0l933,0l931,0l931,7l931,1037l575,1037l473,1090l469,1098l462,1086l383,1037l5,1037l5,786l931,786l931,779l5,779l5,716l931,716l931,709l5,709l5,645l931,645l931,638l5,638l5,573l931,573l931,568l5,568l5,504l931,504l931,497l5,497l5,432l931,432l931,427l5,427l5,361l931,361l931,356l5,356l5,291l931,291l931,286l5,286l5,220l931,220l931,213l5,213l5,150l931,150l931,143l5,143l5,7l931,7l931,0l4,0l0,0l0,1044l4,1044l383,1044l395,1046l406,1049l416,1054l427,1060l437,1068l448,1079l457,1091l465,1104l467,1109l471,1104l467,1104l469,1102l471,1104l478,1093l487,1081l575,1044l933,1044l938,1044l938,1037l938,7l938,0e" fillcolor="#1f1a17" stroked="f" o:allowincell="f" style="position:absolute;left:2019;top:552;width:531;height:627;mso-wrap-style:none;v-text-anchor:middle;mso-position-horizontal-relative:page;mso-position-vertical-relative:page">
                <v:fill o:detectmouseclick="t" type="solid" color2="#e0e5e8"/>
                <v:stroke color="#3465a4" joinstyle="round" endcap="flat"/>
                <w10:wrap type="none"/>
              </v:shape>
              <v:shape id="shape_0" coordsize="708,549" path="m444,0l416,0l402,0l386,4l374,9l360,12l344,18l289,44l229,74l197,88l164,102l146,109l130,113l111,118l93,122l48,175l23,201l0,227l9,229l19,233l42,236l53,236l65,238l76,240l83,245l85,250l85,284l86,291l92,294l104,303l115,310l125,319l136,326l152,346l229,418l242,425l250,444l257,460l261,474l264,487l264,499l263,515l257,531l249,548l275,541l303,532l331,525l360,517l397,483l434,450l471,414l508,381l525,349l543,319l559,289l577,257l585,254l592,250l614,213l617,199l665,120l677,109l688,100l698,90l707,78l677,78l617,76l587,76l569,58l554,44l458,0l444,0e" fillcolor="white" stroked="f" o:allowincell="f" style="position:absolute;left:2068;top:617;width:400;height:309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708,549" path="m249,548l275,541l303,532l331,525l360,517l397,483l434,450l471,414l508,381l525,349l543,319l559,289l577,257l614,213l617,199l619,187l621,175l624,162l633,150l644,139l654,130l665,120l677,109l688,100l698,90l707,78l677,78l647,76l617,76l587,76l569,58l474,4l444,0l430,0l416,0l402,0l386,4l374,9l360,12l344,18l289,44l229,74l197,88l164,102l146,109l130,113l111,118l93,122l71,148l48,175l23,201l0,227l9,229l19,233l32,234l42,236l53,236l65,238l76,240l83,245l85,250l85,256l85,263l85,271l85,279l85,284l86,291l92,294l104,303l115,310l125,319l136,326l152,346l229,418l242,425l250,444l257,460l261,474l264,487l264,499l263,515l257,531l249,548e" stroked="t" o:allowincell="f" style="position:absolute;left:2068;top:617;width:400;height:309;mso-wrap-style:none;v-text-anchor:middle;mso-position-horizontal-relative:page;mso-position-vertical-relative:page">
                <v:fill o:detectmouseclick="t" on="false"/>
                <v:stroke color="#1f1a17" weight="1440" joinstyle="round" endcap="flat"/>
                <w10:wrap type="none"/>
              </v:shape>
              <v:rect id="shape_0" fillcolor="#1f1a17" stroked="f" o:allowincell="f" style="position:absolute;left:2020;top:593;width:529;height:3;mso-wrap-style:none;v-text-anchor:middle;mso-position-horizontal-relative:page;mso-position-vertical-relative:page">
                <v:fill o:detectmouseclick="t" type="solid" color2="#e0e5e8"/>
                <v:stroke color="#3465a4" joinstyle="round" endcap="flat"/>
                <w10:wrap type="none"/>
              </v:rect>
              <v:shape id="shape_0" stroked="f" o:allowincell="f" style="position:absolute;left:2171;top:609;width:222;height:309;mso-wrap-style:none;v-text-anchor:middle;mso-position-horizontal-relative:page;mso-position-vertical-relative:page" type="_x0000_t75">
                <v:imagedata r:id="rId12" o:detectmouseclick="t"/>
                <v:stroke color="#3465a4" joinstyle="round" endcap="flat"/>
                <w10:wrap type="none"/>
              </v:shape>
              <v:shape id="shape_0" coordsize="930,401" path="m464,0l358,51l245,86l123,108l0,115l0,337l379,337l402,344l414,347l425,356l436,363l446,374l455,386l464,400l471,390l571,337l929,337l929,132l868,130l838,125l808,122l778,116l748,109l688,95l547,42l518,28l490,14l464,0e" fillcolor="white" stroked="f" o:allowincell="f" style="position:absolute;left:2020;top:948;width:526;height:226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934,140" path="m106,26l106,26xm185,30l180,25l171,32l162,37l153,40l145,40l136,40l118,32l113,30l108,25l106,26l106,26l106,25l106,26l108,25l108,23l95,14l83,7l69,4l56,4l42,4l30,7l16,14l4,23l7,30l19,19l32,14l42,11l56,9l67,11l79,14l94,19l104,28l104,28l104,28l104,30l104,28l102,30l113,37l123,42l134,48l145,49l153,48l164,42l175,37l185,30xm185,28l182,26l185,30l185,28xm284,100l284,99l282,102l284,100xm369,104l365,102l365,100l363,99l363,100l340,125l335,127l328,128l325,130l319,130l314,128l309,127l302,121l291,113l286,104l284,100l281,102l284,99l268,88l254,81l240,76l228,74l213,77l203,83l191,90l180,99l171,106l162,113l153,116l145,116l136,116l127,113l118,106l113,104l111,102l108,99l94,90l81,84l67,79l55,77l41,79l26,84l14,90l0,99l5,104l16,95l28,90l41,84l55,84l67,84l79,90l92,95l104,102l104,102l104,102l104,102l102,104l113,113l123,118l134,121l145,123l153,121l164,118l175,113l185,104l196,93l206,88l215,84l228,83l240,83l252,86l266,93l281,102l281,102l281,102l281,104l281,102l279,104l288,116l298,127l302,130l309,134l314,135l318,137l325,137l330,135l335,134l342,128l349,125l355,120l362,113l369,104xm452,26l448,28l448,30l452,26xm453,25l452,21l450,19l439,11l430,5l422,2l411,0l400,2l390,5l379,11l370,18l363,25l365,26l365,26l365,26l363,25l340,49l335,51l328,53l325,55l319,55l314,53l309,51l305,49l302,46l291,37l288,30l284,25l284,25l284,23l282,21l282,26l282,26l282,26l282,26l282,21l268,12l254,5l240,0l228,0l213,2l203,7l191,14l180,25l185,28l196,18l206,12l215,7l228,7l240,7l252,11l266,18l279,28l288,40l298,51l302,55l309,58l314,60l318,62l325,62l335,58l342,55l349,51l355,44l362,37l367,28l367,28l367,28l367,28l367,28l369,30l370,26l370,26l372,23l383,18l392,11l402,7l411,7l420,7l429,11l438,18l446,25l448,28l453,25xm893,26l891,23l889,25l893,26xm933,79l923,79l916,81l912,83l903,88l896,93l891,99l894,102l893,102l893,102l893,102l891,99l889,99l889,100l880,113l870,123l863,127l857,130l852,132l847,134l842,134l834,132l822,127l815,121l803,107l797,102l794,99l785,91l773,84l762,83l753,81l743,83l734,84l725,91l718,99l709,106l702,111l693,114l684,116l676,114l667,111l656,106l651,102l647,99l632,91l619,86l607,84l595,84l584,84l573,88l563,93l552,99l540,109l526,116l515,121l501,123l490,121l478,116l466,109l457,102l453,99l452,97l450,93l439,86l430,81l422,77l411,76l400,77l390,81l379,86l370,93l367,95l363,99l369,104l370,102l372,99l383,91l392,86l402,84l411,83l420,84l429,86l438,91l446,99l448,102l448,104l462,116l475,123l483,127l496,128l501,128l508,128l522,127l529,123l543,116l556,104l554,102l556,104l556,102l556,104l556,104l556,106l566,99l575,93l586,91l595,90l605,90l617,93l630,97l642,106l642,104l655,113l674,121l684,121l695,121l706,116l714,113l723,104l730,95l737,91l744,88l753,86l762,88l771,91l782,97l790,104l797,113l804,120l812,127l820,132l827,135l834,137l840,139l847,139l854,137l861,137l866,132l871,128l884,116l896,104l894,102l898,102l900,99l907,93l914,88l923,84l933,84l933,79xm933,5l928,4l923,4l916,5l912,7l903,12l896,18l891,23l893,26l893,26l893,26l889,25l880,39l870,48l863,51l857,55l852,56l847,58l842,58l834,56l829,55l822,51l815,46l810,40l803,32l796,26l794,25l794,23l794,25l792,26l792,26l792,26l792,26l792,26l794,23l785,16l773,9l762,7l753,5l743,7l734,9l725,16l718,25l709,30l702,37l693,40l684,40l676,40l667,37l656,30l651,26l647,23l632,16l619,11l607,7l595,7l573,14l552,23l540,33l526,40l515,46l501,48l490,46l478,40l453,25l448,30l462,40l475,48l483,51l489,51l496,53l501,53l508,53l517,51l522,51l529,48l543,40l556,30l566,25l575,19l586,18l595,16l605,16l617,18l630,21l642,30l655,37l665,42l674,46l684,48l695,46l706,42l714,37l723,28l737,16l744,12l753,12l762,12l771,16l782,21l790,30l790,28l797,39l804,46l812,51l827,62l834,62l840,63l847,63l854,62l861,62l866,58l871,53l884,42l894,30l894,28l894,30l894,28l894,28l900,23l907,18l914,12l923,9l928,9l933,11l933,9l933,5xe" fillcolor="#0092dd" stroked="f" o:allowincell="f" style="position:absolute;left:2019;top:1039;width:528;height:77;mso-wrap-style:none;v-text-anchor:middle;mso-position-horizontal-relative:page;mso-position-vertical-relative:page">
                <v:fill o:detectmouseclick="t" type="solid" color2="#ff6d22"/>
                <v:stroke color="#3465a4" joinstyle="round" endcap="flat"/>
                <w10:wrap type="none"/>
              </v:shape>
              <v:shape id="shape_0" stroked="f" o:allowincell="f" style="position:absolute;left:2187;top:996;width:180;height:113;mso-wrap-style:none;v-text-anchor:middle;mso-position-horizontal-relative:page;mso-position-vertical-relative:page" type="_x0000_t75">
                <v:imagedata r:id="rId13" o:detectmouseclick="t"/>
                <v:stroke color="#3465a4" joinstyle="round" endcap="flat"/>
                <w10:wrap type="none"/>
              </v:shape>
              <v:shape id="shape_0" coordsize="939,450" path="m467,444l465,444l467,449l471,444l467,444xm430,389l427,396l437,405l448,416l457,428l465,444l467,442l465,442l467,437l462,425l451,410l441,400l430,389xm467,442l465,444l467,444l467,442xm508,393l494,403l483,414l473,428l467,437l471,442l467,444l471,444l478,432l488,419l499,409l511,400l508,393xm467,442l467,442l467,444l467,442xm467,437l465,442l467,444l471,442l467,437xm575,370l555,373l538,379l522,386l508,393l511,400l525,391l540,386l557,379l575,377l575,370xm383,370l383,377l395,379l406,382l416,389l427,396l430,389l420,382l407,377l395,373l383,370xm4,127l0,127l0,377l4,377l4,370l5,370l5,132l4,132l4,127xm5,370l4,370l4,377l383,377l383,373l5,373l5,370xm931,370l575,370l575,377l933,377l933,373l931,373l931,370xm938,370l933,370l933,377l938,377l938,370xm383,370l5,370l5,373l383,373l383,370xm931,152l931,373l933,373l933,370l938,370l938,152l933,152l931,152xm934,146l933,150l931,150l931,152l933,152l934,146xm938,146l934,146l933,152l938,152l938,146xm693,106l691,111l779,134l811,139l841,144l903,150l931,152l931,150l933,150l934,146l903,144l841,139l811,134l781,129l693,106xm249,95l219,102l189,107l127,118l67,123l4,127l4,132l5,132l5,129l67,129l129,123l189,115l220,107l249,100l249,95xm5,132l4,132l5,132xm67,129l5,129l5,132l67,129xm469,0l467,2l469,5l467,5l492,21l548,53l577,65l603,78l633,90l691,111l691,107l691,107l693,106l635,85l578,60l524,32l495,16l469,0xm693,106l691,107l691,107l693,106xm465,0l413,32l388,44l361,56l305,78l275,86l249,95l249,100l279,93l307,85l335,74l390,49l443,21l467,5l465,5l467,2l465,0xm467,2l465,5l467,5l469,5l467,2xm469,0l467,0l465,0l467,2l469,0xe" fillcolor="#1f1a17" stroked="f" o:allowincell="f" style="position:absolute;left:2019;top:925;width:531;height:253;mso-wrap-style:none;v-text-anchor:middle;mso-position-horizontal-relative:page;mso-position-vertical-relative:page">
                <v:fill o:detectmouseclick="t" type="solid" color2="#e0e5e8"/>
                <v:stroke color="#3465a4" joinstyle="round" endcap="flat"/>
                <w10:wrap type="none"/>
              </v:shape>
              <v:shape id="shape_0" coordsize="543,1389" path="m240,0l224,25l214,46l203,69l198,92l191,115l189,139l189,166l192,196l184,194l138,131l127,113l122,106l115,101l106,93l95,88l109,153l120,219l127,280l134,340l136,402l136,462l134,524l127,587l118,570l106,554l65,504l58,504l28,561l23,598l21,633l16,672l12,707l7,746l5,783l0,818l23,778l46,735l69,693l94,653l106,670l120,686l134,705l148,723l147,737l147,750l145,762l145,774l132,762l120,751l97,728l97,855l83,848l72,845l64,841l55,840l48,840l30,859l30,877l32,898l37,921l51,975l71,1035l79,1065l88,1097l95,1127l101,1155l101,1235l115,1213l127,1190l143,1169l155,1148l148,1090l145,1049l145,1034l155,1000l161,1002l231,1097l272,1164l293,1199l362,1291l496,1363l542,1388l508,1342l443,1254l411,1208l380,1164l348,1120l318,1076l290,1032l282,1009l275,984l272,961l268,914l270,891l274,868l275,843l288,859l298,873l309,889l320,903l318,931l316,954l316,989l318,1004l320,1014l325,1023l327,1032l335,1042l346,1053l351,1056l353,1062l358,1067l362,1076l353,889l351,859l350,827l346,813l344,801l339,788l335,776l330,765l323,755l318,746l224,691l222,654l221,621l219,584l215,547l230,536l240,526l252,513l265,503l277,541l304,614l318,653l330,688l343,725l355,762l369,799l369,765l369,698l355,556l312,446l274,402l291,370l337,252l374,101l385,39l371,51l360,62l348,76l335,88l327,101l267,213l245,287l242,252l238,143l238,71l240,0e" fillcolor="#009240" stroked="f" o:allowincell="f" style="position:absolute;left:1813;top:456;width:306;height:786;mso-wrap-style:none;v-text-anchor:middle;mso-position-horizontal-relative:page;mso-position-vertical-relative:page">
                <v:fill o:detectmouseclick="t" type="solid" color2="#ff6dbf"/>
                <v:stroke color="#3465a4" joinstyle="round" endcap="flat"/>
                <w10:wrap type="none"/>
              </v:shape>
              <v:shape id="shape_0" coordsize="543,1389" path="m542,1388l508,1342l475,1298l443,1254l411,1208l380,1164l348,1120l318,1076l290,1032l282,1009l275,984l272,961l270,937l268,914l270,891l274,868l275,843l288,859l298,873l309,889l320,903l318,931l316,954l316,974l316,989l318,1004l320,1014l325,1023l327,1032l335,1042l346,1053l351,1056l353,1062l358,1067l362,1076l360,1044l358,1012l357,982l355,951l353,921l353,889l339,788l335,776l330,765l323,755l318,746l261,704l249,698l238,695l224,691l222,654l221,621l219,584l215,547l230,536l240,526l252,513l265,503l277,541l291,577l304,614l318,653l330,688l343,725l355,762l369,799l369,765l369,732l369,698l369,668l367,638l364,608l360,582l355,556l312,446l274,402l291,370l337,252l374,101l385,39l371,51l360,62l348,76l335,88l327,101l267,213l245,287l242,252l240,215l240,180l238,143l238,108l238,71l240,35l240,0l224,25l214,46l203,69l198,92l191,115l189,139l189,166l192,196l184,194l147,146l138,131l95,88l109,153l120,219l127,280l134,340l136,402l136,462l134,524l127,587l118,570l106,554l65,504l58,504l28,561l23,598l21,633l16,672l12,707l7,746l5,783l0,818l23,778l46,735l69,693l94,653l106,670l120,686l134,705l148,723l147,737l147,750l145,762l145,774l132,762l120,751l109,739l97,728l97,760l97,792l97,824l97,855l83,848l72,845l64,841l55,840l48,840l30,859l30,869l30,877l32,898l37,921l51,975l71,1035l79,1065l88,1097l95,1127l101,1155l101,1175l101,1196l101,1215l101,1235l115,1213l127,1190l143,1169l155,1148l148,1090l145,1049l145,1034l155,1000l161,1002l231,1097l272,1164l293,1199l362,1291l450,1339l496,1363l542,1388e" stroked="t" o:allowincell="f" style="position:absolute;left:1813;top:456;width:306;height:786;mso-wrap-style:none;v-text-anchor:middle;mso-position-horizontal-relative:page;mso-position-vertical-relative:page">
                <v:fill o:detectmouseclick="t" on="false"/>
                <v:stroke color="#1f1a17" weight="1440" joinstyle="round" endcap="flat"/>
                <w10:wrap type="none"/>
              </v:shape>
              <v:shape id="shape_0" stroked="f" o:allowincell="f" style="position:absolute;left:1830;top:492;width:196;height:608;mso-wrap-style:none;v-text-anchor:middle;mso-position-horizontal-relative:page;mso-position-vertical-relative:page" type="_x0000_t75">
                <v:imagedata r:id="rId14" o:detectmouseclick="t"/>
                <v:stroke color="#3465a4" joinstyle="round" endcap="flat"/>
                <w10:wrap type="none"/>
              </v:shape>
              <v:shape id="shape_0" coordsize="558,1387" path="m309,0l312,71l312,141l310,178l310,215l307,250l307,286l294,250l250,146l175,49l160,39l171,99l196,205l242,332l277,402l261,414l205,506l178,637l176,698l176,764l178,799l190,760l203,725l219,688l231,651l245,614l257,575l284,503l298,513l309,524l323,534l333,547l332,619l328,654l326,691l312,695l300,697l287,702l277,707l265,714l208,787l203,799l198,825l192,951l190,981l187,1074l189,1067l192,1062l196,1055l201,1051l212,1042l220,1030l233,972l231,952l229,929l227,901l238,887l249,871l261,857l273,843l277,866l280,891l280,937l277,959l273,984l266,1007l261,1030l229,1074l199,1118l168,1164l134,1208l101,1252l67,1298l0,1386l46,1362l92,1339l139,1314l187,1291l208,1263l231,1231l256,1198l279,1162l321,1095l358,1041l374,1019l386,1005l393,1002l397,1000l402,1002l404,1005l407,1011l409,1019l409,1048l404,1090l397,1146l411,1169l427,1190l439,1213l455,1235l455,1153l460,1127l467,1095l476,1065l487,1034l506,974l520,921l525,896l529,877l529,868l508,838l501,838l494,840l483,843l471,847l458,855l458,727l446,737l434,750l421,762l409,774l409,760l404,723l462,651l510,735l534,776l557,818l545,707l541,670l533,596l529,559l524,522l518,515l511,510l506,504l497,503l490,504l448,554l437,570l427,586l420,524l418,462l418,402l427,279l446,152l458,88l448,92l397,162l388,176l377,189l360,196l361,166l361,139l324,23l309,0e" fillcolor="#009240" stroked="f" o:allowincell="f" style="position:absolute;left:2451;top:463;width:315;height:784;mso-wrap-style:none;v-text-anchor:middle;mso-position-horizontal-relative:page;mso-position-vertical-relative:page">
                <v:fill o:detectmouseclick="t" type="solid" color2="#ff6dbf"/>
                <v:stroke color="#3465a4" joinstyle="round" endcap="flat"/>
                <w10:wrap type="none"/>
              </v:shape>
              <v:shape id="shape_0" coordsize="558,1387" path="m0,1386l34,1342l67,1298l101,1252l134,1208l168,1164l199,1118l229,1074l261,1030l266,1007l273,984l277,959l280,937l280,912l280,891l277,866l273,843l261,857l249,871l238,887l227,901l229,929l231,952l233,972l231,988l201,1051l196,1055l192,1062l189,1067l187,1074l187,1042l189,1012l190,981l192,951l194,919l196,889l196,857l198,825l201,813l203,799l208,787l212,774l277,707l287,702l300,697l312,695l326,691l328,654l332,619l333,582l333,547l323,534l309,524l298,513l284,503l272,540l257,575l245,614l231,651l219,688l203,725l190,760l178,799l176,764l176,730l176,698l178,667l178,637l182,608l213,485l277,402l259,369l210,250l171,99l160,39l175,49l250,146l294,250l307,286l307,250l310,215l310,178l312,141l312,108l312,71l310,34l309,0l324,23l339,44l349,67l356,90l360,115l361,139l361,166l360,196l367,192l414,131l427,113l432,106l439,99l448,92l458,88l446,152l434,217l427,279l420,340l418,402l418,462l420,524l427,586l437,570l448,554l497,503l506,504l533,596l538,633l541,670l545,707l548,744l554,781l557,818l534,776l510,735l487,693l462,651l448,668l434,686l420,705l404,723l406,735l407,750l409,760l409,774l421,762l434,750l446,737l458,727l458,758l458,790l458,824l458,855l471,847l483,843l494,840l501,838l508,838l529,868l529,877l487,1034l476,1065l467,1095l460,1127l455,1153l455,1175l455,1194l455,1215l455,1235l439,1213l427,1190l411,1169l397,1146l404,1090l409,1048l409,1032l409,1019l407,1011l404,1005l402,1002l397,1000l393,1002l321,1095l279,1162l256,1198l231,1231l208,1263l187,1291l139,1314l92,1339l46,1362l0,1386e" stroked="t" o:allowincell="f" style="position:absolute;left:2451;top:463;width:315;height:784;mso-wrap-style:none;v-text-anchor:middle;mso-position-horizontal-relative:page;mso-position-vertical-relative:page">
                <v:fill o:detectmouseclick="t" on="false"/>
                <v:stroke color="#1f1a17" weight="1440" joinstyle="round" endcap="flat"/>
                <w10:wrap type="none"/>
              </v:shape>
              <v:shape id="shape_0" stroked="f" o:allowincell="f" style="position:absolute;left:2546;top:498;width:203;height:608;mso-wrap-style:none;v-text-anchor:middle;mso-position-horizontal-relative:page;mso-position-vertical-relative:page" type="_x0000_t75">
                <v:imagedata r:id="rId15" o:detectmouseclick="t"/>
                <v:stroke color="#3465a4" joinstyle="round" endcap="flat"/>
                <w10:wrap type="none"/>
              </v:shape>
              <v:shape id="shape_0" coordsize="1444,414" path="m1215,0l1122,60l968,132l938,145l815,175l723,182l692,182l568,169l445,129l318,65l224,0l206,18l153,69l212,247l192,238l97,168l67,134l49,146l34,162l18,180l0,192l88,286l194,360l273,399l289,383l305,364l319,346l335,328l326,293l316,256l305,222l296,185l321,199l346,212l448,252l554,277l580,282l609,286l635,288l690,291l716,291l771,288l827,282l854,277l880,274l991,245l1103,201l1157,176l1150,198l1145,221l1138,244l1129,267l1120,288l1113,311l1104,332l1101,353l1118,369l1134,385l1152,397l1170,413l1191,406l1210,397l1230,387l1251,378l1268,367l1286,355l1304,344l1321,332l1339,319l1371,291l1385,277l1415,245l1443,212l1408,180l1390,166l1374,150l1339,185l1311,212l1295,222l1277,235l1254,247l1226,259l1238,235l1247,210l1254,189l1260,166l1272,124l1281,99l1293,71l1272,55l1215,0e" fillcolor="#da241d" stroked="f" o:allowincell="f" style="position:absolute;left:1887;top:1168;width:817;height:233;mso-wrap-style:none;v-text-anchor:middle;mso-position-horizontal-relative:page;mso-position-vertical-relative:page">
                <v:fill o:detectmouseclick="t" type="solid" color2="#25dbe2"/>
                <v:stroke color="#3465a4" joinstyle="round" endcap="flat"/>
                <w10:wrap type="none"/>
              </v:shape>
              <v:shape id="shape_0" coordsize="1444,414" path="m224,0l318,65l413,115l536,161l600,173l630,178l662,180l692,182l723,182l845,169l968,132l1000,120l1030,108l1062,92l1092,76l1122,60l1154,41l1184,21l1215,0l1235,18l1252,37l1272,55l1293,71l1281,99l1272,124l1267,145l1260,166l1254,189l1247,210l1238,235l1226,259l1254,247l1374,150l1390,166l1408,180l1425,196l1443,212l1371,291l1321,332l1304,344l1286,355l1268,367l1251,378l1230,387l1210,397l1191,406l1170,413l1152,397l1134,385l1118,369l1101,353l1104,332l1113,311l1120,288l1129,267l1138,244l1145,221l1150,198l1157,176l1129,191l1103,201l1074,214l1046,224l1018,235l991,245l965,254l937,261l908,267l880,274l854,277l827,282l799,286l771,288l743,289l716,291l690,291l663,289l635,288l609,286l580,282l554,277l527,274l501,267l475,259l448,252l346,212l296,185l305,222l316,256l326,293l335,328l319,346l305,364l289,383l155,337l56,256l0,192l18,180l34,162l49,146l67,134l81,150l97,168l115,184l132,201l152,215l171,228l192,238l212,247l153,69l171,51l189,35l206,18l224,0e" stroked="t" o:allowincell="f" style="position:absolute;left:1887;top:1168;width:817;height:233;mso-wrap-style:none;v-text-anchor:middle;mso-position-horizontal-relative:page;mso-position-vertical-relative:page">
                <v:fill o:detectmouseclick="t" on="false"/>
                <v:stroke color="#1f1a17" weight="1440" joinstyle="round" endcap="flat"/>
                <w10:wrap type="none"/>
              </v:shape>
              <v:shape id="shape_0" stroked="f" o:allowincell="f" style="position:absolute;left:1913;top:1198;width:768;height:183;mso-wrap-style:none;v-text-anchor:middle;mso-position-horizontal-relative:page;mso-position-vertical-relative:page" type="_x0000_t75">
                <v:imagedata r:id="rId16" o:detectmouseclick="t"/>
                <v:stroke color="#3465a4" joinstyle="round" endcap="flat"/>
                <w10:wrap type="none"/>
              </v:shape>
              <v:shape id="shape_0" coordsize="1105,204" path="m0,9l102,78l206,133l309,171l446,198l515,203l548,203l688,187l790,157l894,118l1000,65l1033,44l1069,23l1104,0e" stroked="t" o:allowincell="f" style="position:absolute;left:1988;top:1217;width:625;height:114;mso-position-horizontal-relative:page;mso-position-vertical-relative:page">
                <v:stroke color="#1f1a17" weight="720" joinstyle="round" endcap="flat"/>
                <v:fill o:detectmouseclick="t" on="false"/>
                <w10:wrap type="none"/>
              </v:shape>
              <v:shape id="shape_0" stroked="f" o:allowincell="f" style="position:absolute;left:1899;top:1280;width:143;height:112;mso-wrap-style:none;v-text-anchor:middle;mso-position-horizontal-relative:page;mso-position-vertical-relative:page" type="_x0000_t75">
                <v:imagedata r:id="rId17" o:detectmouseclick="t"/>
                <v:stroke color="#3465a4" joinstyle="round" endcap="flat"/>
                <w10:wrap type="none"/>
              </v:shape>
              <v:shape id="shape_0" stroked="f" o:allowincell="f" style="position:absolute;left:2551;top:1291;width:152;height:112;mso-wrap-style:none;v-text-anchor:middle;mso-position-horizontal-relative:page;mso-position-vertical-relative:page" type="_x0000_t75">
                <v:imagedata r:id="rId18" o:detectmouseclick="t"/>
                <v:stroke color="#3465a4" joinstyle="round" endcap="flat"/>
                <w10:wrap type="none"/>
              </v:shape>
              <v:shape id="shape_0" coordsize="16463,1999" path="m16444,0l2468,0l2452,0l2452,0l18,0l0,0l0,18l0,1980l0,1998l18,1998l2425,1998l2443,1998l2452,1998l16444,1998l16444,1980l2452,1980l2443,1980l2425,1980l18,1980l18,18l2452,18l2452,18l2468,18l16444,18l16444,0xm16462,0l16444,0l16444,18l16444,1980l16444,1998l16462,1998l16462,1980l16462,18l16462,0xe" fillcolor="black" stroked="f" o:allowincell="f" style="position:absolute;left:1594;top:283;width:9332;height:113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5">
              <wp:simplePos x="0" y="0"/>
              <wp:positionH relativeFrom="page">
                <wp:posOffset>1979295</wp:posOffset>
              </wp:positionH>
              <wp:positionV relativeFrom="page">
                <wp:posOffset>180340</wp:posOffset>
              </wp:positionV>
              <wp:extent cx="4869180" cy="643890"/>
              <wp:effectExtent l="0" t="0" r="0" b="0"/>
              <wp:wrapNone/>
              <wp:docPr id="5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69180" cy="643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7" w:after="0"/>
                            <w:ind w:left="13" w:right="15" w:hanging="0"/>
                            <w:jc w:val="center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PREFEITURA</w:t>
                          </w:r>
                          <w:r>
                            <w:rPr>
                              <w:b/>
                              <w:spacing w:val="-4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30"/>
                            </w:rPr>
                            <w:t>MUNICIPAL</w:t>
                          </w:r>
                          <w:r>
                            <w:rPr>
                              <w:b/>
                              <w:spacing w:val="-1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30"/>
                            </w:rPr>
                            <w:t>DE</w:t>
                          </w:r>
                          <w:r>
                            <w:rPr>
                              <w:b/>
                              <w:spacing w:val="-2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30"/>
                            </w:rPr>
                            <w:t>CORAÇÃO</w:t>
                          </w:r>
                          <w:r>
                            <w:rPr>
                              <w:b/>
                              <w:spacing w:val="-3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30"/>
                            </w:rPr>
                            <w:t>DE</w:t>
                          </w:r>
                          <w:r>
                            <w:rPr>
                              <w:b/>
                              <w:spacing w:val="-2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30"/>
                            </w:rPr>
                            <w:t>JESUS</w:t>
                          </w:r>
                        </w:p>
                        <w:p>
                          <w:pPr>
                            <w:pStyle w:val="TextBody"/>
                            <w:spacing w:before="155" w:after="0"/>
                            <w:ind w:left="14" w:right="15" w:hanging="0"/>
                            <w:jc w:val="center"/>
                            <w:rPr/>
                          </w:pPr>
                          <w:r>
                            <w:rPr/>
                            <w:t>ESTADO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MINA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15" w:right="15" w:hanging="0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Praça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Dr.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Samuel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Barreto,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s/nº</w:t>
                          </w:r>
                          <w:r>
                            <w:rPr>
                              <w:spacing w:val="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-</w:t>
                          </w:r>
                          <w:r>
                            <w:rPr>
                              <w:spacing w:val="-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Centro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– CEP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39340-000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–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Coração de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Jesus/MG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– Tel.: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(38)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3228-22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83.4pt;height:50.7pt;mso-wrap-distance-left:9pt;mso-wrap-distance-right:9pt;mso-wrap-distance-top:0pt;mso-wrap-distance-bottom:0pt;margin-top:14.2pt;mso-position-vertical-relative:page;margin-left:155.85pt;mso-position-horizontal-relative:page">
              <v:textbox inset="0in,0in,0in,0in">
                <w:txbxContent>
                  <w:p>
                    <w:pPr>
                      <w:pStyle w:val="FrameContents"/>
                      <w:spacing w:before="7" w:after="0"/>
                      <w:ind w:left="13" w:right="15" w:hanging="0"/>
                      <w:jc w:val="center"/>
                      <w:rPr>
                        <w:b/>
                        <w:b/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PREFEITURA</w:t>
                    </w:r>
                    <w:r>
                      <w:rPr>
                        <w:b/>
                        <w:spacing w:val="-4"/>
                        <w:sz w:val="30"/>
                      </w:rPr>
                      <w:t xml:space="preserve"> </w:t>
                    </w:r>
                    <w:r>
                      <w:rPr>
                        <w:b/>
                        <w:sz w:val="30"/>
                      </w:rPr>
                      <w:t>MUNICIPAL</w:t>
                    </w:r>
                    <w:r>
                      <w:rPr>
                        <w:b/>
                        <w:spacing w:val="-1"/>
                        <w:sz w:val="30"/>
                      </w:rPr>
                      <w:t xml:space="preserve"> </w:t>
                    </w:r>
                    <w:r>
                      <w:rPr>
                        <w:b/>
                        <w:sz w:val="30"/>
                      </w:rPr>
                      <w:t>DE</w:t>
                    </w:r>
                    <w:r>
                      <w:rPr>
                        <w:b/>
                        <w:spacing w:val="-2"/>
                        <w:sz w:val="30"/>
                      </w:rPr>
                      <w:t xml:space="preserve"> </w:t>
                    </w:r>
                    <w:r>
                      <w:rPr>
                        <w:b/>
                        <w:sz w:val="30"/>
                      </w:rPr>
                      <w:t>CORAÇÃO</w:t>
                    </w:r>
                    <w:r>
                      <w:rPr>
                        <w:b/>
                        <w:spacing w:val="-3"/>
                        <w:sz w:val="30"/>
                      </w:rPr>
                      <w:t xml:space="preserve"> </w:t>
                    </w:r>
                    <w:r>
                      <w:rPr>
                        <w:b/>
                        <w:sz w:val="30"/>
                      </w:rPr>
                      <w:t>DE</w:t>
                    </w:r>
                    <w:r>
                      <w:rPr>
                        <w:b/>
                        <w:spacing w:val="-2"/>
                        <w:sz w:val="30"/>
                      </w:rPr>
                      <w:t xml:space="preserve"> </w:t>
                    </w:r>
                    <w:r>
                      <w:rPr>
                        <w:b/>
                        <w:sz w:val="30"/>
                      </w:rPr>
                      <w:t>JESUS</w:t>
                    </w:r>
                  </w:p>
                  <w:p>
                    <w:pPr>
                      <w:pStyle w:val="TextBody"/>
                      <w:spacing w:before="155" w:after="0"/>
                      <w:ind w:left="14" w:right="15" w:hanging="0"/>
                      <w:jc w:val="center"/>
                      <w:rPr/>
                    </w:pPr>
                    <w:r>
                      <w:rPr/>
                      <w:t>ESTADO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MINA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GERAIS</w:t>
                    </w:r>
                  </w:p>
                  <w:p>
                    <w:pPr>
                      <w:pStyle w:val="FrameContents"/>
                      <w:spacing w:before="3" w:after="0"/>
                      <w:ind w:left="15" w:right="15" w:hanging="0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Praça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Dr.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Samuel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Barreto,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s/nº</w:t>
                    </w:r>
                    <w:r>
                      <w:rPr>
                        <w:spacing w:val="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-</w:t>
                    </w:r>
                    <w:r>
                      <w:rPr>
                        <w:spacing w:val="-6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Centro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– CEP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39340-000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–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Coração de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Jesus/MG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– Tel.: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(38)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3228-22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300" distR="114300" simplePos="0" locked="0" layoutInCell="0" allowOverlap="1" relativeHeight="58">
              <wp:simplePos x="0" y="0"/>
              <wp:positionH relativeFrom="page">
                <wp:posOffset>1012190</wp:posOffset>
              </wp:positionH>
              <wp:positionV relativeFrom="page">
                <wp:posOffset>179705</wp:posOffset>
              </wp:positionV>
              <wp:extent cx="5926455" cy="719455"/>
              <wp:effectExtent l="0" t="635" r="0" b="0"/>
              <wp:wrapNone/>
              <wp:docPr id="5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26320" cy="719280"/>
                        <a:chOff x="0" y="0"/>
                        <a:chExt cx="5926320" cy="719280"/>
                      </a:xfrm>
                    </wpg:grpSpPr>
                    <wps:wsp>
                      <wps:cNvSpPr/>
                      <wps:spPr>
                        <a:xfrm>
                          <a:off x="307800" y="146520"/>
                          <a:ext cx="271800" cy="1893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755" h="526">
                              <a:moveTo>
                                <a:pt x="377" y="-1"/>
                              </a:moveTo>
                              <a:lnTo>
                                <a:pt x="264" y="10"/>
                              </a:lnTo>
                              <a:lnTo>
                                <a:pt x="137" y="59"/>
                              </a:lnTo>
                              <a:lnTo>
                                <a:pt x="54" y="126"/>
                              </a:lnTo>
                              <a:lnTo>
                                <a:pt x="45" y="138"/>
                              </a:lnTo>
                              <a:lnTo>
                                <a:pt x="36" y="149"/>
                              </a:lnTo>
                              <a:lnTo>
                                <a:pt x="-1" y="248"/>
                              </a:lnTo>
                              <a:lnTo>
                                <a:pt x="-1" y="276"/>
                              </a:lnTo>
                              <a:lnTo>
                                <a:pt x="27" y="366"/>
                              </a:lnTo>
                              <a:lnTo>
                                <a:pt x="36" y="378"/>
                              </a:lnTo>
                              <a:lnTo>
                                <a:pt x="45" y="389"/>
                              </a:lnTo>
                              <a:lnTo>
                                <a:pt x="54" y="399"/>
                              </a:lnTo>
                              <a:lnTo>
                                <a:pt x="63" y="410"/>
                              </a:lnTo>
                              <a:lnTo>
                                <a:pt x="165" y="480"/>
                              </a:lnTo>
                              <a:lnTo>
                                <a:pt x="301" y="519"/>
                              </a:lnTo>
                              <a:lnTo>
                                <a:pt x="377" y="526"/>
                              </a:lnTo>
                              <a:lnTo>
                                <a:pt x="415" y="524"/>
                              </a:lnTo>
                              <a:lnTo>
                                <a:pt x="523" y="505"/>
                              </a:lnTo>
                              <a:lnTo>
                                <a:pt x="643" y="448"/>
                              </a:lnTo>
                              <a:lnTo>
                                <a:pt x="700" y="399"/>
                              </a:lnTo>
                              <a:lnTo>
                                <a:pt x="710" y="389"/>
                              </a:lnTo>
                              <a:lnTo>
                                <a:pt x="717" y="378"/>
                              </a:lnTo>
                              <a:lnTo>
                                <a:pt x="726" y="366"/>
                              </a:lnTo>
                              <a:lnTo>
                                <a:pt x="731" y="353"/>
                              </a:lnTo>
                              <a:lnTo>
                                <a:pt x="737" y="341"/>
                              </a:lnTo>
                              <a:lnTo>
                                <a:pt x="744" y="329"/>
                              </a:lnTo>
                              <a:lnTo>
                                <a:pt x="747" y="314"/>
                              </a:lnTo>
                              <a:lnTo>
                                <a:pt x="751" y="302"/>
                              </a:lnTo>
                              <a:lnTo>
                                <a:pt x="754" y="290"/>
                              </a:lnTo>
                              <a:lnTo>
                                <a:pt x="754" y="276"/>
                              </a:lnTo>
                              <a:lnTo>
                                <a:pt x="754" y="248"/>
                              </a:lnTo>
                              <a:lnTo>
                                <a:pt x="717" y="149"/>
                              </a:lnTo>
                              <a:lnTo>
                                <a:pt x="710" y="138"/>
                              </a:lnTo>
                              <a:lnTo>
                                <a:pt x="700" y="126"/>
                              </a:lnTo>
                              <a:lnTo>
                                <a:pt x="691" y="115"/>
                              </a:lnTo>
                              <a:lnTo>
                                <a:pt x="668" y="96"/>
                              </a:lnTo>
                              <a:lnTo>
                                <a:pt x="557" y="31"/>
                              </a:lnTo>
                              <a:lnTo>
                                <a:pt x="452" y="4"/>
                              </a:lnTo>
                              <a:lnTo>
                                <a:pt x="415" y="1"/>
                              </a:lnTo>
                              <a:lnTo>
                                <a:pt x="377" y="-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241d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07800" y="146520"/>
                          <a:ext cx="271800" cy="1893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755" h="526">
                              <a:moveTo>
                                <a:pt x="377" y="-1"/>
                              </a:moveTo>
                              <a:lnTo>
                                <a:pt x="488" y="10"/>
                              </a:lnTo>
                              <a:lnTo>
                                <a:pt x="617" y="59"/>
                              </a:lnTo>
                              <a:lnTo>
                                <a:pt x="700" y="126"/>
                              </a:lnTo>
                              <a:lnTo>
                                <a:pt x="710" y="138"/>
                              </a:lnTo>
                              <a:lnTo>
                                <a:pt x="717" y="149"/>
                              </a:lnTo>
                              <a:lnTo>
                                <a:pt x="726" y="161"/>
                              </a:lnTo>
                              <a:lnTo>
                                <a:pt x="731" y="172"/>
                              </a:lnTo>
                              <a:lnTo>
                                <a:pt x="737" y="184"/>
                              </a:lnTo>
                              <a:lnTo>
                                <a:pt x="744" y="196"/>
                              </a:lnTo>
                              <a:lnTo>
                                <a:pt x="747" y="209"/>
                              </a:lnTo>
                              <a:lnTo>
                                <a:pt x="751" y="223"/>
                              </a:lnTo>
                              <a:lnTo>
                                <a:pt x="754" y="237"/>
                              </a:lnTo>
                              <a:lnTo>
                                <a:pt x="754" y="248"/>
                              </a:lnTo>
                              <a:lnTo>
                                <a:pt x="754" y="262"/>
                              </a:lnTo>
                              <a:lnTo>
                                <a:pt x="754" y="276"/>
                              </a:lnTo>
                              <a:lnTo>
                                <a:pt x="754" y="290"/>
                              </a:lnTo>
                              <a:lnTo>
                                <a:pt x="751" y="302"/>
                              </a:lnTo>
                              <a:lnTo>
                                <a:pt x="747" y="314"/>
                              </a:lnTo>
                              <a:lnTo>
                                <a:pt x="744" y="329"/>
                              </a:lnTo>
                              <a:lnTo>
                                <a:pt x="737" y="341"/>
                              </a:lnTo>
                              <a:lnTo>
                                <a:pt x="731" y="353"/>
                              </a:lnTo>
                              <a:lnTo>
                                <a:pt x="726" y="366"/>
                              </a:lnTo>
                              <a:lnTo>
                                <a:pt x="717" y="378"/>
                              </a:lnTo>
                              <a:lnTo>
                                <a:pt x="710" y="389"/>
                              </a:lnTo>
                              <a:lnTo>
                                <a:pt x="700" y="399"/>
                              </a:lnTo>
                              <a:lnTo>
                                <a:pt x="691" y="410"/>
                              </a:lnTo>
                              <a:lnTo>
                                <a:pt x="668" y="431"/>
                              </a:lnTo>
                              <a:lnTo>
                                <a:pt x="557" y="494"/>
                              </a:lnTo>
                              <a:lnTo>
                                <a:pt x="452" y="519"/>
                              </a:lnTo>
                              <a:lnTo>
                                <a:pt x="377" y="526"/>
                              </a:lnTo>
                              <a:lnTo>
                                <a:pt x="338" y="524"/>
                              </a:lnTo>
                              <a:lnTo>
                                <a:pt x="228" y="505"/>
                              </a:lnTo>
                              <a:lnTo>
                                <a:pt x="108" y="448"/>
                              </a:lnTo>
                              <a:lnTo>
                                <a:pt x="45" y="389"/>
                              </a:lnTo>
                              <a:lnTo>
                                <a:pt x="36" y="378"/>
                              </a:lnTo>
                              <a:lnTo>
                                <a:pt x="27" y="366"/>
                              </a:lnTo>
                              <a:lnTo>
                                <a:pt x="20" y="353"/>
                              </a:lnTo>
                              <a:lnTo>
                                <a:pt x="15" y="341"/>
                              </a:lnTo>
                              <a:lnTo>
                                <a:pt x="-1" y="276"/>
                              </a:lnTo>
                              <a:lnTo>
                                <a:pt x="-1" y="262"/>
                              </a:lnTo>
                              <a:lnTo>
                                <a:pt x="-1" y="248"/>
                              </a:lnTo>
                              <a:lnTo>
                                <a:pt x="1" y="237"/>
                              </a:lnTo>
                              <a:lnTo>
                                <a:pt x="3" y="223"/>
                              </a:lnTo>
                              <a:lnTo>
                                <a:pt x="6" y="209"/>
                              </a:lnTo>
                              <a:lnTo>
                                <a:pt x="11" y="196"/>
                              </a:lnTo>
                              <a:lnTo>
                                <a:pt x="15" y="184"/>
                              </a:lnTo>
                              <a:lnTo>
                                <a:pt x="20" y="172"/>
                              </a:lnTo>
                              <a:lnTo>
                                <a:pt x="27" y="161"/>
                              </a:lnTo>
                              <a:lnTo>
                                <a:pt x="36" y="149"/>
                              </a:lnTo>
                              <a:lnTo>
                                <a:pt x="45" y="138"/>
                              </a:lnTo>
                              <a:lnTo>
                                <a:pt x="54" y="126"/>
                              </a:lnTo>
                              <a:lnTo>
                                <a:pt x="137" y="59"/>
                              </a:lnTo>
                              <a:lnTo>
                                <a:pt x="264" y="10"/>
                              </a:lnTo>
                              <a:lnTo>
                                <a:pt x="338" y="1"/>
                              </a:lnTo>
                              <a:lnTo>
                                <a:pt x="377" y="-1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22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53440" y="9000"/>
                          <a:ext cx="388800" cy="16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72520" y="49680"/>
                          <a:ext cx="346680" cy="1245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fill="none" w="963" h="346">
                              <a:moveTo>
                                <a:pt x="92" y="344"/>
                              </a:moveTo>
                              <a:lnTo>
                                <a:pt x="134" y="327"/>
                              </a:lnTo>
                              <a:lnTo>
                                <a:pt x="178" y="307"/>
                              </a:lnTo>
                              <a:lnTo>
                                <a:pt x="224" y="290"/>
                              </a:lnTo>
                              <a:lnTo>
                                <a:pt x="272" y="274"/>
                              </a:lnTo>
                              <a:lnTo>
                                <a:pt x="296" y="267"/>
                              </a:lnTo>
                              <a:lnTo>
                                <a:pt x="321" y="260"/>
                              </a:lnTo>
                              <a:lnTo>
                                <a:pt x="346" y="254"/>
                              </a:lnTo>
                              <a:lnTo>
                                <a:pt x="372" y="249"/>
                              </a:lnTo>
                              <a:lnTo>
                                <a:pt x="399" y="246"/>
                              </a:lnTo>
                              <a:lnTo>
                                <a:pt x="425" y="242"/>
                              </a:lnTo>
                              <a:lnTo>
                                <a:pt x="452" y="240"/>
                              </a:lnTo>
                              <a:lnTo>
                                <a:pt x="478" y="240"/>
                              </a:lnTo>
                              <a:lnTo>
                                <a:pt x="506" y="240"/>
                              </a:lnTo>
                              <a:lnTo>
                                <a:pt x="533" y="244"/>
                              </a:lnTo>
                              <a:lnTo>
                                <a:pt x="559" y="246"/>
                              </a:lnTo>
                              <a:lnTo>
                                <a:pt x="584" y="249"/>
                              </a:lnTo>
                              <a:lnTo>
                                <a:pt x="608" y="254"/>
                              </a:lnTo>
                              <a:lnTo>
                                <a:pt x="633" y="260"/>
                              </a:lnTo>
                              <a:lnTo>
                                <a:pt x="658" y="267"/>
                              </a:lnTo>
                              <a:lnTo>
                                <a:pt x="683" y="274"/>
                              </a:lnTo>
                              <a:lnTo>
                                <a:pt x="728" y="290"/>
                              </a:lnTo>
                              <a:lnTo>
                                <a:pt x="773" y="307"/>
                              </a:lnTo>
                              <a:lnTo>
                                <a:pt x="815" y="325"/>
                              </a:lnTo>
                              <a:lnTo>
                                <a:pt x="855" y="342"/>
                              </a:lnTo>
                              <a:moveTo>
                                <a:pt x="81" y="318"/>
                              </a:moveTo>
                              <a:lnTo>
                                <a:pt x="123" y="298"/>
                              </a:lnTo>
                              <a:lnTo>
                                <a:pt x="169" y="277"/>
                              </a:lnTo>
                              <a:lnTo>
                                <a:pt x="217" y="258"/>
                              </a:lnTo>
                              <a:lnTo>
                                <a:pt x="266" y="240"/>
                              </a:lnTo>
                              <a:lnTo>
                                <a:pt x="291" y="233"/>
                              </a:lnTo>
                              <a:lnTo>
                                <a:pt x="317" y="226"/>
                              </a:lnTo>
                              <a:lnTo>
                                <a:pt x="344" y="221"/>
                              </a:lnTo>
                              <a:lnTo>
                                <a:pt x="370" y="214"/>
                              </a:lnTo>
                              <a:lnTo>
                                <a:pt x="397" y="212"/>
                              </a:lnTo>
                              <a:lnTo>
                                <a:pt x="423" y="209"/>
                              </a:lnTo>
                              <a:lnTo>
                                <a:pt x="452" y="205"/>
                              </a:lnTo>
                              <a:lnTo>
                                <a:pt x="480" y="205"/>
                              </a:lnTo>
                              <a:lnTo>
                                <a:pt x="508" y="207"/>
                              </a:lnTo>
                              <a:lnTo>
                                <a:pt x="536" y="209"/>
                              </a:lnTo>
                              <a:lnTo>
                                <a:pt x="563" y="212"/>
                              </a:lnTo>
                              <a:lnTo>
                                <a:pt x="587" y="216"/>
                              </a:lnTo>
                              <a:lnTo>
                                <a:pt x="614" y="223"/>
                              </a:lnTo>
                              <a:lnTo>
                                <a:pt x="640" y="228"/>
                              </a:lnTo>
                              <a:lnTo>
                                <a:pt x="667" y="235"/>
                              </a:lnTo>
                              <a:lnTo>
                                <a:pt x="690" y="242"/>
                              </a:lnTo>
                              <a:lnTo>
                                <a:pt x="737" y="258"/>
                              </a:lnTo>
                              <a:lnTo>
                                <a:pt x="783" y="279"/>
                              </a:lnTo>
                              <a:lnTo>
                                <a:pt x="827" y="297"/>
                              </a:lnTo>
                              <a:lnTo>
                                <a:pt x="870" y="316"/>
                              </a:lnTo>
                              <a:moveTo>
                                <a:pt x="69" y="290"/>
                              </a:moveTo>
                              <a:lnTo>
                                <a:pt x="113" y="268"/>
                              </a:lnTo>
                              <a:lnTo>
                                <a:pt x="161" y="246"/>
                              </a:lnTo>
                              <a:lnTo>
                                <a:pt x="208" y="226"/>
                              </a:lnTo>
                              <a:lnTo>
                                <a:pt x="259" y="209"/>
                              </a:lnTo>
                              <a:lnTo>
                                <a:pt x="286" y="200"/>
                              </a:lnTo>
                              <a:lnTo>
                                <a:pt x="312" y="193"/>
                              </a:lnTo>
                              <a:lnTo>
                                <a:pt x="339" y="186"/>
                              </a:lnTo>
                              <a:lnTo>
                                <a:pt x="367" y="180"/>
                              </a:lnTo>
                              <a:lnTo>
                                <a:pt x="395" y="177"/>
                              </a:lnTo>
                              <a:lnTo>
                                <a:pt x="423" y="173"/>
                              </a:lnTo>
                              <a:lnTo>
                                <a:pt x="452" y="172"/>
                              </a:lnTo>
                              <a:lnTo>
                                <a:pt x="482" y="170"/>
                              </a:lnTo>
                              <a:lnTo>
                                <a:pt x="510" y="172"/>
                              </a:lnTo>
                              <a:lnTo>
                                <a:pt x="538" y="175"/>
                              </a:lnTo>
                              <a:lnTo>
                                <a:pt x="566" y="179"/>
                              </a:lnTo>
                              <a:lnTo>
                                <a:pt x="594" y="182"/>
                              </a:lnTo>
                              <a:lnTo>
                                <a:pt x="621" y="189"/>
                              </a:lnTo>
                              <a:lnTo>
                                <a:pt x="647" y="195"/>
                              </a:lnTo>
                              <a:lnTo>
                                <a:pt x="674" y="203"/>
                              </a:lnTo>
                              <a:lnTo>
                                <a:pt x="698" y="212"/>
                              </a:lnTo>
                              <a:lnTo>
                                <a:pt x="748" y="228"/>
                              </a:lnTo>
                              <a:lnTo>
                                <a:pt x="795" y="247"/>
                              </a:lnTo>
                              <a:lnTo>
                                <a:pt x="840" y="268"/>
                              </a:lnTo>
                              <a:lnTo>
                                <a:pt x="882" y="290"/>
                              </a:lnTo>
                              <a:moveTo>
                                <a:pt x="56" y="263"/>
                              </a:moveTo>
                              <a:lnTo>
                                <a:pt x="102" y="240"/>
                              </a:lnTo>
                              <a:lnTo>
                                <a:pt x="150" y="216"/>
                              </a:lnTo>
                              <a:lnTo>
                                <a:pt x="201" y="195"/>
                              </a:lnTo>
                              <a:lnTo>
                                <a:pt x="252" y="175"/>
                              </a:lnTo>
                              <a:lnTo>
                                <a:pt x="280" y="168"/>
                              </a:lnTo>
                              <a:lnTo>
                                <a:pt x="309" y="159"/>
                              </a:lnTo>
                              <a:lnTo>
                                <a:pt x="337" y="152"/>
                              </a:lnTo>
                              <a:lnTo>
                                <a:pt x="363" y="147"/>
                              </a:lnTo>
                              <a:lnTo>
                                <a:pt x="393" y="142"/>
                              </a:lnTo>
                              <a:lnTo>
                                <a:pt x="423" y="138"/>
                              </a:lnTo>
                              <a:lnTo>
                                <a:pt x="452" y="138"/>
                              </a:lnTo>
                              <a:lnTo>
                                <a:pt x="483" y="138"/>
                              </a:lnTo>
                              <a:lnTo>
                                <a:pt x="511" y="138"/>
                              </a:lnTo>
                              <a:lnTo>
                                <a:pt x="541" y="140"/>
                              </a:lnTo>
                              <a:lnTo>
                                <a:pt x="570" y="145"/>
                              </a:lnTo>
                              <a:lnTo>
                                <a:pt x="600" y="149"/>
                              </a:lnTo>
                              <a:lnTo>
                                <a:pt x="626" y="156"/>
                              </a:lnTo>
                              <a:lnTo>
                                <a:pt x="654" y="163"/>
                              </a:lnTo>
                              <a:lnTo>
                                <a:pt x="681" y="170"/>
                              </a:lnTo>
                              <a:lnTo>
                                <a:pt x="707" y="180"/>
                              </a:lnTo>
                              <a:lnTo>
                                <a:pt x="758" y="198"/>
                              </a:lnTo>
                              <a:lnTo>
                                <a:pt x="806" y="219"/>
                              </a:lnTo>
                              <a:lnTo>
                                <a:pt x="852" y="242"/>
                              </a:lnTo>
                              <a:lnTo>
                                <a:pt x="896" y="263"/>
                              </a:lnTo>
                              <a:moveTo>
                                <a:pt x="42" y="235"/>
                              </a:moveTo>
                              <a:lnTo>
                                <a:pt x="92" y="212"/>
                              </a:lnTo>
                              <a:lnTo>
                                <a:pt x="139" y="187"/>
                              </a:lnTo>
                              <a:lnTo>
                                <a:pt x="192" y="163"/>
                              </a:lnTo>
                              <a:lnTo>
                                <a:pt x="247" y="143"/>
                              </a:lnTo>
                              <a:lnTo>
                                <a:pt x="275" y="135"/>
                              </a:lnTo>
                              <a:lnTo>
                                <a:pt x="302" y="126"/>
                              </a:lnTo>
                              <a:lnTo>
                                <a:pt x="332" y="119"/>
                              </a:lnTo>
                              <a:lnTo>
                                <a:pt x="362" y="113"/>
                              </a:lnTo>
                              <a:lnTo>
                                <a:pt x="392" y="108"/>
                              </a:lnTo>
                              <a:lnTo>
                                <a:pt x="422" y="105"/>
                              </a:lnTo>
                              <a:lnTo>
                                <a:pt x="453" y="103"/>
                              </a:lnTo>
                              <a:lnTo>
                                <a:pt x="483" y="103"/>
                              </a:lnTo>
                              <a:lnTo>
                                <a:pt x="515" y="105"/>
                              </a:lnTo>
                              <a:lnTo>
                                <a:pt x="545" y="106"/>
                              </a:lnTo>
                              <a:lnTo>
                                <a:pt x="575" y="110"/>
                              </a:lnTo>
                              <a:lnTo>
                                <a:pt x="605" y="117"/>
                              </a:lnTo>
                              <a:lnTo>
                                <a:pt x="633" y="122"/>
                              </a:lnTo>
                              <a:lnTo>
                                <a:pt x="661" y="129"/>
                              </a:lnTo>
                              <a:lnTo>
                                <a:pt x="690" y="138"/>
                              </a:lnTo>
                              <a:lnTo>
                                <a:pt x="718" y="149"/>
                              </a:lnTo>
                              <a:lnTo>
                                <a:pt x="769" y="170"/>
                              </a:lnTo>
                              <a:lnTo>
                                <a:pt x="820" y="191"/>
                              </a:lnTo>
                              <a:lnTo>
                                <a:pt x="866" y="214"/>
                              </a:lnTo>
                              <a:lnTo>
                                <a:pt x="912" y="237"/>
                              </a:lnTo>
                              <a:moveTo>
                                <a:pt x="30" y="209"/>
                              </a:moveTo>
                              <a:lnTo>
                                <a:pt x="78" y="182"/>
                              </a:lnTo>
                              <a:lnTo>
                                <a:pt x="129" y="158"/>
                              </a:lnTo>
                              <a:lnTo>
                                <a:pt x="155" y="143"/>
                              </a:lnTo>
                              <a:lnTo>
                                <a:pt x="183" y="133"/>
                              </a:lnTo>
                              <a:lnTo>
                                <a:pt x="212" y="121"/>
                              </a:lnTo>
                              <a:lnTo>
                                <a:pt x="240" y="110"/>
                              </a:lnTo>
                              <a:lnTo>
                                <a:pt x="268" y="101"/>
                              </a:lnTo>
                              <a:lnTo>
                                <a:pt x="298" y="92"/>
                              </a:lnTo>
                              <a:lnTo>
                                <a:pt x="328" y="84"/>
                              </a:lnTo>
                              <a:lnTo>
                                <a:pt x="358" y="78"/>
                              </a:lnTo>
                              <a:lnTo>
                                <a:pt x="390" y="73"/>
                              </a:lnTo>
                              <a:lnTo>
                                <a:pt x="422" y="71"/>
                              </a:lnTo>
                              <a:lnTo>
                                <a:pt x="453" y="68"/>
                              </a:lnTo>
                              <a:lnTo>
                                <a:pt x="485" y="68"/>
                              </a:lnTo>
                              <a:lnTo>
                                <a:pt x="519" y="69"/>
                              </a:lnTo>
                              <a:lnTo>
                                <a:pt x="550" y="73"/>
                              </a:lnTo>
                              <a:lnTo>
                                <a:pt x="580" y="77"/>
                              </a:lnTo>
                              <a:lnTo>
                                <a:pt x="612" y="84"/>
                              </a:lnTo>
                              <a:lnTo>
                                <a:pt x="640" y="91"/>
                              </a:lnTo>
                              <a:lnTo>
                                <a:pt x="670" y="98"/>
                              </a:lnTo>
                              <a:lnTo>
                                <a:pt x="698" y="106"/>
                              </a:lnTo>
                              <a:lnTo>
                                <a:pt x="727" y="117"/>
                              </a:lnTo>
                              <a:lnTo>
                                <a:pt x="780" y="138"/>
                              </a:lnTo>
                              <a:lnTo>
                                <a:pt x="832" y="161"/>
                              </a:lnTo>
                              <a:lnTo>
                                <a:pt x="882" y="186"/>
                              </a:lnTo>
                              <a:lnTo>
                                <a:pt x="928" y="212"/>
                              </a:lnTo>
                              <a:moveTo>
                                <a:pt x="16" y="180"/>
                              </a:moveTo>
                              <a:lnTo>
                                <a:pt x="67" y="152"/>
                              </a:lnTo>
                              <a:lnTo>
                                <a:pt x="120" y="128"/>
                              </a:lnTo>
                              <a:lnTo>
                                <a:pt x="146" y="113"/>
                              </a:lnTo>
                              <a:lnTo>
                                <a:pt x="175" y="101"/>
                              </a:lnTo>
                              <a:lnTo>
                                <a:pt x="203" y="89"/>
                              </a:lnTo>
                              <a:lnTo>
                                <a:pt x="233" y="78"/>
                              </a:lnTo>
                              <a:lnTo>
                                <a:pt x="263" y="68"/>
                              </a:lnTo>
                              <a:lnTo>
                                <a:pt x="293" y="59"/>
                              </a:lnTo>
                              <a:lnTo>
                                <a:pt x="325" y="52"/>
                              </a:lnTo>
                              <a:lnTo>
                                <a:pt x="355" y="45"/>
                              </a:lnTo>
                              <a:lnTo>
                                <a:pt x="388" y="40"/>
                              </a:lnTo>
                              <a:lnTo>
                                <a:pt x="422" y="36"/>
                              </a:lnTo>
                              <a:lnTo>
                                <a:pt x="453" y="34"/>
                              </a:lnTo>
                              <a:lnTo>
                                <a:pt x="487" y="34"/>
                              </a:lnTo>
                              <a:lnTo>
                                <a:pt x="520" y="36"/>
                              </a:lnTo>
                              <a:lnTo>
                                <a:pt x="554" y="40"/>
                              </a:lnTo>
                              <a:lnTo>
                                <a:pt x="587" y="43"/>
                              </a:lnTo>
                              <a:lnTo>
                                <a:pt x="617" y="50"/>
                              </a:lnTo>
                              <a:lnTo>
                                <a:pt x="649" y="57"/>
                              </a:lnTo>
                              <a:lnTo>
                                <a:pt x="679" y="64"/>
                              </a:lnTo>
                              <a:lnTo>
                                <a:pt x="709" y="75"/>
                              </a:lnTo>
                              <a:lnTo>
                                <a:pt x="737" y="85"/>
                              </a:lnTo>
                              <a:lnTo>
                                <a:pt x="794" y="108"/>
                              </a:lnTo>
                              <a:lnTo>
                                <a:pt x="847" y="133"/>
                              </a:lnTo>
                              <a:lnTo>
                                <a:pt x="898" y="159"/>
                              </a:lnTo>
                              <a:lnTo>
                                <a:pt x="945" y="184"/>
                              </a:lnTo>
                              <a:moveTo>
                                <a:pt x="0" y="154"/>
                              </a:moveTo>
                              <a:lnTo>
                                <a:pt x="51" y="124"/>
                              </a:lnTo>
                              <a:lnTo>
                                <a:pt x="108" y="96"/>
                              </a:lnTo>
                              <a:lnTo>
                                <a:pt x="136" y="84"/>
                              </a:lnTo>
                              <a:lnTo>
                                <a:pt x="164" y="69"/>
                              </a:lnTo>
                              <a:lnTo>
                                <a:pt x="194" y="57"/>
                              </a:lnTo>
                              <a:lnTo>
                                <a:pt x="224" y="47"/>
                              </a:lnTo>
                              <a:lnTo>
                                <a:pt x="256" y="36"/>
                              </a:lnTo>
                              <a:lnTo>
                                <a:pt x="287" y="25"/>
                              </a:lnTo>
                              <a:lnTo>
                                <a:pt x="319" y="18"/>
                              </a:lnTo>
                              <a:lnTo>
                                <a:pt x="353" y="10"/>
                              </a:lnTo>
                              <a:lnTo>
                                <a:pt x="386" y="6"/>
                              </a:lnTo>
                              <a:lnTo>
                                <a:pt x="420" y="1"/>
                              </a:lnTo>
                              <a:lnTo>
                                <a:pt x="455" y="-1"/>
                              </a:lnTo>
                              <a:lnTo>
                                <a:pt x="490" y="-1"/>
                              </a:lnTo>
                              <a:lnTo>
                                <a:pt x="524" y="1"/>
                              </a:lnTo>
                              <a:lnTo>
                                <a:pt x="559" y="4"/>
                              </a:lnTo>
                              <a:lnTo>
                                <a:pt x="591" y="10"/>
                              </a:lnTo>
                              <a:lnTo>
                                <a:pt x="624" y="17"/>
                              </a:lnTo>
                              <a:lnTo>
                                <a:pt x="656" y="24"/>
                              </a:lnTo>
                              <a:lnTo>
                                <a:pt x="688" y="32"/>
                              </a:lnTo>
                              <a:lnTo>
                                <a:pt x="718" y="43"/>
                              </a:lnTo>
                              <a:lnTo>
                                <a:pt x="748" y="54"/>
                              </a:lnTo>
                              <a:lnTo>
                                <a:pt x="806" y="78"/>
                              </a:lnTo>
                              <a:lnTo>
                                <a:pt x="862" y="105"/>
                              </a:lnTo>
                              <a:lnTo>
                                <a:pt x="914" y="131"/>
                              </a:lnTo>
                              <a:lnTo>
                                <a:pt x="963" y="159"/>
                              </a:lnTo>
                            </a:path>
                          </a:pathLst>
                        </a:custGeom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22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2720" y="11520"/>
                          <a:ext cx="389880" cy="12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70360" y="172080"/>
                          <a:ext cx="334800" cy="3949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930" h="1097">
                              <a:moveTo>
                                <a:pt x="928" y="-1"/>
                              </a:moveTo>
                              <a:lnTo>
                                <a:pt x="-1" y="-1"/>
                              </a:lnTo>
                              <a:lnTo>
                                <a:pt x="-1" y="1034"/>
                              </a:lnTo>
                              <a:lnTo>
                                <a:pt x="378" y="1034"/>
                              </a:lnTo>
                              <a:lnTo>
                                <a:pt x="390" y="1036"/>
                              </a:lnTo>
                              <a:lnTo>
                                <a:pt x="463" y="1096"/>
                              </a:lnTo>
                              <a:lnTo>
                                <a:pt x="470" y="1086"/>
                              </a:lnTo>
                              <a:lnTo>
                                <a:pt x="570" y="1034"/>
                              </a:lnTo>
                              <a:lnTo>
                                <a:pt x="928" y="1034"/>
                              </a:lnTo>
                              <a:lnTo>
                                <a:pt x="928" y="-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2dd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70000" y="170640"/>
                          <a:ext cx="337680" cy="3988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938" h="1108">
                              <a:moveTo>
                                <a:pt x="938" y="-1"/>
                              </a:moveTo>
                              <a:lnTo>
                                <a:pt x="933" y="-1"/>
                              </a:lnTo>
                              <a:lnTo>
                                <a:pt x="931" y="-1"/>
                              </a:lnTo>
                              <a:lnTo>
                                <a:pt x="931" y="6"/>
                              </a:lnTo>
                              <a:lnTo>
                                <a:pt x="931" y="1036"/>
                              </a:lnTo>
                              <a:lnTo>
                                <a:pt x="575" y="1036"/>
                              </a:lnTo>
                              <a:lnTo>
                                <a:pt x="473" y="1089"/>
                              </a:lnTo>
                              <a:lnTo>
                                <a:pt x="469" y="1097"/>
                              </a:lnTo>
                              <a:lnTo>
                                <a:pt x="462" y="1085"/>
                              </a:lnTo>
                              <a:lnTo>
                                <a:pt x="383" y="1036"/>
                              </a:lnTo>
                              <a:lnTo>
                                <a:pt x="5" y="1036"/>
                              </a:lnTo>
                              <a:lnTo>
                                <a:pt x="5" y="785"/>
                              </a:lnTo>
                              <a:lnTo>
                                <a:pt x="931" y="785"/>
                              </a:lnTo>
                              <a:lnTo>
                                <a:pt x="931" y="778"/>
                              </a:lnTo>
                              <a:lnTo>
                                <a:pt x="5" y="778"/>
                              </a:lnTo>
                              <a:lnTo>
                                <a:pt x="5" y="715"/>
                              </a:lnTo>
                              <a:lnTo>
                                <a:pt x="931" y="715"/>
                              </a:lnTo>
                              <a:lnTo>
                                <a:pt x="931" y="708"/>
                              </a:lnTo>
                              <a:lnTo>
                                <a:pt x="5" y="708"/>
                              </a:lnTo>
                              <a:lnTo>
                                <a:pt x="5" y="644"/>
                              </a:lnTo>
                              <a:lnTo>
                                <a:pt x="931" y="644"/>
                              </a:lnTo>
                              <a:lnTo>
                                <a:pt x="931" y="637"/>
                              </a:lnTo>
                              <a:lnTo>
                                <a:pt x="5" y="637"/>
                              </a:lnTo>
                              <a:lnTo>
                                <a:pt x="5" y="572"/>
                              </a:lnTo>
                              <a:lnTo>
                                <a:pt x="931" y="572"/>
                              </a:lnTo>
                              <a:lnTo>
                                <a:pt x="931" y="567"/>
                              </a:lnTo>
                              <a:lnTo>
                                <a:pt x="5" y="567"/>
                              </a:lnTo>
                              <a:lnTo>
                                <a:pt x="5" y="503"/>
                              </a:lnTo>
                              <a:lnTo>
                                <a:pt x="931" y="503"/>
                              </a:lnTo>
                              <a:lnTo>
                                <a:pt x="931" y="496"/>
                              </a:lnTo>
                              <a:lnTo>
                                <a:pt x="5" y="496"/>
                              </a:lnTo>
                              <a:lnTo>
                                <a:pt x="5" y="431"/>
                              </a:lnTo>
                              <a:lnTo>
                                <a:pt x="931" y="431"/>
                              </a:lnTo>
                              <a:lnTo>
                                <a:pt x="931" y="426"/>
                              </a:lnTo>
                              <a:lnTo>
                                <a:pt x="5" y="426"/>
                              </a:lnTo>
                              <a:lnTo>
                                <a:pt x="5" y="360"/>
                              </a:lnTo>
                              <a:lnTo>
                                <a:pt x="931" y="360"/>
                              </a:lnTo>
                              <a:lnTo>
                                <a:pt x="931" y="355"/>
                              </a:lnTo>
                              <a:lnTo>
                                <a:pt x="5" y="355"/>
                              </a:lnTo>
                              <a:lnTo>
                                <a:pt x="5" y="290"/>
                              </a:lnTo>
                              <a:lnTo>
                                <a:pt x="931" y="290"/>
                              </a:lnTo>
                              <a:lnTo>
                                <a:pt x="931" y="285"/>
                              </a:lnTo>
                              <a:lnTo>
                                <a:pt x="5" y="285"/>
                              </a:lnTo>
                              <a:lnTo>
                                <a:pt x="5" y="219"/>
                              </a:lnTo>
                              <a:lnTo>
                                <a:pt x="931" y="219"/>
                              </a:lnTo>
                              <a:lnTo>
                                <a:pt x="931" y="212"/>
                              </a:lnTo>
                              <a:lnTo>
                                <a:pt x="5" y="212"/>
                              </a:lnTo>
                              <a:lnTo>
                                <a:pt x="5" y="149"/>
                              </a:lnTo>
                              <a:lnTo>
                                <a:pt x="931" y="149"/>
                              </a:lnTo>
                              <a:lnTo>
                                <a:pt x="931" y="142"/>
                              </a:lnTo>
                              <a:lnTo>
                                <a:pt x="5" y="142"/>
                              </a:lnTo>
                              <a:lnTo>
                                <a:pt x="5" y="6"/>
                              </a:lnTo>
                              <a:lnTo>
                                <a:pt x="931" y="6"/>
                              </a:lnTo>
                              <a:lnTo>
                                <a:pt x="931" y="-1"/>
                              </a:lnTo>
                              <a:lnTo>
                                <a:pt x="4" y="-1"/>
                              </a:lnTo>
                              <a:lnTo>
                                <a:pt x="0" y="-1"/>
                              </a:lnTo>
                              <a:lnTo>
                                <a:pt x="0" y="1043"/>
                              </a:lnTo>
                              <a:lnTo>
                                <a:pt x="4" y="1043"/>
                              </a:lnTo>
                              <a:lnTo>
                                <a:pt x="383" y="1043"/>
                              </a:lnTo>
                              <a:lnTo>
                                <a:pt x="395" y="1045"/>
                              </a:lnTo>
                              <a:lnTo>
                                <a:pt x="406" y="1048"/>
                              </a:lnTo>
                              <a:lnTo>
                                <a:pt x="416" y="1053"/>
                              </a:lnTo>
                              <a:lnTo>
                                <a:pt x="427" y="1059"/>
                              </a:lnTo>
                              <a:lnTo>
                                <a:pt x="437" y="1067"/>
                              </a:lnTo>
                              <a:lnTo>
                                <a:pt x="448" y="1078"/>
                              </a:lnTo>
                              <a:lnTo>
                                <a:pt x="457" y="1090"/>
                              </a:lnTo>
                              <a:lnTo>
                                <a:pt x="465" y="1103"/>
                              </a:lnTo>
                              <a:lnTo>
                                <a:pt x="467" y="1108"/>
                              </a:lnTo>
                              <a:lnTo>
                                <a:pt x="471" y="1103"/>
                              </a:lnTo>
                              <a:lnTo>
                                <a:pt x="467" y="1103"/>
                              </a:lnTo>
                              <a:lnTo>
                                <a:pt x="469" y="1101"/>
                              </a:lnTo>
                              <a:lnTo>
                                <a:pt x="471" y="1103"/>
                              </a:lnTo>
                              <a:lnTo>
                                <a:pt x="478" y="1092"/>
                              </a:lnTo>
                              <a:lnTo>
                                <a:pt x="487" y="1080"/>
                              </a:lnTo>
                              <a:lnTo>
                                <a:pt x="575" y="1043"/>
                              </a:lnTo>
                              <a:lnTo>
                                <a:pt x="933" y="1043"/>
                              </a:lnTo>
                              <a:lnTo>
                                <a:pt x="938" y="1043"/>
                              </a:lnTo>
                              <a:lnTo>
                                <a:pt x="938" y="1036"/>
                              </a:lnTo>
                              <a:lnTo>
                                <a:pt x="938" y="6"/>
                              </a:lnTo>
                              <a:lnTo>
                                <a:pt x="938" y="-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00960" y="212040"/>
                          <a:ext cx="254520" cy="1969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707" h="547">
                              <a:moveTo>
                                <a:pt x="444" y="-1"/>
                              </a:moveTo>
                              <a:lnTo>
                                <a:pt x="416" y="-1"/>
                              </a:lnTo>
                              <a:lnTo>
                                <a:pt x="402" y="-1"/>
                              </a:lnTo>
                              <a:lnTo>
                                <a:pt x="386" y="3"/>
                              </a:lnTo>
                              <a:lnTo>
                                <a:pt x="374" y="8"/>
                              </a:lnTo>
                              <a:lnTo>
                                <a:pt x="360" y="11"/>
                              </a:lnTo>
                              <a:lnTo>
                                <a:pt x="344" y="17"/>
                              </a:lnTo>
                              <a:lnTo>
                                <a:pt x="289" y="43"/>
                              </a:lnTo>
                              <a:lnTo>
                                <a:pt x="229" y="73"/>
                              </a:lnTo>
                              <a:lnTo>
                                <a:pt x="197" y="87"/>
                              </a:lnTo>
                              <a:lnTo>
                                <a:pt x="164" y="101"/>
                              </a:lnTo>
                              <a:lnTo>
                                <a:pt x="146" y="108"/>
                              </a:lnTo>
                              <a:lnTo>
                                <a:pt x="130" y="112"/>
                              </a:lnTo>
                              <a:lnTo>
                                <a:pt x="111" y="117"/>
                              </a:lnTo>
                              <a:lnTo>
                                <a:pt x="93" y="121"/>
                              </a:lnTo>
                              <a:lnTo>
                                <a:pt x="48" y="174"/>
                              </a:lnTo>
                              <a:lnTo>
                                <a:pt x="23" y="200"/>
                              </a:lnTo>
                              <a:lnTo>
                                <a:pt x="0" y="226"/>
                              </a:lnTo>
                              <a:lnTo>
                                <a:pt x="9" y="228"/>
                              </a:lnTo>
                              <a:lnTo>
                                <a:pt x="19" y="232"/>
                              </a:lnTo>
                              <a:lnTo>
                                <a:pt x="42" y="235"/>
                              </a:lnTo>
                              <a:lnTo>
                                <a:pt x="53" y="235"/>
                              </a:lnTo>
                              <a:lnTo>
                                <a:pt x="65" y="237"/>
                              </a:lnTo>
                              <a:lnTo>
                                <a:pt x="76" y="239"/>
                              </a:lnTo>
                              <a:lnTo>
                                <a:pt x="83" y="244"/>
                              </a:lnTo>
                              <a:lnTo>
                                <a:pt x="85" y="249"/>
                              </a:lnTo>
                              <a:lnTo>
                                <a:pt x="85" y="283"/>
                              </a:lnTo>
                              <a:lnTo>
                                <a:pt x="86" y="290"/>
                              </a:lnTo>
                              <a:lnTo>
                                <a:pt x="92" y="293"/>
                              </a:lnTo>
                              <a:lnTo>
                                <a:pt x="104" y="302"/>
                              </a:lnTo>
                              <a:lnTo>
                                <a:pt x="115" y="309"/>
                              </a:lnTo>
                              <a:lnTo>
                                <a:pt x="125" y="318"/>
                              </a:lnTo>
                              <a:lnTo>
                                <a:pt x="136" y="325"/>
                              </a:lnTo>
                              <a:lnTo>
                                <a:pt x="152" y="345"/>
                              </a:lnTo>
                              <a:lnTo>
                                <a:pt x="229" y="417"/>
                              </a:lnTo>
                              <a:lnTo>
                                <a:pt x="242" y="424"/>
                              </a:lnTo>
                              <a:lnTo>
                                <a:pt x="250" y="443"/>
                              </a:lnTo>
                              <a:lnTo>
                                <a:pt x="257" y="459"/>
                              </a:lnTo>
                              <a:lnTo>
                                <a:pt x="261" y="473"/>
                              </a:lnTo>
                              <a:lnTo>
                                <a:pt x="264" y="486"/>
                              </a:lnTo>
                              <a:lnTo>
                                <a:pt x="264" y="498"/>
                              </a:lnTo>
                              <a:lnTo>
                                <a:pt x="263" y="514"/>
                              </a:lnTo>
                              <a:lnTo>
                                <a:pt x="257" y="530"/>
                              </a:lnTo>
                              <a:lnTo>
                                <a:pt x="249" y="547"/>
                              </a:lnTo>
                              <a:lnTo>
                                <a:pt x="275" y="540"/>
                              </a:lnTo>
                              <a:lnTo>
                                <a:pt x="303" y="531"/>
                              </a:lnTo>
                              <a:lnTo>
                                <a:pt x="331" y="524"/>
                              </a:lnTo>
                              <a:lnTo>
                                <a:pt x="360" y="516"/>
                              </a:lnTo>
                              <a:lnTo>
                                <a:pt x="397" y="482"/>
                              </a:lnTo>
                              <a:lnTo>
                                <a:pt x="434" y="449"/>
                              </a:lnTo>
                              <a:lnTo>
                                <a:pt x="471" y="413"/>
                              </a:lnTo>
                              <a:lnTo>
                                <a:pt x="508" y="380"/>
                              </a:lnTo>
                              <a:lnTo>
                                <a:pt x="525" y="348"/>
                              </a:lnTo>
                              <a:lnTo>
                                <a:pt x="543" y="318"/>
                              </a:lnTo>
                              <a:lnTo>
                                <a:pt x="559" y="288"/>
                              </a:lnTo>
                              <a:lnTo>
                                <a:pt x="577" y="256"/>
                              </a:lnTo>
                              <a:lnTo>
                                <a:pt x="585" y="253"/>
                              </a:lnTo>
                              <a:lnTo>
                                <a:pt x="592" y="249"/>
                              </a:lnTo>
                              <a:lnTo>
                                <a:pt x="614" y="212"/>
                              </a:lnTo>
                              <a:lnTo>
                                <a:pt x="617" y="198"/>
                              </a:lnTo>
                              <a:lnTo>
                                <a:pt x="665" y="119"/>
                              </a:lnTo>
                              <a:lnTo>
                                <a:pt x="677" y="108"/>
                              </a:lnTo>
                              <a:lnTo>
                                <a:pt x="688" y="99"/>
                              </a:lnTo>
                              <a:lnTo>
                                <a:pt x="698" y="89"/>
                              </a:lnTo>
                              <a:lnTo>
                                <a:pt x="707" y="77"/>
                              </a:lnTo>
                              <a:lnTo>
                                <a:pt x="677" y="77"/>
                              </a:lnTo>
                              <a:lnTo>
                                <a:pt x="617" y="75"/>
                              </a:lnTo>
                              <a:lnTo>
                                <a:pt x="587" y="75"/>
                              </a:lnTo>
                              <a:lnTo>
                                <a:pt x="569" y="57"/>
                              </a:lnTo>
                              <a:lnTo>
                                <a:pt x="554" y="43"/>
                              </a:lnTo>
                              <a:lnTo>
                                <a:pt x="458" y="-1"/>
                              </a:lnTo>
                              <a:lnTo>
                                <a:pt x="444" y="-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00960" y="212040"/>
                          <a:ext cx="254520" cy="1969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707" h="547">
                              <a:moveTo>
                                <a:pt x="249" y="547"/>
                              </a:moveTo>
                              <a:lnTo>
                                <a:pt x="275" y="540"/>
                              </a:lnTo>
                              <a:lnTo>
                                <a:pt x="303" y="531"/>
                              </a:lnTo>
                              <a:lnTo>
                                <a:pt x="331" y="524"/>
                              </a:lnTo>
                              <a:lnTo>
                                <a:pt x="360" y="516"/>
                              </a:lnTo>
                              <a:lnTo>
                                <a:pt x="397" y="482"/>
                              </a:lnTo>
                              <a:lnTo>
                                <a:pt x="434" y="449"/>
                              </a:lnTo>
                              <a:lnTo>
                                <a:pt x="471" y="413"/>
                              </a:lnTo>
                              <a:lnTo>
                                <a:pt x="508" y="380"/>
                              </a:lnTo>
                              <a:lnTo>
                                <a:pt x="525" y="348"/>
                              </a:lnTo>
                              <a:lnTo>
                                <a:pt x="543" y="318"/>
                              </a:lnTo>
                              <a:lnTo>
                                <a:pt x="559" y="288"/>
                              </a:lnTo>
                              <a:lnTo>
                                <a:pt x="577" y="256"/>
                              </a:lnTo>
                              <a:lnTo>
                                <a:pt x="614" y="212"/>
                              </a:lnTo>
                              <a:lnTo>
                                <a:pt x="617" y="198"/>
                              </a:lnTo>
                              <a:lnTo>
                                <a:pt x="619" y="186"/>
                              </a:lnTo>
                              <a:lnTo>
                                <a:pt x="621" y="174"/>
                              </a:lnTo>
                              <a:lnTo>
                                <a:pt x="624" y="161"/>
                              </a:lnTo>
                              <a:lnTo>
                                <a:pt x="633" y="149"/>
                              </a:lnTo>
                              <a:lnTo>
                                <a:pt x="644" y="138"/>
                              </a:lnTo>
                              <a:lnTo>
                                <a:pt x="654" y="129"/>
                              </a:lnTo>
                              <a:lnTo>
                                <a:pt x="665" y="119"/>
                              </a:lnTo>
                              <a:lnTo>
                                <a:pt x="677" y="108"/>
                              </a:lnTo>
                              <a:lnTo>
                                <a:pt x="688" y="99"/>
                              </a:lnTo>
                              <a:lnTo>
                                <a:pt x="698" y="89"/>
                              </a:lnTo>
                              <a:lnTo>
                                <a:pt x="707" y="77"/>
                              </a:lnTo>
                              <a:lnTo>
                                <a:pt x="677" y="77"/>
                              </a:lnTo>
                              <a:lnTo>
                                <a:pt x="647" y="75"/>
                              </a:lnTo>
                              <a:lnTo>
                                <a:pt x="617" y="75"/>
                              </a:lnTo>
                              <a:lnTo>
                                <a:pt x="587" y="75"/>
                              </a:lnTo>
                              <a:lnTo>
                                <a:pt x="569" y="57"/>
                              </a:lnTo>
                              <a:lnTo>
                                <a:pt x="474" y="3"/>
                              </a:lnTo>
                              <a:lnTo>
                                <a:pt x="444" y="-1"/>
                              </a:lnTo>
                              <a:lnTo>
                                <a:pt x="430" y="-1"/>
                              </a:lnTo>
                              <a:lnTo>
                                <a:pt x="416" y="-1"/>
                              </a:lnTo>
                              <a:lnTo>
                                <a:pt x="402" y="-1"/>
                              </a:lnTo>
                              <a:lnTo>
                                <a:pt x="386" y="3"/>
                              </a:lnTo>
                              <a:lnTo>
                                <a:pt x="374" y="8"/>
                              </a:lnTo>
                              <a:lnTo>
                                <a:pt x="360" y="11"/>
                              </a:lnTo>
                              <a:lnTo>
                                <a:pt x="344" y="17"/>
                              </a:lnTo>
                              <a:lnTo>
                                <a:pt x="289" y="43"/>
                              </a:lnTo>
                              <a:lnTo>
                                <a:pt x="229" y="73"/>
                              </a:lnTo>
                              <a:lnTo>
                                <a:pt x="197" y="87"/>
                              </a:lnTo>
                              <a:lnTo>
                                <a:pt x="164" y="101"/>
                              </a:lnTo>
                              <a:lnTo>
                                <a:pt x="146" y="108"/>
                              </a:lnTo>
                              <a:lnTo>
                                <a:pt x="130" y="112"/>
                              </a:lnTo>
                              <a:lnTo>
                                <a:pt x="111" y="117"/>
                              </a:lnTo>
                              <a:lnTo>
                                <a:pt x="93" y="121"/>
                              </a:lnTo>
                              <a:lnTo>
                                <a:pt x="71" y="147"/>
                              </a:lnTo>
                              <a:lnTo>
                                <a:pt x="48" y="174"/>
                              </a:lnTo>
                              <a:lnTo>
                                <a:pt x="23" y="200"/>
                              </a:lnTo>
                              <a:lnTo>
                                <a:pt x="0" y="226"/>
                              </a:lnTo>
                              <a:lnTo>
                                <a:pt x="9" y="228"/>
                              </a:lnTo>
                              <a:lnTo>
                                <a:pt x="19" y="232"/>
                              </a:lnTo>
                              <a:lnTo>
                                <a:pt x="32" y="233"/>
                              </a:lnTo>
                              <a:lnTo>
                                <a:pt x="42" y="235"/>
                              </a:lnTo>
                              <a:lnTo>
                                <a:pt x="53" y="235"/>
                              </a:lnTo>
                              <a:lnTo>
                                <a:pt x="65" y="237"/>
                              </a:lnTo>
                              <a:lnTo>
                                <a:pt x="76" y="239"/>
                              </a:lnTo>
                              <a:lnTo>
                                <a:pt x="83" y="244"/>
                              </a:lnTo>
                              <a:lnTo>
                                <a:pt x="85" y="249"/>
                              </a:lnTo>
                              <a:lnTo>
                                <a:pt x="85" y="255"/>
                              </a:lnTo>
                              <a:lnTo>
                                <a:pt x="85" y="262"/>
                              </a:lnTo>
                              <a:lnTo>
                                <a:pt x="85" y="270"/>
                              </a:lnTo>
                              <a:lnTo>
                                <a:pt x="85" y="278"/>
                              </a:lnTo>
                              <a:lnTo>
                                <a:pt x="85" y="283"/>
                              </a:lnTo>
                              <a:lnTo>
                                <a:pt x="86" y="290"/>
                              </a:lnTo>
                              <a:lnTo>
                                <a:pt x="92" y="293"/>
                              </a:lnTo>
                              <a:lnTo>
                                <a:pt x="104" y="302"/>
                              </a:lnTo>
                              <a:lnTo>
                                <a:pt x="115" y="309"/>
                              </a:lnTo>
                              <a:lnTo>
                                <a:pt x="125" y="318"/>
                              </a:lnTo>
                              <a:lnTo>
                                <a:pt x="136" y="325"/>
                              </a:lnTo>
                              <a:lnTo>
                                <a:pt x="152" y="345"/>
                              </a:lnTo>
                              <a:lnTo>
                                <a:pt x="229" y="417"/>
                              </a:lnTo>
                              <a:lnTo>
                                <a:pt x="242" y="424"/>
                              </a:lnTo>
                              <a:lnTo>
                                <a:pt x="250" y="443"/>
                              </a:lnTo>
                              <a:lnTo>
                                <a:pt x="257" y="459"/>
                              </a:lnTo>
                              <a:lnTo>
                                <a:pt x="261" y="473"/>
                              </a:lnTo>
                              <a:lnTo>
                                <a:pt x="264" y="486"/>
                              </a:lnTo>
                              <a:lnTo>
                                <a:pt x="264" y="498"/>
                              </a:lnTo>
                              <a:lnTo>
                                <a:pt x="263" y="514"/>
                              </a:lnTo>
                              <a:lnTo>
                                <a:pt x="257" y="530"/>
                              </a:lnTo>
                              <a:lnTo>
                                <a:pt x="249" y="547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bodyPr/>
                    </wps:wsp>
                    <wps:wsp>
                      <wps:cNvSpPr/>
                      <wps:nvSpPr>
                        <wps:cNvPr id="222" name=""/>
                        <wps:cNvSpPr/>
                      </wps:nvSpPr>
                      <wps:spPr>
                        <a:xfrm>
                          <a:off x="270360" y="196920"/>
                          <a:ext cx="336600" cy="252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223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66480" y="207000"/>
                          <a:ext cx="141480" cy="196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70360" y="422280"/>
                          <a:ext cx="334800" cy="1440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930" h="400">
                              <a:moveTo>
                                <a:pt x="463" y="0"/>
                              </a:moveTo>
                              <a:lnTo>
                                <a:pt x="357" y="51"/>
                              </a:lnTo>
                              <a:lnTo>
                                <a:pt x="244" y="86"/>
                              </a:lnTo>
                              <a:lnTo>
                                <a:pt x="122" y="108"/>
                              </a:lnTo>
                              <a:lnTo>
                                <a:pt x="-1" y="115"/>
                              </a:lnTo>
                              <a:lnTo>
                                <a:pt x="-1" y="337"/>
                              </a:lnTo>
                              <a:lnTo>
                                <a:pt x="378" y="337"/>
                              </a:lnTo>
                              <a:lnTo>
                                <a:pt x="401" y="344"/>
                              </a:lnTo>
                              <a:lnTo>
                                <a:pt x="413" y="347"/>
                              </a:lnTo>
                              <a:lnTo>
                                <a:pt x="424" y="356"/>
                              </a:lnTo>
                              <a:lnTo>
                                <a:pt x="435" y="363"/>
                              </a:lnTo>
                              <a:lnTo>
                                <a:pt x="445" y="374"/>
                              </a:lnTo>
                              <a:lnTo>
                                <a:pt x="454" y="386"/>
                              </a:lnTo>
                              <a:lnTo>
                                <a:pt x="463" y="400"/>
                              </a:lnTo>
                              <a:lnTo>
                                <a:pt x="470" y="390"/>
                              </a:lnTo>
                              <a:lnTo>
                                <a:pt x="570" y="337"/>
                              </a:lnTo>
                              <a:lnTo>
                                <a:pt x="928" y="337"/>
                              </a:lnTo>
                              <a:lnTo>
                                <a:pt x="928" y="132"/>
                              </a:lnTo>
                              <a:lnTo>
                                <a:pt x="867" y="130"/>
                              </a:lnTo>
                              <a:lnTo>
                                <a:pt x="837" y="125"/>
                              </a:lnTo>
                              <a:lnTo>
                                <a:pt x="807" y="122"/>
                              </a:lnTo>
                              <a:lnTo>
                                <a:pt x="777" y="116"/>
                              </a:lnTo>
                              <a:lnTo>
                                <a:pt x="747" y="109"/>
                              </a:lnTo>
                              <a:lnTo>
                                <a:pt x="687" y="95"/>
                              </a:lnTo>
                              <a:lnTo>
                                <a:pt x="546" y="42"/>
                              </a:lnTo>
                              <a:lnTo>
                                <a:pt x="517" y="28"/>
                              </a:lnTo>
                              <a:lnTo>
                                <a:pt x="489" y="14"/>
                              </a:lnTo>
                              <a:lnTo>
                                <a:pt x="46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70000" y="480240"/>
                          <a:ext cx="335880" cy="496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933" h="138">
                              <a:moveTo>
                                <a:pt x="106" y="24"/>
                              </a:moveTo>
                              <a:lnTo>
                                <a:pt x="106" y="24"/>
                              </a:lnTo>
                              <a:moveTo>
                                <a:pt x="185" y="28"/>
                              </a:moveTo>
                              <a:lnTo>
                                <a:pt x="180" y="23"/>
                              </a:lnTo>
                              <a:lnTo>
                                <a:pt x="171" y="30"/>
                              </a:lnTo>
                              <a:lnTo>
                                <a:pt x="162" y="35"/>
                              </a:lnTo>
                              <a:lnTo>
                                <a:pt x="153" y="38"/>
                              </a:lnTo>
                              <a:lnTo>
                                <a:pt x="145" y="38"/>
                              </a:lnTo>
                              <a:lnTo>
                                <a:pt x="136" y="38"/>
                              </a:lnTo>
                              <a:lnTo>
                                <a:pt x="118" y="30"/>
                              </a:lnTo>
                              <a:lnTo>
                                <a:pt x="113" y="28"/>
                              </a:lnTo>
                              <a:lnTo>
                                <a:pt x="108" y="23"/>
                              </a:lnTo>
                              <a:lnTo>
                                <a:pt x="106" y="24"/>
                              </a:lnTo>
                              <a:lnTo>
                                <a:pt x="106" y="24"/>
                              </a:lnTo>
                              <a:lnTo>
                                <a:pt x="106" y="23"/>
                              </a:lnTo>
                              <a:lnTo>
                                <a:pt x="106" y="24"/>
                              </a:lnTo>
                              <a:lnTo>
                                <a:pt x="108" y="23"/>
                              </a:lnTo>
                              <a:lnTo>
                                <a:pt x="108" y="21"/>
                              </a:lnTo>
                              <a:lnTo>
                                <a:pt x="95" y="12"/>
                              </a:lnTo>
                              <a:lnTo>
                                <a:pt x="83" y="5"/>
                              </a:lnTo>
                              <a:lnTo>
                                <a:pt x="69" y="2"/>
                              </a:lnTo>
                              <a:lnTo>
                                <a:pt x="56" y="2"/>
                              </a:lnTo>
                              <a:lnTo>
                                <a:pt x="42" y="2"/>
                              </a:lnTo>
                              <a:lnTo>
                                <a:pt x="30" y="5"/>
                              </a:lnTo>
                              <a:lnTo>
                                <a:pt x="16" y="12"/>
                              </a:lnTo>
                              <a:lnTo>
                                <a:pt x="4" y="21"/>
                              </a:lnTo>
                              <a:lnTo>
                                <a:pt x="7" y="28"/>
                              </a:lnTo>
                              <a:lnTo>
                                <a:pt x="19" y="17"/>
                              </a:lnTo>
                              <a:lnTo>
                                <a:pt x="32" y="12"/>
                              </a:lnTo>
                              <a:lnTo>
                                <a:pt x="42" y="9"/>
                              </a:lnTo>
                              <a:lnTo>
                                <a:pt x="56" y="7"/>
                              </a:lnTo>
                              <a:lnTo>
                                <a:pt x="67" y="9"/>
                              </a:lnTo>
                              <a:lnTo>
                                <a:pt x="79" y="12"/>
                              </a:lnTo>
                              <a:lnTo>
                                <a:pt x="94" y="17"/>
                              </a:lnTo>
                              <a:lnTo>
                                <a:pt x="104" y="26"/>
                              </a:lnTo>
                              <a:lnTo>
                                <a:pt x="104" y="26"/>
                              </a:lnTo>
                              <a:lnTo>
                                <a:pt x="104" y="26"/>
                              </a:lnTo>
                              <a:lnTo>
                                <a:pt x="104" y="28"/>
                              </a:lnTo>
                              <a:lnTo>
                                <a:pt x="104" y="26"/>
                              </a:lnTo>
                              <a:lnTo>
                                <a:pt x="102" y="28"/>
                              </a:lnTo>
                              <a:lnTo>
                                <a:pt x="113" y="35"/>
                              </a:lnTo>
                              <a:lnTo>
                                <a:pt x="123" y="40"/>
                              </a:lnTo>
                              <a:lnTo>
                                <a:pt x="134" y="46"/>
                              </a:lnTo>
                              <a:lnTo>
                                <a:pt x="145" y="47"/>
                              </a:lnTo>
                              <a:lnTo>
                                <a:pt x="153" y="46"/>
                              </a:lnTo>
                              <a:lnTo>
                                <a:pt x="164" y="40"/>
                              </a:lnTo>
                              <a:lnTo>
                                <a:pt x="175" y="35"/>
                              </a:lnTo>
                              <a:lnTo>
                                <a:pt x="185" y="28"/>
                              </a:lnTo>
                              <a:moveTo>
                                <a:pt x="185" y="26"/>
                              </a:moveTo>
                              <a:lnTo>
                                <a:pt x="182" y="24"/>
                              </a:lnTo>
                              <a:lnTo>
                                <a:pt x="185" y="28"/>
                              </a:lnTo>
                              <a:lnTo>
                                <a:pt x="185" y="26"/>
                              </a:lnTo>
                              <a:moveTo>
                                <a:pt x="284" y="98"/>
                              </a:moveTo>
                              <a:lnTo>
                                <a:pt x="284" y="97"/>
                              </a:lnTo>
                              <a:lnTo>
                                <a:pt x="282" y="100"/>
                              </a:lnTo>
                              <a:lnTo>
                                <a:pt x="284" y="98"/>
                              </a:lnTo>
                              <a:moveTo>
                                <a:pt x="369" y="102"/>
                              </a:moveTo>
                              <a:lnTo>
                                <a:pt x="365" y="100"/>
                              </a:lnTo>
                              <a:lnTo>
                                <a:pt x="365" y="98"/>
                              </a:lnTo>
                              <a:lnTo>
                                <a:pt x="363" y="97"/>
                              </a:lnTo>
                              <a:lnTo>
                                <a:pt x="363" y="98"/>
                              </a:lnTo>
                              <a:lnTo>
                                <a:pt x="340" y="123"/>
                              </a:lnTo>
                              <a:lnTo>
                                <a:pt x="335" y="125"/>
                              </a:lnTo>
                              <a:lnTo>
                                <a:pt x="328" y="126"/>
                              </a:lnTo>
                              <a:lnTo>
                                <a:pt x="325" y="128"/>
                              </a:lnTo>
                              <a:lnTo>
                                <a:pt x="319" y="128"/>
                              </a:lnTo>
                              <a:lnTo>
                                <a:pt x="314" y="126"/>
                              </a:lnTo>
                              <a:lnTo>
                                <a:pt x="309" y="125"/>
                              </a:lnTo>
                              <a:lnTo>
                                <a:pt x="302" y="119"/>
                              </a:lnTo>
                              <a:lnTo>
                                <a:pt x="291" y="111"/>
                              </a:lnTo>
                              <a:lnTo>
                                <a:pt x="286" y="102"/>
                              </a:lnTo>
                              <a:lnTo>
                                <a:pt x="284" y="98"/>
                              </a:lnTo>
                              <a:lnTo>
                                <a:pt x="281" y="100"/>
                              </a:lnTo>
                              <a:lnTo>
                                <a:pt x="284" y="97"/>
                              </a:lnTo>
                              <a:lnTo>
                                <a:pt x="268" y="86"/>
                              </a:lnTo>
                              <a:lnTo>
                                <a:pt x="254" y="79"/>
                              </a:lnTo>
                              <a:lnTo>
                                <a:pt x="240" y="74"/>
                              </a:lnTo>
                              <a:lnTo>
                                <a:pt x="228" y="72"/>
                              </a:lnTo>
                              <a:lnTo>
                                <a:pt x="213" y="75"/>
                              </a:lnTo>
                              <a:lnTo>
                                <a:pt x="203" y="81"/>
                              </a:lnTo>
                              <a:lnTo>
                                <a:pt x="191" y="88"/>
                              </a:lnTo>
                              <a:lnTo>
                                <a:pt x="180" y="97"/>
                              </a:lnTo>
                              <a:lnTo>
                                <a:pt x="171" y="104"/>
                              </a:lnTo>
                              <a:lnTo>
                                <a:pt x="162" y="111"/>
                              </a:lnTo>
                              <a:lnTo>
                                <a:pt x="153" y="114"/>
                              </a:lnTo>
                              <a:lnTo>
                                <a:pt x="145" y="114"/>
                              </a:lnTo>
                              <a:lnTo>
                                <a:pt x="136" y="114"/>
                              </a:lnTo>
                              <a:lnTo>
                                <a:pt x="127" y="111"/>
                              </a:lnTo>
                              <a:lnTo>
                                <a:pt x="118" y="104"/>
                              </a:lnTo>
                              <a:lnTo>
                                <a:pt x="113" y="102"/>
                              </a:lnTo>
                              <a:lnTo>
                                <a:pt x="111" y="100"/>
                              </a:lnTo>
                              <a:lnTo>
                                <a:pt x="108" y="97"/>
                              </a:lnTo>
                              <a:lnTo>
                                <a:pt x="94" y="88"/>
                              </a:lnTo>
                              <a:lnTo>
                                <a:pt x="81" y="82"/>
                              </a:lnTo>
                              <a:lnTo>
                                <a:pt x="67" y="77"/>
                              </a:lnTo>
                              <a:lnTo>
                                <a:pt x="55" y="75"/>
                              </a:lnTo>
                              <a:lnTo>
                                <a:pt x="41" y="77"/>
                              </a:lnTo>
                              <a:lnTo>
                                <a:pt x="26" y="82"/>
                              </a:lnTo>
                              <a:lnTo>
                                <a:pt x="14" y="88"/>
                              </a:lnTo>
                              <a:lnTo>
                                <a:pt x="0" y="97"/>
                              </a:lnTo>
                              <a:lnTo>
                                <a:pt x="5" y="102"/>
                              </a:lnTo>
                              <a:lnTo>
                                <a:pt x="16" y="93"/>
                              </a:lnTo>
                              <a:lnTo>
                                <a:pt x="28" y="88"/>
                              </a:lnTo>
                              <a:lnTo>
                                <a:pt x="41" y="82"/>
                              </a:lnTo>
                              <a:lnTo>
                                <a:pt x="55" y="82"/>
                              </a:lnTo>
                              <a:lnTo>
                                <a:pt x="67" y="82"/>
                              </a:lnTo>
                              <a:lnTo>
                                <a:pt x="79" y="88"/>
                              </a:lnTo>
                              <a:lnTo>
                                <a:pt x="92" y="93"/>
                              </a:lnTo>
                              <a:lnTo>
                                <a:pt x="104" y="100"/>
                              </a:lnTo>
                              <a:lnTo>
                                <a:pt x="104" y="100"/>
                              </a:lnTo>
                              <a:lnTo>
                                <a:pt x="104" y="100"/>
                              </a:lnTo>
                              <a:lnTo>
                                <a:pt x="104" y="100"/>
                              </a:lnTo>
                              <a:lnTo>
                                <a:pt x="102" y="102"/>
                              </a:lnTo>
                              <a:lnTo>
                                <a:pt x="113" y="111"/>
                              </a:lnTo>
                              <a:lnTo>
                                <a:pt x="123" y="116"/>
                              </a:lnTo>
                              <a:lnTo>
                                <a:pt x="134" y="119"/>
                              </a:lnTo>
                              <a:lnTo>
                                <a:pt x="145" y="121"/>
                              </a:lnTo>
                              <a:lnTo>
                                <a:pt x="153" y="119"/>
                              </a:lnTo>
                              <a:lnTo>
                                <a:pt x="164" y="116"/>
                              </a:lnTo>
                              <a:lnTo>
                                <a:pt x="175" y="111"/>
                              </a:lnTo>
                              <a:lnTo>
                                <a:pt x="185" y="102"/>
                              </a:lnTo>
                              <a:lnTo>
                                <a:pt x="196" y="91"/>
                              </a:lnTo>
                              <a:lnTo>
                                <a:pt x="206" y="86"/>
                              </a:lnTo>
                              <a:lnTo>
                                <a:pt x="215" y="82"/>
                              </a:lnTo>
                              <a:lnTo>
                                <a:pt x="228" y="81"/>
                              </a:lnTo>
                              <a:lnTo>
                                <a:pt x="240" y="81"/>
                              </a:lnTo>
                              <a:lnTo>
                                <a:pt x="252" y="84"/>
                              </a:lnTo>
                              <a:lnTo>
                                <a:pt x="266" y="91"/>
                              </a:lnTo>
                              <a:lnTo>
                                <a:pt x="281" y="100"/>
                              </a:lnTo>
                              <a:lnTo>
                                <a:pt x="281" y="100"/>
                              </a:lnTo>
                              <a:lnTo>
                                <a:pt x="281" y="100"/>
                              </a:lnTo>
                              <a:lnTo>
                                <a:pt x="281" y="102"/>
                              </a:lnTo>
                              <a:lnTo>
                                <a:pt x="281" y="100"/>
                              </a:lnTo>
                              <a:lnTo>
                                <a:pt x="279" y="102"/>
                              </a:lnTo>
                              <a:lnTo>
                                <a:pt x="288" y="114"/>
                              </a:lnTo>
                              <a:lnTo>
                                <a:pt x="298" y="125"/>
                              </a:lnTo>
                              <a:lnTo>
                                <a:pt x="302" y="128"/>
                              </a:lnTo>
                              <a:lnTo>
                                <a:pt x="309" y="132"/>
                              </a:lnTo>
                              <a:lnTo>
                                <a:pt x="314" y="133"/>
                              </a:lnTo>
                              <a:lnTo>
                                <a:pt x="318" y="135"/>
                              </a:lnTo>
                              <a:lnTo>
                                <a:pt x="325" y="135"/>
                              </a:lnTo>
                              <a:lnTo>
                                <a:pt x="330" y="133"/>
                              </a:lnTo>
                              <a:lnTo>
                                <a:pt x="335" y="132"/>
                              </a:lnTo>
                              <a:lnTo>
                                <a:pt x="342" y="126"/>
                              </a:lnTo>
                              <a:lnTo>
                                <a:pt x="349" y="123"/>
                              </a:lnTo>
                              <a:lnTo>
                                <a:pt x="355" y="118"/>
                              </a:lnTo>
                              <a:lnTo>
                                <a:pt x="362" y="111"/>
                              </a:lnTo>
                              <a:lnTo>
                                <a:pt x="369" y="102"/>
                              </a:lnTo>
                              <a:moveTo>
                                <a:pt x="452" y="24"/>
                              </a:moveTo>
                              <a:lnTo>
                                <a:pt x="448" y="26"/>
                              </a:lnTo>
                              <a:lnTo>
                                <a:pt x="448" y="28"/>
                              </a:lnTo>
                              <a:lnTo>
                                <a:pt x="452" y="24"/>
                              </a:lnTo>
                              <a:moveTo>
                                <a:pt x="453" y="23"/>
                              </a:moveTo>
                              <a:lnTo>
                                <a:pt x="452" y="19"/>
                              </a:lnTo>
                              <a:lnTo>
                                <a:pt x="450" y="17"/>
                              </a:lnTo>
                              <a:lnTo>
                                <a:pt x="439" y="9"/>
                              </a:lnTo>
                              <a:lnTo>
                                <a:pt x="430" y="3"/>
                              </a:lnTo>
                              <a:lnTo>
                                <a:pt x="422" y="0"/>
                              </a:lnTo>
                              <a:lnTo>
                                <a:pt x="411" y="-2"/>
                              </a:lnTo>
                              <a:lnTo>
                                <a:pt x="400" y="0"/>
                              </a:lnTo>
                              <a:lnTo>
                                <a:pt x="390" y="3"/>
                              </a:lnTo>
                              <a:lnTo>
                                <a:pt x="379" y="9"/>
                              </a:lnTo>
                              <a:lnTo>
                                <a:pt x="370" y="16"/>
                              </a:lnTo>
                              <a:lnTo>
                                <a:pt x="363" y="23"/>
                              </a:lnTo>
                              <a:lnTo>
                                <a:pt x="365" y="24"/>
                              </a:lnTo>
                              <a:lnTo>
                                <a:pt x="365" y="24"/>
                              </a:lnTo>
                              <a:lnTo>
                                <a:pt x="365" y="24"/>
                              </a:lnTo>
                              <a:lnTo>
                                <a:pt x="363" y="23"/>
                              </a:lnTo>
                              <a:lnTo>
                                <a:pt x="340" y="47"/>
                              </a:lnTo>
                              <a:lnTo>
                                <a:pt x="335" y="49"/>
                              </a:lnTo>
                              <a:lnTo>
                                <a:pt x="328" y="51"/>
                              </a:lnTo>
                              <a:lnTo>
                                <a:pt x="325" y="53"/>
                              </a:lnTo>
                              <a:lnTo>
                                <a:pt x="319" y="53"/>
                              </a:lnTo>
                              <a:lnTo>
                                <a:pt x="314" y="51"/>
                              </a:lnTo>
                              <a:lnTo>
                                <a:pt x="309" y="49"/>
                              </a:lnTo>
                              <a:lnTo>
                                <a:pt x="305" y="47"/>
                              </a:lnTo>
                              <a:lnTo>
                                <a:pt x="302" y="44"/>
                              </a:lnTo>
                              <a:lnTo>
                                <a:pt x="291" y="35"/>
                              </a:lnTo>
                              <a:lnTo>
                                <a:pt x="288" y="28"/>
                              </a:lnTo>
                              <a:lnTo>
                                <a:pt x="284" y="23"/>
                              </a:lnTo>
                              <a:lnTo>
                                <a:pt x="284" y="23"/>
                              </a:lnTo>
                              <a:lnTo>
                                <a:pt x="284" y="21"/>
                              </a:lnTo>
                              <a:lnTo>
                                <a:pt x="282" y="19"/>
                              </a:lnTo>
                              <a:lnTo>
                                <a:pt x="282" y="24"/>
                              </a:lnTo>
                              <a:lnTo>
                                <a:pt x="282" y="24"/>
                              </a:lnTo>
                              <a:lnTo>
                                <a:pt x="282" y="24"/>
                              </a:lnTo>
                              <a:lnTo>
                                <a:pt x="282" y="24"/>
                              </a:lnTo>
                              <a:lnTo>
                                <a:pt x="282" y="19"/>
                              </a:lnTo>
                              <a:lnTo>
                                <a:pt x="268" y="10"/>
                              </a:lnTo>
                              <a:lnTo>
                                <a:pt x="254" y="3"/>
                              </a:lnTo>
                              <a:lnTo>
                                <a:pt x="240" y="-2"/>
                              </a:lnTo>
                              <a:lnTo>
                                <a:pt x="228" y="-2"/>
                              </a:lnTo>
                              <a:lnTo>
                                <a:pt x="213" y="0"/>
                              </a:lnTo>
                              <a:lnTo>
                                <a:pt x="203" y="5"/>
                              </a:lnTo>
                              <a:lnTo>
                                <a:pt x="191" y="12"/>
                              </a:lnTo>
                              <a:lnTo>
                                <a:pt x="180" y="23"/>
                              </a:lnTo>
                              <a:lnTo>
                                <a:pt x="185" y="26"/>
                              </a:lnTo>
                              <a:lnTo>
                                <a:pt x="196" y="16"/>
                              </a:lnTo>
                              <a:lnTo>
                                <a:pt x="206" y="10"/>
                              </a:lnTo>
                              <a:lnTo>
                                <a:pt x="215" y="5"/>
                              </a:lnTo>
                              <a:lnTo>
                                <a:pt x="228" y="5"/>
                              </a:lnTo>
                              <a:lnTo>
                                <a:pt x="240" y="5"/>
                              </a:lnTo>
                              <a:lnTo>
                                <a:pt x="252" y="9"/>
                              </a:lnTo>
                              <a:lnTo>
                                <a:pt x="266" y="16"/>
                              </a:lnTo>
                              <a:lnTo>
                                <a:pt x="279" y="26"/>
                              </a:lnTo>
                              <a:lnTo>
                                <a:pt x="288" y="38"/>
                              </a:lnTo>
                              <a:lnTo>
                                <a:pt x="298" y="49"/>
                              </a:lnTo>
                              <a:lnTo>
                                <a:pt x="302" y="53"/>
                              </a:lnTo>
                              <a:lnTo>
                                <a:pt x="309" y="56"/>
                              </a:lnTo>
                              <a:lnTo>
                                <a:pt x="314" y="58"/>
                              </a:lnTo>
                              <a:lnTo>
                                <a:pt x="318" y="60"/>
                              </a:lnTo>
                              <a:lnTo>
                                <a:pt x="325" y="60"/>
                              </a:lnTo>
                              <a:lnTo>
                                <a:pt x="335" y="56"/>
                              </a:lnTo>
                              <a:lnTo>
                                <a:pt x="342" y="53"/>
                              </a:lnTo>
                              <a:lnTo>
                                <a:pt x="349" y="49"/>
                              </a:lnTo>
                              <a:lnTo>
                                <a:pt x="355" y="42"/>
                              </a:lnTo>
                              <a:lnTo>
                                <a:pt x="362" y="35"/>
                              </a:lnTo>
                              <a:lnTo>
                                <a:pt x="367" y="26"/>
                              </a:lnTo>
                              <a:lnTo>
                                <a:pt x="367" y="26"/>
                              </a:lnTo>
                              <a:lnTo>
                                <a:pt x="367" y="26"/>
                              </a:lnTo>
                              <a:lnTo>
                                <a:pt x="367" y="26"/>
                              </a:lnTo>
                              <a:lnTo>
                                <a:pt x="367" y="26"/>
                              </a:lnTo>
                              <a:lnTo>
                                <a:pt x="369" y="28"/>
                              </a:lnTo>
                              <a:lnTo>
                                <a:pt x="370" y="24"/>
                              </a:lnTo>
                              <a:lnTo>
                                <a:pt x="370" y="24"/>
                              </a:lnTo>
                              <a:lnTo>
                                <a:pt x="372" y="21"/>
                              </a:lnTo>
                              <a:lnTo>
                                <a:pt x="383" y="16"/>
                              </a:lnTo>
                              <a:lnTo>
                                <a:pt x="392" y="9"/>
                              </a:lnTo>
                              <a:lnTo>
                                <a:pt x="402" y="5"/>
                              </a:lnTo>
                              <a:lnTo>
                                <a:pt x="411" y="5"/>
                              </a:lnTo>
                              <a:lnTo>
                                <a:pt x="420" y="5"/>
                              </a:lnTo>
                              <a:lnTo>
                                <a:pt x="429" y="9"/>
                              </a:lnTo>
                              <a:lnTo>
                                <a:pt x="438" y="16"/>
                              </a:lnTo>
                              <a:lnTo>
                                <a:pt x="446" y="23"/>
                              </a:lnTo>
                              <a:lnTo>
                                <a:pt x="448" y="26"/>
                              </a:lnTo>
                              <a:lnTo>
                                <a:pt x="453" y="23"/>
                              </a:lnTo>
                              <a:moveTo>
                                <a:pt x="893" y="24"/>
                              </a:moveTo>
                              <a:lnTo>
                                <a:pt x="891" y="21"/>
                              </a:lnTo>
                              <a:lnTo>
                                <a:pt x="889" y="23"/>
                              </a:lnTo>
                              <a:lnTo>
                                <a:pt x="893" y="24"/>
                              </a:lnTo>
                              <a:moveTo>
                                <a:pt x="933" y="77"/>
                              </a:moveTo>
                              <a:lnTo>
                                <a:pt x="923" y="77"/>
                              </a:lnTo>
                              <a:lnTo>
                                <a:pt x="916" y="79"/>
                              </a:lnTo>
                              <a:lnTo>
                                <a:pt x="912" y="81"/>
                              </a:lnTo>
                              <a:lnTo>
                                <a:pt x="903" y="86"/>
                              </a:lnTo>
                              <a:lnTo>
                                <a:pt x="896" y="91"/>
                              </a:lnTo>
                              <a:lnTo>
                                <a:pt x="891" y="97"/>
                              </a:lnTo>
                              <a:lnTo>
                                <a:pt x="894" y="100"/>
                              </a:lnTo>
                              <a:lnTo>
                                <a:pt x="893" y="100"/>
                              </a:lnTo>
                              <a:lnTo>
                                <a:pt x="893" y="100"/>
                              </a:lnTo>
                              <a:lnTo>
                                <a:pt x="893" y="100"/>
                              </a:lnTo>
                              <a:lnTo>
                                <a:pt x="891" y="97"/>
                              </a:lnTo>
                              <a:lnTo>
                                <a:pt x="889" y="97"/>
                              </a:lnTo>
                              <a:lnTo>
                                <a:pt x="889" y="98"/>
                              </a:lnTo>
                              <a:lnTo>
                                <a:pt x="880" y="111"/>
                              </a:lnTo>
                              <a:lnTo>
                                <a:pt x="870" y="121"/>
                              </a:lnTo>
                              <a:lnTo>
                                <a:pt x="863" y="125"/>
                              </a:lnTo>
                              <a:lnTo>
                                <a:pt x="857" y="128"/>
                              </a:lnTo>
                              <a:lnTo>
                                <a:pt x="852" y="130"/>
                              </a:lnTo>
                              <a:lnTo>
                                <a:pt x="847" y="132"/>
                              </a:lnTo>
                              <a:lnTo>
                                <a:pt x="842" y="132"/>
                              </a:lnTo>
                              <a:lnTo>
                                <a:pt x="834" y="130"/>
                              </a:lnTo>
                              <a:lnTo>
                                <a:pt x="822" y="125"/>
                              </a:lnTo>
                              <a:lnTo>
                                <a:pt x="815" y="119"/>
                              </a:lnTo>
                              <a:lnTo>
                                <a:pt x="803" y="105"/>
                              </a:lnTo>
                              <a:lnTo>
                                <a:pt x="797" y="100"/>
                              </a:lnTo>
                              <a:lnTo>
                                <a:pt x="794" y="97"/>
                              </a:lnTo>
                              <a:lnTo>
                                <a:pt x="785" y="89"/>
                              </a:lnTo>
                              <a:lnTo>
                                <a:pt x="773" y="82"/>
                              </a:lnTo>
                              <a:lnTo>
                                <a:pt x="762" y="81"/>
                              </a:lnTo>
                              <a:lnTo>
                                <a:pt x="753" y="79"/>
                              </a:lnTo>
                              <a:lnTo>
                                <a:pt x="743" y="81"/>
                              </a:lnTo>
                              <a:lnTo>
                                <a:pt x="734" y="82"/>
                              </a:lnTo>
                              <a:lnTo>
                                <a:pt x="725" y="89"/>
                              </a:lnTo>
                              <a:lnTo>
                                <a:pt x="718" y="97"/>
                              </a:lnTo>
                              <a:lnTo>
                                <a:pt x="709" y="104"/>
                              </a:lnTo>
                              <a:lnTo>
                                <a:pt x="702" y="109"/>
                              </a:lnTo>
                              <a:lnTo>
                                <a:pt x="693" y="112"/>
                              </a:lnTo>
                              <a:lnTo>
                                <a:pt x="684" y="114"/>
                              </a:lnTo>
                              <a:lnTo>
                                <a:pt x="676" y="112"/>
                              </a:lnTo>
                              <a:lnTo>
                                <a:pt x="667" y="109"/>
                              </a:lnTo>
                              <a:lnTo>
                                <a:pt x="656" y="104"/>
                              </a:lnTo>
                              <a:lnTo>
                                <a:pt x="651" y="100"/>
                              </a:lnTo>
                              <a:lnTo>
                                <a:pt x="647" y="97"/>
                              </a:lnTo>
                              <a:lnTo>
                                <a:pt x="632" y="89"/>
                              </a:lnTo>
                              <a:lnTo>
                                <a:pt x="619" y="84"/>
                              </a:lnTo>
                              <a:lnTo>
                                <a:pt x="607" y="82"/>
                              </a:lnTo>
                              <a:lnTo>
                                <a:pt x="595" y="82"/>
                              </a:lnTo>
                              <a:lnTo>
                                <a:pt x="584" y="82"/>
                              </a:lnTo>
                              <a:lnTo>
                                <a:pt x="573" y="86"/>
                              </a:lnTo>
                              <a:lnTo>
                                <a:pt x="563" y="91"/>
                              </a:lnTo>
                              <a:lnTo>
                                <a:pt x="552" y="97"/>
                              </a:lnTo>
                              <a:lnTo>
                                <a:pt x="540" y="107"/>
                              </a:lnTo>
                              <a:lnTo>
                                <a:pt x="526" y="114"/>
                              </a:lnTo>
                              <a:lnTo>
                                <a:pt x="515" y="119"/>
                              </a:lnTo>
                              <a:lnTo>
                                <a:pt x="501" y="121"/>
                              </a:lnTo>
                              <a:lnTo>
                                <a:pt x="490" y="119"/>
                              </a:lnTo>
                              <a:lnTo>
                                <a:pt x="478" y="114"/>
                              </a:lnTo>
                              <a:lnTo>
                                <a:pt x="466" y="107"/>
                              </a:lnTo>
                              <a:lnTo>
                                <a:pt x="457" y="100"/>
                              </a:lnTo>
                              <a:lnTo>
                                <a:pt x="453" y="97"/>
                              </a:lnTo>
                              <a:lnTo>
                                <a:pt x="452" y="95"/>
                              </a:lnTo>
                              <a:lnTo>
                                <a:pt x="450" y="91"/>
                              </a:lnTo>
                              <a:lnTo>
                                <a:pt x="439" y="84"/>
                              </a:lnTo>
                              <a:lnTo>
                                <a:pt x="430" y="79"/>
                              </a:lnTo>
                              <a:lnTo>
                                <a:pt x="422" y="75"/>
                              </a:lnTo>
                              <a:lnTo>
                                <a:pt x="411" y="74"/>
                              </a:lnTo>
                              <a:lnTo>
                                <a:pt x="400" y="75"/>
                              </a:lnTo>
                              <a:lnTo>
                                <a:pt x="390" y="79"/>
                              </a:lnTo>
                              <a:lnTo>
                                <a:pt x="379" y="84"/>
                              </a:lnTo>
                              <a:lnTo>
                                <a:pt x="370" y="91"/>
                              </a:lnTo>
                              <a:lnTo>
                                <a:pt x="367" y="93"/>
                              </a:lnTo>
                              <a:lnTo>
                                <a:pt x="363" y="97"/>
                              </a:lnTo>
                              <a:lnTo>
                                <a:pt x="369" y="102"/>
                              </a:lnTo>
                              <a:lnTo>
                                <a:pt x="370" y="100"/>
                              </a:lnTo>
                              <a:lnTo>
                                <a:pt x="372" y="97"/>
                              </a:lnTo>
                              <a:lnTo>
                                <a:pt x="383" y="89"/>
                              </a:lnTo>
                              <a:lnTo>
                                <a:pt x="392" y="84"/>
                              </a:lnTo>
                              <a:lnTo>
                                <a:pt x="402" y="82"/>
                              </a:lnTo>
                              <a:lnTo>
                                <a:pt x="411" y="81"/>
                              </a:lnTo>
                              <a:lnTo>
                                <a:pt x="420" y="82"/>
                              </a:lnTo>
                              <a:lnTo>
                                <a:pt x="429" y="84"/>
                              </a:lnTo>
                              <a:lnTo>
                                <a:pt x="438" y="89"/>
                              </a:lnTo>
                              <a:lnTo>
                                <a:pt x="446" y="97"/>
                              </a:lnTo>
                              <a:lnTo>
                                <a:pt x="448" y="100"/>
                              </a:lnTo>
                              <a:lnTo>
                                <a:pt x="448" y="102"/>
                              </a:lnTo>
                              <a:lnTo>
                                <a:pt x="462" y="114"/>
                              </a:lnTo>
                              <a:lnTo>
                                <a:pt x="475" y="121"/>
                              </a:lnTo>
                              <a:lnTo>
                                <a:pt x="483" y="125"/>
                              </a:lnTo>
                              <a:lnTo>
                                <a:pt x="496" y="126"/>
                              </a:lnTo>
                              <a:lnTo>
                                <a:pt x="501" y="126"/>
                              </a:lnTo>
                              <a:lnTo>
                                <a:pt x="508" y="126"/>
                              </a:lnTo>
                              <a:lnTo>
                                <a:pt x="522" y="125"/>
                              </a:lnTo>
                              <a:lnTo>
                                <a:pt x="529" y="121"/>
                              </a:lnTo>
                              <a:lnTo>
                                <a:pt x="543" y="114"/>
                              </a:lnTo>
                              <a:lnTo>
                                <a:pt x="556" y="102"/>
                              </a:lnTo>
                              <a:lnTo>
                                <a:pt x="554" y="100"/>
                              </a:lnTo>
                              <a:lnTo>
                                <a:pt x="556" y="102"/>
                              </a:lnTo>
                              <a:lnTo>
                                <a:pt x="556" y="100"/>
                              </a:lnTo>
                              <a:lnTo>
                                <a:pt x="556" y="102"/>
                              </a:lnTo>
                              <a:lnTo>
                                <a:pt x="556" y="102"/>
                              </a:lnTo>
                              <a:lnTo>
                                <a:pt x="556" y="104"/>
                              </a:lnTo>
                              <a:lnTo>
                                <a:pt x="566" y="97"/>
                              </a:lnTo>
                              <a:lnTo>
                                <a:pt x="575" y="91"/>
                              </a:lnTo>
                              <a:lnTo>
                                <a:pt x="586" y="89"/>
                              </a:lnTo>
                              <a:lnTo>
                                <a:pt x="595" y="88"/>
                              </a:lnTo>
                              <a:lnTo>
                                <a:pt x="605" y="88"/>
                              </a:lnTo>
                              <a:lnTo>
                                <a:pt x="617" y="91"/>
                              </a:lnTo>
                              <a:lnTo>
                                <a:pt x="630" y="95"/>
                              </a:lnTo>
                              <a:lnTo>
                                <a:pt x="642" y="104"/>
                              </a:lnTo>
                              <a:lnTo>
                                <a:pt x="642" y="102"/>
                              </a:lnTo>
                              <a:lnTo>
                                <a:pt x="655" y="111"/>
                              </a:lnTo>
                              <a:lnTo>
                                <a:pt x="674" y="119"/>
                              </a:lnTo>
                              <a:lnTo>
                                <a:pt x="684" y="119"/>
                              </a:lnTo>
                              <a:lnTo>
                                <a:pt x="695" y="119"/>
                              </a:lnTo>
                              <a:lnTo>
                                <a:pt x="706" y="114"/>
                              </a:lnTo>
                              <a:lnTo>
                                <a:pt x="714" y="111"/>
                              </a:lnTo>
                              <a:lnTo>
                                <a:pt x="723" y="102"/>
                              </a:lnTo>
                              <a:lnTo>
                                <a:pt x="730" y="93"/>
                              </a:lnTo>
                              <a:lnTo>
                                <a:pt x="737" y="89"/>
                              </a:lnTo>
                              <a:lnTo>
                                <a:pt x="744" y="86"/>
                              </a:lnTo>
                              <a:lnTo>
                                <a:pt x="753" y="84"/>
                              </a:lnTo>
                              <a:lnTo>
                                <a:pt x="762" y="86"/>
                              </a:lnTo>
                              <a:lnTo>
                                <a:pt x="771" y="89"/>
                              </a:lnTo>
                              <a:lnTo>
                                <a:pt x="782" y="95"/>
                              </a:lnTo>
                              <a:lnTo>
                                <a:pt x="790" y="102"/>
                              </a:lnTo>
                              <a:lnTo>
                                <a:pt x="797" y="111"/>
                              </a:lnTo>
                              <a:lnTo>
                                <a:pt x="804" y="118"/>
                              </a:lnTo>
                              <a:lnTo>
                                <a:pt x="812" y="125"/>
                              </a:lnTo>
                              <a:lnTo>
                                <a:pt x="820" y="130"/>
                              </a:lnTo>
                              <a:lnTo>
                                <a:pt x="827" y="133"/>
                              </a:lnTo>
                              <a:lnTo>
                                <a:pt x="834" y="135"/>
                              </a:lnTo>
                              <a:lnTo>
                                <a:pt x="840" y="137"/>
                              </a:lnTo>
                              <a:lnTo>
                                <a:pt x="847" y="137"/>
                              </a:lnTo>
                              <a:lnTo>
                                <a:pt x="854" y="135"/>
                              </a:lnTo>
                              <a:lnTo>
                                <a:pt x="861" y="135"/>
                              </a:lnTo>
                              <a:lnTo>
                                <a:pt x="866" y="130"/>
                              </a:lnTo>
                              <a:lnTo>
                                <a:pt x="871" y="126"/>
                              </a:lnTo>
                              <a:lnTo>
                                <a:pt x="884" y="114"/>
                              </a:lnTo>
                              <a:lnTo>
                                <a:pt x="896" y="102"/>
                              </a:lnTo>
                              <a:lnTo>
                                <a:pt x="894" y="100"/>
                              </a:lnTo>
                              <a:lnTo>
                                <a:pt x="898" y="100"/>
                              </a:lnTo>
                              <a:lnTo>
                                <a:pt x="900" y="97"/>
                              </a:lnTo>
                              <a:lnTo>
                                <a:pt x="907" y="91"/>
                              </a:lnTo>
                              <a:lnTo>
                                <a:pt x="914" y="86"/>
                              </a:lnTo>
                              <a:lnTo>
                                <a:pt x="923" y="82"/>
                              </a:lnTo>
                              <a:lnTo>
                                <a:pt x="933" y="82"/>
                              </a:lnTo>
                              <a:lnTo>
                                <a:pt x="933" y="77"/>
                              </a:lnTo>
                              <a:moveTo>
                                <a:pt x="933" y="3"/>
                              </a:moveTo>
                              <a:lnTo>
                                <a:pt x="928" y="2"/>
                              </a:lnTo>
                              <a:lnTo>
                                <a:pt x="923" y="2"/>
                              </a:lnTo>
                              <a:lnTo>
                                <a:pt x="916" y="3"/>
                              </a:lnTo>
                              <a:lnTo>
                                <a:pt x="912" y="5"/>
                              </a:lnTo>
                              <a:lnTo>
                                <a:pt x="903" y="10"/>
                              </a:lnTo>
                              <a:lnTo>
                                <a:pt x="896" y="16"/>
                              </a:lnTo>
                              <a:lnTo>
                                <a:pt x="891" y="21"/>
                              </a:lnTo>
                              <a:lnTo>
                                <a:pt x="893" y="24"/>
                              </a:lnTo>
                              <a:lnTo>
                                <a:pt x="893" y="24"/>
                              </a:lnTo>
                              <a:lnTo>
                                <a:pt x="893" y="24"/>
                              </a:lnTo>
                              <a:lnTo>
                                <a:pt x="889" y="23"/>
                              </a:lnTo>
                              <a:lnTo>
                                <a:pt x="880" y="37"/>
                              </a:lnTo>
                              <a:lnTo>
                                <a:pt x="870" y="46"/>
                              </a:lnTo>
                              <a:lnTo>
                                <a:pt x="863" y="49"/>
                              </a:lnTo>
                              <a:lnTo>
                                <a:pt x="857" y="53"/>
                              </a:lnTo>
                              <a:lnTo>
                                <a:pt x="852" y="54"/>
                              </a:lnTo>
                              <a:lnTo>
                                <a:pt x="847" y="56"/>
                              </a:lnTo>
                              <a:lnTo>
                                <a:pt x="842" y="56"/>
                              </a:lnTo>
                              <a:lnTo>
                                <a:pt x="834" y="54"/>
                              </a:lnTo>
                              <a:lnTo>
                                <a:pt x="829" y="53"/>
                              </a:lnTo>
                              <a:lnTo>
                                <a:pt x="822" y="49"/>
                              </a:lnTo>
                              <a:lnTo>
                                <a:pt x="815" y="44"/>
                              </a:lnTo>
                              <a:lnTo>
                                <a:pt x="810" y="38"/>
                              </a:lnTo>
                              <a:lnTo>
                                <a:pt x="803" y="30"/>
                              </a:lnTo>
                              <a:lnTo>
                                <a:pt x="796" y="24"/>
                              </a:lnTo>
                              <a:lnTo>
                                <a:pt x="794" y="23"/>
                              </a:lnTo>
                              <a:lnTo>
                                <a:pt x="794" y="21"/>
                              </a:lnTo>
                              <a:lnTo>
                                <a:pt x="794" y="23"/>
                              </a:lnTo>
                              <a:lnTo>
                                <a:pt x="792" y="24"/>
                              </a:lnTo>
                              <a:lnTo>
                                <a:pt x="792" y="24"/>
                              </a:lnTo>
                              <a:lnTo>
                                <a:pt x="792" y="24"/>
                              </a:lnTo>
                              <a:lnTo>
                                <a:pt x="792" y="24"/>
                              </a:lnTo>
                              <a:lnTo>
                                <a:pt x="792" y="24"/>
                              </a:lnTo>
                              <a:lnTo>
                                <a:pt x="794" y="21"/>
                              </a:lnTo>
                              <a:lnTo>
                                <a:pt x="785" y="14"/>
                              </a:lnTo>
                              <a:lnTo>
                                <a:pt x="773" y="7"/>
                              </a:lnTo>
                              <a:lnTo>
                                <a:pt x="762" y="5"/>
                              </a:lnTo>
                              <a:lnTo>
                                <a:pt x="753" y="3"/>
                              </a:lnTo>
                              <a:lnTo>
                                <a:pt x="743" y="5"/>
                              </a:lnTo>
                              <a:lnTo>
                                <a:pt x="734" y="7"/>
                              </a:lnTo>
                              <a:lnTo>
                                <a:pt x="725" y="14"/>
                              </a:lnTo>
                              <a:lnTo>
                                <a:pt x="718" y="23"/>
                              </a:lnTo>
                              <a:lnTo>
                                <a:pt x="709" y="28"/>
                              </a:lnTo>
                              <a:lnTo>
                                <a:pt x="702" y="35"/>
                              </a:lnTo>
                              <a:lnTo>
                                <a:pt x="693" y="38"/>
                              </a:lnTo>
                              <a:lnTo>
                                <a:pt x="684" y="38"/>
                              </a:lnTo>
                              <a:lnTo>
                                <a:pt x="676" y="38"/>
                              </a:lnTo>
                              <a:lnTo>
                                <a:pt x="667" y="35"/>
                              </a:lnTo>
                              <a:lnTo>
                                <a:pt x="656" y="28"/>
                              </a:lnTo>
                              <a:lnTo>
                                <a:pt x="651" y="24"/>
                              </a:lnTo>
                              <a:lnTo>
                                <a:pt x="647" y="21"/>
                              </a:lnTo>
                              <a:lnTo>
                                <a:pt x="632" y="14"/>
                              </a:lnTo>
                              <a:lnTo>
                                <a:pt x="619" y="9"/>
                              </a:lnTo>
                              <a:lnTo>
                                <a:pt x="607" y="5"/>
                              </a:lnTo>
                              <a:lnTo>
                                <a:pt x="595" y="5"/>
                              </a:lnTo>
                              <a:lnTo>
                                <a:pt x="573" y="12"/>
                              </a:lnTo>
                              <a:lnTo>
                                <a:pt x="552" y="21"/>
                              </a:lnTo>
                              <a:lnTo>
                                <a:pt x="540" y="31"/>
                              </a:lnTo>
                              <a:lnTo>
                                <a:pt x="526" y="38"/>
                              </a:lnTo>
                              <a:lnTo>
                                <a:pt x="515" y="44"/>
                              </a:lnTo>
                              <a:lnTo>
                                <a:pt x="501" y="46"/>
                              </a:lnTo>
                              <a:lnTo>
                                <a:pt x="490" y="44"/>
                              </a:lnTo>
                              <a:lnTo>
                                <a:pt x="478" y="38"/>
                              </a:lnTo>
                              <a:lnTo>
                                <a:pt x="453" y="23"/>
                              </a:lnTo>
                              <a:lnTo>
                                <a:pt x="448" y="28"/>
                              </a:lnTo>
                              <a:lnTo>
                                <a:pt x="462" y="38"/>
                              </a:lnTo>
                              <a:lnTo>
                                <a:pt x="475" y="46"/>
                              </a:lnTo>
                              <a:lnTo>
                                <a:pt x="483" y="49"/>
                              </a:lnTo>
                              <a:lnTo>
                                <a:pt x="489" y="49"/>
                              </a:lnTo>
                              <a:lnTo>
                                <a:pt x="496" y="51"/>
                              </a:lnTo>
                              <a:lnTo>
                                <a:pt x="501" y="51"/>
                              </a:lnTo>
                              <a:lnTo>
                                <a:pt x="508" y="51"/>
                              </a:lnTo>
                              <a:lnTo>
                                <a:pt x="517" y="49"/>
                              </a:lnTo>
                              <a:lnTo>
                                <a:pt x="522" y="49"/>
                              </a:lnTo>
                              <a:lnTo>
                                <a:pt x="529" y="46"/>
                              </a:lnTo>
                              <a:lnTo>
                                <a:pt x="543" y="38"/>
                              </a:lnTo>
                              <a:lnTo>
                                <a:pt x="556" y="28"/>
                              </a:lnTo>
                              <a:lnTo>
                                <a:pt x="566" y="23"/>
                              </a:lnTo>
                              <a:lnTo>
                                <a:pt x="575" y="17"/>
                              </a:lnTo>
                              <a:lnTo>
                                <a:pt x="586" y="16"/>
                              </a:lnTo>
                              <a:lnTo>
                                <a:pt x="595" y="14"/>
                              </a:lnTo>
                              <a:lnTo>
                                <a:pt x="605" y="14"/>
                              </a:lnTo>
                              <a:lnTo>
                                <a:pt x="617" y="16"/>
                              </a:lnTo>
                              <a:lnTo>
                                <a:pt x="630" y="19"/>
                              </a:lnTo>
                              <a:lnTo>
                                <a:pt x="642" y="28"/>
                              </a:lnTo>
                              <a:lnTo>
                                <a:pt x="655" y="35"/>
                              </a:lnTo>
                              <a:lnTo>
                                <a:pt x="665" y="40"/>
                              </a:lnTo>
                              <a:lnTo>
                                <a:pt x="674" y="44"/>
                              </a:lnTo>
                              <a:lnTo>
                                <a:pt x="684" y="46"/>
                              </a:lnTo>
                              <a:lnTo>
                                <a:pt x="695" y="44"/>
                              </a:lnTo>
                              <a:lnTo>
                                <a:pt x="706" y="40"/>
                              </a:lnTo>
                              <a:lnTo>
                                <a:pt x="714" y="35"/>
                              </a:lnTo>
                              <a:lnTo>
                                <a:pt x="723" y="26"/>
                              </a:lnTo>
                              <a:lnTo>
                                <a:pt x="737" y="14"/>
                              </a:lnTo>
                              <a:lnTo>
                                <a:pt x="744" y="10"/>
                              </a:lnTo>
                              <a:lnTo>
                                <a:pt x="753" y="10"/>
                              </a:lnTo>
                              <a:lnTo>
                                <a:pt x="762" y="10"/>
                              </a:lnTo>
                              <a:lnTo>
                                <a:pt x="771" y="14"/>
                              </a:lnTo>
                              <a:lnTo>
                                <a:pt x="782" y="19"/>
                              </a:lnTo>
                              <a:lnTo>
                                <a:pt x="790" y="28"/>
                              </a:lnTo>
                              <a:lnTo>
                                <a:pt x="790" y="26"/>
                              </a:lnTo>
                              <a:lnTo>
                                <a:pt x="797" y="37"/>
                              </a:lnTo>
                              <a:lnTo>
                                <a:pt x="804" y="44"/>
                              </a:lnTo>
                              <a:lnTo>
                                <a:pt x="812" y="49"/>
                              </a:lnTo>
                              <a:lnTo>
                                <a:pt x="827" y="60"/>
                              </a:lnTo>
                              <a:lnTo>
                                <a:pt x="834" y="60"/>
                              </a:lnTo>
                              <a:lnTo>
                                <a:pt x="840" y="61"/>
                              </a:lnTo>
                              <a:lnTo>
                                <a:pt x="847" y="61"/>
                              </a:lnTo>
                              <a:lnTo>
                                <a:pt x="854" y="60"/>
                              </a:lnTo>
                              <a:lnTo>
                                <a:pt x="861" y="60"/>
                              </a:lnTo>
                              <a:lnTo>
                                <a:pt x="866" y="56"/>
                              </a:lnTo>
                              <a:lnTo>
                                <a:pt x="871" y="51"/>
                              </a:lnTo>
                              <a:lnTo>
                                <a:pt x="884" y="40"/>
                              </a:lnTo>
                              <a:lnTo>
                                <a:pt x="894" y="28"/>
                              </a:lnTo>
                              <a:lnTo>
                                <a:pt x="894" y="26"/>
                              </a:lnTo>
                              <a:lnTo>
                                <a:pt x="894" y="28"/>
                              </a:lnTo>
                              <a:lnTo>
                                <a:pt x="894" y="26"/>
                              </a:lnTo>
                              <a:lnTo>
                                <a:pt x="894" y="26"/>
                              </a:lnTo>
                              <a:lnTo>
                                <a:pt x="900" y="21"/>
                              </a:lnTo>
                              <a:lnTo>
                                <a:pt x="907" y="16"/>
                              </a:lnTo>
                              <a:lnTo>
                                <a:pt x="914" y="10"/>
                              </a:lnTo>
                              <a:lnTo>
                                <a:pt x="923" y="7"/>
                              </a:lnTo>
                              <a:lnTo>
                                <a:pt x="928" y="7"/>
                              </a:lnTo>
                              <a:lnTo>
                                <a:pt x="933" y="9"/>
                              </a:lnTo>
                              <a:lnTo>
                                <a:pt x="933" y="7"/>
                              </a:lnTo>
                              <a:lnTo>
                                <a:pt x="933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2dd"/>
                        </a:solidFill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224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376560" y="452880"/>
                          <a:ext cx="114840" cy="72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70000" y="407520"/>
                          <a:ext cx="337680" cy="1612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938" h="448">
                              <a:moveTo>
                                <a:pt x="467" y="443"/>
                              </a:moveTo>
                              <a:lnTo>
                                <a:pt x="465" y="443"/>
                              </a:lnTo>
                              <a:lnTo>
                                <a:pt x="467" y="448"/>
                              </a:lnTo>
                              <a:lnTo>
                                <a:pt x="471" y="443"/>
                              </a:lnTo>
                              <a:lnTo>
                                <a:pt x="467" y="443"/>
                              </a:lnTo>
                              <a:moveTo>
                                <a:pt x="430" y="388"/>
                              </a:moveTo>
                              <a:lnTo>
                                <a:pt x="427" y="395"/>
                              </a:lnTo>
                              <a:lnTo>
                                <a:pt x="437" y="404"/>
                              </a:lnTo>
                              <a:lnTo>
                                <a:pt x="448" y="415"/>
                              </a:lnTo>
                              <a:lnTo>
                                <a:pt x="457" y="427"/>
                              </a:lnTo>
                              <a:lnTo>
                                <a:pt x="465" y="443"/>
                              </a:lnTo>
                              <a:lnTo>
                                <a:pt x="467" y="441"/>
                              </a:lnTo>
                              <a:lnTo>
                                <a:pt x="465" y="441"/>
                              </a:lnTo>
                              <a:lnTo>
                                <a:pt x="467" y="436"/>
                              </a:lnTo>
                              <a:lnTo>
                                <a:pt x="462" y="424"/>
                              </a:lnTo>
                              <a:lnTo>
                                <a:pt x="451" y="409"/>
                              </a:lnTo>
                              <a:lnTo>
                                <a:pt x="441" y="399"/>
                              </a:lnTo>
                              <a:lnTo>
                                <a:pt x="430" y="388"/>
                              </a:lnTo>
                              <a:moveTo>
                                <a:pt x="467" y="441"/>
                              </a:moveTo>
                              <a:lnTo>
                                <a:pt x="465" y="443"/>
                              </a:lnTo>
                              <a:lnTo>
                                <a:pt x="467" y="443"/>
                              </a:lnTo>
                              <a:lnTo>
                                <a:pt x="467" y="441"/>
                              </a:lnTo>
                              <a:moveTo>
                                <a:pt x="508" y="392"/>
                              </a:moveTo>
                              <a:lnTo>
                                <a:pt x="494" y="402"/>
                              </a:lnTo>
                              <a:lnTo>
                                <a:pt x="483" y="413"/>
                              </a:lnTo>
                              <a:lnTo>
                                <a:pt x="473" y="427"/>
                              </a:lnTo>
                              <a:lnTo>
                                <a:pt x="467" y="436"/>
                              </a:lnTo>
                              <a:lnTo>
                                <a:pt x="471" y="441"/>
                              </a:lnTo>
                              <a:lnTo>
                                <a:pt x="467" y="443"/>
                              </a:lnTo>
                              <a:lnTo>
                                <a:pt x="471" y="443"/>
                              </a:lnTo>
                              <a:lnTo>
                                <a:pt x="478" y="431"/>
                              </a:lnTo>
                              <a:lnTo>
                                <a:pt x="488" y="418"/>
                              </a:lnTo>
                              <a:lnTo>
                                <a:pt x="499" y="408"/>
                              </a:lnTo>
                              <a:lnTo>
                                <a:pt x="511" y="399"/>
                              </a:lnTo>
                              <a:lnTo>
                                <a:pt x="508" y="392"/>
                              </a:lnTo>
                              <a:moveTo>
                                <a:pt x="467" y="441"/>
                              </a:moveTo>
                              <a:lnTo>
                                <a:pt x="467" y="441"/>
                              </a:lnTo>
                              <a:lnTo>
                                <a:pt x="467" y="443"/>
                              </a:lnTo>
                              <a:lnTo>
                                <a:pt x="467" y="441"/>
                              </a:lnTo>
                              <a:moveTo>
                                <a:pt x="467" y="436"/>
                              </a:moveTo>
                              <a:lnTo>
                                <a:pt x="465" y="441"/>
                              </a:lnTo>
                              <a:lnTo>
                                <a:pt x="467" y="443"/>
                              </a:lnTo>
                              <a:lnTo>
                                <a:pt x="471" y="441"/>
                              </a:lnTo>
                              <a:lnTo>
                                <a:pt x="467" y="436"/>
                              </a:lnTo>
                              <a:moveTo>
                                <a:pt x="575" y="369"/>
                              </a:moveTo>
                              <a:lnTo>
                                <a:pt x="555" y="372"/>
                              </a:lnTo>
                              <a:lnTo>
                                <a:pt x="538" y="378"/>
                              </a:lnTo>
                              <a:lnTo>
                                <a:pt x="522" y="385"/>
                              </a:lnTo>
                              <a:lnTo>
                                <a:pt x="508" y="392"/>
                              </a:lnTo>
                              <a:lnTo>
                                <a:pt x="511" y="399"/>
                              </a:lnTo>
                              <a:lnTo>
                                <a:pt x="525" y="390"/>
                              </a:lnTo>
                              <a:lnTo>
                                <a:pt x="540" y="385"/>
                              </a:lnTo>
                              <a:lnTo>
                                <a:pt x="557" y="378"/>
                              </a:lnTo>
                              <a:lnTo>
                                <a:pt x="575" y="376"/>
                              </a:lnTo>
                              <a:lnTo>
                                <a:pt x="575" y="369"/>
                              </a:lnTo>
                              <a:moveTo>
                                <a:pt x="383" y="369"/>
                              </a:moveTo>
                              <a:lnTo>
                                <a:pt x="383" y="376"/>
                              </a:lnTo>
                              <a:lnTo>
                                <a:pt x="395" y="378"/>
                              </a:lnTo>
                              <a:lnTo>
                                <a:pt x="406" y="381"/>
                              </a:lnTo>
                              <a:lnTo>
                                <a:pt x="416" y="388"/>
                              </a:lnTo>
                              <a:lnTo>
                                <a:pt x="427" y="395"/>
                              </a:lnTo>
                              <a:lnTo>
                                <a:pt x="430" y="388"/>
                              </a:lnTo>
                              <a:lnTo>
                                <a:pt x="420" y="381"/>
                              </a:lnTo>
                              <a:lnTo>
                                <a:pt x="407" y="376"/>
                              </a:lnTo>
                              <a:lnTo>
                                <a:pt x="395" y="372"/>
                              </a:lnTo>
                              <a:lnTo>
                                <a:pt x="383" y="369"/>
                              </a:lnTo>
                              <a:moveTo>
                                <a:pt x="4" y="126"/>
                              </a:moveTo>
                              <a:lnTo>
                                <a:pt x="0" y="126"/>
                              </a:lnTo>
                              <a:lnTo>
                                <a:pt x="0" y="376"/>
                              </a:lnTo>
                              <a:lnTo>
                                <a:pt x="4" y="376"/>
                              </a:lnTo>
                              <a:lnTo>
                                <a:pt x="4" y="369"/>
                              </a:lnTo>
                              <a:lnTo>
                                <a:pt x="5" y="369"/>
                              </a:lnTo>
                              <a:lnTo>
                                <a:pt x="5" y="131"/>
                              </a:lnTo>
                              <a:lnTo>
                                <a:pt x="4" y="131"/>
                              </a:lnTo>
                              <a:lnTo>
                                <a:pt x="4" y="126"/>
                              </a:lnTo>
                              <a:moveTo>
                                <a:pt x="5" y="369"/>
                              </a:moveTo>
                              <a:lnTo>
                                <a:pt x="4" y="369"/>
                              </a:lnTo>
                              <a:lnTo>
                                <a:pt x="4" y="376"/>
                              </a:lnTo>
                              <a:lnTo>
                                <a:pt x="383" y="376"/>
                              </a:lnTo>
                              <a:lnTo>
                                <a:pt x="383" y="372"/>
                              </a:lnTo>
                              <a:lnTo>
                                <a:pt x="5" y="372"/>
                              </a:lnTo>
                              <a:lnTo>
                                <a:pt x="5" y="369"/>
                              </a:lnTo>
                              <a:moveTo>
                                <a:pt x="931" y="369"/>
                              </a:moveTo>
                              <a:lnTo>
                                <a:pt x="575" y="369"/>
                              </a:lnTo>
                              <a:lnTo>
                                <a:pt x="575" y="376"/>
                              </a:lnTo>
                              <a:lnTo>
                                <a:pt x="933" y="376"/>
                              </a:lnTo>
                              <a:lnTo>
                                <a:pt x="933" y="372"/>
                              </a:lnTo>
                              <a:lnTo>
                                <a:pt x="931" y="372"/>
                              </a:lnTo>
                              <a:lnTo>
                                <a:pt x="931" y="369"/>
                              </a:lnTo>
                              <a:moveTo>
                                <a:pt x="938" y="369"/>
                              </a:moveTo>
                              <a:lnTo>
                                <a:pt x="933" y="369"/>
                              </a:lnTo>
                              <a:lnTo>
                                <a:pt x="933" y="376"/>
                              </a:lnTo>
                              <a:lnTo>
                                <a:pt x="938" y="376"/>
                              </a:lnTo>
                              <a:lnTo>
                                <a:pt x="938" y="369"/>
                              </a:lnTo>
                              <a:moveTo>
                                <a:pt x="383" y="369"/>
                              </a:moveTo>
                              <a:lnTo>
                                <a:pt x="5" y="369"/>
                              </a:lnTo>
                              <a:lnTo>
                                <a:pt x="5" y="372"/>
                              </a:lnTo>
                              <a:lnTo>
                                <a:pt x="383" y="372"/>
                              </a:lnTo>
                              <a:lnTo>
                                <a:pt x="383" y="369"/>
                              </a:lnTo>
                              <a:moveTo>
                                <a:pt x="931" y="151"/>
                              </a:moveTo>
                              <a:lnTo>
                                <a:pt x="931" y="372"/>
                              </a:lnTo>
                              <a:lnTo>
                                <a:pt x="933" y="372"/>
                              </a:lnTo>
                              <a:lnTo>
                                <a:pt x="933" y="369"/>
                              </a:lnTo>
                              <a:lnTo>
                                <a:pt x="938" y="369"/>
                              </a:lnTo>
                              <a:lnTo>
                                <a:pt x="938" y="151"/>
                              </a:lnTo>
                              <a:lnTo>
                                <a:pt x="933" y="151"/>
                              </a:lnTo>
                              <a:lnTo>
                                <a:pt x="931" y="151"/>
                              </a:lnTo>
                              <a:moveTo>
                                <a:pt x="934" y="145"/>
                              </a:moveTo>
                              <a:lnTo>
                                <a:pt x="933" y="149"/>
                              </a:lnTo>
                              <a:lnTo>
                                <a:pt x="931" y="149"/>
                              </a:lnTo>
                              <a:lnTo>
                                <a:pt x="931" y="151"/>
                              </a:lnTo>
                              <a:lnTo>
                                <a:pt x="933" y="151"/>
                              </a:lnTo>
                              <a:lnTo>
                                <a:pt x="934" y="145"/>
                              </a:lnTo>
                              <a:moveTo>
                                <a:pt x="938" y="145"/>
                              </a:moveTo>
                              <a:lnTo>
                                <a:pt x="934" y="145"/>
                              </a:lnTo>
                              <a:lnTo>
                                <a:pt x="933" y="151"/>
                              </a:lnTo>
                              <a:lnTo>
                                <a:pt x="938" y="151"/>
                              </a:lnTo>
                              <a:lnTo>
                                <a:pt x="938" y="145"/>
                              </a:lnTo>
                              <a:moveTo>
                                <a:pt x="693" y="105"/>
                              </a:moveTo>
                              <a:lnTo>
                                <a:pt x="691" y="110"/>
                              </a:lnTo>
                              <a:lnTo>
                                <a:pt x="779" y="133"/>
                              </a:lnTo>
                              <a:lnTo>
                                <a:pt x="811" y="138"/>
                              </a:lnTo>
                              <a:lnTo>
                                <a:pt x="841" y="143"/>
                              </a:lnTo>
                              <a:lnTo>
                                <a:pt x="903" y="149"/>
                              </a:lnTo>
                              <a:lnTo>
                                <a:pt x="931" y="151"/>
                              </a:lnTo>
                              <a:lnTo>
                                <a:pt x="931" y="149"/>
                              </a:lnTo>
                              <a:lnTo>
                                <a:pt x="933" y="149"/>
                              </a:lnTo>
                              <a:lnTo>
                                <a:pt x="934" y="145"/>
                              </a:lnTo>
                              <a:lnTo>
                                <a:pt x="903" y="143"/>
                              </a:lnTo>
                              <a:lnTo>
                                <a:pt x="841" y="138"/>
                              </a:lnTo>
                              <a:lnTo>
                                <a:pt x="811" y="133"/>
                              </a:lnTo>
                              <a:lnTo>
                                <a:pt x="781" y="128"/>
                              </a:lnTo>
                              <a:lnTo>
                                <a:pt x="693" y="105"/>
                              </a:lnTo>
                              <a:moveTo>
                                <a:pt x="249" y="94"/>
                              </a:moveTo>
                              <a:lnTo>
                                <a:pt x="219" y="101"/>
                              </a:lnTo>
                              <a:lnTo>
                                <a:pt x="189" y="106"/>
                              </a:lnTo>
                              <a:lnTo>
                                <a:pt x="127" y="117"/>
                              </a:lnTo>
                              <a:lnTo>
                                <a:pt x="67" y="122"/>
                              </a:lnTo>
                              <a:lnTo>
                                <a:pt x="4" y="126"/>
                              </a:lnTo>
                              <a:lnTo>
                                <a:pt x="4" y="131"/>
                              </a:lnTo>
                              <a:lnTo>
                                <a:pt x="5" y="131"/>
                              </a:lnTo>
                              <a:lnTo>
                                <a:pt x="5" y="128"/>
                              </a:lnTo>
                              <a:lnTo>
                                <a:pt x="67" y="128"/>
                              </a:lnTo>
                              <a:lnTo>
                                <a:pt x="129" y="122"/>
                              </a:lnTo>
                              <a:lnTo>
                                <a:pt x="189" y="114"/>
                              </a:lnTo>
                              <a:lnTo>
                                <a:pt x="220" y="106"/>
                              </a:lnTo>
                              <a:lnTo>
                                <a:pt x="249" y="99"/>
                              </a:lnTo>
                              <a:lnTo>
                                <a:pt x="249" y="94"/>
                              </a:lnTo>
                              <a:moveTo>
                                <a:pt x="5" y="131"/>
                              </a:moveTo>
                              <a:lnTo>
                                <a:pt x="4" y="131"/>
                              </a:lnTo>
                              <a:lnTo>
                                <a:pt x="5" y="131"/>
                              </a:lnTo>
                              <a:moveTo>
                                <a:pt x="67" y="128"/>
                              </a:moveTo>
                              <a:lnTo>
                                <a:pt x="5" y="128"/>
                              </a:lnTo>
                              <a:lnTo>
                                <a:pt x="5" y="131"/>
                              </a:lnTo>
                              <a:lnTo>
                                <a:pt x="67" y="128"/>
                              </a:lnTo>
                              <a:moveTo>
                                <a:pt x="469" y="-1"/>
                              </a:moveTo>
                              <a:lnTo>
                                <a:pt x="467" y="1"/>
                              </a:lnTo>
                              <a:lnTo>
                                <a:pt x="469" y="4"/>
                              </a:lnTo>
                              <a:lnTo>
                                <a:pt x="467" y="4"/>
                              </a:lnTo>
                              <a:lnTo>
                                <a:pt x="492" y="20"/>
                              </a:lnTo>
                              <a:lnTo>
                                <a:pt x="548" y="52"/>
                              </a:lnTo>
                              <a:lnTo>
                                <a:pt x="577" y="64"/>
                              </a:lnTo>
                              <a:lnTo>
                                <a:pt x="603" y="77"/>
                              </a:lnTo>
                              <a:lnTo>
                                <a:pt x="633" y="89"/>
                              </a:lnTo>
                              <a:lnTo>
                                <a:pt x="691" y="110"/>
                              </a:lnTo>
                              <a:lnTo>
                                <a:pt x="691" y="106"/>
                              </a:lnTo>
                              <a:lnTo>
                                <a:pt x="691" y="106"/>
                              </a:lnTo>
                              <a:lnTo>
                                <a:pt x="693" y="105"/>
                              </a:lnTo>
                              <a:lnTo>
                                <a:pt x="635" y="84"/>
                              </a:lnTo>
                              <a:lnTo>
                                <a:pt x="578" y="59"/>
                              </a:lnTo>
                              <a:lnTo>
                                <a:pt x="524" y="31"/>
                              </a:lnTo>
                              <a:lnTo>
                                <a:pt x="495" y="15"/>
                              </a:lnTo>
                              <a:lnTo>
                                <a:pt x="469" y="-1"/>
                              </a:lnTo>
                              <a:moveTo>
                                <a:pt x="693" y="105"/>
                              </a:moveTo>
                              <a:lnTo>
                                <a:pt x="691" y="106"/>
                              </a:lnTo>
                              <a:lnTo>
                                <a:pt x="691" y="106"/>
                              </a:lnTo>
                              <a:lnTo>
                                <a:pt x="693" y="105"/>
                              </a:lnTo>
                              <a:moveTo>
                                <a:pt x="465" y="-1"/>
                              </a:moveTo>
                              <a:lnTo>
                                <a:pt x="413" y="31"/>
                              </a:lnTo>
                              <a:lnTo>
                                <a:pt x="388" y="43"/>
                              </a:lnTo>
                              <a:lnTo>
                                <a:pt x="361" y="55"/>
                              </a:lnTo>
                              <a:lnTo>
                                <a:pt x="305" y="77"/>
                              </a:lnTo>
                              <a:lnTo>
                                <a:pt x="275" y="85"/>
                              </a:lnTo>
                              <a:lnTo>
                                <a:pt x="249" y="94"/>
                              </a:lnTo>
                              <a:lnTo>
                                <a:pt x="249" y="99"/>
                              </a:lnTo>
                              <a:lnTo>
                                <a:pt x="279" y="92"/>
                              </a:lnTo>
                              <a:lnTo>
                                <a:pt x="307" y="84"/>
                              </a:lnTo>
                              <a:lnTo>
                                <a:pt x="335" y="73"/>
                              </a:lnTo>
                              <a:lnTo>
                                <a:pt x="390" y="48"/>
                              </a:lnTo>
                              <a:lnTo>
                                <a:pt x="443" y="20"/>
                              </a:lnTo>
                              <a:lnTo>
                                <a:pt x="467" y="4"/>
                              </a:lnTo>
                              <a:lnTo>
                                <a:pt x="465" y="4"/>
                              </a:lnTo>
                              <a:lnTo>
                                <a:pt x="467" y="1"/>
                              </a:lnTo>
                              <a:lnTo>
                                <a:pt x="465" y="-1"/>
                              </a:lnTo>
                              <a:moveTo>
                                <a:pt x="467" y="1"/>
                              </a:moveTo>
                              <a:lnTo>
                                <a:pt x="465" y="4"/>
                              </a:lnTo>
                              <a:lnTo>
                                <a:pt x="467" y="4"/>
                              </a:lnTo>
                              <a:lnTo>
                                <a:pt x="469" y="4"/>
                              </a:lnTo>
                              <a:lnTo>
                                <a:pt x="467" y="1"/>
                              </a:lnTo>
                              <a:moveTo>
                                <a:pt x="469" y="-1"/>
                              </a:moveTo>
                              <a:lnTo>
                                <a:pt x="467" y="-1"/>
                              </a:lnTo>
                              <a:lnTo>
                                <a:pt x="465" y="-1"/>
                              </a:lnTo>
                              <a:lnTo>
                                <a:pt x="467" y="1"/>
                              </a:lnTo>
                              <a:lnTo>
                                <a:pt x="469" y="-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38960" y="109800"/>
                          <a:ext cx="195120" cy="4996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2" h="1388">
                              <a:moveTo>
                                <a:pt x="240" y="-1"/>
                              </a:moveTo>
                              <a:lnTo>
                                <a:pt x="224" y="24"/>
                              </a:lnTo>
                              <a:lnTo>
                                <a:pt x="214" y="45"/>
                              </a:lnTo>
                              <a:lnTo>
                                <a:pt x="203" y="68"/>
                              </a:lnTo>
                              <a:lnTo>
                                <a:pt x="198" y="91"/>
                              </a:lnTo>
                              <a:lnTo>
                                <a:pt x="191" y="114"/>
                              </a:lnTo>
                              <a:lnTo>
                                <a:pt x="189" y="138"/>
                              </a:lnTo>
                              <a:lnTo>
                                <a:pt x="189" y="165"/>
                              </a:lnTo>
                              <a:lnTo>
                                <a:pt x="192" y="195"/>
                              </a:lnTo>
                              <a:lnTo>
                                <a:pt x="184" y="193"/>
                              </a:lnTo>
                              <a:lnTo>
                                <a:pt x="138" y="130"/>
                              </a:lnTo>
                              <a:lnTo>
                                <a:pt x="127" y="112"/>
                              </a:lnTo>
                              <a:lnTo>
                                <a:pt x="122" y="105"/>
                              </a:lnTo>
                              <a:lnTo>
                                <a:pt x="115" y="100"/>
                              </a:lnTo>
                              <a:lnTo>
                                <a:pt x="106" y="92"/>
                              </a:lnTo>
                              <a:lnTo>
                                <a:pt x="95" y="87"/>
                              </a:lnTo>
                              <a:lnTo>
                                <a:pt x="109" y="152"/>
                              </a:lnTo>
                              <a:lnTo>
                                <a:pt x="120" y="218"/>
                              </a:lnTo>
                              <a:lnTo>
                                <a:pt x="127" y="279"/>
                              </a:lnTo>
                              <a:lnTo>
                                <a:pt x="134" y="339"/>
                              </a:lnTo>
                              <a:lnTo>
                                <a:pt x="136" y="401"/>
                              </a:lnTo>
                              <a:lnTo>
                                <a:pt x="136" y="461"/>
                              </a:lnTo>
                              <a:lnTo>
                                <a:pt x="134" y="523"/>
                              </a:lnTo>
                              <a:lnTo>
                                <a:pt x="127" y="586"/>
                              </a:lnTo>
                              <a:lnTo>
                                <a:pt x="118" y="569"/>
                              </a:lnTo>
                              <a:lnTo>
                                <a:pt x="106" y="553"/>
                              </a:lnTo>
                              <a:lnTo>
                                <a:pt x="65" y="503"/>
                              </a:lnTo>
                              <a:lnTo>
                                <a:pt x="58" y="503"/>
                              </a:lnTo>
                              <a:lnTo>
                                <a:pt x="28" y="560"/>
                              </a:lnTo>
                              <a:lnTo>
                                <a:pt x="23" y="597"/>
                              </a:lnTo>
                              <a:lnTo>
                                <a:pt x="21" y="632"/>
                              </a:lnTo>
                              <a:lnTo>
                                <a:pt x="16" y="671"/>
                              </a:lnTo>
                              <a:lnTo>
                                <a:pt x="12" y="706"/>
                              </a:lnTo>
                              <a:lnTo>
                                <a:pt x="7" y="745"/>
                              </a:lnTo>
                              <a:lnTo>
                                <a:pt x="5" y="782"/>
                              </a:lnTo>
                              <a:lnTo>
                                <a:pt x="0" y="817"/>
                              </a:lnTo>
                              <a:lnTo>
                                <a:pt x="23" y="777"/>
                              </a:lnTo>
                              <a:lnTo>
                                <a:pt x="46" y="734"/>
                              </a:lnTo>
                              <a:lnTo>
                                <a:pt x="69" y="692"/>
                              </a:lnTo>
                              <a:lnTo>
                                <a:pt x="94" y="652"/>
                              </a:lnTo>
                              <a:lnTo>
                                <a:pt x="106" y="669"/>
                              </a:lnTo>
                              <a:lnTo>
                                <a:pt x="120" y="685"/>
                              </a:lnTo>
                              <a:lnTo>
                                <a:pt x="134" y="704"/>
                              </a:lnTo>
                              <a:lnTo>
                                <a:pt x="148" y="722"/>
                              </a:lnTo>
                              <a:lnTo>
                                <a:pt x="147" y="736"/>
                              </a:lnTo>
                              <a:lnTo>
                                <a:pt x="147" y="749"/>
                              </a:lnTo>
                              <a:lnTo>
                                <a:pt x="145" y="761"/>
                              </a:lnTo>
                              <a:lnTo>
                                <a:pt x="145" y="773"/>
                              </a:lnTo>
                              <a:lnTo>
                                <a:pt x="132" y="761"/>
                              </a:lnTo>
                              <a:lnTo>
                                <a:pt x="120" y="750"/>
                              </a:lnTo>
                              <a:lnTo>
                                <a:pt x="97" y="727"/>
                              </a:lnTo>
                              <a:lnTo>
                                <a:pt x="97" y="854"/>
                              </a:lnTo>
                              <a:lnTo>
                                <a:pt x="83" y="847"/>
                              </a:lnTo>
                              <a:lnTo>
                                <a:pt x="72" y="844"/>
                              </a:lnTo>
                              <a:lnTo>
                                <a:pt x="64" y="840"/>
                              </a:lnTo>
                              <a:lnTo>
                                <a:pt x="55" y="839"/>
                              </a:lnTo>
                              <a:lnTo>
                                <a:pt x="48" y="839"/>
                              </a:lnTo>
                              <a:lnTo>
                                <a:pt x="30" y="858"/>
                              </a:lnTo>
                              <a:lnTo>
                                <a:pt x="30" y="876"/>
                              </a:lnTo>
                              <a:lnTo>
                                <a:pt x="32" y="897"/>
                              </a:lnTo>
                              <a:lnTo>
                                <a:pt x="37" y="920"/>
                              </a:lnTo>
                              <a:lnTo>
                                <a:pt x="51" y="974"/>
                              </a:lnTo>
                              <a:lnTo>
                                <a:pt x="71" y="1034"/>
                              </a:lnTo>
                              <a:lnTo>
                                <a:pt x="79" y="1064"/>
                              </a:lnTo>
                              <a:lnTo>
                                <a:pt x="88" y="1096"/>
                              </a:lnTo>
                              <a:lnTo>
                                <a:pt x="95" y="1126"/>
                              </a:lnTo>
                              <a:lnTo>
                                <a:pt x="101" y="1154"/>
                              </a:lnTo>
                              <a:lnTo>
                                <a:pt x="101" y="1234"/>
                              </a:lnTo>
                              <a:lnTo>
                                <a:pt x="115" y="1212"/>
                              </a:lnTo>
                              <a:lnTo>
                                <a:pt x="127" y="1189"/>
                              </a:lnTo>
                              <a:lnTo>
                                <a:pt x="143" y="1168"/>
                              </a:lnTo>
                              <a:lnTo>
                                <a:pt x="155" y="1147"/>
                              </a:lnTo>
                              <a:lnTo>
                                <a:pt x="148" y="1089"/>
                              </a:lnTo>
                              <a:lnTo>
                                <a:pt x="145" y="1048"/>
                              </a:lnTo>
                              <a:lnTo>
                                <a:pt x="145" y="1033"/>
                              </a:lnTo>
                              <a:lnTo>
                                <a:pt x="155" y="999"/>
                              </a:lnTo>
                              <a:lnTo>
                                <a:pt x="161" y="1001"/>
                              </a:lnTo>
                              <a:lnTo>
                                <a:pt x="231" y="1096"/>
                              </a:lnTo>
                              <a:lnTo>
                                <a:pt x="272" y="1163"/>
                              </a:lnTo>
                              <a:lnTo>
                                <a:pt x="293" y="1198"/>
                              </a:lnTo>
                              <a:lnTo>
                                <a:pt x="362" y="1290"/>
                              </a:lnTo>
                              <a:lnTo>
                                <a:pt x="496" y="1362"/>
                              </a:lnTo>
                              <a:lnTo>
                                <a:pt x="542" y="1387"/>
                              </a:lnTo>
                              <a:lnTo>
                                <a:pt x="508" y="1341"/>
                              </a:lnTo>
                              <a:lnTo>
                                <a:pt x="443" y="1253"/>
                              </a:lnTo>
                              <a:lnTo>
                                <a:pt x="411" y="1207"/>
                              </a:lnTo>
                              <a:lnTo>
                                <a:pt x="380" y="1163"/>
                              </a:lnTo>
                              <a:lnTo>
                                <a:pt x="348" y="1119"/>
                              </a:lnTo>
                              <a:lnTo>
                                <a:pt x="318" y="1075"/>
                              </a:lnTo>
                              <a:lnTo>
                                <a:pt x="290" y="1031"/>
                              </a:lnTo>
                              <a:lnTo>
                                <a:pt x="282" y="1008"/>
                              </a:lnTo>
                              <a:lnTo>
                                <a:pt x="275" y="983"/>
                              </a:lnTo>
                              <a:lnTo>
                                <a:pt x="272" y="960"/>
                              </a:lnTo>
                              <a:lnTo>
                                <a:pt x="268" y="913"/>
                              </a:lnTo>
                              <a:lnTo>
                                <a:pt x="270" y="890"/>
                              </a:lnTo>
                              <a:lnTo>
                                <a:pt x="274" y="867"/>
                              </a:lnTo>
                              <a:lnTo>
                                <a:pt x="275" y="842"/>
                              </a:lnTo>
                              <a:lnTo>
                                <a:pt x="288" y="858"/>
                              </a:lnTo>
                              <a:lnTo>
                                <a:pt x="298" y="872"/>
                              </a:lnTo>
                              <a:lnTo>
                                <a:pt x="309" y="888"/>
                              </a:lnTo>
                              <a:lnTo>
                                <a:pt x="320" y="902"/>
                              </a:lnTo>
                              <a:lnTo>
                                <a:pt x="318" y="930"/>
                              </a:lnTo>
                              <a:lnTo>
                                <a:pt x="316" y="953"/>
                              </a:lnTo>
                              <a:lnTo>
                                <a:pt x="316" y="988"/>
                              </a:lnTo>
                              <a:lnTo>
                                <a:pt x="318" y="1003"/>
                              </a:lnTo>
                              <a:lnTo>
                                <a:pt x="320" y="1013"/>
                              </a:lnTo>
                              <a:lnTo>
                                <a:pt x="325" y="1022"/>
                              </a:lnTo>
                              <a:lnTo>
                                <a:pt x="327" y="1031"/>
                              </a:lnTo>
                              <a:lnTo>
                                <a:pt x="335" y="1041"/>
                              </a:lnTo>
                              <a:lnTo>
                                <a:pt x="346" y="1052"/>
                              </a:lnTo>
                              <a:lnTo>
                                <a:pt x="351" y="1055"/>
                              </a:lnTo>
                              <a:lnTo>
                                <a:pt x="353" y="1061"/>
                              </a:lnTo>
                              <a:lnTo>
                                <a:pt x="358" y="1066"/>
                              </a:lnTo>
                              <a:lnTo>
                                <a:pt x="362" y="1075"/>
                              </a:lnTo>
                              <a:lnTo>
                                <a:pt x="353" y="888"/>
                              </a:lnTo>
                              <a:lnTo>
                                <a:pt x="351" y="858"/>
                              </a:lnTo>
                              <a:lnTo>
                                <a:pt x="350" y="826"/>
                              </a:lnTo>
                              <a:lnTo>
                                <a:pt x="346" y="812"/>
                              </a:lnTo>
                              <a:lnTo>
                                <a:pt x="344" y="800"/>
                              </a:lnTo>
                              <a:lnTo>
                                <a:pt x="339" y="787"/>
                              </a:lnTo>
                              <a:lnTo>
                                <a:pt x="335" y="775"/>
                              </a:lnTo>
                              <a:lnTo>
                                <a:pt x="330" y="764"/>
                              </a:lnTo>
                              <a:lnTo>
                                <a:pt x="323" y="754"/>
                              </a:lnTo>
                              <a:lnTo>
                                <a:pt x="318" y="745"/>
                              </a:lnTo>
                              <a:lnTo>
                                <a:pt x="224" y="690"/>
                              </a:lnTo>
                              <a:lnTo>
                                <a:pt x="222" y="653"/>
                              </a:lnTo>
                              <a:lnTo>
                                <a:pt x="221" y="620"/>
                              </a:lnTo>
                              <a:lnTo>
                                <a:pt x="219" y="583"/>
                              </a:lnTo>
                              <a:lnTo>
                                <a:pt x="215" y="546"/>
                              </a:lnTo>
                              <a:lnTo>
                                <a:pt x="230" y="535"/>
                              </a:lnTo>
                              <a:lnTo>
                                <a:pt x="240" y="525"/>
                              </a:lnTo>
                              <a:lnTo>
                                <a:pt x="252" y="512"/>
                              </a:lnTo>
                              <a:lnTo>
                                <a:pt x="265" y="502"/>
                              </a:lnTo>
                              <a:lnTo>
                                <a:pt x="277" y="540"/>
                              </a:lnTo>
                              <a:lnTo>
                                <a:pt x="304" y="613"/>
                              </a:lnTo>
                              <a:lnTo>
                                <a:pt x="318" y="652"/>
                              </a:lnTo>
                              <a:lnTo>
                                <a:pt x="330" y="687"/>
                              </a:lnTo>
                              <a:lnTo>
                                <a:pt x="343" y="724"/>
                              </a:lnTo>
                              <a:lnTo>
                                <a:pt x="355" y="761"/>
                              </a:lnTo>
                              <a:lnTo>
                                <a:pt x="369" y="798"/>
                              </a:lnTo>
                              <a:lnTo>
                                <a:pt x="369" y="764"/>
                              </a:lnTo>
                              <a:lnTo>
                                <a:pt x="369" y="697"/>
                              </a:lnTo>
                              <a:lnTo>
                                <a:pt x="355" y="555"/>
                              </a:lnTo>
                              <a:lnTo>
                                <a:pt x="312" y="445"/>
                              </a:lnTo>
                              <a:lnTo>
                                <a:pt x="274" y="401"/>
                              </a:lnTo>
                              <a:lnTo>
                                <a:pt x="291" y="369"/>
                              </a:lnTo>
                              <a:lnTo>
                                <a:pt x="337" y="251"/>
                              </a:lnTo>
                              <a:lnTo>
                                <a:pt x="374" y="100"/>
                              </a:lnTo>
                              <a:lnTo>
                                <a:pt x="385" y="38"/>
                              </a:lnTo>
                              <a:lnTo>
                                <a:pt x="371" y="50"/>
                              </a:lnTo>
                              <a:lnTo>
                                <a:pt x="360" y="61"/>
                              </a:lnTo>
                              <a:lnTo>
                                <a:pt x="348" y="75"/>
                              </a:lnTo>
                              <a:lnTo>
                                <a:pt x="335" y="87"/>
                              </a:lnTo>
                              <a:lnTo>
                                <a:pt x="327" y="100"/>
                              </a:lnTo>
                              <a:lnTo>
                                <a:pt x="267" y="212"/>
                              </a:lnTo>
                              <a:lnTo>
                                <a:pt x="245" y="286"/>
                              </a:lnTo>
                              <a:lnTo>
                                <a:pt x="242" y="251"/>
                              </a:lnTo>
                              <a:lnTo>
                                <a:pt x="238" y="142"/>
                              </a:lnTo>
                              <a:lnTo>
                                <a:pt x="238" y="70"/>
                              </a:lnTo>
                              <a:lnTo>
                                <a:pt x="240" y="-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240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38960" y="109800"/>
                          <a:ext cx="195120" cy="4996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2" h="1388">
                              <a:moveTo>
                                <a:pt x="542" y="1387"/>
                              </a:moveTo>
                              <a:lnTo>
                                <a:pt x="508" y="1341"/>
                              </a:lnTo>
                              <a:lnTo>
                                <a:pt x="475" y="1297"/>
                              </a:lnTo>
                              <a:lnTo>
                                <a:pt x="443" y="1253"/>
                              </a:lnTo>
                              <a:lnTo>
                                <a:pt x="411" y="1207"/>
                              </a:lnTo>
                              <a:lnTo>
                                <a:pt x="380" y="1163"/>
                              </a:lnTo>
                              <a:lnTo>
                                <a:pt x="348" y="1119"/>
                              </a:lnTo>
                              <a:lnTo>
                                <a:pt x="318" y="1075"/>
                              </a:lnTo>
                              <a:lnTo>
                                <a:pt x="290" y="1031"/>
                              </a:lnTo>
                              <a:lnTo>
                                <a:pt x="282" y="1008"/>
                              </a:lnTo>
                              <a:lnTo>
                                <a:pt x="275" y="983"/>
                              </a:lnTo>
                              <a:lnTo>
                                <a:pt x="272" y="960"/>
                              </a:lnTo>
                              <a:lnTo>
                                <a:pt x="270" y="936"/>
                              </a:lnTo>
                              <a:lnTo>
                                <a:pt x="268" y="913"/>
                              </a:lnTo>
                              <a:lnTo>
                                <a:pt x="270" y="890"/>
                              </a:lnTo>
                              <a:lnTo>
                                <a:pt x="274" y="867"/>
                              </a:lnTo>
                              <a:lnTo>
                                <a:pt x="275" y="842"/>
                              </a:lnTo>
                              <a:lnTo>
                                <a:pt x="288" y="858"/>
                              </a:lnTo>
                              <a:lnTo>
                                <a:pt x="298" y="872"/>
                              </a:lnTo>
                              <a:lnTo>
                                <a:pt x="309" y="888"/>
                              </a:lnTo>
                              <a:lnTo>
                                <a:pt x="320" y="902"/>
                              </a:lnTo>
                              <a:lnTo>
                                <a:pt x="318" y="930"/>
                              </a:lnTo>
                              <a:lnTo>
                                <a:pt x="316" y="953"/>
                              </a:lnTo>
                              <a:lnTo>
                                <a:pt x="316" y="973"/>
                              </a:lnTo>
                              <a:lnTo>
                                <a:pt x="316" y="988"/>
                              </a:lnTo>
                              <a:lnTo>
                                <a:pt x="318" y="1003"/>
                              </a:lnTo>
                              <a:lnTo>
                                <a:pt x="320" y="1013"/>
                              </a:lnTo>
                              <a:lnTo>
                                <a:pt x="325" y="1022"/>
                              </a:lnTo>
                              <a:lnTo>
                                <a:pt x="327" y="1031"/>
                              </a:lnTo>
                              <a:lnTo>
                                <a:pt x="335" y="1041"/>
                              </a:lnTo>
                              <a:lnTo>
                                <a:pt x="346" y="1052"/>
                              </a:lnTo>
                              <a:lnTo>
                                <a:pt x="351" y="1055"/>
                              </a:lnTo>
                              <a:lnTo>
                                <a:pt x="353" y="1061"/>
                              </a:lnTo>
                              <a:lnTo>
                                <a:pt x="358" y="1066"/>
                              </a:lnTo>
                              <a:lnTo>
                                <a:pt x="362" y="1075"/>
                              </a:lnTo>
                              <a:lnTo>
                                <a:pt x="360" y="1043"/>
                              </a:lnTo>
                              <a:lnTo>
                                <a:pt x="358" y="1011"/>
                              </a:lnTo>
                              <a:lnTo>
                                <a:pt x="357" y="981"/>
                              </a:lnTo>
                              <a:lnTo>
                                <a:pt x="355" y="950"/>
                              </a:lnTo>
                              <a:lnTo>
                                <a:pt x="353" y="920"/>
                              </a:lnTo>
                              <a:lnTo>
                                <a:pt x="353" y="888"/>
                              </a:lnTo>
                              <a:lnTo>
                                <a:pt x="339" y="787"/>
                              </a:lnTo>
                              <a:lnTo>
                                <a:pt x="335" y="775"/>
                              </a:lnTo>
                              <a:lnTo>
                                <a:pt x="330" y="764"/>
                              </a:lnTo>
                              <a:lnTo>
                                <a:pt x="323" y="754"/>
                              </a:lnTo>
                              <a:lnTo>
                                <a:pt x="318" y="745"/>
                              </a:lnTo>
                              <a:lnTo>
                                <a:pt x="261" y="703"/>
                              </a:lnTo>
                              <a:lnTo>
                                <a:pt x="249" y="697"/>
                              </a:lnTo>
                              <a:lnTo>
                                <a:pt x="238" y="694"/>
                              </a:lnTo>
                              <a:lnTo>
                                <a:pt x="224" y="690"/>
                              </a:lnTo>
                              <a:lnTo>
                                <a:pt x="222" y="653"/>
                              </a:lnTo>
                              <a:lnTo>
                                <a:pt x="221" y="620"/>
                              </a:lnTo>
                              <a:lnTo>
                                <a:pt x="219" y="583"/>
                              </a:lnTo>
                              <a:lnTo>
                                <a:pt x="215" y="546"/>
                              </a:lnTo>
                              <a:lnTo>
                                <a:pt x="230" y="535"/>
                              </a:lnTo>
                              <a:lnTo>
                                <a:pt x="240" y="525"/>
                              </a:lnTo>
                              <a:lnTo>
                                <a:pt x="252" y="512"/>
                              </a:lnTo>
                              <a:lnTo>
                                <a:pt x="265" y="502"/>
                              </a:lnTo>
                              <a:lnTo>
                                <a:pt x="277" y="540"/>
                              </a:lnTo>
                              <a:lnTo>
                                <a:pt x="291" y="576"/>
                              </a:lnTo>
                              <a:lnTo>
                                <a:pt x="304" y="613"/>
                              </a:lnTo>
                              <a:lnTo>
                                <a:pt x="318" y="652"/>
                              </a:lnTo>
                              <a:lnTo>
                                <a:pt x="330" y="687"/>
                              </a:lnTo>
                              <a:lnTo>
                                <a:pt x="343" y="724"/>
                              </a:lnTo>
                              <a:lnTo>
                                <a:pt x="355" y="761"/>
                              </a:lnTo>
                              <a:lnTo>
                                <a:pt x="369" y="798"/>
                              </a:lnTo>
                              <a:lnTo>
                                <a:pt x="369" y="764"/>
                              </a:lnTo>
                              <a:lnTo>
                                <a:pt x="369" y="731"/>
                              </a:lnTo>
                              <a:lnTo>
                                <a:pt x="369" y="697"/>
                              </a:lnTo>
                              <a:lnTo>
                                <a:pt x="369" y="667"/>
                              </a:lnTo>
                              <a:lnTo>
                                <a:pt x="367" y="637"/>
                              </a:lnTo>
                              <a:lnTo>
                                <a:pt x="364" y="607"/>
                              </a:lnTo>
                              <a:lnTo>
                                <a:pt x="360" y="581"/>
                              </a:lnTo>
                              <a:lnTo>
                                <a:pt x="355" y="555"/>
                              </a:lnTo>
                              <a:lnTo>
                                <a:pt x="312" y="445"/>
                              </a:lnTo>
                              <a:lnTo>
                                <a:pt x="274" y="401"/>
                              </a:lnTo>
                              <a:lnTo>
                                <a:pt x="291" y="369"/>
                              </a:lnTo>
                              <a:lnTo>
                                <a:pt x="337" y="251"/>
                              </a:lnTo>
                              <a:lnTo>
                                <a:pt x="374" y="100"/>
                              </a:lnTo>
                              <a:lnTo>
                                <a:pt x="385" y="38"/>
                              </a:lnTo>
                              <a:lnTo>
                                <a:pt x="371" y="50"/>
                              </a:lnTo>
                              <a:lnTo>
                                <a:pt x="360" y="61"/>
                              </a:lnTo>
                              <a:lnTo>
                                <a:pt x="348" y="75"/>
                              </a:lnTo>
                              <a:lnTo>
                                <a:pt x="335" y="87"/>
                              </a:lnTo>
                              <a:lnTo>
                                <a:pt x="327" y="100"/>
                              </a:lnTo>
                              <a:lnTo>
                                <a:pt x="267" y="212"/>
                              </a:lnTo>
                              <a:lnTo>
                                <a:pt x="245" y="286"/>
                              </a:lnTo>
                              <a:lnTo>
                                <a:pt x="242" y="251"/>
                              </a:lnTo>
                              <a:lnTo>
                                <a:pt x="240" y="214"/>
                              </a:lnTo>
                              <a:lnTo>
                                <a:pt x="240" y="179"/>
                              </a:lnTo>
                              <a:lnTo>
                                <a:pt x="238" y="142"/>
                              </a:lnTo>
                              <a:lnTo>
                                <a:pt x="238" y="107"/>
                              </a:lnTo>
                              <a:lnTo>
                                <a:pt x="238" y="70"/>
                              </a:lnTo>
                              <a:lnTo>
                                <a:pt x="240" y="34"/>
                              </a:lnTo>
                              <a:lnTo>
                                <a:pt x="240" y="-1"/>
                              </a:lnTo>
                              <a:lnTo>
                                <a:pt x="224" y="24"/>
                              </a:lnTo>
                              <a:lnTo>
                                <a:pt x="214" y="45"/>
                              </a:lnTo>
                              <a:lnTo>
                                <a:pt x="203" y="68"/>
                              </a:lnTo>
                              <a:lnTo>
                                <a:pt x="198" y="91"/>
                              </a:lnTo>
                              <a:lnTo>
                                <a:pt x="191" y="114"/>
                              </a:lnTo>
                              <a:lnTo>
                                <a:pt x="189" y="138"/>
                              </a:lnTo>
                              <a:lnTo>
                                <a:pt x="189" y="165"/>
                              </a:lnTo>
                              <a:lnTo>
                                <a:pt x="192" y="195"/>
                              </a:lnTo>
                              <a:lnTo>
                                <a:pt x="184" y="193"/>
                              </a:lnTo>
                              <a:lnTo>
                                <a:pt x="147" y="145"/>
                              </a:lnTo>
                              <a:lnTo>
                                <a:pt x="138" y="130"/>
                              </a:lnTo>
                              <a:lnTo>
                                <a:pt x="95" y="87"/>
                              </a:lnTo>
                              <a:lnTo>
                                <a:pt x="109" y="152"/>
                              </a:lnTo>
                              <a:lnTo>
                                <a:pt x="120" y="218"/>
                              </a:lnTo>
                              <a:lnTo>
                                <a:pt x="127" y="279"/>
                              </a:lnTo>
                              <a:lnTo>
                                <a:pt x="134" y="339"/>
                              </a:lnTo>
                              <a:lnTo>
                                <a:pt x="136" y="401"/>
                              </a:lnTo>
                              <a:lnTo>
                                <a:pt x="136" y="461"/>
                              </a:lnTo>
                              <a:lnTo>
                                <a:pt x="134" y="523"/>
                              </a:lnTo>
                              <a:lnTo>
                                <a:pt x="127" y="586"/>
                              </a:lnTo>
                              <a:lnTo>
                                <a:pt x="118" y="569"/>
                              </a:lnTo>
                              <a:lnTo>
                                <a:pt x="106" y="553"/>
                              </a:lnTo>
                              <a:lnTo>
                                <a:pt x="65" y="503"/>
                              </a:lnTo>
                              <a:lnTo>
                                <a:pt x="58" y="503"/>
                              </a:lnTo>
                              <a:lnTo>
                                <a:pt x="28" y="560"/>
                              </a:lnTo>
                              <a:lnTo>
                                <a:pt x="23" y="597"/>
                              </a:lnTo>
                              <a:lnTo>
                                <a:pt x="21" y="632"/>
                              </a:lnTo>
                              <a:lnTo>
                                <a:pt x="16" y="671"/>
                              </a:lnTo>
                              <a:lnTo>
                                <a:pt x="12" y="706"/>
                              </a:lnTo>
                              <a:lnTo>
                                <a:pt x="7" y="745"/>
                              </a:lnTo>
                              <a:lnTo>
                                <a:pt x="5" y="782"/>
                              </a:lnTo>
                              <a:lnTo>
                                <a:pt x="0" y="817"/>
                              </a:lnTo>
                              <a:lnTo>
                                <a:pt x="23" y="777"/>
                              </a:lnTo>
                              <a:lnTo>
                                <a:pt x="46" y="734"/>
                              </a:lnTo>
                              <a:lnTo>
                                <a:pt x="69" y="692"/>
                              </a:lnTo>
                              <a:lnTo>
                                <a:pt x="94" y="652"/>
                              </a:lnTo>
                              <a:lnTo>
                                <a:pt x="106" y="669"/>
                              </a:lnTo>
                              <a:lnTo>
                                <a:pt x="120" y="685"/>
                              </a:lnTo>
                              <a:lnTo>
                                <a:pt x="134" y="704"/>
                              </a:lnTo>
                              <a:lnTo>
                                <a:pt x="148" y="722"/>
                              </a:lnTo>
                              <a:lnTo>
                                <a:pt x="147" y="736"/>
                              </a:lnTo>
                              <a:lnTo>
                                <a:pt x="147" y="749"/>
                              </a:lnTo>
                              <a:lnTo>
                                <a:pt x="145" y="761"/>
                              </a:lnTo>
                              <a:lnTo>
                                <a:pt x="145" y="773"/>
                              </a:lnTo>
                              <a:lnTo>
                                <a:pt x="132" y="761"/>
                              </a:lnTo>
                              <a:lnTo>
                                <a:pt x="120" y="750"/>
                              </a:lnTo>
                              <a:lnTo>
                                <a:pt x="109" y="738"/>
                              </a:lnTo>
                              <a:lnTo>
                                <a:pt x="97" y="727"/>
                              </a:lnTo>
                              <a:lnTo>
                                <a:pt x="97" y="759"/>
                              </a:lnTo>
                              <a:lnTo>
                                <a:pt x="97" y="791"/>
                              </a:lnTo>
                              <a:lnTo>
                                <a:pt x="97" y="823"/>
                              </a:lnTo>
                              <a:lnTo>
                                <a:pt x="97" y="854"/>
                              </a:lnTo>
                              <a:lnTo>
                                <a:pt x="83" y="847"/>
                              </a:lnTo>
                              <a:lnTo>
                                <a:pt x="72" y="844"/>
                              </a:lnTo>
                              <a:lnTo>
                                <a:pt x="64" y="840"/>
                              </a:lnTo>
                              <a:lnTo>
                                <a:pt x="55" y="839"/>
                              </a:lnTo>
                              <a:lnTo>
                                <a:pt x="48" y="839"/>
                              </a:lnTo>
                              <a:lnTo>
                                <a:pt x="30" y="858"/>
                              </a:lnTo>
                              <a:lnTo>
                                <a:pt x="30" y="868"/>
                              </a:lnTo>
                              <a:lnTo>
                                <a:pt x="30" y="876"/>
                              </a:lnTo>
                              <a:lnTo>
                                <a:pt x="32" y="897"/>
                              </a:lnTo>
                              <a:lnTo>
                                <a:pt x="37" y="920"/>
                              </a:lnTo>
                              <a:lnTo>
                                <a:pt x="51" y="974"/>
                              </a:lnTo>
                              <a:lnTo>
                                <a:pt x="71" y="1034"/>
                              </a:lnTo>
                              <a:lnTo>
                                <a:pt x="79" y="1064"/>
                              </a:lnTo>
                              <a:lnTo>
                                <a:pt x="88" y="1096"/>
                              </a:lnTo>
                              <a:lnTo>
                                <a:pt x="95" y="1126"/>
                              </a:lnTo>
                              <a:lnTo>
                                <a:pt x="101" y="1154"/>
                              </a:lnTo>
                              <a:lnTo>
                                <a:pt x="101" y="1174"/>
                              </a:lnTo>
                              <a:lnTo>
                                <a:pt x="101" y="1195"/>
                              </a:lnTo>
                              <a:lnTo>
                                <a:pt x="101" y="1214"/>
                              </a:lnTo>
                              <a:lnTo>
                                <a:pt x="101" y="1234"/>
                              </a:lnTo>
                              <a:lnTo>
                                <a:pt x="115" y="1212"/>
                              </a:lnTo>
                              <a:lnTo>
                                <a:pt x="127" y="1189"/>
                              </a:lnTo>
                              <a:lnTo>
                                <a:pt x="143" y="1168"/>
                              </a:lnTo>
                              <a:lnTo>
                                <a:pt x="155" y="1147"/>
                              </a:lnTo>
                              <a:lnTo>
                                <a:pt x="148" y="1089"/>
                              </a:lnTo>
                              <a:lnTo>
                                <a:pt x="145" y="1048"/>
                              </a:lnTo>
                              <a:lnTo>
                                <a:pt x="145" y="1033"/>
                              </a:lnTo>
                              <a:lnTo>
                                <a:pt x="155" y="999"/>
                              </a:lnTo>
                              <a:lnTo>
                                <a:pt x="161" y="1001"/>
                              </a:lnTo>
                              <a:lnTo>
                                <a:pt x="231" y="1096"/>
                              </a:lnTo>
                              <a:lnTo>
                                <a:pt x="272" y="1163"/>
                              </a:lnTo>
                              <a:lnTo>
                                <a:pt x="293" y="1198"/>
                              </a:lnTo>
                              <a:lnTo>
                                <a:pt x="362" y="1290"/>
                              </a:lnTo>
                              <a:lnTo>
                                <a:pt x="450" y="1338"/>
                              </a:lnTo>
                              <a:lnTo>
                                <a:pt x="496" y="1362"/>
                              </a:lnTo>
                              <a:lnTo>
                                <a:pt x="542" y="1387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225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49760" y="132840"/>
                          <a:ext cx="124920" cy="386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544320" y="114480"/>
                          <a:ext cx="200520" cy="4986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57" h="1385">
                              <a:moveTo>
                                <a:pt x="309" y="-2"/>
                              </a:moveTo>
                              <a:lnTo>
                                <a:pt x="312" y="69"/>
                              </a:lnTo>
                              <a:lnTo>
                                <a:pt x="312" y="139"/>
                              </a:lnTo>
                              <a:lnTo>
                                <a:pt x="310" y="176"/>
                              </a:lnTo>
                              <a:lnTo>
                                <a:pt x="310" y="213"/>
                              </a:lnTo>
                              <a:lnTo>
                                <a:pt x="307" y="248"/>
                              </a:lnTo>
                              <a:lnTo>
                                <a:pt x="307" y="284"/>
                              </a:lnTo>
                              <a:lnTo>
                                <a:pt x="294" y="248"/>
                              </a:lnTo>
                              <a:lnTo>
                                <a:pt x="250" y="144"/>
                              </a:lnTo>
                              <a:lnTo>
                                <a:pt x="175" y="47"/>
                              </a:lnTo>
                              <a:lnTo>
                                <a:pt x="160" y="37"/>
                              </a:lnTo>
                              <a:lnTo>
                                <a:pt x="171" y="97"/>
                              </a:lnTo>
                              <a:lnTo>
                                <a:pt x="196" y="203"/>
                              </a:lnTo>
                              <a:lnTo>
                                <a:pt x="242" y="330"/>
                              </a:lnTo>
                              <a:lnTo>
                                <a:pt x="277" y="400"/>
                              </a:lnTo>
                              <a:lnTo>
                                <a:pt x="261" y="412"/>
                              </a:lnTo>
                              <a:lnTo>
                                <a:pt x="205" y="504"/>
                              </a:lnTo>
                              <a:lnTo>
                                <a:pt x="178" y="635"/>
                              </a:lnTo>
                              <a:lnTo>
                                <a:pt x="176" y="696"/>
                              </a:lnTo>
                              <a:lnTo>
                                <a:pt x="176" y="762"/>
                              </a:lnTo>
                              <a:lnTo>
                                <a:pt x="178" y="797"/>
                              </a:lnTo>
                              <a:lnTo>
                                <a:pt x="190" y="758"/>
                              </a:lnTo>
                              <a:lnTo>
                                <a:pt x="203" y="723"/>
                              </a:lnTo>
                              <a:lnTo>
                                <a:pt x="219" y="686"/>
                              </a:lnTo>
                              <a:lnTo>
                                <a:pt x="231" y="649"/>
                              </a:lnTo>
                              <a:lnTo>
                                <a:pt x="245" y="612"/>
                              </a:lnTo>
                              <a:lnTo>
                                <a:pt x="257" y="573"/>
                              </a:lnTo>
                              <a:lnTo>
                                <a:pt x="284" y="501"/>
                              </a:lnTo>
                              <a:lnTo>
                                <a:pt x="298" y="511"/>
                              </a:lnTo>
                              <a:lnTo>
                                <a:pt x="309" y="522"/>
                              </a:lnTo>
                              <a:lnTo>
                                <a:pt x="323" y="532"/>
                              </a:lnTo>
                              <a:lnTo>
                                <a:pt x="333" y="545"/>
                              </a:lnTo>
                              <a:lnTo>
                                <a:pt x="332" y="617"/>
                              </a:lnTo>
                              <a:lnTo>
                                <a:pt x="328" y="652"/>
                              </a:lnTo>
                              <a:lnTo>
                                <a:pt x="326" y="689"/>
                              </a:lnTo>
                              <a:lnTo>
                                <a:pt x="312" y="693"/>
                              </a:lnTo>
                              <a:lnTo>
                                <a:pt x="300" y="695"/>
                              </a:lnTo>
                              <a:lnTo>
                                <a:pt x="287" y="700"/>
                              </a:lnTo>
                              <a:lnTo>
                                <a:pt x="277" y="705"/>
                              </a:lnTo>
                              <a:lnTo>
                                <a:pt x="265" y="712"/>
                              </a:lnTo>
                              <a:lnTo>
                                <a:pt x="208" y="785"/>
                              </a:lnTo>
                              <a:lnTo>
                                <a:pt x="203" y="797"/>
                              </a:lnTo>
                              <a:lnTo>
                                <a:pt x="198" y="823"/>
                              </a:lnTo>
                              <a:lnTo>
                                <a:pt x="192" y="949"/>
                              </a:lnTo>
                              <a:lnTo>
                                <a:pt x="190" y="979"/>
                              </a:lnTo>
                              <a:lnTo>
                                <a:pt x="187" y="1072"/>
                              </a:lnTo>
                              <a:lnTo>
                                <a:pt x="189" y="1065"/>
                              </a:lnTo>
                              <a:lnTo>
                                <a:pt x="192" y="1060"/>
                              </a:lnTo>
                              <a:lnTo>
                                <a:pt x="196" y="1053"/>
                              </a:lnTo>
                              <a:lnTo>
                                <a:pt x="201" y="1049"/>
                              </a:lnTo>
                              <a:lnTo>
                                <a:pt x="212" y="1040"/>
                              </a:lnTo>
                              <a:lnTo>
                                <a:pt x="220" y="1028"/>
                              </a:lnTo>
                              <a:lnTo>
                                <a:pt x="233" y="970"/>
                              </a:lnTo>
                              <a:lnTo>
                                <a:pt x="231" y="950"/>
                              </a:lnTo>
                              <a:lnTo>
                                <a:pt x="229" y="927"/>
                              </a:lnTo>
                              <a:lnTo>
                                <a:pt x="227" y="899"/>
                              </a:lnTo>
                              <a:lnTo>
                                <a:pt x="238" y="885"/>
                              </a:lnTo>
                              <a:lnTo>
                                <a:pt x="249" y="869"/>
                              </a:lnTo>
                              <a:lnTo>
                                <a:pt x="261" y="855"/>
                              </a:lnTo>
                              <a:lnTo>
                                <a:pt x="273" y="841"/>
                              </a:lnTo>
                              <a:lnTo>
                                <a:pt x="277" y="864"/>
                              </a:lnTo>
                              <a:lnTo>
                                <a:pt x="280" y="889"/>
                              </a:lnTo>
                              <a:lnTo>
                                <a:pt x="280" y="935"/>
                              </a:lnTo>
                              <a:lnTo>
                                <a:pt x="277" y="957"/>
                              </a:lnTo>
                              <a:lnTo>
                                <a:pt x="273" y="982"/>
                              </a:lnTo>
                              <a:lnTo>
                                <a:pt x="266" y="1005"/>
                              </a:lnTo>
                              <a:lnTo>
                                <a:pt x="261" y="1028"/>
                              </a:lnTo>
                              <a:lnTo>
                                <a:pt x="229" y="1072"/>
                              </a:lnTo>
                              <a:lnTo>
                                <a:pt x="199" y="1116"/>
                              </a:lnTo>
                              <a:lnTo>
                                <a:pt x="168" y="1162"/>
                              </a:lnTo>
                              <a:lnTo>
                                <a:pt x="134" y="1206"/>
                              </a:lnTo>
                              <a:lnTo>
                                <a:pt x="101" y="1250"/>
                              </a:lnTo>
                              <a:lnTo>
                                <a:pt x="67" y="1296"/>
                              </a:lnTo>
                              <a:lnTo>
                                <a:pt x="0" y="1384"/>
                              </a:lnTo>
                              <a:lnTo>
                                <a:pt x="46" y="1360"/>
                              </a:lnTo>
                              <a:lnTo>
                                <a:pt x="92" y="1337"/>
                              </a:lnTo>
                              <a:lnTo>
                                <a:pt x="139" y="1312"/>
                              </a:lnTo>
                              <a:lnTo>
                                <a:pt x="187" y="1289"/>
                              </a:lnTo>
                              <a:lnTo>
                                <a:pt x="208" y="1261"/>
                              </a:lnTo>
                              <a:lnTo>
                                <a:pt x="231" y="1229"/>
                              </a:lnTo>
                              <a:lnTo>
                                <a:pt x="256" y="1196"/>
                              </a:lnTo>
                              <a:lnTo>
                                <a:pt x="279" y="1160"/>
                              </a:lnTo>
                              <a:lnTo>
                                <a:pt x="321" y="1093"/>
                              </a:lnTo>
                              <a:lnTo>
                                <a:pt x="358" y="1039"/>
                              </a:lnTo>
                              <a:lnTo>
                                <a:pt x="374" y="1017"/>
                              </a:lnTo>
                              <a:lnTo>
                                <a:pt x="386" y="1003"/>
                              </a:lnTo>
                              <a:lnTo>
                                <a:pt x="393" y="1000"/>
                              </a:lnTo>
                              <a:lnTo>
                                <a:pt x="397" y="998"/>
                              </a:lnTo>
                              <a:lnTo>
                                <a:pt x="402" y="1000"/>
                              </a:lnTo>
                              <a:lnTo>
                                <a:pt x="404" y="1003"/>
                              </a:lnTo>
                              <a:lnTo>
                                <a:pt x="407" y="1009"/>
                              </a:lnTo>
                              <a:lnTo>
                                <a:pt x="409" y="1017"/>
                              </a:lnTo>
                              <a:lnTo>
                                <a:pt x="409" y="1046"/>
                              </a:lnTo>
                              <a:lnTo>
                                <a:pt x="404" y="1088"/>
                              </a:lnTo>
                              <a:lnTo>
                                <a:pt x="397" y="1144"/>
                              </a:lnTo>
                              <a:lnTo>
                                <a:pt x="411" y="1167"/>
                              </a:lnTo>
                              <a:lnTo>
                                <a:pt x="427" y="1188"/>
                              </a:lnTo>
                              <a:lnTo>
                                <a:pt x="439" y="1211"/>
                              </a:lnTo>
                              <a:lnTo>
                                <a:pt x="455" y="1233"/>
                              </a:lnTo>
                              <a:lnTo>
                                <a:pt x="455" y="1151"/>
                              </a:lnTo>
                              <a:lnTo>
                                <a:pt x="460" y="1125"/>
                              </a:lnTo>
                              <a:lnTo>
                                <a:pt x="467" y="1093"/>
                              </a:lnTo>
                              <a:lnTo>
                                <a:pt x="476" y="1063"/>
                              </a:lnTo>
                              <a:lnTo>
                                <a:pt x="487" y="1032"/>
                              </a:lnTo>
                              <a:lnTo>
                                <a:pt x="506" y="972"/>
                              </a:lnTo>
                              <a:lnTo>
                                <a:pt x="520" y="919"/>
                              </a:lnTo>
                              <a:lnTo>
                                <a:pt x="525" y="894"/>
                              </a:lnTo>
                              <a:lnTo>
                                <a:pt x="529" y="875"/>
                              </a:lnTo>
                              <a:lnTo>
                                <a:pt x="529" y="866"/>
                              </a:lnTo>
                              <a:lnTo>
                                <a:pt x="508" y="836"/>
                              </a:lnTo>
                              <a:lnTo>
                                <a:pt x="501" y="836"/>
                              </a:lnTo>
                              <a:lnTo>
                                <a:pt x="494" y="838"/>
                              </a:lnTo>
                              <a:lnTo>
                                <a:pt x="483" y="841"/>
                              </a:lnTo>
                              <a:lnTo>
                                <a:pt x="471" y="845"/>
                              </a:lnTo>
                              <a:lnTo>
                                <a:pt x="458" y="853"/>
                              </a:lnTo>
                              <a:lnTo>
                                <a:pt x="458" y="725"/>
                              </a:lnTo>
                              <a:lnTo>
                                <a:pt x="446" y="735"/>
                              </a:lnTo>
                              <a:lnTo>
                                <a:pt x="434" y="748"/>
                              </a:lnTo>
                              <a:lnTo>
                                <a:pt x="421" y="760"/>
                              </a:lnTo>
                              <a:lnTo>
                                <a:pt x="409" y="772"/>
                              </a:lnTo>
                              <a:lnTo>
                                <a:pt x="409" y="758"/>
                              </a:lnTo>
                              <a:lnTo>
                                <a:pt x="404" y="721"/>
                              </a:lnTo>
                              <a:lnTo>
                                <a:pt x="462" y="649"/>
                              </a:lnTo>
                              <a:lnTo>
                                <a:pt x="510" y="733"/>
                              </a:lnTo>
                              <a:lnTo>
                                <a:pt x="534" y="774"/>
                              </a:lnTo>
                              <a:lnTo>
                                <a:pt x="557" y="816"/>
                              </a:lnTo>
                              <a:lnTo>
                                <a:pt x="545" y="705"/>
                              </a:lnTo>
                              <a:lnTo>
                                <a:pt x="541" y="668"/>
                              </a:lnTo>
                              <a:lnTo>
                                <a:pt x="533" y="594"/>
                              </a:lnTo>
                              <a:lnTo>
                                <a:pt x="529" y="557"/>
                              </a:lnTo>
                              <a:lnTo>
                                <a:pt x="524" y="520"/>
                              </a:lnTo>
                              <a:lnTo>
                                <a:pt x="518" y="513"/>
                              </a:lnTo>
                              <a:lnTo>
                                <a:pt x="511" y="508"/>
                              </a:lnTo>
                              <a:lnTo>
                                <a:pt x="506" y="502"/>
                              </a:lnTo>
                              <a:lnTo>
                                <a:pt x="497" y="501"/>
                              </a:lnTo>
                              <a:lnTo>
                                <a:pt x="490" y="502"/>
                              </a:lnTo>
                              <a:lnTo>
                                <a:pt x="448" y="552"/>
                              </a:lnTo>
                              <a:lnTo>
                                <a:pt x="437" y="568"/>
                              </a:lnTo>
                              <a:lnTo>
                                <a:pt x="427" y="584"/>
                              </a:lnTo>
                              <a:lnTo>
                                <a:pt x="420" y="522"/>
                              </a:lnTo>
                              <a:lnTo>
                                <a:pt x="418" y="460"/>
                              </a:lnTo>
                              <a:lnTo>
                                <a:pt x="418" y="400"/>
                              </a:lnTo>
                              <a:lnTo>
                                <a:pt x="427" y="277"/>
                              </a:lnTo>
                              <a:lnTo>
                                <a:pt x="446" y="150"/>
                              </a:lnTo>
                              <a:lnTo>
                                <a:pt x="458" y="86"/>
                              </a:lnTo>
                              <a:lnTo>
                                <a:pt x="448" y="90"/>
                              </a:lnTo>
                              <a:lnTo>
                                <a:pt x="397" y="160"/>
                              </a:lnTo>
                              <a:lnTo>
                                <a:pt x="388" y="174"/>
                              </a:lnTo>
                              <a:lnTo>
                                <a:pt x="377" y="187"/>
                              </a:lnTo>
                              <a:lnTo>
                                <a:pt x="360" y="194"/>
                              </a:lnTo>
                              <a:lnTo>
                                <a:pt x="361" y="164"/>
                              </a:lnTo>
                              <a:lnTo>
                                <a:pt x="361" y="137"/>
                              </a:lnTo>
                              <a:lnTo>
                                <a:pt x="324" y="21"/>
                              </a:lnTo>
                              <a:lnTo>
                                <a:pt x="309" y="-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240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544320" y="114480"/>
                          <a:ext cx="200520" cy="4986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57" h="1385">
                              <a:moveTo>
                                <a:pt x="0" y="1384"/>
                              </a:moveTo>
                              <a:lnTo>
                                <a:pt x="34" y="1340"/>
                              </a:lnTo>
                              <a:lnTo>
                                <a:pt x="67" y="1296"/>
                              </a:lnTo>
                              <a:lnTo>
                                <a:pt x="101" y="1250"/>
                              </a:lnTo>
                              <a:lnTo>
                                <a:pt x="134" y="1206"/>
                              </a:lnTo>
                              <a:lnTo>
                                <a:pt x="168" y="1162"/>
                              </a:lnTo>
                              <a:lnTo>
                                <a:pt x="199" y="1116"/>
                              </a:lnTo>
                              <a:lnTo>
                                <a:pt x="229" y="1072"/>
                              </a:lnTo>
                              <a:lnTo>
                                <a:pt x="261" y="1028"/>
                              </a:lnTo>
                              <a:lnTo>
                                <a:pt x="266" y="1005"/>
                              </a:lnTo>
                              <a:lnTo>
                                <a:pt x="273" y="982"/>
                              </a:lnTo>
                              <a:lnTo>
                                <a:pt x="277" y="957"/>
                              </a:lnTo>
                              <a:lnTo>
                                <a:pt x="280" y="935"/>
                              </a:lnTo>
                              <a:lnTo>
                                <a:pt x="280" y="910"/>
                              </a:lnTo>
                              <a:lnTo>
                                <a:pt x="280" y="889"/>
                              </a:lnTo>
                              <a:lnTo>
                                <a:pt x="277" y="864"/>
                              </a:lnTo>
                              <a:lnTo>
                                <a:pt x="273" y="841"/>
                              </a:lnTo>
                              <a:lnTo>
                                <a:pt x="261" y="855"/>
                              </a:lnTo>
                              <a:lnTo>
                                <a:pt x="249" y="869"/>
                              </a:lnTo>
                              <a:lnTo>
                                <a:pt x="238" y="885"/>
                              </a:lnTo>
                              <a:lnTo>
                                <a:pt x="227" y="899"/>
                              </a:lnTo>
                              <a:lnTo>
                                <a:pt x="229" y="927"/>
                              </a:lnTo>
                              <a:lnTo>
                                <a:pt x="231" y="950"/>
                              </a:lnTo>
                              <a:lnTo>
                                <a:pt x="233" y="970"/>
                              </a:lnTo>
                              <a:lnTo>
                                <a:pt x="231" y="986"/>
                              </a:lnTo>
                              <a:lnTo>
                                <a:pt x="201" y="1049"/>
                              </a:lnTo>
                              <a:lnTo>
                                <a:pt x="196" y="1053"/>
                              </a:lnTo>
                              <a:lnTo>
                                <a:pt x="192" y="1060"/>
                              </a:lnTo>
                              <a:lnTo>
                                <a:pt x="189" y="1065"/>
                              </a:lnTo>
                              <a:lnTo>
                                <a:pt x="187" y="1072"/>
                              </a:lnTo>
                              <a:lnTo>
                                <a:pt x="187" y="1040"/>
                              </a:lnTo>
                              <a:lnTo>
                                <a:pt x="189" y="1010"/>
                              </a:lnTo>
                              <a:lnTo>
                                <a:pt x="190" y="979"/>
                              </a:lnTo>
                              <a:lnTo>
                                <a:pt x="192" y="949"/>
                              </a:lnTo>
                              <a:lnTo>
                                <a:pt x="194" y="917"/>
                              </a:lnTo>
                              <a:lnTo>
                                <a:pt x="196" y="887"/>
                              </a:lnTo>
                              <a:lnTo>
                                <a:pt x="196" y="855"/>
                              </a:lnTo>
                              <a:lnTo>
                                <a:pt x="198" y="823"/>
                              </a:lnTo>
                              <a:lnTo>
                                <a:pt x="201" y="811"/>
                              </a:lnTo>
                              <a:lnTo>
                                <a:pt x="203" y="797"/>
                              </a:lnTo>
                              <a:lnTo>
                                <a:pt x="208" y="785"/>
                              </a:lnTo>
                              <a:lnTo>
                                <a:pt x="212" y="772"/>
                              </a:lnTo>
                              <a:lnTo>
                                <a:pt x="277" y="705"/>
                              </a:lnTo>
                              <a:lnTo>
                                <a:pt x="287" y="700"/>
                              </a:lnTo>
                              <a:lnTo>
                                <a:pt x="300" y="695"/>
                              </a:lnTo>
                              <a:lnTo>
                                <a:pt x="312" y="693"/>
                              </a:lnTo>
                              <a:lnTo>
                                <a:pt x="326" y="689"/>
                              </a:lnTo>
                              <a:lnTo>
                                <a:pt x="328" y="652"/>
                              </a:lnTo>
                              <a:lnTo>
                                <a:pt x="332" y="617"/>
                              </a:lnTo>
                              <a:lnTo>
                                <a:pt x="333" y="580"/>
                              </a:lnTo>
                              <a:lnTo>
                                <a:pt x="333" y="545"/>
                              </a:lnTo>
                              <a:lnTo>
                                <a:pt x="323" y="532"/>
                              </a:lnTo>
                              <a:lnTo>
                                <a:pt x="309" y="522"/>
                              </a:lnTo>
                              <a:lnTo>
                                <a:pt x="298" y="511"/>
                              </a:lnTo>
                              <a:lnTo>
                                <a:pt x="284" y="501"/>
                              </a:lnTo>
                              <a:lnTo>
                                <a:pt x="272" y="538"/>
                              </a:lnTo>
                              <a:lnTo>
                                <a:pt x="257" y="573"/>
                              </a:lnTo>
                              <a:lnTo>
                                <a:pt x="245" y="612"/>
                              </a:lnTo>
                              <a:lnTo>
                                <a:pt x="231" y="649"/>
                              </a:lnTo>
                              <a:lnTo>
                                <a:pt x="219" y="686"/>
                              </a:lnTo>
                              <a:lnTo>
                                <a:pt x="203" y="723"/>
                              </a:lnTo>
                              <a:lnTo>
                                <a:pt x="190" y="758"/>
                              </a:lnTo>
                              <a:lnTo>
                                <a:pt x="178" y="797"/>
                              </a:lnTo>
                              <a:lnTo>
                                <a:pt x="176" y="762"/>
                              </a:lnTo>
                              <a:lnTo>
                                <a:pt x="176" y="728"/>
                              </a:lnTo>
                              <a:lnTo>
                                <a:pt x="176" y="696"/>
                              </a:lnTo>
                              <a:lnTo>
                                <a:pt x="178" y="665"/>
                              </a:lnTo>
                              <a:lnTo>
                                <a:pt x="178" y="635"/>
                              </a:lnTo>
                              <a:lnTo>
                                <a:pt x="182" y="606"/>
                              </a:lnTo>
                              <a:lnTo>
                                <a:pt x="213" y="483"/>
                              </a:lnTo>
                              <a:lnTo>
                                <a:pt x="277" y="400"/>
                              </a:lnTo>
                              <a:lnTo>
                                <a:pt x="259" y="367"/>
                              </a:lnTo>
                              <a:lnTo>
                                <a:pt x="210" y="248"/>
                              </a:lnTo>
                              <a:lnTo>
                                <a:pt x="171" y="97"/>
                              </a:lnTo>
                              <a:lnTo>
                                <a:pt x="160" y="37"/>
                              </a:lnTo>
                              <a:lnTo>
                                <a:pt x="175" y="47"/>
                              </a:lnTo>
                              <a:lnTo>
                                <a:pt x="250" y="144"/>
                              </a:lnTo>
                              <a:lnTo>
                                <a:pt x="294" y="248"/>
                              </a:lnTo>
                              <a:lnTo>
                                <a:pt x="307" y="284"/>
                              </a:lnTo>
                              <a:lnTo>
                                <a:pt x="307" y="248"/>
                              </a:lnTo>
                              <a:lnTo>
                                <a:pt x="310" y="213"/>
                              </a:lnTo>
                              <a:lnTo>
                                <a:pt x="310" y="176"/>
                              </a:lnTo>
                              <a:lnTo>
                                <a:pt x="312" y="139"/>
                              </a:lnTo>
                              <a:lnTo>
                                <a:pt x="312" y="106"/>
                              </a:lnTo>
                              <a:lnTo>
                                <a:pt x="312" y="69"/>
                              </a:lnTo>
                              <a:lnTo>
                                <a:pt x="310" y="32"/>
                              </a:lnTo>
                              <a:lnTo>
                                <a:pt x="309" y="-2"/>
                              </a:lnTo>
                              <a:lnTo>
                                <a:pt x="324" y="21"/>
                              </a:lnTo>
                              <a:lnTo>
                                <a:pt x="339" y="42"/>
                              </a:lnTo>
                              <a:lnTo>
                                <a:pt x="349" y="65"/>
                              </a:lnTo>
                              <a:lnTo>
                                <a:pt x="356" y="88"/>
                              </a:lnTo>
                              <a:lnTo>
                                <a:pt x="360" y="113"/>
                              </a:lnTo>
                              <a:lnTo>
                                <a:pt x="361" y="137"/>
                              </a:lnTo>
                              <a:lnTo>
                                <a:pt x="361" y="164"/>
                              </a:lnTo>
                              <a:lnTo>
                                <a:pt x="360" y="194"/>
                              </a:lnTo>
                              <a:lnTo>
                                <a:pt x="367" y="190"/>
                              </a:lnTo>
                              <a:lnTo>
                                <a:pt x="414" y="129"/>
                              </a:lnTo>
                              <a:lnTo>
                                <a:pt x="427" y="111"/>
                              </a:lnTo>
                              <a:lnTo>
                                <a:pt x="432" y="104"/>
                              </a:lnTo>
                              <a:lnTo>
                                <a:pt x="439" y="97"/>
                              </a:lnTo>
                              <a:lnTo>
                                <a:pt x="448" y="90"/>
                              </a:lnTo>
                              <a:lnTo>
                                <a:pt x="458" y="86"/>
                              </a:lnTo>
                              <a:lnTo>
                                <a:pt x="446" y="150"/>
                              </a:lnTo>
                              <a:lnTo>
                                <a:pt x="434" y="215"/>
                              </a:lnTo>
                              <a:lnTo>
                                <a:pt x="427" y="277"/>
                              </a:lnTo>
                              <a:lnTo>
                                <a:pt x="420" y="338"/>
                              </a:lnTo>
                              <a:lnTo>
                                <a:pt x="418" y="400"/>
                              </a:lnTo>
                              <a:lnTo>
                                <a:pt x="418" y="460"/>
                              </a:lnTo>
                              <a:lnTo>
                                <a:pt x="420" y="522"/>
                              </a:lnTo>
                              <a:lnTo>
                                <a:pt x="427" y="584"/>
                              </a:lnTo>
                              <a:lnTo>
                                <a:pt x="437" y="568"/>
                              </a:lnTo>
                              <a:lnTo>
                                <a:pt x="448" y="552"/>
                              </a:lnTo>
                              <a:lnTo>
                                <a:pt x="497" y="501"/>
                              </a:lnTo>
                              <a:lnTo>
                                <a:pt x="506" y="502"/>
                              </a:lnTo>
                              <a:lnTo>
                                <a:pt x="533" y="594"/>
                              </a:lnTo>
                              <a:lnTo>
                                <a:pt x="538" y="631"/>
                              </a:lnTo>
                              <a:lnTo>
                                <a:pt x="541" y="668"/>
                              </a:lnTo>
                              <a:lnTo>
                                <a:pt x="545" y="705"/>
                              </a:lnTo>
                              <a:lnTo>
                                <a:pt x="548" y="742"/>
                              </a:lnTo>
                              <a:lnTo>
                                <a:pt x="554" y="779"/>
                              </a:lnTo>
                              <a:lnTo>
                                <a:pt x="557" y="816"/>
                              </a:lnTo>
                              <a:lnTo>
                                <a:pt x="534" y="774"/>
                              </a:lnTo>
                              <a:lnTo>
                                <a:pt x="510" y="733"/>
                              </a:lnTo>
                              <a:lnTo>
                                <a:pt x="487" y="691"/>
                              </a:lnTo>
                              <a:lnTo>
                                <a:pt x="462" y="649"/>
                              </a:lnTo>
                              <a:lnTo>
                                <a:pt x="448" y="666"/>
                              </a:lnTo>
                              <a:lnTo>
                                <a:pt x="434" y="684"/>
                              </a:lnTo>
                              <a:lnTo>
                                <a:pt x="420" y="703"/>
                              </a:lnTo>
                              <a:lnTo>
                                <a:pt x="404" y="721"/>
                              </a:lnTo>
                              <a:lnTo>
                                <a:pt x="406" y="733"/>
                              </a:lnTo>
                              <a:lnTo>
                                <a:pt x="407" y="748"/>
                              </a:lnTo>
                              <a:lnTo>
                                <a:pt x="409" y="758"/>
                              </a:lnTo>
                              <a:lnTo>
                                <a:pt x="409" y="772"/>
                              </a:lnTo>
                              <a:lnTo>
                                <a:pt x="421" y="760"/>
                              </a:lnTo>
                              <a:lnTo>
                                <a:pt x="434" y="748"/>
                              </a:lnTo>
                              <a:lnTo>
                                <a:pt x="446" y="735"/>
                              </a:lnTo>
                              <a:lnTo>
                                <a:pt x="458" y="725"/>
                              </a:lnTo>
                              <a:lnTo>
                                <a:pt x="458" y="756"/>
                              </a:lnTo>
                              <a:lnTo>
                                <a:pt x="458" y="788"/>
                              </a:lnTo>
                              <a:lnTo>
                                <a:pt x="458" y="822"/>
                              </a:lnTo>
                              <a:lnTo>
                                <a:pt x="458" y="853"/>
                              </a:lnTo>
                              <a:lnTo>
                                <a:pt x="471" y="845"/>
                              </a:lnTo>
                              <a:lnTo>
                                <a:pt x="483" y="841"/>
                              </a:lnTo>
                              <a:lnTo>
                                <a:pt x="494" y="838"/>
                              </a:lnTo>
                              <a:lnTo>
                                <a:pt x="501" y="836"/>
                              </a:lnTo>
                              <a:lnTo>
                                <a:pt x="508" y="836"/>
                              </a:lnTo>
                              <a:lnTo>
                                <a:pt x="529" y="866"/>
                              </a:lnTo>
                              <a:lnTo>
                                <a:pt x="529" y="875"/>
                              </a:lnTo>
                              <a:lnTo>
                                <a:pt x="487" y="1032"/>
                              </a:lnTo>
                              <a:lnTo>
                                <a:pt x="476" y="1063"/>
                              </a:lnTo>
                              <a:lnTo>
                                <a:pt x="467" y="1093"/>
                              </a:lnTo>
                              <a:lnTo>
                                <a:pt x="460" y="1125"/>
                              </a:lnTo>
                              <a:lnTo>
                                <a:pt x="455" y="1151"/>
                              </a:lnTo>
                              <a:lnTo>
                                <a:pt x="455" y="1173"/>
                              </a:lnTo>
                              <a:lnTo>
                                <a:pt x="455" y="1192"/>
                              </a:lnTo>
                              <a:lnTo>
                                <a:pt x="455" y="1213"/>
                              </a:lnTo>
                              <a:lnTo>
                                <a:pt x="455" y="1233"/>
                              </a:lnTo>
                              <a:lnTo>
                                <a:pt x="439" y="1211"/>
                              </a:lnTo>
                              <a:lnTo>
                                <a:pt x="427" y="1188"/>
                              </a:lnTo>
                              <a:lnTo>
                                <a:pt x="411" y="1167"/>
                              </a:lnTo>
                              <a:lnTo>
                                <a:pt x="397" y="1144"/>
                              </a:lnTo>
                              <a:lnTo>
                                <a:pt x="404" y="1088"/>
                              </a:lnTo>
                              <a:lnTo>
                                <a:pt x="409" y="1046"/>
                              </a:lnTo>
                              <a:lnTo>
                                <a:pt x="409" y="1030"/>
                              </a:lnTo>
                              <a:lnTo>
                                <a:pt x="409" y="1017"/>
                              </a:lnTo>
                              <a:lnTo>
                                <a:pt x="407" y="1009"/>
                              </a:lnTo>
                              <a:lnTo>
                                <a:pt x="404" y="1003"/>
                              </a:lnTo>
                              <a:lnTo>
                                <a:pt x="402" y="1000"/>
                              </a:lnTo>
                              <a:lnTo>
                                <a:pt x="397" y="998"/>
                              </a:lnTo>
                              <a:lnTo>
                                <a:pt x="393" y="1000"/>
                              </a:lnTo>
                              <a:lnTo>
                                <a:pt x="321" y="1093"/>
                              </a:lnTo>
                              <a:lnTo>
                                <a:pt x="279" y="1160"/>
                              </a:lnTo>
                              <a:lnTo>
                                <a:pt x="256" y="1196"/>
                              </a:lnTo>
                              <a:lnTo>
                                <a:pt x="231" y="1229"/>
                              </a:lnTo>
                              <a:lnTo>
                                <a:pt x="208" y="1261"/>
                              </a:lnTo>
                              <a:lnTo>
                                <a:pt x="187" y="1289"/>
                              </a:lnTo>
                              <a:lnTo>
                                <a:pt x="139" y="1312"/>
                              </a:lnTo>
                              <a:lnTo>
                                <a:pt x="92" y="1337"/>
                              </a:lnTo>
                              <a:lnTo>
                                <a:pt x="46" y="1360"/>
                              </a:lnTo>
                              <a:lnTo>
                                <a:pt x="0" y="1384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226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604440" y="136440"/>
                          <a:ext cx="129600" cy="386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86120" y="561960"/>
                          <a:ext cx="519480" cy="1486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443" h="413">
                              <a:moveTo>
                                <a:pt x="1215" y="-1"/>
                              </a:moveTo>
                              <a:lnTo>
                                <a:pt x="1122" y="59"/>
                              </a:lnTo>
                              <a:lnTo>
                                <a:pt x="968" y="131"/>
                              </a:lnTo>
                              <a:lnTo>
                                <a:pt x="938" y="144"/>
                              </a:lnTo>
                              <a:lnTo>
                                <a:pt x="815" y="174"/>
                              </a:lnTo>
                              <a:lnTo>
                                <a:pt x="723" y="181"/>
                              </a:lnTo>
                              <a:lnTo>
                                <a:pt x="692" y="181"/>
                              </a:lnTo>
                              <a:lnTo>
                                <a:pt x="568" y="168"/>
                              </a:lnTo>
                              <a:lnTo>
                                <a:pt x="445" y="128"/>
                              </a:lnTo>
                              <a:lnTo>
                                <a:pt x="318" y="64"/>
                              </a:lnTo>
                              <a:lnTo>
                                <a:pt x="224" y="-1"/>
                              </a:lnTo>
                              <a:lnTo>
                                <a:pt x="206" y="17"/>
                              </a:lnTo>
                              <a:lnTo>
                                <a:pt x="153" y="68"/>
                              </a:lnTo>
                              <a:lnTo>
                                <a:pt x="212" y="246"/>
                              </a:lnTo>
                              <a:lnTo>
                                <a:pt x="192" y="237"/>
                              </a:lnTo>
                              <a:lnTo>
                                <a:pt x="97" y="167"/>
                              </a:lnTo>
                              <a:lnTo>
                                <a:pt x="67" y="133"/>
                              </a:lnTo>
                              <a:lnTo>
                                <a:pt x="49" y="145"/>
                              </a:lnTo>
                              <a:lnTo>
                                <a:pt x="34" y="161"/>
                              </a:lnTo>
                              <a:lnTo>
                                <a:pt x="18" y="179"/>
                              </a:lnTo>
                              <a:lnTo>
                                <a:pt x="0" y="191"/>
                              </a:lnTo>
                              <a:lnTo>
                                <a:pt x="88" y="285"/>
                              </a:lnTo>
                              <a:lnTo>
                                <a:pt x="194" y="359"/>
                              </a:lnTo>
                              <a:lnTo>
                                <a:pt x="273" y="398"/>
                              </a:lnTo>
                              <a:lnTo>
                                <a:pt x="289" y="382"/>
                              </a:lnTo>
                              <a:lnTo>
                                <a:pt x="305" y="363"/>
                              </a:lnTo>
                              <a:lnTo>
                                <a:pt x="319" y="345"/>
                              </a:lnTo>
                              <a:lnTo>
                                <a:pt x="335" y="327"/>
                              </a:lnTo>
                              <a:lnTo>
                                <a:pt x="326" y="292"/>
                              </a:lnTo>
                              <a:lnTo>
                                <a:pt x="316" y="255"/>
                              </a:lnTo>
                              <a:lnTo>
                                <a:pt x="305" y="221"/>
                              </a:lnTo>
                              <a:lnTo>
                                <a:pt x="296" y="184"/>
                              </a:lnTo>
                              <a:lnTo>
                                <a:pt x="321" y="198"/>
                              </a:lnTo>
                              <a:lnTo>
                                <a:pt x="346" y="211"/>
                              </a:lnTo>
                              <a:lnTo>
                                <a:pt x="448" y="251"/>
                              </a:lnTo>
                              <a:lnTo>
                                <a:pt x="554" y="276"/>
                              </a:lnTo>
                              <a:lnTo>
                                <a:pt x="580" y="281"/>
                              </a:lnTo>
                              <a:lnTo>
                                <a:pt x="609" y="285"/>
                              </a:lnTo>
                              <a:lnTo>
                                <a:pt x="635" y="287"/>
                              </a:lnTo>
                              <a:lnTo>
                                <a:pt x="690" y="290"/>
                              </a:lnTo>
                              <a:lnTo>
                                <a:pt x="716" y="290"/>
                              </a:lnTo>
                              <a:lnTo>
                                <a:pt x="771" y="287"/>
                              </a:lnTo>
                              <a:lnTo>
                                <a:pt x="827" y="281"/>
                              </a:lnTo>
                              <a:lnTo>
                                <a:pt x="854" y="276"/>
                              </a:lnTo>
                              <a:lnTo>
                                <a:pt x="880" y="273"/>
                              </a:lnTo>
                              <a:lnTo>
                                <a:pt x="991" y="244"/>
                              </a:lnTo>
                              <a:lnTo>
                                <a:pt x="1103" y="200"/>
                              </a:lnTo>
                              <a:lnTo>
                                <a:pt x="1157" y="175"/>
                              </a:lnTo>
                              <a:lnTo>
                                <a:pt x="1150" y="197"/>
                              </a:lnTo>
                              <a:lnTo>
                                <a:pt x="1145" y="220"/>
                              </a:lnTo>
                              <a:lnTo>
                                <a:pt x="1138" y="243"/>
                              </a:lnTo>
                              <a:lnTo>
                                <a:pt x="1129" y="266"/>
                              </a:lnTo>
                              <a:lnTo>
                                <a:pt x="1120" y="287"/>
                              </a:lnTo>
                              <a:lnTo>
                                <a:pt x="1113" y="310"/>
                              </a:lnTo>
                              <a:lnTo>
                                <a:pt x="1104" y="331"/>
                              </a:lnTo>
                              <a:lnTo>
                                <a:pt x="1101" y="352"/>
                              </a:lnTo>
                              <a:lnTo>
                                <a:pt x="1118" y="368"/>
                              </a:lnTo>
                              <a:lnTo>
                                <a:pt x="1134" y="384"/>
                              </a:lnTo>
                              <a:lnTo>
                                <a:pt x="1152" y="396"/>
                              </a:lnTo>
                              <a:lnTo>
                                <a:pt x="1170" y="412"/>
                              </a:lnTo>
                              <a:lnTo>
                                <a:pt x="1191" y="405"/>
                              </a:lnTo>
                              <a:lnTo>
                                <a:pt x="1210" y="396"/>
                              </a:lnTo>
                              <a:lnTo>
                                <a:pt x="1230" y="386"/>
                              </a:lnTo>
                              <a:lnTo>
                                <a:pt x="1251" y="377"/>
                              </a:lnTo>
                              <a:lnTo>
                                <a:pt x="1268" y="366"/>
                              </a:lnTo>
                              <a:lnTo>
                                <a:pt x="1286" y="354"/>
                              </a:lnTo>
                              <a:lnTo>
                                <a:pt x="1304" y="343"/>
                              </a:lnTo>
                              <a:lnTo>
                                <a:pt x="1321" y="331"/>
                              </a:lnTo>
                              <a:lnTo>
                                <a:pt x="1339" y="318"/>
                              </a:lnTo>
                              <a:lnTo>
                                <a:pt x="1371" y="290"/>
                              </a:lnTo>
                              <a:lnTo>
                                <a:pt x="1385" y="276"/>
                              </a:lnTo>
                              <a:lnTo>
                                <a:pt x="1415" y="244"/>
                              </a:lnTo>
                              <a:lnTo>
                                <a:pt x="1443" y="211"/>
                              </a:lnTo>
                              <a:lnTo>
                                <a:pt x="1408" y="179"/>
                              </a:lnTo>
                              <a:lnTo>
                                <a:pt x="1390" y="165"/>
                              </a:lnTo>
                              <a:lnTo>
                                <a:pt x="1374" y="149"/>
                              </a:lnTo>
                              <a:lnTo>
                                <a:pt x="1339" y="184"/>
                              </a:lnTo>
                              <a:lnTo>
                                <a:pt x="1311" y="211"/>
                              </a:lnTo>
                              <a:lnTo>
                                <a:pt x="1295" y="221"/>
                              </a:lnTo>
                              <a:lnTo>
                                <a:pt x="1277" y="234"/>
                              </a:lnTo>
                              <a:lnTo>
                                <a:pt x="1254" y="246"/>
                              </a:lnTo>
                              <a:lnTo>
                                <a:pt x="1226" y="258"/>
                              </a:lnTo>
                              <a:lnTo>
                                <a:pt x="1238" y="234"/>
                              </a:lnTo>
                              <a:lnTo>
                                <a:pt x="1247" y="209"/>
                              </a:lnTo>
                              <a:lnTo>
                                <a:pt x="1254" y="188"/>
                              </a:lnTo>
                              <a:lnTo>
                                <a:pt x="1260" y="165"/>
                              </a:lnTo>
                              <a:lnTo>
                                <a:pt x="1272" y="123"/>
                              </a:lnTo>
                              <a:lnTo>
                                <a:pt x="1281" y="98"/>
                              </a:lnTo>
                              <a:lnTo>
                                <a:pt x="1293" y="70"/>
                              </a:lnTo>
                              <a:lnTo>
                                <a:pt x="1272" y="54"/>
                              </a:lnTo>
                              <a:lnTo>
                                <a:pt x="1215" y="-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241d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86120" y="561960"/>
                          <a:ext cx="519480" cy="1486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443" h="413">
                              <a:moveTo>
                                <a:pt x="224" y="-1"/>
                              </a:moveTo>
                              <a:lnTo>
                                <a:pt x="318" y="64"/>
                              </a:lnTo>
                              <a:lnTo>
                                <a:pt x="413" y="114"/>
                              </a:lnTo>
                              <a:lnTo>
                                <a:pt x="536" y="160"/>
                              </a:lnTo>
                              <a:lnTo>
                                <a:pt x="600" y="172"/>
                              </a:lnTo>
                              <a:lnTo>
                                <a:pt x="630" y="177"/>
                              </a:lnTo>
                              <a:lnTo>
                                <a:pt x="662" y="179"/>
                              </a:lnTo>
                              <a:lnTo>
                                <a:pt x="692" y="181"/>
                              </a:lnTo>
                              <a:lnTo>
                                <a:pt x="723" y="181"/>
                              </a:lnTo>
                              <a:lnTo>
                                <a:pt x="845" y="168"/>
                              </a:lnTo>
                              <a:lnTo>
                                <a:pt x="968" y="131"/>
                              </a:lnTo>
                              <a:lnTo>
                                <a:pt x="1000" y="119"/>
                              </a:lnTo>
                              <a:lnTo>
                                <a:pt x="1030" y="107"/>
                              </a:lnTo>
                              <a:lnTo>
                                <a:pt x="1062" y="91"/>
                              </a:lnTo>
                              <a:lnTo>
                                <a:pt x="1092" y="75"/>
                              </a:lnTo>
                              <a:lnTo>
                                <a:pt x="1122" y="59"/>
                              </a:lnTo>
                              <a:lnTo>
                                <a:pt x="1154" y="40"/>
                              </a:lnTo>
                              <a:lnTo>
                                <a:pt x="1184" y="20"/>
                              </a:lnTo>
                              <a:lnTo>
                                <a:pt x="1215" y="-1"/>
                              </a:lnTo>
                              <a:lnTo>
                                <a:pt x="1235" y="17"/>
                              </a:lnTo>
                              <a:lnTo>
                                <a:pt x="1252" y="36"/>
                              </a:lnTo>
                              <a:lnTo>
                                <a:pt x="1272" y="54"/>
                              </a:lnTo>
                              <a:lnTo>
                                <a:pt x="1293" y="70"/>
                              </a:lnTo>
                              <a:lnTo>
                                <a:pt x="1281" y="98"/>
                              </a:lnTo>
                              <a:lnTo>
                                <a:pt x="1272" y="123"/>
                              </a:lnTo>
                              <a:lnTo>
                                <a:pt x="1267" y="144"/>
                              </a:lnTo>
                              <a:lnTo>
                                <a:pt x="1260" y="165"/>
                              </a:lnTo>
                              <a:lnTo>
                                <a:pt x="1254" y="188"/>
                              </a:lnTo>
                              <a:lnTo>
                                <a:pt x="1247" y="209"/>
                              </a:lnTo>
                              <a:lnTo>
                                <a:pt x="1238" y="234"/>
                              </a:lnTo>
                              <a:lnTo>
                                <a:pt x="1226" y="258"/>
                              </a:lnTo>
                              <a:lnTo>
                                <a:pt x="1254" y="246"/>
                              </a:lnTo>
                              <a:lnTo>
                                <a:pt x="1374" y="149"/>
                              </a:lnTo>
                              <a:lnTo>
                                <a:pt x="1390" y="165"/>
                              </a:lnTo>
                              <a:lnTo>
                                <a:pt x="1408" y="179"/>
                              </a:lnTo>
                              <a:lnTo>
                                <a:pt x="1425" y="195"/>
                              </a:lnTo>
                              <a:lnTo>
                                <a:pt x="1443" y="211"/>
                              </a:lnTo>
                              <a:lnTo>
                                <a:pt x="1371" y="290"/>
                              </a:lnTo>
                              <a:lnTo>
                                <a:pt x="1321" y="331"/>
                              </a:lnTo>
                              <a:lnTo>
                                <a:pt x="1304" y="343"/>
                              </a:lnTo>
                              <a:lnTo>
                                <a:pt x="1286" y="354"/>
                              </a:lnTo>
                              <a:lnTo>
                                <a:pt x="1268" y="366"/>
                              </a:lnTo>
                              <a:lnTo>
                                <a:pt x="1251" y="377"/>
                              </a:lnTo>
                              <a:lnTo>
                                <a:pt x="1230" y="386"/>
                              </a:lnTo>
                              <a:lnTo>
                                <a:pt x="1210" y="396"/>
                              </a:lnTo>
                              <a:lnTo>
                                <a:pt x="1191" y="405"/>
                              </a:lnTo>
                              <a:lnTo>
                                <a:pt x="1170" y="412"/>
                              </a:lnTo>
                              <a:lnTo>
                                <a:pt x="1152" y="396"/>
                              </a:lnTo>
                              <a:lnTo>
                                <a:pt x="1134" y="384"/>
                              </a:lnTo>
                              <a:lnTo>
                                <a:pt x="1118" y="368"/>
                              </a:lnTo>
                              <a:lnTo>
                                <a:pt x="1101" y="352"/>
                              </a:lnTo>
                              <a:lnTo>
                                <a:pt x="1104" y="331"/>
                              </a:lnTo>
                              <a:lnTo>
                                <a:pt x="1113" y="310"/>
                              </a:lnTo>
                              <a:lnTo>
                                <a:pt x="1120" y="287"/>
                              </a:lnTo>
                              <a:lnTo>
                                <a:pt x="1129" y="266"/>
                              </a:lnTo>
                              <a:lnTo>
                                <a:pt x="1138" y="243"/>
                              </a:lnTo>
                              <a:lnTo>
                                <a:pt x="1145" y="220"/>
                              </a:lnTo>
                              <a:lnTo>
                                <a:pt x="1150" y="197"/>
                              </a:lnTo>
                              <a:lnTo>
                                <a:pt x="1157" y="175"/>
                              </a:lnTo>
                              <a:lnTo>
                                <a:pt x="1129" y="190"/>
                              </a:lnTo>
                              <a:lnTo>
                                <a:pt x="1103" y="200"/>
                              </a:lnTo>
                              <a:lnTo>
                                <a:pt x="1074" y="213"/>
                              </a:lnTo>
                              <a:lnTo>
                                <a:pt x="1046" y="223"/>
                              </a:lnTo>
                              <a:lnTo>
                                <a:pt x="1018" y="234"/>
                              </a:lnTo>
                              <a:lnTo>
                                <a:pt x="991" y="244"/>
                              </a:lnTo>
                              <a:lnTo>
                                <a:pt x="965" y="253"/>
                              </a:lnTo>
                              <a:lnTo>
                                <a:pt x="937" y="260"/>
                              </a:lnTo>
                              <a:lnTo>
                                <a:pt x="908" y="266"/>
                              </a:lnTo>
                              <a:lnTo>
                                <a:pt x="880" y="273"/>
                              </a:lnTo>
                              <a:lnTo>
                                <a:pt x="854" y="276"/>
                              </a:lnTo>
                              <a:lnTo>
                                <a:pt x="827" y="281"/>
                              </a:lnTo>
                              <a:lnTo>
                                <a:pt x="799" y="285"/>
                              </a:lnTo>
                              <a:lnTo>
                                <a:pt x="771" y="287"/>
                              </a:lnTo>
                              <a:lnTo>
                                <a:pt x="743" y="288"/>
                              </a:lnTo>
                              <a:lnTo>
                                <a:pt x="716" y="290"/>
                              </a:lnTo>
                              <a:lnTo>
                                <a:pt x="690" y="290"/>
                              </a:lnTo>
                              <a:lnTo>
                                <a:pt x="663" y="288"/>
                              </a:lnTo>
                              <a:lnTo>
                                <a:pt x="635" y="287"/>
                              </a:lnTo>
                              <a:lnTo>
                                <a:pt x="609" y="285"/>
                              </a:lnTo>
                              <a:lnTo>
                                <a:pt x="580" y="281"/>
                              </a:lnTo>
                              <a:lnTo>
                                <a:pt x="554" y="276"/>
                              </a:lnTo>
                              <a:lnTo>
                                <a:pt x="527" y="273"/>
                              </a:lnTo>
                              <a:lnTo>
                                <a:pt x="501" y="266"/>
                              </a:lnTo>
                              <a:lnTo>
                                <a:pt x="475" y="258"/>
                              </a:lnTo>
                              <a:lnTo>
                                <a:pt x="448" y="251"/>
                              </a:lnTo>
                              <a:lnTo>
                                <a:pt x="346" y="211"/>
                              </a:lnTo>
                              <a:lnTo>
                                <a:pt x="296" y="184"/>
                              </a:lnTo>
                              <a:lnTo>
                                <a:pt x="305" y="221"/>
                              </a:lnTo>
                              <a:lnTo>
                                <a:pt x="316" y="255"/>
                              </a:lnTo>
                              <a:lnTo>
                                <a:pt x="326" y="292"/>
                              </a:lnTo>
                              <a:lnTo>
                                <a:pt x="335" y="327"/>
                              </a:lnTo>
                              <a:lnTo>
                                <a:pt x="319" y="345"/>
                              </a:lnTo>
                              <a:lnTo>
                                <a:pt x="305" y="363"/>
                              </a:lnTo>
                              <a:lnTo>
                                <a:pt x="289" y="382"/>
                              </a:lnTo>
                              <a:lnTo>
                                <a:pt x="155" y="336"/>
                              </a:lnTo>
                              <a:lnTo>
                                <a:pt x="56" y="255"/>
                              </a:lnTo>
                              <a:lnTo>
                                <a:pt x="0" y="191"/>
                              </a:lnTo>
                              <a:lnTo>
                                <a:pt x="18" y="179"/>
                              </a:lnTo>
                              <a:lnTo>
                                <a:pt x="34" y="161"/>
                              </a:lnTo>
                              <a:lnTo>
                                <a:pt x="49" y="145"/>
                              </a:lnTo>
                              <a:lnTo>
                                <a:pt x="67" y="133"/>
                              </a:lnTo>
                              <a:lnTo>
                                <a:pt x="81" y="149"/>
                              </a:lnTo>
                              <a:lnTo>
                                <a:pt x="97" y="167"/>
                              </a:lnTo>
                              <a:lnTo>
                                <a:pt x="115" y="183"/>
                              </a:lnTo>
                              <a:lnTo>
                                <a:pt x="132" y="200"/>
                              </a:lnTo>
                              <a:lnTo>
                                <a:pt x="152" y="214"/>
                              </a:lnTo>
                              <a:lnTo>
                                <a:pt x="171" y="227"/>
                              </a:lnTo>
                              <a:lnTo>
                                <a:pt x="192" y="237"/>
                              </a:lnTo>
                              <a:lnTo>
                                <a:pt x="212" y="246"/>
                              </a:lnTo>
                              <a:lnTo>
                                <a:pt x="153" y="68"/>
                              </a:lnTo>
                              <a:lnTo>
                                <a:pt x="171" y="50"/>
                              </a:lnTo>
                              <a:lnTo>
                                <a:pt x="189" y="34"/>
                              </a:lnTo>
                              <a:lnTo>
                                <a:pt x="206" y="17"/>
                              </a:lnTo>
                              <a:lnTo>
                                <a:pt x="224" y="-1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227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202680" y="581040"/>
                          <a:ext cx="488160" cy="117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50200" y="592920"/>
                          <a:ext cx="397440" cy="730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fill="none" w="1104" h="203">
                              <a:moveTo>
                                <a:pt x="0" y="8"/>
                              </a:moveTo>
                              <a:lnTo>
                                <a:pt x="102" y="77"/>
                              </a:lnTo>
                              <a:lnTo>
                                <a:pt x="206" y="132"/>
                              </a:lnTo>
                              <a:lnTo>
                                <a:pt x="309" y="170"/>
                              </a:lnTo>
                              <a:lnTo>
                                <a:pt x="446" y="197"/>
                              </a:lnTo>
                              <a:lnTo>
                                <a:pt x="515" y="202"/>
                              </a:lnTo>
                              <a:lnTo>
                                <a:pt x="548" y="202"/>
                              </a:lnTo>
                              <a:lnTo>
                                <a:pt x="688" y="186"/>
                              </a:lnTo>
                              <a:lnTo>
                                <a:pt x="790" y="156"/>
                              </a:lnTo>
                              <a:lnTo>
                                <a:pt x="894" y="117"/>
                              </a:lnTo>
                              <a:lnTo>
                                <a:pt x="1000" y="64"/>
                              </a:lnTo>
                              <a:lnTo>
                                <a:pt x="1033" y="43"/>
                              </a:lnTo>
                              <a:lnTo>
                                <a:pt x="1069" y="22"/>
                              </a:lnTo>
                              <a:lnTo>
                                <a:pt x="1104" y="-1"/>
                              </a:lnTo>
                            </a:path>
                          </a:pathLst>
                        </a:custGeom>
                        <a:ln w="720">
                          <a:solidFill>
                            <a:srgbClr val="1f1a17"/>
                          </a:solidFill>
                          <a:round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228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193680" y="633240"/>
                          <a:ext cx="91440" cy="7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29" name="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607680" y="640080"/>
                          <a:ext cx="97200" cy="7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5926320" cy="7192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6462" h="1998">
                              <a:moveTo>
                                <a:pt x="16444" y="-1"/>
                              </a:moveTo>
                              <a:lnTo>
                                <a:pt x="2468" y="-1"/>
                              </a:lnTo>
                              <a:lnTo>
                                <a:pt x="2452" y="-1"/>
                              </a:lnTo>
                              <a:lnTo>
                                <a:pt x="2452" y="-1"/>
                              </a:lnTo>
                              <a:lnTo>
                                <a:pt x="18" y="-1"/>
                              </a:lnTo>
                              <a:lnTo>
                                <a:pt x="0" y="-1"/>
                              </a:lnTo>
                              <a:lnTo>
                                <a:pt x="0" y="17"/>
                              </a:lnTo>
                              <a:lnTo>
                                <a:pt x="0" y="1979"/>
                              </a:lnTo>
                              <a:lnTo>
                                <a:pt x="0" y="1997"/>
                              </a:lnTo>
                              <a:lnTo>
                                <a:pt x="18" y="1997"/>
                              </a:lnTo>
                              <a:lnTo>
                                <a:pt x="2425" y="1997"/>
                              </a:lnTo>
                              <a:lnTo>
                                <a:pt x="2443" y="1997"/>
                              </a:lnTo>
                              <a:lnTo>
                                <a:pt x="2452" y="1997"/>
                              </a:lnTo>
                              <a:lnTo>
                                <a:pt x="16444" y="1997"/>
                              </a:lnTo>
                              <a:lnTo>
                                <a:pt x="16444" y="1979"/>
                              </a:lnTo>
                              <a:lnTo>
                                <a:pt x="2452" y="1979"/>
                              </a:lnTo>
                              <a:lnTo>
                                <a:pt x="2443" y="1979"/>
                              </a:lnTo>
                              <a:lnTo>
                                <a:pt x="2425" y="1979"/>
                              </a:lnTo>
                              <a:lnTo>
                                <a:pt x="18" y="1979"/>
                              </a:lnTo>
                              <a:lnTo>
                                <a:pt x="18" y="17"/>
                              </a:lnTo>
                              <a:lnTo>
                                <a:pt x="2452" y="17"/>
                              </a:lnTo>
                              <a:lnTo>
                                <a:pt x="2452" y="17"/>
                              </a:lnTo>
                              <a:lnTo>
                                <a:pt x="2468" y="17"/>
                              </a:lnTo>
                              <a:lnTo>
                                <a:pt x="16444" y="17"/>
                              </a:lnTo>
                              <a:lnTo>
                                <a:pt x="16444" y="-1"/>
                              </a:lnTo>
                              <a:moveTo>
                                <a:pt x="16462" y="-1"/>
                              </a:moveTo>
                              <a:lnTo>
                                <a:pt x="16444" y="-1"/>
                              </a:lnTo>
                              <a:lnTo>
                                <a:pt x="16444" y="17"/>
                              </a:lnTo>
                              <a:lnTo>
                                <a:pt x="16444" y="1979"/>
                              </a:lnTo>
                              <a:lnTo>
                                <a:pt x="16444" y="1997"/>
                              </a:lnTo>
                              <a:lnTo>
                                <a:pt x="16462" y="1997"/>
                              </a:lnTo>
                              <a:lnTo>
                                <a:pt x="16462" y="1979"/>
                              </a:lnTo>
                              <a:lnTo>
                                <a:pt x="16462" y="17"/>
                              </a:lnTo>
                              <a:lnTo>
                                <a:pt x="16462" y="-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9.7pt;margin-top:14.15pt;width:466.6pt;height:56.6pt" coordorigin="1594,283" coordsize="9332,1132">
              <v:shape id="shape_0" coordsize="756,528" path="m378,0l265,11l138,60l55,127l46,139l37,150l0,249l0,277l28,367l37,379l46,390l55,400l64,411l166,481l302,520l378,527l416,525l524,506l644,449l701,400l711,390l718,379l727,367l732,354l738,342l745,330l748,315l752,303l755,291l755,277l755,249l718,150l711,139l701,127l692,116l669,97l558,32l453,5l416,2l378,0e" fillcolor="#da241d" stroked="f" o:allowincell="f" style="position:absolute;left:2079;top:514;width:427;height:297;mso-wrap-style:none;v-text-anchor:middle;mso-position-horizontal-relative:page;mso-position-vertical-relative:page">
                <v:fill o:detectmouseclick="t" type="solid" color2="#25dbe2"/>
                <v:stroke color="#3465a4" joinstyle="round" endcap="flat"/>
                <w10:wrap type="none"/>
              </v:shape>
              <v:shape id="shape_0" coordsize="756,528" path="m378,0l489,11l618,60l701,127l711,139l718,150l727,162l732,173l738,185l745,197l748,210l752,224l755,238l755,249l755,263l755,277l755,291l752,303l748,315l745,330l738,342l732,354l727,367l718,379l711,390l701,400l692,411l669,432l558,495l453,520l378,527l339,525l229,506l109,449l46,390l37,379l28,367l21,354l16,342l0,277l0,263l0,249l2,238l4,224l7,210l12,197l16,185l21,173l28,162l37,150l46,139l55,127l138,60l265,11l339,2l378,0e" stroked="t" o:allowincell="f" style="position:absolute;left:2079;top:514;width:427;height:297;mso-wrap-style:none;v-text-anchor:middle;mso-position-horizontal-relative:page;mso-position-vertical-relative:page">
                <v:fill o:detectmouseclick="t" on="false"/>
                <v:stroke color="#1f1a17" weight="1440" joinstyle="round" endcap="flat"/>
                <w10:wrap type="none"/>
              </v:shape>
              <v:shape id="shape_0" stroked="f" o:allowincell="f" style="position:absolute;left:1993;top:297;width:611;height:262;mso-wrap-style:none;v-text-anchor:middle;mso-position-horizontal-relative:page;mso-position-vertical-relative:page" type="_x0000_t75">
                <v:imagedata r:id="rId10" o:detectmouseclick="t"/>
                <v:stroke color="#3465a4" joinstyle="round" endcap="flat"/>
                <w10:wrap type="none"/>
              </v:shape>
              <v:shape id="shape_0" coordsize="964,346" path="m92,345l134,328l178,308l224,291l272,275l296,268l321,261l346,255l372,250l399,247l425,243l452,241l478,241l506,241l533,245l559,247l584,250l608,255l633,261l658,268l683,275l728,291l773,308l815,326l855,343xm81,319l123,299l169,278l217,259l266,241l291,234l317,227l344,222l370,215l397,213l423,210l452,206l480,206l508,208l536,210l563,213l587,217l614,224l640,229l667,236l690,243l737,259l783,280l827,298l870,317xm69,291l113,269l161,247l208,227l259,210l286,201l312,194l339,187l367,181l395,178l423,174l452,173l482,171l510,173l538,176l566,180l594,183l621,190l647,196l674,204l698,213l748,229l795,248l840,269l882,291xm56,264l102,241l150,217l201,196l252,176l280,169l309,160l337,153l363,148l393,143l423,139l452,139l483,139l511,139l541,141l570,146l600,150l626,157l654,164l681,171l707,181l758,199l806,220l852,243l896,264xm42,236l92,213l139,188l192,164l247,144l275,136l302,127l332,120l362,114l392,109l422,106l453,104l483,104l515,106l545,107l575,111l605,118l633,123l661,130l690,139l718,150l769,171l820,192l866,215l912,238xm30,210l78,183l129,159l155,144l183,134l212,122l240,111l268,102l298,93l328,85l358,79l390,74l422,72l453,69l485,69l519,70l550,74l580,78l612,85l640,92l670,99l698,107l727,118l780,139l832,162l882,187l928,213xm16,181l67,153l120,129l146,114l175,102l203,90l233,79l263,69l293,60l325,53l355,46l388,41l422,37l453,35l487,35l520,37l554,41l587,44l617,51l649,58l679,65l709,76l737,86l794,109l847,134l898,160l945,185xm0,155l51,125l108,97l136,85l164,70l194,58l224,48l256,37l287,26l319,19l353,11l386,7l420,2l455,0l490,0l524,2l559,5l591,11l624,18l656,25l688,33l718,44l748,55l806,79l862,106l914,132l963,160xe" stroked="t" o:allowincell="f" style="position:absolute;left:2023;top:361;width:545;height:195;mso-position-horizontal-relative:page;mso-position-vertical-relative:page">
                <v:stroke color="#1f1a17" weight="1440" joinstyle="round" endcap="flat"/>
                <v:fill o:detectmouseclick="t" on="false"/>
                <w10:wrap type="none"/>
              </v:shape>
              <v:shape id="shape_0" stroked="f" o:allowincell="f" style="position:absolute;left:1992;top:301;width:613;height:198;mso-wrap-style:none;v-text-anchor:middle;mso-position-horizontal-relative:page;mso-position-vertical-relative:page" type="_x0000_t75">
                <v:imagedata r:id="rId11" o:detectmouseclick="t"/>
                <v:stroke color="#3465a4" joinstyle="round" endcap="flat"/>
                <w10:wrap type="none"/>
              </v:shape>
              <v:shape id="shape_0" coordsize="930,1098" path="m929,0l0,0l0,1035l379,1035l391,1037l464,1097l471,1087l571,1035l929,1035l929,0e" fillcolor="#0092dd" stroked="f" o:allowincell="f" style="position:absolute;left:2020;top:554;width:526;height:621;mso-wrap-style:none;v-text-anchor:middle;mso-position-horizontal-relative:page;mso-position-vertical-relative:page">
                <v:fill o:detectmouseclick="t" type="solid" color2="#ff6d22"/>
                <v:stroke color="#3465a4" joinstyle="round" endcap="flat"/>
                <w10:wrap type="none"/>
              </v:shape>
              <v:shape id="shape_0" coordsize="939,1110" path="m938,0l933,0l931,0l931,7l931,1037l575,1037l473,1090l469,1098l462,1086l383,1037l5,1037l5,786l931,786l931,779l5,779l5,716l931,716l931,709l5,709l5,645l931,645l931,638l5,638l5,573l931,573l931,568l5,568l5,504l931,504l931,497l5,497l5,432l931,432l931,427l5,427l5,361l931,361l931,356l5,356l5,291l931,291l931,286l5,286l5,220l931,220l931,213l5,213l5,150l931,150l931,143l5,143l5,7l931,7l931,0l4,0l0,0l0,1044l4,1044l383,1044l395,1046l406,1049l416,1054l427,1060l437,1068l448,1079l457,1091l465,1104l467,1109l471,1104l467,1104l469,1102l471,1104l478,1093l487,1081l575,1044l933,1044l938,1044l938,1037l938,7l938,0e" fillcolor="#1f1a17" stroked="f" o:allowincell="f" style="position:absolute;left:2019;top:552;width:531;height:627;mso-wrap-style:none;v-text-anchor:middle;mso-position-horizontal-relative:page;mso-position-vertical-relative:page">
                <v:fill o:detectmouseclick="t" type="solid" color2="#e0e5e8"/>
                <v:stroke color="#3465a4" joinstyle="round" endcap="flat"/>
                <w10:wrap type="none"/>
              </v:shape>
              <v:shape id="shape_0" coordsize="708,549" path="m444,0l416,0l402,0l386,4l374,9l360,12l344,18l289,44l229,74l197,88l164,102l146,109l130,113l111,118l93,122l48,175l23,201l0,227l9,229l19,233l42,236l53,236l65,238l76,240l83,245l85,250l85,284l86,291l92,294l104,303l115,310l125,319l136,326l152,346l229,418l242,425l250,444l257,460l261,474l264,487l264,499l263,515l257,531l249,548l275,541l303,532l331,525l360,517l397,483l434,450l471,414l508,381l525,349l543,319l559,289l577,257l585,254l592,250l614,213l617,199l665,120l677,109l688,100l698,90l707,78l677,78l617,76l587,76l569,58l554,44l458,0l444,0e" fillcolor="white" stroked="f" o:allowincell="f" style="position:absolute;left:2068;top:617;width:400;height:309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708,549" path="m249,548l275,541l303,532l331,525l360,517l397,483l434,450l471,414l508,381l525,349l543,319l559,289l577,257l614,213l617,199l619,187l621,175l624,162l633,150l644,139l654,130l665,120l677,109l688,100l698,90l707,78l677,78l647,76l617,76l587,76l569,58l474,4l444,0l430,0l416,0l402,0l386,4l374,9l360,12l344,18l289,44l229,74l197,88l164,102l146,109l130,113l111,118l93,122l71,148l48,175l23,201l0,227l9,229l19,233l32,234l42,236l53,236l65,238l76,240l83,245l85,250l85,256l85,263l85,271l85,279l85,284l86,291l92,294l104,303l115,310l125,319l136,326l152,346l229,418l242,425l250,444l257,460l261,474l264,487l264,499l263,515l257,531l249,548e" stroked="t" o:allowincell="f" style="position:absolute;left:2068;top:617;width:400;height:309;mso-wrap-style:none;v-text-anchor:middle;mso-position-horizontal-relative:page;mso-position-vertical-relative:page">
                <v:fill o:detectmouseclick="t" on="false"/>
                <v:stroke color="#1f1a17" weight="1440" joinstyle="round" endcap="flat"/>
                <w10:wrap type="none"/>
              </v:shape>
              <v:rect id="shape_0" fillcolor="#1f1a17" stroked="f" o:allowincell="f" style="position:absolute;left:2020;top:593;width:529;height:3;mso-wrap-style:none;v-text-anchor:middle;mso-position-horizontal-relative:page;mso-position-vertical-relative:page">
                <v:fill o:detectmouseclick="t" type="solid" color2="#e0e5e8"/>
                <v:stroke color="#3465a4" joinstyle="round" endcap="flat"/>
                <w10:wrap type="none"/>
              </v:rect>
              <v:shape id="shape_0" stroked="f" o:allowincell="f" style="position:absolute;left:2171;top:609;width:222;height:309;mso-wrap-style:none;v-text-anchor:middle;mso-position-horizontal-relative:page;mso-position-vertical-relative:page" type="_x0000_t75">
                <v:imagedata r:id="rId12" o:detectmouseclick="t"/>
                <v:stroke color="#3465a4" joinstyle="round" endcap="flat"/>
                <w10:wrap type="none"/>
              </v:shape>
              <v:shape id="shape_0" coordsize="930,401" path="m464,0l358,51l245,86l123,108l0,115l0,337l379,337l402,344l414,347l425,356l436,363l446,374l455,386l464,400l471,390l571,337l929,337l929,132l868,130l838,125l808,122l778,116l748,109l688,95l547,42l518,28l490,14l464,0e" fillcolor="white" stroked="f" o:allowincell="f" style="position:absolute;left:2020;top:948;width:526;height:226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934,140" path="m106,26l106,26xm185,30l180,25l171,32l162,37l153,40l145,40l136,40l118,32l113,30l108,25l106,26l106,26l106,25l106,26l108,25l108,23l95,14l83,7l69,4l56,4l42,4l30,7l16,14l4,23l7,30l19,19l32,14l42,11l56,9l67,11l79,14l94,19l104,28l104,28l104,28l104,30l104,28l102,30l113,37l123,42l134,48l145,49l153,48l164,42l175,37l185,30xm185,28l182,26l185,30l185,28xm284,100l284,99l282,102l284,100xm369,104l365,102l365,100l363,99l363,100l340,125l335,127l328,128l325,130l319,130l314,128l309,127l302,121l291,113l286,104l284,100l281,102l284,99l268,88l254,81l240,76l228,74l213,77l203,83l191,90l180,99l171,106l162,113l153,116l145,116l136,116l127,113l118,106l113,104l111,102l108,99l94,90l81,84l67,79l55,77l41,79l26,84l14,90l0,99l5,104l16,95l28,90l41,84l55,84l67,84l79,90l92,95l104,102l104,102l104,102l104,102l102,104l113,113l123,118l134,121l145,123l153,121l164,118l175,113l185,104l196,93l206,88l215,84l228,83l240,83l252,86l266,93l281,102l281,102l281,102l281,104l281,102l279,104l288,116l298,127l302,130l309,134l314,135l318,137l325,137l330,135l335,134l342,128l349,125l355,120l362,113l369,104xm452,26l448,28l448,30l452,26xm453,25l452,21l450,19l439,11l430,5l422,2l411,0l400,2l390,5l379,11l370,18l363,25l365,26l365,26l365,26l363,25l340,49l335,51l328,53l325,55l319,55l314,53l309,51l305,49l302,46l291,37l288,30l284,25l284,25l284,23l282,21l282,26l282,26l282,26l282,26l282,21l268,12l254,5l240,0l228,0l213,2l203,7l191,14l180,25l185,28l196,18l206,12l215,7l228,7l240,7l252,11l266,18l279,28l288,40l298,51l302,55l309,58l314,60l318,62l325,62l335,58l342,55l349,51l355,44l362,37l367,28l367,28l367,28l367,28l367,28l369,30l370,26l370,26l372,23l383,18l392,11l402,7l411,7l420,7l429,11l438,18l446,25l448,28l453,25xm893,26l891,23l889,25l893,26xm933,79l923,79l916,81l912,83l903,88l896,93l891,99l894,102l893,102l893,102l893,102l891,99l889,99l889,100l880,113l870,123l863,127l857,130l852,132l847,134l842,134l834,132l822,127l815,121l803,107l797,102l794,99l785,91l773,84l762,83l753,81l743,83l734,84l725,91l718,99l709,106l702,111l693,114l684,116l676,114l667,111l656,106l651,102l647,99l632,91l619,86l607,84l595,84l584,84l573,88l563,93l552,99l540,109l526,116l515,121l501,123l490,121l478,116l466,109l457,102l453,99l452,97l450,93l439,86l430,81l422,77l411,76l400,77l390,81l379,86l370,93l367,95l363,99l369,104l370,102l372,99l383,91l392,86l402,84l411,83l420,84l429,86l438,91l446,99l448,102l448,104l462,116l475,123l483,127l496,128l501,128l508,128l522,127l529,123l543,116l556,104l554,102l556,104l556,102l556,104l556,104l556,106l566,99l575,93l586,91l595,90l605,90l617,93l630,97l642,106l642,104l655,113l674,121l684,121l695,121l706,116l714,113l723,104l730,95l737,91l744,88l753,86l762,88l771,91l782,97l790,104l797,113l804,120l812,127l820,132l827,135l834,137l840,139l847,139l854,137l861,137l866,132l871,128l884,116l896,104l894,102l898,102l900,99l907,93l914,88l923,84l933,84l933,79xm933,5l928,4l923,4l916,5l912,7l903,12l896,18l891,23l893,26l893,26l893,26l889,25l880,39l870,48l863,51l857,55l852,56l847,58l842,58l834,56l829,55l822,51l815,46l810,40l803,32l796,26l794,25l794,23l794,25l792,26l792,26l792,26l792,26l792,26l794,23l785,16l773,9l762,7l753,5l743,7l734,9l725,16l718,25l709,30l702,37l693,40l684,40l676,40l667,37l656,30l651,26l647,23l632,16l619,11l607,7l595,7l573,14l552,23l540,33l526,40l515,46l501,48l490,46l478,40l453,25l448,30l462,40l475,48l483,51l489,51l496,53l501,53l508,53l517,51l522,51l529,48l543,40l556,30l566,25l575,19l586,18l595,16l605,16l617,18l630,21l642,30l655,37l665,42l674,46l684,48l695,46l706,42l714,37l723,28l737,16l744,12l753,12l762,12l771,16l782,21l790,30l790,28l797,39l804,46l812,51l827,62l834,62l840,63l847,63l854,62l861,62l866,58l871,53l884,42l894,30l894,28l894,30l894,28l894,28l900,23l907,18l914,12l923,9l928,9l933,11l933,9l933,5xe" fillcolor="#0092dd" stroked="f" o:allowincell="f" style="position:absolute;left:2019;top:1039;width:528;height:77;mso-wrap-style:none;v-text-anchor:middle;mso-position-horizontal-relative:page;mso-position-vertical-relative:page">
                <v:fill o:detectmouseclick="t" type="solid" color2="#ff6d22"/>
                <v:stroke color="#3465a4" joinstyle="round" endcap="flat"/>
                <w10:wrap type="none"/>
              </v:shape>
              <v:shape id="shape_0" stroked="f" o:allowincell="f" style="position:absolute;left:2187;top:996;width:180;height:113;mso-wrap-style:none;v-text-anchor:middle;mso-position-horizontal-relative:page;mso-position-vertical-relative:page" type="_x0000_t75">
                <v:imagedata r:id="rId13" o:detectmouseclick="t"/>
                <v:stroke color="#3465a4" joinstyle="round" endcap="flat"/>
                <w10:wrap type="none"/>
              </v:shape>
              <v:shape id="shape_0" coordsize="939,450" path="m467,444l465,444l467,449l471,444l467,444xm430,389l427,396l437,405l448,416l457,428l465,444l467,442l465,442l467,437l462,425l451,410l441,400l430,389xm467,442l465,444l467,444l467,442xm508,393l494,403l483,414l473,428l467,437l471,442l467,444l471,444l478,432l488,419l499,409l511,400l508,393xm467,442l467,442l467,444l467,442xm467,437l465,442l467,444l471,442l467,437xm575,370l555,373l538,379l522,386l508,393l511,400l525,391l540,386l557,379l575,377l575,370xm383,370l383,377l395,379l406,382l416,389l427,396l430,389l420,382l407,377l395,373l383,370xm4,127l0,127l0,377l4,377l4,370l5,370l5,132l4,132l4,127xm5,370l4,370l4,377l383,377l383,373l5,373l5,370xm931,370l575,370l575,377l933,377l933,373l931,373l931,370xm938,370l933,370l933,377l938,377l938,370xm383,370l5,370l5,373l383,373l383,370xm931,152l931,373l933,373l933,370l938,370l938,152l933,152l931,152xm934,146l933,150l931,150l931,152l933,152l934,146xm938,146l934,146l933,152l938,152l938,146xm693,106l691,111l779,134l811,139l841,144l903,150l931,152l931,150l933,150l934,146l903,144l841,139l811,134l781,129l693,106xm249,95l219,102l189,107l127,118l67,123l4,127l4,132l5,132l5,129l67,129l129,123l189,115l220,107l249,100l249,95xm5,132l4,132l5,132xm67,129l5,129l5,132l67,129xm469,0l467,2l469,5l467,5l492,21l548,53l577,65l603,78l633,90l691,111l691,107l691,107l693,106l635,85l578,60l524,32l495,16l469,0xm693,106l691,107l691,107l693,106xm465,0l413,32l388,44l361,56l305,78l275,86l249,95l249,100l279,93l307,85l335,74l390,49l443,21l467,5l465,5l467,2l465,0xm467,2l465,5l467,5l469,5l467,2xm469,0l467,0l465,0l467,2l469,0xe" fillcolor="#1f1a17" stroked="f" o:allowincell="f" style="position:absolute;left:2019;top:925;width:531;height:253;mso-wrap-style:none;v-text-anchor:middle;mso-position-horizontal-relative:page;mso-position-vertical-relative:page">
                <v:fill o:detectmouseclick="t" type="solid" color2="#e0e5e8"/>
                <v:stroke color="#3465a4" joinstyle="round" endcap="flat"/>
                <w10:wrap type="none"/>
              </v:shape>
              <v:shape id="shape_0" coordsize="543,1389" path="m240,0l224,25l214,46l203,69l198,92l191,115l189,139l189,166l192,196l184,194l138,131l127,113l122,106l115,101l106,93l95,88l109,153l120,219l127,280l134,340l136,402l136,462l134,524l127,587l118,570l106,554l65,504l58,504l28,561l23,598l21,633l16,672l12,707l7,746l5,783l0,818l23,778l46,735l69,693l94,653l106,670l120,686l134,705l148,723l147,737l147,750l145,762l145,774l132,762l120,751l97,728l97,855l83,848l72,845l64,841l55,840l48,840l30,859l30,877l32,898l37,921l51,975l71,1035l79,1065l88,1097l95,1127l101,1155l101,1235l115,1213l127,1190l143,1169l155,1148l148,1090l145,1049l145,1034l155,1000l161,1002l231,1097l272,1164l293,1199l362,1291l496,1363l542,1388l508,1342l443,1254l411,1208l380,1164l348,1120l318,1076l290,1032l282,1009l275,984l272,961l268,914l270,891l274,868l275,843l288,859l298,873l309,889l320,903l318,931l316,954l316,989l318,1004l320,1014l325,1023l327,1032l335,1042l346,1053l351,1056l353,1062l358,1067l362,1076l353,889l351,859l350,827l346,813l344,801l339,788l335,776l330,765l323,755l318,746l224,691l222,654l221,621l219,584l215,547l230,536l240,526l252,513l265,503l277,541l304,614l318,653l330,688l343,725l355,762l369,799l369,765l369,698l355,556l312,446l274,402l291,370l337,252l374,101l385,39l371,51l360,62l348,76l335,88l327,101l267,213l245,287l242,252l238,143l238,71l240,0e" fillcolor="#009240" stroked="f" o:allowincell="f" style="position:absolute;left:1813;top:456;width:306;height:786;mso-wrap-style:none;v-text-anchor:middle;mso-position-horizontal-relative:page;mso-position-vertical-relative:page">
                <v:fill o:detectmouseclick="t" type="solid" color2="#ff6dbf"/>
                <v:stroke color="#3465a4" joinstyle="round" endcap="flat"/>
                <w10:wrap type="none"/>
              </v:shape>
              <v:shape id="shape_0" coordsize="543,1389" path="m542,1388l508,1342l475,1298l443,1254l411,1208l380,1164l348,1120l318,1076l290,1032l282,1009l275,984l272,961l270,937l268,914l270,891l274,868l275,843l288,859l298,873l309,889l320,903l318,931l316,954l316,974l316,989l318,1004l320,1014l325,1023l327,1032l335,1042l346,1053l351,1056l353,1062l358,1067l362,1076l360,1044l358,1012l357,982l355,951l353,921l353,889l339,788l335,776l330,765l323,755l318,746l261,704l249,698l238,695l224,691l222,654l221,621l219,584l215,547l230,536l240,526l252,513l265,503l277,541l291,577l304,614l318,653l330,688l343,725l355,762l369,799l369,765l369,732l369,698l369,668l367,638l364,608l360,582l355,556l312,446l274,402l291,370l337,252l374,101l385,39l371,51l360,62l348,76l335,88l327,101l267,213l245,287l242,252l240,215l240,180l238,143l238,108l238,71l240,35l240,0l224,25l214,46l203,69l198,92l191,115l189,139l189,166l192,196l184,194l147,146l138,131l95,88l109,153l120,219l127,280l134,340l136,402l136,462l134,524l127,587l118,570l106,554l65,504l58,504l28,561l23,598l21,633l16,672l12,707l7,746l5,783l0,818l23,778l46,735l69,693l94,653l106,670l120,686l134,705l148,723l147,737l147,750l145,762l145,774l132,762l120,751l109,739l97,728l97,760l97,792l97,824l97,855l83,848l72,845l64,841l55,840l48,840l30,859l30,869l30,877l32,898l37,921l51,975l71,1035l79,1065l88,1097l95,1127l101,1155l101,1175l101,1196l101,1215l101,1235l115,1213l127,1190l143,1169l155,1148l148,1090l145,1049l145,1034l155,1000l161,1002l231,1097l272,1164l293,1199l362,1291l450,1339l496,1363l542,1388e" stroked="t" o:allowincell="f" style="position:absolute;left:1813;top:456;width:306;height:786;mso-wrap-style:none;v-text-anchor:middle;mso-position-horizontal-relative:page;mso-position-vertical-relative:page">
                <v:fill o:detectmouseclick="t" on="false"/>
                <v:stroke color="#1f1a17" weight="1440" joinstyle="round" endcap="flat"/>
                <w10:wrap type="none"/>
              </v:shape>
              <v:shape id="shape_0" stroked="f" o:allowincell="f" style="position:absolute;left:1830;top:492;width:196;height:608;mso-wrap-style:none;v-text-anchor:middle;mso-position-horizontal-relative:page;mso-position-vertical-relative:page" type="_x0000_t75">
                <v:imagedata r:id="rId14" o:detectmouseclick="t"/>
                <v:stroke color="#3465a4" joinstyle="round" endcap="flat"/>
                <w10:wrap type="none"/>
              </v:shape>
              <v:shape id="shape_0" coordsize="558,1387" path="m309,0l312,71l312,141l310,178l310,215l307,250l307,286l294,250l250,146l175,49l160,39l171,99l196,205l242,332l277,402l261,414l205,506l178,637l176,698l176,764l178,799l190,760l203,725l219,688l231,651l245,614l257,575l284,503l298,513l309,524l323,534l333,547l332,619l328,654l326,691l312,695l300,697l287,702l277,707l265,714l208,787l203,799l198,825l192,951l190,981l187,1074l189,1067l192,1062l196,1055l201,1051l212,1042l220,1030l233,972l231,952l229,929l227,901l238,887l249,871l261,857l273,843l277,866l280,891l280,937l277,959l273,984l266,1007l261,1030l229,1074l199,1118l168,1164l134,1208l101,1252l67,1298l0,1386l46,1362l92,1339l139,1314l187,1291l208,1263l231,1231l256,1198l279,1162l321,1095l358,1041l374,1019l386,1005l393,1002l397,1000l402,1002l404,1005l407,1011l409,1019l409,1048l404,1090l397,1146l411,1169l427,1190l439,1213l455,1235l455,1153l460,1127l467,1095l476,1065l487,1034l506,974l520,921l525,896l529,877l529,868l508,838l501,838l494,840l483,843l471,847l458,855l458,727l446,737l434,750l421,762l409,774l409,760l404,723l462,651l510,735l534,776l557,818l545,707l541,670l533,596l529,559l524,522l518,515l511,510l506,504l497,503l490,504l448,554l437,570l427,586l420,524l418,462l418,402l427,279l446,152l458,88l448,92l397,162l388,176l377,189l360,196l361,166l361,139l324,23l309,0e" fillcolor="#009240" stroked="f" o:allowincell="f" style="position:absolute;left:2451;top:463;width:315;height:784;mso-wrap-style:none;v-text-anchor:middle;mso-position-horizontal-relative:page;mso-position-vertical-relative:page">
                <v:fill o:detectmouseclick="t" type="solid" color2="#ff6dbf"/>
                <v:stroke color="#3465a4" joinstyle="round" endcap="flat"/>
                <w10:wrap type="none"/>
              </v:shape>
              <v:shape id="shape_0" coordsize="558,1387" path="m0,1386l34,1342l67,1298l101,1252l134,1208l168,1164l199,1118l229,1074l261,1030l266,1007l273,984l277,959l280,937l280,912l280,891l277,866l273,843l261,857l249,871l238,887l227,901l229,929l231,952l233,972l231,988l201,1051l196,1055l192,1062l189,1067l187,1074l187,1042l189,1012l190,981l192,951l194,919l196,889l196,857l198,825l201,813l203,799l208,787l212,774l277,707l287,702l300,697l312,695l326,691l328,654l332,619l333,582l333,547l323,534l309,524l298,513l284,503l272,540l257,575l245,614l231,651l219,688l203,725l190,760l178,799l176,764l176,730l176,698l178,667l178,637l182,608l213,485l277,402l259,369l210,250l171,99l160,39l175,49l250,146l294,250l307,286l307,250l310,215l310,178l312,141l312,108l312,71l310,34l309,0l324,23l339,44l349,67l356,90l360,115l361,139l361,166l360,196l367,192l414,131l427,113l432,106l439,99l448,92l458,88l446,152l434,217l427,279l420,340l418,402l418,462l420,524l427,586l437,570l448,554l497,503l506,504l533,596l538,633l541,670l545,707l548,744l554,781l557,818l534,776l510,735l487,693l462,651l448,668l434,686l420,705l404,723l406,735l407,750l409,760l409,774l421,762l434,750l446,737l458,727l458,758l458,790l458,824l458,855l471,847l483,843l494,840l501,838l508,838l529,868l529,877l487,1034l476,1065l467,1095l460,1127l455,1153l455,1175l455,1194l455,1215l455,1235l439,1213l427,1190l411,1169l397,1146l404,1090l409,1048l409,1032l409,1019l407,1011l404,1005l402,1002l397,1000l393,1002l321,1095l279,1162l256,1198l231,1231l208,1263l187,1291l139,1314l92,1339l46,1362l0,1386e" stroked="t" o:allowincell="f" style="position:absolute;left:2451;top:463;width:315;height:784;mso-wrap-style:none;v-text-anchor:middle;mso-position-horizontal-relative:page;mso-position-vertical-relative:page">
                <v:fill o:detectmouseclick="t" on="false"/>
                <v:stroke color="#1f1a17" weight="1440" joinstyle="round" endcap="flat"/>
                <w10:wrap type="none"/>
              </v:shape>
              <v:shape id="shape_0" stroked="f" o:allowincell="f" style="position:absolute;left:2546;top:498;width:203;height:608;mso-wrap-style:none;v-text-anchor:middle;mso-position-horizontal-relative:page;mso-position-vertical-relative:page" type="_x0000_t75">
                <v:imagedata r:id="rId15" o:detectmouseclick="t"/>
                <v:stroke color="#3465a4" joinstyle="round" endcap="flat"/>
                <w10:wrap type="none"/>
              </v:shape>
              <v:shape id="shape_0" coordsize="1444,414" path="m1215,0l1122,60l968,132l938,145l815,175l723,182l692,182l568,169l445,129l318,65l224,0l206,18l153,69l212,247l192,238l97,168l67,134l49,146l34,162l18,180l0,192l88,286l194,360l273,399l289,383l305,364l319,346l335,328l326,293l316,256l305,222l296,185l321,199l346,212l448,252l554,277l580,282l609,286l635,288l690,291l716,291l771,288l827,282l854,277l880,274l991,245l1103,201l1157,176l1150,198l1145,221l1138,244l1129,267l1120,288l1113,311l1104,332l1101,353l1118,369l1134,385l1152,397l1170,413l1191,406l1210,397l1230,387l1251,378l1268,367l1286,355l1304,344l1321,332l1339,319l1371,291l1385,277l1415,245l1443,212l1408,180l1390,166l1374,150l1339,185l1311,212l1295,222l1277,235l1254,247l1226,259l1238,235l1247,210l1254,189l1260,166l1272,124l1281,99l1293,71l1272,55l1215,0e" fillcolor="#da241d" stroked="f" o:allowincell="f" style="position:absolute;left:1887;top:1168;width:817;height:233;mso-wrap-style:none;v-text-anchor:middle;mso-position-horizontal-relative:page;mso-position-vertical-relative:page">
                <v:fill o:detectmouseclick="t" type="solid" color2="#25dbe2"/>
                <v:stroke color="#3465a4" joinstyle="round" endcap="flat"/>
                <w10:wrap type="none"/>
              </v:shape>
              <v:shape id="shape_0" coordsize="1444,414" path="m224,0l318,65l413,115l536,161l600,173l630,178l662,180l692,182l723,182l845,169l968,132l1000,120l1030,108l1062,92l1092,76l1122,60l1154,41l1184,21l1215,0l1235,18l1252,37l1272,55l1293,71l1281,99l1272,124l1267,145l1260,166l1254,189l1247,210l1238,235l1226,259l1254,247l1374,150l1390,166l1408,180l1425,196l1443,212l1371,291l1321,332l1304,344l1286,355l1268,367l1251,378l1230,387l1210,397l1191,406l1170,413l1152,397l1134,385l1118,369l1101,353l1104,332l1113,311l1120,288l1129,267l1138,244l1145,221l1150,198l1157,176l1129,191l1103,201l1074,214l1046,224l1018,235l991,245l965,254l937,261l908,267l880,274l854,277l827,282l799,286l771,288l743,289l716,291l690,291l663,289l635,288l609,286l580,282l554,277l527,274l501,267l475,259l448,252l346,212l296,185l305,222l316,256l326,293l335,328l319,346l305,364l289,383l155,337l56,256l0,192l18,180l34,162l49,146l67,134l81,150l97,168l115,184l132,201l152,215l171,228l192,238l212,247l153,69l171,51l189,35l206,18l224,0e" stroked="t" o:allowincell="f" style="position:absolute;left:1887;top:1168;width:817;height:233;mso-wrap-style:none;v-text-anchor:middle;mso-position-horizontal-relative:page;mso-position-vertical-relative:page">
                <v:fill o:detectmouseclick="t" on="false"/>
                <v:stroke color="#1f1a17" weight="1440" joinstyle="round" endcap="flat"/>
                <w10:wrap type="none"/>
              </v:shape>
              <v:shape id="shape_0" stroked="f" o:allowincell="f" style="position:absolute;left:1913;top:1198;width:768;height:183;mso-wrap-style:none;v-text-anchor:middle;mso-position-horizontal-relative:page;mso-position-vertical-relative:page" type="_x0000_t75">
                <v:imagedata r:id="rId16" o:detectmouseclick="t"/>
                <v:stroke color="#3465a4" joinstyle="round" endcap="flat"/>
                <w10:wrap type="none"/>
              </v:shape>
              <v:shape id="shape_0" coordsize="1105,204" path="m0,9l102,78l206,133l309,171l446,198l515,203l548,203l688,187l790,157l894,118l1000,65l1033,44l1069,23l1104,0e" stroked="t" o:allowincell="f" style="position:absolute;left:1988;top:1217;width:625;height:114;mso-position-horizontal-relative:page;mso-position-vertical-relative:page">
                <v:stroke color="#1f1a17" weight="720" joinstyle="round" endcap="flat"/>
                <v:fill o:detectmouseclick="t" on="false"/>
                <w10:wrap type="none"/>
              </v:shape>
              <v:shape id="shape_0" stroked="f" o:allowincell="f" style="position:absolute;left:1899;top:1280;width:143;height:112;mso-wrap-style:none;v-text-anchor:middle;mso-position-horizontal-relative:page;mso-position-vertical-relative:page" type="_x0000_t75">
                <v:imagedata r:id="rId17" o:detectmouseclick="t"/>
                <v:stroke color="#3465a4" joinstyle="round" endcap="flat"/>
                <w10:wrap type="none"/>
              </v:shape>
              <v:shape id="shape_0" stroked="f" o:allowincell="f" style="position:absolute;left:2551;top:1291;width:152;height:112;mso-wrap-style:none;v-text-anchor:middle;mso-position-horizontal-relative:page;mso-position-vertical-relative:page" type="_x0000_t75">
                <v:imagedata r:id="rId18" o:detectmouseclick="t"/>
                <v:stroke color="#3465a4" joinstyle="round" endcap="flat"/>
                <w10:wrap type="none"/>
              </v:shape>
              <v:shape id="shape_0" coordsize="16463,1999" path="m16444,0l2468,0l2452,0l2452,0l18,0l0,0l0,18l0,1980l0,1998l18,1998l2425,1998l2443,1998l2452,1998l16444,1998l16444,1980l2452,1980l2443,1980l2425,1980l18,1980l18,18l2452,18l2452,18l2468,18l16444,18l16444,0xm16462,0l16444,0l16444,18l16444,1980l16444,1998l16462,1998l16462,1980l16462,18l16462,0xe" fillcolor="black" stroked="f" o:allowincell="f" style="position:absolute;left:1594;top:283;width:9332;height:113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7">
              <wp:simplePos x="0" y="0"/>
              <wp:positionH relativeFrom="page">
                <wp:posOffset>1979295</wp:posOffset>
              </wp:positionH>
              <wp:positionV relativeFrom="page">
                <wp:posOffset>180340</wp:posOffset>
              </wp:positionV>
              <wp:extent cx="4869180" cy="643890"/>
              <wp:effectExtent l="0" t="0" r="0" b="0"/>
              <wp:wrapNone/>
              <wp:docPr id="5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69180" cy="643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7" w:after="0"/>
                            <w:ind w:left="13" w:right="15" w:hanging="0"/>
                            <w:jc w:val="center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PREFEITURA</w:t>
                          </w:r>
                          <w:r>
                            <w:rPr>
                              <w:b/>
                              <w:spacing w:val="-4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30"/>
                            </w:rPr>
                            <w:t>MUNICIPAL</w:t>
                          </w:r>
                          <w:r>
                            <w:rPr>
                              <w:b/>
                              <w:spacing w:val="-1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30"/>
                            </w:rPr>
                            <w:t>DE</w:t>
                          </w:r>
                          <w:r>
                            <w:rPr>
                              <w:b/>
                              <w:spacing w:val="-2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30"/>
                            </w:rPr>
                            <w:t>CORAÇÃO</w:t>
                          </w:r>
                          <w:r>
                            <w:rPr>
                              <w:b/>
                              <w:spacing w:val="-3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30"/>
                            </w:rPr>
                            <w:t>DE</w:t>
                          </w:r>
                          <w:r>
                            <w:rPr>
                              <w:b/>
                              <w:spacing w:val="-2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30"/>
                            </w:rPr>
                            <w:t>JESUS</w:t>
                          </w:r>
                        </w:p>
                        <w:p>
                          <w:pPr>
                            <w:pStyle w:val="TextBody"/>
                            <w:spacing w:before="155" w:after="0"/>
                            <w:ind w:left="14" w:right="15" w:hanging="0"/>
                            <w:jc w:val="center"/>
                            <w:rPr/>
                          </w:pPr>
                          <w:r>
                            <w:rPr/>
                            <w:t>ESTADO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MINA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15" w:right="15" w:hanging="0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Praça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Dr.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Samuel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Barreto,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s/nº</w:t>
                          </w:r>
                          <w:r>
                            <w:rPr>
                              <w:spacing w:val="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-</w:t>
                          </w:r>
                          <w:r>
                            <w:rPr>
                              <w:spacing w:val="-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Centro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– CEP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39340-000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–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Coração de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Jesus/MG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– Tel.: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(38)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3228-22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83.4pt;height:50.7pt;mso-wrap-distance-left:9pt;mso-wrap-distance-right:9pt;mso-wrap-distance-top:0pt;mso-wrap-distance-bottom:0pt;margin-top:14.2pt;mso-position-vertical-relative:page;margin-left:155.85pt;mso-position-horizontal-relative:page">
              <v:textbox inset="0in,0in,0in,0in">
                <w:txbxContent>
                  <w:p>
                    <w:pPr>
                      <w:pStyle w:val="FrameContents"/>
                      <w:spacing w:before="7" w:after="0"/>
                      <w:ind w:left="13" w:right="15" w:hanging="0"/>
                      <w:jc w:val="center"/>
                      <w:rPr>
                        <w:b/>
                        <w:b/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PREFEITURA</w:t>
                    </w:r>
                    <w:r>
                      <w:rPr>
                        <w:b/>
                        <w:spacing w:val="-4"/>
                        <w:sz w:val="30"/>
                      </w:rPr>
                      <w:t xml:space="preserve"> </w:t>
                    </w:r>
                    <w:r>
                      <w:rPr>
                        <w:b/>
                        <w:sz w:val="30"/>
                      </w:rPr>
                      <w:t>MUNICIPAL</w:t>
                    </w:r>
                    <w:r>
                      <w:rPr>
                        <w:b/>
                        <w:spacing w:val="-1"/>
                        <w:sz w:val="30"/>
                      </w:rPr>
                      <w:t xml:space="preserve"> </w:t>
                    </w:r>
                    <w:r>
                      <w:rPr>
                        <w:b/>
                        <w:sz w:val="30"/>
                      </w:rPr>
                      <w:t>DE</w:t>
                    </w:r>
                    <w:r>
                      <w:rPr>
                        <w:b/>
                        <w:spacing w:val="-2"/>
                        <w:sz w:val="30"/>
                      </w:rPr>
                      <w:t xml:space="preserve"> </w:t>
                    </w:r>
                    <w:r>
                      <w:rPr>
                        <w:b/>
                        <w:sz w:val="30"/>
                      </w:rPr>
                      <w:t>CORAÇÃO</w:t>
                    </w:r>
                    <w:r>
                      <w:rPr>
                        <w:b/>
                        <w:spacing w:val="-3"/>
                        <w:sz w:val="30"/>
                      </w:rPr>
                      <w:t xml:space="preserve"> </w:t>
                    </w:r>
                    <w:r>
                      <w:rPr>
                        <w:b/>
                        <w:sz w:val="30"/>
                      </w:rPr>
                      <w:t>DE</w:t>
                    </w:r>
                    <w:r>
                      <w:rPr>
                        <w:b/>
                        <w:spacing w:val="-2"/>
                        <w:sz w:val="30"/>
                      </w:rPr>
                      <w:t xml:space="preserve"> </w:t>
                    </w:r>
                    <w:r>
                      <w:rPr>
                        <w:b/>
                        <w:sz w:val="30"/>
                      </w:rPr>
                      <w:t>JESUS</w:t>
                    </w:r>
                  </w:p>
                  <w:p>
                    <w:pPr>
                      <w:pStyle w:val="TextBody"/>
                      <w:spacing w:before="155" w:after="0"/>
                      <w:ind w:left="14" w:right="15" w:hanging="0"/>
                      <w:jc w:val="center"/>
                      <w:rPr/>
                    </w:pPr>
                    <w:r>
                      <w:rPr/>
                      <w:t>ESTADO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MINA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GERAIS</w:t>
                    </w:r>
                  </w:p>
                  <w:p>
                    <w:pPr>
                      <w:pStyle w:val="FrameContents"/>
                      <w:spacing w:before="3" w:after="0"/>
                      <w:ind w:left="15" w:right="15" w:hanging="0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Praça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Dr.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Samuel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Barreto,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s/nº</w:t>
                    </w:r>
                    <w:r>
                      <w:rPr>
                        <w:spacing w:val="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-</w:t>
                    </w:r>
                    <w:r>
                      <w:rPr>
                        <w:spacing w:val="-6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Centro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– CEP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39340-000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–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Coração de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Jesus/MG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– Tel.: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(38)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3228-22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300" distR="114300" simplePos="0" locked="0" layoutInCell="0" allowOverlap="1" relativeHeight="60">
              <wp:simplePos x="0" y="0"/>
              <wp:positionH relativeFrom="page">
                <wp:posOffset>1012190</wp:posOffset>
              </wp:positionH>
              <wp:positionV relativeFrom="page">
                <wp:posOffset>179705</wp:posOffset>
              </wp:positionV>
              <wp:extent cx="5926455" cy="719455"/>
              <wp:effectExtent l="0" t="635" r="0" b="0"/>
              <wp:wrapNone/>
              <wp:docPr id="5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26320" cy="719280"/>
                        <a:chOff x="0" y="0"/>
                        <a:chExt cx="5926320" cy="719280"/>
                      </a:xfrm>
                    </wpg:grpSpPr>
                    <wps:wsp>
                      <wps:cNvSpPr/>
                      <wps:spPr>
                        <a:xfrm>
                          <a:off x="307800" y="146520"/>
                          <a:ext cx="271800" cy="1893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755" h="526">
                              <a:moveTo>
                                <a:pt x="377" y="0"/>
                              </a:moveTo>
                              <a:lnTo>
                                <a:pt x="264" y="11"/>
                              </a:lnTo>
                              <a:lnTo>
                                <a:pt x="137" y="60"/>
                              </a:lnTo>
                              <a:lnTo>
                                <a:pt x="54" y="127"/>
                              </a:lnTo>
                              <a:lnTo>
                                <a:pt x="45" y="139"/>
                              </a:lnTo>
                              <a:lnTo>
                                <a:pt x="36" y="150"/>
                              </a:lnTo>
                              <a:lnTo>
                                <a:pt x="-1" y="249"/>
                              </a:lnTo>
                              <a:lnTo>
                                <a:pt x="-1" y="277"/>
                              </a:lnTo>
                              <a:lnTo>
                                <a:pt x="27" y="367"/>
                              </a:lnTo>
                              <a:lnTo>
                                <a:pt x="36" y="379"/>
                              </a:lnTo>
                              <a:lnTo>
                                <a:pt x="45" y="390"/>
                              </a:lnTo>
                              <a:lnTo>
                                <a:pt x="54" y="400"/>
                              </a:lnTo>
                              <a:lnTo>
                                <a:pt x="63" y="411"/>
                              </a:lnTo>
                              <a:lnTo>
                                <a:pt x="165" y="481"/>
                              </a:lnTo>
                              <a:lnTo>
                                <a:pt x="301" y="520"/>
                              </a:lnTo>
                              <a:lnTo>
                                <a:pt x="377" y="527"/>
                              </a:lnTo>
                              <a:lnTo>
                                <a:pt x="415" y="525"/>
                              </a:lnTo>
                              <a:lnTo>
                                <a:pt x="523" y="506"/>
                              </a:lnTo>
                              <a:lnTo>
                                <a:pt x="643" y="449"/>
                              </a:lnTo>
                              <a:lnTo>
                                <a:pt x="700" y="400"/>
                              </a:lnTo>
                              <a:lnTo>
                                <a:pt x="710" y="390"/>
                              </a:lnTo>
                              <a:lnTo>
                                <a:pt x="717" y="379"/>
                              </a:lnTo>
                              <a:lnTo>
                                <a:pt x="726" y="367"/>
                              </a:lnTo>
                              <a:lnTo>
                                <a:pt x="731" y="354"/>
                              </a:lnTo>
                              <a:lnTo>
                                <a:pt x="737" y="342"/>
                              </a:lnTo>
                              <a:lnTo>
                                <a:pt x="744" y="330"/>
                              </a:lnTo>
                              <a:lnTo>
                                <a:pt x="747" y="315"/>
                              </a:lnTo>
                              <a:lnTo>
                                <a:pt x="751" y="303"/>
                              </a:lnTo>
                              <a:lnTo>
                                <a:pt x="754" y="291"/>
                              </a:lnTo>
                              <a:lnTo>
                                <a:pt x="754" y="277"/>
                              </a:lnTo>
                              <a:lnTo>
                                <a:pt x="754" y="249"/>
                              </a:lnTo>
                              <a:lnTo>
                                <a:pt x="717" y="150"/>
                              </a:lnTo>
                              <a:lnTo>
                                <a:pt x="710" y="139"/>
                              </a:lnTo>
                              <a:lnTo>
                                <a:pt x="700" y="127"/>
                              </a:lnTo>
                              <a:lnTo>
                                <a:pt x="691" y="116"/>
                              </a:lnTo>
                              <a:lnTo>
                                <a:pt x="668" y="97"/>
                              </a:lnTo>
                              <a:lnTo>
                                <a:pt x="557" y="32"/>
                              </a:lnTo>
                              <a:lnTo>
                                <a:pt x="452" y="5"/>
                              </a:lnTo>
                              <a:lnTo>
                                <a:pt x="415" y="2"/>
                              </a:lnTo>
                              <a:lnTo>
                                <a:pt x="37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241d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07800" y="146520"/>
                          <a:ext cx="271800" cy="1893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755" h="526">
                              <a:moveTo>
                                <a:pt x="377" y="0"/>
                              </a:moveTo>
                              <a:lnTo>
                                <a:pt x="488" y="11"/>
                              </a:lnTo>
                              <a:lnTo>
                                <a:pt x="617" y="60"/>
                              </a:lnTo>
                              <a:lnTo>
                                <a:pt x="700" y="127"/>
                              </a:lnTo>
                              <a:lnTo>
                                <a:pt x="710" y="139"/>
                              </a:lnTo>
                              <a:lnTo>
                                <a:pt x="717" y="150"/>
                              </a:lnTo>
                              <a:lnTo>
                                <a:pt x="726" y="162"/>
                              </a:lnTo>
                              <a:lnTo>
                                <a:pt x="731" y="173"/>
                              </a:lnTo>
                              <a:lnTo>
                                <a:pt x="737" y="185"/>
                              </a:lnTo>
                              <a:lnTo>
                                <a:pt x="744" y="197"/>
                              </a:lnTo>
                              <a:lnTo>
                                <a:pt x="747" y="210"/>
                              </a:lnTo>
                              <a:lnTo>
                                <a:pt x="751" y="224"/>
                              </a:lnTo>
                              <a:lnTo>
                                <a:pt x="754" y="238"/>
                              </a:lnTo>
                              <a:lnTo>
                                <a:pt x="754" y="249"/>
                              </a:lnTo>
                              <a:lnTo>
                                <a:pt x="754" y="263"/>
                              </a:lnTo>
                              <a:lnTo>
                                <a:pt x="754" y="277"/>
                              </a:lnTo>
                              <a:lnTo>
                                <a:pt x="754" y="291"/>
                              </a:lnTo>
                              <a:lnTo>
                                <a:pt x="751" y="303"/>
                              </a:lnTo>
                              <a:lnTo>
                                <a:pt x="747" y="315"/>
                              </a:lnTo>
                              <a:lnTo>
                                <a:pt x="744" y="330"/>
                              </a:lnTo>
                              <a:lnTo>
                                <a:pt x="737" y="342"/>
                              </a:lnTo>
                              <a:lnTo>
                                <a:pt x="731" y="354"/>
                              </a:lnTo>
                              <a:lnTo>
                                <a:pt x="726" y="367"/>
                              </a:lnTo>
                              <a:lnTo>
                                <a:pt x="717" y="379"/>
                              </a:lnTo>
                              <a:lnTo>
                                <a:pt x="710" y="390"/>
                              </a:lnTo>
                              <a:lnTo>
                                <a:pt x="700" y="400"/>
                              </a:lnTo>
                              <a:lnTo>
                                <a:pt x="691" y="411"/>
                              </a:lnTo>
                              <a:lnTo>
                                <a:pt x="668" y="432"/>
                              </a:lnTo>
                              <a:lnTo>
                                <a:pt x="557" y="495"/>
                              </a:lnTo>
                              <a:lnTo>
                                <a:pt x="452" y="520"/>
                              </a:lnTo>
                              <a:lnTo>
                                <a:pt x="377" y="527"/>
                              </a:lnTo>
                              <a:lnTo>
                                <a:pt x="338" y="525"/>
                              </a:lnTo>
                              <a:lnTo>
                                <a:pt x="228" y="506"/>
                              </a:lnTo>
                              <a:lnTo>
                                <a:pt x="108" y="449"/>
                              </a:lnTo>
                              <a:lnTo>
                                <a:pt x="45" y="390"/>
                              </a:lnTo>
                              <a:lnTo>
                                <a:pt x="36" y="379"/>
                              </a:lnTo>
                              <a:lnTo>
                                <a:pt x="27" y="367"/>
                              </a:lnTo>
                              <a:lnTo>
                                <a:pt x="20" y="354"/>
                              </a:lnTo>
                              <a:lnTo>
                                <a:pt x="15" y="342"/>
                              </a:lnTo>
                              <a:lnTo>
                                <a:pt x="-1" y="277"/>
                              </a:lnTo>
                              <a:lnTo>
                                <a:pt x="-1" y="263"/>
                              </a:lnTo>
                              <a:lnTo>
                                <a:pt x="-1" y="249"/>
                              </a:lnTo>
                              <a:lnTo>
                                <a:pt x="1" y="238"/>
                              </a:lnTo>
                              <a:lnTo>
                                <a:pt x="3" y="224"/>
                              </a:lnTo>
                              <a:lnTo>
                                <a:pt x="6" y="210"/>
                              </a:lnTo>
                              <a:lnTo>
                                <a:pt x="11" y="197"/>
                              </a:lnTo>
                              <a:lnTo>
                                <a:pt x="15" y="185"/>
                              </a:lnTo>
                              <a:lnTo>
                                <a:pt x="20" y="173"/>
                              </a:lnTo>
                              <a:lnTo>
                                <a:pt x="27" y="162"/>
                              </a:lnTo>
                              <a:lnTo>
                                <a:pt x="36" y="150"/>
                              </a:lnTo>
                              <a:lnTo>
                                <a:pt x="45" y="139"/>
                              </a:lnTo>
                              <a:lnTo>
                                <a:pt x="54" y="127"/>
                              </a:lnTo>
                              <a:lnTo>
                                <a:pt x="137" y="60"/>
                              </a:lnTo>
                              <a:lnTo>
                                <a:pt x="264" y="11"/>
                              </a:lnTo>
                              <a:lnTo>
                                <a:pt x="338" y="2"/>
                              </a:lnTo>
                              <a:lnTo>
                                <a:pt x="377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23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53440" y="9000"/>
                          <a:ext cx="388800" cy="16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72520" y="49680"/>
                          <a:ext cx="346680" cy="1245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fill="none" w="963" h="346">
                              <a:moveTo>
                                <a:pt x="92" y="345"/>
                              </a:moveTo>
                              <a:lnTo>
                                <a:pt x="134" y="328"/>
                              </a:lnTo>
                              <a:lnTo>
                                <a:pt x="178" y="308"/>
                              </a:lnTo>
                              <a:lnTo>
                                <a:pt x="224" y="291"/>
                              </a:lnTo>
                              <a:lnTo>
                                <a:pt x="272" y="275"/>
                              </a:lnTo>
                              <a:lnTo>
                                <a:pt x="296" y="268"/>
                              </a:lnTo>
                              <a:lnTo>
                                <a:pt x="321" y="261"/>
                              </a:lnTo>
                              <a:lnTo>
                                <a:pt x="346" y="255"/>
                              </a:lnTo>
                              <a:lnTo>
                                <a:pt x="372" y="250"/>
                              </a:lnTo>
                              <a:lnTo>
                                <a:pt x="399" y="247"/>
                              </a:lnTo>
                              <a:lnTo>
                                <a:pt x="425" y="243"/>
                              </a:lnTo>
                              <a:lnTo>
                                <a:pt x="452" y="241"/>
                              </a:lnTo>
                              <a:lnTo>
                                <a:pt x="478" y="241"/>
                              </a:lnTo>
                              <a:lnTo>
                                <a:pt x="506" y="241"/>
                              </a:lnTo>
                              <a:lnTo>
                                <a:pt x="533" y="245"/>
                              </a:lnTo>
                              <a:lnTo>
                                <a:pt x="559" y="247"/>
                              </a:lnTo>
                              <a:lnTo>
                                <a:pt x="584" y="250"/>
                              </a:lnTo>
                              <a:lnTo>
                                <a:pt x="608" y="255"/>
                              </a:lnTo>
                              <a:lnTo>
                                <a:pt x="633" y="261"/>
                              </a:lnTo>
                              <a:lnTo>
                                <a:pt x="658" y="268"/>
                              </a:lnTo>
                              <a:lnTo>
                                <a:pt x="683" y="275"/>
                              </a:lnTo>
                              <a:lnTo>
                                <a:pt x="728" y="291"/>
                              </a:lnTo>
                              <a:lnTo>
                                <a:pt x="773" y="308"/>
                              </a:lnTo>
                              <a:lnTo>
                                <a:pt x="815" y="326"/>
                              </a:lnTo>
                              <a:lnTo>
                                <a:pt x="855" y="343"/>
                              </a:lnTo>
                              <a:moveTo>
                                <a:pt x="81" y="319"/>
                              </a:moveTo>
                              <a:lnTo>
                                <a:pt x="123" y="299"/>
                              </a:lnTo>
                              <a:lnTo>
                                <a:pt x="169" y="278"/>
                              </a:lnTo>
                              <a:lnTo>
                                <a:pt x="217" y="259"/>
                              </a:lnTo>
                              <a:lnTo>
                                <a:pt x="266" y="241"/>
                              </a:lnTo>
                              <a:lnTo>
                                <a:pt x="291" y="234"/>
                              </a:lnTo>
                              <a:lnTo>
                                <a:pt x="317" y="227"/>
                              </a:lnTo>
                              <a:lnTo>
                                <a:pt x="344" y="222"/>
                              </a:lnTo>
                              <a:lnTo>
                                <a:pt x="370" y="215"/>
                              </a:lnTo>
                              <a:lnTo>
                                <a:pt x="397" y="213"/>
                              </a:lnTo>
                              <a:lnTo>
                                <a:pt x="423" y="210"/>
                              </a:lnTo>
                              <a:lnTo>
                                <a:pt x="452" y="206"/>
                              </a:lnTo>
                              <a:lnTo>
                                <a:pt x="480" y="206"/>
                              </a:lnTo>
                              <a:lnTo>
                                <a:pt x="508" y="208"/>
                              </a:lnTo>
                              <a:lnTo>
                                <a:pt x="536" y="210"/>
                              </a:lnTo>
                              <a:lnTo>
                                <a:pt x="563" y="213"/>
                              </a:lnTo>
                              <a:lnTo>
                                <a:pt x="587" y="217"/>
                              </a:lnTo>
                              <a:lnTo>
                                <a:pt x="614" y="224"/>
                              </a:lnTo>
                              <a:lnTo>
                                <a:pt x="640" y="229"/>
                              </a:lnTo>
                              <a:lnTo>
                                <a:pt x="667" y="236"/>
                              </a:lnTo>
                              <a:lnTo>
                                <a:pt x="690" y="243"/>
                              </a:lnTo>
                              <a:lnTo>
                                <a:pt x="737" y="259"/>
                              </a:lnTo>
                              <a:lnTo>
                                <a:pt x="783" y="280"/>
                              </a:lnTo>
                              <a:lnTo>
                                <a:pt x="827" y="298"/>
                              </a:lnTo>
                              <a:lnTo>
                                <a:pt x="870" y="317"/>
                              </a:lnTo>
                              <a:moveTo>
                                <a:pt x="69" y="291"/>
                              </a:moveTo>
                              <a:lnTo>
                                <a:pt x="113" y="269"/>
                              </a:lnTo>
                              <a:lnTo>
                                <a:pt x="161" y="247"/>
                              </a:lnTo>
                              <a:lnTo>
                                <a:pt x="208" y="227"/>
                              </a:lnTo>
                              <a:lnTo>
                                <a:pt x="259" y="210"/>
                              </a:lnTo>
                              <a:lnTo>
                                <a:pt x="286" y="201"/>
                              </a:lnTo>
                              <a:lnTo>
                                <a:pt x="312" y="194"/>
                              </a:lnTo>
                              <a:lnTo>
                                <a:pt x="339" y="187"/>
                              </a:lnTo>
                              <a:lnTo>
                                <a:pt x="367" y="181"/>
                              </a:lnTo>
                              <a:lnTo>
                                <a:pt x="395" y="178"/>
                              </a:lnTo>
                              <a:lnTo>
                                <a:pt x="423" y="174"/>
                              </a:lnTo>
                              <a:lnTo>
                                <a:pt x="452" y="173"/>
                              </a:lnTo>
                              <a:lnTo>
                                <a:pt x="482" y="171"/>
                              </a:lnTo>
                              <a:lnTo>
                                <a:pt x="510" y="173"/>
                              </a:lnTo>
                              <a:lnTo>
                                <a:pt x="538" y="176"/>
                              </a:lnTo>
                              <a:lnTo>
                                <a:pt x="566" y="180"/>
                              </a:lnTo>
                              <a:lnTo>
                                <a:pt x="594" y="183"/>
                              </a:lnTo>
                              <a:lnTo>
                                <a:pt x="621" y="190"/>
                              </a:lnTo>
                              <a:lnTo>
                                <a:pt x="647" y="196"/>
                              </a:lnTo>
                              <a:lnTo>
                                <a:pt x="674" y="204"/>
                              </a:lnTo>
                              <a:lnTo>
                                <a:pt x="698" y="213"/>
                              </a:lnTo>
                              <a:lnTo>
                                <a:pt x="748" y="229"/>
                              </a:lnTo>
                              <a:lnTo>
                                <a:pt x="795" y="248"/>
                              </a:lnTo>
                              <a:lnTo>
                                <a:pt x="840" y="269"/>
                              </a:lnTo>
                              <a:lnTo>
                                <a:pt x="882" y="291"/>
                              </a:lnTo>
                              <a:moveTo>
                                <a:pt x="56" y="264"/>
                              </a:moveTo>
                              <a:lnTo>
                                <a:pt x="102" y="241"/>
                              </a:lnTo>
                              <a:lnTo>
                                <a:pt x="150" y="217"/>
                              </a:lnTo>
                              <a:lnTo>
                                <a:pt x="201" y="196"/>
                              </a:lnTo>
                              <a:lnTo>
                                <a:pt x="252" y="176"/>
                              </a:lnTo>
                              <a:lnTo>
                                <a:pt x="280" y="169"/>
                              </a:lnTo>
                              <a:lnTo>
                                <a:pt x="309" y="160"/>
                              </a:lnTo>
                              <a:lnTo>
                                <a:pt x="337" y="153"/>
                              </a:lnTo>
                              <a:lnTo>
                                <a:pt x="363" y="148"/>
                              </a:lnTo>
                              <a:lnTo>
                                <a:pt x="393" y="143"/>
                              </a:lnTo>
                              <a:lnTo>
                                <a:pt x="423" y="139"/>
                              </a:lnTo>
                              <a:lnTo>
                                <a:pt x="452" y="139"/>
                              </a:lnTo>
                              <a:lnTo>
                                <a:pt x="483" y="139"/>
                              </a:lnTo>
                              <a:lnTo>
                                <a:pt x="511" y="139"/>
                              </a:lnTo>
                              <a:lnTo>
                                <a:pt x="541" y="141"/>
                              </a:lnTo>
                              <a:lnTo>
                                <a:pt x="570" y="146"/>
                              </a:lnTo>
                              <a:lnTo>
                                <a:pt x="600" y="150"/>
                              </a:lnTo>
                              <a:lnTo>
                                <a:pt x="626" y="157"/>
                              </a:lnTo>
                              <a:lnTo>
                                <a:pt x="654" y="164"/>
                              </a:lnTo>
                              <a:lnTo>
                                <a:pt x="681" y="171"/>
                              </a:lnTo>
                              <a:lnTo>
                                <a:pt x="707" y="181"/>
                              </a:lnTo>
                              <a:lnTo>
                                <a:pt x="758" y="199"/>
                              </a:lnTo>
                              <a:lnTo>
                                <a:pt x="806" y="220"/>
                              </a:lnTo>
                              <a:lnTo>
                                <a:pt x="852" y="243"/>
                              </a:lnTo>
                              <a:lnTo>
                                <a:pt x="896" y="264"/>
                              </a:lnTo>
                              <a:moveTo>
                                <a:pt x="42" y="236"/>
                              </a:moveTo>
                              <a:lnTo>
                                <a:pt x="92" y="213"/>
                              </a:lnTo>
                              <a:lnTo>
                                <a:pt x="139" y="188"/>
                              </a:lnTo>
                              <a:lnTo>
                                <a:pt x="192" y="164"/>
                              </a:lnTo>
                              <a:lnTo>
                                <a:pt x="247" y="144"/>
                              </a:lnTo>
                              <a:lnTo>
                                <a:pt x="275" y="136"/>
                              </a:lnTo>
                              <a:lnTo>
                                <a:pt x="302" y="127"/>
                              </a:lnTo>
                              <a:lnTo>
                                <a:pt x="332" y="120"/>
                              </a:lnTo>
                              <a:lnTo>
                                <a:pt x="362" y="114"/>
                              </a:lnTo>
                              <a:lnTo>
                                <a:pt x="392" y="109"/>
                              </a:lnTo>
                              <a:lnTo>
                                <a:pt x="422" y="106"/>
                              </a:lnTo>
                              <a:lnTo>
                                <a:pt x="453" y="104"/>
                              </a:lnTo>
                              <a:lnTo>
                                <a:pt x="483" y="104"/>
                              </a:lnTo>
                              <a:lnTo>
                                <a:pt x="515" y="106"/>
                              </a:lnTo>
                              <a:lnTo>
                                <a:pt x="545" y="107"/>
                              </a:lnTo>
                              <a:lnTo>
                                <a:pt x="575" y="111"/>
                              </a:lnTo>
                              <a:lnTo>
                                <a:pt x="605" y="118"/>
                              </a:lnTo>
                              <a:lnTo>
                                <a:pt x="633" y="123"/>
                              </a:lnTo>
                              <a:lnTo>
                                <a:pt x="661" y="130"/>
                              </a:lnTo>
                              <a:lnTo>
                                <a:pt x="690" y="139"/>
                              </a:lnTo>
                              <a:lnTo>
                                <a:pt x="718" y="150"/>
                              </a:lnTo>
                              <a:lnTo>
                                <a:pt x="769" y="171"/>
                              </a:lnTo>
                              <a:lnTo>
                                <a:pt x="820" y="192"/>
                              </a:lnTo>
                              <a:lnTo>
                                <a:pt x="866" y="215"/>
                              </a:lnTo>
                              <a:lnTo>
                                <a:pt x="912" y="238"/>
                              </a:lnTo>
                              <a:moveTo>
                                <a:pt x="30" y="210"/>
                              </a:moveTo>
                              <a:lnTo>
                                <a:pt x="78" y="183"/>
                              </a:lnTo>
                              <a:lnTo>
                                <a:pt x="129" y="159"/>
                              </a:lnTo>
                              <a:lnTo>
                                <a:pt x="155" y="144"/>
                              </a:lnTo>
                              <a:lnTo>
                                <a:pt x="183" y="134"/>
                              </a:lnTo>
                              <a:lnTo>
                                <a:pt x="212" y="122"/>
                              </a:lnTo>
                              <a:lnTo>
                                <a:pt x="240" y="111"/>
                              </a:lnTo>
                              <a:lnTo>
                                <a:pt x="268" y="102"/>
                              </a:lnTo>
                              <a:lnTo>
                                <a:pt x="298" y="93"/>
                              </a:lnTo>
                              <a:lnTo>
                                <a:pt x="328" y="85"/>
                              </a:lnTo>
                              <a:lnTo>
                                <a:pt x="358" y="79"/>
                              </a:lnTo>
                              <a:lnTo>
                                <a:pt x="390" y="74"/>
                              </a:lnTo>
                              <a:lnTo>
                                <a:pt x="422" y="72"/>
                              </a:lnTo>
                              <a:lnTo>
                                <a:pt x="453" y="69"/>
                              </a:lnTo>
                              <a:lnTo>
                                <a:pt x="485" y="69"/>
                              </a:lnTo>
                              <a:lnTo>
                                <a:pt x="519" y="70"/>
                              </a:lnTo>
                              <a:lnTo>
                                <a:pt x="550" y="74"/>
                              </a:lnTo>
                              <a:lnTo>
                                <a:pt x="580" y="78"/>
                              </a:lnTo>
                              <a:lnTo>
                                <a:pt x="612" y="85"/>
                              </a:lnTo>
                              <a:lnTo>
                                <a:pt x="640" y="92"/>
                              </a:lnTo>
                              <a:lnTo>
                                <a:pt x="670" y="99"/>
                              </a:lnTo>
                              <a:lnTo>
                                <a:pt x="698" y="107"/>
                              </a:lnTo>
                              <a:lnTo>
                                <a:pt x="727" y="118"/>
                              </a:lnTo>
                              <a:lnTo>
                                <a:pt x="780" y="139"/>
                              </a:lnTo>
                              <a:lnTo>
                                <a:pt x="832" y="162"/>
                              </a:lnTo>
                              <a:lnTo>
                                <a:pt x="882" y="187"/>
                              </a:lnTo>
                              <a:lnTo>
                                <a:pt x="928" y="213"/>
                              </a:lnTo>
                              <a:moveTo>
                                <a:pt x="16" y="181"/>
                              </a:moveTo>
                              <a:lnTo>
                                <a:pt x="67" y="153"/>
                              </a:lnTo>
                              <a:lnTo>
                                <a:pt x="120" y="129"/>
                              </a:lnTo>
                              <a:lnTo>
                                <a:pt x="146" y="114"/>
                              </a:lnTo>
                              <a:lnTo>
                                <a:pt x="175" y="102"/>
                              </a:lnTo>
                              <a:lnTo>
                                <a:pt x="203" y="90"/>
                              </a:lnTo>
                              <a:lnTo>
                                <a:pt x="233" y="79"/>
                              </a:lnTo>
                              <a:lnTo>
                                <a:pt x="263" y="69"/>
                              </a:lnTo>
                              <a:lnTo>
                                <a:pt x="293" y="60"/>
                              </a:lnTo>
                              <a:lnTo>
                                <a:pt x="325" y="53"/>
                              </a:lnTo>
                              <a:lnTo>
                                <a:pt x="355" y="46"/>
                              </a:lnTo>
                              <a:lnTo>
                                <a:pt x="388" y="41"/>
                              </a:lnTo>
                              <a:lnTo>
                                <a:pt x="422" y="37"/>
                              </a:lnTo>
                              <a:lnTo>
                                <a:pt x="453" y="35"/>
                              </a:lnTo>
                              <a:lnTo>
                                <a:pt x="487" y="35"/>
                              </a:lnTo>
                              <a:lnTo>
                                <a:pt x="520" y="37"/>
                              </a:lnTo>
                              <a:lnTo>
                                <a:pt x="554" y="41"/>
                              </a:lnTo>
                              <a:lnTo>
                                <a:pt x="587" y="44"/>
                              </a:lnTo>
                              <a:lnTo>
                                <a:pt x="617" y="51"/>
                              </a:lnTo>
                              <a:lnTo>
                                <a:pt x="649" y="58"/>
                              </a:lnTo>
                              <a:lnTo>
                                <a:pt x="679" y="65"/>
                              </a:lnTo>
                              <a:lnTo>
                                <a:pt x="709" y="76"/>
                              </a:lnTo>
                              <a:lnTo>
                                <a:pt x="737" y="86"/>
                              </a:lnTo>
                              <a:lnTo>
                                <a:pt x="794" y="109"/>
                              </a:lnTo>
                              <a:lnTo>
                                <a:pt x="847" y="134"/>
                              </a:lnTo>
                              <a:lnTo>
                                <a:pt x="898" y="160"/>
                              </a:lnTo>
                              <a:lnTo>
                                <a:pt x="945" y="185"/>
                              </a:lnTo>
                              <a:moveTo>
                                <a:pt x="0" y="155"/>
                              </a:moveTo>
                              <a:lnTo>
                                <a:pt x="51" y="125"/>
                              </a:lnTo>
                              <a:lnTo>
                                <a:pt x="108" y="97"/>
                              </a:lnTo>
                              <a:lnTo>
                                <a:pt x="136" y="85"/>
                              </a:lnTo>
                              <a:lnTo>
                                <a:pt x="164" y="70"/>
                              </a:lnTo>
                              <a:lnTo>
                                <a:pt x="194" y="58"/>
                              </a:lnTo>
                              <a:lnTo>
                                <a:pt x="224" y="48"/>
                              </a:lnTo>
                              <a:lnTo>
                                <a:pt x="256" y="37"/>
                              </a:lnTo>
                              <a:lnTo>
                                <a:pt x="287" y="26"/>
                              </a:lnTo>
                              <a:lnTo>
                                <a:pt x="319" y="19"/>
                              </a:lnTo>
                              <a:lnTo>
                                <a:pt x="353" y="11"/>
                              </a:lnTo>
                              <a:lnTo>
                                <a:pt x="386" y="7"/>
                              </a:lnTo>
                              <a:lnTo>
                                <a:pt x="420" y="2"/>
                              </a:lnTo>
                              <a:lnTo>
                                <a:pt x="455" y="0"/>
                              </a:lnTo>
                              <a:lnTo>
                                <a:pt x="490" y="0"/>
                              </a:lnTo>
                              <a:lnTo>
                                <a:pt x="524" y="2"/>
                              </a:lnTo>
                              <a:lnTo>
                                <a:pt x="559" y="5"/>
                              </a:lnTo>
                              <a:lnTo>
                                <a:pt x="591" y="11"/>
                              </a:lnTo>
                              <a:lnTo>
                                <a:pt x="624" y="18"/>
                              </a:lnTo>
                              <a:lnTo>
                                <a:pt x="656" y="25"/>
                              </a:lnTo>
                              <a:lnTo>
                                <a:pt x="688" y="33"/>
                              </a:lnTo>
                              <a:lnTo>
                                <a:pt x="718" y="44"/>
                              </a:lnTo>
                              <a:lnTo>
                                <a:pt x="748" y="55"/>
                              </a:lnTo>
                              <a:lnTo>
                                <a:pt x="806" y="79"/>
                              </a:lnTo>
                              <a:lnTo>
                                <a:pt x="862" y="106"/>
                              </a:lnTo>
                              <a:lnTo>
                                <a:pt x="914" y="132"/>
                              </a:lnTo>
                              <a:lnTo>
                                <a:pt x="963" y="160"/>
                              </a:lnTo>
                            </a:path>
                          </a:pathLst>
                        </a:custGeom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23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2720" y="11520"/>
                          <a:ext cx="389880" cy="12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70360" y="172080"/>
                          <a:ext cx="334800" cy="3949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930" h="1097">
                              <a:moveTo>
                                <a:pt x="928" y="0"/>
                              </a:moveTo>
                              <a:lnTo>
                                <a:pt x="-1" y="0"/>
                              </a:lnTo>
                              <a:lnTo>
                                <a:pt x="-1" y="1035"/>
                              </a:lnTo>
                              <a:lnTo>
                                <a:pt x="378" y="1035"/>
                              </a:lnTo>
                              <a:lnTo>
                                <a:pt x="390" y="1037"/>
                              </a:lnTo>
                              <a:lnTo>
                                <a:pt x="463" y="1097"/>
                              </a:lnTo>
                              <a:lnTo>
                                <a:pt x="470" y="1087"/>
                              </a:lnTo>
                              <a:lnTo>
                                <a:pt x="570" y="1035"/>
                              </a:lnTo>
                              <a:lnTo>
                                <a:pt x="928" y="1035"/>
                              </a:lnTo>
                              <a:lnTo>
                                <a:pt x="92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2dd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70000" y="170640"/>
                          <a:ext cx="337680" cy="3988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938" h="1108">
                              <a:moveTo>
                                <a:pt x="938" y="0"/>
                              </a:moveTo>
                              <a:lnTo>
                                <a:pt x="933" y="0"/>
                              </a:lnTo>
                              <a:lnTo>
                                <a:pt x="931" y="0"/>
                              </a:lnTo>
                              <a:lnTo>
                                <a:pt x="931" y="7"/>
                              </a:lnTo>
                              <a:lnTo>
                                <a:pt x="931" y="1037"/>
                              </a:lnTo>
                              <a:lnTo>
                                <a:pt x="575" y="1037"/>
                              </a:lnTo>
                              <a:lnTo>
                                <a:pt x="473" y="1090"/>
                              </a:lnTo>
                              <a:lnTo>
                                <a:pt x="469" y="1098"/>
                              </a:lnTo>
                              <a:lnTo>
                                <a:pt x="462" y="1086"/>
                              </a:lnTo>
                              <a:lnTo>
                                <a:pt x="383" y="1037"/>
                              </a:lnTo>
                              <a:lnTo>
                                <a:pt x="5" y="1037"/>
                              </a:lnTo>
                              <a:lnTo>
                                <a:pt x="5" y="786"/>
                              </a:lnTo>
                              <a:lnTo>
                                <a:pt x="931" y="786"/>
                              </a:lnTo>
                              <a:lnTo>
                                <a:pt x="931" y="779"/>
                              </a:lnTo>
                              <a:lnTo>
                                <a:pt x="5" y="779"/>
                              </a:lnTo>
                              <a:lnTo>
                                <a:pt x="5" y="716"/>
                              </a:lnTo>
                              <a:lnTo>
                                <a:pt x="931" y="716"/>
                              </a:lnTo>
                              <a:lnTo>
                                <a:pt x="931" y="709"/>
                              </a:lnTo>
                              <a:lnTo>
                                <a:pt x="5" y="709"/>
                              </a:lnTo>
                              <a:lnTo>
                                <a:pt x="5" y="645"/>
                              </a:lnTo>
                              <a:lnTo>
                                <a:pt x="931" y="645"/>
                              </a:lnTo>
                              <a:lnTo>
                                <a:pt x="931" y="638"/>
                              </a:lnTo>
                              <a:lnTo>
                                <a:pt x="5" y="638"/>
                              </a:lnTo>
                              <a:lnTo>
                                <a:pt x="5" y="573"/>
                              </a:lnTo>
                              <a:lnTo>
                                <a:pt x="931" y="573"/>
                              </a:lnTo>
                              <a:lnTo>
                                <a:pt x="931" y="568"/>
                              </a:lnTo>
                              <a:lnTo>
                                <a:pt x="5" y="568"/>
                              </a:lnTo>
                              <a:lnTo>
                                <a:pt x="5" y="504"/>
                              </a:lnTo>
                              <a:lnTo>
                                <a:pt x="931" y="504"/>
                              </a:lnTo>
                              <a:lnTo>
                                <a:pt x="931" y="497"/>
                              </a:lnTo>
                              <a:lnTo>
                                <a:pt x="5" y="497"/>
                              </a:lnTo>
                              <a:lnTo>
                                <a:pt x="5" y="432"/>
                              </a:lnTo>
                              <a:lnTo>
                                <a:pt x="931" y="432"/>
                              </a:lnTo>
                              <a:lnTo>
                                <a:pt x="931" y="427"/>
                              </a:lnTo>
                              <a:lnTo>
                                <a:pt x="5" y="427"/>
                              </a:lnTo>
                              <a:lnTo>
                                <a:pt x="5" y="361"/>
                              </a:lnTo>
                              <a:lnTo>
                                <a:pt x="931" y="361"/>
                              </a:lnTo>
                              <a:lnTo>
                                <a:pt x="931" y="356"/>
                              </a:lnTo>
                              <a:lnTo>
                                <a:pt x="5" y="356"/>
                              </a:lnTo>
                              <a:lnTo>
                                <a:pt x="5" y="291"/>
                              </a:lnTo>
                              <a:lnTo>
                                <a:pt x="931" y="291"/>
                              </a:lnTo>
                              <a:lnTo>
                                <a:pt x="931" y="286"/>
                              </a:lnTo>
                              <a:lnTo>
                                <a:pt x="5" y="286"/>
                              </a:lnTo>
                              <a:lnTo>
                                <a:pt x="5" y="220"/>
                              </a:lnTo>
                              <a:lnTo>
                                <a:pt x="931" y="220"/>
                              </a:lnTo>
                              <a:lnTo>
                                <a:pt x="931" y="213"/>
                              </a:lnTo>
                              <a:lnTo>
                                <a:pt x="5" y="213"/>
                              </a:lnTo>
                              <a:lnTo>
                                <a:pt x="5" y="150"/>
                              </a:lnTo>
                              <a:lnTo>
                                <a:pt x="931" y="150"/>
                              </a:lnTo>
                              <a:lnTo>
                                <a:pt x="931" y="143"/>
                              </a:lnTo>
                              <a:lnTo>
                                <a:pt x="5" y="143"/>
                              </a:lnTo>
                              <a:lnTo>
                                <a:pt x="5" y="7"/>
                              </a:lnTo>
                              <a:lnTo>
                                <a:pt x="931" y="7"/>
                              </a:lnTo>
                              <a:lnTo>
                                <a:pt x="931" y="0"/>
                              </a:lnTo>
                              <a:lnTo>
                                <a:pt x="4" y="0"/>
                              </a:lnTo>
                              <a:lnTo>
                                <a:pt x="0" y="0"/>
                              </a:lnTo>
                              <a:lnTo>
                                <a:pt x="0" y="1044"/>
                              </a:lnTo>
                              <a:lnTo>
                                <a:pt x="4" y="1044"/>
                              </a:lnTo>
                              <a:lnTo>
                                <a:pt x="383" y="1044"/>
                              </a:lnTo>
                              <a:lnTo>
                                <a:pt x="395" y="1046"/>
                              </a:lnTo>
                              <a:lnTo>
                                <a:pt x="406" y="1049"/>
                              </a:lnTo>
                              <a:lnTo>
                                <a:pt x="416" y="1054"/>
                              </a:lnTo>
                              <a:lnTo>
                                <a:pt x="427" y="1060"/>
                              </a:lnTo>
                              <a:lnTo>
                                <a:pt x="437" y="1068"/>
                              </a:lnTo>
                              <a:lnTo>
                                <a:pt x="448" y="1079"/>
                              </a:lnTo>
                              <a:lnTo>
                                <a:pt x="457" y="1091"/>
                              </a:lnTo>
                              <a:lnTo>
                                <a:pt x="465" y="1104"/>
                              </a:lnTo>
                              <a:lnTo>
                                <a:pt x="467" y="1109"/>
                              </a:lnTo>
                              <a:lnTo>
                                <a:pt x="471" y="1104"/>
                              </a:lnTo>
                              <a:lnTo>
                                <a:pt x="467" y="1104"/>
                              </a:lnTo>
                              <a:lnTo>
                                <a:pt x="469" y="1102"/>
                              </a:lnTo>
                              <a:lnTo>
                                <a:pt x="471" y="1104"/>
                              </a:lnTo>
                              <a:lnTo>
                                <a:pt x="478" y="1093"/>
                              </a:lnTo>
                              <a:lnTo>
                                <a:pt x="487" y="1081"/>
                              </a:lnTo>
                              <a:lnTo>
                                <a:pt x="575" y="1044"/>
                              </a:lnTo>
                              <a:lnTo>
                                <a:pt x="933" y="1044"/>
                              </a:lnTo>
                              <a:lnTo>
                                <a:pt x="938" y="1044"/>
                              </a:lnTo>
                              <a:lnTo>
                                <a:pt x="938" y="1037"/>
                              </a:lnTo>
                              <a:lnTo>
                                <a:pt x="938" y="7"/>
                              </a:lnTo>
                              <a:lnTo>
                                <a:pt x="93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00960" y="212040"/>
                          <a:ext cx="254520" cy="1969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707" h="547">
                              <a:moveTo>
                                <a:pt x="444" y="0"/>
                              </a:moveTo>
                              <a:lnTo>
                                <a:pt x="416" y="0"/>
                              </a:lnTo>
                              <a:lnTo>
                                <a:pt x="402" y="0"/>
                              </a:lnTo>
                              <a:lnTo>
                                <a:pt x="386" y="4"/>
                              </a:lnTo>
                              <a:lnTo>
                                <a:pt x="374" y="9"/>
                              </a:lnTo>
                              <a:lnTo>
                                <a:pt x="360" y="12"/>
                              </a:lnTo>
                              <a:lnTo>
                                <a:pt x="344" y="18"/>
                              </a:lnTo>
                              <a:lnTo>
                                <a:pt x="289" y="44"/>
                              </a:lnTo>
                              <a:lnTo>
                                <a:pt x="229" y="74"/>
                              </a:lnTo>
                              <a:lnTo>
                                <a:pt x="197" y="88"/>
                              </a:lnTo>
                              <a:lnTo>
                                <a:pt x="164" y="102"/>
                              </a:lnTo>
                              <a:lnTo>
                                <a:pt x="146" y="109"/>
                              </a:lnTo>
                              <a:lnTo>
                                <a:pt x="130" y="113"/>
                              </a:lnTo>
                              <a:lnTo>
                                <a:pt x="111" y="118"/>
                              </a:lnTo>
                              <a:lnTo>
                                <a:pt x="93" y="122"/>
                              </a:lnTo>
                              <a:lnTo>
                                <a:pt x="48" y="175"/>
                              </a:lnTo>
                              <a:lnTo>
                                <a:pt x="23" y="201"/>
                              </a:lnTo>
                              <a:lnTo>
                                <a:pt x="0" y="227"/>
                              </a:lnTo>
                              <a:lnTo>
                                <a:pt x="9" y="229"/>
                              </a:lnTo>
                              <a:lnTo>
                                <a:pt x="19" y="233"/>
                              </a:lnTo>
                              <a:lnTo>
                                <a:pt x="42" y="236"/>
                              </a:lnTo>
                              <a:lnTo>
                                <a:pt x="53" y="236"/>
                              </a:lnTo>
                              <a:lnTo>
                                <a:pt x="65" y="238"/>
                              </a:lnTo>
                              <a:lnTo>
                                <a:pt x="76" y="240"/>
                              </a:lnTo>
                              <a:lnTo>
                                <a:pt x="83" y="245"/>
                              </a:lnTo>
                              <a:lnTo>
                                <a:pt x="85" y="250"/>
                              </a:lnTo>
                              <a:lnTo>
                                <a:pt x="85" y="284"/>
                              </a:lnTo>
                              <a:lnTo>
                                <a:pt x="86" y="291"/>
                              </a:lnTo>
                              <a:lnTo>
                                <a:pt x="92" y="294"/>
                              </a:lnTo>
                              <a:lnTo>
                                <a:pt x="104" y="303"/>
                              </a:lnTo>
                              <a:lnTo>
                                <a:pt x="115" y="310"/>
                              </a:lnTo>
                              <a:lnTo>
                                <a:pt x="125" y="319"/>
                              </a:lnTo>
                              <a:lnTo>
                                <a:pt x="136" y="326"/>
                              </a:lnTo>
                              <a:lnTo>
                                <a:pt x="152" y="346"/>
                              </a:lnTo>
                              <a:lnTo>
                                <a:pt x="229" y="418"/>
                              </a:lnTo>
                              <a:lnTo>
                                <a:pt x="242" y="425"/>
                              </a:lnTo>
                              <a:lnTo>
                                <a:pt x="250" y="444"/>
                              </a:lnTo>
                              <a:lnTo>
                                <a:pt x="257" y="460"/>
                              </a:lnTo>
                              <a:lnTo>
                                <a:pt x="261" y="474"/>
                              </a:lnTo>
                              <a:lnTo>
                                <a:pt x="264" y="487"/>
                              </a:lnTo>
                              <a:lnTo>
                                <a:pt x="264" y="499"/>
                              </a:lnTo>
                              <a:lnTo>
                                <a:pt x="263" y="515"/>
                              </a:lnTo>
                              <a:lnTo>
                                <a:pt x="257" y="531"/>
                              </a:lnTo>
                              <a:lnTo>
                                <a:pt x="249" y="548"/>
                              </a:lnTo>
                              <a:lnTo>
                                <a:pt x="275" y="541"/>
                              </a:lnTo>
                              <a:lnTo>
                                <a:pt x="303" y="532"/>
                              </a:lnTo>
                              <a:lnTo>
                                <a:pt x="331" y="525"/>
                              </a:lnTo>
                              <a:lnTo>
                                <a:pt x="360" y="517"/>
                              </a:lnTo>
                              <a:lnTo>
                                <a:pt x="397" y="483"/>
                              </a:lnTo>
                              <a:lnTo>
                                <a:pt x="434" y="450"/>
                              </a:lnTo>
                              <a:lnTo>
                                <a:pt x="471" y="414"/>
                              </a:lnTo>
                              <a:lnTo>
                                <a:pt x="508" y="381"/>
                              </a:lnTo>
                              <a:lnTo>
                                <a:pt x="525" y="349"/>
                              </a:lnTo>
                              <a:lnTo>
                                <a:pt x="543" y="319"/>
                              </a:lnTo>
                              <a:lnTo>
                                <a:pt x="559" y="289"/>
                              </a:lnTo>
                              <a:lnTo>
                                <a:pt x="577" y="257"/>
                              </a:lnTo>
                              <a:lnTo>
                                <a:pt x="585" y="254"/>
                              </a:lnTo>
                              <a:lnTo>
                                <a:pt x="592" y="250"/>
                              </a:lnTo>
                              <a:lnTo>
                                <a:pt x="614" y="213"/>
                              </a:lnTo>
                              <a:lnTo>
                                <a:pt x="617" y="199"/>
                              </a:lnTo>
                              <a:lnTo>
                                <a:pt x="665" y="120"/>
                              </a:lnTo>
                              <a:lnTo>
                                <a:pt x="677" y="109"/>
                              </a:lnTo>
                              <a:lnTo>
                                <a:pt x="688" y="100"/>
                              </a:lnTo>
                              <a:lnTo>
                                <a:pt x="698" y="90"/>
                              </a:lnTo>
                              <a:lnTo>
                                <a:pt x="707" y="78"/>
                              </a:lnTo>
                              <a:lnTo>
                                <a:pt x="677" y="78"/>
                              </a:lnTo>
                              <a:lnTo>
                                <a:pt x="617" y="76"/>
                              </a:lnTo>
                              <a:lnTo>
                                <a:pt x="587" y="76"/>
                              </a:lnTo>
                              <a:lnTo>
                                <a:pt x="569" y="58"/>
                              </a:lnTo>
                              <a:lnTo>
                                <a:pt x="554" y="44"/>
                              </a:lnTo>
                              <a:lnTo>
                                <a:pt x="458" y="0"/>
                              </a:lnTo>
                              <a:lnTo>
                                <a:pt x="44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00960" y="212040"/>
                          <a:ext cx="254520" cy="1969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707" h="547">
                              <a:moveTo>
                                <a:pt x="249" y="548"/>
                              </a:moveTo>
                              <a:lnTo>
                                <a:pt x="275" y="541"/>
                              </a:lnTo>
                              <a:lnTo>
                                <a:pt x="303" y="532"/>
                              </a:lnTo>
                              <a:lnTo>
                                <a:pt x="331" y="525"/>
                              </a:lnTo>
                              <a:lnTo>
                                <a:pt x="360" y="517"/>
                              </a:lnTo>
                              <a:lnTo>
                                <a:pt x="397" y="483"/>
                              </a:lnTo>
                              <a:lnTo>
                                <a:pt x="434" y="450"/>
                              </a:lnTo>
                              <a:lnTo>
                                <a:pt x="471" y="414"/>
                              </a:lnTo>
                              <a:lnTo>
                                <a:pt x="508" y="381"/>
                              </a:lnTo>
                              <a:lnTo>
                                <a:pt x="525" y="349"/>
                              </a:lnTo>
                              <a:lnTo>
                                <a:pt x="543" y="319"/>
                              </a:lnTo>
                              <a:lnTo>
                                <a:pt x="559" y="289"/>
                              </a:lnTo>
                              <a:lnTo>
                                <a:pt x="577" y="257"/>
                              </a:lnTo>
                              <a:lnTo>
                                <a:pt x="614" y="213"/>
                              </a:lnTo>
                              <a:lnTo>
                                <a:pt x="617" y="199"/>
                              </a:lnTo>
                              <a:lnTo>
                                <a:pt x="619" y="187"/>
                              </a:lnTo>
                              <a:lnTo>
                                <a:pt x="621" y="175"/>
                              </a:lnTo>
                              <a:lnTo>
                                <a:pt x="624" y="162"/>
                              </a:lnTo>
                              <a:lnTo>
                                <a:pt x="633" y="150"/>
                              </a:lnTo>
                              <a:lnTo>
                                <a:pt x="644" y="139"/>
                              </a:lnTo>
                              <a:lnTo>
                                <a:pt x="654" y="130"/>
                              </a:lnTo>
                              <a:lnTo>
                                <a:pt x="665" y="120"/>
                              </a:lnTo>
                              <a:lnTo>
                                <a:pt x="677" y="109"/>
                              </a:lnTo>
                              <a:lnTo>
                                <a:pt x="688" y="100"/>
                              </a:lnTo>
                              <a:lnTo>
                                <a:pt x="698" y="90"/>
                              </a:lnTo>
                              <a:lnTo>
                                <a:pt x="707" y="78"/>
                              </a:lnTo>
                              <a:lnTo>
                                <a:pt x="677" y="78"/>
                              </a:lnTo>
                              <a:lnTo>
                                <a:pt x="647" y="76"/>
                              </a:lnTo>
                              <a:lnTo>
                                <a:pt x="617" y="76"/>
                              </a:lnTo>
                              <a:lnTo>
                                <a:pt x="587" y="76"/>
                              </a:lnTo>
                              <a:lnTo>
                                <a:pt x="569" y="58"/>
                              </a:lnTo>
                              <a:lnTo>
                                <a:pt x="474" y="4"/>
                              </a:lnTo>
                              <a:lnTo>
                                <a:pt x="444" y="0"/>
                              </a:lnTo>
                              <a:lnTo>
                                <a:pt x="430" y="0"/>
                              </a:lnTo>
                              <a:lnTo>
                                <a:pt x="416" y="0"/>
                              </a:lnTo>
                              <a:lnTo>
                                <a:pt x="402" y="0"/>
                              </a:lnTo>
                              <a:lnTo>
                                <a:pt x="386" y="4"/>
                              </a:lnTo>
                              <a:lnTo>
                                <a:pt x="374" y="9"/>
                              </a:lnTo>
                              <a:lnTo>
                                <a:pt x="360" y="12"/>
                              </a:lnTo>
                              <a:lnTo>
                                <a:pt x="344" y="18"/>
                              </a:lnTo>
                              <a:lnTo>
                                <a:pt x="289" y="44"/>
                              </a:lnTo>
                              <a:lnTo>
                                <a:pt x="229" y="74"/>
                              </a:lnTo>
                              <a:lnTo>
                                <a:pt x="197" y="88"/>
                              </a:lnTo>
                              <a:lnTo>
                                <a:pt x="164" y="102"/>
                              </a:lnTo>
                              <a:lnTo>
                                <a:pt x="146" y="109"/>
                              </a:lnTo>
                              <a:lnTo>
                                <a:pt x="130" y="113"/>
                              </a:lnTo>
                              <a:lnTo>
                                <a:pt x="111" y="118"/>
                              </a:lnTo>
                              <a:lnTo>
                                <a:pt x="93" y="122"/>
                              </a:lnTo>
                              <a:lnTo>
                                <a:pt x="71" y="148"/>
                              </a:lnTo>
                              <a:lnTo>
                                <a:pt x="48" y="175"/>
                              </a:lnTo>
                              <a:lnTo>
                                <a:pt x="23" y="201"/>
                              </a:lnTo>
                              <a:lnTo>
                                <a:pt x="0" y="227"/>
                              </a:lnTo>
                              <a:lnTo>
                                <a:pt x="9" y="229"/>
                              </a:lnTo>
                              <a:lnTo>
                                <a:pt x="19" y="233"/>
                              </a:lnTo>
                              <a:lnTo>
                                <a:pt x="32" y="234"/>
                              </a:lnTo>
                              <a:lnTo>
                                <a:pt x="42" y="236"/>
                              </a:lnTo>
                              <a:lnTo>
                                <a:pt x="53" y="236"/>
                              </a:lnTo>
                              <a:lnTo>
                                <a:pt x="65" y="238"/>
                              </a:lnTo>
                              <a:lnTo>
                                <a:pt x="76" y="240"/>
                              </a:lnTo>
                              <a:lnTo>
                                <a:pt x="83" y="245"/>
                              </a:lnTo>
                              <a:lnTo>
                                <a:pt x="85" y="250"/>
                              </a:lnTo>
                              <a:lnTo>
                                <a:pt x="85" y="256"/>
                              </a:lnTo>
                              <a:lnTo>
                                <a:pt x="85" y="263"/>
                              </a:lnTo>
                              <a:lnTo>
                                <a:pt x="85" y="271"/>
                              </a:lnTo>
                              <a:lnTo>
                                <a:pt x="85" y="279"/>
                              </a:lnTo>
                              <a:lnTo>
                                <a:pt x="85" y="284"/>
                              </a:lnTo>
                              <a:lnTo>
                                <a:pt x="86" y="291"/>
                              </a:lnTo>
                              <a:lnTo>
                                <a:pt x="92" y="294"/>
                              </a:lnTo>
                              <a:lnTo>
                                <a:pt x="104" y="303"/>
                              </a:lnTo>
                              <a:lnTo>
                                <a:pt x="115" y="310"/>
                              </a:lnTo>
                              <a:lnTo>
                                <a:pt x="125" y="319"/>
                              </a:lnTo>
                              <a:lnTo>
                                <a:pt x="136" y="326"/>
                              </a:lnTo>
                              <a:lnTo>
                                <a:pt x="152" y="346"/>
                              </a:lnTo>
                              <a:lnTo>
                                <a:pt x="229" y="418"/>
                              </a:lnTo>
                              <a:lnTo>
                                <a:pt x="242" y="425"/>
                              </a:lnTo>
                              <a:lnTo>
                                <a:pt x="250" y="444"/>
                              </a:lnTo>
                              <a:lnTo>
                                <a:pt x="257" y="460"/>
                              </a:lnTo>
                              <a:lnTo>
                                <a:pt x="261" y="474"/>
                              </a:lnTo>
                              <a:lnTo>
                                <a:pt x="264" y="487"/>
                              </a:lnTo>
                              <a:lnTo>
                                <a:pt x="264" y="499"/>
                              </a:lnTo>
                              <a:lnTo>
                                <a:pt x="263" y="515"/>
                              </a:lnTo>
                              <a:lnTo>
                                <a:pt x="257" y="531"/>
                              </a:lnTo>
                              <a:lnTo>
                                <a:pt x="249" y="548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bodyPr/>
                    </wps:wsp>
                    <wps:wsp>
                      <wps:cNvSpPr/>
                      <wps:nvSpPr>
                        <wps:cNvPr id="232" name=""/>
                        <wps:cNvSpPr/>
                      </wps:nvSpPr>
                      <wps:spPr>
                        <a:xfrm>
                          <a:off x="270360" y="196920"/>
                          <a:ext cx="336600" cy="252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233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66480" y="207000"/>
                          <a:ext cx="141480" cy="196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70360" y="422280"/>
                          <a:ext cx="334800" cy="1440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930" h="400">
                              <a:moveTo>
                                <a:pt x="463" y="1"/>
                              </a:moveTo>
                              <a:lnTo>
                                <a:pt x="357" y="52"/>
                              </a:lnTo>
                              <a:lnTo>
                                <a:pt x="244" y="87"/>
                              </a:lnTo>
                              <a:lnTo>
                                <a:pt x="122" y="109"/>
                              </a:lnTo>
                              <a:lnTo>
                                <a:pt x="-1" y="116"/>
                              </a:lnTo>
                              <a:lnTo>
                                <a:pt x="-1" y="338"/>
                              </a:lnTo>
                              <a:lnTo>
                                <a:pt x="378" y="338"/>
                              </a:lnTo>
                              <a:lnTo>
                                <a:pt x="401" y="345"/>
                              </a:lnTo>
                              <a:lnTo>
                                <a:pt x="413" y="348"/>
                              </a:lnTo>
                              <a:lnTo>
                                <a:pt x="424" y="357"/>
                              </a:lnTo>
                              <a:lnTo>
                                <a:pt x="435" y="364"/>
                              </a:lnTo>
                              <a:lnTo>
                                <a:pt x="445" y="375"/>
                              </a:lnTo>
                              <a:lnTo>
                                <a:pt x="454" y="387"/>
                              </a:lnTo>
                              <a:lnTo>
                                <a:pt x="463" y="401"/>
                              </a:lnTo>
                              <a:lnTo>
                                <a:pt x="470" y="391"/>
                              </a:lnTo>
                              <a:lnTo>
                                <a:pt x="570" y="338"/>
                              </a:lnTo>
                              <a:lnTo>
                                <a:pt x="928" y="338"/>
                              </a:lnTo>
                              <a:lnTo>
                                <a:pt x="928" y="133"/>
                              </a:lnTo>
                              <a:lnTo>
                                <a:pt x="867" y="131"/>
                              </a:lnTo>
                              <a:lnTo>
                                <a:pt x="837" y="126"/>
                              </a:lnTo>
                              <a:lnTo>
                                <a:pt x="807" y="123"/>
                              </a:lnTo>
                              <a:lnTo>
                                <a:pt x="777" y="117"/>
                              </a:lnTo>
                              <a:lnTo>
                                <a:pt x="747" y="110"/>
                              </a:lnTo>
                              <a:lnTo>
                                <a:pt x="687" y="96"/>
                              </a:lnTo>
                              <a:lnTo>
                                <a:pt x="546" y="43"/>
                              </a:lnTo>
                              <a:lnTo>
                                <a:pt x="517" y="29"/>
                              </a:lnTo>
                              <a:lnTo>
                                <a:pt x="489" y="15"/>
                              </a:lnTo>
                              <a:lnTo>
                                <a:pt x="46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70000" y="480240"/>
                          <a:ext cx="335880" cy="496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933" h="138">
                              <a:moveTo>
                                <a:pt x="106" y="25"/>
                              </a:moveTo>
                              <a:lnTo>
                                <a:pt x="106" y="25"/>
                              </a:lnTo>
                              <a:moveTo>
                                <a:pt x="185" y="29"/>
                              </a:moveTo>
                              <a:lnTo>
                                <a:pt x="180" y="24"/>
                              </a:lnTo>
                              <a:lnTo>
                                <a:pt x="171" y="31"/>
                              </a:lnTo>
                              <a:lnTo>
                                <a:pt x="162" y="36"/>
                              </a:lnTo>
                              <a:lnTo>
                                <a:pt x="153" y="39"/>
                              </a:lnTo>
                              <a:lnTo>
                                <a:pt x="145" y="39"/>
                              </a:lnTo>
                              <a:lnTo>
                                <a:pt x="136" y="39"/>
                              </a:lnTo>
                              <a:lnTo>
                                <a:pt x="118" y="31"/>
                              </a:lnTo>
                              <a:lnTo>
                                <a:pt x="113" y="29"/>
                              </a:lnTo>
                              <a:lnTo>
                                <a:pt x="108" y="24"/>
                              </a:lnTo>
                              <a:lnTo>
                                <a:pt x="106" y="25"/>
                              </a:lnTo>
                              <a:lnTo>
                                <a:pt x="106" y="25"/>
                              </a:lnTo>
                              <a:lnTo>
                                <a:pt x="106" y="24"/>
                              </a:lnTo>
                              <a:lnTo>
                                <a:pt x="106" y="25"/>
                              </a:lnTo>
                              <a:lnTo>
                                <a:pt x="108" y="24"/>
                              </a:lnTo>
                              <a:lnTo>
                                <a:pt x="108" y="22"/>
                              </a:lnTo>
                              <a:lnTo>
                                <a:pt x="95" y="13"/>
                              </a:lnTo>
                              <a:lnTo>
                                <a:pt x="83" y="6"/>
                              </a:lnTo>
                              <a:lnTo>
                                <a:pt x="69" y="3"/>
                              </a:lnTo>
                              <a:lnTo>
                                <a:pt x="56" y="3"/>
                              </a:lnTo>
                              <a:lnTo>
                                <a:pt x="42" y="3"/>
                              </a:lnTo>
                              <a:lnTo>
                                <a:pt x="30" y="6"/>
                              </a:lnTo>
                              <a:lnTo>
                                <a:pt x="16" y="13"/>
                              </a:lnTo>
                              <a:lnTo>
                                <a:pt x="4" y="22"/>
                              </a:lnTo>
                              <a:lnTo>
                                <a:pt x="7" y="29"/>
                              </a:lnTo>
                              <a:lnTo>
                                <a:pt x="19" y="18"/>
                              </a:lnTo>
                              <a:lnTo>
                                <a:pt x="32" y="13"/>
                              </a:lnTo>
                              <a:lnTo>
                                <a:pt x="42" y="10"/>
                              </a:lnTo>
                              <a:lnTo>
                                <a:pt x="56" y="8"/>
                              </a:lnTo>
                              <a:lnTo>
                                <a:pt x="67" y="10"/>
                              </a:lnTo>
                              <a:lnTo>
                                <a:pt x="79" y="13"/>
                              </a:lnTo>
                              <a:lnTo>
                                <a:pt x="94" y="18"/>
                              </a:lnTo>
                              <a:lnTo>
                                <a:pt x="104" y="27"/>
                              </a:lnTo>
                              <a:lnTo>
                                <a:pt x="104" y="27"/>
                              </a:lnTo>
                              <a:lnTo>
                                <a:pt x="104" y="27"/>
                              </a:lnTo>
                              <a:lnTo>
                                <a:pt x="104" y="29"/>
                              </a:lnTo>
                              <a:lnTo>
                                <a:pt x="104" y="27"/>
                              </a:lnTo>
                              <a:lnTo>
                                <a:pt x="102" y="29"/>
                              </a:lnTo>
                              <a:lnTo>
                                <a:pt x="113" y="36"/>
                              </a:lnTo>
                              <a:lnTo>
                                <a:pt x="123" y="41"/>
                              </a:lnTo>
                              <a:lnTo>
                                <a:pt x="134" y="47"/>
                              </a:lnTo>
                              <a:lnTo>
                                <a:pt x="145" y="48"/>
                              </a:lnTo>
                              <a:lnTo>
                                <a:pt x="153" y="47"/>
                              </a:lnTo>
                              <a:lnTo>
                                <a:pt x="164" y="41"/>
                              </a:lnTo>
                              <a:lnTo>
                                <a:pt x="175" y="36"/>
                              </a:lnTo>
                              <a:lnTo>
                                <a:pt x="185" y="29"/>
                              </a:lnTo>
                              <a:moveTo>
                                <a:pt x="185" y="27"/>
                              </a:moveTo>
                              <a:lnTo>
                                <a:pt x="182" y="25"/>
                              </a:lnTo>
                              <a:lnTo>
                                <a:pt x="185" y="29"/>
                              </a:lnTo>
                              <a:lnTo>
                                <a:pt x="185" y="27"/>
                              </a:lnTo>
                              <a:moveTo>
                                <a:pt x="284" y="99"/>
                              </a:moveTo>
                              <a:lnTo>
                                <a:pt x="284" y="98"/>
                              </a:lnTo>
                              <a:lnTo>
                                <a:pt x="282" y="101"/>
                              </a:lnTo>
                              <a:lnTo>
                                <a:pt x="284" y="99"/>
                              </a:lnTo>
                              <a:moveTo>
                                <a:pt x="369" y="103"/>
                              </a:moveTo>
                              <a:lnTo>
                                <a:pt x="365" y="101"/>
                              </a:lnTo>
                              <a:lnTo>
                                <a:pt x="365" y="99"/>
                              </a:lnTo>
                              <a:lnTo>
                                <a:pt x="363" y="98"/>
                              </a:lnTo>
                              <a:lnTo>
                                <a:pt x="363" y="99"/>
                              </a:lnTo>
                              <a:lnTo>
                                <a:pt x="340" y="124"/>
                              </a:lnTo>
                              <a:lnTo>
                                <a:pt x="335" y="126"/>
                              </a:lnTo>
                              <a:lnTo>
                                <a:pt x="328" y="127"/>
                              </a:lnTo>
                              <a:lnTo>
                                <a:pt x="325" y="129"/>
                              </a:lnTo>
                              <a:lnTo>
                                <a:pt x="319" y="129"/>
                              </a:lnTo>
                              <a:lnTo>
                                <a:pt x="314" y="127"/>
                              </a:lnTo>
                              <a:lnTo>
                                <a:pt x="309" y="126"/>
                              </a:lnTo>
                              <a:lnTo>
                                <a:pt x="302" y="120"/>
                              </a:lnTo>
                              <a:lnTo>
                                <a:pt x="291" y="112"/>
                              </a:lnTo>
                              <a:lnTo>
                                <a:pt x="286" y="103"/>
                              </a:lnTo>
                              <a:lnTo>
                                <a:pt x="284" y="99"/>
                              </a:lnTo>
                              <a:lnTo>
                                <a:pt x="281" y="101"/>
                              </a:lnTo>
                              <a:lnTo>
                                <a:pt x="284" y="98"/>
                              </a:lnTo>
                              <a:lnTo>
                                <a:pt x="268" y="87"/>
                              </a:lnTo>
                              <a:lnTo>
                                <a:pt x="254" y="80"/>
                              </a:lnTo>
                              <a:lnTo>
                                <a:pt x="240" y="75"/>
                              </a:lnTo>
                              <a:lnTo>
                                <a:pt x="228" y="73"/>
                              </a:lnTo>
                              <a:lnTo>
                                <a:pt x="213" y="76"/>
                              </a:lnTo>
                              <a:lnTo>
                                <a:pt x="203" y="82"/>
                              </a:lnTo>
                              <a:lnTo>
                                <a:pt x="191" y="89"/>
                              </a:lnTo>
                              <a:lnTo>
                                <a:pt x="180" y="98"/>
                              </a:lnTo>
                              <a:lnTo>
                                <a:pt x="171" y="105"/>
                              </a:lnTo>
                              <a:lnTo>
                                <a:pt x="162" y="112"/>
                              </a:lnTo>
                              <a:lnTo>
                                <a:pt x="153" y="115"/>
                              </a:lnTo>
                              <a:lnTo>
                                <a:pt x="145" y="115"/>
                              </a:lnTo>
                              <a:lnTo>
                                <a:pt x="136" y="115"/>
                              </a:lnTo>
                              <a:lnTo>
                                <a:pt x="127" y="112"/>
                              </a:lnTo>
                              <a:lnTo>
                                <a:pt x="118" y="105"/>
                              </a:lnTo>
                              <a:lnTo>
                                <a:pt x="113" y="103"/>
                              </a:lnTo>
                              <a:lnTo>
                                <a:pt x="111" y="101"/>
                              </a:lnTo>
                              <a:lnTo>
                                <a:pt x="108" y="98"/>
                              </a:lnTo>
                              <a:lnTo>
                                <a:pt x="94" y="89"/>
                              </a:lnTo>
                              <a:lnTo>
                                <a:pt x="81" y="83"/>
                              </a:lnTo>
                              <a:lnTo>
                                <a:pt x="67" y="78"/>
                              </a:lnTo>
                              <a:lnTo>
                                <a:pt x="55" y="76"/>
                              </a:lnTo>
                              <a:lnTo>
                                <a:pt x="41" y="78"/>
                              </a:lnTo>
                              <a:lnTo>
                                <a:pt x="26" y="83"/>
                              </a:lnTo>
                              <a:lnTo>
                                <a:pt x="14" y="89"/>
                              </a:lnTo>
                              <a:lnTo>
                                <a:pt x="0" y="98"/>
                              </a:lnTo>
                              <a:lnTo>
                                <a:pt x="5" y="103"/>
                              </a:lnTo>
                              <a:lnTo>
                                <a:pt x="16" y="94"/>
                              </a:lnTo>
                              <a:lnTo>
                                <a:pt x="28" y="89"/>
                              </a:lnTo>
                              <a:lnTo>
                                <a:pt x="41" y="83"/>
                              </a:lnTo>
                              <a:lnTo>
                                <a:pt x="55" y="83"/>
                              </a:lnTo>
                              <a:lnTo>
                                <a:pt x="67" y="83"/>
                              </a:lnTo>
                              <a:lnTo>
                                <a:pt x="79" y="89"/>
                              </a:lnTo>
                              <a:lnTo>
                                <a:pt x="92" y="94"/>
                              </a:lnTo>
                              <a:lnTo>
                                <a:pt x="104" y="101"/>
                              </a:lnTo>
                              <a:lnTo>
                                <a:pt x="104" y="101"/>
                              </a:lnTo>
                              <a:lnTo>
                                <a:pt x="104" y="101"/>
                              </a:lnTo>
                              <a:lnTo>
                                <a:pt x="104" y="101"/>
                              </a:lnTo>
                              <a:lnTo>
                                <a:pt x="102" y="103"/>
                              </a:lnTo>
                              <a:lnTo>
                                <a:pt x="113" y="112"/>
                              </a:lnTo>
                              <a:lnTo>
                                <a:pt x="123" y="117"/>
                              </a:lnTo>
                              <a:lnTo>
                                <a:pt x="134" y="120"/>
                              </a:lnTo>
                              <a:lnTo>
                                <a:pt x="145" y="122"/>
                              </a:lnTo>
                              <a:lnTo>
                                <a:pt x="153" y="120"/>
                              </a:lnTo>
                              <a:lnTo>
                                <a:pt x="164" y="117"/>
                              </a:lnTo>
                              <a:lnTo>
                                <a:pt x="175" y="112"/>
                              </a:lnTo>
                              <a:lnTo>
                                <a:pt x="185" y="103"/>
                              </a:lnTo>
                              <a:lnTo>
                                <a:pt x="196" y="92"/>
                              </a:lnTo>
                              <a:lnTo>
                                <a:pt x="206" y="87"/>
                              </a:lnTo>
                              <a:lnTo>
                                <a:pt x="215" y="83"/>
                              </a:lnTo>
                              <a:lnTo>
                                <a:pt x="228" y="82"/>
                              </a:lnTo>
                              <a:lnTo>
                                <a:pt x="240" y="82"/>
                              </a:lnTo>
                              <a:lnTo>
                                <a:pt x="252" y="85"/>
                              </a:lnTo>
                              <a:lnTo>
                                <a:pt x="266" y="92"/>
                              </a:lnTo>
                              <a:lnTo>
                                <a:pt x="281" y="101"/>
                              </a:lnTo>
                              <a:lnTo>
                                <a:pt x="281" y="101"/>
                              </a:lnTo>
                              <a:lnTo>
                                <a:pt x="281" y="101"/>
                              </a:lnTo>
                              <a:lnTo>
                                <a:pt x="281" y="103"/>
                              </a:lnTo>
                              <a:lnTo>
                                <a:pt x="281" y="101"/>
                              </a:lnTo>
                              <a:lnTo>
                                <a:pt x="279" y="103"/>
                              </a:lnTo>
                              <a:lnTo>
                                <a:pt x="288" y="115"/>
                              </a:lnTo>
                              <a:lnTo>
                                <a:pt x="298" y="126"/>
                              </a:lnTo>
                              <a:lnTo>
                                <a:pt x="302" y="129"/>
                              </a:lnTo>
                              <a:lnTo>
                                <a:pt x="309" y="133"/>
                              </a:lnTo>
                              <a:lnTo>
                                <a:pt x="314" y="134"/>
                              </a:lnTo>
                              <a:lnTo>
                                <a:pt x="318" y="136"/>
                              </a:lnTo>
                              <a:lnTo>
                                <a:pt x="325" y="136"/>
                              </a:lnTo>
                              <a:lnTo>
                                <a:pt x="330" y="134"/>
                              </a:lnTo>
                              <a:lnTo>
                                <a:pt x="335" y="133"/>
                              </a:lnTo>
                              <a:lnTo>
                                <a:pt x="342" y="127"/>
                              </a:lnTo>
                              <a:lnTo>
                                <a:pt x="349" y="124"/>
                              </a:lnTo>
                              <a:lnTo>
                                <a:pt x="355" y="119"/>
                              </a:lnTo>
                              <a:lnTo>
                                <a:pt x="362" y="112"/>
                              </a:lnTo>
                              <a:lnTo>
                                <a:pt x="369" y="103"/>
                              </a:lnTo>
                              <a:moveTo>
                                <a:pt x="452" y="25"/>
                              </a:moveTo>
                              <a:lnTo>
                                <a:pt x="448" y="27"/>
                              </a:lnTo>
                              <a:lnTo>
                                <a:pt x="448" y="29"/>
                              </a:lnTo>
                              <a:lnTo>
                                <a:pt x="452" y="25"/>
                              </a:lnTo>
                              <a:moveTo>
                                <a:pt x="453" y="24"/>
                              </a:moveTo>
                              <a:lnTo>
                                <a:pt x="452" y="20"/>
                              </a:lnTo>
                              <a:lnTo>
                                <a:pt x="450" y="18"/>
                              </a:lnTo>
                              <a:lnTo>
                                <a:pt x="439" y="10"/>
                              </a:lnTo>
                              <a:lnTo>
                                <a:pt x="430" y="4"/>
                              </a:lnTo>
                              <a:lnTo>
                                <a:pt x="422" y="1"/>
                              </a:lnTo>
                              <a:lnTo>
                                <a:pt x="411" y="-1"/>
                              </a:lnTo>
                              <a:lnTo>
                                <a:pt x="400" y="1"/>
                              </a:lnTo>
                              <a:lnTo>
                                <a:pt x="390" y="4"/>
                              </a:lnTo>
                              <a:lnTo>
                                <a:pt x="379" y="10"/>
                              </a:lnTo>
                              <a:lnTo>
                                <a:pt x="370" y="17"/>
                              </a:lnTo>
                              <a:lnTo>
                                <a:pt x="363" y="24"/>
                              </a:lnTo>
                              <a:lnTo>
                                <a:pt x="365" y="25"/>
                              </a:lnTo>
                              <a:lnTo>
                                <a:pt x="365" y="25"/>
                              </a:lnTo>
                              <a:lnTo>
                                <a:pt x="365" y="25"/>
                              </a:lnTo>
                              <a:lnTo>
                                <a:pt x="363" y="24"/>
                              </a:lnTo>
                              <a:lnTo>
                                <a:pt x="340" y="48"/>
                              </a:lnTo>
                              <a:lnTo>
                                <a:pt x="335" y="50"/>
                              </a:lnTo>
                              <a:lnTo>
                                <a:pt x="328" y="52"/>
                              </a:lnTo>
                              <a:lnTo>
                                <a:pt x="325" y="54"/>
                              </a:lnTo>
                              <a:lnTo>
                                <a:pt x="319" y="54"/>
                              </a:lnTo>
                              <a:lnTo>
                                <a:pt x="314" y="52"/>
                              </a:lnTo>
                              <a:lnTo>
                                <a:pt x="309" y="50"/>
                              </a:lnTo>
                              <a:lnTo>
                                <a:pt x="305" y="48"/>
                              </a:lnTo>
                              <a:lnTo>
                                <a:pt x="302" y="45"/>
                              </a:lnTo>
                              <a:lnTo>
                                <a:pt x="291" y="36"/>
                              </a:lnTo>
                              <a:lnTo>
                                <a:pt x="288" y="29"/>
                              </a:lnTo>
                              <a:lnTo>
                                <a:pt x="284" y="24"/>
                              </a:lnTo>
                              <a:lnTo>
                                <a:pt x="284" y="24"/>
                              </a:lnTo>
                              <a:lnTo>
                                <a:pt x="284" y="22"/>
                              </a:lnTo>
                              <a:lnTo>
                                <a:pt x="282" y="20"/>
                              </a:lnTo>
                              <a:lnTo>
                                <a:pt x="282" y="25"/>
                              </a:lnTo>
                              <a:lnTo>
                                <a:pt x="282" y="25"/>
                              </a:lnTo>
                              <a:lnTo>
                                <a:pt x="282" y="25"/>
                              </a:lnTo>
                              <a:lnTo>
                                <a:pt x="282" y="25"/>
                              </a:lnTo>
                              <a:lnTo>
                                <a:pt x="282" y="20"/>
                              </a:lnTo>
                              <a:lnTo>
                                <a:pt x="268" y="11"/>
                              </a:lnTo>
                              <a:lnTo>
                                <a:pt x="254" y="4"/>
                              </a:lnTo>
                              <a:lnTo>
                                <a:pt x="240" y="-1"/>
                              </a:lnTo>
                              <a:lnTo>
                                <a:pt x="228" y="-1"/>
                              </a:lnTo>
                              <a:lnTo>
                                <a:pt x="213" y="1"/>
                              </a:lnTo>
                              <a:lnTo>
                                <a:pt x="203" y="6"/>
                              </a:lnTo>
                              <a:lnTo>
                                <a:pt x="191" y="13"/>
                              </a:lnTo>
                              <a:lnTo>
                                <a:pt x="180" y="24"/>
                              </a:lnTo>
                              <a:lnTo>
                                <a:pt x="185" y="27"/>
                              </a:lnTo>
                              <a:lnTo>
                                <a:pt x="196" y="17"/>
                              </a:lnTo>
                              <a:lnTo>
                                <a:pt x="206" y="11"/>
                              </a:lnTo>
                              <a:lnTo>
                                <a:pt x="215" y="6"/>
                              </a:lnTo>
                              <a:lnTo>
                                <a:pt x="228" y="6"/>
                              </a:lnTo>
                              <a:lnTo>
                                <a:pt x="240" y="6"/>
                              </a:lnTo>
                              <a:lnTo>
                                <a:pt x="252" y="10"/>
                              </a:lnTo>
                              <a:lnTo>
                                <a:pt x="266" y="17"/>
                              </a:lnTo>
                              <a:lnTo>
                                <a:pt x="279" y="27"/>
                              </a:lnTo>
                              <a:lnTo>
                                <a:pt x="288" y="39"/>
                              </a:lnTo>
                              <a:lnTo>
                                <a:pt x="298" y="50"/>
                              </a:lnTo>
                              <a:lnTo>
                                <a:pt x="302" y="54"/>
                              </a:lnTo>
                              <a:lnTo>
                                <a:pt x="309" y="57"/>
                              </a:lnTo>
                              <a:lnTo>
                                <a:pt x="314" y="59"/>
                              </a:lnTo>
                              <a:lnTo>
                                <a:pt x="318" y="61"/>
                              </a:lnTo>
                              <a:lnTo>
                                <a:pt x="325" y="61"/>
                              </a:lnTo>
                              <a:lnTo>
                                <a:pt x="335" y="57"/>
                              </a:lnTo>
                              <a:lnTo>
                                <a:pt x="342" y="54"/>
                              </a:lnTo>
                              <a:lnTo>
                                <a:pt x="349" y="50"/>
                              </a:lnTo>
                              <a:lnTo>
                                <a:pt x="355" y="43"/>
                              </a:lnTo>
                              <a:lnTo>
                                <a:pt x="362" y="36"/>
                              </a:lnTo>
                              <a:lnTo>
                                <a:pt x="367" y="27"/>
                              </a:lnTo>
                              <a:lnTo>
                                <a:pt x="367" y="27"/>
                              </a:lnTo>
                              <a:lnTo>
                                <a:pt x="367" y="27"/>
                              </a:lnTo>
                              <a:lnTo>
                                <a:pt x="367" y="27"/>
                              </a:lnTo>
                              <a:lnTo>
                                <a:pt x="367" y="27"/>
                              </a:lnTo>
                              <a:lnTo>
                                <a:pt x="369" y="29"/>
                              </a:lnTo>
                              <a:lnTo>
                                <a:pt x="370" y="25"/>
                              </a:lnTo>
                              <a:lnTo>
                                <a:pt x="370" y="25"/>
                              </a:lnTo>
                              <a:lnTo>
                                <a:pt x="372" y="22"/>
                              </a:lnTo>
                              <a:lnTo>
                                <a:pt x="383" y="17"/>
                              </a:lnTo>
                              <a:lnTo>
                                <a:pt x="392" y="10"/>
                              </a:lnTo>
                              <a:lnTo>
                                <a:pt x="402" y="6"/>
                              </a:lnTo>
                              <a:lnTo>
                                <a:pt x="411" y="6"/>
                              </a:lnTo>
                              <a:lnTo>
                                <a:pt x="420" y="6"/>
                              </a:lnTo>
                              <a:lnTo>
                                <a:pt x="429" y="10"/>
                              </a:lnTo>
                              <a:lnTo>
                                <a:pt x="438" y="17"/>
                              </a:lnTo>
                              <a:lnTo>
                                <a:pt x="446" y="24"/>
                              </a:lnTo>
                              <a:lnTo>
                                <a:pt x="448" y="27"/>
                              </a:lnTo>
                              <a:lnTo>
                                <a:pt x="453" y="24"/>
                              </a:lnTo>
                              <a:moveTo>
                                <a:pt x="893" y="25"/>
                              </a:moveTo>
                              <a:lnTo>
                                <a:pt x="891" y="22"/>
                              </a:lnTo>
                              <a:lnTo>
                                <a:pt x="889" y="24"/>
                              </a:lnTo>
                              <a:lnTo>
                                <a:pt x="893" y="25"/>
                              </a:lnTo>
                              <a:moveTo>
                                <a:pt x="933" y="78"/>
                              </a:moveTo>
                              <a:lnTo>
                                <a:pt x="923" y="78"/>
                              </a:lnTo>
                              <a:lnTo>
                                <a:pt x="916" y="80"/>
                              </a:lnTo>
                              <a:lnTo>
                                <a:pt x="912" y="82"/>
                              </a:lnTo>
                              <a:lnTo>
                                <a:pt x="903" y="87"/>
                              </a:lnTo>
                              <a:lnTo>
                                <a:pt x="896" y="92"/>
                              </a:lnTo>
                              <a:lnTo>
                                <a:pt x="891" y="98"/>
                              </a:lnTo>
                              <a:lnTo>
                                <a:pt x="894" y="101"/>
                              </a:lnTo>
                              <a:lnTo>
                                <a:pt x="893" y="101"/>
                              </a:lnTo>
                              <a:lnTo>
                                <a:pt x="893" y="101"/>
                              </a:lnTo>
                              <a:lnTo>
                                <a:pt x="893" y="101"/>
                              </a:lnTo>
                              <a:lnTo>
                                <a:pt x="891" y="98"/>
                              </a:lnTo>
                              <a:lnTo>
                                <a:pt x="889" y="98"/>
                              </a:lnTo>
                              <a:lnTo>
                                <a:pt x="889" y="99"/>
                              </a:lnTo>
                              <a:lnTo>
                                <a:pt x="880" y="112"/>
                              </a:lnTo>
                              <a:lnTo>
                                <a:pt x="870" y="122"/>
                              </a:lnTo>
                              <a:lnTo>
                                <a:pt x="863" y="126"/>
                              </a:lnTo>
                              <a:lnTo>
                                <a:pt x="857" y="129"/>
                              </a:lnTo>
                              <a:lnTo>
                                <a:pt x="852" y="131"/>
                              </a:lnTo>
                              <a:lnTo>
                                <a:pt x="847" y="133"/>
                              </a:lnTo>
                              <a:lnTo>
                                <a:pt x="842" y="133"/>
                              </a:lnTo>
                              <a:lnTo>
                                <a:pt x="834" y="131"/>
                              </a:lnTo>
                              <a:lnTo>
                                <a:pt x="822" y="126"/>
                              </a:lnTo>
                              <a:lnTo>
                                <a:pt x="815" y="120"/>
                              </a:lnTo>
                              <a:lnTo>
                                <a:pt x="803" y="106"/>
                              </a:lnTo>
                              <a:lnTo>
                                <a:pt x="797" y="101"/>
                              </a:lnTo>
                              <a:lnTo>
                                <a:pt x="794" y="98"/>
                              </a:lnTo>
                              <a:lnTo>
                                <a:pt x="785" y="90"/>
                              </a:lnTo>
                              <a:lnTo>
                                <a:pt x="773" y="83"/>
                              </a:lnTo>
                              <a:lnTo>
                                <a:pt x="762" y="82"/>
                              </a:lnTo>
                              <a:lnTo>
                                <a:pt x="753" y="80"/>
                              </a:lnTo>
                              <a:lnTo>
                                <a:pt x="743" y="82"/>
                              </a:lnTo>
                              <a:lnTo>
                                <a:pt x="734" y="83"/>
                              </a:lnTo>
                              <a:lnTo>
                                <a:pt x="725" y="90"/>
                              </a:lnTo>
                              <a:lnTo>
                                <a:pt x="718" y="98"/>
                              </a:lnTo>
                              <a:lnTo>
                                <a:pt x="709" y="105"/>
                              </a:lnTo>
                              <a:lnTo>
                                <a:pt x="702" y="110"/>
                              </a:lnTo>
                              <a:lnTo>
                                <a:pt x="693" y="113"/>
                              </a:lnTo>
                              <a:lnTo>
                                <a:pt x="684" y="115"/>
                              </a:lnTo>
                              <a:lnTo>
                                <a:pt x="676" y="113"/>
                              </a:lnTo>
                              <a:lnTo>
                                <a:pt x="667" y="110"/>
                              </a:lnTo>
                              <a:lnTo>
                                <a:pt x="656" y="105"/>
                              </a:lnTo>
                              <a:lnTo>
                                <a:pt x="651" y="101"/>
                              </a:lnTo>
                              <a:lnTo>
                                <a:pt x="647" y="98"/>
                              </a:lnTo>
                              <a:lnTo>
                                <a:pt x="632" y="90"/>
                              </a:lnTo>
                              <a:lnTo>
                                <a:pt x="619" y="85"/>
                              </a:lnTo>
                              <a:lnTo>
                                <a:pt x="607" y="83"/>
                              </a:lnTo>
                              <a:lnTo>
                                <a:pt x="595" y="83"/>
                              </a:lnTo>
                              <a:lnTo>
                                <a:pt x="584" y="83"/>
                              </a:lnTo>
                              <a:lnTo>
                                <a:pt x="573" y="87"/>
                              </a:lnTo>
                              <a:lnTo>
                                <a:pt x="563" y="92"/>
                              </a:lnTo>
                              <a:lnTo>
                                <a:pt x="552" y="98"/>
                              </a:lnTo>
                              <a:lnTo>
                                <a:pt x="540" y="108"/>
                              </a:lnTo>
                              <a:lnTo>
                                <a:pt x="526" y="115"/>
                              </a:lnTo>
                              <a:lnTo>
                                <a:pt x="515" y="120"/>
                              </a:lnTo>
                              <a:lnTo>
                                <a:pt x="501" y="122"/>
                              </a:lnTo>
                              <a:lnTo>
                                <a:pt x="490" y="120"/>
                              </a:lnTo>
                              <a:lnTo>
                                <a:pt x="478" y="115"/>
                              </a:lnTo>
                              <a:lnTo>
                                <a:pt x="466" y="108"/>
                              </a:lnTo>
                              <a:lnTo>
                                <a:pt x="457" y="101"/>
                              </a:lnTo>
                              <a:lnTo>
                                <a:pt x="453" y="98"/>
                              </a:lnTo>
                              <a:lnTo>
                                <a:pt x="452" y="96"/>
                              </a:lnTo>
                              <a:lnTo>
                                <a:pt x="450" y="92"/>
                              </a:lnTo>
                              <a:lnTo>
                                <a:pt x="439" y="85"/>
                              </a:lnTo>
                              <a:lnTo>
                                <a:pt x="430" y="80"/>
                              </a:lnTo>
                              <a:lnTo>
                                <a:pt x="422" y="76"/>
                              </a:lnTo>
                              <a:lnTo>
                                <a:pt x="411" y="75"/>
                              </a:lnTo>
                              <a:lnTo>
                                <a:pt x="400" y="76"/>
                              </a:lnTo>
                              <a:lnTo>
                                <a:pt x="390" y="80"/>
                              </a:lnTo>
                              <a:lnTo>
                                <a:pt x="379" y="85"/>
                              </a:lnTo>
                              <a:lnTo>
                                <a:pt x="370" y="92"/>
                              </a:lnTo>
                              <a:lnTo>
                                <a:pt x="367" y="94"/>
                              </a:lnTo>
                              <a:lnTo>
                                <a:pt x="363" y="98"/>
                              </a:lnTo>
                              <a:lnTo>
                                <a:pt x="369" y="103"/>
                              </a:lnTo>
                              <a:lnTo>
                                <a:pt x="370" y="101"/>
                              </a:lnTo>
                              <a:lnTo>
                                <a:pt x="372" y="98"/>
                              </a:lnTo>
                              <a:lnTo>
                                <a:pt x="383" y="90"/>
                              </a:lnTo>
                              <a:lnTo>
                                <a:pt x="392" y="85"/>
                              </a:lnTo>
                              <a:lnTo>
                                <a:pt x="402" y="83"/>
                              </a:lnTo>
                              <a:lnTo>
                                <a:pt x="411" y="82"/>
                              </a:lnTo>
                              <a:lnTo>
                                <a:pt x="420" y="83"/>
                              </a:lnTo>
                              <a:lnTo>
                                <a:pt x="429" y="85"/>
                              </a:lnTo>
                              <a:lnTo>
                                <a:pt x="438" y="90"/>
                              </a:lnTo>
                              <a:lnTo>
                                <a:pt x="446" y="98"/>
                              </a:lnTo>
                              <a:lnTo>
                                <a:pt x="448" y="101"/>
                              </a:lnTo>
                              <a:lnTo>
                                <a:pt x="448" y="103"/>
                              </a:lnTo>
                              <a:lnTo>
                                <a:pt x="462" y="115"/>
                              </a:lnTo>
                              <a:lnTo>
                                <a:pt x="475" y="122"/>
                              </a:lnTo>
                              <a:lnTo>
                                <a:pt x="483" y="126"/>
                              </a:lnTo>
                              <a:lnTo>
                                <a:pt x="496" y="127"/>
                              </a:lnTo>
                              <a:lnTo>
                                <a:pt x="501" y="127"/>
                              </a:lnTo>
                              <a:lnTo>
                                <a:pt x="508" y="127"/>
                              </a:lnTo>
                              <a:lnTo>
                                <a:pt x="522" y="126"/>
                              </a:lnTo>
                              <a:lnTo>
                                <a:pt x="529" y="122"/>
                              </a:lnTo>
                              <a:lnTo>
                                <a:pt x="543" y="115"/>
                              </a:lnTo>
                              <a:lnTo>
                                <a:pt x="556" y="103"/>
                              </a:lnTo>
                              <a:lnTo>
                                <a:pt x="554" y="101"/>
                              </a:lnTo>
                              <a:lnTo>
                                <a:pt x="556" y="103"/>
                              </a:lnTo>
                              <a:lnTo>
                                <a:pt x="556" y="101"/>
                              </a:lnTo>
                              <a:lnTo>
                                <a:pt x="556" y="103"/>
                              </a:lnTo>
                              <a:lnTo>
                                <a:pt x="556" y="103"/>
                              </a:lnTo>
                              <a:lnTo>
                                <a:pt x="556" y="105"/>
                              </a:lnTo>
                              <a:lnTo>
                                <a:pt x="566" y="98"/>
                              </a:lnTo>
                              <a:lnTo>
                                <a:pt x="575" y="92"/>
                              </a:lnTo>
                              <a:lnTo>
                                <a:pt x="586" y="90"/>
                              </a:lnTo>
                              <a:lnTo>
                                <a:pt x="595" y="89"/>
                              </a:lnTo>
                              <a:lnTo>
                                <a:pt x="605" y="89"/>
                              </a:lnTo>
                              <a:lnTo>
                                <a:pt x="617" y="92"/>
                              </a:lnTo>
                              <a:lnTo>
                                <a:pt x="630" y="96"/>
                              </a:lnTo>
                              <a:lnTo>
                                <a:pt x="642" y="105"/>
                              </a:lnTo>
                              <a:lnTo>
                                <a:pt x="642" y="103"/>
                              </a:lnTo>
                              <a:lnTo>
                                <a:pt x="655" y="112"/>
                              </a:lnTo>
                              <a:lnTo>
                                <a:pt x="674" y="120"/>
                              </a:lnTo>
                              <a:lnTo>
                                <a:pt x="684" y="120"/>
                              </a:lnTo>
                              <a:lnTo>
                                <a:pt x="695" y="120"/>
                              </a:lnTo>
                              <a:lnTo>
                                <a:pt x="706" y="115"/>
                              </a:lnTo>
                              <a:lnTo>
                                <a:pt x="714" y="112"/>
                              </a:lnTo>
                              <a:lnTo>
                                <a:pt x="723" y="103"/>
                              </a:lnTo>
                              <a:lnTo>
                                <a:pt x="730" y="94"/>
                              </a:lnTo>
                              <a:lnTo>
                                <a:pt x="737" y="90"/>
                              </a:lnTo>
                              <a:lnTo>
                                <a:pt x="744" y="87"/>
                              </a:lnTo>
                              <a:lnTo>
                                <a:pt x="753" y="85"/>
                              </a:lnTo>
                              <a:lnTo>
                                <a:pt x="762" y="87"/>
                              </a:lnTo>
                              <a:lnTo>
                                <a:pt x="771" y="90"/>
                              </a:lnTo>
                              <a:lnTo>
                                <a:pt x="782" y="96"/>
                              </a:lnTo>
                              <a:lnTo>
                                <a:pt x="790" y="103"/>
                              </a:lnTo>
                              <a:lnTo>
                                <a:pt x="797" y="112"/>
                              </a:lnTo>
                              <a:lnTo>
                                <a:pt x="804" y="119"/>
                              </a:lnTo>
                              <a:lnTo>
                                <a:pt x="812" y="126"/>
                              </a:lnTo>
                              <a:lnTo>
                                <a:pt x="820" y="131"/>
                              </a:lnTo>
                              <a:lnTo>
                                <a:pt x="827" y="134"/>
                              </a:lnTo>
                              <a:lnTo>
                                <a:pt x="834" y="136"/>
                              </a:lnTo>
                              <a:lnTo>
                                <a:pt x="840" y="138"/>
                              </a:lnTo>
                              <a:lnTo>
                                <a:pt x="847" y="138"/>
                              </a:lnTo>
                              <a:lnTo>
                                <a:pt x="854" y="136"/>
                              </a:lnTo>
                              <a:lnTo>
                                <a:pt x="861" y="136"/>
                              </a:lnTo>
                              <a:lnTo>
                                <a:pt x="866" y="131"/>
                              </a:lnTo>
                              <a:lnTo>
                                <a:pt x="871" y="127"/>
                              </a:lnTo>
                              <a:lnTo>
                                <a:pt x="884" y="115"/>
                              </a:lnTo>
                              <a:lnTo>
                                <a:pt x="896" y="103"/>
                              </a:lnTo>
                              <a:lnTo>
                                <a:pt x="894" y="101"/>
                              </a:lnTo>
                              <a:lnTo>
                                <a:pt x="898" y="101"/>
                              </a:lnTo>
                              <a:lnTo>
                                <a:pt x="900" y="98"/>
                              </a:lnTo>
                              <a:lnTo>
                                <a:pt x="907" y="92"/>
                              </a:lnTo>
                              <a:lnTo>
                                <a:pt x="914" y="87"/>
                              </a:lnTo>
                              <a:lnTo>
                                <a:pt x="923" y="83"/>
                              </a:lnTo>
                              <a:lnTo>
                                <a:pt x="933" y="83"/>
                              </a:lnTo>
                              <a:lnTo>
                                <a:pt x="933" y="78"/>
                              </a:lnTo>
                              <a:moveTo>
                                <a:pt x="933" y="4"/>
                              </a:moveTo>
                              <a:lnTo>
                                <a:pt x="928" y="3"/>
                              </a:lnTo>
                              <a:lnTo>
                                <a:pt x="923" y="3"/>
                              </a:lnTo>
                              <a:lnTo>
                                <a:pt x="916" y="4"/>
                              </a:lnTo>
                              <a:lnTo>
                                <a:pt x="912" y="6"/>
                              </a:lnTo>
                              <a:lnTo>
                                <a:pt x="903" y="11"/>
                              </a:lnTo>
                              <a:lnTo>
                                <a:pt x="896" y="17"/>
                              </a:lnTo>
                              <a:lnTo>
                                <a:pt x="891" y="22"/>
                              </a:lnTo>
                              <a:lnTo>
                                <a:pt x="893" y="25"/>
                              </a:lnTo>
                              <a:lnTo>
                                <a:pt x="893" y="25"/>
                              </a:lnTo>
                              <a:lnTo>
                                <a:pt x="893" y="25"/>
                              </a:lnTo>
                              <a:lnTo>
                                <a:pt x="889" y="24"/>
                              </a:lnTo>
                              <a:lnTo>
                                <a:pt x="880" y="38"/>
                              </a:lnTo>
                              <a:lnTo>
                                <a:pt x="870" y="47"/>
                              </a:lnTo>
                              <a:lnTo>
                                <a:pt x="863" y="50"/>
                              </a:lnTo>
                              <a:lnTo>
                                <a:pt x="857" y="54"/>
                              </a:lnTo>
                              <a:lnTo>
                                <a:pt x="852" y="55"/>
                              </a:lnTo>
                              <a:lnTo>
                                <a:pt x="847" y="57"/>
                              </a:lnTo>
                              <a:lnTo>
                                <a:pt x="842" y="57"/>
                              </a:lnTo>
                              <a:lnTo>
                                <a:pt x="834" y="55"/>
                              </a:lnTo>
                              <a:lnTo>
                                <a:pt x="829" y="54"/>
                              </a:lnTo>
                              <a:lnTo>
                                <a:pt x="822" y="50"/>
                              </a:lnTo>
                              <a:lnTo>
                                <a:pt x="815" y="45"/>
                              </a:lnTo>
                              <a:lnTo>
                                <a:pt x="810" y="39"/>
                              </a:lnTo>
                              <a:lnTo>
                                <a:pt x="803" y="31"/>
                              </a:lnTo>
                              <a:lnTo>
                                <a:pt x="796" y="25"/>
                              </a:lnTo>
                              <a:lnTo>
                                <a:pt x="794" y="24"/>
                              </a:lnTo>
                              <a:lnTo>
                                <a:pt x="794" y="22"/>
                              </a:lnTo>
                              <a:lnTo>
                                <a:pt x="794" y="24"/>
                              </a:lnTo>
                              <a:lnTo>
                                <a:pt x="792" y="25"/>
                              </a:lnTo>
                              <a:lnTo>
                                <a:pt x="792" y="25"/>
                              </a:lnTo>
                              <a:lnTo>
                                <a:pt x="792" y="25"/>
                              </a:lnTo>
                              <a:lnTo>
                                <a:pt x="792" y="25"/>
                              </a:lnTo>
                              <a:lnTo>
                                <a:pt x="792" y="25"/>
                              </a:lnTo>
                              <a:lnTo>
                                <a:pt x="794" y="22"/>
                              </a:lnTo>
                              <a:lnTo>
                                <a:pt x="785" y="15"/>
                              </a:lnTo>
                              <a:lnTo>
                                <a:pt x="773" y="8"/>
                              </a:lnTo>
                              <a:lnTo>
                                <a:pt x="762" y="6"/>
                              </a:lnTo>
                              <a:lnTo>
                                <a:pt x="753" y="4"/>
                              </a:lnTo>
                              <a:lnTo>
                                <a:pt x="743" y="6"/>
                              </a:lnTo>
                              <a:lnTo>
                                <a:pt x="734" y="8"/>
                              </a:lnTo>
                              <a:lnTo>
                                <a:pt x="725" y="15"/>
                              </a:lnTo>
                              <a:lnTo>
                                <a:pt x="718" y="24"/>
                              </a:lnTo>
                              <a:lnTo>
                                <a:pt x="709" y="29"/>
                              </a:lnTo>
                              <a:lnTo>
                                <a:pt x="702" y="36"/>
                              </a:lnTo>
                              <a:lnTo>
                                <a:pt x="693" y="39"/>
                              </a:lnTo>
                              <a:lnTo>
                                <a:pt x="684" y="39"/>
                              </a:lnTo>
                              <a:lnTo>
                                <a:pt x="676" y="39"/>
                              </a:lnTo>
                              <a:lnTo>
                                <a:pt x="667" y="36"/>
                              </a:lnTo>
                              <a:lnTo>
                                <a:pt x="656" y="29"/>
                              </a:lnTo>
                              <a:lnTo>
                                <a:pt x="651" y="25"/>
                              </a:lnTo>
                              <a:lnTo>
                                <a:pt x="647" y="22"/>
                              </a:lnTo>
                              <a:lnTo>
                                <a:pt x="632" y="15"/>
                              </a:lnTo>
                              <a:lnTo>
                                <a:pt x="619" y="10"/>
                              </a:lnTo>
                              <a:lnTo>
                                <a:pt x="607" y="6"/>
                              </a:lnTo>
                              <a:lnTo>
                                <a:pt x="595" y="6"/>
                              </a:lnTo>
                              <a:lnTo>
                                <a:pt x="573" y="13"/>
                              </a:lnTo>
                              <a:lnTo>
                                <a:pt x="552" y="22"/>
                              </a:lnTo>
                              <a:lnTo>
                                <a:pt x="540" y="32"/>
                              </a:lnTo>
                              <a:lnTo>
                                <a:pt x="526" y="39"/>
                              </a:lnTo>
                              <a:lnTo>
                                <a:pt x="515" y="45"/>
                              </a:lnTo>
                              <a:lnTo>
                                <a:pt x="501" y="47"/>
                              </a:lnTo>
                              <a:lnTo>
                                <a:pt x="490" y="45"/>
                              </a:lnTo>
                              <a:lnTo>
                                <a:pt x="478" y="39"/>
                              </a:lnTo>
                              <a:lnTo>
                                <a:pt x="453" y="24"/>
                              </a:lnTo>
                              <a:lnTo>
                                <a:pt x="448" y="29"/>
                              </a:lnTo>
                              <a:lnTo>
                                <a:pt x="462" y="39"/>
                              </a:lnTo>
                              <a:lnTo>
                                <a:pt x="475" y="47"/>
                              </a:lnTo>
                              <a:lnTo>
                                <a:pt x="483" y="50"/>
                              </a:lnTo>
                              <a:lnTo>
                                <a:pt x="489" y="50"/>
                              </a:lnTo>
                              <a:lnTo>
                                <a:pt x="496" y="52"/>
                              </a:lnTo>
                              <a:lnTo>
                                <a:pt x="501" y="52"/>
                              </a:lnTo>
                              <a:lnTo>
                                <a:pt x="508" y="52"/>
                              </a:lnTo>
                              <a:lnTo>
                                <a:pt x="517" y="50"/>
                              </a:lnTo>
                              <a:lnTo>
                                <a:pt x="522" y="50"/>
                              </a:lnTo>
                              <a:lnTo>
                                <a:pt x="529" y="47"/>
                              </a:lnTo>
                              <a:lnTo>
                                <a:pt x="543" y="39"/>
                              </a:lnTo>
                              <a:lnTo>
                                <a:pt x="556" y="29"/>
                              </a:lnTo>
                              <a:lnTo>
                                <a:pt x="566" y="24"/>
                              </a:lnTo>
                              <a:lnTo>
                                <a:pt x="575" y="18"/>
                              </a:lnTo>
                              <a:lnTo>
                                <a:pt x="586" y="17"/>
                              </a:lnTo>
                              <a:lnTo>
                                <a:pt x="595" y="15"/>
                              </a:lnTo>
                              <a:lnTo>
                                <a:pt x="605" y="15"/>
                              </a:lnTo>
                              <a:lnTo>
                                <a:pt x="617" y="17"/>
                              </a:lnTo>
                              <a:lnTo>
                                <a:pt x="630" y="20"/>
                              </a:lnTo>
                              <a:lnTo>
                                <a:pt x="642" y="29"/>
                              </a:lnTo>
                              <a:lnTo>
                                <a:pt x="655" y="36"/>
                              </a:lnTo>
                              <a:lnTo>
                                <a:pt x="665" y="41"/>
                              </a:lnTo>
                              <a:lnTo>
                                <a:pt x="674" y="45"/>
                              </a:lnTo>
                              <a:lnTo>
                                <a:pt x="684" y="47"/>
                              </a:lnTo>
                              <a:lnTo>
                                <a:pt x="695" y="45"/>
                              </a:lnTo>
                              <a:lnTo>
                                <a:pt x="706" y="41"/>
                              </a:lnTo>
                              <a:lnTo>
                                <a:pt x="714" y="36"/>
                              </a:lnTo>
                              <a:lnTo>
                                <a:pt x="723" y="27"/>
                              </a:lnTo>
                              <a:lnTo>
                                <a:pt x="737" y="15"/>
                              </a:lnTo>
                              <a:lnTo>
                                <a:pt x="744" y="11"/>
                              </a:lnTo>
                              <a:lnTo>
                                <a:pt x="753" y="11"/>
                              </a:lnTo>
                              <a:lnTo>
                                <a:pt x="762" y="11"/>
                              </a:lnTo>
                              <a:lnTo>
                                <a:pt x="771" y="15"/>
                              </a:lnTo>
                              <a:lnTo>
                                <a:pt x="782" y="20"/>
                              </a:lnTo>
                              <a:lnTo>
                                <a:pt x="790" y="29"/>
                              </a:lnTo>
                              <a:lnTo>
                                <a:pt x="790" y="27"/>
                              </a:lnTo>
                              <a:lnTo>
                                <a:pt x="797" y="38"/>
                              </a:lnTo>
                              <a:lnTo>
                                <a:pt x="804" y="45"/>
                              </a:lnTo>
                              <a:lnTo>
                                <a:pt x="812" y="50"/>
                              </a:lnTo>
                              <a:lnTo>
                                <a:pt x="827" y="61"/>
                              </a:lnTo>
                              <a:lnTo>
                                <a:pt x="834" y="61"/>
                              </a:lnTo>
                              <a:lnTo>
                                <a:pt x="840" y="62"/>
                              </a:lnTo>
                              <a:lnTo>
                                <a:pt x="847" y="62"/>
                              </a:lnTo>
                              <a:lnTo>
                                <a:pt x="854" y="61"/>
                              </a:lnTo>
                              <a:lnTo>
                                <a:pt x="861" y="61"/>
                              </a:lnTo>
                              <a:lnTo>
                                <a:pt x="866" y="57"/>
                              </a:lnTo>
                              <a:lnTo>
                                <a:pt x="871" y="52"/>
                              </a:lnTo>
                              <a:lnTo>
                                <a:pt x="884" y="41"/>
                              </a:lnTo>
                              <a:lnTo>
                                <a:pt x="894" y="29"/>
                              </a:lnTo>
                              <a:lnTo>
                                <a:pt x="894" y="27"/>
                              </a:lnTo>
                              <a:lnTo>
                                <a:pt x="894" y="29"/>
                              </a:lnTo>
                              <a:lnTo>
                                <a:pt x="894" y="27"/>
                              </a:lnTo>
                              <a:lnTo>
                                <a:pt x="894" y="27"/>
                              </a:lnTo>
                              <a:lnTo>
                                <a:pt x="900" y="22"/>
                              </a:lnTo>
                              <a:lnTo>
                                <a:pt x="907" y="17"/>
                              </a:lnTo>
                              <a:lnTo>
                                <a:pt x="914" y="11"/>
                              </a:lnTo>
                              <a:lnTo>
                                <a:pt x="923" y="8"/>
                              </a:lnTo>
                              <a:lnTo>
                                <a:pt x="928" y="8"/>
                              </a:lnTo>
                              <a:lnTo>
                                <a:pt x="933" y="10"/>
                              </a:lnTo>
                              <a:lnTo>
                                <a:pt x="933" y="8"/>
                              </a:lnTo>
                              <a:lnTo>
                                <a:pt x="933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2dd"/>
                        </a:solidFill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234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376560" y="452880"/>
                          <a:ext cx="114840" cy="72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70000" y="407520"/>
                          <a:ext cx="337680" cy="1612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938" h="448">
                              <a:moveTo>
                                <a:pt x="467" y="444"/>
                              </a:moveTo>
                              <a:lnTo>
                                <a:pt x="465" y="444"/>
                              </a:lnTo>
                              <a:lnTo>
                                <a:pt x="467" y="449"/>
                              </a:lnTo>
                              <a:lnTo>
                                <a:pt x="471" y="444"/>
                              </a:lnTo>
                              <a:lnTo>
                                <a:pt x="467" y="444"/>
                              </a:lnTo>
                              <a:moveTo>
                                <a:pt x="430" y="389"/>
                              </a:moveTo>
                              <a:lnTo>
                                <a:pt x="427" y="396"/>
                              </a:lnTo>
                              <a:lnTo>
                                <a:pt x="437" y="405"/>
                              </a:lnTo>
                              <a:lnTo>
                                <a:pt x="448" y="416"/>
                              </a:lnTo>
                              <a:lnTo>
                                <a:pt x="457" y="428"/>
                              </a:lnTo>
                              <a:lnTo>
                                <a:pt x="465" y="444"/>
                              </a:lnTo>
                              <a:lnTo>
                                <a:pt x="467" y="442"/>
                              </a:lnTo>
                              <a:lnTo>
                                <a:pt x="465" y="442"/>
                              </a:lnTo>
                              <a:lnTo>
                                <a:pt x="467" y="437"/>
                              </a:lnTo>
                              <a:lnTo>
                                <a:pt x="462" y="425"/>
                              </a:lnTo>
                              <a:lnTo>
                                <a:pt x="451" y="410"/>
                              </a:lnTo>
                              <a:lnTo>
                                <a:pt x="441" y="400"/>
                              </a:lnTo>
                              <a:lnTo>
                                <a:pt x="430" y="389"/>
                              </a:lnTo>
                              <a:moveTo>
                                <a:pt x="467" y="442"/>
                              </a:moveTo>
                              <a:lnTo>
                                <a:pt x="465" y="444"/>
                              </a:lnTo>
                              <a:lnTo>
                                <a:pt x="467" y="444"/>
                              </a:lnTo>
                              <a:lnTo>
                                <a:pt x="467" y="442"/>
                              </a:lnTo>
                              <a:moveTo>
                                <a:pt x="508" y="393"/>
                              </a:moveTo>
                              <a:lnTo>
                                <a:pt x="494" y="403"/>
                              </a:lnTo>
                              <a:lnTo>
                                <a:pt x="483" y="414"/>
                              </a:lnTo>
                              <a:lnTo>
                                <a:pt x="473" y="428"/>
                              </a:lnTo>
                              <a:lnTo>
                                <a:pt x="467" y="437"/>
                              </a:lnTo>
                              <a:lnTo>
                                <a:pt x="471" y="442"/>
                              </a:lnTo>
                              <a:lnTo>
                                <a:pt x="467" y="444"/>
                              </a:lnTo>
                              <a:lnTo>
                                <a:pt x="471" y="444"/>
                              </a:lnTo>
                              <a:lnTo>
                                <a:pt x="478" y="432"/>
                              </a:lnTo>
                              <a:lnTo>
                                <a:pt x="488" y="419"/>
                              </a:lnTo>
                              <a:lnTo>
                                <a:pt x="499" y="409"/>
                              </a:lnTo>
                              <a:lnTo>
                                <a:pt x="511" y="400"/>
                              </a:lnTo>
                              <a:lnTo>
                                <a:pt x="508" y="393"/>
                              </a:lnTo>
                              <a:moveTo>
                                <a:pt x="467" y="442"/>
                              </a:moveTo>
                              <a:lnTo>
                                <a:pt x="467" y="442"/>
                              </a:lnTo>
                              <a:lnTo>
                                <a:pt x="467" y="444"/>
                              </a:lnTo>
                              <a:lnTo>
                                <a:pt x="467" y="442"/>
                              </a:lnTo>
                              <a:moveTo>
                                <a:pt x="467" y="437"/>
                              </a:moveTo>
                              <a:lnTo>
                                <a:pt x="465" y="442"/>
                              </a:lnTo>
                              <a:lnTo>
                                <a:pt x="467" y="444"/>
                              </a:lnTo>
                              <a:lnTo>
                                <a:pt x="471" y="442"/>
                              </a:lnTo>
                              <a:lnTo>
                                <a:pt x="467" y="437"/>
                              </a:lnTo>
                              <a:moveTo>
                                <a:pt x="575" y="370"/>
                              </a:moveTo>
                              <a:lnTo>
                                <a:pt x="555" y="373"/>
                              </a:lnTo>
                              <a:lnTo>
                                <a:pt x="538" y="379"/>
                              </a:lnTo>
                              <a:lnTo>
                                <a:pt x="522" y="386"/>
                              </a:lnTo>
                              <a:lnTo>
                                <a:pt x="508" y="393"/>
                              </a:lnTo>
                              <a:lnTo>
                                <a:pt x="511" y="400"/>
                              </a:lnTo>
                              <a:lnTo>
                                <a:pt x="525" y="391"/>
                              </a:lnTo>
                              <a:lnTo>
                                <a:pt x="540" y="386"/>
                              </a:lnTo>
                              <a:lnTo>
                                <a:pt x="557" y="379"/>
                              </a:lnTo>
                              <a:lnTo>
                                <a:pt x="575" y="377"/>
                              </a:lnTo>
                              <a:lnTo>
                                <a:pt x="575" y="370"/>
                              </a:lnTo>
                              <a:moveTo>
                                <a:pt x="383" y="370"/>
                              </a:moveTo>
                              <a:lnTo>
                                <a:pt x="383" y="377"/>
                              </a:lnTo>
                              <a:lnTo>
                                <a:pt x="395" y="379"/>
                              </a:lnTo>
                              <a:lnTo>
                                <a:pt x="406" y="382"/>
                              </a:lnTo>
                              <a:lnTo>
                                <a:pt x="416" y="389"/>
                              </a:lnTo>
                              <a:lnTo>
                                <a:pt x="427" y="396"/>
                              </a:lnTo>
                              <a:lnTo>
                                <a:pt x="430" y="389"/>
                              </a:lnTo>
                              <a:lnTo>
                                <a:pt x="420" y="382"/>
                              </a:lnTo>
                              <a:lnTo>
                                <a:pt x="407" y="377"/>
                              </a:lnTo>
                              <a:lnTo>
                                <a:pt x="395" y="373"/>
                              </a:lnTo>
                              <a:lnTo>
                                <a:pt x="383" y="370"/>
                              </a:lnTo>
                              <a:moveTo>
                                <a:pt x="4" y="127"/>
                              </a:moveTo>
                              <a:lnTo>
                                <a:pt x="0" y="127"/>
                              </a:lnTo>
                              <a:lnTo>
                                <a:pt x="0" y="377"/>
                              </a:lnTo>
                              <a:lnTo>
                                <a:pt x="4" y="377"/>
                              </a:lnTo>
                              <a:lnTo>
                                <a:pt x="4" y="370"/>
                              </a:lnTo>
                              <a:lnTo>
                                <a:pt x="5" y="370"/>
                              </a:lnTo>
                              <a:lnTo>
                                <a:pt x="5" y="132"/>
                              </a:lnTo>
                              <a:lnTo>
                                <a:pt x="4" y="132"/>
                              </a:lnTo>
                              <a:lnTo>
                                <a:pt x="4" y="127"/>
                              </a:lnTo>
                              <a:moveTo>
                                <a:pt x="5" y="370"/>
                              </a:moveTo>
                              <a:lnTo>
                                <a:pt x="4" y="370"/>
                              </a:lnTo>
                              <a:lnTo>
                                <a:pt x="4" y="377"/>
                              </a:lnTo>
                              <a:lnTo>
                                <a:pt x="383" y="377"/>
                              </a:lnTo>
                              <a:lnTo>
                                <a:pt x="383" y="373"/>
                              </a:lnTo>
                              <a:lnTo>
                                <a:pt x="5" y="373"/>
                              </a:lnTo>
                              <a:lnTo>
                                <a:pt x="5" y="370"/>
                              </a:lnTo>
                              <a:moveTo>
                                <a:pt x="931" y="370"/>
                              </a:moveTo>
                              <a:lnTo>
                                <a:pt x="575" y="370"/>
                              </a:lnTo>
                              <a:lnTo>
                                <a:pt x="575" y="377"/>
                              </a:lnTo>
                              <a:lnTo>
                                <a:pt x="933" y="377"/>
                              </a:lnTo>
                              <a:lnTo>
                                <a:pt x="933" y="373"/>
                              </a:lnTo>
                              <a:lnTo>
                                <a:pt x="931" y="373"/>
                              </a:lnTo>
                              <a:lnTo>
                                <a:pt x="931" y="370"/>
                              </a:lnTo>
                              <a:moveTo>
                                <a:pt x="938" y="370"/>
                              </a:moveTo>
                              <a:lnTo>
                                <a:pt x="933" y="370"/>
                              </a:lnTo>
                              <a:lnTo>
                                <a:pt x="933" y="377"/>
                              </a:lnTo>
                              <a:lnTo>
                                <a:pt x="938" y="377"/>
                              </a:lnTo>
                              <a:lnTo>
                                <a:pt x="938" y="370"/>
                              </a:lnTo>
                              <a:moveTo>
                                <a:pt x="383" y="370"/>
                              </a:moveTo>
                              <a:lnTo>
                                <a:pt x="5" y="370"/>
                              </a:lnTo>
                              <a:lnTo>
                                <a:pt x="5" y="373"/>
                              </a:lnTo>
                              <a:lnTo>
                                <a:pt x="383" y="373"/>
                              </a:lnTo>
                              <a:lnTo>
                                <a:pt x="383" y="370"/>
                              </a:lnTo>
                              <a:moveTo>
                                <a:pt x="931" y="152"/>
                              </a:moveTo>
                              <a:lnTo>
                                <a:pt x="931" y="373"/>
                              </a:lnTo>
                              <a:lnTo>
                                <a:pt x="933" y="373"/>
                              </a:lnTo>
                              <a:lnTo>
                                <a:pt x="933" y="370"/>
                              </a:lnTo>
                              <a:lnTo>
                                <a:pt x="938" y="370"/>
                              </a:lnTo>
                              <a:lnTo>
                                <a:pt x="938" y="152"/>
                              </a:lnTo>
                              <a:lnTo>
                                <a:pt x="933" y="152"/>
                              </a:lnTo>
                              <a:lnTo>
                                <a:pt x="931" y="152"/>
                              </a:lnTo>
                              <a:moveTo>
                                <a:pt x="934" y="146"/>
                              </a:moveTo>
                              <a:lnTo>
                                <a:pt x="933" y="150"/>
                              </a:lnTo>
                              <a:lnTo>
                                <a:pt x="931" y="150"/>
                              </a:lnTo>
                              <a:lnTo>
                                <a:pt x="931" y="152"/>
                              </a:lnTo>
                              <a:lnTo>
                                <a:pt x="933" y="152"/>
                              </a:lnTo>
                              <a:lnTo>
                                <a:pt x="934" y="146"/>
                              </a:lnTo>
                              <a:moveTo>
                                <a:pt x="938" y="146"/>
                              </a:moveTo>
                              <a:lnTo>
                                <a:pt x="934" y="146"/>
                              </a:lnTo>
                              <a:lnTo>
                                <a:pt x="933" y="152"/>
                              </a:lnTo>
                              <a:lnTo>
                                <a:pt x="938" y="152"/>
                              </a:lnTo>
                              <a:lnTo>
                                <a:pt x="938" y="146"/>
                              </a:lnTo>
                              <a:moveTo>
                                <a:pt x="693" y="106"/>
                              </a:moveTo>
                              <a:lnTo>
                                <a:pt x="691" y="111"/>
                              </a:lnTo>
                              <a:lnTo>
                                <a:pt x="779" y="134"/>
                              </a:lnTo>
                              <a:lnTo>
                                <a:pt x="811" y="139"/>
                              </a:lnTo>
                              <a:lnTo>
                                <a:pt x="841" y="144"/>
                              </a:lnTo>
                              <a:lnTo>
                                <a:pt x="903" y="150"/>
                              </a:lnTo>
                              <a:lnTo>
                                <a:pt x="931" y="152"/>
                              </a:lnTo>
                              <a:lnTo>
                                <a:pt x="931" y="150"/>
                              </a:lnTo>
                              <a:lnTo>
                                <a:pt x="933" y="150"/>
                              </a:lnTo>
                              <a:lnTo>
                                <a:pt x="934" y="146"/>
                              </a:lnTo>
                              <a:lnTo>
                                <a:pt x="903" y="144"/>
                              </a:lnTo>
                              <a:lnTo>
                                <a:pt x="841" y="139"/>
                              </a:lnTo>
                              <a:lnTo>
                                <a:pt x="811" y="134"/>
                              </a:lnTo>
                              <a:lnTo>
                                <a:pt x="781" y="129"/>
                              </a:lnTo>
                              <a:lnTo>
                                <a:pt x="693" y="106"/>
                              </a:lnTo>
                              <a:moveTo>
                                <a:pt x="249" y="95"/>
                              </a:moveTo>
                              <a:lnTo>
                                <a:pt x="219" y="102"/>
                              </a:lnTo>
                              <a:lnTo>
                                <a:pt x="189" y="107"/>
                              </a:lnTo>
                              <a:lnTo>
                                <a:pt x="127" y="118"/>
                              </a:lnTo>
                              <a:lnTo>
                                <a:pt x="67" y="123"/>
                              </a:lnTo>
                              <a:lnTo>
                                <a:pt x="4" y="127"/>
                              </a:lnTo>
                              <a:lnTo>
                                <a:pt x="4" y="132"/>
                              </a:lnTo>
                              <a:lnTo>
                                <a:pt x="5" y="132"/>
                              </a:lnTo>
                              <a:lnTo>
                                <a:pt x="5" y="129"/>
                              </a:lnTo>
                              <a:lnTo>
                                <a:pt x="67" y="129"/>
                              </a:lnTo>
                              <a:lnTo>
                                <a:pt x="129" y="123"/>
                              </a:lnTo>
                              <a:lnTo>
                                <a:pt x="189" y="115"/>
                              </a:lnTo>
                              <a:lnTo>
                                <a:pt x="220" y="107"/>
                              </a:lnTo>
                              <a:lnTo>
                                <a:pt x="249" y="100"/>
                              </a:lnTo>
                              <a:lnTo>
                                <a:pt x="249" y="95"/>
                              </a:lnTo>
                              <a:moveTo>
                                <a:pt x="5" y="132"/>
                              </a:moveTo>
                              <a:lnTo>
                                <a:pt x="4" y="132"/>
                              </a:lnTo>
                              <a:lnTo>
                                <a:pt x="5" y="132"/>
                              </a:lnTo>
                              <a:moveTo>
                                <a:pt x="67" y="129"/>
                              </a:moveTo>
                              <a:lnTo>
                                <a:pt x="5" y="129"/>
                              </a:lnTo>
                              <a:lnTo>
                                <a:pt x="5" y="132"/>
                              </a:lnTo>
                              <a:lnTo>
                                <a:pt x="67" y="129"/>
                              </a:lnTo>
                              <a:moveTo>
                                <a:pt x="469" y="0"/>
                              </a:moveTo>
                              <a:lnTo>
                                <a:pt x="467" y="2"/>
                              </a:lnTo>
                              <a:lnTo>
                                <a:pt x="469" y="5"/>
                              </a:lnTo>
                              <a:lnTo>
                                <a:pt x="467" y="5"/>
                              </a:lnTo>
                              <a:lnTo>
                                <a:pt x="492" y="21"/>
                              </a:lnTo>
                              <a:lnTo>
                                <a:pt x="548" y="53"/>
                              </a:lnTo>
                              <a:lnTo>
                                <a:pt x="577" y="65"/>
                              </a:lnTo>
                              <a:lnTo>
                                <a:pt x="603" y="78"/>
                              </a:lnTo>
                              <a:lnTo>
                                <a:pt x="633" y="90"/>
                              </a:lnTo>
                              <a:lnTo>
                                <a:pt x="691" y="111"/>
                              </a:lnTo>
                              <a:lnTo>
                                <a:pt x="691" y="107"/>
                              </a:lnTo>
                              <a:lnTo>
                                <a:pt x="691" y="107"/>
                              </a:lnTo>
                              <a:lnTo>
                                <a:pt x="693" y="106"/>
                              </a:lnTo>
                              <a:lnTo>
                                <a:pt x="635" y="85"/>
                              </a:lnTo>
                              <a:lnTo>
                                <a:pt x="578" y="60"/>
                              </a:lnTo>
                              <a:lnTo>
                                <a:pt x="524" y="32"/>
                              </a:lnTo>
                              <a:lnTo>
                                <a:pt x="495" y="16"/>
                              </a:lnTo>
                              <a:lnTo>
                                <a:pt x="469" y="0"/>
                              </a:lnTo>
                              <a:moveTo>
                                <a:pt x="693" y="106"/>
                              </a:moveTo>
                              <a:lnTo>
                                <a:pt x="691" y="107"/>
                              </a:lnTo>
                              <a:lnTo>
                                <a:pt x="691" y="107"/>
                              </a:lnTo>
                              <a:lnTo>
                                <a:pt x="693" y="106"/>
                              </a:lnTo>
                              <a:moveTo>
                                <a:pt x="465" y="0"/>
                              </a:moveTo>
                              <a:lnTo>
                                <a:pt x="413" y="32"/>
                              </a:lnTo>
                              <a:lnTo>
                                <a:pt x="388" y="44"/>
                              </a:lnTo>
                              <a:lnTo>
                                <a:pt x="361" y="56"/>
                              </a:lnTo>
                              <a:lnTo>
                                <a:pt x="305" y="78"/>
                              </a:lnTo>
                              <a:lnTo>
                                <a:pt x="275" y="86"/>
                              </a:lnTo>
                              <a:lnTo>
                                <a:pt x="249" y="95"/>
                              </a:lnTo>
                              <a:lnTo>
                                <a:pt x="249" y="100"/>
                              </a:lnTo>
                              <a:lnTo>
                                <a:pt x="279" y="93"/>
                              </a:lnTo>
                              <a:lnTo>
                                <a:pt x="307" y="85"/>
                              </a:lnTo>
                              <a:lnTo>
                                <a:pt x="335" y="74"/>
                              </a:lnTo>
                              <a:lnTo>
                                <a:pt x="390" y="49"/>
                              </a:lnTo>
                              <a:lnTo>
                                <a:pt x="443" y="21"/>
                              </a:lnTo>
                              <a:lnTo>
                                <a:pt x="467" y="5"/>
                              </a:lnTo>
                              <a:lnTo>
                                <a:pt x="465" y="5"/>
                              </a:lnTo>
                              <a:lnTo>
                                <a:pt x="467" y="2"/>
                              </a:lnTo>
                              <a:lnTo>
                                <a:pt x="465" y="0"/>
                              </a:lnTo>
                              <a:moveTo>
                                <a:pt x="467" y="2"/>
                              </a:moveTo>
                              <a:lnTo>
                                <a:pt x="465" y="5"/>
                              </a:lnTo>
                              <a:lnTo>
                                <a:pt x="467" y="5"/>
                              </a:lnTo>
                              <a:lnTo>
                                <a:pt x="469" y="5"/>
                              </a:lnTo>
                              <a:lnTo>
                                <a:pt x="467" y="2"/>
                              </a:lnTo>
                              <a:moveTo>
                                <a:pt x="469" y="0"/>
                              </a:moveTo>
                              <a:lnTo>
                                <a:pt x="467" y="0"/>
                              </a:lnTo>
                              <a:lnTo>
                                <a:pt x="465" y="0"/>
                              </a:lnTo>
                              <a:lnTo>
                                <a:pt x="467" y="2"/>
                              </a:lnTo>
                              <a:lnTo>
                                <a:pt x="4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38960" y="109800"/>
                          <a:ext cx="195120" cy="4996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2" h="1388">
                              <a:moveTo>
                                <a:pt x="240" y="0"/>
                              </a:moveTo>
                              <a:lnTo>
                                <a:pt x="224" y="25"/>
                              </a:lnTo>
                              <a:lnTo>
                                <a:pt x="214" y="46"/>
                              </a:lnTo>
                              <a:lnTo>
                                <a:pt x="203" y="69"/>
                              </a:lnTo>
                              <a:lnTo>
                                <a:pt x="198" y="92"/>
                              </a:lnTo>
                              <a:lnTo>
                                <a:pt x="191" y="115"/>
                              </a:lnTo>
                              <a:lnTo>
                                <a:pt x="189" y="139"/>
                              </a:lnTo>
                              <a:lnTo>
                                <a:pt x="189" y="166"/>
                              </a:lnTo>
                              <a:lnTo>
                                <a:pt x="192" y="196"/>
                              </a:lnTo>
                              <a:lnTo>
                                <a:pt x="184" y="194"/>
                              </a:lnTo>
                              <a:lnTo>
                                <a:pt x="138" y="131"/>
                              </a:lnTo>
                              <a:lnTo>
                                <a:pt x="127" y="113"/>
                              </a:lnTo>
                              <a:lnTo>
                                <a:pt x="122" y="106"/>
                              </a:lnTo>
                              <a:lnTo>
                                <a:pt x="115" y="101"/>
                              </a:lnTo>
                              <a:lnTo>
                                <a:pt x="106" y="93"/>
                              </a:lnTo>
                              <a:lnTo>
                                <a:pt x="95" y="88"/>
                              </a:lnTo>
                              <a:lnTo>
                                <a:pt x="109" y="153"/>
                              </a:lnTo>
                              <a:lnTo>
                                <a:pt x="120" y="219"/>
                              </a:lnTo>
                              <a:lnTo>
                                <a:pt x="127" y="280"/>
                              </a:lnTo>
                              <a:lnTo>
                                <a:pt x="134" y="340"/>
                              </a:lnTo>
                              <a:lnTo>
                                <a:pt x="136" y="402"/>
                              </a:lnTo>
                              <a:lnTo>
                                <a:pt x="136" y="462"/>
                              </a:lnTo>
                              <a:lnTo>
                                <a:pt x="134" y="524"/>
                              </a:lnTo>
                              <a:lnTo>
                                <a:pt x="127" y="587"/>
                              </a:lnTo>
                              <a:lnTo>
                                <a:pt x="118" y="570"/>
                              </a:lnTo>
                              <a:lnTo>
                                <a:pt x="106" y="554"/>
                              </a:lnTo>
                              <a:lnTo>
                                <a:pt x="65" y="504"/>
                              </a:lnTo>
                              <a:lnTo>
                                <a:pt x="58" y="504"/>
                              </a:lnTo>
                              <a:lnTo>
                                <a:pt x="28" y="561"/>
                              </a:lnTo>
                              <a:lnTo>
                                <a:pt x="23" y="598"/>
                              </a:lnTo>
                              <a:lnTo>
                                <a:pt x="21" y="633"/>
                              </a:lnTo>
                              <a:lnTo>
                                <a:pt x="16" y="672"/>
                              </a:lnTo>
                              <a:lnTo>
                                <a:pt x="12" y="707"/>
                              </a:lnTo>
                              <a:lnTo>
                                <a:pt x="7" y="746"/>
                              </a:lnTo>
                              <a:lnTo>
                                <a:pt x="5" y="783"/>
                              </a:lnTo>
                              <a:lnTo>
                                <a:pt x="0" y="818"/>
                              </a:lnTo>
                              <a:lnTo>
                                <a:pt x="23" y="778"/>
                              </a:lnTo>
                              <a:lnTo>
                                <a:pt x="46" y="735"/>
                              </a:lnTo>
                              <a:lnTo>
                                <a:pt x="69" y="693"/>
                              </a:lnTo>
                              <a:lnTo>
                                <a:pt x="94" y="653"/>
                              </a:lnTo>
                              <a:lnTo>
                                <a:pt x="106" y="670"/>
                              </a:lnTo>
                              <a:lnTo>
                                <a:pt x="120" y="686"/>
                              </a:lnTo>
                              <a:lnTo>
                                <a:pt x="134" y="705"/>
                              </a:lnTo>
                              <a:lnTo>
                                <a:pt x="148" y="723"/>
                              </a:lnTo>
                              <a:lnTo>
                                <a:pt x="147" y="737"/>
                              </a:lnTo>
                              <a:lnTo>
                                <a:pt x="147" y="750"/>
                              </a:lnTo>
                              <a:lnTo>
                                <a:pt x="145" y="762"/>
                              </a:lnTo>
                              <a:lnTo>
                                <a:pt x="145" y="774"/>
                              </a:lnTo>
                              <a:lnTo>
                                <a:pt x="132" y="762"/>
                              </a:lnTo>
                              <a:lnTo>
                                <a:pt x="120" y="751"/>
                              </a:lnTo>
                              <a:lnTo>
                                <a:pt x="97" y="728"/>
                              </a:lnTo>
                              <a:lnTo>
                                <a:pt x="97" y="855"/>
                              </a:lnTo>
                              <a:lnTo>
                                <a:pt x="83" y="848"/>
                              </a:lnTo>
                              <a:lnTo>
                                <a:pt x="72" y="845"/>
                              </a:lnTo>
                              <a:lnTo>
                                <a:pt x="64" y="841"/>
                              </a:lnTo>
                              <a:lnTo>
                                <a:pt x="55" y="840"/>
                              </a:lnTo>
                              <a:lnTo>
                                <a:pt x="48" y="840"/>
                              </a:lnTo>
                              <a:lnTo>
                                <a:pt x="30" y="859"/>
                              </a:lnTo>
                              <a:lnTo>
                                <a:pt x="30" y="877"/>
                              </a:lnTo>
                              <a:lnTo>
                                <a:pt x="32" y="898"/>
                              </a:lnTo>
                              <a:lnTo>
                                <a:pt x="37" y="921"/>
                              </a:lnTo>
                              <a:lnTo>
                                <a:pt x="51" y="975"/>
                              </a:lnTo>
                              <a:lnTo>
                                <a:pt x="71" y="1035"/>
                              </a:lnTo>
                              <a:lnTo>
                                <a:pt x="79" y="1065"/>
                              </a:lnTo>
                              <a:lnTo>
                                <a:pt x="88" y="1097"/>
                              </a:lnTo>
                              <a:lnTo>
                                <a:pt x="95" y="1127"/>
                              </a:lnTo>
                              <a:lnTo>
                                <a:pt x="101" y="1155"/>
                              </a:lnTo>
                              <a:lnTo>
                                <a:pt x="101" y="1235"/>
                              </a:lnTo>
                              <a:lnTo>
                                <a:pt x="115" y="1213"/>
                              </a:lnTo>
                              <a:lnTo>
                                <a:pt x="127" y="1190"/>
                              </a:lnTo>
                              <a:lnTo>
                                <a:pt x="143" y="1169"/>
                              </a:lnTo>
                              <a:lnTo>
                                <a:pt x="155" y="1148"/>
                              </a:lnTo>
                              <a:lnTo>
                                <a:pt x="148" y="1090"/>
                              </a:lnTo>
                              <a:lnTo>
                                <a:pt x="145" y="1049"/>
                              </a:lnTo>
                              <a:lnTo>
                                <a:pt x="145" y="1034"/>
                              </a:lnTo>
                              <a:lnTo>
                                <a:pt x="155" y="1000"/>
                              </a:lnTo>
                              <a:lnTo>
                                <a:pt x="161" y="1002"/>
                              </a:lnTo>
                              <a:lnTo>
                                <a:pt x="231" y="1097"/>
                              </a:lnTo>
                              <a:lnTo>
                                <a:pt x="272" y="1164"/>
                              </a:lnTo>
                              <a:lnTo>
                                <a:pt x="293" y="1199"/>
                              </a:lnTo>
                              <a:lnTo>
                                <a:pt x="362" y="1291"/>
                              </a:lnTo>
                              <a:lnTo>
                                <a:pt x="496" y="1363"/>
                              </a:lnTo>
                              <a:lnTo>
                                <a:pt x="542" y="1388"/>
                              </a:lnTo>
                              <a:lnTo>
                                <a:pt x="508" y="1342"/>
                              </a:lnTo>
                              <a:lnTo>
                                <a:pt x="443" y="1254"/>
                              </a:lnTo>
                              <a:lnTo>
                                <a:pt x="411" y="1208"/>
                              </a:lnTo>
                              <a:lnTo>
                                <a:pt x="380" y="1164"/>
                              </a:lnTo>
                              <a:lnTo>
                                <a:pt x="348" y="1120"/>
                              </a:lnTo>
                              <a:lnTo>
                                <a:pt x="318" y="1076"/>
                              </a:lnTo>
                              <a:lnTo>
                                <a:pt x="290" y="1032"/>
                              </a:lnTo>
                              <a:lnTo>
                                <a:pt x="282" y="1009"/>
                              </a:lnTo>
                              <a:lnTo>
                                <a:pt x="275" y="984"/>
                              </a:lnTo>
                              <a:lnTo>
                                <a:pt x="272" y="961"/>
                              </a:lnTo>
                              <a:lnTo>
                                <a:pt x="268" y="914"/>
                              </a:lnTo>
                              <a:lnTo>
                                <a:pt x="270" y="891"/>
                              </a:lnTo>
                              <a:lnTo>
                                <a:pt x="274" y="868"/>
                              </a:lnTo>
                              <a:lnTo>
                                <a:pt x="275" y="843"/>
                              </a:lnTo>
                              <a:lnTo>
                                <a:pt x="288" y="859"/>
                              </a:lnTo>
                              <a:lnTo>
                                <a:pt x="298" y="873"/>
                              </a:lnTo>
                              <a:lnTo>
                                <a:pt x="309" y="889"/>
                              </a:lnTo>
                              <a:lnTo>
                                <a:pt x="320" y="903"/>
                              </a:lnTo>
                              <a:lnTo>
                                <a:pt x="318" y="931"/>
                              </a:lnTo>
                              <a:lnTo>
                                <a:pt x="316" y="954"/>
                              </a:lnTo>
                              <a:lnTo>
                                <a:pt x="316" y="989"/>
                              </a:lnTo>
                              <a:lnTo>
                                <a:pt x="318" y="1004"/>
                              </a:lnTo>
                              <a:lnTo>
                                <a:pt x="320" y="1014"/>
                              </a:lnTo>
                              <a:lnTo>
                                <a:pt x="325" y="1023"/>
                              </a:lnTo>
                              <a:lnTo>
                                <a:pt x="327" y="1032"/>
                              </a:lnTo>
                              <a:lnTo>
                                <a:pt x="335" y="1042"/>
                              </a:lnTo>
                              <a:lnTo>
                                <a:pt x="346" y="1053"/>
                              </a:lnTo>
                              <a:lnTo>
                                <a:pt x="351" y="1056"/>
                              </a:lnTo>
                              <a:lnTo>
                                <a:pt x="353" y="1062"/>
                              </a:lnTo>
                              <a:lnTo>
                                <a:pt x="358" y="1067"/>
                              </a:lnTo>
                              <a:lnTo>
                                <a:pt x="362" y="1076"/>
                              </a:lnTo>
                              <a:lnTo>
                                <a:pt x="353" y="889"/>
                              </a:lnTo>
                              <a:lnTo>
                                <a:pt x="351" y="859"/>
                              </a:lnTo>
                              <a:lnTo>
                                <a:pt x="350" y="827"/>
                              </a:lnTo>
                              <a:lnTo>
                                <a:pt x="346" y="813"/>
                              </a:lnTo>
                              <a:lnTo>
                                <a:pt x="344" y="801"/>
                              </a:lnTo>
                              <a:lnTo>
                                <a:pt x="339" y="788"/>
                              </a:lnTo>
                              <a:lnTo>
                                <a:pt x="335" y="776"/>
                              </a:lnTo>
                              <a:lnTo>
                                <a:pt x="330" y="765"/>
                              </a:lnTo>
                              <a:lnTo>
                                <a:pt x="323" y="755"/>
                              </a:lnTo>
                              <a:lnTo>
                                <a:pt x="318" y="746"/>
                              </a:lnTo>
                              <a:lnTo>
                                <a:pt x="224" y="691"/>
                              </a:lnTo>
                              <a:lnTo>
                                <a:pt x="222" y="654"/>
                              </a:lnTo>
                              <a:lnTo>
                                <a:pt x="221" y="621"/>
                              </a:lnTo>
                              <a:lnTo>
                                <a:pt x="219" y="584"/>
                              </a:lnTo>
                              <a:lnTo>
                                <a:pt x="215" y="547"/>
                              </a:lnTo>
                              <a:lnTo>
                                <a:pt x="230" y="536"/>
                              </a:lnTo>
                              <a:lnTo>
                                <a:pt x="240" y="526"/>
                              </a:lnTo>
                              <a:lnTo>
                                <a:pt x="252" y="513"/>
                              </a:lnTo>
                              <a:lnTo>
                                <a:pt x="265" y="503"/>
                              </a:lnTo>
                              <a:lnTo>
                                <a:pt x="277" y="541"/>
                              </a:lnTo>
                              <a:lnTo>
                                <a:pt x="304" y="614"/>
                              </a:lnTo>
                              <a:lnTo>
                                <a:pt x="318" y="653"/>
                              </a:lnTo>
                              <a:lnTo>
                                <a:pt x="330" y="688"/>
                              </a:lnTo>
                              <a:lnTo>
                                <a:pt x="343" y="725"/>
                              </a:lnTo>
                              <a:lnTo>
                                <a:pt x="355" y="762"/>
                              </a:lnTo>
                              <a:lnTo>
                                <a:pt x="369" y="799"/>
                              </a:lnTo>
                              <a:lnTo>
                                <a:pt x="369" y="765"/>
                              </a:lnTo>
                              <a:lnTo>
                                <a:pt x="369" y="698"/>
                              </a:lnTo>
                              <a:lnTo>
                                <a:pt x="355" y="556"/>
                              </a:lnTo>
                              <a:lnTo>
                                <a:pt x="312" y="446"/>
                              </a:lnTo>
                              <a:lnTo>
                                <a:pt x="274" y="402"/>
                              </a:lnTo>
                              <a:lnTo>
                                <a:pt x="291" y="370"/>
                              </a:lnTo>
                              <a:lnTo>
                                <a:pt x="337" y="252"/>
                              </a:lnTo>
                              <a:lnTo>
                                <a:pt x="374" y="101"/>
                              </a:lnTo>
                              <a:lnTo>
                                <a:pt x="385" y="39"/>
                              </a:lnTo>
                              <a:lnTo>
                                <a:pt x="371" y="51"/>
                              </a:lnTo>
                              <a:lnTo>
                                <a:pt x="360" y="62"/>
                              </a:lnTo>
                              <a:lnTo>
                                <a:pt x="348" y="76"/>
                              </a:lnTo>
                              <a:lnTo>
                                <a:pt x="335" y="88"/>
                              </a:lnTo>
                              <a:lnTo>
                                <a:pt x="327" y="101"/>
                              </a:lnTo>
                              <a:lnTo>
                                <a:pt x="267" y="213"/>
                              </a:lnTo>
                              <a:lnTo>
                                <a:pt x="245" y="287"/>
                              </a:lnTo>
                              <a:lnTo>
                                <a:pt x="242" y="252"/>
                              </a:lnTo>
                              <a:lnTo>
                                <a:pt x="238" y="143"/>
                              </a:lnTo>
                              <a:lnTo>
                                <a:pt x="238" y="71"/>
                              </a:lnTo>
                              <a:lnTo>
                                <a:pt x="2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240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38960" y="109800"/>
                          <a:ext cx="195120" cy="4996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2" h="1388">
                              <a:moveTo>
                                <a:pt x="542" y="1388"/>
                              </a:moveTo>
                              <a:lnTo>
                                <a:pt x="508" y="1342"/>
                              </a:lnTo>
                              <a:lnTo>
                                <a:pt x="475" y="1298"/>
                              </a:lnTo>
                              <a:lnTo>
                                <a:pt x="443" y="1254"/>
                              </a:lnTo>
                              <a:lnTo>
                                <a:pt x="411" y="1208"/>
                              </a:lnTo>
                              <a:lnTo>
                                <a:pt x="380" y="1164"/>
                              </a:lnTo>
                              <a:lnTo>
                                <a:pt x="348" y="1120"/>
                              </a:lnTo>
                              <a:lnTo>
                                <a:pt x="318" y="1076"/>
                              </a:lnTo>
                              <a:lnTo>
                                <a:pt x="290" y="1032"/>
                              </a:lnTo>
                              <a:lnTo>
                                <a:pt x="282" y="1009"/>
                              </a:lnTo>
                              <a:lnTo>
                                <a:pt x="275" y="984"/>
                              </a:lnTo>
                              <a:lnTo>
                                <a:pt x="272" y="961"/>
                              </a:lnTo>
                              <a:lnTo>
                                <a:pt x="270" y="937"/>
                              </a:lnTo>
                              <a:lnTo>
                                <a:pt x="268" y="914"/>
                              </a:lnTo>
                              <a:lnTo>
                                <a:pt x="270" y="891"/>
                              </a:lnTo>
                              <a:lnTo>
                                <a:pt x="274" y="868"/>
                              </a:lnTo>
                              <a:lnTo>
                                <a:pt x="275" y="843"/>
                              </a:lnTo>
                              <a:lnTo>
                                <a:pt x="288" y="859"/>
                              </a:lnTo>
                              <a:lnTo>
                                <a:pt x="298" y="873"/>
                              </a:lnTo>
                              <a:lnTo>
                                <a:pt x="309" y="889"/>
                              </a:lnTo>
                              <a:lnTo>
                                <a:pt x="320" y="903"/>
                              </a:lnTo>
                              <a:lnTo>
                                <a:pt x="318" y="931"/>
                              </a:lnTo>
                              <a:lnTo>
                                <a:pt x="316" y="954"/>
                              </a:lnTo>
                              <a:lnTo>
                                <a:pt x="316" y="974"/>
                              </a:lnTo>
                              <a:lnTo>
                                <a:pt x="316" y="989"/>
                              </a:lnTo>
                              <a:lnTo>
                                <a:pt x="318" y="1004"/>
                              </a:lnTo>
                              <a:lnTo>
                                <a:pt x="320" y="1014"/>
                              </a:lnTo>
                              <a:lnTo>
                                <a:pt x="325" y="1023"/>
                              </a:lnTo>
                              <a:lnTo>
                                <a:pt x="327" y="1032"/>
                              </a:lnTo>
                              <a:lnTo>
                                <a:pt x="335" y="1042"/>
                              </a:lnTo>
                              <a:lnTo>
                                <a:pt x="346" y="1053"/>
                              </a:lnTo>
                              <a:lnTo>
                                <a:pt x="351" y="1056"/>
                              </a:lnTo>
                              <a:lnTo>
                                <a:pt x="353" y="1062"/>
                              </a:lnTo>
                              <a:lnTo>
                                <a:pt x="358" y="1067"/>
                              </a:lnTo>
                              <a:lnTo>
                                <a:pt x="362" y="1076"/>
                              </a:lnTo>
                              <a:lnTo>
                                <a:pt x="360" y="1044"/>
                              </a:lnTo>
                              <a:lnTo>
                                <a:pt x="358" y="1012"/>
                              </a:lnTo>
                              <a:lnTo>
                                <a:pt x="357" y="982"/>
                              </a:lnTo>
                              <a:lnTo>
                                <a:pt x="355" y="951"/>
                              </a:lnTo>
                              <a:lnTo>
                                <a:pt x="353" y="921"/>
                              </a:lnTo>
                              <a:lnTo>
                                <a:pt x="353" y="889"/>
                              </a:lnTo>
                              <a:lnTo>
                                <a:pt x="339" y="788"/>
                              </a:lnTo>
                              <a:lnTo>
                                <a:pt x="335" y="776"/>
                              </a:lnTo>
                              <a:lnTo>
                                <a:pt x="330" y="765"/>
                              </a:lnTo>
                              <a:lnTo>
                                <a:pt x="323" y="755"/>
                              </a:lnTo>
                              <a:lnTo>
                                <a:pt x="318" y="746"/>
                              </a:lnTo>
                              <a:lnTo>
                                <a:pt x="261" y="704"/>
                              </a:lnTo>
                              <a:lnTo>
                                <a:pt x="249" y="698"/>
                              </a:lnTo>
                              <a:lnTo>
                                <a:pt x="238" y="695"/>
                              </a:lnTo>
                              <a:lnTo>
                                <a:pt x="224" y="691"/>
                              </a:lnTo>
                              <a:lnTo>
                                <a:pt x="222" y="654"/>
                              </a:lnTo>
                              <a:lnTo>
                                <a:pt x="221" y="621"/>
                              </a:lnTo>
                              <a:lnTo>
                                <a:pt x="219" y="584"/>
                              </a:lnTo>
                              <a:lnTo>
                                <a:pt x="215" y="547"/>
                              </a:lnTo>
                              <a:lnTo>
                                <a:pt x="230" y="536"/>
                              </a:lnTo>
                              <a:lnTo>
                                <a:pt x="240" y="526"/>
                              </a:lnTo>
                              <a:lnTo>
                                <a:pt x="252" y="513"/>
                              </a:lnTo>
                              <a:lnTo>
                                <a:pt x="265" y="503"/>
                              </a:lnTo>
                              <a:lnTo>
                                <a:pt x="277" y="541"/>
                              </a:lnTo>
                              <a:lnTo>
                                <a:pt x="291" y="577"/>
                              </a:lnTo>
                              <a:lnTo>
                                <a:pt x="304" y="614"/>
                              </a:lnTo>
                              <a:lnTo>
                                <a:pt x="318" y="653"/>
                              </a:lnTo>
                              <a:lnTo>
                                <a:pt x="330" y="688"/>
                              </a:lnTo>
                              <a:lnTo>
                                <a:pt x="343" y="725"/>
                              </a:lnTo>
                              <a:lnTo>
                                <a:pt x="355" y="762"/>
                              </a:lnTo>
                              <a:lnTo>
                                <a:pt x="369" y="799"/>
                              </a:lnTo>
                              <a:lnTo>
                                <a:pt x="369" y="765"/>
                              </a:lnTo>
                              <a:lnTo>
                                <a:pt x="369" y="732"/>
                              </a:lnTo>
                              <a:lnTo>
                                <a:pt x="369" y="698"/>
                              </a:lnTo>
                              <a:lnTo>
                                <a:pt x="369" y="668"/>
                              </a:lnTo>
                              <a:lnTo>
                                <a:pt x="367" y="638"/>
                              </a:lnTo>
                              <a:lnTo>
                                <a:pt x="364" y="608"/>
                              </a:lnTo>
                              <a:lnTo>
                                <a:pt x="360" y="582"/>
                              </a:lnTo>
                              <a:lnTo>
                                <a:pt x="355" y="556"/>
                              </a:lnTo>
                              <a:lnTo>
                                <a:pt x="312" y="446"/>
                              </a:lnTo>
                              <a:lnTo>
                                <a:pt x="274" y="402"/>
                              </a:lnTo>
                              <a:lnTo>
                                <a:pt x="291" y="370"/>
                              </a:lnTo>
                              <a:lnTo>
                                <a:pt x="337" y="252"/>
                              </a:lnTo>
                              <a:lnTo>
                                <a:pt x="374" y="101"/>
                              </a:lnTo>
                              <a:lnTo>
                                <a:pt x="385" y="39"/>
                              </a:lnTo>
                              <a:lnTo>
                                <a:pt x="371" y="51"/>
                              </a:lnTo>
                              <a:lnTo>
                                <a:pt x="360" y="62"/>
                              </a:lnTo>
                              <a:lnTo>
                                <a:pt x="348" y="76"/>
                              </a:lnTo>
                              <a:lnTo>
                                <a:pt x="335" y="88"/>
                              </a:lnTo>
                              <a:lnTo>
                                <a:pt x="327" y="101"/>
                              </a:lnTo>
                              <a:lnTo>
                                <a:pt x="267" y="213"/>
                              </a:lnTo>
                              <a:lnTo>
                                <a:pt x="245" y="287"/>
                              </a:lnTo>
                              <a:lnTo>
                                <a:pt x="242" y="252"/>
                              </a:lnTo>
                              <a:lnTo>
                                <a:pt x="240" y="215"/>
                              </a:lnTo>
                              <a:lnTo>
                                <a:pt x="240" y="180"/>
                              </a:lnTo>
                              <a:lnTo>
                                <a:pt x="238" y="143"/>
                              </a:lnTo>
                              <a:lnTo>
                                <a:pt x="238" y="108"/>
                              </a:lnTo>
                              <a:lnTo>
                                <a:pt x="238" y="71"/>
                              </a:lnTo>
                              <a:lnTo>
                                <a:pt x="240" y="35"/>
                              </a:lnTo>
                              <a:lnTo>
                                <a:pt x="240" y="0"/>
                              </a:lnTo>
                              <a:lnTo>
                                <a:pt x="224" y="25"/>
                              </a:lnTo>
                              <a:lnTo>
                                <a:pt x="214" y="46"/>
                              </a:lnTo>
                              <a:lnTo>
                                <a:pt x="203" y="69"/>
                              </a:lnTo>
                              <a:lnTo>
                                <a:pt x="198" y="92"/>
                              </a:lnTo>
                              <a:lnTo>
                                <a:pt x="191" y="115"/>
                              </a:lnTo>
                              <a:lnTo>
                                <a:pt x="189" y="139"/>
                              </a:lnTo>
                              <a:lnTo>
                                <a:pt x="189" y="166"/>
                              </a:lnTo>
                              <a:lnTo>
                                <a:pt x="192" y="196"/>
                              </a:lnTo>
                              <a:lnTo>
                                <a:pt x="184" y="194"/>
                              </a:lnTo>
                              <a:lnTo>
                                <a:pt x="147" y="146"/>
                              </a:lnTo>
                              <a:lnTo>
                                <a:pt x="138" y="131"/>
                              </a:lnTo>
                              <a:lnTo>
                                <a:pt x="95" y="88"/>
                              </a:lnTo>
                              <a:lnTo>
                                <a:pt x="109" y="153"/>
                              </a:lnTo>
                              <a:lnTo>
                                <a:pt x="120" y="219"/>
                              </a:lnTo>
                              <a:lnTo>
                                <a:pt x="127" y="280"/>
                              </a:lnTo>
                              <a:lnTo>
                                <a:pt x="134" y="340"/>
                              </a:lnTo>
                              <a:lnTo>
                                <a:pt x="136" y="402"/>
                              </a:lnTo>
                              <a:lnTo>
                                <a:pt x="136" y="462"/>
                              </a:lnTo>
                              <a:lnTo>
                                <a:pt x="134" y="524"/>
                              </a:lnTo>
                              <a:lnTo>
                                <a:pt x="127" y="587"/>
                              </a:lnTo>
                              <a:lnTo>
                                <a:pt x="118" y="570"/>
                              </a:lnTo>
                              <a:lnTo>
                                <a:pt x="106" y="554"/>
                              </a:lnTo>
                              <a:lnTo>
                                <a:pt x="65" y="504"/>
                              </a:lnTo>
                              <a:lnTo>
                                <a:pt x="58" y="504"/>
                              </a:lnTo>
                              <a:lnTo>
                                <a:pt x="28" y="561"/>
                              </a:lnTo>
                              <a:lnTo>
                                <a:pt x="23" y="598"/>
                              </a:lnTo>
                              <a:lnTo>
                                <a:pt x="21" y="633"/>
                              </a:lnTo>
                              <a:lnTo>
                                <a:pt x="16" y="672"/>
                              </a:lnTo>
                              <a:lnTo>
                                <a:pt x="12" y="707"/>
                              </a:lnTo>
                              <a:lnTo>
                                <a:pt x="7" y="746"/>
                              </a:lnTo>
                              <a:lnTo>
                                <a:pt x="5" y="783"/>
                              </a:lnTo>
                              <a:lnTo>
                                <a:pt x="0" y="818"/>
                              </a:lnTo>
                              <a:lnTo>
                                <a:pt x="23" y="778"/>
                              </a:lnTo>
                              <a:lnTo>
                                <a:pt x="46" y="735"/>
                              </a:lnTo>
                              <a:lnTo>
                                <a:pt x="69" y="693"/>
                              </a:lnTo>
                              <a:lnTo>
                                <a:pt x="94" y="653"/>
                              </a:lnTo>
                              <a:lnTo>
                                <a:pt x="106" y="670"/>
                              </a:lnTo>
                              <a:lnTo>
                                <a:pt x="120" y="686"/>
                              </a:lnTo>
                              <a:lnTo>
                                <a:pt x="134" y="705"/>
                              </a:lnTo>
                              <a:lnTo>
                                <a:pt x="148" y="723"/>
                              </a:lnTo>
                              <a:lnTo>
                                <a:pt x="147" y="737"/>
                              </a:lnTo>
                              <a:lnTo>
                                <a:pt x="147" y="750"/>
                              </a:lnTo>
                              <a:lnTo>
                                <a:pt x="145" y="762"/>
                              </a:lnTo>
                              <a:lnTo>
                                <a:pt x="145" y="774"/>
                              </a:lnTo>
                              <a:lnTo>
                                <a:pt x="132" y="762"/>
                              </a:lnTo>
                              <a:lnTo>
                                <a:pt x="120" y="751"/>
                              </a:lnTo>
                              <a:lnTo>
                                <a:pt x="109" y="739"/>
                              </a:lnTo>
                              <a:lnTo>
                                <a:pt x="97" y="728"/>
                              </a:lnTo>
                              <a:lnTo>
                                <a:pt x="97" y="760"/>
                              </a:lnTo>
                              <a:lnTo>
                                <a:pt x="97" y="792"/>
                              </a:lnTo>
                              <a:lnTo>
                                <a:pt x="97" y="824"/>
                              </a:lnTo>
                              <a:lnTo>
                                <a:pt x="97" y="855"/>
                              </a:lnTo>
                              <a:lnTo>
                                <a:pt x="83" y="848"/>
                              </a:lnTo>
                              <a:lnTo>
                                <a:pt x="72" y="845"/>
                              </a:lnTo>
                              <a:lnTo>
                                <a:pt x="64" y="841"/>
                              </a:lnTo>
                              <a:lnTo>
                                <a:pt x="55" y="840"/>
                              </a:lnTo>
                              <a:lnTo>
                                <a:pt x="48" y="840"/>
                              </a:lnTo>
                              <a:lnTo>
                                <a:pt x="30" y="859"/>
                              </a:lnTo>
                              <a:lnTo>
                                <a:pt x="30" y="869"/>
                              </a:lnTo>
                              <a:lnTo>
                                <a:pt x="30" y="877"/>
                              </a:lnTo>
                              <a:lnTo>
                                <a:pt x="32" y="898"/>
                              </a:lnTo>
                              <a:lnTo>
                                <a:pt x="37" y="921"/>
                              </a:lnTo>
                              <a:lnTo>
                                <a:pt x="51" y="975"/>
                              </a:lnTo>
                              <a:lnTo>
                                <a:pt x="71" y="1035"/>
                              </a:lnTo>
                              <a:lnTo>
                                <a:pt x="79" y="1065"/>
                              </a:lnTo>
                              <a:lnTo>
                                <a:pt x="88" y="1097"/>
                              </a:lnTo>
                              <a:lnTo>
                                <a:pt x="95" y="1127"/>
                              </a:lnTo>
                              <a:lnTo>
                                <a:pt x="101" y="1155"/>
                              </a:lnTo>
                              <a:lnTo>
                                <a:pt x="101" y="1175"/>
                              </a:lnTo>
                              <a:lnTo>
                                <a:pt x="101" y="1196"/>
                              </a:lnTo>
                              <a:lnTo>
                                <a:pt x="101" y="1215"/>
                              </a:lnTo>
                              <a:lnTo>
                                <a:pt x="101" y="1235"/>
                              </a:lnTo>
                              <a:lnTo>
                                <a:pt x="115" y="1213"/>
                              </a:lnTo>
                              <a:lnTo>
                                <a:pt x="127" y="1190"/>
                              </a:lnTo>
                              <a:lnTo>
                                <a:pt x="143" y="1169"/>
                              </a:lnTo>
                              <a:lnTo>
                                <a:pt x="155" y="1148"/>
                              </a:lnTo>
                              <a:lnTo>
                                <a:pt x="148" y="1090"/>
                              </a:lnTo>
                              <a:lnTo>
                                <a:pt x="145" y="1049"/>
                              </a:lnTo>
                              <a:lnTo>
                                <a:pt x="145" y="1034"/>
                              </a:lnTo>
                              <a:lnTo>
                                <a:pt x="155" y="1000"/>
                              </a:lnTo>
                              <a:lnTo>
                                <a:pt x="161" y="1002"/>
                              </a:lnTo>
                              <a:lnTo>
                                <a:pt x="231" y="1097"/>
                              </a:lnTo>
                              <a:lnTo>
                                <a:pt x="272" y="1164"/>
                              </a:lnTo>
                              <a:lnTo>
                                <a:pt x="293" y="1199"/>
                              </a:lnTo>
                              <a:lnTo>
                                <a:pt x="362" y="1291"/>
                              </a:lnTo>
                              <a:lnTo>
                                <a:pt x="450" y="1339"/>
                              </a:lnTo>
                              <a:lnTo>
                                <a:pt x="496" y="1363"/>
                              </a:lnTo>
                              <a:lnTo>
                                <a:pt x="542" y="1388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235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49760" y="132840"/>
                          <a:ext cx="124920" cy="386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544320" y="114480"/>
                          <a:ext cx="200520" cy="4986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57" h="1385">
                              <a:moveTo>
                                <a:pt x="309" y="-1"/>
                              </a:moveTo>
                              <a:lnTo>
                                <a:pt x="312" y="70"/>
                              </a:lnTo>
                              <a:lnTo>
                                <a:pt x="312" y="140"/>
                              </a:lnTo>
                              <a:lnTo>
                                <a:pt x="310" y="177"/>
                              </a:lnTo>
                              <a:lnTo>
                                <a:pt x="310" y="214"/>
                              </a:lnTo>
                              <a:lnTo>
                                <a:pt x="307" y="249"/>
                              </a:lnTo>
                              <a:lnTo>
                                <a:pt x="307" y="285"/>
                              </a:lnTo>
                              <a:lnTo>
                                <a:pt x="294" y="249"/>
                              </a:lnTo>
                              <a:lnTo>
                                <a:pt x="250" y="145"/>
                              </a:lnTo>
                              <a:lnTo>
                                <a:pt x="175" y="48"/>
                              </a:lnTo>
                              <a:lnTo>
                                <a:pt x="160" y="38"/>
                              </a:lnTo>
                              <a:lnTo>
                                <a:pt x="171" y="98"/>
                              </a:lnTo>
                              <a:lnTo>
                                <a:pt x="196" y="204"/>
                              </a:lnTo>
                              <a:lnTo>
                                <a:pt x="242" y="331"/>
                              </a:lnTo>
                              <a:lnTo>
                                <a:pt x="277" y="401"/>
                              </a:lnTo>
                              <a:lnTo>
                                <a:pt x="261" y="413"/>
                              </a:lnTo>
                              <a:lnTo>
                                <a:pt x="205" y="505"/>
                              </a:lnTo>
                              <a:lnTo>
                                <a:pt x="178" y="636"/>
                              </a:lnTo>
                              <a:lnTo>
                                <a:pt x="176" y="697"/>
                              </a:lnTo>
                              <a:lnTo>
                                <a:pt x="176" y="763"/>
                              </a:lnTo>
                              <a:lnTo>
                                <a:pt x="178" y="798"/>
                              </a:lnTo>
                              <a:lnTo>
                                <a:pt x="190" y="759"/>
                              </a:lnTo>
                              <a:lnTo>
                                <a:pt x="203" y="724"/>
                              </a:lnTo>
                              <a:lnTo>
                                <a:pt x="219" y="687"/>
                              </a:lnTo>
                              <a:lnTo>
                                <a:pt x="231" y="650"/>
                              </a:lnTo>
                              <a:lnTo>
                                <a:pt x="245" y="613"/>
                              </a:lnTo>
                              <a:lnTo>
                                <a:pt x="257" y="574"/>
                              </a:lnTo>
                              <a:lnTo>
                                <a:pt x="284" y="502"/>
                              </a:lnTo>
                              <a:lnTo>
                                <a:pt x="298" y="512"/>
                              </a:lnTo>
                              <a:lnTo>
                                <a:pt x="309" y="523"/>
                              </a:lnTo>
                              <a:lnTo>
                                <a:pt x="323" y="533"/>
                              </a:lnTo>
                              <a:lnTo>
                                <a:pt x="333" y="546"/>
                              </a:lnTo>
                              <a:lnTo>
                                <a:pt x="332" y="618"/>
                              </a:lnTo>
                              <a:lnTo>
                                <a:pt x="328" y="653"/>
                              </a:lnTo>
                              <a:lnTo>
                                <a:pt x="326" y="690"/>
                              </a:lnTo>
                              <a:lnTo>
                                <a:pt x="312" y="694"/>
                              </a:lnTo>
                              <a:lnTo>
                                <a:pt x="300" y="696"/>
                              </a:lnTo>
                              <a:lnTo>
                                <a:pt x="287" y="701"/>
                              </a:lnTo>
                              <a:lnTo>
                                <a:pt x="277" y="706"/>
                              </a:lnTo>
                              <a:lnTo>
                                <a:pt x="265" y="713"/>
                              </a:lnTo>
                              <a:lnTo>
                                <a:pt x="208" y="786"/>
                              </a:lnTo>
                              <a:lnTo>
                                <a:pt x="203" y="798"/>
                              </a:lnTo>
                              <a:lnTo>
                                <a:pt x="198" y="824"/>
                              </a:lnTo>
                              <a:lnTo>
                                <a:pt x="192" y="950"/>
                              </a:lnTo>
                              <a:lnTo>
                                <a:pt x="190" y="980"/>
                              </a:lnTo>
                              <a:lnTo>
                                <a:pt x="187" y="1073"/>
                              </a:lnTo>
                              <a:lnTo>
                                <a:pt x="189" y="1066"/>
                              </a:lnTo>
                              <a:lnTo>
                                <a:pt x="192" y="1061"/>
                              </a:lnTo>
                              <a:lnTo>
                                <a:pt x="196" y="1054"/>
                              </a:lnTo>
                              <a:lnTo>
                                <a:pt x="201" y="1050"/>
                              </a:lnTo>
                              <a:lnTo>
                                <a:pt x="212" y="1041"/>
                              </a:lnTo>
                              <a:lnTo>
                                <a:pt x="220" y="1029"/>
                              </a:lnTo>
                              <a:lnTo>
                                <a:pt x="233" y="971"/>
                              </a:lnTo>
                              <a:lnTo>
                                <a:pt x="231" y="951"/>
                              </a:lnTo>
                              <a:lnTo>
                                <a:pt x="229" y="928"/>
                              </a:lnTo>
                              <a:lnTo>
                                <a:pt x="227" y="900"/>
                              </a:lnTo>
                              <a:lnTo>
                                <a:pt x="238" y="886"/>
                              </a:lnTo>
                              <a:lnTo>
                                <a:pt x="249" y="870"/>
                              </a:lnTo>
                              <a:lnTo>
                                <a:pt x="261" y="856"/>
                              </a:lnTo>
                              <a:lnTo>
                                <a:pt x="273" y="842"/>
                              </a:lnTo>
                              <a:lnTo>
                                <a:pt x="277" y="865"/>
                              </a:lnTo>
                              <a:lnTo>
                                <a:pt x="280" y="890"/>
                              </a:lnTo>
                              <a:lnTo>
                                <a:pt x="280" y="936"/>
                              </a:lnTo>
                              <a:lnTo>
                                <a:pt x="277" y="958"/>
                              </a:lnTo>
                              <a:lnTo>
                                <a:pt x="273" y="983"/>
                              </a:lnTo>
                              <a:lnTo>
                                <a:pt x="266" y="1006"/>
                              </a:lnTo>
                              <a:lnTo>
                                <a:pt x="261" y="1029"/>
                              </a:lnTo>
                              <a:lnTo>
                                <a:pt x="229" y="1073"/>
                              </a:lnTo>
                              <a:lnTo>
                                <a:pt x="199" y="1117"/>
                              </a:lnTo>
                              <a:lnTo>
                                <a:pt x="168" y="1163"/>
                              </a:lnTo>
                              <a:lnTo>
                                <a:pt x="134" y="1207"/>
                              </a:lnTo>
                              <a:lnTo>
                                <a:pt x="101" y="1251"/>
                              </a:lnTo>
                              <a:lnTo>
                                <a:pt x="67" y="1297"/>
                              </a:lnTo>
                              <a:lnTo>
                                <a:pt x="0" y="1385"/>
                              </a:lnTo>
                              <a:lnTo>
                                <a:pt x="46" y="1361"/>
                              </a:lnTo>
                              <a:lnTo>
                                <a:pt x="92" y="1338"/>
                              </a:lnTo>
                              <a:lnTo>
                                <a:pt x="139" y="1313"/>
                              </a:lnTo>
                              <a:lnTo>
                                <a:pt x="187" y="1290"/>
                              </a:lnTo>
                              <a:lnTo>
                                <a:pt x="208" y="1262"/>
                              </a:lnTo>
                              <a:lnTo>
                                <a:pt x="231" y="1230"/>
                              </a:lnTo>
                              <a:lnTo>
                                <a:pt x="256" y="1197"/>
                              </a:lnTo>
                              <a:lnTo>
                                <a:pt x="279" y="1161"/>
                              </a:lnTo>
                              <a:lnTo>
                                <a:pt x="321" y="1094"/>
                              </a:lnTo>
                              <a:lnTo>
                                <a:pt x="358" y="1040"/>
                              </a:lnTo>
                              <a:lnTo>
                                <a:pt x="374" y="1018"/>
                              </a:lnTo>
                              <a:lnTo>
                                <a:pt x="386" y="1004"/>
                              </a:lnTo>
                              <a:lnTo>
                                <a:pt x="393" y="1001"/>
                              </a:lnTo>
                              <a:lnTo>
                                <a:pt x="397" y="999"/>
                              </a:lnTo>
                              <a:lnTo>
                                <a:pt x="402" y="1001"/>
                              </a:lnTo>
                              <a:lnTo>
                                <a:pt x="404" y="1004"/>
                              </a:lnTo>
                              <a:lnTo>
                                <a:pt x="407" y="1010"/>
                              </a:lnTo>
                              <a:lnTo>
                                <a:pt x="409" y="1018"/>
                              </a:lnTo>
                              <a:lnTo>
                                <a:pt x="409" y="1047"/>
                              </a:lnTo>
                              <a:lnTo>
                                <a:pt x="404" y="1089"/>
                              </a:lnTo>
                              <a:lnTo>
                                <a:pt x="397" y="1145"/>
                              </a:lnTo>
                              <a:lnTo>
                                <a:pt x="411" y="1168"/>
                              </a:lnTo>
                              <a:lnTo>
                                <a:pt x="427" y="1189"/>
                              </a:lnTo>
                              <a:lnTo>
                                <a:pt x="439" y="1212"/>
                              </a:lnTo>
                              <a:lnTo>
                                <a:pt x="455" y="1234"/>
                              </a:lnTo>
                              <a:lnTo>
                                <a:pt x="455" y="1152"/>
                              </a:lnTo>
                              <a:lnTo>
                                <a:pt x="460" y="1126"/>
                              </a:lnTo>
                              <a:lnTo>
                                <a:pt x="467" y="1094"/>
                              </a:lnTo>
                              <a:lnTo>
                                <a:pt x="476" y="1064"/>
                              </a:lnTo>
                              <a:lnTo>
                                <a:pt x="487" y="1033"/>
                              </a:lnTo>
                              <a:lnTo>
                                <a:pt x="506" y="973"/>
                              </a:lnTo>
                              <a:lnTo>
                                <a:pt x="520" y="920"/>
                              </a:lnTo>
                              <a:lnTo>
                                <a:pt x="525" y="895"/>
                              </a:lnTo>
                              <a:lnTo>
                                <a:pt x="529" y="876"/>
                              </a:lnTo>
                              <a:lnTo>
                                <a:pt x="529" y="867"/>
                              </a:lnTo>
                              <a:lnTo>
                                <a:pt x="508" y="837"/>
                              </a:lnTo>
                              <a:lnTo>
                                <a:pt x="501" y="837"/>
                              </a:lnTo>
                              <a:lnTo>
                                <a:pt x="494" y="839"/>
                              </a:lnTo>
                              <a:lnTo>
                                <a:pt x="483" y="842"/>
                              </a:lnTo>
                              <a:lnTo>
                                <a:pt x="471" y="846"/>
                              </a:lnTo>
                              <a:lnTo>
                                <a:pt x="458" y="854"/>
                              </a:lnTo>
                              <a:lnTo>
                                <a:pt x="458" y="726"/>
                              </a:lnTo>
                              <a:lnTo>
                                <a:pt x="446" y="736"/>
                              </a:lnTo>
                              <a:lnTo>
                                <a:pt x="434" y="749"/>
                              </a:lnTo>
                              <a:lnTo>
                                <a:pt x="421" y="761"/>
                              </a:lnTo>
                              <a:lnTo>
                                <a:pt x="409" y="773"/>
                              </a:lnTo>
                              <a:lnTo>
                                <a:pt x="409" y="759"/>
                              </a:lnTo>
                              <a:lnTo>
                                <a:pt x="404" y="722"/>
                              </a:lnTo>
                              <a:lnTo>
                                <a:pt x="462" y="650"/>
                              </a:lnTo>
                              <a:lnTo>
                                <a:pt x="510" y="734"/>
                              </a:lnTo>
                              <a:lnTo>
                                <a:pt x="534" y="775"/>
                              </a:lnTo>
                              <a:lnTo>
                                <a:pt x="557" y="817"/>
                              </a:lnTo>
                              <a:lnTo>
                                <a:pt x="545" y="706"/>
                              </a:lnTo>
                              <a:lnTo>
                                <a:pt x="541" y="669"/>
                              </a:lnTo>
                              <a:lnTo>
                                <a:pt x="533" y="595"/>
                              </a:lnTo>
                              <a:lnTo>
                                <a:pt x="529" y="558"/>
                              </a:lnTo>
                              <a:lnTo>
                                <a:pt x="524" y="521"/>
                              </a:lnTo>
                              <a:lnTo>
                                <a:pt x="518" y="514"/>
                              </a:lnTo>
                              <a:lnTo>
                                <a:pt x="511" y="509"/>
                              </a:lnTo>
                              <a:lnTo>
                                <a:pt x="506" y="503"/>
                              </a:lnTo>
                              <a:lnTo>
                                <a:pt x="497" y="502"/>
                              </a:lnTo>
                              <a:lnTo>
                                <a:pt x="490" y="503"/>
                              </a:lnTo>
                              <a:lnTo>
                                <a:pt x="448" y="553"/>
                              </a:lnTo>
                              <a:lnTo>
                                <a:pt x="437" y="569"/>
                              </a:lnTo>
                              <a:lnTo>
                                <a:pt x="427" y="585"/>
                              </a:lnTo>
                              <a:lnTo>
                                <a:pt x="420" y="523"/>
                              </a:lnTo>
                              <a:lnTo>
                                <a:pt x="418" y="461"/>
                              </a:lnTo>
                              <a:lnTo>
                                <a:pt x="418" y="401"/>
                              </a:lnTo>
                              <a:lnTo>
                                <a:pt x="427" y="278"/>
                              </a:lnTo>
                              <a:lnTo>
                                <a:pt x="446" y="151"/>
                              </a:lnTo>
                              <a:lnTo>
                                <a:pt x="458" y="87"/>
                              </a:lnTo>
                              <a:lnTo>
                                <a:pt x="448" y="91"/>
                              </a:lnTo>
                              <a:lnTo>
                                <a:pt x="397" y="161"/>
                              </a:lnTo>
                              <a:lnTo>
                                <a:pt x="388" y="175"/>
                              </a:lnTo>
                              <a:lnTo>
                                <a:pt x="377" y="188"/>
                              </a:lnTo>
                              <a:lnTo>
                                <a:pt x="360" y="195"/>
                              </a:lnTo>
                              <a:lnTo>
                                <a:pt x="361" y="165"/>
                              </a:lnTo>
                              <a:lnTo>
                                <a:pt x="361" y="138"/>
                              </a:lnTo>
                              <a:lnTo>
                                <a:pt x="324" y="22"/>
                              </a:lnTo>
                              <a:lnTo>
                                <a:pt x="309" y="-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240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544320" y="114480"/>
                          <a:ext cx="200520" cy="4986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57" h="1385">
                              <a:moveTo>
                                <a:pt x="0" y="1385"/>
                              </a:moveTo>
                              <a:lnTo>
                                <a:pt x="34" y="1341"/>
                              </a:lnTo>
                              <a:lnTo>
                                <a:pt x="67" y="1297"/>
                              </a:lnTo>
                              <a:lnTo>
                                <a:pt x="101" y="1251"/>
                              </a:lnTo>
                              <a:lnTo>
                                <a:pt x="134" y="1207"/>
                              </a:lnTo>
                              <a:lnTo>
                                <a:pt x="168" y="1163"/>
                              </a:lnTo>
                              <a:lnTo>
                                <a:pt x="199" y="1117"/>
                              </a:lnTo>
                              <a:lnTo>
                                <a:pt x="229" y="1073"/>
                              </a:lnTo>
                              <a:lnTo>
                                <a:pt x="261" y="1029"/>
                              </a:lnTo>
                              <a:lnTo>
                                <a:pt x="266" y="1006"/>
                              </a:lnTo>
                              <a:lnTo>
                                <a:pt x="273" y="983"/>
                              </a:lnTo>
                              <a:lnTo>
                                <a:pt x="277" y="958"/>
                              </a:lnTo>
                              <a:lnTo>
                                <a:pt x="280" y="936"/>
                              </a:lnTo>
                              <a:lnTo>
                                <a:pt x="280" y="911"/>
                              </a:lnTo>
                              <a:lnTo>
                                <a:pt x="280" y="890"/>
                              </a:lnTo>
                              <a:lnTo>
                                <a:pt x="277" y="865"/>
                              </a:lnTo>
                              <a:lnTo>
                                <a:pt x="273" y="842"/>
                              </a:lnTo>
                              <a:lnTo>
                                <a:pt x="261" y="856"/>
                              </a:lnTo>
                              <a:lnTo>
                                <a:pt x="249" y="870"/>
                              </a:lnTo>
                              <a:lnTo>
                                <a:pt x="238" y="886"/>
                              </a:lnTo>
                              <a:lnTo>
                                <a:pt x="227" y="900"/>
                              </a:lnTo>
                              <a:lnTo>
                                <a:pt x="229" y="928"/>
                              </a:lnTo>
                              <a:lnTo>
                                <a:pt x="231" y="951"/>
                              </a:lnTo>
                              <a:lnTo>
                                <a:pt x="233" y="971"/>
                              </a:lnTo>
                              <a:lnTo>
                                <a:pt x="231" y="987"/>
                              </a:lnTo>
                              <a:lnTo>
                                <a:pt x="201" y="1050"/>
                              </a:lnTo>
                              <a:lnTo>
                                <a:pt x="196" y="1054"/>
                              </a:lnTo>
                              <a:lnTo>
                                <a:pt x="192" y="1061"/>
                              </a:lnTo>
                              <a:lnTo>
                                <a:pt x="189" y="1066"/>
                              </a:lnTo>
                              <a:lnTo>
                                <a:pt x="187" y="1073"/>
                              </a:lnTo>
                              <a:lnTo>
                                <a:pt x="187" y="1041"/>
                              </a:lnTo>
                              <a:lnTo>
                                <a:pt x="189" y="1011"/>
                              </a:lnTo>
                              <a:lnTo>
                                <a:pt x="190" y="980"/>
                              </a:lnTo>
                              <a:lnTo>
                                <a:pt x="192" y="950"/>
                              </a:lnTo>
                              <a:lnTo>
                                <a:pt x="194" y="918"/>
                              </a:lnTo>
                              <a:lnTo>
                                <a:pt x="196" y="888"/>
                              </a:lnTo>
                              <a:lnTo>
                                <a:pt x="196" y="856"/>
                              </a:lnTo>
                              <a:lnTo>
                                <a:pt x="198" y="824"/>
                              </a:lnTo>
                              <a:lnTo>
                                <a:pt x="201" y="812"/>
                              </a:lnTo>
                              <a:lnTo>
                                <a:pt x="203" y="798"/>
                              </a:lnTo>
                              <a:lnTo>
                                <a:pt x="208" y="786"/>
                              </a:lnTo>
                              <a:lnTo>
                                <a:pt x="212" y="773"/>
                              </a:lnTo>
                              <a:lnTo>
                                <a:pt x="277" y="706"/>
                              </a:lnTo>
                              <a:lnTo>
                                <a:pt x="287" y="701"/>
                              </a:lnTo>
                              <a:lnTo>
                                <a:pt x="300" y="696"/>
                              </a:lnTo>
                              <a:lnTo>
                                <a:pt x="312" y="694"/>
                              </a:lnTo>
                              <a:lnTo>
                                <a:pt x="326" y="690"/>
                              </a:lnTo>
                              <a:lnTo>
                                <a:pt x="328" y="653"/>
                              </a:lnTo>
                              <a:lnTo>
                                <a:pt x="332" y="618"/>
                              </a:lnTo>
                              <a:lnTo>
                                <a:pt x="333" y="581"/>
                              </a:lnTo>
                              <a:lnTo>
                                <a:pt x="333" y="546"/>
                              </a:lnTo>
                              <a:lnTo>
                                <a:pt x="323" y="533"/>
                              </a:lnTo>
                              <a:lnTo>
                                <a:pt x="309" y="523"/>
                              </a:lnTo>
                              <a:lnTo>
                                <a:pt x="298" y="512"/>
                              </a:lnTo>
                              <a:lnTo>
                                <a:pt x="284" y="502"/>
                              </a:lnTo>
                              <a:lnTo>
                                <a:pt x="272" y="539"/>
                              </a:lnTo>
                              <a:lnTo>
                                <a:pt x="257" y="574"/>
                              </a:lnTo>
                              <a:lnTo>
                                <a:pt x="245" y="613"/>
                              </a:lnTo>
                              <a:lnTo>
                                <a:pt x="231" y="650"/>
                              </a:lnTo>
                              <a:lnTo>
                                <a:pt x="219" y="687"/>
                              </a:lnTo>
                              <a:lnTo>
                                <a:pt x="203" y="724"/>
                              </a:lnTo>
                              <a:lnTo>
                                <a:pt x="190" y="759"/>
                              </a:lnTo>
                              <a:lnTo>
                                <a:pt x="178" y="798"/>
                              </a:lnTo>
                              <a:lnTo>
                                <a:pt x="176" y="763"/>
                              </a:lnTo>
                              <a:lnTo>
                                <a:pt x="176" y="729"/>
                              </a:lnTo>
                              <a:lnTo>
                                <a:pt x="176" y="697"/>
                              </a:lnTo>
                              <a:lnTo>
                                <a:pt x="178" y="666"/>
                              </a:lnTo>
                              <a:lnTo>
                                <a:pt x="178" y="636"/>
                              </a:lnTo>
                              <a:lnTo>
                                <a:pt x="182" y="607"/>
                              </a:lnTo>
                              <a:lnTo>
                                <a:pt x="213" y="484"/>
                              </a:lnTo>
                              <a:lnTo>
                                <a:pt x="277" y="401"/>
                              </a:lnTo>
                              <a:lnTo>
                                <a:pt x="259" y="368"/>
                              </a:lnTo>
                              <a:lnTo>
                                <a:pt x="210" y="249"/>
                              </a:lnTo>
                              <a:lnTo>
                                <a:pt x="171" y="98"/>
                              </a:lnTo>
                              <a:lnTo>
                                <a:pt x="160" y="38"/>
                              </a:lnTo>
                              <a:lnTo>
                                <a:pt x="175" y="48"/>
                              </a:lnTo>
                              <a:lnTo>
                                <a:pt x="250" y="145"/>
                              </a:lnTo>
                              <a:lnTo>
                                <a:pt x="294" y="249"/>
                              </a:lnTo>
                              <a:lnTo>
                                <a:pt x="307" y="285"/>
                              </a:lnTo>
                              <a:lnTo>
                                <a:pt x="307" y="249"/>
                              </a:lnTo>
                              <a:lnTo>
                                <a:pt x="310" y="214"/>
                              </a:lnTo>
                              <a:lnTo>
                                <a:pt x="310" y="177"/>
                              </a:lnTo>
                              <a:lnTo>
                                <a:pt x="312" y="140"/>
                              </a:lnTo>
                              <a:lnTo>
                                <a:pt x="312" y="107"/>
                              </a:lnTo>
                              <a:lnTo>
                                <a:pt x="312" y="70"/>
                              </a:lnTo>
                              <a:lnTo>
                                <a:pt x="310" y="33"/>
                              </a:lnTo>
                              <a:lnTo>
                                <a:pt x="309" y="-1"/>
                              </a:lnTo>
                              <a:lnTo>
                                <a:pt x="324" y="22"/>
                              </a:lnTo>
                              <a:lnTo>
                                <a:pt x="339" y="43"/>
                              </a:lnTo>
                              <a:lnTo>
                                <a:pt x="349" y="66"/>
                              </a:lnTo>
                              <a:lnTo>
                                <a:pt x="356" y="89"/>
                              </a:lnTo>
                              <a:lnTo>
                                <a:pt x="360" y="114"/>
                              </a:lnTo>
                              <a:lnTo>
                                <a:pt x="361" y="138"/>
                              </a:lnTo>
                              <a:lnTo>
                                <a:pt x="361" y="165"/>
                              </a:lnTo>
                              <a:lnTo>
                                <a:pt x="360" y="195"/>
                              </a:lnTo>
                              <a:lnTo>
                                <a:pt x="367" y="191"/>
                              </a:lnTo>
                              <a:lnTo>
                                <a:pt x="414" y="130"/>
                              </a:lnTo>
                              <a:lnTo>
                                <a:pt x="427" y="112"/>
                              </a:lnTo>
                              <a:lnTo>
                                <a:pt x="432" y="105"/>
                              </a:lnTo>
                              <a:lnTo>
                                <a:pt x="439" y="98"/>
                              </a:lnTo>
                              <a:lnTo>
                                <a:pt x="448" y="91"/>
                              </a:lnTo>
                              <a:lnTo>
                                <a:pt x="458" y="87"/>
                              </a:lnTo>
                              <a:lnTo>
                                <a:pt x="446" y="151"/>
                              </a:lnTo>
                              <a:lnTo>
                                <a:pt x="434" y="216"/>
                              </a:lnTo>
                              <a:lnTo>
                                <a:pt x="427" y="278"/>
                              </a:lnTo>
                              <a:lnTo>
                                <a:pt x="420" y="339"/>
                              </a:lnTo>
                              <a:lnTo>
                                <a:pt x="418" y="401"/>
                              </a:lnTo>
                              <a:lnTo>
                                <a:pt x="418" y="461"/>
                              </a:lnTo>
                              <a:lnTo>
                                <a:pt x="420" y="523"/>
                              </a:lnTo>
                              <a:lnTo>
                                <a:pt x="427" y="585"/>
                              </a:lnTo>
                              <a:lnTo>
                                <a:pt x="437" y="569"/>
                              </a:lnTo>
                              <a:lnTo>
                                <a:pt x="448" y="553"/>
                              </a:lnTo>
                              <a:lnTo>
                                <a:pt x="497" y="502"/>
                              </a:lnTo>
                              <a:lnTo>
                                <a:pt x="506" y="503"/>
                              </a:lnTo>
                              <a:lnTo>
                                <a:pt x="533" y="595"/>
                              </a:lnTo>
                              <a:lnTo>
                                <a:pt x="538" y="632"/>
                              </a:lnTo>
                              <a:lnTo>
                                <a:pt x="541" y="669"/>
                              </a:lnTo>
                              <a:lnTo>
                                <a:pt x="545" y="706"/>
                              </a:lnTo>
                              <a:lnTo>
                                <a:pt x="548" y="743"/>
                              </a:lnTo>
                              <a:lnTo>
                                <a:pt x="554" y="780"/>
                              </a:lnTo>
                              <a:lnTo>
                                <a:pt x="557" y="817"/>
                              </a:lnTo>
                              <a:lnTo>
                                <a:pt x="534" y="775"/>
                              </a:lnTo>
                              <a:lnTo>
                                <a:pt x="510" y="734"/>
                              </a:lnTo>
                              <a:lnTo>
                                <a:pt x="487" y="692"/>
                              </a:lnTo>
                              <a:lnTo>
                                <a:pt x="462" y="650"/>
                              </a:lnTo>
                              <a:lnTo>
                                <a:pt x="448" y="667"/>
                              </a:lnTo>
                              <a:lnTo>
                                <a:pt x="434" y="685"/>
                              </a:lnTo>
                              <a:lnTo>
                                <a:pt x="420" y="704"/>
                              </a:lnTo>
                              <a:lnTo>
                                <a:pt x="404" y="722"/>
                              </a:lnTo>
                              <a:lnTo>
                                <a:pt x="406" y="734"/>
                              </a:lnTo>
                              <a:lnTo>
                                <a:pt x="407" y="749"/>
                              </a:lnTo>
                              <a:lnTo>
                                <a:pt x="409" y="759"/>
                              </a:lnTo>
                              <a:lnTo>
                                <a:pt x="409" y="773"/>
                              </a:lnTo>
                              <a:lnTo>
                                <a:pt x="421" y="761"/>
                              </a:lnTo>
                              <a:lnTo>
                                <a:pt x="434" y="749"/>
                              </a:lnTo>
                              <a:lnTo>
                                <a:pt x="446" y="736"/>
                              </a:lnTo>
                              <a:lnTo>
                                <a:pt x="458" y="726"/>
                              </a:lnTo>
                              <a:lnTo>
                                <a:pt x="458" y="757"/>
                              </a:lnTo>
                              <a:lnTo>
                                <a:pt x="458" y="789"/>
                              </a:lnTo>
                              <a:lnTo>
                                <a:pt x="458" y="823"/>
                              </a:lnTo>
                              <a:lnTo>
                                <a:pt x="458" y="854"/>
                              </a:lnTo>
                              <a:lnTo>
                                <a:pt x="471" y="846"/>
                              </a:lnTo>
                              <a:lnTo>
                                <a:pt x="483" y="842"/>
                              </a:lnTo>
                              <a:lnTo>
                                <a:pt x="494" y="839"/>
                              </a:lnTo>
                              <a:lnTo>
                                <a:pt x="501" y="837"/>
                              </a:lnTo>
                              <a:lnTo>
                                <a:pt x="508" y="837"/>
                              </a:lnTo>
                              <a:lnTo>
                                <a:pt x="529" y="867"/>
                              </a:lnTo>
                              <a:lnTo>
                                <a:pt x="529" y="876"/>
                              </a:lnTo>
                              <a:lnTo>
                                <a:pt x="487" y="1033"/>
                              </a:lnTo>
                              <a:lnTo>
                                <a:pt x="476" y="1064"/>
                              </a:lnTo>
                              <a:lnTo>
                                <a:pt x="467" y="1094"/>
                              </a:lnTo>
                              <a:lnTo>
                                <a:pt x="460" y="1126"/>
                              </a:lnTo>
                              <a:lnTo>
                                <a:pt x="455" y="1152"/>
                              </a:lnTo>
                              <a:lnTo>
                                <a:pt x="455" y="1174"/>
                              </a:lnTo>
                              <a:lnTo>
                                <a:pt x="455" y="1193"/>
                              </a:lnTo>
                              <a:lnTo>
                                <a:pt x="455" y="1214"/>
                              </a:lnTo>
                              <a:lnTo>
                                <a:pt x="455" y="1234"/>
                              </a:lnTo>
                              <a:lnTo>
                                <a:pt x="439" y="1212"/>
                              </a:lnTo>
                              <a:lnTo>
                                <a:pt x="427" y="1189"/>
                              </a:lnTo>
                              <a:lnTo>
                                <a:pt x="411" y="1168"/>
                              </a:lnTo>
                              <a:lnTo>
                                <a:pt x="397" y="1145"/>
                              </a:lnTo>
                              <a:lnTo>
                                <a:pt x="404" y="1089"/>
                              </a:lnTo>
                              <a:lnTo>
                                <a:pt x="409" y="1047"/>
                              </a:lnTo>
                              <a:lnTo>
                                <a:pt x="409" y="1031"/>
                              </a:lnTo>
                              <a:lnTo>
                                <a:pt x="409" y="1018"/>
                              </a:lnTo>
                              <a:lnTo>
                                <a:pt x="407" y="1010"/>
                              </a:lnTo>
                              <a:lnTo>
                                <a:pt x="404" y="1004"/>
                              </a:lnTo>
                              <a:lnTo>
                                <a:pt x="402" y="1001"/>
                              </a:lnTo>
                              <a:lnTo>
                                <a:pt x="397" y="999"/>
                              </a:lnTo>
                              <a:lnTo>
                                <a:pt x="393" y="1001"/>
                              </a:lnTo>
                              <a:lnTo>
                                <a:pt x="321" y="1094"/>
                              </a:lnTo>
                              <a:lnTo>
                                <a:pt x="279" y="1161"/>
                              </a:lnTo>
                              <a:lnTo>
                                <a:pt x="256" y="1197"/>
                              </a:lnTo>
                              <a:lnTo>
                                <a:pt x="231" y="1230"/>
                              </a:lnTo>
                              <a:lnTo>
                                <a:pt x="208" y="1262"/>
                              </a:lnTo>
                              <a:lnTo>
                                <a:pt x="187" y="1290"/>
                              </a:lnTo>
                              <a:lnTo>
                                <a:pt x="139" y="1313"/>
                              </a:lnTo>
                              <a:lnTo>
                                <a:pt x="92" y="1338"/>
                              </a:lnTo>
                              <a:lnTo>
                                <a:pt x="46" y="1361"/>
                              </a:lnTo>
                              <a:lnTo>
                                <a:pt x="0" y="1385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236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604440" y="136440"/>
                          <a:ext cx="129600" cy="386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86120" y="561960"/>
                          <a:ext cx="519480" cy="1486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443" h="413">
                              <a:moveTo>
                                <a:pt x="1215" y="0"/>
                              </a:moveTo>
                              <a:lnTo>
                                <a:pt x="1122" y="60"/>
                              </a:lnTo>
                              <a:lnTo>
                                <a:pt x="968" y="132"/>
                              </a:lnTo>
                              <a:lnTo>
                                <a:pt x="938" y="145"/>
                              </a:lnTo>
                              <a:lnTo>
                                <a:pt x="815" y="175"/>
                              </a:lnTo>
                              <a:lnTo>
                                <a:pt x="723" y="182"/>
                              </a:lnTo>
                              <a:lnTo>
                                <a:pt x="692" y="182"/>
                              </a:lnTo>
                              <a:lnTo>
                                <a:pt x="568" y="169"/>
                              </a:lnTo>
                              <a:lnTo>
                                <a:pt x="445" y="129"/>
                              </a:lnTo>
                              <a:lnTo>
                                <a:pt x="318" y="65"/>
                              </a:lnTo>
                              <a:lnTo>
                                <a:pt x="224" y="0"/>
                              </a:lnTo>
                              <a:lnTo>
                                <a:pt x="206" y="18"/>
                              </a:lnTo>
                              <a:lnTo>
                                <a:pt x="153" y="69"/>
                              </a:lnTo>
                              <a:lnTo>
                                <a:pt x="212" y="247"/>
                              </a:lnTo>
                              <a:lnTo>
                                <a:pt x="192" y="238"/>
                              </a:lnTo>
                              <a:lnTo>
                                <a:pt x="97" y="168"/>
                              </a:lnTo>
                              <a:lnTo>
                                <a:pt x="67" y="134"/>
                              </a:lnTo>
                              <a:lnTo>
                                <a:pt x="49" y="146"/>
                              </a:lnTo>
                              <a:lnTo>
                                <a:pt x="34" y="162"/>
                              </a:lnTo>
                              <a:lnTo>
                                <a:pt x="18" y="180"/>
                              </a:lnTo>
                              <a:lnTo>
                                <a:pt x="0" y="192"/>
                              </a:lnTo>
                              <a:lnTo>
                                <a:pt x="88" y="286"/>
                              </a:lnTo>
                              <a:lnTo>
                                <a:pt x="194" y="360"/>
                              </a:lnTo>
                              <a:lnTo>
                                <a:pt x="273" y="399"/>
                              </a:lnTo>
                              <a:lnTo>
                                <a:pt x="289" y="383"/>
                              </a:lnTo>
                              <a:lnTo>
                                <a:pt x="305" y="364"/>
                              </a:lnTo>
                              <a:lnTo>
                                <a:pt x="319" y="346"/>
                              </a:lnTo>
                              <a:lnTo>
                                <a:pt x="335" y="328"/>
                              </a:lnTo>
                              <a:lnTo>
                                <a:pt x="326" y="293"/>
                              </a:lnTo>
                              <a:lnTo>
                                <a:pt x="316" y="256"/>
                              </a:lnTo>
                              <a:lnTo>
                                <a:pt x="305" y="222"/>
                              </a:lnTo>
                              <a:lnTo>
                                <a:pt x="296" y="185"/>
                              </a:lnTo>
                              <a:lnTo>
                                <a:pt x="321" y="199"/>
                              </a:lnTo>
                              <a:lnTo>
                                <a:pt x="346" y="212"/>
                              </a:lnTo>
                              <a:lnTo>
                                <a:pt x="448" y="252"/>
                              </a:lnTo>
                              <a:lnTo>
                                <a:pt x="554" y="277"/>
                              </a:lnTo>
                              <a:lnTo>
                                <a:pt x="580" y="282"/>
                              </a:lnTo>
                              <a:lnTo>
                                <a:pt x="609" y="286"/>
                              </a:lnTo>
                              <a:lnTo>
                                <a:pt x="635" y="288"/>
                              </a:lnTo>
                              <a:lnTo>
                                <a:pt x="690" y="291"/>
                              </a:lnTo>
                              <a:lnTo>
                                <a:pt x="716" y="291"/>
                              </a:lnTo>
                              <a:lnTo>
                                <a:pt x="771" y="288"/>
                              </a:lnTo>
                              <a:lnTo>
                                <a:pt x="827" y="282"/>
                              </a:lnTo>
                              <a:lnTo>
                                <a:pt x="854" y="277"/>
                              </a:lnTo>
                              <a:lnTo>
                                <a:pt x="880" y="274"/>
                              </a:lnTo>
                              <a:lnTo>
                                <a:pt x="991" y="245"/>
                              </a:lnTo>
                              <a:lnTo>
                                <a:pt x="1103" y="201"/>
                              </a:lnTo>
                              <a:lnTo>
                                <a:pt x="1157" y="176"/>
                              </a:lnTo>
                              <a:lnTo>
                                <a:pt x="1150" y="198"/>
                              </a:lnTo>
                              <a:lnTo>
                                <a:pt x="1145" y="221"/>
                              </a:lnTo>
                              <a:lnTo>
                                <a:pt x="1138" y="244"/>
                              </a:lnTo>
                              <a:lnTo>
                                <a:pt x="1129" y="267"/>
                              </a:lnTo>
                              <a:lnTo>
                                <a:pt x="1120" y="288"/>
                              </a:lnTo>
                              <a:lnTo>
                                <a:pt x="1113" y="311"/>
                              </a:lnTo>
                              <a:lnTo>
                                <a:pt x="1104" y="332"/>
                              </a:lnTo>
                              <a:lnTo>
                                <a:pt x="1101" y="353"/>
                              </a:lnTo>
                              <a:lnTo>
                                <a:pt x="1118" y="369"/>
                              </a:lnTo>
                              <a:lnTo>
                                <a:pt x="1134" y="385"/>
                              </a:lnTo>
                              <a:lnTo>
                                <a:pt x="1152" y="397"/>
                              </a:lnTo>
                              <a:lnTo>
                                <a:pt x="1170" y="413"/>
                              </a:lnTo>
                              <a:lnTo>
                                <a:pt x="1191" y="406"/>
                              </a:lnTo>
                              <a:lnTo>
                                <a:pt x="1210" y="397"/>
                              </a:lnTo>
                              <a:lnTo>
                                <a:pt x="1230" y="387"/>
                              </a:lnTo>
                              <a:lnTo>
                                <a:pt x="1251" y="378"/>
                              </a:lnTo>
                              <a:lnTo>
                                <a:pt x="1268" y="367"/>
                              </a:lnTo>
                              <a:lnTo>
                                <a:pt x="1286" y="355"/>
                              </a:lnTo>
                              <a:lnTo>
                                <a:pt x="1304" y="344"/>
                              </a:lnTo>
                              <a:lnTo>
                                <a:pt x="1321" y="332"/>
                              </a:lnTo>
                              <a:lnTo>
                                <a:pt x="1339" y="319"/>
                              </a:lnTo>
                              <a:lnTo>
                                <a:pt x="1371" y="291"/>
                              </a:lnTo>
                              <a:lnTo>
                                <a:pt x="1385" y="277"/>
                              </a:lnTo>
                              <a:lnTo>
                                <a:pt x="1415" y="245"/>
                              </a:lnTo>
                              <a:lnTo>
                                <a:pt x="1443" y="212"/>
                              </a:lnTo>
                              <a:lnTo>
                                <a:pt x="1408" y="180"/>
                              </a:lnTo>
                              <a:lnTo>
                                <a:pt x="1390" y="166"/>
                              </a:lnTo>
                              <a:lnTo>
                                <a:pt x="1374" y="150"/>
                              </a:lnTo>
                              <a:lnTo>
                                <a:pt x="1339" y="185"/>
                              </a:lnTo>
                              <a:lnTo>
                                <a:pt x="1311" y="212"/>
                              </a:lnTo>
                              <a:lnTo>
                                <a:pt x="1295" y="222"/>
                              </a:lnTo>
                              <a:lnTo>
                                <a:pt x="1277" y="235"/>
                              </a:lnTo>
                              <a:lnTo>
                                <a:pt x="1254" y="247"/>
                              </a:lnTo>
                              <a:lnTo>
                                <a:pt x="1226" y="259"/>
                              </a:lnTo>
                              <a:lnTo>
                                <a:pt x="1238" y="235"/>
                              </a:lnTo>
                              <a:lnTo>
                                <a:pt x="1247" y="210"/>
                              </a:lnTo>
                              <a:lnTo>
                                <a:pt x="1254" y="189"/>
                              </a:lnTo>
                              <a:lnTo>
                                <a:pt x="1260" y="166"/>
                              </a:lnTo>
                              <a:lnTo>
                                <a:pt x="1272" y="124"/>
                              </a:lnTo>
                              <a:lnTo>
                                <a:pt x="1281" y="99"/>
                              </a:lnTo>
                              <a:lnTo>
                                <a:pt x="1293" y="71"/>
                              </a:lnTo>
                              <a:lnTo>
                                <a:pt x="1272" y="55"/>
                              </a:lnTo>
                              <a:lnTo>
                                <a:pt x="12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241d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86120" y="561960"/>
                          <a:ext cx="519480" cy="1486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443" h="413">
                              <a:moveTo>
                                <a:pt x="224" y="0"/>
                              </a:moveTo>
                              <a:lnTo>
                                <a:pt x="318" y="65"/>
                              </a:lnTo>
                              <a:lnTo>
                                <a:pt x="413" y="115"/>
                              </a:lnTo>
                              <a:lnTo>
                                <a:pt x="536" y="161"/>
                              </a:lnTo>
                              <a:lnTo>
                                <a:pt x="600" y="173"/>
                              </a:lnTo>
                              <a:lnTo>
                                <a:pt x="630" y="178"/>
                              </a:lnTo>
                              <a:lnTo>
                                <a:pt x="662" y="180"/>
                              </a:lnTo>
                              <a:lnTo>
                                <a:pt x="692" y="182"/>
                              </a:lnTo>
                              <a:lnTo>
                                <a:pt x="723" y="182"/>
                              </a:lnTo>
                              <a:lnTo>
                                <a:pt x="845" y="169"/>
                              </a:lnTo>
                              <a:lnTo>
                                <a:pt x="968" y="132"/>
                              </a:lnTo>
                              <a:lnTo>
                                <a:pt x="1000" y="120"/>
                              </a:lnTo>
                              <a:lnTo>
                                <a:pt x="1030" y="108"/>
                              </a:lnTo>
                              <a:lnTo>
                                <a:pt x="1062" y="92"/>
                              </a:lnTo>
                              <a:lnTo>
                                <a:pt x="1092" y="76"/>
                              </a:lnTo>
                              <a:lnTo>
                                <a:pt x="1122" y="60"/>
                              </a:lnTo>
                              <a:lnTo>
                                <a:pt x="1154" y="41"/>
                              </a:lnTo>
                              <a:lnTo>
                                <a:pt x="1184" y="21"/>
                              </a:lnTo>
                              <a:lnTo>
                                <a:pt x="1215" y="0"/>
                              </a:lnTo>
                              <a:lnTo>
                                <a:pt x="1235" y="18"/>
                              </a:lnTo>
                              <a:lnTo>
                                <a:pt x="1252" y="37"/>
                              </a:lnTo>
                              <a:lnTo>
                                <a:pt x="1272" y="55"/>
                              </a:lnTo>
                              <a:lnTo>
                                <a:pt x="1293" y="71"/>
                              </a:lnTo>
                              <a:lnTo>
                                <a:pt x="1281" y="99"/>
                              </a:lnTo>
                              <a:lnTo>
                                <a:pt x="1272" y="124"/>
                              </a:lnTo>
                              <a:lnTo>
                                <a:pt x="1267" y="145"/>
                              </a:lnTo>
                              <a:lnTo>
                                <a:pt x="1260" y="166"/>
                              </a:lnTo>
                              <a:lnTo>
                                <a:pt x="1254" y="189"/>
                              </a:lnTo>
                              <a:lnTo>
                                <a:pt x="1247" y="210"/>
                              </a:lnTo>
                              <a:lnTo>
                                <a:pt x="1238" y="235"/>
                              </a:lnTo>
                              <a:lnTo>
                                <a:pt x="1226" y="259"/>
                              </a:lnTo>
                              <a:lnTo>
                                <a:pt x="1254" y="247"/>
                              </a:lnTo>
                              <a:lnTo>
                                <a:pt x="1374" y="150"/>
                              </a:lnTo>
                              <a:lnTo>
                                <a:pt x="1390" y="166"/>
                              </a:lnTo>
                              <a:lnTo>
                                <a:pt x="1408" y="180"/>
                              </a:lnTo>
                              <a:lnTo>
                                <a:pt x="1425" y="196"/>
                              </a:lnTo>
                              <a:lnTo>
                                <a:pt x="1443" y="212"/>
                              </a:lnTo>
                              <a:lnTo>
                                <a:pt x="1371" y="291"/>
                              </a:lnTo>
                              <a:lnTo>
                                <a:pt x="1321" y="332"/>
                              </a:lnTo>
                              <a:lnTo>
                                <a:pt x="1304" y="344"/>
                              </a:lnTo>
                              <a:lnTo>
                                <a:pt x="1286" y="355"/>
                              </a:lnTo>
                              <a:lnTo>
                                <a:pt x="1268" y="367"/>
                              </a:lnTo>
                              <a:lnTo>
                                <a:pt x="1251" y="378"/>
                              </a:lnTo>
                              <a:lnTo>
                                <a:pt x="1230" y="387"/>
                              </a:lnTo>
                              <a:lnTo>
                                <a:pt x="1210" y="397"/>
                              </a:lnTo>
                              <a:lnTo>
                                <a:pt x="1191" y="406"/>
                              </a:lnTo>
                              <a:lnTo>
                                <a:pt x="1170" y="413"/>
                              </a:lnTo>
                              <a:lnTo>
                                <a:pt x="1152" y="397"/>
                              </a:lnTo>
                              <a:lnTo>
                                <a:pt x="1134" y="385"/>
                              </a:lnTo>
                              <a:lnTo>
                                <a:pt x="1118" y="369"/>
                              </a:lnTo>
                              <a:lnTo>
                                <a:pt x="1101" y="353"/>
                              </a:lnTo>
                              <a:lnTo>
                                <a:pt x="1104" y="332"/>
                              </a:lnTo>
                              <a:lnTo>
                                <a:pt x="1113" y="311"/>
                              </a:lnTo>
                              <a:lnTo>
                                <a:pt x="1120" y="288"/>
                              </a:lnTo>
                              <a:lnTo>
                                <a:pt x="1129" y="267"/>
                              </a:lnTo>
                              <a:lnTo>
                                <a:pt x="1138" y="244"/>
                              </a:lnTo>
                              <a:lnTo>
                                <a:pt x="1145" y="221"/>
                              </a:lnTo>
                              <a:lnTo>
                                <a:pt x="1150" y="198"/>
                              </a:lnTo>
                              <a:lnTo>
                                <a:pt x="1157" y="176"/>
                              </a:lnTo>
                              <a:lnTo>
                                <a:pt x="1129" y="191"/>
                              </a:lnTo>
                              <a:lnTo>
                                <a:pt x="1103" y="201"/>
                              </a:lnTo>
                              <a:lnTo>
                                <a:pt x="1074" y="214"/>
                              </a:lnTo>
                              <a:lnTo>
                                <a:pt x="1046" y="224"/>
                              </a:lnTo>
                              <a:lnTo>
                                <a:pt x="1018" y="235"/>
                              </a:lnTo>
                              <a:lnTo>
                                <a:pt x="991" y="245"/>
                              </a:lnTo>
                              <a:lnTo>
                                <a:pt x="965" y="254"/>
                              </a:lnTo>
                              <a:lnTo>
                                <a:pt x="937" y="261"/>
                              </a:lnTo>
                              <a:lnTo>
                                <a:pt x="908" y="267"/>
                              </a:lnTo>
                              <a:lnTo>
                                <a:pt x="880" y="274"/>
                              </a:lnTo>
                              <a:lnTo>
                                <a:pt x="854" y="277"/>
                              </a:lnTo>
                              <a:lnTo>
                                <a:pt x="827" y="282"/>
                              </a:lnTo>
                              <a:lnTo>
                                <a:pt x="799" y="286"/>
                              </a:lnTo>
                              <a:lnTo>
                                <a:pt x="771" y="288"/>
                              </a:lnTo>
                              <a:lnTo>
                                <a:pt x="743" y="289"/>
                              </a:lnTo>
                              <a:lnTo>
                                <a:pt x="716" y="291"/>
                              </a:lnTo>
                              <a:lnTo>
                                <a:pt x="690" y="291"/>
                              </a:lnTo>
                              <a:lnTo>
                                <a:pt x="663" y="289"/>
                              </a:lnTo>
                              <a:lnTo>
                                <a:pt x="635" y="288"/>
                              </a:lnTo>
                              <a:lnTo>
                                <a:pt x="609" y="286"/>
                              </a:lnTo>
                              <a:lnTo>
                                <a:pt x="580" y="282"/>
                              </a:lnTo>
                              <a:lnTo>
                                <a:pt x="554" y="277"/>
                              </a:lnTo>
                              <a:lnTo>
                                <a:pt x="527" y="274"/>
                              </a:lnTo>
                              <a:lnTo>
                                <a:pt x="501" y="267"/>
                              </a:lnTo>
                              <a:lnTo>
                                <a:pt x="475" y="259"/>
                              </a:lnTo>
                              <a:lnTo>
                                <a:pt x="448" y="252"/>
                              </a:lnTo>
                              <a:lnTo>
                                <a:pt x="346" y="212"/>
                              </a:lnTo>
                              <a:lnTo>
                                <a:pt x="296" y="185"/>
                              </a:lnTo>
                              <a:lnTo>
                                <a:pt x="305" y="222"/>
                              </a:lnTo>
                              <a:lnTo>
                                <a:pt x="316" y="256"/>
                              </a:lnTo>
                              <a:lnTo>
                                <a:pt x="326" y="293"/>
                              </a:lnTo>
                              <a:lnTo>
                                <a:pt x="335" y="328"/>
                              </a:lnTo>
                              <a:lnTo>
                                <a:pt x="319" y="346"/>
                              </a:lnTo>
                              <a:lnTo>
                                <a:pt x="305" y="364"/>
                              </a:lnTo>
                              <a:lnTo>
                                <a:pt x="289" y="383"/>
                              </a:lnTo>
                              <a:lnTo>
                                <a:pt x="155" y="337"/>
                              </a:lnTo>
                              <a:lnTo>
                                <a:pt x="56" y="256"/>
                              </a:lnTo>
                              <a:lnTo>
                                <a:pt x="0" y="192"/>
                              </a:lnTo>
                              <a:lnTo>
                                <a:pt x="18" y="180"/>
                              </a:lnTo>
                              <a:lnTo>
                                <a:pt x="34" y="162"/>
                              </a:lnTo>
                              <a:lnTo>
                                <a:pt x="49" y="146"/>
                              </a:lnTo>
                              <a:lnTo>
                                <a:pt x="67" y="134"/>
                              </a:lnTo>
                              <a:lnTo>
                                <a:pt x="81" y="150"/>
                              </a:lnTo>
                              <a:lnTo>
                                <a:pt x="97" y="168"/>
                              </a:lnTo>
                              <a:lnTo>
                                <a:pt x="115" y="184"/>
                              </a:lnTo>
                              <a:lnTo>
                                <a:pt x="132" y="201"/>
                              </a:lnTo>
                              <a:lnTo>
                                <a:pt x="152" y="215"/>
                              </a:lnTo>
                              <a:lnTo>
                                <a:pt x="171" y="228"/>
                              </a:lnTo>
                              <a:lnTo>
                                <a:pt x="192" y="238"/>
                              </a:lnTo>
                              <a:lnTo>
                                <a:pt x="212" y="247"/>
                              </a:lnTo>
                              <a:lnTo>
                                <a:pt x="153" y="69"/>
                              </a:lnTo>
                              <a:lnTo>
                                <a:pt x="171" y="51"/>
                              </a:lnTo>
                              <a:lnTo>
                                <a:pt x="189" y="35"/>
                              </a:lnTo>
                              <a:lnTo>
                                <a:pt x="206" y="18"/>
                              </a:lnTo>
                              <a:lnTo>
                                <a:pt x="224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237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202680" y="581040"/>
                          <a:ext cx="488160" cy="117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50200" y="592920"/>
                          <a:ext cx="397440" cy="730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fill="none" w="1104" h="203">
                              <a:moveTo>
                                <a:pt x="0" y="9"/>
                              </a:moveTo>
                              <a:lnTo>
                                <a:pt x="102" y="78"/>
                              </a:lnTo>
                              <a:lnTo>
                                <a:pt x="206" y="133"/>
                              </a:lnTo>
                              <a:lnTo>
                                <a:pt x="309" y="171"/>
                              </a:lnTo>
                              <a:lnTo>
                                <a:pt x="446" y="198"/>
                              </a:lnTo>
                              <a:lnTo>
                                <a:pt x="515" y="203"/>
                              </a:lnTo>
                              <a:lnTo>
                                <a:pt x="548" y="203"/>
                              </a:lnTo>
                              <a:lnTo>
                                <a:pt x="688" y="187"/>
                              </a:lnTo>
                              <a:lnTo>
                                <a:pt x="790" y="157"/>
                              </a:lnTo>
                              <a:lnTo>
                                <a:pt x="894" y="118"/>
                              </a:lnTo>
                              <a:lnTo>
                                <a:pt x="1000" y="65"/>
                              </a:lnTo>
                              <a:lnTo>
                                <a:pt x="1033" y="44"/>
                              </a:lnTo>
                              <a:lnTo>
                                <a:pt x="1069" y="23"/>
                              </a:lnTo>
                              <a:lnTo>
                                <a:pt x="1104" y="0"/>
                              </a:lnTo>
                            </a:path>
                          </a:pathLst>
                        </a:custGeom>
                        <a:ln w="720">
                          <a:solidFill>
                            <a:srgbClr val="1f1a17"/>
                          </a:solidFill>
                          <a:round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238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193680" y="633240"/>
                          <a:ext cx="91440" cy="7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39" name="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607680" y="640080"/>
                          <a:ext cx="97200" cy="7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5926320" cy="7192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6462" h="1998">
                              <a:moveTo>
                                <a:pt x="16444" y="0"/>
                              </a:moveTo>
                              <a:lnTo>
                                <a:pt x="2468" y="0"/>
                              </a:lnTo>
                              <a:lnTo>
                                <a:pt x="2452" y="0"/>
                              </a:lnTo>
                              <a:lnTo>
                                <a:pt x="2452" y="0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  <a:lnTo>
                                <a:pt x="0" y="1980"/>
                              </a:lnTo>
                              <a:lnTo>
                                <a:pt x="0" y="1998"/>
                              </a:lnTo>
                              <a:lnTo>
                                <a:pt x="18" y="1998"/>
                              </a:lnTo>
                              <a:lnTo>
                                <a:pt x="2425" y="1998"/>
                              </a:lnTo>
                              <a:lnTo>
                                <a:pt x="2443" y="1998"/>
                              </a:lnTo>
                              <a:lnTo>
                                <a:pt x="2452" y="1998"/>
                              </a:lnTo>
                              <a:lnTo>
                                <a:pt x="16444" y="1998"/>
                              </a:lnTo>
                              <a:lnTo>
                                <a:pt x="16444" y="1980"/>
                              </a:lnTo>
                              <a:lnTo>
                                <a:pt x="2452" y="1980"/>
                              </a:lnTo>
                              <a:lnTo>
                                <a:pt x="2443" y="1980"/>
                              </a:lnTo>
                              <a:lnTo>
                                <a:pt x="2425" y="1980"/>
                              </a:lnTo>
                              <a:lnTo>
                                <a:pt x="18" y="1980"/>
                              </a:lnTo>
                              <a:lnTo>
                                <a:pt x="18" y="18"/>
                              </a:lnTo>
                              <a:lnTo>
                                <a:pt x="2452" y="18"/>
                              </a:lnTo>
                              <a:lnTo>
                                <a:pt x="2452" y="18"/>
                              </a:lnTo>
                              <a:lnTo>
                                <a:pt x="2468" y="18"/>
                              </a:lnTo>
                              <a:lnTo>
                                <a:pt x="16444" y="18"/>
                              </a:lnTo>
                              <a:lnTo>
                                <a:pt x="16444" y="0"/>
                              </a:lnTo>
                              <a:moveTo>
                                <a:pt x="16462" y="0"/>
                              </a:moveTo>
                              <a:lnTo>
                                <a:pt x="16444" y="0"/>
                              </a:lnTo>
                              <a:lnTo>
                                <a:pt x="16444" y="18"/>
                              </a:lnTo>
                              <a:lnTo>
                                <a:pt x="16444" y="1980"/>
                              </a:lnTo>
                              <a:lnTo>
                                <a:pt x="16444" y="1998"/>
                              </a:lnTo>
                              <a:lnTo>
                                <a:pt x="16462" y="1998"/>
                              </a:lnTo>
                              <a:lnTo>
                                <a:pt x="16462" y="1980"/>
                              </a:lnTo>
                              <a:lnTo>
                                <a:pt x="16462" y="18"/>
                              </a:lnTo>
                              <a:lnTo>
                                <a:pt x="1646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9.7pt;margin-top:14.15pt;width:466.6pt;height:56.6pt" coordorigin="1594,283" coordsize="9332,1132">
              <v:shape id="shape_0" coordsize="756,528" path="m378,0l265,11l138,60l55,127l46,139l37,150l0,249l0,277l28,367l37,379l46,390l55,400l64,411l166,481l302,520l378,527l416,525l524,506l644,449l701,400l711,390l718,379l727,367l732,354l738,342l745,330l748,315l752,303l755,291l755,277l755,249l718,150l711,139l701,127l692,116l669,97l558,32l453,5l416,2l378,0e" fillcolor="#da241d" stroked="f" o:allowincell="f" style="position:absolute;left:2079;top:514;width:427;height:297;mso-wrap-style:none;v-text-anchor:middle;mso-position-horizontal-relative:page;mso-position-vertical-relative:page">
                <v:fill o:detectmouseclick="t" type="solid" color2="#25dbe2"/>
                <v:stroke color="#3465a4" joinstyle="round" endcap="flat"/>
                <w10:wrap type="none"/>
              </v:shape>
              <v:shape id="shape_0" coordsize="756,528" path="m378,0l489,11l618,60l701,127l711,139l718,150l727,162l732,173l738,185l745,197l748,210l752,224l755,238l755,249l755,263l755,277l755,291l752,303l748,315l745,330l738,342l732,354l727,367l718,379l711,390l701,400l692,411l669,432l558,495l453,520l378,527l339,525l229,506l109,449l46,390l37,379l28,367l21,354l16,342l0,277l0,263l0,249l2,238l4,224l7,210l12,197l16,185l21,173l28,162l37,150l46,139l55,127l138,60l265,11l339,2l378,0e" stroked="t" o:allowincell="f" style="position:absolute;left:2079;top:514;width:427;height:297;mso-wrap-style:none;v-text-anchor:middle;mso-position-horizontal-relative:page;mso-position-vertical-relative:page">
                <v:fill o:detectmouseclick="t" on="false"/>
                <v:stroke color="#1f1a17" weight="1440" joinstyle="round" endcap="flat"/>
                <w10:wrap type="none"/>
              </v:shape>
              <v:shape id="shape_0" stroked="f" o:allowincell="f" style="position:absolute;left:1993;top:297;width:611;height:262;mso-wrap-style:none;v-text-anchor:middle;mso-position-horizontal-relative:page;mso-position-vertical-relative:page" type="_x0000_t75">
                <v:imagedata r:id="rId10" o:detectmouseclick="t"/>
                <v:stroke color="#3465a4" joinstyle="round" endcap="flat"/>
                <w10:wrap type="none"/>
              </v:shape>
              <v:shape id="shape_0" coordsize="964,346" path="m92,345l134,328l178,308l224,291l272,275l296,268l321,261l346,255l372,250l399,247l425,243l452,241l478,241l506,241l533,245l559,247l584,250l608,255l633,261l658,268l683,275l728,291l773,308l815,326l855,343xm81,319l123,299l169,278l217,259l266,241l291,234l317,227l344,222l370,215l397,213l423,210l452,206l480,206l508,208l536,210l563,213l587,217l614,224l640,229l667,236l690,243l737,259l783,280l827,298l870,317xm69,291l113,269l161,247l208,227l259,210l286,201l312,194l339,187l367,181l395,178l423,174l452,173l482,171l510,173l538,176l566,180l594,183l621,190l647,196l674,204l698,213l748,229l795,248l840,269l882,291xm56,264l102,241l150,217l201,196l252,176l280,169l309,160l337,153l363,148l393,143l423,139l452,139l483,139l511,139l541,141l570,146l600,150l626,157l654,164l681,171l707,181l758,199l806,220l852,243l896,264xm42,236l92,213l139,188l192,164l247,144l275,136l302,127l332,120l362,114l392,109l422,106l453,104l483,104l515,106l545,107l575,111l605,118l633,123l661,130l690,139l718,150l769,171l820,192l866,215l912,238xm30,210l78,183l129,159l155,144l183,134l212,122l240,111l268,102l298,93l328,85l358,79l390,74l422,72l453,69l485,69l519,70l550,74l580,78l612,85l640,92l670,99l698,107l727,118l780,139l832,162l882,187l928,213xm16,181l67,153l120,129l146,114l175,102l203,90l233,79l263,69l293,60l325,53l355,46l388,41l422,37l453,35l487,35l520,37l554,41l587,44l617,51l649,58l679,65l709,76l737,86l794,109l847,134l898,160l945,185xm0,155l51,125l108,97l136,85l164,70l194,58l224,48l256,37l287,26l319,19l353,11l386,7l420,2l455,0l490,0l524,2l559,5l591,11l624,18l656,25l688,33l718,44l748,55l806,79l862,106l914,132l963,160xe" stroked="t" o:allowincell="f" style="position:absolute;left:2023;top:361;width:545;height:195;mso-position-horizontal-relative:page;mso-position-vertical-relative:page">
                <v:stroke color="#1f1a17" weight="1440" joinstyle="round" endcap="flat"/>
                <v:fill o:detectmouseclick="t" on="false"/>
                <w10:wrap type="none"/>
              </v:shape>
              <v:shape id="shape_0" stroked="f" o:allowincell="f" style="position:absolute;left:1992;top:301;width:613;height:198;mso-wrap-style:none;v-text-anchor:middle;mso-position-horizontal-relative:page;mso-position-vertical-relative:page" type="_x0000_t75">
                <v:imagedata r:id="rId11" o:detectmouseclick="t"/>
                <v:stroke color="#3465a4" joinstyle="round" endcap="flat"/>
                <w10:wrap type="none"/>
              </v:shape>
              <v:shape id="shape_0" coordsize="930,1098" path="m929,0l0,0l0,1035l379,1035l391,1037l464,1097l471,1087l571,1035l929,1035l929,0e" fillcolor="#0092dd" stroked="f" o:allowincell="f" style="position:absolute;left:2020;top:554;width:526;height:621;mso-wrap-style:none;v-text-anchor:middle;mso-position-horizontal-relative:page;mso-position-vertical-relative:page">
                <v:fill o:detectmouseclick="t" type="solid" color2="#ff6d22"/>
                <v:stroke color="#3465a4" joinstyle="round" endcap="flat"/>
                <w10:wrap type="none"/>
              </v:shape>
              <v:shape id="shape_0" coordsize="939,1110" path="m938,0l933,0l931,0l931,7l931,1037l575,1037l473,1090l469,1098l462,1086l383,1037l5,1037l5,786l931,786l931,779l5,779l5,716l931,716l931,709l5,709l5,645l931,645l931,638l5,638l5,573l931,573l931,568l5,568l5,504l931,504l931,497l5,497l5,432l931,432l931,427l5,427l5,361l931,361l931,356l5,356l5,291l931,291l931,286l5,286l5,220l931,220l931,213l5,213l5,150l931,150l931,143l5,143l5,7l931,7l931,0l4,0l0,0l0,1044l4,1044l383,1044l395,1046l406,1049l416,1054l427,1060l437,1068l448,1079l457,1091l465,1104l467,1109l471,1104l467,1104l469,1102l471,1104l478,1093l487,1081l575,1044l933,1044l938,1044l938,1037l938,7l938,0e" fillcolor="#1f1a17" stroked="f" o:allowincell="f" style="position:absolute;left:2019;top:552;width:531;height:627;mso-wrap-style:none;v-text-anchor:middle;mso-position-horizontal-relative:page;mso-position-vertical-relative:page">
                <v:fill o:detectmouseclick="t" type="solid" color2="#e0e5e8"/>
                <v:stroke color="#3465a4" joinstyle="round" endcap="flat"/>
                <w10:wrap type="none"/>
              </v:shape>
              <v:shape id="shape_0" coordsize="708,549" path="m444,0l416,0l402,0l386,4l374,9l360,12l344,18l289,44l229,74l197,88l164,102l146,109l130,113l111,118l93,122l48,175l23,201l0,227l9,229l19,233l42,236l53,236l65,238l76,240l83,245l85,250l85,284l86,291l92,294l104,303l115,310l125,319l136,326l152,346l229,418l242,425l250,444l257,460l261,474l264,487l264,499l263,515l257,531l249,548l275,541l303,532l331,525l360,517l397,483l434,450l471,414l508,381l525,349l543,319l559,289l577,257l585,254l592,250l614,213l617,199l665,120l677,109l688,100l698,90l707,78l677,78l617,76l587,76l569,58l554,44l458,0l444,0e" fillcolor="white" stroked="f" o:allowincell="f" style="position:absolute;left:2068;top:617;width:400;height:309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708,549" path="m249,548l275,541l303,532l331,525l360,517l397,483l434,450l471,414l508,381l525,349l543,319l559,289l577,257l614,213l617,199l619,187l621,175l624,162l633,150l644,139l654,130l665,120l677,109l688,100l698,90l707,78l677,78l647,76l617,76l587,76l569,58l474,4l444,0l430,0l416,0l402,0l386,4l374,9l360,12l344,18l289,44l229,74l197,88l164,102l146,109l130,113l111,118l93,122l71,148l48,175l23,201l0,227l9,229l19,233l32,234l42,236l53,236l65,238l76,240l83,245l85,250l85,256l85,263l85,271l85,279l85,284l86,291l92,294l104,303l115,310l125,319l136,326l152,346l229,418l242,425l250,444l257,460l261,474l264,487l264,499l263,515l257,531l249,548e" stroked="t" o:allowincell="f" style="position:absolute;left:2068;top:617;width:400;height:309;mso-wrap-style:none;v-text-anchor:middle;mso-position-horizontal-relative:page;mso-position-vertical-relative:page">
                <v:fill o:detectmouseclick="t" on="false"/>
                <v:stroke color="#1f1a17" weight="1440" joinstyle="round" endcap="flat"/>
                <w10:wrap type="none"/>
              </v:shape>
              <v:rect id="shape_0" fillcolor="#1f1a17" stroked="f" o:allowincell="f" style="position:absolute;left:2020;top:593;width:529;height:3;mso-wrap-style:none;v-text-anchor:middle;mso-position-horizontal-relative:page;mso-position-vertical-relative:page">
                <v:fill o:detectmouseclick="t" type="solid" color2="#e0e5e8"/>
                <v:stroke color="#3465a4" joinstyle="round" endcap="flat"/>
                <w10:wrap type="none"/>
              </v:rect>
              <v:shape id="shape_0" stroked="f" o:allowincell="f" style="position:absolute;left:2171;top:609;width:222;height:309;mso-wrap-style:none;v-text-anchor:middle;mso-position-horizontal-relative:page;mso-position-vertical-relative:page" type="_x0000_t75">
                <v:imagedata r:id="rId12" o:detectmouseclick="t"/>
                <v:stroke color="#3465a4" joinstyle="round" endcap="flat"/>
                <w10:wrap type="none"/>
              </v:shape>
              <v:shape id="shape_0" coordsize="930,401" path="m464,0l358,51l245,86l123,108l0,115l0,337l379,337l402,344l414,347l425,356l436,363l446,374l455,386l464,400l471,390l571,337l929,337l929,132l868,130l838,125l808,122l778,116l748,109l688,95l547,42l518,28l490,14l464,0e" fillcolor="white" stroked="f" o:allowincell="f" style="position:absolute;left:2020;top:948;width:526;height:226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934,140" path="m106,26l106,26xm185,30l180,25l171,32l162,37l153,40l145,40l136,40l118,32l113,30l108,25l106,26l106,26l106,25l106,26l108,25l108,23l95,14l83,7l69,4l56,4l42,4l30,7l16,14l4,23l7,30l19,19l32,14l42,11l56,9l67,11l79,14l94,19l104,28l104,28l104,28l104,30l104,28l102,30l113,37l123,42l134,48l145,49l153,48l164,42l175,37l185,30xm185,28l182,26l185,30l185,28xm284,100l284,99l282,102l284,100xm369,104l365,102l365,100l363,99l363,100l340,125l335,127l328,128l325,130l319,130l314,128l309,127l302,121l291,113l286,104l284,100l281,102l284,99l268,88l254,81l240,76l228,74l213,77l203,83l191,90l180,99l171,106l162,113l153,116l145,116l136,116l127,113l118,106l113,104l111,102l108,99l94,90l81,84l67,79l55,77l41,79l26,84l14,90l0,99l5,104l16,95l28,90l41,84l55,84l67,84l79,90l92,95l104,102l104,102l104,102l104,102l102,104l113,113l123,118l134,121l145,123l153,121l164,118l175,113l185,104l196,93l206,88l215,84l228,83l240,83l252,86l266,93l281,102l281,102l281,102l281,104l281,102l279,104l288,116l298,127l302,130l309,134l314,135l318,137l325,137l330,135l335,134l342,128l349,125l355,120l362,113l369,104xm452,26l448,28l448,30l452,26xm453,25l452,21l450,19l439,11l430,5l422,2l411,0l400,2l390,5l379,11l370,18l363,25l365,26l365,26l365,26l363,25l340,49l335,51l328,53l325,55l319,55l314,53l309,51l305,49l302,46l291,37l288,30l284,25l284,25l284,23l282,21l282,26l282,26l282,26l282,26l282,21l268,12l254,5l240,0l228,0l213,2l203,7l191,14l180,25l185,28l196,18l206,12l215,7l228,7l240,7l252,11l266,18l279,28l288,40l298,51l302,55l309,58l314,60l318,62l325,62l335,58l342,55l349,51l355,44l362,37l367,28l367,28l367,28l367,28l367,28l369,30l370,26l370,26l372,23l383,18l392,11l402,7l411,7l420,7l429,11l438,18l446,25l448,28l453,25xm893,26l891,23l889,25l893,26xm933,79l923,79l916,81l912,83l903,88l896,93l891,99l894,102l893,102l893,102l893,102l891,99l889,99l889,100l880,113l870,123l863,127l857,130l852,132l847,134l842,134l834,132l822,127l815,121l803,107l797,102l794,99l785,91l773,84l762,83l753,81l743,83l734,84l725,91l718,99l709,106l702,111l693,114l684,116l676,114l667,111l656,106l651,102l647,99l632,91l619,86l607,84l595,84l584,84l573,88l563,93l552,99l540,109l526,116l515,121l501,123l490,121l478,116l466,109l457,102l453,99l452,97l450,93l439,86l430,81l422,77l411,76l400,77l390,81l379,86l370,93l367,95l363,99l369,104l370,102l372,99l383,91l392,86l402,84l411,83l420,84l429,86l438,91l446,99l448,102l448,104l462,116l475,123l483,127l496,128l501,128l508,128l522,127l529,123l543,116l556,104l554,102l556,104l556,102l556,104l556,104l556,106l566,99l575,93l586,91l595,90l605,90l617,93l630,97l642,106l642,104l655,113l674,121l684,121l695,121l706,116l714,113l723,104l730,95l737,91l744,88l753,86l762,88l771,91l782,97l790,104l797,113l804,120l812,127l820,132l827,135l834,137l840,139l847,139l854,137l861,137l866,132l871,128l884,116l896,104l894,102l898,102l900,99l907,93l914,88l923,84l933,84l933,79xm933,5l928,4l923,4l916,5l912,7l903,12l896,18l891,23l893,26l893,26l893,26l889,25l880,39l870,48l863,51l857,55l852,56l847,58l842,58l834,56l829,55l822,51l815,46l810,40l803,32l796,26l794,25l794,23l794,25l792,26l792,26l792,26l792,26l792,26l794,23l785,16l773,9l762,7l753,5l743,7l734,9l725,16l718,25l709,30l702,37l693,40l684,40l676,40l667,37l656,30l651,26l647,23l632,16l619,11l607,7l595,7l573,14l552,23l540,33l526,40l515,46l501,48l490,46l478,40l453,25l448,30l462,40l475,48l483,51l489,51l496,53l501,53l508,53l517,51l522,51l529,48l543,40l556,30l566,25l575,19l586,18l595,16l605,16l617,18l630,21l642,30l655,37l665,42l674,46l684,48l695,46l706,42l714,37l723,28l737,16l744,12l753,12l762,12l771,16l782,21l790,30l790,28l797,39l804,46l812,51l827,62l834,62l840,63l847,63l854,62l861,62l866,58l871,53l884,42l894,30l894,28l894,30l894,28l894,28l900,23l907,18l914,12l923,9l928,9l933,11l933,9l933,5xe" fillcolor="#0092dd" stroked="f" o:allowincell="f" style="position:absolute;left:2019;top:1039;width:528;height:77;mso-wrap-style:none;v-text-anchor:middle;mso-position-horizontal-relative:page;mso-position-vertical-relative:page">
                <v:fill o:detectmouseclick="t" type="solid" color2="#ff6d22"/>
                <v:stroke color="#3465a4" joinstyle="round" endcap="flat"/>
                <w10:wrap type="none"/>
              </v:shape>
              <v:shape id="shape_0" stroked="f" o:allowincell="f" style="position:absolute;left:2187;top:996;width:180;height:113;mso-wrap-style:none;v-text-anchor:middle;mso-position-horizontal-relative:page;mso-position-vertical-relative:page" type="_x0000_t75">
                <v:imagedata r:id="rId13" o:detectmouseclick="t"/>
                <v:stroke color="#3465a4" joinstyle="round" endcap="flat"/>
                <w10:wrap type="none"/>
              </v:shape>
              <v:shape id="shape_0" coordsize="939,450" path="m467,444l465,444l467,449l471,444l467,444xm430,389l427,396l437,405l448,416l457,428l465,444l467,442l465,442l467,437l462,425l451,410l441,400l430,389xm467,442l465,444l467,444l467,442xm508,393l494,403l483,414l473,428l467,437l471,442l467,444l471,444l478,432l488,419l499,409l511,400l508,393xm467,442l467,442l467,444l467,442xm467,437l465,442l467,444l471,442l467,437xm575,370l555,373l538,379l522,386l508,393l511,400l525,391l540,386l557,379l575,377l575,370xm383,370l383,377l395,379l406,382l416,389l427,396l430,389l420,382l407,377l395,373l383,370xm4,127l0,127l0,377l4,377l4,370l5,370l5,132l4,132l4,127xm5,370l4,370l4,377l383,377l383,373l5,373l5,370xm931,370l575,370l575,377l933,377l933,373l931,373l931,370xm938,370l933,370l933,377l938,377l938,370xm383,370l5,370l5,373l383,373l383,370xm931,152l931,373l933,373l933,370l938,370l938,152l933,152l931,152xm934,146l933,150l931,150l931,152l933,152l934,146xm938,146l934,146l933,152l938,152l938,146xm693,106l691,111l779,134l811,139l841,144l903,150l931,152l931,150l933,150l934,146l903,144l841,139l811,134l781,129l693,106xm249,95l219,102l189,107l127,118l67,123l4,127l4,132l5,132l5,129l67,129l129,123l189,115l220,107l249,100l249,95xm5,132l4,132l5,132xm67,129l5,129l5,132l67,129xm469,0l467,2l469,5l467,5l492,21l548,53l577,65l603,78l633,90l691,111l691,107l691,107l693,106l635,85l578,60l524,32l495,16l469,0xm693,106l691,107l691,107l693,106xm465,0l413,32l388,44l361,56l305,78l275,86l249,95l249,100l279,93l307,85l335,74l390,49l443,21l467,5l465,5l467,2l465,0xm467,2l465,5l467,5l469,5l467,2xm469,0l467,0l465,0l467,2l469,0xe" fillcolor="#1f1a17" stroked="f" o:allowincell="f" style="position:absolute;left:2019;top:925;width:531;height:253;mso-wrap-style:none;v-text-anchor:middle;mso-position-horizontal-relative:page;mso-position-vertical-relative:page">
                <v:fill o:detectmouseclick="t" type="solid" color2="#e0e5e8"/>
                <v:stroke color="#3465a4" joinstyle="round" endcap="flat"/>
                <w10:wrap type="none"/>
              </v:shape>
              <v:shape id="shape_0" coordsize="543,1389" path="m240,0l224,25l214,46l203,69l198,92l191,115l189,139l189,166l192,196l184,194l138,131l127,113l122,106l115,101l106,93l95,88l109,153l120,219l127,280l134,340l136,402l136,462l134,524l127,587l118,570l106,554l65,504l58,504l28,561l23,598l21,633l16,672l12,707l7,746l5,783l0,818l23,778l46,735l69,693l94,653l106,670l120,686l134,705l148,723l147,737l147,750l145,762l145,774l132,762l120,751l97,728l97,855l83,848l72,845l64,841l55,840l48,840l30,859l30,877l32,898l37,921l51,975l71,1035l79,1065l88,1097l95,1127l101,1155l101,1235l115,1213l127,1190l143,1169l155,1148l148,1090l145,1049l145,1034l155,1000l161,1002l231,1097l272,1164l293,1199l362,1291l496,1363l542,1388l508,1342l443,1254l411,1208l380,1164l348,1120l318,1076l290,1032l282,1009l275,984l272,961l268,914l270,891l274,868l275,843l288,859l298,873l309,889l320,903l318,931l316,954l316,989l318,1004l320,1014l325,1023l327,1032l335,1042l346,1053l351,1056l353,1062l358,1067l362,1076l353,889l351,859l350,827l346,813l344,801l339,788l335,776l330,765l323,755l318,746l224,691l222,654l221,621l219,584l215,547l230,536l240,526l252,513l265,503l277,541l304,614l318,653l330,688l343,725l355,762l369,799l369,765l369,698l355,556l312,446l274,402l291,370l337,252l374,101l385,39l371,51l360,62l348,76l335,88l327,101l267,213l245,287l242,252l238,143l238,71l240,0e" fillcolor="#009240" stroked="f" o:allowincell="f" style="position:absolute;left:1813;top:456;width:306;height:786;mso-wrap-style:none;v-text-anchor:middle;mso-position-horizontal-relative:page;mso-position-vertical-relative:page">
                <v:fill o:detectmouseclick="t" type="solid" color2="#ff6dbf"/>
                <v:stroke color="#3465a4" joinstyle="round" endcap="flat"/>
                <w10:wrap type="none"/>
              </v:shape>
              <v:shape id="shape_0" coordsize="543,1389" path="m542,1388l508,1342l475,1298l443,1254l411,1208l380,1164l348,1120l318,1076l290,1032l282,1009l275,984l272,961l270,937l268,914l270,891l274,868l275,843l288,859l298,873l309,889l320,903l318,931l316,954l316,974l316,989l318,1004l320,1014l325,1023l327,1032l335,1042l346,1053l351,1056l353,1062l358,1067l362,1076l360,1044l358,1012l357,982l355,951l353,921l353,889l339,788l335,776l330,765l323,755l318,746l261,704l249,698l238,695l224,691l222,654l221,621l219,584l215,547l230,536l240,526l252,513l265,503l277,541l291,577l304,614l318,653l330,688l343,725l355,762l369,799l369,765l369,732l369,698l369,668l367,638l364,608l360,582l355,556l312,446l274,402l291,370l337,252l374,101l385,39l371,51l360,62l348,76l335,88l327,101l267,213l245,287l242,252l240,215l240,180l238,143l238,108l238,71l240,35l240,0l224,25l214,46l203,69l198,92l191,115l189,139l189,166l192,196l184,194l147,146l138,131l95,88l109,153l120,219l127,280l134,340l136,402l136,462l134,524l127,587l118,570l106,554l65,504l58,504l28,561l23,598l21,633l16,672l12,707l7,746l5,783l0,818l23,778l46,735l69,693l94,653l106,670l120,686l134,705l148,723l147,737l147,750l145,762l145,774l132,762l120,751l109,739l97,728l97,760l97,792l97,824l97,855l83,848l72,845l64,841l55,840l48,840l30,859l30,869l30,877l32,898l37,921l51,975l71,1035l79,1065l88,1097l95,1127l101,1155l101,1175l101,1196l101,1215l101,1235l115,1213l127,1190l143,1169l155,1148l148,1090l145,1049l145,1034l155,1000l161,1002l231,1097l272,1164l293,1199l362,1291l450,1339l496,1363l542,1388e" stroked="t" o:allowincell="f" style="position:absolute;left:1813;top:456;width:306;height:786;mso-wrap-style:none;v-text-anchor:middle;mso-position-horizontal-relative:page;mso-position-vertical-relative:page">
                <v:fill o:detectmouseclick="t" on="false"/>
                <v:stroke color="#1f1a17" weight="1440" joinstyle="round" endcap="flat"/>
                <w10:wrap type="none"/>
              </v:shape>
              <v:shape id="shape_0" stroked="f" o:allowincell="f" style="position:absolute;left:1830;top:492;width:196;height:608;mso-wrap-style:none;v-text-anchor:middle;mso-position-horizontal-relative:page;mso-position-vertical-relative:page" type="_x0000_t75">
                <v:imagedata r:id="rId14" o:detectmouseclick="t"/>
                <v:stroke color="#3465a4" joinstyle="round" endcap="flat"/>
                <w10:wrap type="none"/>
              </v:shape>
              <v:shape id="shape_0" coordsize="558,1387" path="m309,0l312,71l312,141l310,178l310,215l307,250l307,286l294,250l250,146l175,49l160,39l171,99l196,205l242,332l277,402l261,414l205,506l178,637l176,698l176,764l178,799l190,760l203,725l219,688l231,651l245,614l257,575l284,503l298,513l309,524l323,534l333,547l332,619l328,654l326,691l312,695l300,697l287,702l277,707l265,714l208,787l203,799l198,825l192,951l190,981l187,1074l189,1067l192,1062l196,1055l201,1051l212,1042l220,1030l233,972l231,952l229,929l227,901l238,887l249,871l261,857l273,843l277,866l280,891l280,937l277,959l273,984l266,1007l261,1030l229,1074l199,1118l168,1164l134,1208l101,1252l67,1298l0,1386l46,1362l92,1339l139,1314l187,1291l208,1263l231,1231l256,1198l279,1162l321,1095l358,1041l374,1019l386,1005l393,1002l397,1000l402,1002l404,1005l407,1011l409,1019l409,1048l404,1090l397,1146l411,1169l427,1190l439,1213l455,1235l455,1153l460,1127l467,1095l476,1065l487,1034l506,974l520,921l525,896l529,877l529,868l508,838l501,838l494,840l483,843l471,847l458,855l458,727l446,737l434,750l421,762l409,774l409,760l404,723l462,651l510,735l534,776l557,818l545,707l541,670l533,596l529,559l524,522l518,515l511,510l506,504l497,503l490,504l448,554l437,570l427,586l420,524l418,462l418,402l427,279l446,152l458,88l448,92l397,162l388,176l377,189l360,196l361,166l361,139l324,23l309,0e" fillcolor="#009240" stroked="f" o:allowincell="f" style="position:absolute;left:2451;top:463;width:315;height:784;mso-wrap-style:none;v-text-anchor:middle;mso-position-horizontal-relative:page;mso-position-vertical-relative:page">
                <v:fill o:detectmouseclick="t" type="solid" color2="#ff6dbf"/>
                <v:stroke color="#3465a4" joinstyle="round" endcap="flat"/>
                <w10:wrap type="none"/>
              </v:shape>
              <v:shape id="shape_0" coordsize="558,1387" path="m0,1386l34,1342l67,1298l101,1252l134,1208l168,1164l199,1118l229,1074l261,1030l266,1007l273,984l277,959l280,937l280,912l280,891l277,866l273,843l261,857l249,871l238,887l227,901l229,929l231,952l233,972l231,988l201,1051l196,1055l192,1062l189,1067l187,1074l187,1042l189,1012l190,981l192,951l194,919l196,889l196,857l198,825l201,813l203,799l208,787l212,774l277,707l287,702l300,697l312,695l326,691l328,654l332,619l333,582l333,547l323,534l309,524l298,513l284,503l272,540l257,575l245,614l231,651l219,688l203,725l190,760l178,799l176,764l176,730l176,698l178,667l178,637l182,608l213,485l277,402l259,369l210,250l171,99l160,39l175,49l250,146l294,250l307,286l307,250l310,215l310,178l312,141l312,108l312,71l310,34l309,0l324,23l339,44l349,67l356,90l360,115l361,139l361,166l360,196l367,192l414,131l427,113l432,106l439,99l448,92l458,88l446,152l434,217l427,279l420,340l418,402l418,462l420,524l427,586l437,570l448,554l497,503l506,504l533,596l538,633l541,670l545,707l548,744l554,781l557,818l534,776l510,735l487,693l462,651l448,668l434,686l420,705l404,723l406,735l407,750l409,760l409,774l421,762l434,750l446,737l458,727l458,758l458,790l458,824l458,855l471,847l483,843l494,840l501,838l508,838l529,868l529,877l487,1034l476,1065l467,1095l460,1127l455,1153l455,1175l455,1194l455,1215l455,1235l439,1213l427,1190l411,1169l397,1146l404,1090l409,1048l409,1032l409,1019l407,1011l404,1005l402,1002l397,1000l393,1002l321,1095l279,1162l256,1198l231,1231l208,1263l187,1291l139,1314l92,1339l46,1362l0,1386e" stroked="t" o:allowincell="f" style="position:absolute;left:2451;top:463;width:315;height:784;mso-wrap-style:none;v-text-anchor:middle;mso-position-horizontal-relative:page;mso-position-vertical-relative:page">
                <v:fill o:detectmouseclick="t" on="false"/>
                <v:stroke color="#1f1a17" weight="1440" joinstyle="round" endcap="flat"/>
                <w10:wrap type="none"/>
              </v:shape>
              <v:shape id="shape_0" stroked="f" o:allowincell="f" style="position:absolute;left:2546;top:498;width:203;height:608;mso-wrap-style:none;v-text-anchor:middle;mso-position-horizontal-relative:page;mso-position-vertical-relative:page" type="_x0000_t75">
                <v:imagedata r:id="rId15" o:detectmouseclick="t"/>
                <v:stroke color="#3465a4" joinstyle="round" endcap="flat"/>
                <w10:wrap type="none"/>
              </v:shape>
              <v:shape id="shape_0" coordsize="1444,414" path="m1215,0l1122,60l968,132l938,145l815,175l723,182l692,182l568,169l445,129l318,65l224,0l206,18l153,69l212,247l192,238l97,168l67,134l49,146l34,162l18,180l0,192l88,286l194,360l273,399l289,383l305,364l319,346l335,328l326,293l316,256l305,222l296,185l321,199l346,212l448,252l554,277l580,282l609,286l635,288l690,291l716,291l771,288l827,282l854,277l880,274l991,245l1103,201l1157,176l1150,198l1145,221l1138,244l1129,267l1120,288l1113,311l1104,332l1101,353l1118,369l1134,385l1152,397l1170,413l1191,406l1210,397l1230,387l1251,378l1268,367l1286,355l1304,344l1321,332l1339,319l1371,291l1385,277l1415,245l1443,212l1408,180l1390,166l1374,150l1339,185l1311,212l1295,222l1277,235l1254,247l1226,259l1238,235l1247,210l1254,189l1260,166l1272,124l1281,99l1293,71l1272,55l1215,0e" fillcolor="#da241d" stroked="f" o:allowincell="f" style="position:absolute;left:1887;top:1168;width:817;height:233;mso-wrap-style:none;v-text-anchor:middle;mso-position-horizontal-relative:page;mso-position-vertical-relative:page">
                <v:fill o:detectmouseclick="t" type="solid" color2="#25dbe2"/>
                <v:stroke color="#3465a4" joinstyle="round" endcap="flat"/>
                <w10:wrap type="none"/>
              </v:shape>
              <v:shape id="shape_0" coordsize="1444,414" path="m224,0l318,65l413,115l536,161l600,173l630,178l662,180l692,182l723,182l845,169l968,132l1000,120l1030,108l1062,92l1092,76l1122,60l1154,41l1184,21l1215,0l1235,18l1252,37l1272,55l1293,71l1281,99l1272,124l1267,145l1260,166l1254,189l1247,210l1238,235l1226,259l1254,247l1374,150l1390,166l1408,180l1425,196l1443,212l1371,291l1321,332l1304,344l1286,355l1268,367l1251,378l1230,387l1210,397l1191,406l1170,413l1152,397l1134,385l1118,369l1101,353l1104,332l1113,311l1120,288l1129,267l1138,244l1145,221l1150,198l1157,176l1129,191l1103,201l1074,214l1046,224l1018,235l991,245l965,254l937,261l908,267l880,274l854,277l827,282l799,286l771,288l743,289l716,291l690,291l663,289l635,288l609,286l580,282l554,277l527,274l501,267l475,259l448,252l346,212l296,185l305,222l316,256l326,293l335,328l319,346l305,364l289,383l155,337l56,256l0,192l18,180l34,162l49,146l67,134l81,150l97,168l115,184l132,201l152,215l171,228l192,238l212,247l153,69l171,51l189,35l206,18l224,0e" stroked="t" o:allowincell="f" style="position:absolute;left:1887;top:1168;width:817;height:233;mso-wrap-style:none;v-text-anchor:middle;mso-position-horizontal-relative:page;mso-position-vertical-relative:page">
                <v:fill o:detectmouseclick="t" on="false"/>
                <v:stroke color="#1f1a17" weight="1440" joinstyle="round" endcap="flat"/>
                <w10:wrap type="none"/>
              </v:shape>
              <v:shape id="shape_0" stroked="f" o:allowincell="f" style="position:absolute;left:1913;top:1198;width:768;height:183;mso-wrap-style:none;v-text-anchor:middle;mso-position-horizontal-relative:page;mso-position-vertical-relative:page" type="_x0000_t75">
                <v:imagedata r:id="rId16" o:detectmouseclick="t"/>
                <v:stroke color="#3465a4" joinstyle="round" endcap="flat"/>
                <w10:wrap type="none"/>
              </v:shape>
              <v:shape id="shape_0" coordsize="1105,204" path="m0,9l102,78l206,133l309,171l446,198l515,203l548,203l688,187l790,157l894,118l1000,65l1033,44l1069,23l1104,0e" stroked="t" o:allowincell="f" style="position:absolute;left:1988;top:1217;width:625;height:114;mso-position-horizontal-relative:page;mso-position-vertical-relative:page">
                <v:stroke color="#1f1a17" weight="720" joinstyle="round" endcap="flat"/>
                <v:fill o:detectmouseclick="t" on="false"/>
                <w10:wrap type="none"/>
              </v:shape>
              <v:shape id="shape_0" stroked="f" o:allowincell="f" style="position:absolute;left:1899;top:1280;width:143;height:112;mso-wrap-style:none;v-text-anchor:middle;mso-position-horizontal-relative:page;mso-position-vertical-relative:page" type="_x0000_t75">
                <v:imagedata r:id="rId17" o:detectmouseclick="t"/>
                <v:stroke color="#3465a4" joinstyle="round" endcap="flat"/>
                <w10:wrap type="none"/>
              </v:shape>
              <v:shape id="shape_0" stroked="f" o:allowincell="f" style="position:absolute;left:2551;top:1291;width:152;height:112;mso-wrap-style:none;v-text-anchor:middle;mso-position-horizontal-relative:page;mso-position-vertical-relative:page" type="_x0000_t75">
                <v:imagedata r:id="rId18" o:detectmouseclick="t"/>
                <v:stroke color="#3465a4" joinstyle="round" endcap="flat"/>
                <w10:wrap type="none"/>
              </v:shape>
              <v:shape id="shape_0" coordsize="16463,1999" path="m16444,0l2468,0l2452,0l2452,0l18,0l0,0l0,18l0,1980l0,1998l18,1998l2425,1998l2443,1998l2452,1998l16444,1998l16444,1980l2452,1980l2443,1980l2425,1980l18,1980l18,18l2452,18l2452,18l2468,18l16444,18l16444,0xm16462,0l16444,0l16444,18l16444,1980l16444,1998l16462,1998l16462,1980l16462,18l16462,0xe" fillcolor="black" stroked="f" o:allowincell="f" style="position:absolute;left:1594;top:283;width:9332;height:113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9">
              <wp:simplePos x="0" y="0"/>
              <wp:positionH relativeFrom="page">
                <wp:posOffset>1979295</wp:posOffset>
              </wp:positionH>
              <wp:positionV relativeFrom="page">
                <wp:posOffset>180340</wp:posOffset>
              </wp:positionV>
              <wp:extent cx="4869180" cy="643890"/>
              <wp:effectExtent l="0" t="0" r="0" b="0"/>
              <wp:wrapNone/>
              <wp:docPr id="5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69180" cy="643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7" w:after="0"/>
                            <w:ind w:left="13" w:right="15" w:hanging="0"/>
                            <w:jc w:val="center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PREFEITURA</w:t>
                          </w:r>
                          <w:r>
                            <w:rPr>
                              <w:b/>
                              <w:spacing w:val="-4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30"/>
                            </w:rPr>
                            <w:t>MUNICIPAL</w:t>
                          </w:r>
                          <w:r>
                            <w:rPr>
                              <w:b/>
                              <w:spacing w:val="-1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30"/>
                            </w:rPr>
                            <w:t>DE</w:t>
                          </w:r>
                          <w:r>
                            <w:rPr>
                              <w:b/>
                              <w:spacing w:val="-2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30"/>
                            </w:rPr>
                            <w:t>CORAÇÃO</w:t>
                          </w:r>
                          <w:r>
                            <w:rPr>
                              <w:b/>
                              <w:spacing w:val="-3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30"/>
                            </w:rPr>
                            <w:t>DE</w:t>
                          </w:r>
                          <w:r>
                            <w:rPr>
                              <w:b/>
                              <w:spacing w:val="-2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30"/>
                            </w:rPr>
                            <w:t>JESUS</w:t>
                          </w:r>
                        </w:p>
                        <w:p>
                          <w:pPr>
                            <w:pStyle w:val="TextBody"/>
                            <w:spacing w:before="155" w:after="0"/>
                            <w:ind w:left="14" w:right="15" w:hanging="0"/>
                            <w:jc w:val="center"/>
                            <w:rPr/>
                          </w:pPr>
                          <w:r>
                            <w:rPr/>
                            <w:t>ESTADO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MINA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15" w:right="15" w:hanging="0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Praça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Dr.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Samuel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Barreto,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s/nº</w:t>
                          </w:r>
                          <w:r>
                            <w:rPr>
                              <w:spacing w:val="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-</w:t>
                          </w:r>
                          <w:r>
                            <w:rPr>
                              <w:spacing w:val="-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Centro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– CEP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39340-000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–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Coração de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Jesus/MG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– Tel.: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(38)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3228-22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83.4pt;height:50.7pt;mso-wrap-distance-left:9pt;mso-wrap-distance-right:9pt;mso-wrap-distance-top:0pt;mso-wrap-distance-bottom:0pt;margin-top:14.2pt;mso-position-vertical-relative:page;margin-left:155.85pt;mso-position-horizontal-relative:page">
              <v:textbox inset="0in,0in,0in,0in">
                <w:txbxContent>
                  <w:p>
                    <w:pPr>
                      <w:pStyle w:val="FrameContents"/>
                      <w:spacing w:before="7" w:after="0"/>
                      <w:ind w:left="13" w:right="15" w:hanging="0"/>
                      <w:jc w:val="center"/>
                      <w:rPr>
                        <w:b/>
                        <w:b/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PREFEITURA</w:t>
                    </w:r>
                    <w:r>
                      <w:rPr>
                        <w:b/>
                        <w:spacing w:val="-4"/>
                        <w:sz w:val="30"/>
                      </w:rPr>
                      <w:t xml:space="preserve"> </w:t>
                    </w:r>
                    <w:r>
                      <w:rPr>
                        <w:b/>
                        <w:sz w:val="30"/>
                      </w:rPr>
                      <w:t>MUNICIPAL</w:t>
                    </w:r>
                    <w:r>
                      <w:rPr>
                        <w:b/>
                        <w:spacing w:val="-1"/>
                        <w:sz w:val="30"/>
                      </w:rPr>
                      <w:t xml:space="preserve"> </w:t>
                    </w:r>
                    <w:r>
                      <w:rPr>
                        <w:b/>
                        <w:sz w:val="30"/>
                      </w:rPr>
                      <w:t>DE</w:t>
                    </w:r>
                    <w:r>
                      <w:rPr>
                        <w:b/>
                        <w:spacing w:val="-2"/>
                        <w:sz w:val="30"/>
                      </w:rPr>
                      <w:t xml:space="preserve"> </w:t>
                    </w:r>
                    <w:r>
                      <w:rPr>
                        <w:b/>
                        <w:sz w:val="30"/>
                      </w:rPr>
                      <w:t>CORAÇÃO</w:t>
                    </w:r>
                    <w:r>
                      <w:rPr>
                        <w:b/>
                        <w:spacing w:val="-3"/>
                        <w:sz w:val="30"/>
                      </w:rPr>
                      <w:t xml:space="preserve"> </w:t>
                    </w:r>
                    <w:r>
                      <w:rPr>
                        <w:b/>
                        <w:sz w:val="30"/>
                      </w:rPr>
                      <w:t>DE</w:t>
                    </w:r>
                    <w:r>
                      <w:rPr>
                        <w:b/>
                        <w:spacing w:val="-2"/>
                        <w:sz w:val="30"/>
                      </w:rPr>
                      <w:t xml:space="preserve"> </w:t>
                    </w:r>
                    <w:r>
                      <w:rPr>
                        <w:b/>
                        <w:sz w:val="30"/>
                      </w:rPr>
                      <w:t>JESUS</w:t>
                    </w:r>
                  </w:p>
                  <w:p>
                    <w:pPr>
                      <w:pStyle w:val="TextBody"/>
                      <w:spacing w:before="155" w:after="0"/>
                      <w:ind w:left="14" w:right="15" w:hanging="0"/>
                      <w:jc w:val="center"/>
                      <w:rPr/>
                    </w:pPr>
                    <w:r>
                      <w:rPr/>
                      <w:t>ESTADO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MINA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GERAIS</w:t>
                    </w:r>
                  </w:p>
                  <w:p>
                    <w:pPr>
                      <w:pStyle w:val="FrameContents"/>
                      <w:spacing w:before="3" w:after="0"/>
                      <w:ind w:left="15" w:right="15" w:hanging="0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Praça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Dr.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Samuel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Barreto,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s/nº</w:t>
                    </w:r>
                    <w:r>
                      <w:rPr>
                        <w:spacing w:val="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-</w:t>
                    </w:r>
                    <w:r>
                      <w:rPr>
                        <w:spacing w:val="-6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Centro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– CEP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39340-000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–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Coração de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Jesus/MG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– Tel.: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(38)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3228-22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300" distR="114300" simplePos="0" locked="0" layoutInCell="0" allowOverlap="1" relativeHeight="62">
              <wp:simplePos x="0" y="0"/>
              <wp:positionH relativeFrom="page">
                <wp:posOffset>1012190</wp:posOffset>
              </wp:positionH>
              <wp:positionV relativeFrom="page">
                <wp:posOffset>179705</wp:posOffset>
              </wp:positionV>
              <wp:extent cx="5926455" cy="719455"/>
              <wp:effectExtent l="0" t="635" r="0" b="0"/>
              <wp:wrapNone/>
              <wp:docPr id="5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26320" cy="719280"/>
                        <a:chOff x="0" y="0"/>
                        <a:chExt cx="5926320" cy="719280"/>
                      </a:xfrm>
                    </wpg:grpSpPr>
                    <wps:wsp>
                      <wps:cNvSpPr/>
                      <wps:spPr>
                        <a:xfrm>
                          <a:off x="307800" y="146520"/>
                          <a:ext cx="271800" cy="1893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755" h="526">
                              <a:moveTo>
                                <a:pt x="377" y="0"/>
                              </a:moveTo>
                              <a:lnTo>
                                <a:pt x="264" y="11"/>
                              </a:lnTo>
                              <a:lnTo>
                                <a:pt x="137" y="60"/>
                              </a:lnTo>
                              <a:lnTo>
                                <a:pt x="54" y="127"/>
                              </a:lnTo>
                              <a:lnTo>
                                <a:pt x="45" y="139"/>
                              </a:lnTo>
                              <a:lnTo>
                                <a:pt x="36" y="150"/>
                              </a:lnTo>
                              <a:lnTo>
                                <a:pt x="-1" y="249"/>
                              </a:lnTo>
                              <a:lnTo>
                                <a:pt x="-1" y="277"/>
                              </a:lnTo>
                              <a:lnTo>
                                <a:pt x="27" y="367"/>
                              </a:lnTo>
                              <a:lnTo>
                                <a:pt x="36" y="379"/>
                              </a:lnTo>
                              <a:lnTo>
                                <a:pt x="45" y="390"/>
                              </a:lnTo>
                              <a:lnTo>
                                <a:pt x="54" y="400"/>
                              </a:lnTo>
                              <a:lnTo>
                                <a:pt x="63" y="411"/>
                              </a:lnTo>
                              <a:lnTo>
                                <a:pt x="165" y="481"/>
                              </a:lnTo>
                              <a:lnTo>
                                <a:pt x="301" y="520"/>
                              </a:lnTo>
                              <a:lnTo>
                                <a:pt x="377" y="527"/>
                              </a:lnTo>
                              <a:lnTo>
                                <a:pt x="415" y="525"/>
                              </a:lnTo>
                              <a:lnTo>
                                <a:pt x="523" y="506"/>
                              </a:lnTo>
                              <a:lnTo>
                                <a:pt x="643" y="449"/>
                              </a:lnTo>
                              <a:lnTo>
                                <a:pt x="700" y="400"/>
                              </a:lnTo>
                              <a:lnTo>
                                <a:pt x="710" y="390"/>
                              </a:lnTo>
                              <a:lnTo>
                                <a:pt x="717" y="379"/>
                              </a:lnTo>
                              <a:lnTo>
                                <a:pt x="726" y="367"/>
                              </a:lnTo>
                              <a:lnTo>
                                <a:pt x="731" y="354"/>
                              </a:lnTo>
                              <a:lnTo>
                                <a:pt x="737" y="342"/>
                              </a:lnTo>
                              <a:lnTo>
                                <a:pt x="744" y="330"/>
                              </a:lnTo>
                              <a:lnTo>
                                <a:pt x="747" y="315"/>
                              </a:lnTo>
                              <a:lnTo>
                                <a:pt x="751" y="303"/>
                              </a:lnTo>
                              <a:lnTo>
                                <a:pt x="754" y="291"/>
                              </a:lnTo>
                              <a:lnTo>
                                <a:pt x="754" y="277"/>
                              </a:lnTo>
                              <a:lnTo>
                                <a:pt x="754" y="249"/>
                              </a:lnTo>
                              <a:lnTo>
                                <a:pt x="717" y="150"/>
                              </a:lnTo>
                              <a:lnTo>
                                <a:pt x="710" y="139"/>
                              </a:lnTo>
                              <a:lnTo>
                                <a:pt x="700" y="127"/>
                              </a:lnTo>
                              <a:lnTo>
                                <a:pt x="691" y="116"/>
                              </a:lnTo>
                              <a:lnTo>
                                <a:pt x="668" y="97"/>
                              </a:lnTo>
                              <a:lnTo>
                                <a:pt x="557" y="32"/>
                              </a:lnTo>
                              <a:lnTo>
                                <a:pt x="452" y="5"/>
                              </a:lnTo>
                              <a:lnTo>
                                <a:pt x="415" y="2"/>
                              </a:lnTo>
                              <a:lnTo>
                                <a:pt x="37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241d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07800" y="146520"/>
                          <a:ext cx="271800" cy="1893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755" h="526">
                              <a:moveTo>
                                <a:pt x="377" y="0"/>
                              </a:moveTo>
                              <a:lnTo>
                                <a:pt x="488" y="11"/>
                              </a:lnTo>
                              <a:lnTo>
                                <a:pt x="617" y="60"/>
                              </a:lnTo>
                              <a:lnTo>
                                <a:pt x="700" y="127"/>
                              </a:lnTo>
                              <a:lnTo>
                                <a:pt x="710" y="139"/>
                              </a:lnTo>
                              <a:lnTo>
                                <a:pt x="717" y="150"/>
                              </a:lnTo>
                              <a:lnTo>
                                <a:pt x="726" y="162"/>
                              </a:lnTo>
                              <a:lnTo>
                                <a:pt x="731" y="173"/>
                              </a:lnTo>
                              <a:lnTo>
                                <a:pt x="737" y="185"/>
                              </a:lnTo>
                              <a:lnTo>
                                <a:pt x="744" y="197"/>
                              </a:lnTo>
                              <a:lnTo>
                                <a:pt x="747" y="210"/>
                              </a:lnTo>
                              <a:lnTo>
                                <a:pt x="751" y="224"/>
                              </a:lnTo>
                              <a:lnTo>
                                <a:pt x="754" y="238"/>
                              </a:lnTo>
                              <a:lnTo>
                                <a:pt x="754" y="249"/>
                              </a:lnTo>
                              <a:lnTo>
                                <a:pt x="754" y="263"/>
                              </a:lnTo>
                              <a:lnTo>
                                <a:pt x="754" y="277"/>
                              </a:lnTo>
                              <a:lnTo>
                                <a:pt x="754" y="291"/>
                              </a:lnTo>
                              <a:lnTo>
                                <a:pt x="751" y="303"/>
                              </a:lnTo>
                              <a:lnTo>
                                <a:pt x="747" y="315"/>
                              </a:lnTo>
                              <a:lnTo>
                                <a:pt x="744" y="330"/>
                              </a:lnTo>
                              <a:lnTo>
                                <a:pt x="737" y="342"/>
                              </a:lnTo>
                              <a:lnTo>
                                <a:pt x="731" y="354"/>
                              </a:lnTo>
                              <a:lnTo>
                                <a:pt x="726" y="367"/>
                              </a:lnTo>
                              <a:lnTo>
                                <a:pt x="717" y="379"/>
                              </a:lnTo>
                              <a:lnTo>
                                <a:pt x="710" y="390"/>
                              </a:lnTo>
                              <a:lnTo>
                                <a:pt x="700" y="400"/>
                              </a:lnTo>
                              <a:lnTo>
                                <a:pt x="691" y="411"/>
                              </a:lnTo>
                              <a:lnTo>
                                <a:pt x="668" y="432"/>
                              </a:lnTo>
                              <a:lnTo>
                                <a:pt x="557" y="495"/>
                              </a:lnTo>
                              <a:lnTo>
                                <a:pt x="452" y="520"/>
                              </a:lnTo>
                              <a:lnTo>
                                <a:pt x="377" y="527"/>
                              </a:lnTo>
                              <a:lnTo>
                                <a:pt x="338" y="525"/>
                              </a:lnTo>
                              <a:lnTo>
                                <a:pt x="228" y="506"/>
                              </a:lnTo>
                              <a:lnTo>
                                <a:pt x="108" y="449"/>
                              </a:lnTo>
                              <a:lnTo>
                                <a:pt x="45" y="390"/>
                              </a:lnTo>
                              <a:lnTo>
                                <a:pt x="36" y="379"/>
                              </a:lnTo>
                              <a:lnTo>
                                <a:pt x="27" y="367"/>
                              </a:lnTo>
                              <a:lnTo>
                                <a:pt x="20" y="354"/>
                              </a:lnTo>
                              <a:lnTo>
                                <a:pt x="15" y="342"/>
                              </a:lnTo>
                              <a:lnTo>
                                <a:pt x="-1" y="277"/>
                              </a:lnTo>
                              <a:lnTo>
                                <a:pt x="-1" y="263"/>
                              </a:lnTo>
                              <a:lnTo>
                                <a:pt x="-1" y="249"/>
                              </a:lnTo>
                              <a:lnTo>
                                <a:pt x="1" y="238"/>
                              </a:lnTo>
                              <a:lnTo>
                                <a:pt x="3" y="224"/>
                              </a:lnTo>
                              <a:lnTo>
                                <a:pt x="6" y="210"/>
                              </a:lnTo>
                              <a:lnTo>
                                <a:pt x="11" y="197"/>
                              </a:lnTo>
                              <a:lnTo>
                                <a:pt x="15" y="185"/>
                              </a:lnTo>
                              <a:lnTo>
                                <a:pt x="20" y="173"/>
                              </a:lnTo>
                              <a:lnTo>
                                <a:pt x="27" y="162"/>
                              </a:lnTo>
                              <a:lnTo>
                                <a:pt x="36" y="150"/>
                              </a:lnTo>
                              <a:lnTo>
                                <a:pt x="45" y="139"/>
                              </a:lnTo>
                              <a:lnTo>
                                <a:pt x="54" y="127"/>
                              </a:lnTo>
                              <a:lnTo>
                                <a:pt x="137" y="60"/>
                              </a:lnTo>
                              <a:lnTo>
                                <a:pt x="264" y="11"/>
                              </a:lnTo>
                              <a:lnTo>
                                <a:pt x="338" y="2"/>
                              </a:lnTo>
                              <a:lnTo>
                                <a:pt x="377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24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53440" y="9000"/>
                          <a:ext cx="388800" cy="16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72520" y="49680"/>
                          <a:ext cx="346680" cy="1245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fill="none" w="963" h="346">
                              <a:moveTo>
                                <a:pt x="92" y="345"/>
                              </a:moveTo>
                              <a:lnTo>
                                <a:pt x="134" y="328"/>
                              </a:lnTo>
                              <a:lnTo>
                                <a:pt x="178" y="308"/>
                              </a:lnTo>
                              <a:lnTo>
                                <a:pt x="224" y="291"/>
                              </a:lnTo>
                              <a:lnTo>
                                <a:pt x="272" y="275"/>
                              </a:lnTo>
                              <a:lnTo>
                                <a:pt x="296" y="268"/>
                              </a:lnTo>
                              <a:lnTo>
                                <a:pt x="321" y="261"/>
                              </a:lnTo>
                              <a:lnTo>
                                <a:pt x="346" y="255"/>
                              </a:lnTo>
                              <a:lnTo>
                                <a:pt x="372" y="250"/>
                              </a:lnTo>
                              <a:lnTo>
                                <a:pt x="399" y="247"/>
                              </a:lnTo>
                              <a:lnTo>
                                <a:pt x="425" y="243"/>
                              </a:lnTo>
                              <a:lnTo>
                                <a:pt x="452" y="241"/>
                              </a:lnTo>
                              <a:lnTo>
                                <a:pt x="478" y="241"/>
                              </a:lnTo>
                              <a:lnTo>
                                <a:pt x="506" y="241"/>
                              </a:lnTo>
                              <a:lnTo>
                                <a:pt x="533" y="245"/>
                              </a:lnTo>
                              <a:lnTo>
                                <a:pt x="559" y="247"/>
                              </a:lnTo>
                              <a:lnTo>
                                <a:pt x="584" y="250"/>
                              </a:lnTo>
                              <a:lnTo>
                                <a:pt x="608" y="255"/>
                              </a:lnTo>
                              <a:lnTo>
                                <a:pt x="633" y="261"/>
                              </a:lnTo>
                              <a:lnTo>
                                <a:pt x="658" y="268"/>
                              </a:lnTo>
                              <a:lnTo>
                                <a:pt x="683" y="275"/>
                              </a:lnTo>
                              <a:lnTo>
                                <a:pt x="728" y="291"/>
                              </a:lnTo>
                              <a:lnTo>
                                <a:pt x="773" y="308"/>
                              </a:lnTo>
                              <a:lnTo>
                                <a:pt x="815" y="326"/>
                              </a:lnTo>
                              <a:lnTo>
                                <a:pt x="855" y="343"/>
                              </a:lnTo>
                              <a:moveTo>
                                <a:pt x="81" y="319"/>
                              </a:moveTo>
                              <a:lnTo>
                                <a:pt x="123" y="299"/>
                              </a:lnTo>
                              <a:lnTo>
                                <a:pt x="169" y="278"/>
                              </a:lnTo>
                              <a:lnTo>
                                <a:pt x="217" y="259"/>
                              </a:lnTo>
                              <a:lnTo>
                                <a:pt x="266" y="241"/>
                              </a:lnTo>
                              <a:lnTo>
                                <a:pt x="291" y="234"/>
                              </a:lnTo>
                              <a:lnTo>
                                <a:pt x="317" y="227"/>
                              </a:lnTo>
                              <a:lnTo>
                                <a:pt x="344" y="222"/>
                              </a:lnTo>
                              <a:lnTo>
                                <a:pt x="370" y="215"/>
                              </a:lnTo>
                              <a:lnTo>
                                <a:pt x="397" y="213"/>
                              </a:lnTo>
                              <a:lnTo>
                                <a:pt x="423" y="210"/>
                              </a:lnTo>
                              <a:lnTo>
                                <a:pt x="452" y="206"/>
                              </a:lnTo>
                              <a:lnTo>
                                <a:pt x="480" y="206"/>
                              </a:lnTo>
                              <a:lnTo>
                                <a:pt x="508" y="208"/>
                              </a:lnTo>
                              <a:lnTo>
                                <a:pt x="536" y="210"/>
                              </a:lnTo>
                              <a:lnTo>
                                <a:pt x="563" y="213"/>
                              </a:lnTo>
                              <a:lnTo>
                                <a:pt x="587" y="217"/>
                              </a:lnTo>
                              <a:lnTo>
                                <a:pt x="614" y="224"/>
                              </a:lnTo>
                              <a:lnTo>
                                <a:pt x="640" y="229"/>
                              </a:lnTo>
                              <a:lnTo>
                                <a:pt x="667" y="236"/>
                              </a:lnTo>
                              <a:lnTo>
                                <a:pt x="690" y="243"/>
                              </a:lnTo>
                              <a:lnTo>
                                <a:pt x="737" y="259"/>
                              </a:lnTo>
                              <a:lnTo>
                                <a:pt x="783" y="280"/>
                              </a:lnTo>
                              <a:lnTo>
                                <a:pt x="827" y="298"/>
                              </a:lnTo>
                              <a:lnTo>
                                <a:pt x="870" y="317"/>
                              </a:lnTo>
                              <a:moveTo>
                                <a:pt x="69" y="291"/>
                              </a:moveTo>
                              <a:lnTo>
                                <a:pt x="113" y="269"/>
                              </a:lnTo>
                              <a:lnTo>
                                <a:pt x="161" y="247"/>
                              </a:lnTo>
                              <a:lnTo>
                                <a:pt x="208" y="227"/>
                              </a:lnTo>
                              <a:lnTo>
                                <a:pt x="259" y="210"/>
                              </a:lnTo>
                              <a:lnTo>
                                <a:pt x="286" y="201"/>
                              </a:lnTo>
                              <a:lnTo>
                                <a:pt x="312" y="194"/>
                              </a:lnTo>
                              <a:lnTo>
                                <a:pt x="339" y="187"/>
                              </a:lnTo>
                              <a:lnTo>
                                <a:pt x="367" y="181"/>
                              </a:lnTo>
                              <a:lnTo>
                                <a:pt x="395" y="178"/>
                              </a:lnTo>
                              <a:lnTo>
                                <a:pt x="423" y="174"/>
                              </a:lnTo>
                              <a:lnTo>
                                <a:pt x="452" y="173"/>
                              </a:lnTo>
                              <a:lnTo>
                                <a:pt x="482" y="171"/>
                              </a:lnTo>
                              <a:lnTo>
                                <a:pt x="510" y="173"/>
                              </a:lnTo>
                              <a:lnTo>
                                <a:pt x="538" y="176"/>
                              </a:lnTo>
                              <a:lnTo>
                                <a:pt x="566" y="180"/>
                              </a:lnTo>
                              <a:lnTo>
                                <a:pt x="594" y="183"/>
                              </a:lnTo>
                              <a:lnTo>
                                <a:pt x="621" y="190"/>
                              </a:lnTo>
                              <a:lnTo>
                                <a:pt x="647" y="196"/>
                              </a:lnTo>
                              <a:lnTo>
                                <a:pt x="674" y="204"/>
                              </a:lnTo>
                              <a:lnTo>
                                <a:pt x="698" y="213"/>
                              </a:lnTo>
                              <a:lnTo>
                                <a:pt x="748" y="229"/>
                              </a:lnTo>
                              <a:lnTo>
                                <a:pt x="795" y="248"/>
                              </a:lnTo>
                              <a:lnTo>
                                <a:pt x="840" y="269"/>
                              </a:lnTo>
                              <a:lnTo>
                                <a:pt x="882" y="291"/>
                              </a:lnTo>
                              <a:moveTo>
                                <a:pt x="56" y="264"/>
                              </a:moveTo>
                              <a:lnTo>
                                <a:pt x="102" y="241"/>
                              </a:lnTo>
                              <a:lnTo>
                                <a:pt x="150" y="217"/>
                              </a:lnTo>
                              <a:lnTo>
                                <a:pt x="201" y="196"/>
                              </a:lnTo>
                              <a:lnTo>
                                <a:pt x="252" y="176"/>
                              </a:lnTo>
                              <a:lnTo>
                                <a:pt x="280" y="169"/>
                              </a:lnTo>
                              <a:lnTo>
                                <a:pt x="309" y="160"/>
                              </a:lnTo>
                              <a:lnTo>
                                <a:pt x="337" y="153"/>
                              </a:lnTo>
                              <a:lnTo>
                                <a:pt x="363" y="148"/>
                              </a:lnTo>
                              <a:lnTo>
                                <a:pt x="393" y="143"/>
                              </a:lnTo>
                              <a:lnTo>
                                <a:pt x="423" y="139"/>
                              </a:lnTo>
                              <a:lnTo>
                                <a:pt x="452" y="139"/>
                              </a:lnTo>
                              <a:lnTo>
                                <a:pt x="483" y="139"/>
                              </a:lnTo>
                              <a:lnTo>
                                <a:pt x="511" y="139"/>
                              </a:lnTo>
                              <a:lnTo>
                                <a:pt x="541" y="141"/>
                              </a:lnTo>
                              <a:lnTo>
                                <a:pt x="570" y="146"/>
                              </a:lnTo>
                              <a:lnTo>
                                <a:pt x="600" y="150"/>
                              </a:lnTo>
                              <a:lnTo>
                                <a:pt x="626" y="157"/>
                              </a:lnTo>
                              <a:lnTo>
                                <a:pt x="654" y="164"/>
                              </a:lnTo>
                              <a:lnTo>
                                <a:pt x="681" y="171"/>
                              </a:lnTo>
                              <a:lnTo>
                                <a:pt x="707" y="181"/>
                              </a:lnTo>
                              <a:lnTo>
                                <a:pt x="758" y="199"/>
                              </a:lnTo>
                              <a:lnTo>
                                <a:pt x="806" y="220"/>
                              </a:lnTo>
                              <a:lnTo>
                                <a:pt x="852" y="243"/>
                              </a:lnTo>
                              <a:lnTo>
                                <a:pt x="896" y="264"/>
                              </a:lnTo>
                              <a:moveTo>
                                <a:pt x="42" y="236"/>
                              </a:moveTo>
                              <a:lnTo>
                                <a:pt x="92" y="213"/>
                              </a:lnTo>
                              <a:lnTo>
                                <a:pt x="139" y="188"/>
                              </a:lnTo>
                              <a:lnTo>
                                <a:pt x="192" y="164"/>
                              </a:lnTo>
                              <a:lnTo>
                                <a:pt x="247" y="144"/>
                              </a:lnTo>
                              <a:lnTo>
                                <a:pt x="275" y="136"/>
                              </a:lnTo>
                              <a:lnTo>
                                <a:pt x="302" y="127"/>
                              </a:lnTo>
                              <a:lnTo>
                                <a:pt x="332" y="120"/>
                              </a:lnTo>
                              <a:lnTo>
                                <a:pt x="362" y="114"/>
                              </a:lnTo>
                              <a:lnTo>
                                <a:pt x="392" y="109"/>
                              </a:lnTo>
                              <a:lnTo>
                                <a:pt x="422" y="106"/>
                              </a:lnTo>
                              <a:lnTo>
                                <a:pt x="453" y="104"/>
                              </a:lnTo>
                              <a:lnTo>
                                <a:pt x="483" y="104"/>
                              </a:lnTo>
                              <a:lnTo>
                                <a:pt x="515" y="106"/>
                              </a:lnTo>
                              <a:lnTo>
                                <a:pt x="545" y="107"/>
                              </a:lnTo>
                              <a:lnTo>
                                <a:pt x="575" y="111"/>
                              </a:lnTo>
                              <a:lnTo>
                                <a:pt x="605" y="118"/>
                              </a:lnTo>
                              <a:lnTo>
                                <a:pt x="633" y="123"/>
                              </a:lnTo>
                              <a:lnTo>
                                <a:pt x="661" y="130"/>
                              </a:lnTo>
                              <a:lnTo>
                                <a:pt x="690" y="139"/>
                              </a:lnTo>
                              <a:lnTo>
                                <a:pt x="718" y="150"/>
                              </a:lnTo>
                              <a:lnTo>
                                <a:pt x="769" y="171"/>
                              </a:lnTo>
                              <a:lnTo>
                                <a:pt x="820" y="192"/>
                              </a:lnTo>
                              <a:lnTo>
                                <a:pt x="866" y="215"/>
                              </a:lnTo>
                              <a:lnTo>
                                <a:pt x="912" y="238"/>
                              </a:lnTo>
                              <a:moveTo>
                                <a:pt x="30" y="210"/>
                              </a:moveTo>
                              <a:lnTo>
                                <a:pt x="78" y="183"/>
                              </a:lnTo>
                              <a:lnTo>
                                <a:pt x="129" y="159"/>
                              </a:lnTo>
                              <a:lnTo>
                                <a:pt x="155" y="144"/>
                              </a:lnTo>
                              <a:lnTo>
                                <a:pt x="183" y="134"/>
                              </a:lnTo>
                              <a:lnTo>
                                <a:pt x="212" y="122"/>
                              </a:lnTo>
                              <a:lnTo>
                                <a:pt x="240" y="111"/>
                              </a:lnTo>
                              <a:lnTo>
                                <a:pt x="268" y="102"/>
                              </a:lnTo>
                              <a:lnTo>
                                <a:pt x="298" y="93"/>
                              </a:lnTo>
                              <a:lnTo>
                                <a:pt x="328" y="85"/>
                              </a:lnTo>
                              <a:lnTo>
                                <a:pt x="358" y="79"/>
                              </a:lnTo>
                              <a:lnTo>
                                <a:pt x="390" y="74"/>
                              </a:lnTo>
                              <a:lnTo>
                                <a:pt x="422" y="72"/>
                              </a:lnTo>
                              <a:lnTo>
                                <a:pt x="453" y="69"/>
                              </a:lnTo>
                              <a:lnTo>
                                <a:pt x="485" y="69"/>
                              </a:lnTo>
                              <a:lnTo>
                                <a:pt x="519" y="70"/>
                              </a:lnTo>
                              <a:lnTo>
                                <a:pt x="550" y="74"/>
                              </a:lnTo>
                              <a:lnTo>
                                <a:pt x="580" y="78"/>
                              </a:lnTo>
                              <a:lnTo>
                                <a:pt x="612" y="85"/>
                              </a:lnTo>
                              <a:lnTo>
                                <a:pt x="640" y="92"/>
                              </a:lnTo>
                              <a:lnTo>
                                <a:pt x="670" y="99"/>
                              </a:lnTo>
                              <a:lnTo>
                                <a:pt x="698" y="107"/>
                              </a:lnTo>
                              <a:lnTo>
                                <a:pt x="727" y="118"/>
                              </a:lnTo>
                              <a:lnTo>
                                <a:pt x="780" y="139"/>
                              </a:lnTo>
                              <a:lnTo>
                                <a:pt x="832" y="162"/>
                              </a:lnTo>
                              <a:lnTo>
                                <a:pt x="882" y="187"/>
                              </a:lnTo>
                              <a:lnTo>
                                <a:pt x="928" y="213"/>
                              </a:lnTo>
                              <a:moveTo>
                                <a:pt x="16" y="181"/>
                              </a:moveTo>
                              <a:lnTo>
                                <a:pt x="67" y="153"/>
                              </a:lnTo>
                              <a:lnTo>
                                <a:pt x="120" y="129"/>
                              </a:lnTo>
                              <a:lnTo>
                                <a:pt x="146" y="114"/>
                              </a:lnTo>
                              <a:lnTo>
                                <a:pt x="175" y="102"/>
                              </a:lnTo>
                              <a:lnTo>
                                <a:pt x="203" y="90"/>
                              </a:lnTo>
                              <a:lnTo>
                                <a:pt x="233" y="79"/>
                              </a:lnTo>
                              <a:lnTo>
                                <a:pt x="263" y="69"/>
                              </a:lnTo>
                              <a:lnTo>
                                <a:pt x="293" y="60"/>
                              </a:lnTo>
                              <a:lnTo>
                                <a:pt x="325" y="53"/>
                              </a:lnTo>
                              <a:lnTo>
                                <a:pt x="355" y="46"/>
                              </a:lnTo>
                              <a:lnTo>
                                <a:pt x="388" y="41"/>
                              </a:lnTo>
                              <a:lnTo>
                                <a:pt x="422" y="37"/>
                              </a:lnTo>
                              <a:lnTo>
                                <a:pt x="453" y="35"/>
                              </a:lnTo>
                              <a:lnTo>
                                <a:pt x="487" y="35"/>
                              </a:lnTo>
                              <a:lnTo>
                                <a:pt x="520" y="37"/>
                              </a:lnTo>
                              <a:lnTo>
                                <a:pt x="554" y="41"/>
                              </a:lnTo>
                              <a:lnTo>
                                <a:pt x="587" y="44"/>
                              </a:lnTo>
                              <a:lnTo>
                                <a:pt x="617" y="51"/>
                              </a:lnTo>
                              <a:lnTo>
                                <a:pt x="649" y="58"/>
                              </a:lnTo>
                              <a:lnTo>
                                <a:pt x="679" y="65"/>
                              </a:lnTo>
                              <a:lnTo>
                                <a:pt x="709" y="76"/>
                              </a:lnTo>
                              <a:lnTo>
                                <a:pt x="737" y="86"/>
                              </a:lnTo>
                              <a:lnTo>
                                <a:pt x="794" y="109"/>
                              </a:lnTo>
                              <a:lnTo>
                                <a:pt x="847" y="134"/>
                              </a:lnTo>
                              <a:lnTo>
                                <a:pt x="898" y="160"/>
                              </a:lnTo>
                              <a:lnTo>
                                <a:pt x="945" y="185"/>
                              </a:lnTo>
                              <a:moveTo>
                                <a:pt x="0" y="155"/>
                              </a:moveTo>
                              <a:lnTo>
                                <a:pt x="51" y="125"/>
                              </a:lnTo>
                              <a:lnTo>
                                <a:pt x="108" y="97"/>
                              </a:lnTo>
                              <a:lnTo>
                                <a:pt x="136" y="85"/>
                              </a:lnTo>
                              <a:lnTo>
                                <a:pt x="164" y="70"/>
                              </a:lnTo>
                              <a:lnTo>
                                <a:pt x="194" y="58"/>
                              </a:lnTo>
                              <a:lnTo>
                                <a:pt x="224" y="48"/>
                              </a:lnTo>
                              <a:lnTo>
                                <a:pt x="256" y="37"/>
                              </a:lnTo>
                              <a:lnTo>
                                <a:pt x="287" y="26"/>
                              </a:lnTo>
                              <a:lnTo>
                                <a:pt x="319" y="19"/>
                              </a:lnTo>
                              <a:lnTo>
                                <a:pt x="353" y="11"/>
                              </a:lnTo>
                              <a:lnTo>
                                <a:pt x="386" y="7"/>
                              </a:lnTo>
                              <a:lnTo>
                                <a:pt x="420" y="2"/>
                              </a:lnTo>
                              <a:lnTo>
                                <a:pt x="455" y="0"/>
                              </a:lnTo>
                              <a:lnTo>
                                <a:pt x="490" y="0"/>
                              </a:lnTo>
                              <a:lnTo>
                                <a:pt x="524" y="2"/>
                              </a:lnTo>
                              <a:lnTo>
                                <a:pt x="559" y="5"/>
                              </a:lnTo>
                              <a:lnTo>
                                <a:pt x="591" y="11"/>
                              </a:lnTo>
                              <a:lnTo>
                                <a:pt x="624" y="18"/>
                              </a:lnTo>
                              <a:lnTo>
                                <a:pt x="656" y="25"/>
                              </a:lnTo>
                              <a:lnTo>
                                <a:pt x="688" y="33"/>
                              </a:lnTo>
                              <a:lnTo>
                                <a:pt x="718" y="44"/>
                              </a:lnTo>
                              <a:lnTo>
                                <a:pt x="748" y="55"/>
                              </a:lnTo>
                              <a:lnTo>
                                <a:pt x="806" y="79"/>
                              </a:lnTo>
                              <a:lnTo>
                                <a:pt x="862" y="106"/>
                              </a:lnTo>
                              <a:lnTo>
                                <a:pt x="914" y="132"/>
                              </a:lnTo>
                              <a:lnTo>
                                <a:pt x="963" y="160"/>
                              </a:lnTo>
                            </a:path>
                          </a:pathLst>
                        </a:custGeom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24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2720" y="11520"/>
                          <a:ext cx="389880" cy="12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70360" y="172080"/>
                          <a:ext cx="334800" cy="3949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930" h="1097">
                              <a:moveTo>
                                <a:pt x="928" y="0"/>
                              </a:moveTo>
                              <a:lnTo>
                                <a:pt x="-1" y="0"/>
                              </a:lnTo>
                              <a:lnTo>
                                <a:pt x="-1" y="1035"/>
                              </a:lnTo>
                              <a:lnTo>
                                <a:pt x="378" y="1035"/>
                              </a:lnTo>
                              <a:lnTo>
                                <a:pt x="390" y="1037"/>
                              </a:lnTo>
                              <a:lnTo>
                                <a:pt x="463" y="1097"/>
                              </a:lnTo>
                              <a:lnTo>
                                <a:pt x="470" y="1087"/>
                              </a:lnTo>
                              <a:lnTo>
                                <a:pt x="570" y="1035"/>
                              </a:lnTo>
                              <a:lnTo>
                                <a:pt x="928" y="1035"/>
                              </a:lnTo>
                              <a:lnTo>
                                <a:pt x="92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2dd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70000" y="170640"/>
                          <a:ext cx="337680" cy="3988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938" h="1108">
                              <a:moveTo>
                                <a:pt x="938" y="0"/>
                              </a:moveTo>
                              <a:lnTo>
                                <a:pt x="933" y="0"/>
                              </a:lnTo>
                              <a:lnTo>
                                <a:pt x="931" y="0"/>
                              </a:lnTo>
                              <a:lnTo>
                                <a:pt x="931" y="7"/>
                              </a:lnTo>
                              <a:lnTo>
                                <a:pt x="931" y="1037"/>
                              </a:lnTo>
                              <a:lnTo>
                                <a:pt x="575" y="1037"/>
                              </a:lnTo>
                              <a:lnTo>
                                <a:pt x="473" y="1090"/>
                              </a:lnTo>
                              <a:lnTo>
                                <a:pt x="469" y="1098"/>
                              </a:lnTo>
                              <a:lnTo>
                                <a:pt x="462" y="1086"/>
                              </a:lnTo>
                              <a:lnTo>
                                <a:pt x="383" y="1037"/>
                              </a:lnTo>
                              <a:lnTo>
                                <a:pt x="5" y="1037"/>
                              </a:lnTo>
                              <a:lnTo>
                                <a:pt x="5" y="786"/>
                              </a:lnTo>
                              <a:lnTo>
                                <a:pt x="931" y="786"/>
                              </a:lnTo>
                              <a:lnTo>
                                <a:pt x="931" y="779"/>
                              </a:lnTo>
                              <a:lnTo>
                                <a:pt x="5" y="779"/>
                              </a:lnTo>
                              <a:lnTo>
                                <a:pt x="5" y="716"/>
                              </a:lnTo>
                              <a:lnTo>
                                <a:pt x="931" y="716"/>
                              </a:lnTo>
                              <a:lnTo>
                                <a:pt x="931" y="709"/>
                              </a:lnTo>
                              <a:lnTo>
                                <a:pt x="5" y="709"/>
                              </a:lnTo>
                              <a:lnTo>
                                <a:pt x="5" y="645"/>
                              </a:lnTo>
                              <a:lnTo>
                                <a:pt x="931" y="645"/>
                              </a:lnTo>
                              <a:lnTo>
                                <a:pt x="931" y="638"/>
                              </a:lnTo>
                              <a:lnTo>
                                <a:pt x="5" y="638"/>
                              </a:lnTo>
                              <a:lnTo>
                                <a:pt x="5" y="573"/>
                              </a:lnTo>
                              <a:lnTo>
                                <a:pt x="931" y="573"/>
                              </a:lnTo>
                              <a:lnTo>
                                <a:pt x="931" y="568"/>
                              </a:lnTo>
                              <a:lnTo>
                                <a:pt x="5" y="568"/>
                              </a:lnTo>
                              <a:lnTo>
                                <a:pt x="5" y="504"/>
                              </a:lnTo>
                              <a:lnTo>
                                <a:pt x="931" y="504"/>
                              </a:lnTo>
                              <a:lnTo>
                                <a:pt x="931" y="497"/>
                              </a:lnTo>
                              <a:lnTo>
                                <a:pt x="5" y="497"/>
                              </a:lnTo>
                              <a:lnTo>
                                <a:pt x="5" y="432"/>
                              </a:lnTo>
                              <a:lnTo>
                                <a:pt x="931" y="432"/>
                              </a:lnTo>
                              <a:lnTo>
                                <a:pt x="931" y="427"/>
                              </a:lnTo>
                              <a:lnTo>
                                <a:pt x="5" y="427"/>
                              </a:lnTo>
                              <a:lnTo>
                                <a:pt x="5" y="361"/>
                              </a:lnTo>
                              <a:lnTo>
                                <a:pt x="931" y="361"/>
                              </a:lnTo>
                              <a:lnTo>
                                <a:pt x="931" y="356"/>
                              </a:lnTo>
                              <a:lnTo>
                                <a:pt x="5" y="356"/>
                              </a:lnTo>
                              <a:lnTo>
                                <a:pt x="5" y="291"/>
                              </a:lnTo>
                              <a:lnTo>
                                <a:pt x="931" y="291"/>
                              </a:lnTo>
                              <a:lnTo>
                                <a:pt x="931" y="286"/>
                              </a:lnTo>
                              <a:lnTo>
                                <a:pt x="5" y="286"/>
                              </a:lnTo>
                              <a:lnTo>
                                <a:pt x="5" y="220"/>
                              </a:lnTo>
                              <a:lnTo>
                                <a:pt x="931" y="220"/>
                              </a:lnTo>
                              <a:lnTo>
                                <a:pt x="931" y="213"/>
                              </a:lnTo>
                              <a:lnTo>
                                <a:pt x="5" y="213"/>
                              </a:lnTo>
                              <a:lnTo>
                                <a:pt x="5" y="150"/>
                              </a:lnTo>
                              <a:lnTo>
                                <a:pt x="931" y="150"/>
                              </a:lnTo>
                              <a:lnTo>
                                <a:pt x="931" y="143"/>
                              </a:lnTo>
                              <a:lnTo>
                                <a:pt x="5" y="143"/>
                              </a:lnTo>
                              <a:lnTo>
                                <a:pt x="5" y="7"/>
                              </a:lnTo>
                              <a:lnTo>
                                <a:pt x="931" y="7"/>
                              </a:lnTo>
                              <a:lnTo>
                                <a:pt x="931" y="0"/>
                              </a:lnTo>
                              <a:lnTo>
                                <a:pt x="4" y="0"/>
                              </a:lnTo>
                              <a:lnTo>
                                <a:pt x="0" y="0"/>
                              </a:lnTo>
                              <a:lnTo>
                                <a:pt x="0" y="1044"/>
                              </a:lnTo>
                              <a:lnTo>
                                <a:pt x="4" y="1044"/>
                              </a:lnTo>
                              <a:lnTo>
                                <a:pt x="383" y="1044"/>
                              </a:lnTo>
                              <a:lnTo>
                                <a:pt x="395" y="1046"/>
                              </a:lnTo>
                              <a:lnTo>
                                <a:pt x="406" y="1049"/>
                              </a:lnTo>
                              <a:lnTo>
                                <a:pt x="416" y="1054"/>
                              </a:lnTo>
                              <a:lnTo>
                                <a:pt x="427" y="1060"/>
                              </a:lnTo>
                              <a:lnTo>
                                <a:pt x="437" y="1068"/>
                              </a:lnTo>
                              <a:lnTo>
                                <a:pt x="448" y="1079"/>
                              </a:lnTo>
                              <a:lnTo>
                                <a:pt x="457" y="1091"/>
                              </a:lnTo>
                              <a:lnTo>
                                <a:pt x="465" y="1104"/>
                              </a:lnTo>
                              <a:lnTo>
                                <a:pt x="467" y="1109"/>
                              </a:lnTo>
                              <a:lnTo>
                                <a:pt x="471" y="1104"/>
                              </a:lnTo>
                              <a:lnTo>
                                <a:pt x="467" y="1104"/>
                              </a:lnTo>
                              <a:lnTo>
                                <a:pt x="469" y="1102"/>
                              </a:lnTo>
                              <a:lnTo>
                                <a:pt x="471" y="1104"/>
                              </a:lnTo>
                              <a:lnTo>
                                <a:pt x="478" y="1093"/>
                              </a:lnTo>
                              <a:lnTo>
                                <a:pt x="487" y="1081"/>
                              </a:lnTo>
                              <a:lnTo>
                                <a:pt x="575" y="1044"/>
                              </a:lnTo>
                              <a:lnTo>
                                <a:pt x="933" y="1044"/>
                              </a:lnTo>
                              <a:lnTo>
                                <a:pt x="938" y="1044"/>
                              </a:lnTo>
                              <a:lnTo>
                                <a:pt x="938" y="1037"/>
                              </a:lnTo>
                              <a:lnTo>
                                <a:pt x="938" y="7"/>
                              </a:lnTo>
                              <a:lnTo>
                                <a:pt x="93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00960" y="212040"/>
                          <a:ext cx="254520" cy="1969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707" h="547">
                              <a:moveTo>
                                <a:pt x="444" y="0"/>
                              </a:moveTo>
                              <a:lnTo>
                                <a:pt x="416" y="0"/>
                              </a:lnTo>
                              <a:lnTo>
                                <a:pt x="402" y="0"/>
                              </a:lnTo>
                              <a:lnTo>
                                <a:pt x="386" y="4"/>
                              </a:lnTo>
                              <a:lnTo>
                                <a:pt x="374" y="9"/>
                              </a:lnTo>
                              <a:lnTo>
                                <a:pt x="360" y="12"/>
                              </a:lnTo>
                              <a:lnTo>
                                <a:pt x="344" y="18"/>
                              </a:lnTo>
                              <a:lnTo>
                                <a:pt x="289" y="44"/>
                              </a:lnTo>
                              <a:lnTo>
                                <a:pt x="229" y="74"/>
                              </a:lnTo>
                              <a:lnTo>
                                <a:pt x="197" y="88"/>
                              </a:lnTo>
                              <a:lnTo>
                                <a:pt x="164" y="102"/>
                              </a:lnTo>
                              <a:lnTo>
                                <a:pt x="146" y="109"/>
                              </a:lnTo>
                              <a:lnTo>
                                <a:pt x="130" y="113"/>
                              </a:lnTo>
                              <a:lnTo>
                                <a:pt x="111" y="118"/>
                              </a:lnTo>
                              <a:lnTo>
                                <a:pt x="93" y="122"/>
                              </a:lnTo>
                              <a:lnTo>
                                <a:pt x="48" y="175"/>
                              </a:lnTo>
                              <a:lnTo>
                                <a:pt x="23" y="201"/>
                              </a:lnTo>
                              <a:lnTo>
                                <a:pt x="0" y="227"/>
                              </a:lnTo>
                              <a:lnTo>
                                <a:pt x="9" y="229"/>
                              </a:lnTo>
                              <a:lnTo>
                                <a:pt x="19" y="233"/>
                              </a:lnTo>
                              <a:lnTo>
                                <a:pt x="42" y="236"/>
                              </a:lnTo>
                              <a:lnTo>
                                <a:pt x="53" y="236"/>
                              </a:lnTo>
                              <a:lnTo>
                                <a:pt x="65" y="238"/>
                              </a:lnTo>
                              <a:lnTo>
                                <a:pt x="76" y="240"/>
                              </a:lnTo>
                              <a:lnTo>
                                <a:pt x="83" y="245"/>
                              </a:lnTo>
                              <a:lnTo>
                                <a:pt x="85" y="250"/>
                              </a:lnTo>
                              <a:lnTo>
                                <a:pt x="85" y="284"/>
                              </a:lnTo>
                              <a:lnTo>
                                <a:pt x="86" y="291"/>
                              </a:lnTo>
                              <a:lnTo>
                                <a:pt x="92" y="294"/>
                              </a:lnTo>
                              <a:lnTo>
                                <a:pt x="104" y="303"/>
                              </a:lnTo>
                              <a:lnTo>
                                <a:pt x="115" y="310"/>
                              </a:lnTo>
                              <a:lnTo>
                                <a:pt x="125" y="319"/>
                              </a:lnTo>
                              <a:lnTo>
                                <a:pt x="136" y="326"/>
                              </a:lnTo>
                              <a:lnTo>
                                <a:pt x="152" y="346"/>
                              </a:lnTo>
                              <a:lnTo>
                                <a:pt x="229" y="418"/>
                              </a:lnTo>
                              <a:lnTo>
                                <a:pt x="242" y="425"/>
                              </a:lnTo>
                              <a:lnTo>
                                <a:pt x="250" y="444"/>
                              </a:lnTo>
                              <a:lnTo>
                                <a:pt x="257" y="460"/>
                              </a:lnTo>
                              <a:lnTo>
                                <a:pt x="261" y="474"/>
                              </a:lnTo>
                              <a:lnTo>
                                <a:pt x="264" y="487"/>
                              </a:lnTo>
                              <a:lnTo>
                                <a:pt x="264" y="499"/>
                              </a:lnTo>
                              <a:lnTo>
                                <a:pt x="263" y="515"/>
                              </a:lnTo>
                              <a:lnTo>
                                <a:pt x="257" y="531"/>
                              </a:lnTo>
                              <a:lnTo>
                                <a:pt x="249" y="548"/>
                              </a:lnTo>
                              <a:lnTo>
                                <a:pt x="275" y="541"/>
                              </a:lnTo>
                              <a:lnTo>
                                <a:pt x="303" y="532"/>
                              </a:lnTo>
                              <a:lnTo>
                                <a:pt x="331" y="525"/>
                              </a:lnTo>
                              <a:lnTo>
                                <a:pt x="360" y="517"/>
                              </a:lnTo>
                              <a:lnTo>
                                <a:pt x="397" y="483"/>
                              </a:lnTo>
                              <a:lnTo>
                                <a:pt x="434" y="450"/>
                              </a:lnTo>
                              <a:lnTo>
                                <a:pt x="471" y="414"/>
                              </a:lnTo>
                              <a:lnTo>
                                <a:pt x="508" y="381"/>
                              </a:lnTo>
                              <a:lnTo>
                                <a:pt x="525" y="349"/>
                              </a:lnTo>
                              <a:lnTo>
                                <a:pt x="543" y="319"/>
                              </a:lnTo>
                              <a:lnTo>
                                <a:pt x="559" y="289"/>
                              </a:lnTo>
                              <a:lnTo>
                                <a:pt x="577" y="257"/>
                              </a:lnTo>
                              <a:lnTo>
                                <a:pt x="585" y="254"/>
                              </a:lnTo>
                              <a:lnTo>
                                <a:pt x="592" y="250"/>
                              </a:lnTo>
                              <a:lnTo>
                                <a:pt x="614" y="213"/>
                              </a:lnTo>
                              <a:lnTo>
                                <a:pt x="617" y="199"/>
                              </a:lnTo>
                              <a:lnTo>
                                <a:pt x="665" y="120"/>
                              </a:lnTo>
                              <a:lnTo>
                                <a:pt x="677" y="109"/>
                              </a:lnTo>
                              <a:lnTo>
                                <a:pt x="688" y="100"/>
                              </a:lnTo>
                              <a:lnTo>
                                <a:pt x="698" y="90"/>
                              </a:lnTo>
                              <a:lnTo>
                                <a:pt x="707" y="78"/>
                              </a:lnTo>
                              <a:lnTo>
                                <a:pt x="677" y="78"/>
                              </a:lnTo>
                              <a:lnTo>
                                <a:pt x="617" y="76"/>
                              </a:lnTo>
                              <a:lnTo>
                                <a:pt x="587" y="76"/>
                              </a:lnTo>
                              <a:lnTo>
                                <a:pt x="569" y="58"/>
                              </a:lnTo>
                              <a:lnTo>
                                <a:pt x="554" y="44"/>
                              </a:lnTo>
                              <a:lnTo>
                                <a:pt x="458" y="0"/>
                              </a:lnTo>
                              <a:lnTo>
                                <a:pt x="44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00960" y="212040"/>
                          <a:ext cx="254520" cy="1969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707" h="547">
                              <a:moveTo>
                                <a:pt x="249" y="548"/>
                              </a:moveTo>
                              <a:lnTo>
                                <a:pt x="275" y="541"/>
                              </a:lnTo>
                              <a:lnTo>
                                <a:pt x="303" y="532"/>
                              </a:lnTo>
                              <a:lnTo>
                                <a:pt x="331" y="525"/>
                              </a:lnTo>
                              <a:lnTo>
                                <a:pt x="360" y="517"/>
                              </a:lnTo>
                              <a:lnTo>
                                <a:pt x="397" y="483"/>
                              </a:lnTo>
                              <a:lnTo>
                                <a:pt x="434" y="450"/>
                              </a:lnTo>
                              <a:lnTo>
                                <a:pt x="471" y="414"/>
                              </a:lnTo>
                              <a:lnTo>
                                <a:pt x="508" y="381"/>
                              </a:lnTo>
                              <a:lnTo>
                                <a:pt x="525" y="349"/>
                              </a:lnTo>
                              <a:lnTo>
                                <a:pt x="543" y="319"/>
                              </a:lnTo>
                              <a:lnTo>
                                <a:pt x="559" y="289"/>
                              </a:lnTo>
                              <a:lnTo>
                                <a:pt x="577" y="257"/>
                              </a:lnTo>
                              <a:lnTo>
                                <a:pt x="614" y="213"/>
                              </a:lnTo>
                              <a:lnTo>
                                <a:pt x="617" y="199"/>
                              </a:lnTo>
                              <a:lnTo>
                                <a:pt x="619" y="187"/>
                              </a:lnTo>
                              <a:lnTo>
                                <a:pt x="621" y="175"/>
                              </a:lnTo>
                              <a:lnTo>
                                <a:pt x="624" y="162"/>
                              </a:lnTo>
                              <a:lnTo>
                                <a:pt x="633" y="150"/>
                              </a:lnTo>
                              <a:lnTo>
                                <a:pt x="644" y="139"/>
                              </a:lnTo>
                              <a:lnTo>
                                <a:pt x="654" y="130"/>
                              </a:lnTo>
                              <a:lnTo>
                                <a:pt x="665" y="120"/>
                              </a:lnTo>
                              <a:lnTo>
                                <a:pt x="677" y="109"/>
                              </a:lnTo>
                              <a:lnTo>
                                <a:pt x="688" y="100"/>
                              </a:lnTo>
                              <a:lnTo>
                                <a:pt x="698" y="90"/>
                              </a:lnTo>
                              <a:lnTo>
                                <a:pt x="707" y="78"/>
                              </a:lnTo>
                              <a:lnTo>
                                <a:pt x="677" y="78"/>
                              </a:lnTo>
                              <a:lnTo>
                                <a:pt x="647" y="76"/>
                              </a:lnTo>
                              <a:lnTo>
                                <a:pt x="617" y="76"/>
                              </a:lnTo>
                              <a:lnTo>
                                <a:pt x="587" y="76"/>
                              </a:lnTo>
                              <a:lnTo>
                                <a:pt x="569" y="58"/>
                              </a:lnTo>
                              <a:lnTo>
                                <a:pt x="474" y="4"/>
                              </a:lnTo>
                              <a:lnTo>
                                <a:pt x="444" y="0"/>
                              </a:lnTo>
                              <a:lnTo>
                                <a:pt x="430" y="0"/>
                              </a:lnTo>
                              <a:lnTo>
                                <a:pt x="416" y="0"/>
                              </a:lnTo>
                              <a:lnTo>
                                <a:pt x="402" y="0"/>
                              </a:lnTo>
                              <a:lnTo>
                                <a:pt x="386" y="4"/>
                              </a:lnTo>
                              <a:lnTo>
                                <a:pt x="374" y="9"/>
                              </a:lnTo>
                              <a:lnTo>
                                <a:pt x="360" y="12"/>
                              </a:lnTo>
                              <a:lnTo>
                                <a:pt x="344" y="18"/>
                              </a:lnTo>
                              <a:lnTo>
                                <a:pt x="289" y="44"/>
                              </a:lnTo>
                              <a:lnTo>
                                <a:pt x="229" y="74"/>
                              </a:lnTo>
                              <a:lnTo>
                                <a:pt x="197" y="88"/>
                              </a:lnTo>
                              <a:lnTo>
                                <a:pt x="164" y="102"/>
                              </a:lnTo>
                              <a:lnTo>
                                <a:pt x="146" y="109"/>
                              </a:lnTo>
                              <a:lnTo>
                                <a:pt x="130" y="113"/>
                              </a:lnTo>
                              <a:lnTo>
                                <a:pt x="111" y="118"/>
                              </a:lnTo>
                              <a:lnTo>
                                <a:pt x="93" y="122"/>
                              </a:lnTo>
                              <a:lnTo>
                                <a:pt x="71" y="148"/>
                              </a:lnTo>
                              <a:lnTo>
                                <a:pt x="48" y="175"/>
                              </a:lnTo>
                              <a:lnTo>
                                <a:pt x="23" y="201"/>
                              </a:lnTo>
                              <a:lnTo>
                                <a:pt x="0" y="227"/>
                              </a:lnTo>
                              <a:lnTo>
                                <a:pt x="9" y="229"/>
                              </a:lnTo>
                              <a:lnTo>
                                <a:pt x="19" y="233"/>
                              </a:lnTo>
                              <a:lnTo>
                                <a:pt x="32" y="234"/>
                              </a:lnTo>
                              <a:lnTo>
                                <a:pt x="42" y="236"/>
                              </a:lnTo>
                              <a:lnTo>
                                <a:pt x="53" y="236"/>
                              </a:lnTo>
                              <a:lnTo>
                                <a:pt x="65" y="238"/>
                              </a:lnTo>
                              <a:lnTo>
                                <a:pt x="76" y="240"/>
                              </a:lnTo>
                              <a:lnTo>
                                <a:pt x="83" y="245"/>
                              </a:lnTo>
                              <a:lnTo>
                                <a:pt x="85" y="250"/>
                              </a:lnTo>
                              <a:lnTo>
                                <a:pt x="85" y="256"/>
                              </a:lnTo>
                              <a:lnTo>
                                <a:pt x="85" y="263"/>
                              </a:lnTo>
                              <a:lnTo>
                                <a:pt x="85" y="271"/>
                              </a:lnTo>
                              <a:lnTo>
                                <a:pt x="85" y="279"/>
                              </a:lnTo>
                              <a:lnTo>
                                <a:pt x="85" y="284"/>
                              </a:lnTo>
                              <a:lnTo>
                                <a:pt x="86" y="291"/>
                              </a:lnTo>
                              <a:lnTo>
                                <a:pt x="92" y="294"/>
                              </a:lnTo>
                              <a:lnTo>
                                <a:pt x="104" y="303"/>
                              </a:lnTo>
                              <a:lnTo>
                                <a:pt x="115" y="310"/>
                              </a:lnTo>
                              <a:lnTo>
                                <a:pt x="125" y="319"/>
                              </a:lnTo>
                              <a:lnTo>
                                <a:pt x="136" y="326"/>
                              </a:lnTo>
                              <a:lnTo>
                                <a:pt x="152" y="346"/>
                              </a:lnTo>
                              <a:lnTo>
                                <a:pt x="229" y="418"/>
                              </a:lnTo>
                              <a:lnTo>
                                <a:pt x="242" y="425"/>
                              </a:lnTo>
                              <a:lnTo>
                                <a:pt x="250" y="444"/>
                              </a:lnTo>
                              <a:lnTo>
                                <a:pt x="257" y="460"/>
                              </a:lnTo>
                              <a:lnTo>
                                <a:pt x="261" y="474"/>
                              </a:lnTo>
                              <a:lnTo>
                                <a:pt x="264" y="487"/>
                              </a:lnTo>
                              <a:lnTo>
                                <a:pt x="264" y="499"/>
                              </a:lnTo>
                              <a:lnTo>
                                <a:pt x="263" y="515"/>
                              </a:lnTo>
                              <a:lnTo>
                                <a:pt x="257" y="531"/>
                              </a:lnTo>
                              <a:lnTo>
                                <a:pt x="249" y="548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bodyPr/>
                    </wps:wsp>
                    <wps:wsp>
                      <wps:cNvSpPr/>
                      <wps:nvSpPr>
                        <wps:cNvPr id="242" name=""/>
                        <wps:cNvSpPr/>
                      </wps:nvSpPr>
                      <wps:spPr>
                        <a:xfrm>
                          <a:off x="270360" y="196920"/>
                          <a:ext cx="336600" cy="252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243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66480" y="207000"/>
                          <a:ext cx="141480" cy="196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70360" y="422280"/>
                          <a:ext cx="334800" cy="1440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930" h="400">
                              <a:moveTo>
                                <a:pt x="463" y="1"/>
                              </a:moveTo>
                              <a:lnTo>
                                <a:pt x="357" y="52"/>
                              </a:lnTo>
                              <a:lnTo>
                                <a:pt x="244" y="87"/>
                              </a:lnTo>
                              <a:lnTo>
                                <a:pt x="122" y="109"/>
                              </a:lnTo>
                              <a:lnTo>
                                <a:pt x="-1" y="116"/>
                              </a:lnTo>
                              <a:lnTo>
                                <a:pt x="-1" y="338"/>
                              </a:lnTo>
                              <a:lnTo>
                                <a:pt x="378" y="338"/>
                              </a:lnTo>
                              <a:lnTo>
                                <a:pt x="401" y="345"/>
                              </a:lnTo>
                              <a:lnTo>
                                <a:pt x="413" y="348"/>
                              </a:lnTo>
                              <a:lnTo>
                                <a:pt x="424" y="357"/>
                              </a:lnTo>
                              <a:lnTo>
                                <a:pt x="435" y="364"/>
                              </a:lnTo>
                              <a:lnTo>
                                <a:pt x="445" y="375"/>
                              </a:lnTo>
                              <a:lnTo>
                                <a:pt x="454" y="387"/>
                              </a:lnTo>
                              <a:lnTo>
                                <a:pt x="463" y="401"/>
                              </a:lnTo>
                              <a:lnTo>
                                <a:pt x="470" y="391"/>
                              </a:lnTo>
                              <a:lnTo>
                                <a:pt x="570" y="338"/>
                              </a:lnTo>
                              <a:lnTo>
                                <a:pt x="928" y="338"/>
                              </a:lnTo>
                              <a:lnTo>
                                <a:pt x="928" y="133"/>
                              </a:lnTo>
                              <a:lnTo>
                                <a:pt x="867" y="131"/>
                              </a:lnTo>
                              <a:lnTo>
                                <a:pt x="837" y="126"/>
                              </a:lnTo>
                              <a:lnTo>
                                <a:pt x="807" y="123"/>
                              </a:lnTo>
                              <a:lnTo>
                                <a:pt x="777" y="117"/>
                              </a:lnTo>
                              <a:lnTo>
                                <a:pt x="747" y="110"/>
                              </a:lnTo>
                              <a:lnTo>
                                <a:pt x="687" y="96"/>
                              </a:lnTo>
                              <a:lnTo>
                                <a:pt x="546" y="43"/>
                              </a:lnTo>
                              <a:lnTo>
                                <a:pt x="517" y="29"/>
                              </a:lnTo>
                              <a:lnTo>
                                <a:pt x="489" y="15"/>
                              </a:lnTo>
                              <a:lnTo>
                                <a:pt x="46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70000" y="480240"/>
                          <a:ext cx="335880" cy="496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933" h="138">
                              <a:moveTo>
                                <a:pt x="106" y="25"/>
                              </a:moveTo>
                              <a:lnTo>
                                <a:pt x="106" y="25"/>
                              </a:lnTo>
                              <a:moveTo>
                                <a:pt x="185" y="29"/>
                              </a:moveTo>
                              <a:lnTo>
                                <a:pt x="180" y="24"/>
                              </a:lnTo>
                              <a:lnTo>
                                <a:pt x="171" y="31"/>
                              </a:lnTo>
                              <a:lnTo>
                                <a:pt x="162" y="36"/>
                              </a:lnTo>
                              <a:lnTo>
                                <a:pt x="153" y="39"/>
                              </a:lnTo>
                              <a:lnTo>
                                <a:pt x="145" y="39"/>
                              </a:lnTo>
                              <a:lnTo>
                                <a:pt x="136" y="39"/>
                              </a:lnTo>
                              <a:lnTo>
                                <a:pt x="118" y="31"/>
                              </a:lnTo>
                              <a:lnTo>
                                <a:pt x="113" y="29"/>
                              </a:lnTo>
                              <a:lnTo>
                                <a:pt x="108" y="24"/>
                              </a:lnTo>
                              <a:lnTo>
                                <a:pt x="106" y="25"/>
                              </a:lnTo>
                              <a:lnTo>
                                <a:pt x="106" y="25"/>
                              </a:lnTo>
                              <a:lnTo>
                                <a:pt x="106" y="24"/>
                              </a:lnTo>
                              <a:lnTo>
                                <a:pt x="106" y="25"/>
                              </a:lnTo>
                              <a:lnTo>
                                <a:pt x="108" y="24"/>
                              </a:lnTo>
                              <a:lnTo>
                                <a:pt x="108" y="22"/>
                              </a:lnTo>
                              <a:lnTo>
                                <a:pt x="95" y="13"/>
                              </a:lnTo>
                              <a:lnTo>
                                <a:pt x="83" y="6"/>
                              </a:lnTo>
                              <a:lnTo>
                                <a:pt x="69" y="3"/>
                              </a:lnTo>
                              <a:lnTo>
                                <a:pt x="56" y="3"/>
                              </a:lnTo>
                              <a:lnTo>
                                <a:pt x="42" y="3"/>
                              </a:lnTo>
                              <a:lnTo>
                                <a:pt x="30" y="6"/>
                              </a:lnTo>
                              <a:lnTo>
                                <a:pt x="16" y="13"/>
                              </a:lnTo>
                              <a:lnTo>
                                <a:pt x="4" y="22"/>
                              </a:lnTo>
                              <a:lnTo>
                                <a:pt x="7" y="29"/>
                              </a:lnTo>
                              <a:lnTo>
                                <a:pt x="19" y="18"/>
                              </a:lnTo>
                              <a:lnTo>
                                <a:pt x="32" y="13"/>
                              </a:lnTo>
                              <a:lnTo>
                                <a:pt x="42" y="10"/>
                              </a:lnTo>
                              <a:lnTo>
                                <a:pt x="56" y="8"/>
                              </a:lnTo>
                              <a:lnTo>
                                <a:pt x="67" y="10"/>
                              </a:lnTo>
                              <a:lnTo>
                                <a:pt x="79" y="13"/>
                              </a:lnTo>
                              <a:lnTo>
                                <a:pt x="94" y="18"/>
                              </a:lnTo>
                              <a:lnTo>
                                <a:pt x="104" y="27"/>
                              </a:lnTo>
                              <a:lnTo>
                                <a:pt x="104" y="27"/>
                              </a:lnTo>
                              <a:lnTo>
                                <a:pt x="104" y="27"/>
                              </a:lnTo>
                              <a:lnTo>
                                <a:pt x="104" y="29"/>
                              </a:lnTo>
                              <a:lnTo>
                                <a:pt x="104" y="27"/>
                              </a:lnTo>
                              <a:lnTo>
                                <a:pt x="102" y="29"/>
                              </a:lnTo>
                              <a:lnTo>
                                <a:pt x="113" y="36"/>
                              </a:lnTo>
                              <a:lnTo>
                                <a:pt x="123" y="41"/>
                              </a:lnTo>
                              <a:lnTo>
                                <a:pt x="134" y="47"/>
                              </a:lnTo>
                              <a:lnTo>
                                <a:pt x="145" y="48"/>
                              </a:lnTo>
                              <a:lnTo>
                                <a:pt x="153" y="47"/>
                              </a:lnTo>
                              <a:lnTo>
                                <a:pt x="164" y="41"/>
                              </a:lnTo>
                              <a:lnTo>
                                <a:pt x="175" y="36"/>
                              </a:lnTo>
                              <a:lnTo>
                                <a:pt x="185" y="29"/>
                              </a:lnTo>
                              <a:moveTo>
                                <a:pt x="185" y="27"/>
                              </a:moveTo>
                              <a:lnTo>
                                <a:pt x="182" y="25"/>
                              </a:lnTo>
                              <a:lnTo>
                                <a:pt x="185" y="29"/>
                              </a:lnTo>
                              <a:lnTo>
                                <a:pt x="185" y="27"/>
                              </a:lnTo>
                              <a:moveTo>
                                <a:pt x="284" y="99"/>
                              </a:moveTo>
                              <a:lnTo>
                                <a:pt x="284" y="98"/>
                              </a:lnTo>
                              <a:lnTo>
                                <a:pt x="282" y="101"/>
                              </a:lnTo>
                              <a:lnTo>
                                <a:pt x="284" y="99"/>
                              </a:lnTo>
                              <a:moveTo>
                                <a:pt x="369" y="103"/>
                              </a:moveTo>
                              <a:lnTo>
                                <a:pt x="365" y="101"/>
                              </a:lnTo>
                              <a:lnTo>
                                <a:pt x="365" y="99"/>
                              </a:lnTo>
                              <a:lnTo>
                                <a:pt x="363" y="98"/>
                              </a:lnTo>
                              <a:lnTo>
                                <a:pt x="363" y="99"/>
                              </a:lnTo>
                              <a:lnTo>
                                <a:pt x="340" y="124"/>
                              </a:lnTo>
                              <a:lnTo>
                                <a:pt x="335" y="126"/>
                              </a:lnTo>
                              <a:lnTo>
                                <a:pt x="328" y="127"/>
                              </a:lnTo>
                              <a:lnTo>
                                <a:pt x="325" y="129"/>
                              </a:lnTo>
                              <a:lnTo>
                                <a:pt x="319" y="129"/>
                              </a:lnTo>
                              <a:lnTo>
                                <a:pt x="314" y="127"/>
                              </a:lnTo>
                              <a:lnTo>
                                <a:pt x="309" y="126"/>
                              </a:lnTo>
                              <a:lnTo>
                                <a:pt x="302" y="120"/>
                              </a:lnTo>
                              <a:lnTo>
                                <a:pt x="291" y="112"/>
                              </a:lnTo>
                              <a:lnTo>
                                <a:pt x="286" y="103"/>
                              </a:lnTo>
                              <a:lnTo>
                                <a:pt x="284" y="99"/>
                              </a:lnTo>
                              <a:lnTo>
                                <a:pt x="281" y="101"/>
                              </a:lnTo>
                              <a:lnTo>
                                <a:pt x="284" y="98"/>
                              </a:lnTo>
                              <a:lnTo>
                                <a:pt x="268" y="87"/>
                              </a:lnTo>
                              <a:lnTo>
                                <a:pt x="254" y="80"/>
                              </a:lnTo>
                              <a:lnTo>
                                <a:pt x="240" y="75"/>
                              </a:lnTo>
                              <a:lnTo>
                                <a:pt x="228" y="73"/>
                              </a:lnTo>
                              <a:lnTo>
                                <a:pt x="213" y="76"/>
                              </a:lnTo>
                              <a:lnTo>
                                <a:pt x="203" y="82"/>
                              </a:lnTo>
                              <a:lnTo>
                                <a:pt x="191" y="89"/>
                              </a:lnTo>
                              <a:lnTo>
                                <a:pt x="180" y="98"/>
                              </a:lnTo>
                              <a:lnTo>
                                <a:pt x="171" y="105"/>
                              </a:lnTo>
                              <a:lnTo>
                                <a:pt x="162" y="112"/>
                              </a:lnTo>
                              <a:lnTo>
                                <a:pt x="153" y="115"/>
                              </a:lnTo>
                              <a:lnTo>
                                <a:pt x="145" y="115"/>
                              </a:lnTo>
                              <a:lnTo>
                                <a:pt x="136" y="115"/>
                              </a:lnTo>
                              <a:lnTo>
                                <a:pt x="127" y="112"/>
                              </a:lnTo>
                              <a:lnTo>
                                <a:pt x="118" y="105"/>
                              </a:lnTo>
                              <a:lnTo>
                                <a:pt x="113" y="103"/>
                              </a:lnTo>
                              <a:lnTo>
                                <a:pt x="111" y="101"/>
                              </a:lnTo>
                              <a:lnTo>
                                <a:pt x="108" y="98"/>
                              </a:lnTo>
                              <a:lnTo>
                                <a:pt x="94" y="89"/>
                              </a:lnTo>
                              <a:lnTo>
                                <a:pt x="81" y="83"/>
                              </a:lnTo>
                              <a:lnTo>
                                <a:pt x="67" y="78"/>
                              </a:lnTo>
                              <a:lnTo>
                                <a:pt x="55" y="76"/>
                              </a:lnTo>
                              <a:lnTo>
                                <a:pt x="41" y="78"/>
                              </a:lnTo>
                              <a:lnTo>
                                <a:pt x="26" y="83"/>
                              </a:lnTo>
                              <a:lnTo>
                                <a:pt x="14" y="89"/>
                              </a:lnTo>
                              <a:lnTo>
                                <a:pt x="0" y="98"/>
                              </a:lnTo>
                              <a:lnTo>
                                <a:pt x="5" y="103"/>
                              </a:lnTo>
                              <a:lnTo>
                                <a:pt x="16" y="94"/>
                              </a:lnTo>
                              <a:lnTo>
                                <a:pt x="28" y="89"/>
                              </a:lnTo>
                              <a:lnTo>
                                <a:pt x="41" y="83"/>
                              </a:lnTo>
                              <a:lnTo>
                                <a:pt x="55" y="83"/>
                              </a:lnTo>
                              <a:lnTo>
                                <a:pt x="67" y="83"/>
                              </a:lnTo>
                              <a:lnTo>
                                <a:pt x="79" y="89"/>
                              </a:lnTo>
                              <a:lnTo>
                                <a:pt x="92" y="94"/>
                              </a:lnTo>
                              <a:lnTo>
                                <a:pt x="104" y="101"/>
                              </a:lnTo>
                              <a:lnTo>
                                <a:pt x="104" y="101"/>
                              </a:lnTo>
                              <a:lnTo>
                                <a:pt x="104" y="101"/>
                              </a:lnTo>
                              <a:lnTo>
                                <a:pt x="104" y="101"/>
                              </a:lnTo>
                              <a:lnTo>
                                <a:pt x="102" y="103"/>
                              </a:lnTo>
                              <a:lnTo>
                                <a:pt x="113" y="112"/>
                              </a:lnTo>
                              <a:lnTo>
                                <a:pt x="123" y="117"/>
                              </a:lnTo>
                              <a:lnTo>
                                <a:pt x="134" y="120"/>
                              </a:lnTo>
                              <a:lnTo>
                                <a:pt x="145" y="122"/>
                              </a:lnTo>
                              <a:lnTo>
                                <a:pt x="153" y="120"/>
                              </a:lnTo>
                              <a:lnTo>
                                <a:pt x="164" y="117"/>
                              </a:lnTo>
                              <a:lnTo>
                                <a:pt x="175" y="112"/>
                              </a:lnTo>
                              <a:lnTo>
                                <a:pt x="185" y="103"/>
                              </a:lnTo>
                              <a:lnTo>
                                <a:pt x="196" y="92"/>
                              </a:lnTo>
                              <a:lnTo>
                                <a:pt x="206" y="87"/>
                              </a:lnTo>
                              <a:lnTo>
                                <a:pt x="215" y="83"/>
                              </a:lnTo>
                              <a:lnTo>
                                <a:pt x="228" y="82"/>
                              </a:lnTo>
                              <a:lnTo>
                                <a:pt x="240" y="82"/>
                              </a:lnTo>
                              <a:lnTo>
                                <a:pt x="252" y="85"/>
                              </a:lnTo>
                              <a:lnTo>
                                <a:pt x="266" y="92"/>
                              </a:lnTo>
                              <a:lnTo>
                                <a:pt x="281" y="101"/>
                              </a:lnTo>
                              <a:lnTo>
                                <a:pt x="281" y="101"/>
                              </a:lnTo>
                              <a:lnTo>
                                <a:pt x="281" y="101"/>
                              </a:lnTo>
                              <a:lnTo>
                                <a:pt x="281" y="103"/>
                              </a:lnTo>
                              <a:lnTo>
                                <a:pt x="281" y="101"/>
                              </a:lnTo>
                              <a:lnTo>
                                <a:pt x="279" y="103"/>
                              </a:lnTo>
                              <a:lnTo>
                                <a:pt x="288" y="115"/>
                              </a:lnTo>
                              <a:lnTo>
                                <a:pt x="298" y="126"/>
                              </a:lnTo>
                              <a:lnTo>
                                <a:pt x="302" y="129"/>
                              </a:lnTo>
                              <a:lnTo>
                                <a:pt x="309" y="133"/>
                              </a:lnTo>
                              <a:lnTo>
                                <a:pt x="314" y="134"/>
                              </a:lnTo>
                              <a:lnTo>
                                <a:pt x="318" y="136"/>
                              </a:lnTo>
                              <a:lnTo>
                                <a:pt x="325" y="136"/>
                              </a:lnTo>
                              <a:lnTo>
                                <a:pt x="330" y="134"/>
                              </a:lnTo>
                              <a:lnTo>
                                <a:pt x="335" y="133"/>
                              </a:lnTo>
                              <a:lnTo>
                                <a:pt x="342" y="127"/>
                              </a:lnTo>
                              <a:lnTo>
                                <a:pt x="349" y="124"/>
                              </a:lnTo>
                              <a:lnTo>
                                <a:pt x="355" y="119"/>
                              </a:lnTo>
                              <a:lnTo>
                                <a:pt x="362" y="112"/>
                              </a:lnTo>
                              <a:lnTo>
                                <a:pt x="369" y="103"/>
                              </a:lnTo>
                              <a:moveTo>
                                <a:pt x="452" y="25"/>
                              </a:moveTo>
                              <a:lnTo>
                                <a:pt x="448" y="27"/>
                              </a:lnTo>
                              <a:lnTo>
                                <a:pt x="448" y="29"/>
                              </a:lnTo>
                              <a:lnTo>
                                <a:pt x="452" y="25"/>
                              </a:lnTo>
                              <a:moveTo>
                                <a:pt x="453" y="24"/>
                              </a:moveTo>
                              <a:lnTo>
                                <a:pt x="452" y="20"/>
                              </a:lnTo>
                              <a:lnTo>
                                <a:pt x="450" y="18"/>
                              </a:lnTo>
                              <a:lnTo>
                                <a:pt x="439" y="10"/>
                              </a:lnTo>
                              <a:lnTo>
                                <a:pt x="430" y="4"/>
                              </a:lnTo>
                              <a:lnTo>
                                <a:pt x="422" y="1"/>
                              </a:lnTo>
                              <a:lnTo>
                                <a:pt x="411" y="-1"/>
                              </a:lnTo>
                              <a:lnTo>
                                <a:pt x="400" y="1"/>
                              </a:lnTo>
                              <a:lnTo>
                                <a:pt x="390" y="4"/>
                              </a:lnTo>
                              <a:lnTo>
                                <a:pt x="379" y="10"/>
                              </a:lnTo>
                              <a:lnTo>
                                <a:pt x="370" y="17"/>
                              </a:lnTo>
                              <a:lnTo>
                                <a:pt x="363" y="24"/>
                              </a:lnTo>
                              <a:lnTo>
                                <a:pt x="365" y="25"/>
                              </a:lnTo>
                              <a:lnTo>
                                <a:pt x="365" y="25"/>
                              </a:lnTo>
                              <a:lnTo>
                                <a:pt x="365" y="25"/>
                              </a:lnTo>
                              <a:lnTo>
                                <a:pt x="363" y="24"/>
                              </a:lnTo>
                              <a:lnTo>
                                <a:pt x="340" y="48"/>
                              </a:lnTo>
                              <a:lnTo>
                                <a:pt x="335" y="50"/>
                              </a:lnTo>
                              <a:lnTo>
                                <a:pt x="328" y="52"/>
                              </a:lnTo>
                              <a:lnTo>
                                <a:pt x="325" y="54"/>
                              </a:lnTo>
                              <a:lnTo>
                                <a:pt x="319" y="54"/>
                              </a:lnTo>
                              <a:lnTo>
                                <a:pt x="314" y="52"/>
                              </a:lnTo>
                              <a:lnTo>
                                <a:pt x="309" y="50"/>
                              </a:lnTo>
                              <a:lnTo>
                                <a:pt x="305" y="48"/>
                              </a:lnTo>
                              <a:lnTo>
                                <a:pt x="302" y="45"/>
                              </a:lnTo>
                              <a:lnTo>
                                <a:pt x="291" y="36"/>
                              </a:lnTo>
                              <a:lnTo>
                                <a:pt x="288" y="29"/>
                              </a:lnTo>
                              <a:lnTo>
                                <a:pt x="284" y="24"/>
                              </a:lnTo>
                              <a:lnTo>
                                <a:pt x="284" y="24"/>
                              </a:lnTo>
                              <a:lnTo>
                                <a:pt x="284" y="22"/>
                              </a:lnTo>
                              <a:lnTo>
                                <a:pt x="282" y="20"/>
                              </a:lnTo>
                              <a:lnTo>
                                <a:pt x="282" y="25"/>
                              </a:lnTo>
                              <a:lnTo>
                                <a:pt x="282" y="25"/>
                              </a:lnTo>
                              <a:lnTo>
                                <a:pt x="282" y="25"/>
                              </a:lnTo>
                              <a:lnTo>
                                <a:pt x="282" y="25"/>
                              </a:lnTo>
                              <a:lnTo>
                                <a:pt x="282" y="20"/>
                              </a:lnTo>
                              <a:lnTo>
                                <a:pt x="268" y="11"/>
                              </a:lnTo>
                              <a:lnTo>
                                <a:pt x="254" y="4"/>
                              </a:lnTo>
                              <a:lnTo>
                                <a:pt x="240" y="-1"/>
                              </a:lnTo>
                              <a:lnTo>
                                <a:pt x="228" y="-1"/>
                              </a:lnTo>
                              <a:lnTo>
                                <a:pt x="213" y="1"/>
                              </a:lnTo>
                              <a:lnTo>
                                <a:pt x="203" y="6"/>
                              </a:lnTo>
                              <a:lnTo>
                                <a:pt x="191" y="13"/>
                              </a:lnTo>
                              <a:lnTo>
                                <a:pt x="180" y="24"/>
                              </a:lnTo>
                              <a:lnTo>
                                <a:pt x="185" y="27"/>
                              </a:lnTo>
                              <a:lnTo>
                                <a:pt x="196" y="17"/>
                              </a:lnTo>
                              <a:lnTo>
                                <a:pt x="206" y="11"/>
                              </a:lnTo>
                              <a:lnTo>
                                <a:pt x="215" y="6"/>
                              </a:lnTo>
                              <a:lnTo>
                                <a:pt x="228" y="6"/>
                              </a:lnTo>
                              <a:lnTo>
                                <a:pt x="240" y="6"/>
                              </a:lnTo>
                              <a:lnTo>
                                <a:pt x="252" y="10"/>
                              </a:lnTo>
                              <a:lnTo>
                                <a:pt x="266" y="17"/>
                              </a:lnTo>
                              <a:lnTo>
                                <a:pt x="279" y="27"/>
                              </a:lnTo>
                              <a:lnTo>
                                <a:pt x="288" y="39"/>
                              </a:lnTo>
                              <a:lnTo>
                                <a:pt x="298" y="50"/>
                              </a:lnTo>
                              <a:lnTo>
                                <a:pt x="302" y="54"/>
                              </a:lnTo>
                              <a:lnTo>
                                <a:pt x="309" y="57"/>
                              </a:lnTo>
                              <a:lnTo>
                                <a:pt x="314" y="59"/>
                              </a:lnTo>
                              <a:lnTo>
                                <a:pt x="318" y="61"/>
                              </a:lnTo>
                              <a:lnTo>
                                <a:pt x="325" y="61"/>
                              </a:lnTo>
                              <a:lnTo>
                                <a:pt x="335" y="57"/>
                              </a:lnTo>
                              <a:lnTo>
                                <a:pt x="342" y="54"/>
                              </a:lnTo>
                              <a:lnTo>
                                <a:pt x="349" y="50"/>
                              </a:lnTo>
                              <a:lnTo>
                                <a:pt x="355" y="43"/>
                              </a:lnTo>
                              <a:lnTo>
                                <a:pt x="362" y="36"/>
                              </a:lnTo>
                              <a:lnTo>
                                <a:pt x="367" y="27"/>
                              </a:lnTo>
                              <a:lnTo>
                                <a:pt x="367" y="27"/>
                              </a:lnTo>
                              <a:lnTo>
                                <a:pt x="367" y="27"/>
                              </a:lnTo>
                              <a:lnTo>
                                <a:pt x="367" y="27"/>
                              </a:lnTo>
                              <a:lnTo>
                                <a:pt x="367" y="27"/>
                              </a:lnTo>
                              <a:lnTo>
                                <a:pt x="369" y="29"/>
                              </a:lnTo>
                              <a:lnTo>
                                <a:pt x="370" y="25"/>
                              </a:lnTo>
                              <a:lnTo>
                                <a:pt x="370" y="25"/>
                              </a:lnTo>
                              <a:lnTo>
                                <a:pt x="372" y="22"/>
                              </a:lnTo>
                              <a:lnTo>
                                <a:pt x="383" y="17"/>
                              </a:lnTo>
                              <a:lnTo>
                                <a:pt x="392" y="10"/>
                              </a:lnTo>
                              <a:lnTo>
                                <a:pt x="402" y="6"/>
                              </a:lnTo>
                              <a:lnTo>
                                <a:pt x="411" y="6"/>
                              </a:lnTo>
                              <a:lnTo>
                                <a:pt x="420" y="6"/>
                              </a:lnTo>
                              <a:lnTo>
                                <a:pt x="429" y="10"/>
                              </a:lnTo>
                              <a:lnTo>
                                <a:pt x="438" y="17"/>
                              </a:lnTo>
                              <a:lnTo>
                                <a:pt x="446" y="24"/>
                              </a:lnTo>
                              <a:lnTo>
                                <a:pt x="448" y="27"/>
                              </a:lnTo>
                              <a:lnTo>
                                <a:pt x="453" y="24"/>
                              </a:lnTo>
                              <a:moveTo>
                                <a:pt x="893" y="25"/>
                              </a:moveTo>
                              <a:lnTo>
                                <a:pt x="891" y="22"/>
                              </a:lnTo>
                              <a:lnTo>
                                <a:pt x="889" y="24"/>
                              </a:lnTo>
                              <a:lnTo>
                                <a:pt x="893" y="25"/>
                              </a:lnTo>
                              <a:moveTo>
                                <a:pt x="933" y="78"/>
                              </a:moveTo>
                              <a:lnTo>
                                <a:pt x="923" y="78"/>
                              </a:lnTo>
                              <a:lnTo>
                                <a:pt x="916" y="80"/>
                              </a:lnTo>
                              <a:lnTo>
                                <a:pt x="912" y="82"/>
                              </a:lnTo>
                              <a:lnTo>
                                <a:pt x="903" y="87"/>
                              </a:lnTo>
                              <a:lnTo>
                                <a:pt x="896" y="92"/>
                              </a:lnTo>
                              <a:lnTo>
                                <a:pt x="891" y="98"/>
                              </a:lnTo>
                              <a:lnTo>
                                <a:pt x="894" y="101"/>
                              </a:lnTo>
                              <a:lnTo>
                                <a:pt x="893" y="101"/>
                              </a:lnTo>
                              <a:lnTo>
                                <a:pt x="893" y="101"/>
                              </a:lnTo>
                              <a:lnTo>
                                <a:pt x="893" y="101"/>
                              </a:lnTo>
                              <a:lnTo>
                                <a:pt x="891" y="98"/>
                              </a:lnTo>
                              <a:lnTo>
                                <a:pt x="889" y="98"/>
                              </a:lnTo>
                              <a:lnTo>
                                <a:pt x="889" y="99"/>
                              </a:lnTo>
                              <a:lnTo>
                                <a:pt x="880" y="112"/>
                              </a:lnTo>
                              <a:lnTo>
                                <a:pt x="870" y="122"/>
                              </a:lnTo>
                              <a:lnTo>
                                <a:pt x="863" y="126"/>
                              </a:lnTo>
                              <a:lnTo>
                                <a:pt x="857" y="129"/>
                              </a:lnTo>
                              <a:lnTo>
                                <a:pt x="852" y="131"/>
                              </a:lnTo>
                              <a:lnTo>
                                <a:pt x="847" y="133"/>
                              </a:lnTo>
                              <a:lnTo>
                                <a:pt x="842" y="133"/>
                              </a:lnTo>
                              <a:lnTo>
                                <a:pt x="834" y="131"/>
                              </a:lnTo>
                              <a:lnTo>
                                <a:pt x="822" y="126"/>
                              </a:lnTo>
                              <a:lnTo>
                                <a:pt x="815" y="120"/>
                              </a:lnTo>
                              <a:lnTo>
                                <a:pt x="803" y="106"/>
                              </a:lnTo>
                              <a:lnTo>
                                <a:pt x="797" y="101"/>
                              </a:lnTo>
                              <a:lnTo>
                                <a:pt x="794" y="98"/>
                              </a:lnTo>
                              <a:lnTo>
                                <a:pt x="785" y="90"/>
                              </a:lnTo>
                              <a:lnTo>
                                <a:pt x="773" y="83"/>
                              </a:lnTo>
                              <a:lnTo>
                                <a:pt x="762" y="82"/>
                              </a:lnTo>
                              <a:lnTo>
                                <a:pt x="753" y="80"/>
                              </a:lnTo>
                              <a:lnTo>
                                <a:pt x="743" y="82"/>
                              </a:lnTo>
                              <a:lnTo>
                                <a:pt x="734" y="83"/>
                              </a:lnTo>
                              <a:lnTo>
                                <a:pt x="725" y="90"/>
                              </a:lnTo>
                              <a:lnTo>
                                <a:pt x="718" y="98"/>
                              </a:lnTo>
                              <a:lnTo>
                                <a:pt x="709" y="105"/>
                              </a:lnTo>
                              <a:lnTo>
                                <a:pt x="702" y="110"/>
                              </a:lnTo>
                              <a:lnTo>
                                <a:pt x="693" y="113"/>
                              </a:lnTo>
                              <a:lnTo>
                                <a:pt x="684" y="115"/>
                              </a:lnTo>
                              <a:lnTo>
                                <a:pt x="676" y="113"/>
                              </a:lnTo>
                              <a:lnTo>
                                <a:pt x="667" y="110"/>
                              </a:lnTo>
                              <a:lnTo>
                                <a:pt x="656" y="105"/>
                              </a:lnTo>
                              <a:lnTo>
                                <a:pt x="651" y="101"/>
                              </a:lnTo>
                              <a:lnTo>
                                <a:pt x="647" y="98"/>
                              </a:lnTo>
                              <a:lnTo>
                                <a:pt x="632" y="90"/>
                              </a:lnTo>
                              <a:lnTo>
                                <a:pt x="619" y="85"/>
                              </a:lnTo>
                              <a:lnTo>
                                <a:pt x="607" y="83"/>
                              </a:lnTo>
                              <a:lnTo>
                                <a:pt x="595" y="83"/>
                              </a:lnTo>
                              <a:lnTo>
                                <a:pt x="584" y="83"/>
                              </a:lnTo>
                              <a:lnTo>
                                <a:pt x="573" y="87"/>
                              </a:lnTo>
                              <a:lnTo>
                                <a:pt x="563" y="92"/>
                              </a:lnTo>
                              <a:lnTo>
                                <a:pt x="552" y="98"/>
                              </a:lnTo>
                              <a:lnTo>
                                <a:pt x="540" y="108"/>
                              </a:lnTo>
                              <a:lnTo>
                                <a:pt x="526" y="115"/>
                              </a:lnTo>
                              <a:lnTo>
                                <a:pt x="515" y="120"/>
                              </a:lnTo>
                              <a:lnTo>
                                <a:pt x="501" y="122"/>
                              </a:lnTo>
                              <a:lnTo>
                                <a:pt x="490" y="120"/>
                              </a:lnTo>
                              <a:lnTo>
                                <a:pt x="478" y="115"/>
                              </a:lnTo>
                              <a:lnTo>
                                <a:pt x="466" y="108"/>
                              </a:lnTo>
                              <a:lnTo>
                                <a:pt x="457" y="101"/>
                              </a:lnTo>
                              <a:lnTo>
                                <a:pt x="453" y="98"/>
                              </a:lnTo>
                              <a:lnTo>
                                <a:pt x="452" y="96"/>
                              </a:lnTo>
                              <a:lnTo>
                                <a:pt x="450" y="92"/>
                              </a:lnTo>
                              <a:lnTo>
                                <a:pt x="439" y="85"/>
                              </a:lnTo>
                              <a:lnTo>
                                <a:pt x="430" y="80"/>
                              </a:lnTo>
                              <a:lnTo>
                                <a:pt x="422" y="76"/>
                              </a:lnTo>
                              <a:lnTo>
                                <a:pt x="411" y="75"/>
                              </a:lnTo>
                              <a:lnTo>
                                <a:pt x="400" y="76"/>
                              </a:lnTo>
                              <a:lnTo>
                                <a:pt x="390" y="80"/>
                              </a:lnTo>
                              <a:lnTo>
                                <a:pt x="379" y="85"/>
                              </a:lnTo>
                              <a:lnTo>
                                <a:pt x="370" y="92"/>
                              </a:lnTo>
                              <a:lnTo>
                                <a:pt x="367" y="94"/>
                              </a:lnTo>
                              <a:lnTo>
                                <a:pt x="363" y="98"/>
                              </a:lnTo>
                              <a:lnTo>
                                <a:pt x="369" y="103"/>
                              </a:lnTo>
                              <a:lnTo>
                                <a:pt x="370" y="101"/>
                              </a:lnTo>
                              <a:lnTo>
                                <a:pt x="372" y="98"/>
                              </a:lnTo>
                              <a:lnTo>
                                <a:pt x="383" y="90"/>
                              </a:lnTo>
                              <a:lnTo>
                                <a:pt x="392" y="85"/>
                              </a:lnTo>
                              <a:lnTo>
                                <a:pt x="402" y="83"/>
                              </a:lnTo>
                              <a:lnTo>
                                <a:pt x="411" y="82"/>
                              </a:lnTo>
                              <a:lnTo>
                                <a:pt x="420" y="83"/>
                              </a:lnTo>
                              <a:lnTo>
                                <a:pt x="429" y="85"/>
                              </a:lnTo>
                              <a:lnTo>
                                <a:pt x="438" y="90"/>
                              </a:lnTo>
                              <a:lnTo>
                                <a:pt x="446" y="98"/>
                              </a:lnTo>
                              <a:lnTo>
                                <a:pt x="448" y="101"/>
                              </a:lnTo>
                              <a:lnTo>
                                <a:pt x="448" y="103"/>
                              </a:lnTo>
                              <a:lnTo>
                                <a:pt x="462" y="115"/>
                              </a:lnTo>
                              <a:lnTo>
                                <a:pt x="475" y="122"/>
                              </a:lnTo>
                              <a:lnTo>
                                <a:pt x="483" y="126"/>
                              </a:lnTo>
                              <a:lnTo>
                                <a:pt x="496" y="127"/>
                              </a:lnTo>
                              <a:lnTo>
                                <a:pt x="501" y="127"/>
                              </a:lnTo>
                              <a:lnTo>
                                <a:pt x="508" y="127"/>
                              </a:lnTo>
                              <a:lnTo>
                                <a:pt x="522" y="126"/>
                              </a:lnTo>
                              <a:lnTo>
                                <a:pt x="529" y="122"/>
                              </a:lnTo>
                              <a:lnTo>
                                <a:pt x="543" y="115"/>
                              </a:lnTo>
                              <a:lnTo>
                                <a:pt x="556" y="103"/>
                              </a:lnTo>
                              <a:lnTo>
                                <a:pt x="554" y="101"/>
                              </a:lnTo>
                              <a:lnTo>
                                <a:pt x="556" y="103"/>
                              </a:lnTo>
                              <a:lnTo>
                                <a:pt x="556" y="101"/>
                              </a:lnTo>
                              <a:lnTo>
                                <a:pt x="556" y="103"/>
                              </a:lnTo>
                              <a:lnTo>
                                <a:pt x="556" y="103"/>
                              </a:lnTo>
                              <a:lnTo>
                                <a:pt x="556" y="105"/>
                              </a:lnTo>
                              <a:lnTo>
                                <a:pt x="566" y="98"/>
                              </a:lnTo>
                              <a:lnTo>
                                <a:pt x="575" y="92"/>
                              </a:lnTo>
                              <a:lnTo>
                                <a:pt x="586" y="90"/>
                              </a:lnTo>
                              <a:lnTo>
                                <a:pt x="595" y="89"/>
                              </a:lnTo>
                              <a:lnTo>
                                <a:pt x="605" y="89"/>
                              </a:lnTo>
                              <a:lnTo>
                                <a:pt x="617" y="92"/>
                              </a:lnTo>
                              <a:lnTo>
                                <a:pt x="630" y="96"/>
                              </a:lnTo>
                              <a:lnTo>
                                <a:pt x="642" y="105"/>
                              </a:lnTo>
                              <a:lnTo>
                                <a:pt x="642" y="103"/>
                              </a:lnTo>
                              <a:lnTo>
                                <a:pt x="655" y="112"/>
                              </a:lnTo>
                              <a:lnTo>
                                <a:pt x="674" y="120"/>
                              </a:lnTo>
                              <a:lnTo>
                                <a:pt x="684" y="120"/>
                              </a:lnTo>
                              <a:lnTo>
                                <a:pt x="695" y="120"/>
                              </a:lnTo>
                              <a:lnTo>
                                <a:pt x="706" y="115"/>
                              </a:lnTo>
                              <a:lnTo>
                                <a:pt x="714" y="112"/>
                              </a:lnTo>
                              <a:lnTo>
                                <a:pt x="723" y="103"/>
                              </a:lnTo>
                              <a:lnTo>
                                <a:pt x="730" y="94"/>
                              </a:lnTo>
                              <a:lnTo>
                                <a:pt x="737" y="90"/>
                              </a:lnTo>
                              <a:lnTo>
                                <a:pt x="744" y="87"/>
                              </a:lnTo>
                              <a:lnTo>
                                <a:pt x="753" y="85"/>
                              </a:lnTo>
                              <a:lnTo>
                                <a:pt x="762" y="87"/>
                              </a:lnTo>
                              <a:lnTo>
                                <a:pt x="771" y="90"/>
                              </a:lnTo>
                              <a:lnTo>
                                <a:pt x="782" y="96"/>
                              </a:lnTo>
                              <a:lnTo>
                                <a:pt x="790" y="103"/>
                              </a:lnTo>
                              <a:lnTo>
                                <a:pt x="797" y="112"/>
                              </a:lnTo>
                              <a:lnTo>
                                <a:pt x="804" y="119"/>
                              </a:lnTo>
                              <a:lnTo>
                                <a:pt x="812" y="126"/>
                              </a:lnTo>
                              <a:lnTo>
                                <a:pt x="820" y="131"/>
                              </a:lnTo>
                              <a:lnTo>
                                <a:pt x="827" y="134"/>
                              </a:lnTo>
                              <a:lnTo>
                                <a:pt x="834" y="136"/>
                              </a:lnTo>
                              <a:lnTo>
                                <a:pt x="840" y="138"/>
                              </a:lnTo>
                              <a:lnTo>
                                <a:pt x="847" y="138"/>
                              </a:lnTo>
                              <a:lnTo>
                                <a:pt x="854" y="136"/>
                              </a:lnTo>
                              <a:lnTo>
                                <a:pt x="861" y="136"/>
                              </a:lnTo>
                              <a:lnTo>
                                <a:pt x="866" y="131"/>
                              </a:lnTo>
                              <a:lnTo>
                                <a:pt x="871" y="127"/>
                              </a:lnTo>
                              <a:lnTo>
                                <a:pt x="884" y="115"/>
                              </a:lnTo>
                              <a:lnTo>
                                <a:pt x="896" y="103"/>
                              </a:lnTo>
                              <a:lnTo>
                                <a:pt x="894" y="101"/>
                              </a:lnTo>
                              <a:lnTo>
                                <a:pt x="898" y="101"/>
                              </a:lnTo>
                              <a:lnTo>
                                <a:pt x="900" y="98"/>
                              </a:lnTo>
                              <a:lnTo>
                                <a:pt x="907" y="92"/>
                              </a:lnTo>
                              <a:lnTo>
                                <a:pt x="914" y="87"/>
                              </a:lnTo>
                              <a:lnTo>
                                <a:pt x="923" y="83"/>
                              </a:lnTo>
                              <a:lnTo>
                                <a:pt x="933" y="83"/>
                              </a:lnTo>
                              <a:lnTo>
                                <a:pt x="933" y="78"/>
                              </a:lnTo>
                              <a:moveTo>
                                <a:pt x="933" y="4"/>
                              </a:moveTo>
                              <a:lnTo>
                                <a:pt x="928" y="3"/>
                              </a:lnTo>
                              <a:lnTo>
                                <a:pt x="923" y="3"/>
                              </a:lnTo>
                              <a:lnTo>
                                <a:pt x="916" y="4"/>
                              </a:lnTo>
                              <a:lnTo>
                                <a:pt x="912" y="6"/>
                              </a:lnTo>
                              <a:lnTo>
                                <a:pt x="903" y="11"/>
                              </a:lnTo>
                              <a:lnTo>
                                <a:pt x="896" y="17"/>
                              </a:lnTo>
                              <a:lnTo>
                                <a:pt x="891" y="22"/>
                              </a:lnTo>
                              <a:lnTo>
                                <a:pt x="893" y="25"/>
                              </a:lnTo>
                              <a:lnTo>
                                <a:pt x="893" y="25"/>
                              </a:lnTo>
                              <a:lnTo>
                                <a:pt x="893" y="25"/>
                              </a:lnTo>
                              <a:lnTo>
                                <a:pt x="889" y="24"/>
                              </a:lnTo>
                              <a:lnTo>
                                <a:pt x="880" y="38"/>
                              </a:lnTo>
                              <a:lnTo>
                                <a:pt x="870" y="47"/>
                              </a:lnTo>
                              <a:lnTo>
                                <a:pt x="863" y="50"/>
                              </a:lnTo>
                              <a:lnTo>
                                <a:pt x="857" y="54"/>
                              </a:lnTo>
                              <a:lnTo>
                                <a:pt x="852" y="55"/>
                              </a:lnTo>
                              <a:lnTo>
                                <a:pt x="847" y="57"/>
                              </a:lnTo>
                              <a:lnTo>
                                <a:pt x="842" y="57"/>
                              </a:lnTo>
                              <a:lnTo>
                                <a:pt x="834" y="55"/>
                              </a:lnTo>
                              <a:lnTo>
                                <a:pt x="829" y="54"/>
                              </a:lnTo>
                              <a:lnTo>
                                <a:pt x="822" y="50"/>
                              </a:lnTo>
                              <a:lnTo>
                                <a:pt x="815" y="45"/>
                              </a:lnTo>
                              <a:lnTo>
                                <a:pt x="810" y="39"/>
                              </a:lnTo>
                              <a:lnTo>
                                <a:pt x="803" y="31"/>
                              </a:lnTo>
                              <a:lnTo>
                                <a:pt x="796" y="25"/>
                              </a:lnTo>
                              <a:lnTo>
                                <a:pt x="794" y="24"/>
                              </a:lnTo>
                              <a:lnTo>
                                <a:pt x="794" y="22"/>
                              </a:lnTo>
                              <a:lnTo>
                                <a:pt x="794" y="24"/>
                              </a:lnTo>
                              <a:lnTo>
                                <a:pt x="792" y="25"/>
                              </a:lnTo>
                              <a:lnTo>
                                <a:pt x="792" y="25"/>
                              </a:lnTo>
                              <a:lnTo>
                                <a:pt x="792" y="25"/>
                              </a:lnTo>
                              <a:lnTo>
                                <a:pt x="792" y="25"/>
                              </a:lnTo>
                              <a:lnTo>
                                <a:pt x="792" y="25"/>
                              </a:lnTo>
                              <a:lnTo>
                                <a:pt x="794" y="22"/>
                              </a:lnTo>
                              <a:lnTo>
                                <a:pt x="785" y="15"/>
                              </a:lnTo>
                              <a:lnTo>
                                <a:pt x="773" y="8"/>
                              </a:lnTo>
                              <a:lnTo>
                                <a:pt x="762" y="6"/>
                              </a:lnTo>
                              <a:lnTo>
                                <a:pt x="753" y="4"/>
                              </a:lnTo>
                              <a:lnTo>
                                <a:pt x="743" y="6"/>
                              </a:lnTo>
                              <a:lnTo>
                                <a:pt x="734" y="8"/>
                              </a:lnTo>
                              <a:lnTo>
                                <a:pt x="725" y="15"/>
                              </a:lnTo>
                              <a:lnTo>
                                <a:pt x="718" y="24"/>
                              </a:lnTo>
                              <a:lnTo>
                                <a:pt x="709" y="29"/>
                              </a:lnTo>
                              <a:lnTo>
                                <a:pt x="702" y="36"/>
                              </a:lnTo>
                              <a:lnTo>
                                <a:pt x="693" y="39"/>
                              </a:lnTo>
                              <a:lnTo>
                                <a:pt x="684" y="39"/>
                              </a:lnTo>
                              <a:lnTo>
                                <a:pt x="676" y="39"/>
                              </a:lnTo>
                              <a:lnTo>
                                <a:pt x="667" y="36"/>
                              </a:lnTo>
                              <a:lnTo>
                                <a:pt x="656" y="29"/>
                              </a:lnTo>
                              <a:lnTo>
                                <a:pt x="651" y="25"/>
                              </a:lnTo>
                              <a:lnTo>
                                <a:pt x="647" y="22"/>
                              </a:lnTo>
                              <a:lnTo>
                                <a:pt x="632" y="15"/>
                              </a:lnTo>
                              <a:lnTo>
                                <a:pt x="619" y="10"/>
                              </a:lnTo>
                              <a:lnTo>
                                <a:pt x="607" y="6"/>
                              </a:lnTo>
                              <a:lnTo>
                                <a:pt x="595" y="6"/>
                              </a:lnTo>
                              <a:lnTo>
                                <a:pt x="573" y="13"/>
                              </a:lnTo>
                              <a:lnTo>
                                <a:pt x="552" y="22"/>
                              </a:lnTo>
                              <a:lnTo>
                                <a:pt x="540" y="32"/>
                              </a:lnTo>
                              <a:lnTo>
                                <a:pt x="526" y="39"/>
                              </a:lnTo>
                              <a:lnTo>
                                <a:pt x="515" y="45"/>
                              </a:lnTo>
                              <a:lnTo>
                                <a:pt x="501" y="47"/>
                              </a:lnTo>
                              <a:lnTo>
                                <a:pt x="490" y="45"/>
                              </a:lnTo>
                              <a:lnTo>
                                <a:pt x="478" y="39"/>
                              </a:lnTo>
                              <a:lnTo>
                                <a:pt x="453" y="24"/>
                              </a:lnTo>
                              <a:lnTo>
                                <a:pt x="448" y="29"/>
                              </a:lnTo>
                              <a:lnTo>
                                <a:pt x="462" y="39"/>
                              </a:lnTo>
                              <a:lnTo>
                                <a:pt x="475" y="47"/>
                              </a:lnTo>
                              <a:lnTo>
                                <a:pt x="483" y="50"/>
                              </a:lnTo>
                              <a:lnTo>
                                <a:pt x="489" y="50"/>
                              </a:lnTo>
                              <a:lnTo>
                                <a:pt x="496" y="52"/>
                              </a:lnTo>
                              <a:lnTo>
                                <a:pt x="501" y="52"/>
                              </a:lnTo>
                              <a:lnTo>
                                <a:pt x="508" y="52"/>
                              </a:lnTo>
                              <a:lnTo>
                                <a:pt x="517" y="50"/>
                              </a:lnTo>
                              <a:lnTo>
                                <a:pt x="522" y="50"/>
                              </a:lnTo>
                              <a:lnTo>
                                <a:pt x="529" y="47"/>
                              </a:lnTo>
                              <a:lnTo>
                                <a:pt x="543" y="39"/>
                              </a:lnTo>
                              <a:lnTo>
                                <a:pt x="556" y="29"/>
                              </a:lnTo>
                              <a:lnTo>
                                <a:pt x="566" y="24"/>
                              </a:lnTo>
                              <a:lnTo>
                                <a:pt x="575" y="18"/>
                              </a:lnTo>
                              <a:lnTo>
                                <a:pt x="586" y="17"/>
                              </a:lnTo>
                              <a:lnTo>
                                <a:pt x="595" y="15"/>
                              </a:lnTo>
                              <a:lnTo>
                                <a:pt x="605" y="15"/>
                              </a:lnTo>
                              <a:lnTo>
                                <a:pt x="617" y="17"/>
                              </a:lnTo>
                              <a:lnTo>
                                <a:pt x="630" y="20"/>
                              </a:lnTo>
                              <a:lnTo>
                                <a:pt x="642" y="29"/>
                              </a:lnTo>
                              <a:lnTo>
                                <a:pt x="655" y="36"/>
                              </a:lnTo>
                              <a:lnTo>
                                <a:pt x="665" y="41"/>
                              </a:lnTo>
                              <a:lnTo>
                                <a:pt x="674" y="45"/>
                              </a:lnTo>
                              <a:lnTo>
                                <a:pt x="684" y="47"/>
                              </a:lnTo>
                              <a:lnTo>
                                <a:pt x="695" y="45"/>
                              </a:lnTo>
                              <a:lnTo>
                                <a:pt x="706" y="41"/>
                              </a:lnTo>
                              <a:lnTo>
                                <a:pt x="714" y="36"/>
                              </a:lnTo>
                              <a:lnTo>
                                <a:pt x="723" y="27"/>
                              </a:lnTo>
                              <a:lnTo>
                                <a:pt x="737" y="15"/>
                              </a:lnTo>
                              <a:lnTo>
                                <a:pt x="744" y="11"/>
                              </a:lnTo>
                              <a:lnTo>
                                <a:pt x="753" y="11"/>
                              </a:lnTo>
                              <a:lnTo>
                                <a:pt x="762" y="11"/>
                              </a:lnTo>
                              <a:lnTo>
                                <a:pt x="771" y="15"/>
                              </a:lnTo>
                              <a:lnTo>
                                <a:pt x="782" y="20"/>
                              </a:lnTo>
                              <a:lnTo>
                                <a:pt x="790" y="29"/>
                              </a:lnTo>
                              <a:lnTo>
                                <a:pt x="790" y="27"/>
                              </a:lnTo>
                              <a:lnTo>
                                <a:pt x="797" y="38"/>
                              </a:lnTo>
                              <a:lnTo>
                                <a:pt x="804" y="45"/>
                              </a:lnTo>
                              <a:lnTo>
                                <a:pt x="812" y="50"/>
                              </a:lnTo>
                              <a:lnTo>
                                <a:pt x="827" y="61"/>
                              </a:lnTo>
                              <a:lnTo>
                                <a:pt x="834" y="61"/>
                              </a:lnTo>
                              <a:lnTo>
                                <a:pt x="840" y="62"/>
                              </a:lnTo>
                              <a:lnTo>
                                <a:pt x="847" y="62"/>
                              </a:lnTo>
                              <a:lnTo>
                                <a:pt x="854" y="61"/>
                              </a:lnTo>
                              <a:lnTo>
                                <a:pt x="861" y="61"/>
                              </a:lnTo>
                              <a:lnTo>
                                <a:pt x="866" y="57"/>
                              </a:lnTo>
                              <a:lnTo>
                                <a:pt x="871" y="52"/>
                              </a:lnTo>
                              <a:lnTo>
                                <a:pt x="884" y="41"/>
                              </a:lnTo>
                              <a:lnTo>
                                <a:pt x="894" y="29"/>
                              </a:lnTo>
                              <a:lnTo>
                                <a:pt x="894" y="27"/>
                              </a:lnTo>
                              <a:lnTo>
                                <a:pt x="894" y="29"/>
                              </a:lnTo>
                              <a:lnTo>
                                <a:pt x="894" y="27"/>
                              </a:lnTo>
                              <a:lnTo>
                                <a:pt x="894" y="27"/>
                              </a:lnTo>
                              <a:lnTo>
                                <a:pt x="900" y="22"/>
                              </a:lnTo>
                              <a:lnTo>
                                <a:pt x="907" y="17"/>
                              </a:lnTo>
                              <a:lnTo>
                                <a:pt x="914" y="11"/>
                              </a:lnTo>
                              <a:lnTo>
                                <a:pt x="923" y="8"/>
                              </a:lnTo>
                              <a:lnTo>
                                <a:pt x="928" y="8"/>
                              </a:lnTo>
                              <a:lnTo>
                                <a:pt x="933" y="10"/>
                              </a:lnTo>
                              <a:lnTo>
                                <a:pt x="933" y="8"/>
                              </a:lnTo>
                              <a:lnTo>
                                <a:pt x="933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2dd"/>
                        </a:solidFill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244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376560" y="452880"/>
                          <a:ext cx="114840" cy="72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70000" y="407520"/>
                          <a:ext cx="337680" cy="1612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938" h="448">
                              <a:moveTo>
                                <a:pt x="467" y="444"/>
                              </a:moveTo>
                              <a:lnTo>
                                <a:pt x="465" y="444"/>
                              </a:lnTo>
                              <a:lnTo>
                                <a:pt x="467" y="449"/>
                              </a:lnTo>
                              <a:lnTo>
                                <a:pt x="471" y="444"/>
                              </a:lnTo>
                              <a:lnTo>
                                <a:pt x="467" y="444"/>
                              </a:lnTo>
                              <a:moveTo>
                                <a:pt x="430" y="389"/>
                              </a:moveTo>
                              <a:lnTo>
                                <a:pt x="427" y="396"/>
                              </a:lnTo>
                              <a:lnTo>
                                <a:pt x="437" y="405"/>
                              </a:lnTo>
                              <a:lnTo>
                                <a:pt x="448" y="416"/>
                              </a:lnTo>
                              <a:lnTo>
                                <a:pt x="457" y="428"/>
                              </a:lnTo>
                              <a:lnTo>
                                <a:pt x="465" y="444"/>
                              </a:lnTo>
                              <a:lnTo>
                                <a:pt x="467" y="442"/>
                              </a:lnTo>
                              <a:lnTo>
                                <a:pt x="465" y="442"/>
                              </a:lnTo>
                              <a:lnTo>
                                <a:pt x="467" y="437"/>
                              </a:lnTo>
                              <a:lnTo>
                                <a:pt x="462" y="425"/>
                              </a:lnTo>
                              <a:lnTo>
                                <a:pt x="451" y="410"/>
                              </a:lnTo>
                              <a:lnTo>
                                <a:pt x="441" y="400"/>
                              </a:lnTo>
                              <a:lnTo>
                                <a:pt x="430" y="389"/>
                              </a:lnTo>
                              <a:moveTo>
                                <a:pt x="467" y="442"/>
                              </a:moveTo>
                              <a:lnTo>
                                <a:pt x="465" y="444"/>
                              </a:lnTo>
                              <a:lnTo>
                                <a:pt x="467" y="444"/>
                              </a:lnTo>
                              <a:lnTo>
                                <a:pt x="467" y="442"/>
                              </a:lnTo>
                              <a:moveTo>
                                <a:pt x="508" y="393"/>
                              </a:moveTo>
                              <a:lnTo>
                                <a:pt x="494" y="403"/>
                              </a:lnTo>
                              <a:lnTo>
                                <a:pt x="483" y="414"/>
                              </a:lnTo>
                              <a:lnTo>
                                <a:pt x="473" y="428"/>
                              </a:lnTo>
                              <a:lnTo>
                                <a:pt x="467" y="437"/>
                              </a:lnTo>
                              <a:lnTo>
                                <a:pt x="471" y="442"/>
                              </a:lnTo>
                              <a:lnTo>
                                <a:pt x="467" y="444"/>
                              </a:lnTo>
                              <a:lnTo>
                                <a:pt x="471" y="444"/>
                              </a:lnTo>
                              <a:lnTo>
                                <a:pt x="478" y="432"/>
                              </a:lnTo>
                              <a:lnTo>
                                <a:pt x="488" y="419"/>
                              </a:lnTo>
                              <a:lnTo>
                                <a:pt x="499" y="409"/>
                              </a:lnTo>
                              <a:lnTo>
                                <a:pt x="511" y="400"/>
                              </a:lnTo>
                              <a:lnTo>
                                <a:pt x="508" y="393"/>
                              </a:lnTo>
                              <a:moveTo>
                                <a:pt x="467" y="442"/>
                              </a:moveTo>
                              <a:lnTo>
                                <a:pt x="467" y="442"/>
                              </a:lnTo>
                              <a:lnTo>
                                <a:pt x="467" y="444"/>
                              </a:lnTo>
                              <a:lnTo>
                                <a:pt x="467" y="442"/>
                              </a:lnTo>
                              <a:moveTo>
                                <a:pt x="467" y="437"/>
                              </a:moveTo>
                              <a:lnTo>
                                <a:pt x="465" y="442"/>
                              </a:lnTo>
                              <a:lnTo>
                                <a:pt x="467" y="444"/>
                              </a:lnTo>
                              <a:lnTo>
                                <a:pt x="471" y="442"/>
                              </a:lnTo>
                              <a:lnTo>
                                <a:pt x="467" y="437"/>
                              </a:lnTo>
                              <a:moveTo>
                                <a:pt x="575" y="370"/>
                              </a:moveTo>
                              <a:lnTo>
                                <a:pt x="555" y="373"/>
                              </a:lnTo>
                              <a:lnTo>
                                <a:pt x="538" y="379"/>
                              </a:lnTo>
                              <a:lnTo>
                                <a:pt x="522" y="386"/>
                              </a:lnTo>
                              <a:lnTo>
                                <a:pt x="508" y="393"/>
                              </a:lnTo>
                              <a:lnTo>
                                <a:pt x="511" y="400"/>
                              </a:lnTo>
                              <a:lnTo>
                                <a:pt x="525" y="391"/>
                              </a:lnTo>
                              <a:lnTo>
                                <a:pt x="540" y="386"/>
                              </a:lnTo>
                              <a:lnTo>
                                <a:pt x="557" y="379"/>
                              </a:lnTo>
                              <a:lnTo>
                                <a:pt x="575" y="377"/>
                              </a:lnTo>
                              <a:lnTo>
                                <a:pt x="575" y="370"/>
                              </a:lnTo>
                              <a:moveTo>
                                <a:pt x="383" y="370"/>
                              </a:moveTo>
                              <a:lnTo>
                                <a:pt x="383" y="377"/>
                              </a:lnTo>
                              <a:lnTo>
                                <a:pt x="395" y="379"/>
                              </a:lnTo>
                              <a:lnTo>
                                <a:pt x="406" y="382"/>
                              </a:lnTo>
                              <a:lnTo>
                                <a:pt x="416" y="389"/>
                              </a:lnTo>
                              <a:lnTo>
                                <a:pt x="427" y="396"/>
                              </a:lnTo>
                              <a:lnTo>
                                <a:pt x="430" y="389"/>
                              </a:lnTo>
                              <a:lnTo>
                                <a:pt x="420" y="382"/>
                              </a:lnTo>
                              <a:lnTo>
                                <a:pt x="407" y="377"/>
                              </a:lnTo>
                              <a:lnTo>
                                <a:pt x="395" y="373"/>
                              </a:lnTo>
                              <a:lnTo>
                                <a:pt x="383" y="370"/>
                              </a:lnTo>
                              <a:moveTo>
                                <a:pt x="4" y="127"/>
                              </a:moveTo>
                              <a:lnTo>
                                <a:pt x="0" y="127"/>
                              </a:lnTo>
                              <a:lnTo>
                                <a:pt x="0" y="377"/>
                              </a:lnTo>
                              <a:lnTo>
                                <a:pt x="4" y="377"/>
                              </a:lnTo>
                              <a:lnTo>
                                <a:pt x="4" y="370"/>
                              </a:lnTo>
                              <a:lnTo>
                                <a:pt x="5" y="370"/>
                              </a:lnTo>
                              <a:lnTo>
                                <a:pt x="5" y="132"/>
                              </a:lnTo>
                              <a:lnTo>
                                <a:pt x="4" y="132"/>
                              </a:lnTo>
                              <a:lnTo>
                                <a:pt x="4" y="127"/>
                              </a:lnTo>
                              <a:moveTo>
                                <a:pt x="5" y="370"/>
                              </a:moveTo>
                              <a:lnTo>
                                <a:pt x="4" y="370"/>
                              </a:lnTo>
                              <a:lnTo>
                                <a:pt x="4" y="377"/>
                              </a:lnTo>
                              <a:lnTo>
                                <a:pt x="383" y="377"/>
                              </a:lnTo>
                              <a:lnTo>
                                <a:pt x="383" y="373"/>
                              </a:lnTo>
                              <a:lnTo>
                                <a:pt x="5" y="373"/>
                              </a:lnTo>
                              <a:lnTo>
                                <a:pt x="5" y="370"/>
                              </a:lnTo>
                              <a:moveTo>
                                <a:pt x="931" y="370"/>
                              </a:moveTo>
                              <a:lnTo>
                                <a:pt x="575" y="370"/>
                              </a:lnTo>
                              <a:lnTo>
                                <a:pt x="575" y="377"/>
                              </a:lnTo>
                              <a:lnTo>
                                <a:pt x="933" y="377"/>
                              </a:lnTo>
                              <a:lnTo>
                                <a:pt x="933" y="373"/>
                              </a:lnTo>
                              <a:lnTo>
                                <a:pt x="931" y="373"/>
                              </a:lnTo>
                              <a:lnTo>
                                <a:pt x="931" y="370"/>
                              </a:lnTo>
                              <a:moveTo>
                                <a:pt x="938" y="370"/>
                              </a:moveTo>
                              <a:lnTo>
                                <a:pt x="933" y="370"/>
                              </a:lnTo>
                              <a:lnTo>
                                <a:pt x="933" y="377"/>
                              </a:lnTo>
                              <a:lnTo>
                                <a:pt x="938" y="377"/>
                              </a:lnTo>
                              <a:lnTo>
                                <a:pt x="938" y="370"/>
                              </a:lnTo>
                              <a:moveTo>
                                <a:pt x="383" y="370"/>
                              </a:moveTo>
                              <a:lnTo>
                                <a:pt x="5" y="370"/>
                              </a:lnTo>
                              <a:lnTo>
                                <a:pt x="5" y="373"/>
                              </a:lnTo>
                              <a:lnTo>
                                <a:pt x="383" y="373"/>
                              </a:lnTo>
                              <a:lnTo>
                                <a:pt x="383" y="370"/>
                              </a:lnTo>
                              <a:moveTo>
                                <a:pt x="931" y="152"/>
                              </a:moveTo>
                              <a:lnTo>
                                <a:pt x="931" y="373"/>
                              </a:lnTo>
                              <a:lnTo>
                                <a:pt x="933" y="373"/>
                              </a:lnTo>
                              <a:lnTo>
                                <a:pt x="933" y="370"/>
                              </a:lnTo>
                              <a:lnTo>
                                <a:pt x="938" y="370"/>
                              </a:lnTo>
                              <a:lnTo>
                                <a:pt x="938" y="152"/>
                              </a:lnTo>
                              <a:lnTo>
                                <a:pt x="933" y="152"/>
                              </a:lnTo>
                              <a:lnTo>
                                <a:pt x="931" y="152"/>
                              </a:lnTo>
                              <a:moveTo>
                                <a:pt x="934" y="146"/>
                              </a:moveTo>
                              <a:lnTo>
                                <a:pt x="933" y="150"/>
                              </a:lnTo>
                              <a:lnTo>
                                <a:pt x="931" y="150"/>
                              </a:lnTo>
                              <a:lnTo>
                                <a:pt x="931" y="152"/>
                              </a:lnTo>
                              <a:lnTo>
                                <a:pt x="933" y="152"/>
                              </a:lnTo>
                              <a:lnTo>
                                <a:pt x="934" y="146"/>
                              </a:lnTo>
                              <a:moveTo>
                                <a:pt x="938" y="146"/>
                              </a:moveTo>
                              <a:lnTo>
                                <a:pt x="934" y="146"/>
                              </a:lnTo>
                              <a:lnTo>
                                <a:pt x="933" y="152"/>
                              </a:lnTo>
                              <a:lnTo>
                                <a:pt x="938" y="152"/>
                              </a:lnTo>
                              <a:lnTo>
                                <a:pt x="938" y="146"/>
                              </a:lnTo>
                              <a:moveTo>
                                <a:pt x="693" y="106"/>
                              </a:moveTo>
                              <a:lnTo>
                                <a:pt x="691" y="111"/>
                              </a:lnTo>
                              <a:lnTo>
                                <a:pt x="779" y="134"/>
                              </a:lnTo>
                              <a:lnTo>
                                <a:pt x="811" y="139"/>
                              </a:lnTo>
                              <a:lnTo>
                                <a:pt x="841" y="144"/>
                              </a:lnTo>
                              <a:lnTo>
                                <a:pt x="903" y="150"/>
                              </a:lnTo>
                              <a:lnTo>
                                <a:pt x="931" y="152"/>
                              </a:lnTo>
                              <a:lnTo>
                                <a:pt x="931" y="150"/>
                              </a:lnTo>
                              <a:lnTo>
                                <a:pt x="933" y="150"/>
                              </a:lnTo>
                              <a:lnTo>
                                <a:pt x="934" y="146"/>
                              </a:lnTo>
                              <a:lnTo>
                                <a:pt x="903" y="144"/>
                              </a:lnTo>
                              <a:lnTo>
                                <a:pt x="841" y="139"/>
                              </a:lnTo>
                              <a:lnTo>
                                <a:pt x="811" y="134"/>
                              </a:lnTo>
                              <a:lnTo>
                                <a:pt x="781" y="129"/>
                              </a:lnTo>
                              <a:lnTo>
                                <a:pt x="693" y="106"/>
                              </a:lnTo>
                              <a:moveTo>
                                <a:pt x="249" y="95"/>
                              </a:moveTo>
                              <a:lnTo>
                                <a:pt x="219" y="102"/>
                              </a:lnTo>
                              <a:lnTo>
                                <a:pt x="189" y="107"/>
                              </a:lnTo>
                              <a:lnTo>
                                <a:pt x="127" y="118"/>
                              </a:lnTo>
                              <a:lnTo>
                                <a:pt x="67" y="123"/>
                              </a:lnTo>
                              <a:lnTo>
                                <a:pt x="4" y="127"/>
                              </a:lnTo>
                              <a:lnTo>
                                <a:pt x="4" y="132"/>
                              </a:lnTo>
                              <a:lnTo>
                                <a:pt x="5" y="132"/>
                              </a:lnTo>
                              <a:lnTo>
                                <a:pt x="5" y="129"/>
                              </a:lnTo>
                              <a:lnTo>
                                <a:pt x="67" y="129"/>
                              </a:lnTo>
                              <a:lnTo>
                                <a:pt x="129" y="123"/>
                              </a:lnTo>
                              <a:lnTo>
                                <a:pt x="189" y="115"/>
                              </a:lnTo>
                              <a:lnTo>
                                <a:pt x="220" y="107"/>
                              </a:lnTo>
                              <a:lnTo>
                                <a:pt x="249" y="100"/>
                              </a:lnTo>
                              <a:lnTo>
                                <a:pt x="249" y="95"/>
                              </a:lnTo>
                              <a:moveTo>
                                <a:pt x="5" y="132"/>
                              </a:moveTo>
                              <a:lnTo>
                                <a:pt x="4" y="132"/>
                              </a:lnTo>
                              <a:lnTo>
                                <a:pt x="5" y="132"/>
                              </a:lnTo>
                              <a:moveTo>
                                <a:pt x="67" y="129"/>
                              </a:moveTo>
                              <a:lnTo>
                                <a:pt x="5" y="129"/>
                              </a:lnTo>
                              <a:lnTo>
                                <a:pt x="5" y="132"/>
                              </a:lnTo>
                              <a:lnTo>
                                <a:pt x="67" y="129"/>
                              </a:lnTo>
                              <a:moveTo>
                                <a:pt x="469" y="0"/>
                              </a:moveTo>
                              <a:lnTo>
                                <a:pt x="467" y="2"/>
                              </a:lnTo>
                              <a:lnTo>
                                <a:pt x="469" y="5"/>
                              </a:lnTo>
                              <a:lnTo>
                                <a:pt x="467" y="5"/>
                              </a:lnTo>
                              <a:lnTo>
                                <a:pt x="492" y="21"/>
                              </a:lnTo>
                              <a:lnTo>
                                <a:pt x="548" y="53"/>
                              </a:lnTo>
                              <a:lnTo>
                                <a:pt x="577" y="65"/>
                              </a:lnTo>
                              <a:lnTo>
                                <a:pt x="603" y="78"/>
                              </a:lnTo>
                              <a:lnTo>
                                <a:pt x="633" y="90"/>
                              </a:lnTo>
                              <a:lnTo>
                                <a:pt x="691" y="111"/>
                              </a:lnTo>
                              <a:lnTo>
                                <a:pt x="691" y="107"/>
                              </a:lnTo>
                              <a:lnTo>
                                <a:pt x="691" y="107"/>
                              </a:lnTo>
                              <a:lnTo>
                                <a:pt x="693" y="106"/>
                              </a:lnTo>
                              <a:lnTo>
                                <a:pt x="635" y="85"/>
                              </a:lnTo>
                              <a:lnTo>
                                <a:pt x="578" y="60"/>
                              </a:lnTo>
                              <a:lnTo>
                                <a:pt x="524" y="32"/>
                              </a:lnTo>
                              <a:lnTo>
                                <a:pt x="495" y="16"/>
                              </a:lnTo>
                              <a:lnTo>
                                <a:pt x="469" y="0"/>
                              </a:lnTo>
                              <a:moveTo>
                                <a:pt x="693" y="106"/>
                              </a:moveTo>
                              <a:lnTo>
                                <a:pt x="691" y="107"/>
                              </a:lnTo>
                              <a:lnTo>
                                <a:pt x="691" y="107"/>
                              </a:lnTo>
                              <a:lnTo>
                                <a:pt x="693" y="106"/>
                              </a:lnTo>
                              <a:moveTo>
                                <a:pt x="465" y="0"/>
                              </a:moveTo>
                              <a:lnTo>
                                <a:pt x="413" y="32"/>
                              </a:lnTo>
                              <a:lnTo>
                                <a:pt x="388" y="44"/>
                              </a:lnTo>
                              <a:lnTo>
                                <a:pt x="361" y="56"/>
                              </a:lnTo>
                              <a:lnTo>
                                <a:pt x="305" y="78"/>
                              </a:lnTo>
                              <a:lnTo>
                                <a:pt x="275" y="86"/>
                              </a:lnTo>
                              <a:lnTo>
                                <a:pt x="249" y="95"/>
                              </a:lnTo>
                              <a:lnTo>
                                <a:pt x="249" y="100"/>
                              </a:lnTo>
                              <a:lnTo>
                                <a:pt x="279" y="93"/>
                              </a:lnTo>
                              <a:lnTo>
                                <a:pt x="307" y="85"/>
                              </a:lnTo>
                              <a:lnTo>
                                <a:pt x="335" y="74"/>
                              </a:lnTo>
                              <a:lnTo>
                                <a:pt x="390" y="49"/>
                              </a:lnTo>
                              <a:lnTo>
                                <a:pt x="443" y="21"/>
                              </a:lnTo>
                              <a:lnTo>
                                <a:pt x="467" y="5"/>
                              </a:lnTo>
                              <a:lnTo>
                                <a:pt x="465" y="5"/>
                              </a:lnTo>
                              <a:lnTo>
                                <a:pt x="467" y="2"/>
                              </a:lnTo>
                              <a:lnTo>
                                <a:pt x="465" y="0"/>
                              </a:lnTo>
                              <a:moveTo>
                                <a:pt x="467" y="2"/>
                              </a:moveTo>
                              <a:lnTo>
                                <a:pt x="465" y="5"/>
                              </a:lnTo>
                              <a:lnTo>
                                <a:pt x="467" y="5"/>
                              </a:lnTo>
                              <a:lnTo>
                                <a:pt x="469" y="5"/>
                              </a:lnTo>
                              <a:lnTo>
                                <a:pt x="467" y="2"/>
                              </a:lnTo>
                              <a:moveTo>
                                <a:pt x="469" y="0"/>
                              </a:moveTo>
                              <a:lnTo>
                                <a:pt x="467" y="0"/>
                              </a:lnTo>
                              <a:lnTo>
                                <a:pt x="465" y="0"/>
                              </a:lnTo>
                              <a:lnTo>
                                <a:pt x="467" y="2"/>
                              </a:lnTo>
                              <a:lnTo>
                                <a:pt x="4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38960" y="109800"/>
                          <a:ext cx="195120" cy="4996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2" h="1388">
                              <a:moveTo>
                                <a:pt x="240" y="0"/>
                              </a:moveTo>
                              <a:lnTo>
                                <a:pt x="224" y="25"/>
                              </a:lnTo>
                              <a:lnTo>
                                <a:pt x="214" y="46"/>
                              </a:lnTo>
                              <a:lnTo>
                                <a:pt x="203" y="69"/>
                              </a:lnTo>
                              <a:lnTo>
                                <a:pt x="198" y="92"/>
                              </a:lnTo>
                              <a:lnTo>
                                <a:pt x="191" y="115"/>
                              </a:lnTo>
                              <a:lnTo>
                                <a:pt x="189" y="139"/>
                              </a:lnTo>
                              <a:lnTo>
                                <a:pt x="189" y="166"/>
                              </a:lnTo>
                              <a:lnTo>
                                <a:pt x="192" y="196"/>
                              </a:lnTo>
                              <a:lnTo>
                                <a:pt x="184" y="194"/>
                              </a:lnTo>
                              <a:lnTo>
                                <a:pt x="138" y="131"/>
                              </a:lnTo>
                              <a:lnTo>
                                <a:pt x="127" y="113"/>
                              </a:lnTo>
                              <a:lnTo>
                                <a:pt x="122" y="106"/>
                              </a:lnTo>
                              <a:lnTo>
                                <a:pt x="115" y="101"/>
                              </a:lnTo>
                              <a:lnTo>
                                <a:pt x="106" y="93"/>
                              </a:lnTo>
                              <a:lnTo>
                                <a:pt x="95" y="88"/>
                              </a:lnTo>
                              <a:lnTo>
                                <a:pt x="109" y="153"/>
                              </a:lnTo>
                              <a:lnTo>
                                <a:pt x="120" y="219"/>
                              </a:lnTo>
                              <a:lnTo>
                                <a:pt x="127" y="280"/>
                              </a:lnTo>
                              <a:lnTo>
                                <a:pt x="134" y="340"/>
                              </a:lnTo>
                              <a:lnTo>
                                <a:pt x="136" y="402"/>
                              </a:lnTo>
                              <a:lnTo>
                                <a:pt x="136" y="462"/>
                              </a:lnTo>
                              <a:lnTo>
                                <a:pt x="134" y="524"/>
                              </a:lnTo>
                              <a:lnTo>
                                <a:pt x="127" y="587"/>
                              </a:lnTo>
                              <a:lnTo>
                                <a:pt x="118" y="570"/>
                              </a:lnTo>
                              <a:lnTo>
                                <a:pt x="106" y="554"/>
                              </a:lnTo>
                              <a:lnTo>
                                <a:pt x="65" y="504"/>
                              </a:lnTo>
                              <a:lnTo>
                                <a:pt x="58" y="504"/>
                              </a:lnTo>
                              <a:lnTo>
                                <a:pt x="28" y="561"/>
                              </a:lnTo>
                              <a:lnTo>
                                <a:pt x="23" y="598"/>
                              </a:lnTo>
                              <a:lnTo>
                                <a:pt x="21" y="633"/>
                              </a:lnTo>
                              <a:lnTo>
                                <a:pt x="16" y="672"/>
                              </a:lnTo>
                              <a:lnTo>
                                <a:pt x="12" y="707"/>
                              </a:lnTo>
                              <a:lnTo>
                                <a:pt x="7" y="746"/>
                              </a:lnTo>
                              <a:lnTo>
                                <a:pt x="5" y="783"/>
                              </a:lnTo>
                              <a:lnTo>
                                <a:pt x="0" y="818"/>
                              </a:lnTo>
                              <a:lnTo>
                                <a:pt x="23" y="778"/>
                              </a:lnTo>
                              <a:lnTo>
                                <a:pt x="46" y="735"/>
                              </a:lnTo>
                              <a:lnTo>
                                <a:pt x="69" y="693"/>
                              </a:lnTo>
                              <a:lnTo>
                                <a:pt x="94" y="653"/>
                              </a:lnTo>
                              <a:lnTo>
                                <a:pt x="106" y="670"/>
                              </a:lnTo>
                              <a:lnTo>
                                <a:pt x="120" y="686"/>
                              </a:lnTo>
                              <a:lnTo>
                                <a:pt x="134" y="705"/>
                              </a:lnTo>
                              <a:lnTo>
                                <a:pt x="148" y="723"/>
                              </a:lnTo>
                              <a:lnTo>
                                <a:pt x="147" y="737"/>
                              </a:lnTo>
                              <a:lnTo>
                                <a:pt x="147" y="750"/>
                              </a:lnTo>
                              <a:lnTo>
                                <a:pt x="145" y="762"/>
                              </a:lnTo>
                              <a:lnTo>
                                <a:pt x="145" y="774"/>
                              </a:lnTo>
                              <a:lnTo>
                                <a:pt x="132" y="762"/>
                              </a:lnTo>
                              <a:lnTo>
                                <a:pt x="120" y="751"/>
                              </a:lnTo>
                              <a:lnTo>
                                <a:pt x="97" y="728"/>
                              </a:lnTo>
                              <a:lnTo>
                                <a:pt x="97" y="855"/>
                              </a:lnTo>
                              <a:lnTo>
                                <a:pt x="83" y="848"/>
                              </a:lnTo>
                              <a:lnTo>
                                <a:pt x="72" y="845"/>
                              </a:lnTo>
                              <a:lnTo>
                                <a:pt x="64" y="841"/>
                              </a:lnTo>
                              <a:lnTo>
                                <a:pt x="55" y="840"/>
                              </a:lnTo>
                              <a:lnTo>
                                <a:pt x="48" y="840"/>
                              </a:lnTo>
                              <a:lnTo>
                                <a:pt x="30" y="859"/>
                              </a:lnTo>
                              <a:lnTo>
                                <a:pt x="30" y="877"/>
                              </a:lnTo>
                              <a:lnTo>
                                <a:pt x="32" y="898"/>
                              </a:lnTo>
                              <a:lnTo>
                                <a:pt x="37" y="921"/>
                              </a:lnTo>
                              <a:lnTo>
                                <a:pt x="51" y="975"/>
                              </a:lnTo>
                              <a:lnTo>
                                <a:pt x="71" y="1035"/>
                              </a:lnTo>
                              <a:lnTo>
                                <a:pt x="79" y="1065"/>
                              </a:lnTo>
                              <a:lnTo>
                                <a:pt x="88" y="1097"/>
                              </a:lnTo>
                              <a:lnTo>
                                <a:pt x="95" y="1127"/>
                              </a:lnTo>
                              <a:lnTo>
                                <a:pt x="101" y="1155"/>
                              </a:lnTo>
                              <a:lnTo>
                                <a:pt x="101" y="1235"/>
                              </a:lnTo>
                              <a:lnTo>
                                <a:pt x="115" y="1213"/>
                              </a:lnTo>
                              <a:lnTo>
                                <a:pt x="127" y="1190"/>
                              </a:lnTo>
                              <a:lnTo>
                                <a:pt x="143" y="1169"/>
                              </a:lnTo>
                              <a:lnTo>
                                <a:pt x="155" y="1148"/>
                              </a:lnTo>
                              <a:lnTo>
                                <a:pt x="148" y="1090"/>
                              </a:lnTo>
                              <a:lnTo>
                                <a:pt x="145" y="1049"/>
                              </a:lnTo>
                              <a:lnTo>
                                <a:pt x="145" y="1034"/>
                              </a:lnTo>
                              <a:lnTo>
                                <a:pt x="155" y="1000"/>
                              </a:lnTo>
                              <a:lnTo>
                                <a:pt x="161" y="1002"/>
                              </a:lnTo>
                              <a:lnTo>
                                <a:pt x="231" y="1097"/>
                              </a:lnTo>
                              <a:lnTo>
                                <a:pt x="272" y="1164"/>
                              </a:lnTo>
                              <a:lnTo>
                                <a:pt x="293" y="1199"/>
                              </a:lnTo>
                              <a:lnTo>
                                <a:pt x="362" y="1291"/>
                              </a:lnTo>
                              <a:lnTo>
                                <a:pt x="496" y="1363"/>
                              </a:lnTo>
                              <a:lnTo>
                                <a:pt x="542" y="1388"/>
                              </a:lnTo>
                              <a:lnTo>
                                <a:pt x="508" y="1342"/>
                              </a:lnTo>
                              <a:lnTo>
                                <a:pt x="443" y="1254"/>
                              </a:lnTo>
                              <a:lnTo>
                                <a:pt x="411" y="1208"/>
                              </a:lnTo>
                              <a:lnTo>
                                <a:pt x="380" y="1164"/>
                              </a:lnTo>
                              <a:lnTo>
                                <a:pt x="348" y="1120"/>
                              </a:lnTo>
                              <a:lnTo>
                                <a:pt x="318" y="1076"/>
                              </a:lnTo>
                              <a:lnTo>
                                <a:pt x="290" y="1032"/>
                              </a:lnTo>
                              <a:lnTo>
                                <a:pt x="282" y="1009"/>
                              </a:lnTo>
                              <a:lnTo>
                                <a:pt x="275" y="984"/>
                              </a:lnTo>
                              <a:lnTo>
                                <a:pt x="272" y="961"/>
                              </a:lnTo>
                              <a:lnTo>
                                <a:pt x="268" y="914"/>
                              </a:lnTo>
                              <a:lnTo>
                                <a:pt x="270" y="891"/>
                              </a:lnTo>
                              <a:lnTo>
                                <a:pt x="274" y="868"/>
                              </a:lnTo>
                              <a:lnTo>
                                <a:pt x="275" y="843"/>
                              </a:lnTo>
                              <a:lnTo>
                                <a:pt x="288" y="859"/>
                              </a:lnTo>
                              <a:lnTo>
                                <a:pt x="298" y="873"/>
                              </a:lnTo>
                              <a:lnTo>
                                <a:pt x="309" y="889"/>
                              </a:lnTo>
                              <a:lnTo>
                                <a:pt x="320" y="903"/>
                              </a:lnTo>
                              <a:lnTo>
                                <a:pt x="318" y="931"/>
                              </a:lnTo>
                              <a:lnTo>
                                <a:pt x="316" y="954"/>
                              </a:lnTo>
                              <a:lnTo>
                                <a:pt x="316" y="989"/>
                              </a:lnTo>
                              <a:lnTo>
                                <a:pt x="318" y="1004"/>
                              </a:lnTo>
                              <a:lnTo>
                                <a:pt x="320" y="1014"/>
                              </a:lnTo>
                              <a:lnTo>
                                <a:pt x="325" y="1023"/>
                              </a:lnTo>
                              <a:lnTo>
                                <a:pt x="327" y="1032"/>
                              </a:lnTo>
                              <a:lnTo>
                                <a:pt x="335" y="1042"/>
                              </a:lnTo>
                              <a:lnTo>
                                <a:pt x="346" y="1053"/>
                              </a:lnTo>
                              <a:lnTo>
                                <a:pt x="351" y="1056"/>
                              </a:lnTo>
                              <a:lnTo>
                                <a:pt x="353" y="1062"/>
                              </a:lnTo>
                              <a:lnTo>
                                <a:pt x="358" y="1067"/>
                              </a:lnTo>
                              <a:lnTo>
                                <a:pt x="362" y="1076"/>
                              </a:lnTo>
                              <a:lnTo>
                                <a:pt x="353" y="889"/>
                              </a:lnTo>
                              <a:lnTo>
                                <a:pt x="351" y="859"/>
                              </a:lnTo>
                              <a:lnTo>
                                <a:pt x="350" y="827"/>
                              </a:lnTo>
                              <a:lnTo>
                                <a:pt x="346" y="813"/>
                              </a:lnTo>
                              <a:lnTo>
                                <a:pt x="344" y="801"/>
                              </a:lnTo>
                              <a:lnTo>
                                <a:pt x="339" y="788"/>
                              </a:lnTo>
                              <a:lnTo>
                                <a:pt x="335" y="776"/>
                              </a:lnTo>
                              <a:lnTo>
                                <a:pt x="330" y="765"/>
                              </a:lnTo>
                              <a:lnTo>
                                <a:pt x="323" y="755"/>
                              </a:lnTo>
                              <a:lnTo>
                                <a:pt x="318" y="746"/>
                              </a:lnTo>
                              <a:lnTo>
                                <a:pt x="224" y="691"/>
                              </a:lnTo>
                              <a:lnTo>
                                <a:pt x="222" y="654"/>
                              </a:lnTo>
                              <a:lnTo>
                                <a:pt x="221" y="621"/>
                              </a:lnTo>
                              <a:lnTo>
                                <a:pt x="219" y="584"/>
                              </a:lnTo>
                              <a:lnTo>
                                <a:pt x="215" y="547"/>
                              </a:lnTo>
                              <a:lnTo>
                                <a:pt x="230" y="536"/>
                              </a:lnTo>
                              <a:lnTo>
                                <a:pt x="240" y="526"/>
                              </a:lnTo>
                              <a:lnTo>
                                <a:pt x="252" y="513"/>
                              </a:lnTo>
                              <a:lnTo>
                                <a:pt x="265" y="503"/>
                              </a:lnTo>
                              <a:lnTo>
                                <a:pt x="277" y="541"/>
                              </a:lnTo>
                              <a:lnTo>
                                <a:pt x="304" y="614"/>
                              </a:lnTo>
                              <a:lnTo>
                                <a:pt x="318" y="653"/>
                              </a:lnTo>
                              <a:lnTo>
                                <a:pt x="330" y="688"/>
                              </a:lnTo>
                              <a:lnTo>
                                <a:pt x="343" y="725"/>
                              </a:lnTo>
                              <a:lnTo>
                                <a:pt x="355" y="762"/>
                              </a:lnTo>
                              <a:lnTo>
                                <a:pt x="369" y="799"/>
                              </a:lnTo>
                              <a:lnTo>
                                <a:pt x="369" y="765"/>
                              </a:lnTo>
                              <a:lnTo>
                                <a:pt x="369" y="698"/>
                              </a:lnTo>
                              <a:lnTo>
                                <a:pt x="355" y="556"/>
                              </a:lnTo>
                              <a:lnTo>
                                <a:pt x="312" y="446"/>
                              </a:lnTo>
                              <a:lnTo>
                                <a:pt x="274" y="402"/>
                              </a:lnTo>
                              <a:lnTo>
                                <a:pt x="291" y="370"/>
                              </a:lnTo>
                              <a:lnTo>
                                <a:pt x="337" y="252"/>
                              </a:lnTo>
                              <a:lnTo>
                                <a:pt x="374" y="101"/>
                              </a:lnTo>
                              <a:lnTo>
                                <a:pt x="385" y="39"/>
                              </a:lnTo>
                              <a:lnTo>
                                <a:pt x="371" y="51"/>
                              </a:lnTo>
                              <a:lnTo>
                                <a:pt x="360" y="62"/>
                              </a:lnTo>
                              <a:lnTo>
                                <a:pt x="348" y="76"/>
                              </a:lnTo>
                              <a:lnTo>
                                <a:pt x="335" y="88"/>
                              </a:lnTo>
                              <a:lnTo>
                                <a:pt x="327" y="101"/>
                              </a:lnTo>
                              <a:lnTo>
                                <a:pt x="267" y="213"/>
                              </a:lnTo>
                              <a:lnTo>
                                <a:pt x="245" y="287"/>
                              </a:lnTo>
                              <a:lnTo>
                                <a:pt x="242" y="252"/>
                              </a:lnTo>
                              <a:lnTo>
                                <a:pt x="238" y="143"/>
                              </a:lnTo>
                              <a:lnTo>
                                <a:pt x="238" y="71"/>
                              </a:lnTo>
                              <a:lnTo>
                                <a:pt x="2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240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38960" y="109800"/>
                          <a:ext cx="195120" cy="4996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2" h="1388">
                              <a:moveTo>
                                <a:pt x="542" y="1388"/>
                              </a:moveTo>
                              <a:lnTo>
                                <a:pt x="508" y="1342"/>
                              </a:lnTo>
                              <a:lnTo>
                                <a:pt x="475" y="1298"/>
                              </a:lnTo>
                              <a:lnTo>
                                <a:pt x="443" y="1254"/>
                              </a:lnTo>
                              <a:lnTo>
                                <a:pt x="411" y="1208"/>
                              </a:lnTo>
                              <a:lnTo>
                                <a:pt x="380" y="1164"/>
                              </a:lnTo>
                              <a:lnTo>
                                <a:pt x="348" y="1120"/>
                              </a:lnTo>
                              <a:lnTo>
                                <a:pt x="318" y="1076"/>
                              </a:lnTo>
                              <a:lnTo>
                                <a:pt x="290" y="1032"/>
                              </a:lnTo>
                              <a:lnTo>
                                <a:pt x="282" y="1009"/>
                              </a:lnTo>
                              <a:lnTo>
                                <a:pt x="275" y="984"/>
                              </a:lnTo>
                              <a:lnTo>
                                <a:pt x="272" y="961"/>
                              </a:lnTo>
                              <a:lnTo>
                                <a:pt x="270" y="937"/>
                              </a:lnTo>
                              <a:lnTo>
                                <a:pt x="268" y="914"/>
                              </a:lnTo>
                              <a:lnTo>
                                <a:pt x="270" y="891"/>
                              </a:lnTo>
                              <a:lnTo>
                                <a:pt x="274" y="868"/>
                              </a:lnTo>
                              <a:lnTo>
                                <a:pt x="275" y="843"/>
                              </a:lnTo>
                              <a:lnTo>
                                <a:pt x="288" y="859"/>
                              </a:lnTo>
                              <a:lnTo>
                                <a:pt x="298" y="873"/>
                              </a:lnTo>
                              <a:lnTo>
                                <a:pt x="309" y="889"/>
                              </a:lnTo>
                              <a:lnTo>
                                <a:pt x="320" y="903"/>
                              </a:lnTo>
                              <a:lnTo>
                                <a:pt x="318" y="931"/>
                              </a:lnTo>
                              <a:lnTo>
                                <a:pt x="316" y="954"/>
                              </a:lnTo>
                              <a:lnTo>
                                <a:pt x="316" y="974"/>
                              </a:lnTo>
                              <a:lnTo>
                                <a:pt x="316" y="989"/>
                              </a:lnTo>
                              <a:lnTo>
                                <a:pt x="318" y="1004"/>
                              </a:lnTo>
                              <a:lnTo>
                                <a:pt x="320" y="1014"/>
                              </a:lnTo>
                              <a:lnTo>
                                <a:pt x="325" y="1023"/>
                              </a:lnTo>
                              <a:lnTo>
                                <a:pt x="327" y="1032"/>
                              </a:lnTo>
                              <a:lnTo>
                                <a:pt x="335" y="1042"/>
                              </a:lnTo>
                              <a:lnTo>
                                <a:pt x="346" y="1053"/>
                              </a:lnTo>
                              <a:lnTo>
                                <a:pt x="351" y="1056"/>
                              </a:lnTo>
                              <a:lnTo>
                                <a:pt x="353" y="1062"/>
                              </a:lnTo>
                              <a:lnTo>
                                <a:pt x="358" y="1067"/>
                              </a:lnTo>
                              <a:lnTo>
                                <a:pt x="362" y="1076"/>
                              </a:lnTo>
                              <a:lnTo>
                                <a:pt x="360" y="1044"/>
                              </a:lnTo>
                              <a:lnTo>
                                <a:pt x="358" y="1012"/>
                              </a:lnTo>
                              <a:lnTo>
                                <a:pt x="357" y="982"/>
                              </a:lnTo>
                              <a:lnTo>
                                <a:pt x="355" y="951"/>
                              </a:lnTo>
                              <a:lnTo>
                                <a:pt x="353" y="921"/>
                              </a:lnTo>
                              <a:lnTo>
                                <a:pt x="353" y="889"/>
                              </a:lnTo>
                              <a:lnTo>
                                <a:pt x="339" y="788"/>
                              </a:lnTo>
                              <a:lnTo>
                                <a:pt x="335" y="776"/>
                              </a:lnTo>
                              <a:lnTo>
                                <a:pt x="330" y="765"/>
                              </a:lnTo>
                              <a:lnTo>
                                <a:pt x="323" y="755"/>
                              </a:lnTo>
                              <a:lnTo>
                                <a:pt x="318" y="746"/>
                              </a:lnTo>
                              <a:lnTo>
                                <a:pt x="261" y="704"/>
                              </a:lnTo>
                              <a:lnTo>
                                <a:pt x="249" y="698"/>
                              </a:lnTo>
                              <a:lnTo>
                                <a:pt x="238" y="695"/>
                              </a:lnTo>
                              <a:lnTo>
                                <a:pt x="224" y="691"/>
                              </a:lnTo>
                              <a:lnTo>
                                <a:pt x="222" y="654"/>
                              </a:lnTo>
                              <a:lnTo>
                                <a:pt x="221" y="621"/>
                              </a:lnTo>
                              <a:lnTo>
                                <a:pt x="219" y="584"/>
                              </a:lnTo>
                              <a:lnTo>
                                <a:pt x="215" y="547"/>
                              </a:lnTo>
                              <a:lnTo>
                                <a:pt x="230" y="536"/>
                              </a:lnTo>
                              <a:lnTo>
                                <a:pt x="240" y="526"/>
                              </a:lnTo>
                              <a:lnTo>
                                <a:pt x="252" y="513"/>
                              </a:lnTo>
                              <a:lnTo>
                                <a:pt x="265" y="503"/>
                              </a:lnTo>
                              <a:lnTo>
                                <a:pt x="277" y="541"/>
                              </a:lnTo>
                              <a:lnTo>
                                <a:pt x="291" y="577"/>
                              </a:lnTo>
                              <a:lnTo>
                                <a:pt x="304" y="614"/>
                              </a:lnTo>
                              <a:lnTo>
                                <a:pt x="318" y="653"/>
                              </a:lnTo>
                              <a:lnTo>
                                <a:pt x="330" y="688"/>
                              </a:lnTo>
                              <a:lnTo>
                                <a:pt x="343" y="725"/>
                              </a:lnTo>
                              <a:lnTo>
                                <a:pt x="355" y="762"/>
                              </a:lnTo>
                              <a:lnTo>
                                <a:pt x="369" y="799"/>
                              </a:lnTo>
                              <a:lnTo>
                                <a:pt x="369" y="765"/>
                              </a:lnTo>
                              <a:lnTo>
                                <a:pt x="369" y="732"/>
                              </a:lnTo>
                              <a:lnTo>
                                <a:pt x="369" y="698"/>
                              </a:lnTo>
                              <a:lnTo>
                                <a:pt x="369" y="668"/>
                              </a:lnTo>
                              <a:lnTo>
                                <a:pt x="367" y="638"/>
                              </a:lnTo>
                              <a:lnTo>
                                <a:pt x="364" y="608"/>
                              </a:lnTo>
                              <a:lnTo>
                                <a:pt x="360" y="582"/>
                              </a:lnTo>
                              <a:lnTo>
                                <a:pt x="355" y="556"/>
                              </a:lnTo>
                              <a:lnTo>
                                <a:pt x="312" y="446"/>
                              </a:lnTo>
                              <a:lnTo>
                                <a:pt x="274" y="402"/>
                              </a:lnTo>
                              <a:lnTo>
                                <a:pt x="291" y="370"/>
                              </a:lnTo>
                              <a:lnTo>
                                <a:pt x="337" y="252"/>
                              </a:lnTo>
                              <a:lnTo>
                                <a:pt x="374" y="101"/>
                              </a:lnTo>
                              <a:lnTo>
                                <a:pt x="385" y="39"/>
                              </a:lnTo>
                              <a:lnTo>
                                <a:pt x="371" y="51"/>
                              </a:lnTo>
                              <a:lnTo>
                                <a:pt x="360" y="62"/>
                              </a:lnTo>
                              <a:lnTo>
                                <a:pt x="348" y="76"/>
                              </a:lnTo>
                              <a:lnTo>
                                <a:pt x="335" y="88"/>
                              </a:lnTo>
                              <a:lnTo>
                                <a:pt x="327" y="101"/>
                              </a:lnTo>
                              <a:lnTo>
                                <a:pt x="267" y="213"/>
                              </a:lnTo>
                              <a:lnTo>
                                <a:pt x="245" y="287"/>
                              </a:lnTo>
                              <a:lnTo>
                                <a:pt x="242" y="252"/>
                              </a:lnTo>
                              <a:lnTo>
                                <a:pt x="240" y="215"/>
                              </a:lnTo>
                              <a:lnTo>
                                <a:pt x="240" y="180"/>
                              </a:lnTo>
                              <a:lnTo>
                                <a:pt x="238" y="143"/>
                              </a:lnTo>
                              <a:lnTo>
                                <a:pt x="238" y="108"/>
                              </a:lnTo>
                              <a:lnTo>
                                <a:pt x="238" y="71"/>
                              </a:lnTo>
                              <a:lnTo>
                                <a:pt x="240" y="35"/>
                              </a:lnTo>
                              <a:lnTo>
                                <a:pt x="240" y="0"/>
                              </a:lnTo>
                              <a:lnTo>
                                <a:pt x="224" y="25"/>
                              </a:lnTo>
                              <a:lnTo>
                                <a:pt x="214" y="46"/>
                              </a:lnTo>
                              <a:lnTo>
                                <a:pt x="203" y="69"/>
                              </a:lnTo>
                              <a:lnTo>
                                <a:pt x="198" y="92"/>
                              </a:lnTo>
                              <a:lnTo>
                                <a:pt x="191" y="115"/>
                              </a:lnTo>
                              <a:lnTo>
                                <a:pt x="189" y="139"/>
                              </a:lnTo>
                              <a:lnTo>
                                <a:pt x="189" y="166"/>
                              </a:lnTo>
                              <a:lnTo>
                                <a:pt x="192" y="196"/>
                              </a:lnTo>
                              <a:lnTo>
                                <a:pt x="184" y="194"/>
                              </a:lnTo>
                              <a:lnTo>
                                <a:pt x="147" y="146"/>
                              </a:lnTo>
                              <a:lnTo>
                                <a:pt x="138" y="131"/>
                              </a:lnTo>
                              <a:lnTo>
                                <a:pt x="95" y="88"/>
                              </a:lnTo>
                              <a:lnTo>
                                <a:pt x="109" y="153"/>
                              </a:lnTo>
                              <a:lnTo>
                                <a:pt x="120" y="219"/>
                              </a:lnTo>
                              <a:lnTo>
                                <a:pt x="127" y="280"/>
                              </a:lnTo>
                              <a:lnTo>
                                <a:pt x="134" y="340"/>
                              </a:lnTo>
                              <a:lnTo>
                                <a:pt x="136" y="402"/>
                              </a:lnTo>
                              <a:lnTo>
                                <a:pt x="136" y="462"/>
                              </a:lnTo>
                              <a:lnTo>
                                <a:pt x="134" y="524"/>
                              </a:lnTo>
                              <a:lnTo>
                                <a:pt x="127" y="587"/>
                              </a:lnTo>
                              <a:lnTo>
                                <a:pt x="118" y="570"/>
                              </a:lnTo>
                              <a:lnTo>
                                <a:pt x="106" y="554"/>
                              </a:lnTo>
                              <a:lnTo>
                                <a:pt x="65" y="504"/>
                              </a:lnTo>
                              <a:lnTo>
                                <a:pt x="58" y="504"/>
                              </a:lnTo>
                              <a:lnTo>
                                <a:pt x="28" y="561"/>
                              </a:lnTo>
                              <a:lnTo>
                                <a:pt x="23" y="598"/>
                              </a:lnTo>
                              <a:lnTo>
                                <a:pt x="21" y="633"/>
                              </a:lnTo>
                              <a:lnTo>
                                <a:pt x="16" y="672"/>
                              </a:lnTo>
                              <a:lnTo>
                                <a:pt x="12" y="707"/>
                              </a:lnTo>
                              <a:lnTo>
                                <a:pt x="7" y="746"/>
                              </a:lnTo>
                              <a:lnTo>
                                <a:pt x="5" y="783"/>
                              </a:lnTo>
                              <a:lnTo>
                                <a:pt x="0" y="818"/>
                              </a:lnTo>
                              <a:lnTo>
                                <a:pt x="23" y="778"/>
                              </a:lnTo>
                              <a:lnTo>
                                <a:pt x="46" y="735"/>
                              </a:lnTo>
                              <a:lnTo>
                                <a:pt x="69" y="693"/>
                              </a:lnTo>
                              <a:lnTo>
                                <a:pt x="94" y="653"/>
                              </a:lnTo>
                              <a:lnTo>
                                <a:pt x="106" y="670"/>
                              </a:lnTo>
                              <a:lnTo>
                                <a:pt x="120" y="686"/>
                              </a:lnTo>
                              <a:lnTo>
                                <a:pt x="134" y="705"/>
                              </a:lnTo>
                              <a:lnTo>
                                <a:pt x="148" y="723"/>
                              </a:lnTo>
                              <a:lnTo>
                                <a:pt x="147" y="737"/>
                              </a:lnTo>
                              <a:lnTo>
                                <a:pt x="147" y="750"/>
                              </a:lnTo>
                              <a:lnTo>
                                <a:pt x="145" y="762"/>
                              </a:lnTo>
                              <a:lnTo>
                                <a:pt x="145" y="774"/>
                              </a:lnTo>
                              <a:lnTo>
                                <a:pt x="132" y="762"/>
                              </a:lnTo>
                              <a:lnTo>
                                <a:pt x="120" y="751"/>
                              </a:lnTo>
                              <a:lnTo>
                                <a:pt x="109" y="739"/>
                              </a:lnTo>
                              <a:lnTo>
                                <a:pt x="97" y="728"/>
                              </a:lnTo>
                              <a:lnTo>
                                <a:pt x="97" y="760"/>
                              </a:lnTo>
                              <a:lnTo>
                                <a:pt x="97" y="792"/>
                              </a:lnTo>
                              <a:lnTo>
                                <a:pt x="97" y="824"/>
                              </a:lnTo>
                              <a:lnTo>
                                <a:pt x="97" y="855"/>
                              </a:lnTo>
                              <a:lnTo>
                                <a:pt x="83" y="848"/>
                              </a:lnTo>
                              <a:lnTo>
                                <a:pt x="72" y="845"/>
                              </a:lnTo>
                              <a:lnTo>
                                <a:pt x="64" y="841"/>
                              </a:lnTo>
                              <a:lnTo>
                                <a:pt x="55" y="840"/>
                              </a:lnTo>
                              <a:lnTo>
                                <a:pt x="48" y="840"/>
                              </a:lnTo>
                              <a:lnTo>
                                <a:pt x="30" y="859"/>
                              </a:lnTo>
                              <a:lnTo>
                                <a:pt x="30" y="869"/>
                              </a:lnTo>
                              <a:lnTo>
                                <a:pt x="30" y="877"/>
                              </a:lnTo>
                              <a:lnTo>
                                <a:pt x="32" y="898"/>
                              </a:lnTo>
                              <a:lnTo>
                                <a:pt x="37" y="921"/>
                              </a:lnTo>
                              <a:lnTo>
                                <a:pt x="51" y="975"/>
                              </a:lnTo>
                              <a:lnTo>
                                <a:pt x="71" y="1035"/>
                              </a:lnTo>
                              <a:lnTo>
                                <a:pt x="79" y="1065"/>
                              </a:lnTo>
                              <a:lnTo>
                                <a:pt x="88" y="1097"/>
                              </a:lnTo>
                              <a:lnTo>
                                <a:pt x="95" y="1127"/>
                              </a:lnTo>
                              <a:lnTo>
                                <a:pt x="101" y="1155"/>
                              </a:lnTo>
                              <a:lnTo>
                                <a:pt x="101" y="1175"/>
                              </a:lnTo>
                              <a:lnTo>
                                <a:pt x="101" y="1196"/>
                              </a:lnTo>
                              <a:lnTo>
                                <a:pt x="101" y="1215"/>
                              </a:lnTo>
                              <a:lnTo>
                                <a:pt x="101" y="1235"/>
                              </a:lnTo>
                              <a:lnTo>
                                <a:pt x="115" y="1213"/>
                              </a:lnTo>
                              <a:lnTo>
                                <a:pt x="127" y="1190"/>
                              </a:lnTo>
                              <a:lnTo>
                                <a:pt x="143" y="1169"/>
                              </a:lnTo>
                              <a:lnTo>
                                <a:pt x="155" y="1148"/>
                              </a:lnTo>
                              <a:lnTo>
                                <a:pt x="148" y="1090"/>
                              </a:lnTo>
                              <a:lnTo>
                                <a:pt x="145" y="1049"/>
                              </a:lnTo>
                              <a:lnTo>
                                <a:pt x="145" y="1034"/>
                              </a:lnTo>
                              <a:lnTo>
                                <a:pt x="155" y="1000"/>
                              </a:lnTo>
                              <a:lnTo>
                                <a:pt x="161" y="1002"/>
                              </a:lnTo>
                              <a:lnTo>
                                <a:pt x="231" y="1097"/>
                              </a:lnTo>
                              <a:lnTo>
                                <a:pt x="272" y="1164"/>
                              </a:lnTo>
                              <a:lnTo>
                                <a:pt x="293" y="1199"/>
                              </a:lnTo>
                              <a:lnTo>
                                <a:pt x="362" y="1291"/>
                              </a:lnTo>
                              <a:lnTo>
                                <a:pt x="450" y="1339"/>
                              </a:lnTo>
                              <a:lnTo>
                                <a:pt x="496" y="1363"/>
                              </a:lnTo>
                              <a:lnTo>
                                <a:pt x="542" y="1388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245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49760" y="132840"/>
                          <a:ext cx="124920" cy="386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544320" y="114480"/>
                          <a:ext cx="200520" cy="4986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57" h="1385">
                              <a:moveTo>
                                <a:pt x="309" y="-1"/>
                              </a:moveTo>
                              <a:lnTo>
                                <a:pt x="312" y="70"/>
                              </a:lnTo>
                              <a:lnTo>
                                <a:pt x="312" y="140"/>
                              </a:lnTo>
                              <a:lnTo>
                                <a:pt x="310" y="177"/>
                              </a:lnTo>
                              <a:lnTo>
                                <a:pt x="310" y="214"/>
                              </a:lnTo>
                              <a:lnTo>
                                <a:pt x="307" y="249"/>
                              </a:lnTo>
                              <a:lnTo>
                                <a:pt x="307" y="285"/>
                              </a:lnTo>
                              <a:lnTo>
                                <a:pt x="294" y="249"/>
                              </a:lnTo>
                              <a:lnTo>
                                <a:pt x="250" y="145"/>
                              </a:lnTo>
                              <a:lnTo>
                                <a:pt x="175" y="48"/>
                              </a:lnTo>
                              <a:lnTo>
                                <a:pt x="160" y="38"/>
                              </a:lnTo>
                              <a:lnTo>
                                <a:pt x="171" y="98"/>
                              </a:lnTo>
                              <a:lnTo>
                                <a:pt x="196" y="204"/>
                              </a:lnTo>
                              <a:lnTo>
                                <a:pt x="242" y="331"/>
                              </a:lnTo>
                              <a:lnTo>
                                <a:pt x="277" y="401"/>
                              </a:lnTo>
                              <a:lnTo>
                                <a:pt x="261" y="413"/>
                              </a:lnTo>
                              <a:lnTo>
                                <a:pt x="205" y="505"/>
                              </a:lnTo>
                              <a:lnTo>
                                <a:pt x="178" y="636"/>
                              </a:lnTo>
                              <a:lnTo>
                                <a:pt x="176" y="697"/>
                              </a:lnTo>
                              <a:lnTo>
                                <a:pt x="176" y="763"/>
                              </a:lnTo>
                              <a:lnTo>
                                <a:pt x="178" y="798"/>
                              </a:lnTo>
                              <a:lnTo>
                                <a:pt x="190" y="759"/>
                              </a:lnTo>
                              <a:lnTo>
                                <a:pt x="203" y="724"/>
                              </a:lnTo>
                              <a:lnTo>
                                <a:pt x="219" y="687"/>
                              </a:lnTo>
                              <a:lnTo>
                                <a:pt x="231" y="650"/>
                              </a:lnTo>
                              <a:lnTo>
                                <a:pt x="245" y="613"/>
                              </a:lnTo>
                              <a:lnTo>
                                <a:pt x="257" y="574"/>
                              </a:lnTo>
                              <a:lnTo>
                                <a:pt x="284" y="502"/>
                              </a:lnTo>
                              <a:lnTo>
                                <a:pt x="298" y="512"/>
                              </a:lnTo>
                              <a:lnTo>
                                <a:pt x="309" y="523"/>
                              </a:lnTo>
                              <a:lnTo>
                                <a:pt x="323" y="533"/>
                              </a:lnTo>
                              <a:lnTo>
                                <a:pt x="333" y="546"/>
                              </a:lnTo>
                              <a:lnTo>
                                <a:pt x="332" y="618"/>
                              </a:lnTo>
                              <a:lnTo>
                                <a:pt x="328" y="653"/>
                              </a:lnTo>
                              <a:lnTo>
                                <a:pt x="326" y="690"/>
                              </a:lnTo>
                              <a:lnTo>
                                <a:pt x="312" y="694"/>
                              </a:lnTo>
                              <a:lnTo>
                                <a:pt x="300" y="696"/>
                              </a:lnTo>
                              <a:lnTo>
                                <a:pt x="287" y="701"/>
                              </a:lnTo>
                              <a:lnTo>
                                <a:pt x="277" y="706"/>
                              </a:lnTo>
                              <a:lnTo>
                                <a:pt x="265" y="713"/>
                              </a:lnTo>
                              <a:lnTo>
                                <a:pt x="208" y="786"/>
                              </a:lnTo>
                              <a:lnTo>
                                <a:pt x="203" y="798"/>
                              </a:lnTo>
                              <a:lnTo>
                                <a:pt x="198" y="824"/>
                              </a:lnTo>
                              <a:lnTo>
                                <a:pt x="192" y="950"/>
                              </a:lnTo>
                              <a:lnTo>
                                <a:pt x="190" y="980"/>
                              </a:lnTo>
                              <a:lnTo>
                                <a:pt x="187" y="1073"/>
                              </a:lnTo>
                              <a:lnTo>
                                <a:pt x="189" y="1066"/>
                              </a:lnTo>
                              <a:lnTo>
                                <a:pt x="192" y="1061"/>
                              </a:lnTo>
                              <a:lnTo>
                                <a:pt x="196" y="1054"/>
                              </a:lnTo>
                              <a:lnTo>
                                <a:pt x="201" y="1050"/>
                              </a:lnTo>
                              <a:lnTo>
                                <a:pt x="212" y="1041"/>
                              </a:lnTo>
                              <a:lnTo>
                                <a:pt x="220" y="1029"/>
                              </a:lnTo>
                              <a:lnTo>
                                <a:pt x="233" y="971"/>
                              </a:lnTo>
                              <a:lnTo>
                                <a:pt x="231" y="951"/>
                              </a:lnTo>
                              <a:lnTo>
                                <a:pt x="229" y="928"/>
                              </a:lnTo>
                              <a:lnTo>
                                <a:pt x="227" y="900"/>
                              </a:lnTo>
                              <a:lnTo>
                                <a:pt x="238" y="886"/>
                              </a:lnTo>
                              <a:lnTo>
                                <a:pt x="249" y="870"/>
                              </a:lnTo>
                              <a:lnTo>
                                <a:pt x="261" y="856"/>
                              </a:lnTo>
                              <a:lnTo>
                                <a:pt x="273" y="842"/>
                              </a:lnTo>
                              <a:lnTo>
                                <a:pt x="277" y="865"/>
                              </a:lnTo>
                              <a:lnTo>
                                <a:pt x="280" y="890"/>
                              </a:lnTo>
                              <a:lnTo>
                                <a:pt x="280" y="936"/>
                              </a:lnTo>
                              <a:lnTo>
                                <a:pt x="277" y="958"/>
                              </a:lnTo>
                              <a:lnTo>
                                <a:pt x="273" y="983"/>
                              </a:lnTo>
                              <a:lnTo>
                                <a:pt x="266" y="1006"/>
                              </a:lnTo>
                              <a:lnTo>
                                <a:pt x="261" y="1029"/>
                              </a:lnTo>
                              <a:lnTo>
                                <a:pt x="229" y="1073"/>
                              </a:lnTo>
                              <a:lnTo>
                                <a:pt x="199" y="1117"/>
                              </a:lnTo>
                              <a:lnTo>
                                <a:pt x="168" y="1163"/>
                              </a:lnTo>
                              <a:lnTo>
                                <a:pt x="134" y="1207"/>
                              </a:lnTo>
                              <a:lnTo>
                                <a:pt x="101" y="1251"/>
                              </a:lnTo>
                              <a:lnTo>
                                <a:pt x="67" y="1297"/>
                              </a:lnTo>
                              <a:lnTo>
                                <a:pt x="0" y="1385"/>
                              </a:lnTo>
                              <a:lnTo>
                                <a:pt x="46" y="1361"/>
                              </a:lnTo>
                              <a:lnTo>
                                <a:pt x="92" y="1338"/>
                              </a:lnTo>
                              <a:lnTo>
                                <a:pt x="139" y="1313"/>
                              </a:lnTo>
                              <a:lnTo>
                                <a:pt x="187" y="1290"/>
                              </a:lnTo>
                              <a:lnTo>
                                <a:pt x="208" y="1262"/>
                              </a:lnTo>
                              <a:lnTo>
                                <a:pt x="231" y="1230"/>
                              </a:lnTo>
                              <a:lnTo>
                                <a:pt x="256" y="1197"/>
                              </a:lnTo>
                              <a:lnTo>
                                <a:pt x="279" y="1161"/>
                              </a:lnTo>
                              <a:lnTo>
                                <a:pt x="321" y="1094"/>
                              </a:lnTo>
                              <a:lnTo>
                                <a:pt x="358" y="1040"/>
                              </a:lnTo>
                              <a:lnTo>
                                <a:pt x="374" y="1018"/>
                              </a:lnTo>
                              <a:lnTo>
                                <a:pt x="386" y="1004"/>
                              </a:lnTo>
                              <a:lnTo>
                                <a:pt x="393" y="1001"/>
                              </a:lnTo>
                              <a:lnTo>
                                <a:pt x="397" y="999"/>
                              </a:lnTo>
                              <a:lnTo>
                                <a:pt x="402" y="1001"/>
                              </a:lnTo>
                              <a:lnTo>
                                <a:pt x="404" y="1004"/>
                              </a:lnTo>
                              <a:lnTo>
                                <a:pt x="407" y="1010"/>
                              </a:lnTo>
                              <a:lnTo>
                                <a:pt x="409" y="1018"/>
                              </a:lnTo>
                              <a:lnTo>
                                <a:pt x="409" y="1047"/>
                              </a:lnTo>
                              <a:lnTo>
                                <a:pt x="404" y="1089"/>
                              </a:lnTo>
                              <a:lnTo>
                                <a:pt x="397" y="1145"/>
                              </a:lnTo>
                              <a:lnTo>
                                <a:pt x="411" y="1168"/>
                              </a:lnTo>
                              <a:lnTo>
                                <a:pt x="427" y="1189"/>
                              </a:lnTo>
                              <a:lnTo>
                                <a:pt x="439" y="1212"/>
                              </a:lnTo>
                              <a:lnTo>
                                <a:pt x="455" y="1234"/>
                              </a:lnTo>
                              <a:lnTo>
                                <a:pt x="455" y="1152"/>
                              </a:lnTo>
                              <a:lnTo>
                                <a:pt x="460" y="1126"/>
                              </a:lnTo>
                              <a:lnTo>
                                <a:pt x="467" y="1094"/>
                              </a:lnTo>
                              <a:lnTo>
                                <a:pt x="476" y="1064"/>
                              </a:lnTo>
                              <a:lnTo>
                                <a:pt x="487" y="1033"/>
                              </a:lnTo>
                              <a:lnTo>
                                <a:pt x="506" y="973"/>
                              </a:lnTo>
                              <a:lnTo>
                                <a:pt x="520" y="920"/>
                              </a:lnTo>
                              <a:lnTo>
                                <a:pt x="525" y="895"/>
                              </a:lnTo>
                              <a:lnTo>
                                <a:pt x="529" y="876"/>
                              </a:lnTo>
                              <a:lnTo>
                                <a:pt x="529" y="867"/>
                              </a:lnTo>
                              <a:lnTo>
                                <a:pt x="508" y="837"/>
                              </a:lnTo>
                              <a:lnTo>
                                <a:pt x="501" y="837"/>
                              </a:lnTo>
                              <a:lnTo>
                                <a:pt x="494" y="839"/>
                              </a:lnTo>
                              <a:lnTo>
                                <a:pt x="483" y="842"/>
                              </a:lnTo>
                              <a:lnTo>
                                <a:pt x="471" y="846"/>
                              </a:lnTo>
                              <a:lnTo>
                                <a:pt x="458" y="854"/>
                              </a:lnTo>
                              <a:lnTo>
                                <a:pt x="458" y="726"/>
                              </a:lnTo>
                              <a:lnTo>
                                <a:pt x="446" y="736"/>
                              </a:lnTo>
                              <a:lnTo>
                                <a:pt x="434" y="749"/>
                              </a:lnTo>
                              <a:lnTo>
                                <a:pt x="421" y="761"/>
                              </a:lnTo>
                              <a:lnTo>
                                <a:pt x="409" y="773"/>
                              </a:lnTo>
                              <a:lnTo>
                                <a:pt x="409" y="759"/>
                              </a:lnTo>
                              <a:lnTo>
                                <a:pt x="404" y="722"/>
                              </a:lnTo>
                              <a:lnTo>
                                <a:pt x="462" y="650"/>
                              </a:lnTo>
                              <a:lnTo>
                                <a:pt x="510" y="734"/>
                              </a:lnTo>
                              <a:lnTo>
                                <a:pt x="534" y="775"/>
                              </a:lnTo>
                              <a:lnTo>
                                <a:pt x="557" y="817"/>
                              </a:lnTo>
                              <a:lnTo>
                                <a:pt x="545" y="706"/>
                              </a:lnTo>
                              <a:lnTo>
                                <a:pt x="541" y="669"/>
                              </a:lnTo>
                              <a:lnTo>
                                <a:pt x="533" y="595"/>
                              </a:lnTo>
                              <a:lnTo>
                                <a:pt x="529" y="558"/>
                              </a:lnTo>
                              <a:lnTo>
                                <a:pt x="524" y="521"/>
                              </a:lnTo>
                              <a:lnTo>
                                <a:pt x="518" y="514"/>
                              </a:lnTo>
                              <a:lnTo>
                                <a:pt x="511" y="509"/>
                              </a:lnTo>
                              <a:lnTo>
                                <a:pt x="506" y="503"/>
                              </a:lnTo>
                              <a:lnTo>
                                <a:pt x="497" y="502"/>
                              </a:lnTo>
                              <a:lnTo>
                                <a:pt x="490" y="503"/>
                              </a:lnTo>
                              <a:lnTo>
                                <a:pt x="448" y="553"/>
                              </a:lnTo>
                              <a:lnTo>
                                <a:pt x="437" y="569"/>
                              </a:lnTo>
                              <a:lnTo>
                                <a:pt x="427" y="585"/>
                              </a:lnTo>
                              <a:lnTo>
                                <a:pt x="420" y="523"/>
                              </a:lnTo>
                              <a:lnTo>
                                <a:pt x="418" y="461"/>
                              </a:lnTo>
                              <a:lnTo>
                                <a:pt x="418" y="401"/>
                              </a:lnTo>
                              <a:lnTo>
                                <a:pt x="427" y="278"/>
                              </a:lnTo>
                              <a:lnTo>
                                <a:pt x="446" y="151"/>
                              </a:lnTo>
                              <a:lnTo>
                                <a:pt x="458" y="87"/>
                              </a:lnTo>
                              <a:lnTo>
                                <a:pt x="448" y="91"/>
                              </a:lnTo>
                              <a:lnTo>
                                <a:pt x="397" y="161"/>
                              </a:lnTo>
                              <a:lnTo>
                                <a:pt x="388" y="175"/>
                              </a:lnTo>
                              <a:lnTo>
                                <a:pt x="377" y="188"/>
                              </a:lnTo>
                              <a:lnTo>
                                <a:pt x="360" y="195"/>
                              </a:lnTo>
                              <a:lnTo>
                                <a:pt x="361" y="165"/>
                              </a:lnTo>
                              <a:lnTo>
                                <a:pt x="361" y="138"/>
                              </a:lnTo>
                              <a:lnTo>
                                <a:pt x="324" y="22"/>
                              </a:lnTo>
                              <a:lnTo>
                                <a:pt x="309" y="-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240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544320" y="114480"/>
                          <a:ext cx="200520" cy="4986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57" h="1385">
                              <a:moveTo>
                                <a:pt x="0" y="1385"/>
                              </a:moveTo>
                              <a:lnTo>
                                <a:pt x="34" y="1341"/>
                              </a:lnTo>
                              <a:lnTo>
                                <a:pt x="67" y="1297"/>
                              </a:lnTo>
                              <a:lnTo>
                                <a:pt x="101" y="1251"/>
                              </a:lnTo>
                              <a:lnTo>
                                <a:pt x="134" y="1207"/>
                              </a:lnTo>
                              <a:lnTo>
                                <a:pt x="168" y="1163"/>
                              </a:lnTo>
                              <a:lnTo>
                                <a:pt x="199" y="1117"/>
                              </a:lnTo>
                              <a:lnTo>
                                <a:pt x="229" y="1073"/>
                              </a:lnTo>
                              <a:lnTo>
                                <a:pt x="261" y="1029"/>
                              </a:lnTo>
                              <a:lnTo>
                                <a:pt x="266" y="1006"/>
                              </a:lnTo>
                              <a:lnTo>
                                <a:pt x="273" y="983"/>
                              </a:lnTo>
                              <a:lnTo>
                                <a:pt x="277" y="958"/>
                              </a:lnTo>
                              <a:lnTo>
                                <a:pt x="280" y="936"/>
                              </a:lnTo>
                              <a:lnTo>
                                <a:pt x="280" y="911"/>
                              </a:lnTo>
                              <a:lnTo>
                                <a:pt x="280" y="890"/>
                              </a:lnTo>
                              <a:lnTo>
                                <a:pt x="277" y="865"/>
                              </a:lnTo>
                              <a:lnTo>
                                <a:pt x="273" y="842"/>
                              </a:lnTo>
                              <a:lnTo>
                                <a:pt x="261" y="856"/>
                              </a:lnTo>
                              <a:lnTo>
                                <a:pt x="249" y="870"/>
                              </a:lnTo>
                              <a:lnTo>
                                <a:pt x="238" y="886"/>
                              </a:lnTo>
                              <a:lnTo>
                                <a:pt x="227" y="900"/>
                              </a:lnTo>
                              <a:lnTo>
                                <a:pt x="229" y="928"/>
                              </a:lnTo>
                              <a:lnTo>
                                <a:pt x="231" y="951"/>
                              </a:lnTo>
                              <a:lnTo>
                                <a:pt x="233" y="971"/>
                              </a:lnTo>
                              <a:lnTo>
                                <a:pt x="231" y="987"/>
                              </a:lnTo>
                              <a:lnTo>
                                <a:pt x="201" y="1050"/>
                              </a:lnTo>
                              <a:lnTo>
                                <a:pt x="196" y="1054"/>
                              </a:lnTo>
                              <a:lnTo>
                                <a:pt x="192" y="1061"/>
                              </a:lnTo>
                              <a:lnTo>
                                <a:pt x="189" y="1066"/>
                              </a:lnTo>
                              <a:lnTo>
                                <a:pt x="187" y="1073"/>
                              </a:lnTo>
                              <a:lnTo>
                                <a:pt x="187" y="1041"/>
                              </a:lnTo>
                              <a:lnTo>
                                <a:pt x="189" y="1011"/>
                              </a:lnTo>
                              <a:lnTo>
                                <a:pt x="190" y="980"/>
                              </a:lnTo>
                              <a:lnTo>
                                <a:pt x="192" y="950"/>
                              </a:lnTo>
                              <a:lnTo>
                                <a:pt x="194" y="918"/>
                              </a:lnTo>
                              <a:lnTo>
                                <a:pt x="196" y="888"/>
                              </a:lnTo>
                              <a:lnTo>
                                <a:pt x="196" y="856"/>
                              </a:lnTo>
                              <a:lnTo>
                                <a:pt x="198" y="824"/>
                              </a:lnTo>
                              <a:lnTo>
                                <a:pt x="201" y="812"/>
                              </a:lnTo>
                              <a:lnTo>
                                <a:pt x="203" y="798"/>
                              </a:lnTo>
                              <a:lnTo>
                                <a:pt x="208" y="786"/>
                              </a:lnTo>
                              <a:lnTo>
                                <a:pt x="212" y="773"/>
                              </a:lnTo>
                              <a:lnTo>
                                <a:pt x="277" y="706"/>
                              </a:lnTo>
                              <a:lnTo>
                                <a:pt x="287" y="701"/>
                              </a:lnTo>
                              <a:lnTo>
                                <a:pt x="300" y="696"/>
                              </a:lnTo>
                              <a:lnTo>
                                <a:pt x="312" y="694"/>
                              </a:lnTo>
                              <a:lnTo>
                                <a:pt x="326" y="690"/>
                              </a:lnTo>
                              <a:lnTo>
                                <a:pt x="328" y="653"/>
                              </a:lnTo>
                              <a:lnTo>
                                <a:pt x="332" y="618"/>
                              </a:lnTo>
                              <a:lnTo>
                                <a:pt x="333" y="581"/>
                              </a:lnTo>
                              <a:lnTo>
                                <a:pt x="333" y="546"/>
                              </a:lnTo>
                              <a:lnTo>
                                <a:pt x="323" y="533"/>
                              </a:lnTo>
                              <a:lnTo>
                                <a:pt x="309" y="523"/>
                              </a:lnTo>
                              <a:lnTo>
                                <a:pt x="298" y="512"/>
                              </a:lnTo>
                              <a:lnTo>
                                <a:pt x="284" y="502"/>
                              </a:lnTo>
                              <a:lnTo>
                                <a:pt x="272" y="539"/>
                              </a:lnTo>
                              <a:lnTo>
                                <a:pt x="257" y="574"/>
                              </a:lnTo>
                              <a:lnTo>
                                <a:pt x="245" y="613"/>
                              </a:lnTo>
                              <a:lnTo>
                                <a:pt x="231" y="650"/>
                              </a:lnTo>
                              <a:lnTo>
                                <a:pt x="219" y="687"/>
                              </a:lnTo>
                              <a:lnTo>
                                <a:pt x="203" y="724"/>
                              </a:lnTo>
                              <a:lnTo>
                                <a:pt x="190" y="759"/>
                              </a:lnTo>
                              <a:lnTo>
                                <a:pt x="178" y="798"/>
                              </a:lnTo>
                              <a:lnTo>
                                <a:pt x="176" y="763"/>
                              </a:lnTo>
                              <a:lnTo>
                                <a:pt x="176" y="729"/>
                              </a:lnTo>
                              <a:lnTo>
                                <a:pt x="176" y="697"/>
                              </a:lnTo>
                              <a:lnTo>
                                <a:pt x="178" y="666"/>
                              </a:lnTo>
                              <a:lnTo>
                                <a:pt x="178" y="636"/>
                              </a:lnTo>
                              <a:lnTo>
                                <a:pt x="182" y="607"/>
                              </a:lnTo>
                              <a:lnTo>
                                <a:pt x="213" y="484"/>
                              </a:lnTo>
                              <a:lnTo>
                                <a:pt x="277" y="401"/>
                              </a:lnTo>
                              <a:lnTo>
                                <a:pt x="259" y="368"/>
                              </a:lnTo>
                              <a:lnTo>
                                <a:pt x="210" y="249"/>
                              </a:lnTo>
                              <a:lnTo>
                                <a:pt x="171" y="98"/>
                              </a:lnTo>
                              <a:lnTo>
                                <a:pt x="160" y="38"/>
                              </a:lnTo>
                              <a:lnTo>
                                <a:pt x="175" y="48"/>
                              </a:lnTo>
                              <a:lnTo>
                                <a:pt x="250" y="145"/>
                              </a:lnTo>
                              <a:lnTo>
                                <a:pt x="294" y="249"/>
                              </a:lnTo>
                              <a:lnTo>
                                <a:pt x="307" y="285"/>
                              </a:lnTo>
                              <a:lnTo>
                                <a:pt x="307" y="249"/>
                              </a:lnTo>
                              <a:lnTo>
                                <a:pt x="310" y="214"/>
                              </a:lnTo>
                              <a:lnTo>
                                <a:pt x="310" y="177"/>
                              </a:lnTo>
                              <a:lnTo>
                                <a:pt x="312" y="140"/>
                              </a:lnTo>
                              <a:lnTo>
                                <a:pt x="312" y="107"/>
                              </a:lnTo>
                              <a:lnTo>
                                <a:pt x="312" y="70"/>
                              </a:lnTo>
                              <a:lnTo>
                                <a:pt x="310" y="33"/>
                              </a:lnTo>
                              <a:lnTo>
                                <a:pt x="309" y="-1"/>
                              </a:lnTo>
                              <a:lnTo>
                                <a:pt x="324" y="22"/>
                              </a:lnTo>
                              <a:lnTo>
                                <a:pt x="339" y="43"/>
                              </a:lnTo>
                              <a:lnTo>
                                <a:pt x="349" y="66"/>
                              </a:lnTo>
                              <a:lnTo>
                                <a:pt x="356" y="89"/>
                              </a:lnTo>
                              <a:lnTo>
                                <a:pt x="360" y="114"/>
                              </a:lnTo>
                              <a:lnTo>
                                <a:pt x="361" y="138"/>
                              </a:lnTo>
                              <a:lnTo>
                                <a:pt x="361" y="165"/>
                              </a:lnTo>
                              <a:lnTo>
                                <a:pt x="360" y="195"/>
                              </a:lnTo>
                              <a:lnTo>
                                <a:pt x="367" y="191"/>
                              </a:lnTo>
                              <a:lnTo>
                                <a:pt x="414" y="130"/>
                              </a:lnTo>
                              <a:lnTo>
                                <a:pt x="427" y="112"/>
                              </a:lnTo>
                              <a:lnTo>
                                <a:pt x="432" y="105"/>
                              </a:lnTo>
                              <a:lnTo>
                                <a:pt x="439" y="98"/>
                              </a:lnTo>
                              <a:lnTo>
                                <a:pt x="448" y="91"/>
                              </a:lnTo>
                              <a:lnTo>
                                <a:pt x="458" y="87"/>
                              </a:lnTo>
                              <a:lnTo>
                                <a:pt x="446" y="151"/>
                              </a:lnTo>
                              <a:lnTo>
                                <a:pt x="434" y="216"/>
                              </a:lnTo>
                              <a:lnTo>
                                <a:pt x="427" y="278"/>
                              </a:lnTo>
                              <a:lnTo>
                                <a:pt x="420" y="339"/>
                              </a:lnTo>
                              <a:lnTo>
                                <a:pt x="418" y="401"/>
                              </a:lnTo>
                              <a:lnTo>
                                <a:pt x="418" y="461"/>
                              </a:lnTo>
                              <a:lnTo>
                                <a:pt x="420" y="523"/>
                              </a:lnTo>
                              <a:lnTo>
                                <a:pt x="427" y="585"/>
                              </a:lnTo>
                              <a:lnTo>
                                <a:pt x="437" y="569"/>
                              </a:lnTo>
                              <a:lnTo>
                                <a:pt x="448" y="553"/>
                              </a:lnTo>
                              <a:lnTo>
                                <a:pt x="497" y="502"/>
                              </a:lnTo>
                              <a:lnTo>
                                <a:pt x="506" y="503"/>
                              </a:lnTo>
                              <a:lnTo>
                                <a:pt x="533" y="595"/>
                              </a:lnTo>
                              <a:lnTo>
                                <a:pt x="538" y="632"/>
                              </a:lnTo>
                              <a:lnTo>
                                <a:pt x="541" y="669"/>
                              </a:lnTo>
                              <a:lnTo>
                                <a:pt x="545" y="706"/>
                              </a:lnTo>
                              <a:lnTo>
                                <a:pt x="548" y="743"/>
                              </a:lnTo>
                              <a:lnTo>
                                <a:pt x="554" y="780"/>
                              </a:lnTo>
                              <a:lnTo>
                                <a:pt x="557" y="817"/>
                              </a:lnTo>
                              <a:lnTo>
                                <a:pt x="534" y="775"/>
                              </a:lnTo>
                              <a:lnTo>
                                <a:pt x="510" y="734"/>
                              </a:lnTo>
                              <a:lnTo>
                                <a:pt x="487" y="692"/>
                              </a:lnTo>
                              <a:lnTo>
                                <a:pt x="462" y="650"/>
                              </a:lnTo>
                              <a:lnTo>
                                <a:pt x="448" y="667"/>
                              </a:lnTo>
                              <a:lnTo>
                                <a:pt x="434" y="685"/>
                              </a:lnTo>
                              <a:lnTo>
                                <a:pt x="420" y="704"/>
                              </a:lnTo>
                              <a:lnTo>
                                <a:pt x="404" y="722"/>
                              </a:lnTo>
                              <a:lnTo>
                                <a:pt x="406" y="734"/>
                              </a:lnTo>
                              <a:lnTo>
                                <a:pt x="407" y="749"/>
                              </a:lnTo>
                              <a:lnTo>
                                <a:pt x="409" y="759"/>
                              </a:lnTo>
                              <a:lnTo>
                                <a:pt x="409" y="773"/>
                              </a:lnTo>
                              <a:lnTo>
                                <a:pt x="421" y="761"/>
                              </a:lnTo>
                              <a:lnTo>
                                <a:pt x="434" y="749"/>
                              </a:lnTo>
                              <a:lnTo>
                                <a:pt x="446" y="736"/>
                              </a:lnTo>
                              <a:lnTo>
                                <a:pt x="458" y="726"/>
                              </a:lnTo>
                              <a:lnTo>
                                <a:pt x="458" y="757"/>
                              </a:lnTo>
                              <a:lnTo>
                                <a:pt x="458" y="789"/>
                              </a:lnTo>
                              <a:lnTo>
                                <a:pt x="458" y="823"/>
                              </a:lnTo>
                              <a:lnTo>
                                <a:pt x="458" y="854"/>
                              </a:lnTo>
                              <a:lnTo>
                                <a:pt x="471" y="846"/>
                              </a:lnTo>
                              <a:lnTo>
                                <a:pt x="483" y="842"/>
                              </a:lnTo>
                              <a:lnTo>
                                <a:pt x="494" y="839"/>
                              </a:lnTo>
                              <a:lnTo>
                                <a:pt x="501" y="837"/>
                              </a:lnTo>
                              <a:lnTo>
                                <a:pt x="508" y="837"/>
                              </a:lnTo>
                              <a:lnTo>
                                <a:pt x="529" y="867"/>
                              </a:lnTo>
                              <a:lnTo>
                                <a:pt x="529" y="876"/>
                              </a:lnTo>
                              <a:lnTo>
                                <a:pt x="487" y="1033"/>
                              </a:lnTo>
                              <a:lnTo>
                                <a:pt x="476" y="1064"/>
                              </a:lnTo>
                              <a:lnTo>
                                <a:pt x="467" y="1094"/>
                              </a:lnTo>
                              <a:lnTo>
                                <a:pt x="460" y="1126"/>
                              </a:lnTo>
                              <a:lnTo>
                                <a:pt x="455" y="1152"/>
                              </a:lnTo>
                              <a:lnTo>
                                <a:pt x="455" y="1174"/>
                              </a:lnTo>
                              <a:lnTo>
                                <a:pt x="455" y="1193"/>
                              </a:lnTo>
                              <a:lnTo>
                                <a:pt x="455" y="1214"/>
                              </a:lnTo>
                              <a:lnTo>
                                <a:pt x="455" y="1234"/>
                              </a:lnTo>
                              <a:lnTo>
                                <a:pt x="439" y="1212"/>
                              </a:lnTo>
                              <a:lnTo>
                                <a:pt x="427" y="1189"/>
                              </a:lnTo>
                              <a:lnTo>
                                <a:pt x="411" y="1168"/>
                              </a:lnTo>
                              <a:lnTo>
                                <a:pt x="397" y="1145"/>
                              </a:lnTo>
                              <a:lnTo>
                                <a:pt x="404" y="1089"/>
                              </a:lnTo>
                              <a:lnTo>
                                <a:pt x="409" y="1047"/>
                              </a:lnTo>
                              <a:lnTo>
                                <a:pt x="409" y="1031"/>
                              </a:lnTo>
                              <a:lnTo>
                                <a:pt x="409" y="1018"/>
                              </a:lnTo>
                              <a:lnTo>
                                <a:pt x="407" y="1010"/>
                              </a:lnTo>
                              <a:lnTo>
                                <a:pt x="404" y="1004"/>
                              </a:lnTo>
                              <a:lnTo>
                                <a:pt x="402" y="1001"/>
                              </a:lnTo>
                              <a:lnTo>
                                <a:pt x="397" y="999"/>
                              </a:lnTo>
                              <a:lnTo>
                                <a:pt x="393" y="1001"/>
                              </a:lnTo>
                              <a:lnTo>
                                <a:pt x="321" y="1094"/>
                              </a:lnTo>
                              <a:lnTo>
                                <a:pt x="279" y="1161"/>
                              </a:lnTo>
                              <a:lnTo>
                                <a:pt x="256" y="1197"/>
                              </a:lnTo>
                              <a:lnTo>
                                <a:pt x="231" y="1230"/>
                              </a:lnTo>
                              <a:lnTo>
                                <a:pt x="208" y="1262"/>
                              </a:lnTo>
                              <a:lnTo>
                                <a:pt x="187" y="1290"/>
                              </a:lnTo>
                              <a:lnTo>
                                <a:pt x="139" y="1313"/>
                              </a:lnTo>
                              <a:lnTo>
                                <a:pt x="92" y="1338"/>
                              </a:lnTo>
                              <a:lnTo>
                                <a:pt x="46" y="1361"/>
                              </a:lnTo>
                              <a:lnTo>
                                <a:pt x="0" y="1385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246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604440" y="136440"/>
                          <a:ext cx="129600" cy="386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86120" y="561960"/>
                          <a:ext cx="519480" cy="1486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443" h="413">
                              <a:moveTo>
                                <a:pt x="1215" y="0"/>
                              </a:moveTo>
                              <a:lnTo>
                                <a:pt x="1122" y="60"/>
                              </a:lnTo>
                              <a:lnTo>
                                <a:pt x="968" y="132"/>
                              </a:lnTo>
                              <a:lnTo>
                                <a:pt x="938" y="145"/>
                              </a:lnTo>
                              <a:lnTo>
                                <a:pt x="815" y="175"/>
                              </a:lnTo>
                              <a:lnTo>
                                <a:pt x="723" y="182"/>
                              </a:lnTo>
                              <a:lnTo>
                                <a:pt x="692" y="182"/>
                              </a:lnTo>
                              <a:lnTo>
                                <a:pt x="568" y="169"/>
                              </a:lnTo>
                              <a:lnTo>
                                <a:pt x="445" y="129"/>
                              </a:lnTo>
                              <a:lnTo>
                                <a:pt x="318" y="65"/>
                              </a:lnTo>
                              <a:lnTo>
                                <a:pt x="224" y="0"/>
                              </a:lnTo>
                              <a:lnTo>
                                <a:pt x="206" y="18"/>
                              </a:lnTo>
                              <a:lnTo>
                                <a:pt x="153" y="69"/>
                              </a:lnTo>
                              <a:lnTo>
                                <a:pt x="212" y="247"/>
                              </a:lnTo>
                              <a:lnTo>
                                <a:pt x="192" y="238"/>
                              </a:lnTo>
                              <a:lnTo>
                                <a:pt x="97" y="168"/>
                              </a:lnTo>
                              <a:lnTo>
                                <a:pt x="67" y="134"/>
                              </a:lnTo>
                              <a:lnTo>
                                <a:pt x="49" y="146"/>
                              </a:lnTo>
                              <a:lnTo>
                                <a:pt x="34" y="162"/>
                              </a:lnTo>
                              <a:lnTo>
                                <a:pt x="18" y="180"/>
                              </a:lnTo>
                              <a:lnTo>
                                <a:pt x="0" y="192"/>
                              </a:lnTo>
                              <a:lnTo>
                                <a:pt x="88" y="286"/>
                              </a:lnTo>
                              <a:lnTo>
                                <a:pt x="194" y="360"/>
                              </a:lnTo>
                              <a:lnTo>
                                <a:pt x="273" y="399"/>
                              </a:lnTo>
                              <a:lnTo>
                                <a:pt x="289" y="383"/>
                              </a:lnTo>
                              <a:lnTo>
                                <a:pt x="305" y="364"/>
                              </a:lnTo>
                              <a:lnTo>
                                <a:pt x="319" y="346"/>
                              </a:lnTo>
                              <a:lnTo>
                                <a:pt x="335" y="328"/>
                              </a:lnTo>
                              <a:lnTo>
                                <a:pt x="326" y="293"/>
                              </a:lnTo>
                              <a:lnTo>
                                <a:pt x="316" y="256"/>
                              </a:lnTo>
                              <a:lnTo>
                                <a:pt x="305" y="222"/>
                              </a:lnTo>
                              <a:lnTo>
                                <a:pt x="296" y="185"/>
                              </a:lnTo>
                              <a:lnTo>
                                <a:pt x="321" y="199"/>
                              </a:lnTo>
                              <a:lnTo>
                                <a:pt x="346" y="212"/>
                              </a:lnTo>
                              <a:lnTo>
                                <a:pt x="448" y="252"/>
                              </a:lnTo>
                              <a:lnTo>
                                <a:pt x="554" y="277"/>
                              </a:lnTo>
                              <a:lnTo>
                                <a:pt x="580" y="282"/>
                              </a:lnTo>
                              <a:lnTo>
                                <a:pt x="609" y="286"/>
                              </a:lnTo>
                              <a:lnTo>
                                <a:pt x="635" y="288"/>
                              </a:lnTo>
                              <a:lnTo>
                                <a:pt x="690" y="291"/>
                              </a:lnTo>
                              <a:lnTo>
                                <a:pt x="716" y="291"/>
                              </a:lnTo>
                              <a:lnTo>
                                <a:pt x="771" y="288"/>
                              </a:lnTo>
                              <a:lnTo>
                                <a:pt x="827" y="282"/>
                              </a:lnTo>
                              <a:lnTo>
                                <a:pt x="854" y="277"/>
                              </a:lnTo>
                              <a:lnTo>
                                <a:pt x="880" y="274"/>
                              </a:lnTo>
                              <a:lnTo>
                                <a:pt x="991" y="245"/>
                              </a:lnTo>
                              <a:lnTo>
                                <a:pt x="1103" y="201"/>
                              </a:lnTo>
                              <a:lnTo>
                                <a:pt x="1157" y="176"/>
                              </a:lnTo>
                              <a:lnTo>
                                <a:pt x="1150" y="198"/>
                              </a:lnTo>
                              <a:lnTo>
                                <a:pt x="1145" y="221"/>
                              </a:lnTo>
                              <a:lnTo>
                                <a:pt x="1138" y="244"/>
                              </a:lnTo>
                              <a:lnTo>
                                <a:pt x="1129" y="267"/>
                              </a:lnTo>
                              <a:lnTo>
                                <a:pt x="1120" y="288"/>
                              </a:lnTo>
                              <a:lnTo>
                                <a:pt x="1113" y="311"/>
                              </a:lnTo>
                              <a:lnTo>
                                <a:pt x="1104" y="332"/>
                              </a:lnTo>
                              <a:lnTo>
                                <a:pt x="1101" y="353"/>
                              </a:lnTo>
                              <a:lnTo>
                                <a:pt x="1118" y="369"/>
                              </a:lnTo>
                              <a:lnTo>
                                <a:pt x="1134" y="385"/>
                              </a:lnTo>
                              <a:lnTo>
                                <a:pt x="1152" y="397"/>
                              </a:lnTo>
                              <a:lnTo>
                                <a:pt x="1170" y="413"/>
                              </a:lnTo>
                              <a:lnTo>
                                <a:pt x="1191" y="406"/>
                              </a:lnTo>
                              <a:lnTo>
                                <a:pt x="1210" y="397"/>
                              </a:lnTo>
                              <a:lnTo>
                                <a:pt x="1230" y="387"/>
                              </a:lnTo>
                              <a:lnTo>
                                <a:pt x="1251" y="378"/>
                              </a:lnTo>
                              <a:lnTo>
                                <a:pt x="1268" y="367"/>
                              </a:lnTo>
                              <a:lnTo>
                                <a:pt x="1286" y="355"/>
                              </a:lnTo>
                              <a:lnTo>
                                <a:pt x="1304" y="344"/>
                              </a:lnTo>
                              <a:lnTo>
                                <a:pt x="1321" y="332"/>
                              </a:lnTo>
                              <a:lnTo>
                                <a:pt x="1339" y="319"/>
                              </a:lnTo>
                              <a:lnTo>
                                <a:pt x="1371" y="291"/>
                              </a:lnTo>
                              <a:lnTo>
                                <a:pt x="1385" y="277"/>
                              </a:lnTo>
                              <a:lnTo>
                                <a:pt x="1415" y="245"/>
                              </a:lnTo>
                              <a:lnTo>
                                <a:pt x="1443" y="212"/>
                              </a:lnTo>
                              <a:lnTo>
                                <a:pt x="1408" y="180"/>
                              </a:lnTo>
                              <a:lnTo>
                                <a:pt x="1390" y="166"/>
                              </a:lnTo>
                              <a:lnTo>
                                <a:pt x="1374" y="150"/>
                              </a:lnTo>
                              <a:lnTo>
                                <a:pt x="1339" y="185"/>
                              </a:lnTo>
                              <a:lnTo>
                                <a:pt x="1311" y="212"/>
                              </a:lnTo>
                              <a:lnTo>
                                <a:pt x="1295" y="222"/>
                              </a:lnTo>
                              <a:lnTo>
                                <a:pt x="1277" y="235"/>
                              </a:lnTo>
                              <a:lnTo>
                                <a:pt x="1254" y="247"/>
                              </a:lnTo>
                              <a:lnTo>
                                <a:pt x="1226" y="259"/>
                              </a:lnTo>
                              <a:lnTo>
                                <a:pt x="1238" y="235"/>
                              </a:lnTo>
                              <a:lnTo>
                                <a:pt x="1247" y="210"/>
                              </a:lnTo>
                              <a:lnTo>
                                <a:pt x="1254" y="189"/>
                              </a:lnTo>
                              <a:lnTo>
                                <a:pt x="1260" y="166"/>
                              </a:lnTo>
                              <a:lnTo>
                                <a:pt x="1272" y="124"/>
                              </a:lnTo>
                              <a:lnTo>
                                <a:pt x="1281" y="99"/>
                              </a:lnTo>
                              <a:lnTo>
                                <a:pt x="1293" y="71"/>
                              </a:lnTo>
                              <a:lnTo>
                                <a:pt x="1272" y="55"/>
                              </a:lnTo>
                              <a:lnTo>
                                <a:pt x="12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241d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86120" y="561960"/>
                          <a:ext cx="519480" cy="1486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443" h="413">
                              <a:moveTo>
                                <a:pt x="224" y="0"/>
                              </a:moveTo>
                              <a:lnTo>
                                <a:pt x="318" y="65"/>
                              </a:lnTo>
                              <a:lnTo>
                                <a:pt x="413" y="115"/>
                              </a:lnTo>
                              <a:lnTo>
                                <a:pt x="536" y="161"/>
                              </a:lnTo>
                              <a:lnTo>
                                <a:pt x="600" y="173"/>
                              </a:lnTo>
                              <a:lnTo>
                                <a:pt x="630" y="178"/>
                              </a:lnTo>
                              <a:lnTo>
                                <a:pt x="662" y="180"/>
                              </a:lnTo>
                              <a:lnTo>
                                <a:pt x="692" y="182"/>
                              </a:lnTo>
                              <a:lnTo>
                                <a:pt x="723" y="182"/>
                              </a:lnTo>
                              <a:lnTo>
                                <a:pt x="845" y="169"/>
                              </a:lnTo>
                              <a:lnTo>
                                <a:pt x="968" y="132"/>
                              </a:lnTo>
                              <a:lnTo>
                                <a:pt x="1000" y="120"/>
                              </a:lnTo>
                              <a:lnTo>
                                <a:pt x="1030" y="108"/>
                              </a:lnTo>
                              <a:lnTo>
                                <a:pt x="1062" y="92"/>
                              </a:lnTo>
                              <a:lnTo>
                                <a:pt x="1092" y="76"/>
                              </a:lnTo>
                              <a:lnTo>
                                <a:pt x="1122" y="60"/>
                              </a:lnTo>
                              <a:lnTo>
                                <a:pt x="1154" y="41"/>
                              </a:lnTo>
                              <a:lnTo>
                                <a:pt x="1184" y="21"/>
                              </a:lnTo>
                              <a:lnTo>
                                <a:pt x="1215" y="0"/>
                              </a:lnTo>
                              <a:lnTo>
                                <a:pt x="1235" y="18"/>
                              </a:lnTo>
                              <a:lnTo>
                                <a:pt x="1252" y="37"/>
                              </a:lnTo>
                              <a:lnTo>
                                <a:pt x="1272" y="55"/>
                              </a:lnTo>
                              <a:lnTo>
                                <a:pt x="1293" y="71"/>
                              </a:lnTo>
                              <a:lnTo>
                                <a:pt x="1281" y="99"/>
                              </a:lnTo>
                              <a:lnTo>
                                <a:pt x="1272" y="124"/>
                              </a:lnTo>
                              <a:lnTo>
                                <a:pt x="1267" y="145"/>
                              </a:lnTo>
                              <a:lnTo>
                                <a:pt x="1260" y="166"/>
                              </a:lnTo>
                              <a:lnTo>
                                <a:pt x="1254" y="189"/>
                              </a:lnTo>
                              <a:lnTo>
                                <a:pt x="1247" y="210"/>
                              </a:lnTo>
                              <a:lnTo>
                                <a:pt x="1238" y="235"/>
                              </a:lnTo>
                              <a:lnTo>
                                <a:pt x="1226" y="259"/>
                              </a:lnTo>
                              <a:lnTo>
                                <a:pt x="1254" y="247"/>
                              </a:lnTo>
                              <a:lnTo>
                                <a:pt x="1374" y="150"/>
                              </a:lnTo>
                              <a:lnTo>
                                <a:pt x="1390" y="166"/>
                              </a:lnTo>
                              <a:lnTo>
                                <a:pt x="1408" y="180"/>
                              </a:lnTo>
                              <a:lnTo>
                                <a:pt x="1425" y="196"/>
                              </a:lnTo>
                              <a:lnTo>
                                <a:pt x="1443" y="212"/>
                              </a:lnTo>
                              <a:lnTo>
                                <a:pt x="1371" y="291"/>
                              </a:lnTo>
                              <a:lnTo>
                                <a:pt x="1321" y="332"/>
                              </a:lnTo>
                              <a:lnTo>
                                <a:pt x="1304" y="344"/>
                              </a:lnTo>
                              <a:lnTo>
                                <a:pt x="1286" y="355"/>
                              </a:lnTo>
                              <a:lnTo>
                                <a:pt x="1268" y="367"/>
                              </a:lnTo>
                              <a:lnTo>
                                <a:pt x="1251" y="378"/>
                              </a:lnTo>
                              <a:lnTo>
                                <a:pt x="1230" y="387"/>
                              </a:lnTo>
                              <a:lnTo>
                                <a:pt x="1210" y="397"/>
                              </a:lnTo>
                              <a:lnTo>
                                <a:pt x="1191" y="406"/>
                              </a:lnTo>
                              <a:lnTo>
                                <a:pt x="1170" y="413"/>
                              </a:lnTo>
                              <a:lnTo>
                                <a:pt x="1152" y="397"/>
                              </a:lnTo>
                              <a:lnTo>
                                <a:pt x="1134" y="385"/>
                              </a:lnTo>
                              <a:lnTo>
                                <a:pt x="1118" y="369"/>
                              </a:lnTo>
                              <a:lnTo>
                                <a:pt x="1101" y="353"/>
                              </a:lnTo>
                              <a:lnTo>
                                <a:pt x="1104" y="332"/>
                              </a:lnTo>
                              <a:lnTo>
                                <a:pt x="1113" y="311"/>
                              </a:lnTo>
                              <a:lnTo>
                                <a:pt x="1120" y="288"/>
                              </a:lnTo>
                              <a:lnTo>
                                <a:pt x="1129" y="267"/>
                              </a:lnTo>
                              <a:lnTo>
                                <a:pt x="1138" y="244"/>
                              </a:lnTo>
                              <a:lnTo>
                                <a:pt x="1145" y="221"/>
                              </a:lnTo>
                              <a:lnTo>
                                <a:pt x="1150" y="198"/>
                              </a:lnTo>
                              <a:lnTo>
                                <a:pt x="1157" y="176"/>
                              </a:lnTo>
                              <a:lnTo>
                                <a:pt x="1129" y="191"/>
                              </a:lnTo>
                              <a:lnTo>
                                <a:pt x="1103" y="201"/>
                              </a:lnTo>
                              <a:lnTo>
                                <a:pt x="1074" y="214"/>
                              </a:lnTo>
                              <a:lnTo>
                                <a:pt x="1046" y="224"/>
                              </a:lnTo>
                              <a:lnTo>
                                <a:pt x="1018" y="235"/>
                              </a:lnTo>
                              <a:lnTo>
                                <a:pt x="991" y="245"/>
                              </a:lnTo>
                              <a:lnTo>
                                <a:pt x="965" y="254"/>
                              </a:lnTo>
                              <a:lnTo>
                                <a:pt x="937" y="261"/>
                              </a:lnTo>
                              <a:lnTo>
                                <a:pt x="908" y="267"/>
                              </a:lnTo>
                              <a:lnTo>
                                <a:pt x="880" y="274"/>
                              </a:lnTo>
                              <a:lnTo>
                                <a:pt x="854" y="277"/>
                              </a:lnTo>
                              <a:lnTo>
                                <a:pt x="827" y="282"/>
                              </a:lnTo>
                              <a:lnTo>
                                <a:pt x="799" y="286"/>
                              </a:lnTo>
                              <a:lnTo>
                                <a:pt x="771" y="288"/>
                              </a:lnTo>
                              <a:lnTo>
                                <a:pt x="743" y="289"/>
                              </a:lnTo>
                              <a:lnTo>
                                <a:pt x="716" y="291"/>
                              </a:lnTo>
                              <a:lnTo>
                                <a:pt x="690" y="291"/>
                              </a:lnTo>
                              <a:lnTo>
                                <a:pt x="663" y="289"/>
                              </a:lnTo>
                              <a:lnTo>
                                <a:pt x="635" y="288"/>
                              </a:lnTo>
                              <a:lnTo>
                                <a:pt x="609" y="286"/>
                              </a:lnTo>
                              <a:lnTo>
                                <a:pt x="580" y="282"/>
                              </a:lnTo>
                              <a:lnTo>
                                <a:pt x="554" y="277"/>
                              </a:lnTo>
                              <a:lnTo>
                                <a:pt x="527" y="274"/>
                              </a:lnTo>
                              <a:lnTo>
                                <a:pt x="501" y="267"/>
                              </a:lnTo>
                              <a:lnTo>
                                <a:pt x="475" y="259"/>
                              </a:lnTo>
                              <a:lnTo>
                                <a:pt x="448" y="252"/>
                              </a:lnTo>
                              <a:lnTo>
                                <a:pt x="346" y="212"/>
                              </a:lnTo>
                              <a:lnTo>
                                <a:pt x="296" y="185"/>
                              </a:lnTo>
                              <a:lnTo>
                                <a:pt x="305" y="222"/>
                              </a:lnTo>
                              <a:lnTo>
                                <a:pt x="316" y="256"/>
                              </a:lnTo>
                              <a:lnTo>
                                <a:pt x="326" y="293"/>
                              </a:lnTo>
                              <a:lnTo>
                                <a:pt x="335" y="328"/>
                              </a:lnTo>
                              <a:lnTo>
                                <a:pt x="319" y="346"/>
                              </a:lnTo>
                              <a:lnTo>
                                <a:pt x="305" y="364"/>
                              </a:lnTo>
                              <a:lnTo>
                                <a:pt x="289" y="383"/>
                              </a:lnTo>
                              <a:lnTo>
                                <a:pt x="155" y="337"/>
                              </a:lnTo>
                              <a:lnTo>
                                <a:pt x="56" y="256"/>
                              </a:lnTo>
                              <a:lnTo>
                                <a:pt x="0" y="192"/>
                              </a:lnTo>
                              <a:lnTo>
                                <a:pt x="18" y="180"/>
                              </a:lnTo>
                              <a:lnTo>
                                <a:pt x="34" y="162"/>
                              </a:lnTo>
                              <a:lnTo>
                                <a:pt x="49" y="146"/>
                              </a:lnTo>
                              <a:lnTo>
                                <a:pt x="67" y="134"/>
                              </a:lnTo>
                              <a:lnTo>
                                <a:pt x="81" y="150"/>
                              </a:lnTo>
                              <a:lnTo>
                                <a:pt x="97" y="168"/>
                              </a:lnTo>
                              <a:lnTo>
                                <a:pt x="115" y="184"/>
                              </a:lnTo>
                              <a:lnTo>
                                <a:pt x="132" y="201"/>
                              </a:lnTo>
                              <a:lnTo>
                                <a:pt x="152" y="215"/>
                              </a:lnTo>
                              <a:lnTo>
                                <a:pt x="171" y="228"/>
                              </a:lnTo>
                              <a:lnTo>
                                <a:pt x="192" y="238"/>
                              </a:lnTo>
                              <a:lnTo>
                                <a:pt x="212" y="247"/>
                              </a:lnTo>
                              <a:lnTo>
                                <a:pt x="153" y="69"/>
                              </a:lnTo>
                              <a:lnTo>
                                <a:pt x="171" y="51"/>
                              </a:lnTo>
                              <a:lnTo>
                                <a:pt x="189" y="35"/>
                              </a:lnTo>
                              <a:lnTo>
                                <a:pt x="206" y="18"/>
                              </a:lnTo>
                              <a:lnTo>
                                <a:pt x="224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247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202680" y="581040"/>
                          <a:ext cx="488160" cy="117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50200" y="592920"/>
                          <a:ext cx="397440" cy="730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fill="none" w="1104" h="203">
                              <a:moveTo>
                                <a:pt x="0" y="9"/>
                              </a:moveTo>
                              <a:lnTo>
                                <a:pt x="102" y="78"/>
                              </a:lnTo>
                              <a:lnTo>
                                <a:pt x="206" y="133"/>
                              </a:lnTo>
                              <a:lnTo>
                                <a:pt x="309" y="171"/>
                              </a:lnTo>
                              <a:lnTo>
                                <a:pt x="446" y="198"/>
                              </a:lnTo>
                              <a:lnTo>
                                <a:pt x="515" y="203"/>
                              </a:lnTo>
                              <a:lnTo>
                                <a:pt x="548" y="203"/>
                              </a:lnTo>
                              <a:lnTo>
                                <a:pt x="688" y="187"/>
                              </a:lnTo>
                              <a:lnTo>
                                <a:pt x="790" y="157"/>
                              </a:lnTo>
                              <a:lnTo>
                                <a:pt x="894" y="118"/>
                              </a:lnTo>
                              <a:lnTo>
                                <a:pt x="1000" y="65"/>
                              </a:lnTo>
                              <a:lnTo>
                                <a:pt x="1033" y="44"/>
                              </a:lnTo>
                              <a:lnTo>
                                <a:pt x="1069" y="23"/>
                              </a:lnTo>
                              <a:lnTo>
                                <a:pt x="1104" y="0"/>
                              </a:lnTo>
                            </a:path>
                          </a:pathLst>
                        </a:custGeom>
                        <a:ln w="720">
                          <a:solidFill>
                            <a:srgbClr val="1f1a17"/>
                          </a:solidFill>
                          <a:round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248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193680" y="633240"/>
                          <a:ext cx="91440" cy="7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49" name="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607680" y="640080"/>
                          <a:ext cx="97200" cy="7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5926320" cy="7192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6462" h="1998">
                              <a:moveTo>
                                <a:pt x="16444" y="0"/>
                              </a:moveTo>
                              <a:lnTo>
                                <a:pt x="2468" y="0"/>
                              </a:lnTo>
                              <a:lnTo>
                                <a:pt x="2452" y="0"/>
                              </a:lnTo>
                              <a:lnTo>
                                <a:pt x="2452" y="0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  <a:lnTo>
                                <a:pt x="0" y="1980"/>
                              </a:lnTo>
                              <a:lnTo>
                                <a:pt x="0" y="1998"/>
                              </a:lnTo>
                              <a:lnTo>
                                <a:pt x="18" y="1998"/>
                              </a:lnTo>
                              <a:lnTo>
                                <a:pt x="2425" y="1998"/>
                              </a:lnTo>
                              <a:lnTo>
                                <a:pt x="2443" y="1998"/>
                              </a:lnTo>
                              <a:lnTo>
                                <a:pt x="2452" y="1998"/>
                              </a:lnTo>
                              <a:lnTo>
                                <a:pt x="16444" y="1998"/>
                              </a:lnTo>
                              <a:lnTo>
                                <a:pt x="16444" y="1980"/>
                              </a:lnTo>
                              <a:lnTo>
                                <a:pt x="2452" y="1980"/>
                              </a:lnTo>
                              <a:lnTo>
                                <a:pt x="2443" y="1980"/>
                              </a:lnTo>
                              <a:lnTo>
                                <a:pt x="2425" y="1980"/>
                              </a:lnTo>
                              <a:lnTo>
                                <a:pt x="18" y="1980"/>
                              </a:lnTo>
                              <a:lnTo>
                                <a:pt x="18" y="18"/>
                              </a:lnTo>
                              <a:lnTo>
                                <a:pt x="2452" y="18"/>
                              </a:lnTo>
                              <a:lnTo>
                                <a:pt x="2452" y="18"/>
                              </a:lnTo>
                              <a:lnTo>
                                <a:pt x="2468" y="18"/>
                              </a:lnTo>
                              <a:lnTo>
                                <a:pt x="16444" y="18"/>
                              </a:lnTo>
                              <a:lnTo>
                                <a:pt x="16444" y="0"/>
                              </a:lnTo>
                              <a:moveTo>
                                <a:pt x="16462" y="0"/>
                              </a:moveTo>
                              <a:lnTo>
                                <a:pt x="16444" y="0"/>
                              </a:lnTo>
                              <a:lnTo>
                                <a:pt x="16444" y="18"/>
                              </a:lnTo>
                              <a:lnTo>
                                <a:pt x="16444" y="1980"/>
                              </a:lnTo>
                              <a:lnTo>
                                <a:pt x="16444" y="1998"/>
                              </a:lnTo>
                              <a:lnTo>
                                <a:pt x="16462" y="1998"/>
                              </a:lnTo>
                              <a:lnTo>
                                <a:pt x="16462" y="1980"/>
                              </a:lnTo>
                              <a:lnTo>
                                <a:pt x="16462" y="18"/>
                              </a:lnTo>
                              <a:lnTo>
                                <a:pt x="1646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9.7pt;margin-top:14.15pt;width:466.6pt;height:56.6pt" coordorigin="1594,283" coordsize="9332,1132">
              <v:shape id="shape_0" coordsize="756,528" path="m378,0l265,11l138,60l55,127l46,139l37,150l0,249l0,277l28,367l37,379l46,390l55,400l64,411l166,481l302,520l378,527l416,525l524,506l644,449l701,400l711,390l718,379l727,367l732,354l738,342l745,330l748,315l752,303l755,291l755,277l755,249l718,150l711,139l701,127l692,116l669,97l558,32l453,5l416,2l378,0e" fillcolor="#da241d" stroked="f" o:allowincell="f" style="position:absolute;left:2079;top:514;width:427;height:297;mso-wrap-style:none;v-text-anchor:middle;mso-position-horizontal-relative:page;mso-position-vertical-relative:page">
                <v:fill o:detectmouseclick="t" type="solid" color2="#25dbe2"/>
                <v:stroke color="#3465a4" joinstyle="round" endcap="flat"/>
                <w10:wrap type="none"/>
              </v:shape>
              <v:shape id="shape_0" coordsize="756,528" path="m378,0l489,11l618,60l701,127l711,139l718,150l727,162l732,173l738,185l745,197l748,210l752,224l755,238l755,249l755,263l755,277l755,291l752,303l748,315l745,330l738,342l732,354l727,367l718,379l711,390l701,400l692,411l669,432l558,495l453,520l378,527l339,525l229,506l109,449l46,390l37,379l28,367l21,354l16,342l0,277l0,263l0,249l2,238l4,224l7,210l12,197l16,185l21,173l28,162l37,150l46,139l55,127l138,60l265,11l339,2l378,0e" stroked="t" o:allowincell="f" style="position:absolute;left:2079;top:514;width:427;height:297;mso-wrap-style:none;v-text-anchor:middle;mso-position-horizontal-relative:page;mso-position-vertical-relative:page">
                <v:fill o:detectmouseclick="t" on="false"/>
                <v:stroke color="#1f1a17" weight="1440" joinstyle="round" endcap="flat"/>
                <w10:wrap type="none"/>
              </v:shape>
              <v:shape id="shape_0" stroked="f" o:allowincell="f" style="position:absolute;left:1993;top:297;width:611;height:262;mso-wrap-style:none;v-text-anchor:middle;mso-position-horizontal-relative:page;mso-position-vertical-relative:page" type="_x0000_t75">
                <v:imagedata r:id="rId10" o:detectmouseclick="t"/>
                <v:stroke color="#3465a4" joinstyle="round" endcap="flat"/>
                <w10:wrap type="none"/>
              </v:shape>
              <v:shape id="shape_0" coordsize="964,346" path="m92,345l134,328l178,308l224,291l272,275l296,268l321,261l346,255l372,250l399,247l425,243l452,241l478,241l506,241l533,245l559,247l584,250l608,255l633,261l658,268l683,275l728,291l773,308l815,326l855,343xm81,319l123,299l169,278l217,259l266,241l291,234l317,227l344,222l370,215l397,213l423,210l452,206l480,206l508,208l536,210l563,213l587,217l614,224l640,229l667,236l690,243l737,259l783,280l827,298l870,317xm69,291l113,269l161,247l208,227l259,210l286,201l312,194l339,187l367,181l395,178l423,174l452,173l482,171l510,173l538,176l566,180l594,183l621,190l647,196l674,204l698,213l748,229l795,248l840,269l882,291xm56,264l102,241l150,217l201,196l252,176l280,169l309,160l337,153l363,148l393,143l423,139l452,139l483,139l511,139l541,141l570,146l600,150l626,157l654,164l681,171l707,181l758,199l806,220l852,243l896,264xm42,236l92,213l139,188l192,164l247,144l275,136l302,127l332,120l362,114l392,109l422,106l453,104l483,104l515,106l545,107l575,111l605,118l633,123l661,130l690,139l718,150l769,171l820,192l866,215l912,238xm30,210l78,183l129,159l155,144l183,134l212,122l240,111l268,102l298,93l328,85l358,79l390,74l422,72l453,69l485,69l519,70l550,74l580,78l612,85l640,92l670,99l698,107l727,118l780,139l832,162l882,187l928,213xm16,181l67,153l120,129l146,114l175,102l203,90l233,79l263,69l293,60l325,53l355,46l388,41l422,37l453,35l487,35l520,37l554,41l587,44l617,51l649,58l679,65l709,76l737,86l794,109l847,134l898,160l945,185xm0,155l51,125l108,97l136,85l164,70l194,58l224,48l256,37l287,26l319,19l353,11l386,7l420,2l455,0l490,0l524,2l559,5l591,11l624,18l656,25l688,33l718,44l748,55l806,79l862,106l914,132l963,160xe" stroked="t" o:allowincell="f" style="position:absolute;left:2023;top:361;width:545;height:195;mso-position-horizontal-relative:page;mso-position-vertical-relative:page">
                <v:stroke color="#1f1a17" weight="1440" joinstyle="round" endcap="flat"/>
                <v:fill o:detectmouseclick="t" on="false"/>
                <w10:wrap type="none"/>
              </v:shape>
              <v:shape id="shape_0" stroked="f" o:allowincell="f" style="position:absolute;left:1992;top:301;width:613;height:198;mso-wrap-style:none;v-text-anchor:middle;mso-position-horizontal-relative:page;mso-position-vertical-relative:page" type="_x0000_t75">
                <v:imagedata r:id="rId11" o:detectmouseclick="t"/>
                <v:stroke color="#3465a4" joinstyle="round" endcap="flat"/>
                <w10:wrap type="none"/>
              </v:shape>
              <v:shape id="shape_0" coordsize="930,1098" path="m929,0l0,0l0,1035l379,1035l391,1037l464,1097l471,1087l571,1035l929,1035l929,0e" fillcolor="#0092dd" stroked="f" o:allowincell="f" style="position:absolute;left:2020;top:554;width:526;height:621;mso-wrap-style:none;v-text-anchor:middle;mso-position-horizontal-relative:page;mso-position-vertical-relative:page">
                <v:fill o:detectmouseclick="t" type="solid" color2="#ff6d22"/>
                <v:stroke color="#3465a4" joinstyle="round" endcap="flat"/>
                <w10:wrap type="none"/>
              </v:shape>
              <v:shape id="shape_0" coordsize="939,1110" path="m938,0l933,0l931,0l931,7l931,1037l575,1037l473,1090l469,1098l462,1086l383,1037l5,1037l5,786l931,786l931,779l5,779l5,716l931,716l931,709l5,709l5,645l931,645l931,638l5,638l5,573l931,573l931,568l5,568l5,504l931,504l931,497l5,497l5,432l931,432l931,427l5,427l5,361l931,361l931,356l5,356l5,291l931,291l931,286l5,286l5,220l931,220l931,213l5,213l5,150l931,150l931,143l5,143l5,7l931,7l931,0l4,0l0,0l0,1044l4,1044l383,1044l395,1046l406,1049l416,1054l427,1060l437,1068l448,1079l457,1091l465,1104l467,1109l471,1104l467,1104l469,1102l471,1104l478,1093l487,1081l575,1044l933,1044l938,1044l938,1037l938,7l938,0e" fillcolor="#1f1a17" stroked="f" o:allowincell="f" style="position:absolute;left:2019;top:552;width:531;height:627;mso-wrap-style:none;v-text-anchor:middle;mso-position-horizontal-relative:page;mso-position-vertical-relative:page">
                <v:fill o:detectmouseclick="t" type="solid" color2="#e0e5e8"/>
                <v:stroke color="#3465a4" joinstyle="round" endcap="flat"/>
                <w10:wrap type="none"/>
              </v:shape>
              <v:shape id="shape_0" coordsize="708,549" path="m444,0l416,0l402,0l386,4l374,9l360,12l344,18l289,44l229,74l197,88l164,102l146,109l130,113l111,118l93,122l48,175l23,201l0,227l9,229l19,233l42,236l53,236l65,238l76,240l83,245l85,250l85,284l86,291l92,294l104,303l115,310l125,319l136,326l152,346l229,418l242,425l250,444l257,460l261,474l264,487l264,499l263,515l257,531l249,548l275,541l303,532l331,525l360,517l397,483l434,450l471,414l508,381l525,349l543,319l559,289l577,257l585,254l592,250l614,213l617,199l665,120l677,109l688,100l698,90l707,78l677,78l617,76l587,76l569,58l554,44l458,0l444,0e" fillcolor="white" stroked="f" o:allowincell="f" style="position:absolute;left:2068;top:617;width:400;height:309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708,549" path="m249,548l275,541l303,532l331,525l360,517l397,483l434,450l471,414l508,381l525,349l543,319l559,289l577,257l614,213l617,199l619,187l621,175l624,162l633,150l644,139l654,130l665,120l677,109l688,100l698,90l707,78l677,78l647,76l617,76l587,76l569,58l474,4l444,0l430,0l416,0l402,0l386,4l374,9l360,12l344,18l289,44l229,74l197,88l164,102l146,109l130,113l111,118l93,122l71,148l48,175l23,201l0,227l9,229l19,233l32,234l42,236l53,236l65,238l76,240l83,245l85,250l85,256l85,263l85,271l85,279l85,284l86,291l92,294l104,303l115,310l125,319l136,326l152,346l229,418l242,425l250,444l257,460l261,474l264,487l264,499l263,515l257,531l249,548e" stroked="t" o:allowincell="f" style="position:absolute;left:2068;top:617;width:400;height:309;mso-wrap-style:none;v-text-anchor:middle;mso-position-horizontal-relative:page;mso-position-vertical-relative:page">
                <v:fill o:detectmouseclick="t" on="false"/>
                <v:stroke color="#1f1a17" weight="1440" joinstyle="round" endcap="flat"/>
                <w10:wrap type="none"/>
              </v:shape>
              <v:rect id="shape_0" fillcolor="#1f1a17" stroked="f" o:allowincell="f" style="position:absolute;left:2020;top:593;width:529;height:3;mso-wrap-style:none;v-text-anchor:middle;mso-position-horizontal-relative:page;mso-position-vertical-relative:page">
                <v:fill o:detectmouseclick="t" type="solid" color2="#e0e5e8"/>
                <v:stroke color="#3465a4" joinstyle="round" endcap="flat"/>
                <w10:wrap type="none"/>
              </v:rect>
              <v:shape id="shape_0" stroked="f" o:allowincell="f" style="position:absolute;left:2171;top:609;width:222;height:309;mso-wrap-style:none;v-text-anchor:middle;mso-position-horizontal-relative:page;mso-position-vertical-relative:page" type="_x0000_t75">
                <v:imagedata r:id="rId12" o:detectmouseclick="t"/>
                <v:stroke color="#3465a4" joinstyle="round" endcap="flat"/>
                <w10:wrap type="none"/>
              </v:shape>
              <v:shape id="shape_0" coordsize="930,401" path="m464,0l358,51l245,86l123,108l0,115l0,337l379,337l402,344l414,347l425,356l436,363l446,374l455,386l464,400l471,390l571,337l929,337l929,132l868,130l838,125l808,122l778,116l748,109l688,95l547,42l518,28l490,14l464,0e" fillcolor="white" stroked="f" o:allowincell="f" style="position:absolute;left:2020;top:948;width:526;height:226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934,140" path="m106,26l106,26xm185,30l180,25l171,32l162,37l153,40l145,40l136,40l118,32l113,30l108,25l106,26l106,26l106,25l106,26l108,25l108,23l95,14l83,7l69,4l56,4l42,4l30,7l16,14l4,23l7,30l19,19l32,14l42,11l56,9l67,11l79,14l94,19l104,28l104,28l104,28l104,30l104,28l102,30l113,37l123,42l134,48l145,49l153,48l164,42l175,37l185,30xm185,28l182,26l185,30l185,28xm284,100l284,99l282,102l284,100xm369,104l365,102l365,100l363,99l363,100l340,125l335,127l328,128l325,130l319,130l314,128l309,127l302,121l291,113l286,104l284,100l281,102l284,99l268,88l254,81l240,76l228,74l213,77l203,83l191,90l180,99l171,106l162,113l153,116l145,116l136,116l127,113l118,106l113,104l111,102l108,99l94,90l81,84l67,79l55,77l41,79l26,84l14,90l0,99l5,104l16,95l28,90l41,84l55,84l67,84l79,90l92,95l104,102l104,102l104,102l104,102l102,104l113,113l123,118l134,121l145,123l153,121l164,118l175,113l185,104l196,93l206,88l215,84l228,83l240,83l252,86l266,93l281,102l281,102l281,102l281,104l281,102l279,104l288,116l298,127l302,130l309,134l314,135l318,137l325,137l330,135l335,134l342,128l349,125l355,120l362,113l369,104xm452,26l448,28l448,30l452,26xm453,25l452,21l450,19l439,11l430,5l422,2l411,0l400,2l390,5l379,11l370,18l363,25l365,26l365,26l365,26l363,25l340,49l335,51l328,53l325,55l319,55l314,53l309,51l305,49l302,46l291,37l288,30l284,25l284,25l284,23l282,21l282,26l282,26l282,26l282,26l282,21l268,12l254,5l240,0l228,0l213,2l203,7l191,14l180,25l185,28l196,18l206,12l215,7l228,7l240,7l252,11l266,18l279,28l288,40l298,51l302,55l309,58l314,60l318,62l325,62l335,58l342,55l349,51l355,44l362,37l367,28l367,28l367,28l367,28l367,28l369,30l370,26l370,26l372,23l383,18l392,11l402,7l411,7l420,7l429,11l438,18l446,25l448,28l453,25xm893,26l891,23l889,25l893,26xm933,79l923,79l916,81l912,83l903,88l896,93l891,99l894,102l893,102l893,102l893,102l891,99l889,99l889,100l880,113l870,123l863,127l857,130l852,132l847,134l842,134l834,132l822,127l815,121l803,107l797,102l794,99l785,91l773,84l762,83l753,81l743,83l734,84l725,91l718,99l709,106l702,111l693,114l684,116l676,114l667,111l656,106l651,102l647,99l632,91l619,86l607,84l595,84l584,84l573,88l563,93l552,99l540,109l526,116l515,121l501,123l490,121l478,116l466,109l457,102l453,99l452,97l450,93l439,86l430,81l422,77l411,76l400,77l390,81l379,86l370,93l367,95l363,99l369,104l370,102l372,99l383,91l392,86l402,84l411,83l420,84l429,86l438,91l446,99l448,102l448,104l462,116l475,123l483,127l496,128l501,128l508,128l522,127l529,123l543,116l556,104l554,102l556,104l556,102l556,104l556,104l556,106l566,99l575,93l586,91l595,90l605,90l617,93l630,97l642,106l642,104l655,113l674,121l684,121l695,121l706,116l714,113l723,104l730,95l737,91l744,88l753,86l762,88l771,91l782,97l790,104l797,113l804,120l812,127l820,132l827,135l834,137l840,139l847,139l854,137l861,137l866,132l871,128l884,116l896,104l894,102l898,102l900,99l907,93l914,88l923,84l933,84l933,79xm933,5l928,4l923,4l916,5l912,7l903,12l896,18l891,23l893,26l893,26l893,26l889,25l880,39l870,48l863,51l857,55l852,56l847,58l842,58l834,56l829,55l822,51l815,46l810,40l803,32l796,26l794,25l794,23l794,25l792,26l792,26l792,26l792,26l792,26l794,23l785,16l773,9l762,7l753,5l743,7l734,9l725,16l718,25l709,30l702,37l693,40l684,40l676,40l667,37l656,30l651,26l647,23l632,16l619,11l607,7l595,7l573,14l552,23l540,33l526,40l515,46l501,48l490,46l478,40l453,25l448,30l462,40l475,48l483,51l489,51l496,53l501,53l508,53l517,51l522,51l529,48l543,40l556,30l566,25l575,19l586,18l595,16l605,16l617,18l630,21l642,30l655,37l665,42l674,46l684,48l695,46l706,42l714,37l723,28l737,16l744,12l753,12l762,12l771,16l782,21l790,30l790,28l797,39l804,46l812,51l827,62l834,62l840,63l847,63l854,62l861,62l866,58l871,53l884,42l894,30l894,28l894,30l894,28l894,28l900,23l907,18l914,12l923,9l928,9l933,11l933,9l933,5xe" fillcolor="#0092dd" stroked="f" o:allowincell="f" style="position:absolute;left:2019;top:1039;width:528;height:77;mso-wrap-style:none;v-text-anchor:middle;mso-position-horizontal-relative:page;mso-position-vertical-relative:page">
                <v:fill o:detectmouseclick="t" type="solid" color2="#ff6d22"/>
                <v:stroke color="#3465a4" joinstyle="round" endcap="flat"/>
                <w10:wrap type="none"/>
              </v:shape>
              <v:shape id="shape_0" stroked="f" o:allowincell="f" style="position:absolute;left:2187;top:996;width:180;height:113;mso-wrap-style:none;v-text-anchor:middle;mso-position-horizontal-relative:page;mso-position-vertical-relative:page" type="_x0000_t75">
                <v:imagedata r:id="rId13" o:detectmouseclick="t"/>
                <v:stroke color="#3465a4" joinstyle="round" endcap="flat"/>
                <w10:wrap type="none"/>
              </v:shape>
              <v:shape id="shape_0" coordsize="939,450" path="m467,444l465,444l467,449l471,444l467,444xm430,389l427,396l437,405l448,416l457,428l465,444l467,442l465,442l467,437l462,425l451,410l441,400l430,389xm467,442l465,444l467,444l467,442xm508,393l494,403l483,414l473,428l467,437l471,442l467,444l471,444l478,432l488,419l499,409l511,400l508,393xm467,442l467,442l467,444l467,442xm467,437l465,442l467,444l471,442l467,437xm575,370l555,373l538,379l522,386l508,393l511,400l525,391l540,386l557,379l575,377l575,370xm383,370l383,377l395,379l406,382l416,389l427,396l430,389l420,382l407,377l395,373l383,370xm4,127l0,127l0,377l4,377l4,370l5,370l5,132l4,132l4,127xm5,370l4,370l4,377l383,377l383,373l5,373l5,370xm931,370l575,370l575,377l933,377l933,373l931,373l931,370xm938,370l933,370l933,377l938,377l938,370xm383,370l5,370l5,373l383,373l383,370xm931,152l931,373l933,373l933,370l938,370l938,152l933,152l931,152xm934,146l933,150l931,150l931,152l933,152l934,146xm938,146l934,146l933,152l938,152l938,146xm693,106l691,111l779,134l811,139l841,144l903,150l931,152l931,150l933,150l934,146l903,144l841,139l811,134l781,129l693,106xm249,95l219,102l189,107l127,118l67,123l4,127l4,132l5,132l5,129l67,129l129,123l189,115l220,107l249,100l249,95xm5,132l4,132l5,132xm67,129l5,129l5,132l67,129xm469,0l467,2l469,5l467,5l492,21l548,53l577,65l603,78l633,90l691,111l691,107l691,107l693,106l635,85l578,60l524,32l495,16l469,0xm693,106l691,107l691,107l693,106xm465,0l413,32l388,44l361,56l305,78l275,86l249,95l249,100l279,93l307,85l335,74l390,49l443,21l467,5l465,5l467,2l465,0xm467,2l465,5l467,5l469,5l467,2xm469,0l467,0l465,0l467,2l469,0xe" fillcolor="#1f1a17" stroked="f" o:allowincell="f" style="position:absolute;left:2019;top:925;width:531;height:253;mso-wrap-style:none;v-text-anchor:middle;mso-position-horizontal-relative:page;mso-position-vertical-relative:page">
                <v:fill o:detectmouseclick="t" type="solid" color2="#e0e5e8"/>
                <v:stroke color="#3465a4" joinstyle="round" endcap="flat"/>
                <w10:wrap type="none"/>
              </v:shape>
              <v:shape id="shape_0" coordsize="543,1389" path="m240,0l224,25l214,46l203,69l198,92l191,115l189,139l189,166l192,196l184,194l138,131l127,113l122,106l115,101l106,93l95,88l109,153l120,219l127,280l134,340l136,402l136,462l134,524l127,587l118,570l106,554l65,504l58,504l28,561l23,598l21,633l16,672l12,707l7,746l5,783l0,818l23,778l46,735l69,693l94,653l106,670l120,686l134,705l148,723l147,737l147,750l145,762l145,774l132,762l120,751l97,728l97,855l83,848l72,845l64,841l55,840l48,840l30,859l30,877l32,898l37,921l51,975l71,1035l79,1065l88,1097l95,1127l101,1155l101,1235l115,1213l127,1190l143,1169l155,1148l148,1090l145,1049l145,1034l155,1000l161,1002l231,1097l272,1164l293,1199l362,1291l496,1363l542,1388l508,1342l443,1254l411,1208l380,1164l348,1120l318,1076l290,1032l282,1009l275,984l272,961l268,914l270,891l274,868l275,843l288,859l298,873l309,889l320,903l318,931l316,954l316,989l318,1004l320,1014l325,1023l327,1032l335,1042l346,1053l351,1056l353,1062l358,1067l362,1076l353,889l351,859l350,827l346,813l344,801l339,788l335,776l330,765l323,755l318,746l224,691l222,654l221,621l219,584l215,547l230,536l240,526l252,513l265,503l277,541l304,614l318,653l330,688l343,725l355,762l369,799l369,765l369,698l355,556l312,446l274,402l291,370l337,252l374,101l385,39l371,51l360,62l348,76l335,88l327,101l267,213l245,287l242,252l238,143l238,71l240,0e" fillcolor="#009240" stroked="f" o:allowincell="f" style="position:absolute;left:1813;top:456;width:306;height:786;mso-wrap-style:none;v-text-anchor:middle;mso-position-horizontal-relative:page;mso-position-vertical-relative:page">
                <v:fill o:detectmouseclick="t" type="solid" color2="#ff6dbf"/>
                <v:stroke color="#3465a4" joinstyle="round" endcap="flat"/>
                <w10:wrap type="none"/>
              </v:shape>
              <v:shape id="shape_0" coordsize="543,1389" path="m542,1388l508,1342l475,1298l443,1254l411,1208l380,1164l348,1120l318,1076l290,1032l282,1009l275,984l272,961l270,937l268,914l270,891l274,868l275,843l288,859l298,873l309,889l320,903l318,931l316,954l316,974l316,989l318,1004l320,1014l325,1023l327,1032l335,1042l346,1053l351,1056l353,1062l358,1067l362,1076l360,1044l358,1012l357,982l355,951l353,921l353,889l339,788l335,776l330,765l323,755l318,746l261,704l249,698l238,695l224,691l222,654l221,621l219,584l215,547l230,536l240,526l252,513l265,503l277,541l291,577l304,614l318,653l330,688l343,725l355,762l369,799l369,765l369,732l369,698l369,668l367,638l364,608l360,582l355,556l312,446l274,402l291,370l337,252l374,101l385,39l371,51l360,62l348,76l335,88l327,101l267,213l245,287l242,252l240,215l240,180l238,143l238,108l238,71l240,35l240,0l224,25l214,46l203,69l198,92l191,115l189,139l189,166l192,196l184,194l147,146l138,131l95,88l109,153l120,219l127,280l134,340l136,402l136,462l134,524l127,587l118,570l106,554l65,504l58,504l28,561l23,598l21,633l16,672l12,707l7,746l5,783l0,818l23,778l46,735l69,693l94,653l106,670l120,686l134,705l148,723l147,737l147,750l145,762l145,774l132,762l120,751l109,739l97,728l97,760l97,792l97,824l97,855l83,848l72,845l64,841l55,840l48,840l30,859l30,869l30,877l32,898l37,921l51,975l71,1035l79,1065l88,1097l95,1127l101,1155l101,1175l101,1196l101,1215l101,1235l115,1213l127,1190l143,1169l155,1148l148,1090l145,1049l145,1034l155,1000l161,1002l231,1097l272,1164l293,1199l362,1291l450,1339l496,1363l542,1388e" stroked="t" o:allowincell="f" style="position:absolute;left:1813;top:456;width:306;height:786;mso-wrap-style:none;v-text-anchor:middle;mso-position-horizontal-relative:page;mso-position-vertical-relative:page">
                <v:fill o:detectmouseclick="t" on="false"/>
                <v:stroke color="#1f1a17" weight="1440" joinstyle="round" endcap="flat"/>
                <w10:wrap type="none"/>
              </v:shape>
              <v:shape id="shape_0" stroked="f" o:allowincell="f" style="position:absolute;left:1830;top:492;width:196;height:608;mso-wrap-style:none;v-text-anchor:middle;mso-position-horizontal-relative:page;mso-position-vertical-relative:page" type="_x0000_t75">
                <v:imagedata r:id="rId14" o:detectmouseclick="t"/>
                <v:stroke color="#3465a4" joinstyle="round" endcap="flat"/>
                <w10:wrap type="none"/>
              </v:shape>
              <v:shape id="shape_0" coordsize="558,1387" path="m309,0l312,71l312,141l310,178l310,215l307,250l307,286l294,250l250,146l175,49l160,39l171,99l196,205l242,332l277,402l261,414l205,506l178,637l176,698l176,764l178,799l190,760l203,725l219,688l231,651l245,614l257,575l284,503l298,513l309,524l323,534l333,547l332,619l328,654l326,691l312,695l300,697l287,702l277,707l265,714l208,787l203,799l198,825l192,951l190,981l187,1074l189,1067l192,1062l196,1055l201,1051l212,1042l220,1030l233,972l231,952l229,929l227,901l238,887l249,871l261,857l273,843l277,866l280,891l280,937l277,959l273,984l266,1007l261,1030l229,1074l199,1118l168,1164l134,1208l101,1252l67,1298l0,1386l46,1362l92,1339l139,1314l187,1291l208,1263l231,1231l256,1198l279,1162l321,1095l358,1041l374,1019l386,1005l393,1002l397,1000l402,1002l404,1005l407,1011l409,1019l409,1048l404,1090l397,1146l411,1169l427,1190l439,1213l455,1235l455,1153l460,1127l467,1095l476,1065l487,1034l506,974l520,921l525,896l529,877l529,868l508,838l501,838l494,840l483,843l471,847l458,855l458,727l446,737l434,750l421,762l409,774l409,760l404,723l462,651l510,735l534,776l557,818l545,707l541,670l533,596l529,559l524,522l518,515l511,510l506,504l497,503l490,504l448,554l437,570l427,586l420,524l418,462l418,402l427,279l446,152l458,88l448,92l397,162l388,176l377,189l360,196l361,166l361,139l324,23l309,0e" fillcolor="#009240" stroked="f" o:allowincell="f" style="position:absolute;left:2451;top:463;width:315;height:784;mso-wrap-style:none;v-text-anchor:middle;mso-position-horizontal-relative:page;mso-position-vertical-relative:page">
                <v:fill o:detectmouseclick="t" type="solid" color2="#ff6dbf"/>
                <v:stroke color="#3465a4" joinstyle="round" endcap="flat"/>
                <w10:wrap type="none"/>
              </v:shape>
              <v:shape id="shape_0" coordsize="558,1387" path="m0,1386l34,1342l67,1298l101,1252l134,1208l168,1164l199,1118l229,1074l261,1030l266,1007l273,984l277,959l280,937l280,912l280,891l277,866l273,843l261,857l249,871l238,887l227,901l229,929l231,952l233,972l231,988l201,1051l196,1055l192,1062l189,1067l187,1074l187,1042l189,1012l190,981l192,951l194,919l196,889l196,857l198,825l201,813l203,799l208,787l212,774l277,707l287,702l300,697l312,695l326,691l328,654l332,619l333,582l333,547l323,534l309,524l298,513l284,503l272,540l257,575l245,614l231,651l219,688l203,725l190,760l178,799l176,764l176,730l176,698l178,667l178,637l182,608l213,485l277,402l259,369l210,250l171,99l160,39l175,49l250,146l294,250l307,286l307,250l310,215l310,178l312,141l312,108l312,71l310,34l309,0l324,23l339,44l349,67l356,90l360,115l361,139l361,166l360,196l367,192l414,131l427,113l432,106l439,99l448,92l458,88l446,152l434,217l427,279l420,340l418,402l418,462l420,524l427,586l437,570l448,554l497,503l506,504l533,596l538,633l541,670l545,707l548,744l554,781l557,818l534,776l510,735l487,693l462,651l448,668l434,686l420,705l404,723l406,735l407,750l409,760l409,774l421,762l434,750l446,737l458,727l458,758l458,790l458,824l458,855l471,847l483,843l494,840l501,838l508,838l529,868l529,877l487,1034l476,1065l467,1095l460,1127l455,1153l455,1175l455,1194l455,1215l455,1235l439,1213l427,1190l411,1169l397,1146l404,1090l409,1048l409,1032l409,1019l407,1011l404,1005l402,1002l397,1000l393,1002l321,1095l279,1162l256,1198l231,1231l208,1263l187,1291l139,1314l92,1339l46,1362l0,1386e" stroked="t" o:allowincell="f" style="position:absolute;left:2451;top:463;width:315;height:784;mso-wrap-style:none;v-text-anchor:middle;mso-position-horizontal-relative:page;mso-position-vertical-relative:page">
                <v:fill o:detectmouseclick="t" on="false"/>
                <v:stroke color="#1f1a17" weight="1440" joinstyle="round" endcap="flat"/>
                <w10:wrap type="none"/>
              </v:shape>
              <v:shape id="shape_0" stroked="f" o:allowincell="f" style="position:absolute;left:2546;top:498;width:203;height:608;mso-wrap-style:none;v-text-anchor:middle;mso-position-horizontal-relative:page;mso-position-vertical-relative:page" type="_x0000_t75">
                <v:imagedata r:id="rId15" o:detectmouseclick="t"/>
                <v:stroke color="#3465a4" joinstyle="round" endcap="flat"/>
                <w10:wrap type="none"/>
              </v:shape>
              <v:shape id="shape_0" coordsize="1444,414" path="m1215,0l1122,60l968,132l938,145l815,175l723,182l692,182l568,169l445,129l318,65l224,0l206,18l153,69l212,247l192,238l97,168l67,134l49,146l34,162l18,180l0,192l88,286l194,360l273,399l289,383l305,364l319,346l335,328l326,293l316,256l305,222l296,185l321,199l346,212l448,252l554,277l580,282l609,286l635,288l690,291l716,291l771,288l827,282l854,277l880,274l991,245l1103,201l1157,176l1150,198l1145,221l1138,244l1129,267l1120,288l1113,311l1104,332l1101,353l1118,369l1134,385l1152,397l1170,413l1191,406l1210,397l1230,387l1251,378l1268,367l1286,355l1304,344l1321,332l1339,319l1371,291l1385,277l1415,245l1443,212l1408,180l1390,166l1374,150l1339,185l1311,212l1295,222l1277,235l1254,247l1226,259l1238,235l1247,210l1254,189l1260,166l1272,124l1281,99l1293,71l1272,55l1215,0e" fillcolor="#da241d" stroked="f" o:allowincell="f" style="position:absolute;left:1887;top:1168;width:817;height:233;mso-wrap-style:none;v-text-anchor:middle;mso-position-horizontal-relative:page;mso-position-vertical-relative:page">
                <v:fill o:detectmouseclick="t" type="solid" color2="#25dbe2"/>
                <v:stroke color="#3465a4" joinstyle="round" endcap="flat"/>
                <w10:wrap type="none"/>
              </v:shape>
              <v:shape id="shape_0" coordsize="1444,414" path="m224,0l318,65l413,115l536,161l600,173l630,178l662,180l692,182l723,182l845,169l968,132l1000,120l1030,108l1062,92l1092,76l1122,60l1154,41l1184,21l1215,0l1235,18l1252,37l1272,55l1293,71l1281,99l1272,124l1267,145l1260,166l1254,189l1247,210l1238,235l1226,259l1254,247l1374,150l1390,166l1408,180l1425,196l1443,212l1371,291l1321,332l1304,344l1286,355l1268,367l1251,378l1230,387l1210,397l1191,406l1170,413l1152,397l1134,385l1118,369l1101,353l1104,332l1113,311l1120,288l1129,267l1138,244l1145,221l1150,198l1157,176l1129,191l1103,201l1074,214l1046,224l1018,235l991,245l965,254l937,261l908,267l880,274l854,277l827,282l799,286l771,288l743,289l716,291l690,291l663,289l635,288l609,286l580,282l554,277l527,274l501,267l475,259l448,252l346,212l296,185l305,222l316,256l326,293l335,328l319,346l305,364l289,383l155,337l56,256l0,192l18,180l34,162l49,146l67,134l81,150l97,168l115,184l132,201l152,215l171,228l192,238l212,247l153,69l171,51l189,35l206,18l224,0e" stroked="t" o:allowincell="f" style="position:absolute;left:1887;top:1168;width:817;height:233;mso-wrap-style:none;v-text-anchor:middle;mso-position-horizontal-relative:page;mso-position-vertical-relative:page">
                <v:fill o:detectmouseclick="t" on="false"/>
                <v:stroke color="#1f1a17" weight="1440" joinstyle="round" endcap="flat"/>
                <w10:wrap type="none"/>
              </v:shape>
              <v:shape id="shape_0" stroked="f" o:allowincell="f" style="position:absolute;left:1913;top:1198;width:768;height:183;mso-wrap-style:none;v-text-anchor:middle;mso-position-horizontal-relative:page;mso-position-vertical-relative:page" type="_x0000_t75">
                <v:imagedata r:id="rId16" o:detectmouseclick="t"/>
                <v:stroke color="#3465a4" joinstyle="round" endcap="flat"/>
                <w10:wrap type="none"/>
              </v:shape>
              <v:shape id="shape_0" coordsize="1105,204" path="m0,9l102,78l206,133l309,171l446,198l515,203l548,203l688,187l790,157l894,118l1000,65l1033,44l1069,23l1104,0e" stroked="t" o:allowincell="f" style="position:absolute;left:1988;top:1217;width:625;height:114;mso-position-horizontal-relative:page;mso-position-vertical-relative:page">
                <v:stroke color="#1f1a17" weight="720" joinstyle="round" endcap="flat"/>
                <v:fill o:detectmouseclick="t" on="false"/>
                <w10:wrap type="none"/>
              </v:shape>
              <v:shape id="shape_0" stroked="f" o:allowincell="f" style="position:absolute;left:1899;top:1280;width:143;height:112;mso-wrap-style:none;v-text-anchor:middle;mso-position-horizontal-relative:page;mso-position-vertical-relative:page" type="_x0000_t75">
                <v:imagedata r:id="rId17" o:detectmouseclick="t"/>
                <v:stroke color="#3465a4" joinstyle="round" endcap="flat"/>
                <w10:wrap type="none"/>
              </v:shape>
              <v:shape id="shape_0" stroked="f" o:allowincell="f" style="position:absolute;left:2551;top:1291;width:152;height:112;mso-wrap-style:none;v-text-anchor:middle;mso-position-horizontal-relative:page;mso-position-vertical-relative:page" type="_x0000_t75">
                <v:imagedata r:id="rId18" o:detectmouseclick="t"/>
                <v:stroke color="#3465a4" joinstyle="round" endcap="flat"/>
                <w10:wrap type="none"/>
              </v:shape>
              <v:shape id="shape_0" coordsize="16463,1999" path="m16444,0l2468,0l2452,0l2452,0l18,0l0,0l0,18l0,1980l0,1998l18,1998l2425,1998l2443,1998l2452,1998l16444,1998l16444,1980l2452,1980l2443,1980l2425,1980l18,1980l18,18l2452,18l2452,18l2468,18l16444,18l16444,0xm16462,0l16444,0l16444,18l16444,1980l16444,1998l16462,1998l16462,1980l16462,18l16462,0xe" fillcolor="black" stroked="f" o:allowincell="f" style="position:absolute;left:1594;top:283;width:9332;height:113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61">
              <wp:simplePos x="0" y="0"/>
              <wp:positionH relativeFrom="page">
                <wp:posOffset>1979295</wp:posOffset>
              </wp:positionH>
              <wp:positionV relativeFrom="page">
                <wp:posOffset>180340</wp:posOffset>
              </wp:positionV>
              <wp:extent cx="4869180" cy="643890"/>
              <wp:effectExtent l="0" t="0" r="0" b="0"/>
              <wp:wrapNone/>
              <wp:docPr id="5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69180" cy="643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7" w:after="0"/>
                            <w:ind w:left="13" w:right="15" w:hanging="0"/>
                            <w:jc w:val="center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PREFEITURA</w:t>
                          </w:r>
                          <w:r>
                            <w:rPr>
                              <w:b/>
                              <w:spacing w:val="-4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30"/>
                            </w:rPr>
                            <w:t>MUNICIPAL</w:t>
                          </w:r>
                          <w:r>
                            <w:rPr>
                              <w:b/>
                              <w:spacing w:val="-1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30"/>
                            </w:rPr>
                            <w:t>DE</w:t>
                          </w:r>
                          <w:r>
                            <w:rPr>
                              <w:b/>
                              <w:spacing w:val="-2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30"/>
                            </w:rPr>
                            <w:t>CORAÇÃO</w:t>
                          </w:r>
                          <w:r>
                            <w:rPr>
                              <w:b/>
                              <w:spacing w:val="-3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30"/>
                            </w:rPr>
                            <w:t>DE</w:t>
                          </w:r>
                          <w:r>
                            <w:rPr>
                              <w:b/>
                              <w:spacing w:val="-2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30"/>
                            </w:rPr>
                            <w:t>JESUS</w:t>
                          </w:r>
                        </w:p>
                        <w:p>
                          <w:pPr>
                            <w:pStyle w:val="TextBody"/>
                            <w:spacing w:before="155" w:after="0"/>
                            <w:ind w:left="14" w:right="15" w:hanging="0"/>
                            <w:jc w:val="center"/>
                            <w:rPr/>
                          </w:pPr>
                          <w:r>
                            <w:rPr/>
                            <w:t>ESTADO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MINA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15" w:right="15" w:hanging="0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Praça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Dr.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Samuel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Barreto,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s/nº</w:t>
                          </w:r>
                          <w:r>
                            <w:rPr>
                              <w:spacing w:val="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-</w:t>
                          </w:r>
                          <w:r>
                            <w:rPr>
                              <w:spacing w:val="-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Centro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– CEP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39340-000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–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Coração de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Jesus/MG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– Tel.: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(38)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3228-22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83.4pt;height:50.7pt;mso-wrap-distance-left:9pt;mso-wrap-distance-right:9pt;mso-wrap-distance-top:0pt;mso-wrap-distance-bottom:0pt;margin-top:14.2pt;mso-position-vertical-relative:page;margin-left:155.85pt;mso-position-horizontal-relative:page">
              <v:textbox inset="0in,0in,0in,0in">
                <w:txbxContent>
                  <w:p>
                    <w:pPr>
                      <w:pStyle w:val="FrameContents"/>
                      <w:spacing w:before="7" w:after="0"/>
                      <w:ind w:left="13" w:right="15" w:hanging="0"/>
                      <w:jc w:val="center"/>
                      <w:rPr>
                        <w:b/>
                        <w:b/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PREFEITURA</w:t>
                    </w:r>
                    <w:r>
                      <w:rPr>
                        <w:b/>
                        <w:spacing w:val="-4"/>
                        <w:sz w:val="30"/>
                      </w:rPr>
                      <w:t xml:space="preserve"> </w:t>
                    </w:r>
                    <w:r>
                      <w:rPr>
                        <w:b/>
                        <w:sz w:val="30"/>
                      </w:rPr>
                      <w:t>MUNICIPAL</w:t>
                    </w:r>
                    <w:r>
                      <w:rPr>
                        <w:b/>
                        <w:spacing w:val="-1"/>
                        <w:sz w:val="30"/>
                      </w:rPr>
                      <w:t xml:space="preserve"> </w:t>
                    </w:r>
                    <w:r>
                      <w:rPr>
                        <w:b/>
                        <w:sz w:val="30"/>
                      </w:rPr>
                      <w:t>DE</w:t>
                    </w:r>
                    <w:r>
                      <w:rPr>
                        <w:b/>
                        <w:spacing w:val="-2"/>
                        <w:sz w:val="30"/>
                      </w:rPr>
                      <w:t xml:space="preserve"> </w:t>
                    </w:r>
                    <w:r>
                      <w:rPr>
                        <w:b/>
                        <w:sz w:val="30"/>
                      </w:rPr>
                      <w:t>CORAÇÃO</w:t>
                    </w:r>
                    <w:r>
                      <w:rPr>
                        <w:b/>
                        <w:spacing w:val="-3"/>
                        <w:sz w:val="30"/>
                      </w:rPr>
                      <w:t xml:space="preserve"> </w:t>
                    </w:r>
                    <w:r>
                      <w:rPr>
                        <w:b/>
                        <w:sz w:val="30"/>
                      </w:rPr>
                      <w:t>DE</w:t>
                    </w:r>
                    <w:r>
                      <w:rPr>
                        <w:b/>
                        <w:spacing w:val="-2"/>
                        <w:sz w:val="30"/>
                      </w:rPr>
                      <w:t xml:space="preserve"> </w:t>
                    </w:r>
                    <w:r>
                      <w:rPr>
                        <w:b/>
                        <w:sz w:val="30"/>
                      </w:rPr>
                      <w:t>JESUS</w:t>
                    </w:r>
                  </w:p>
                  <w:p>
                    <w:pPr>
                      <w:pStyle w:val="TextBody"/>
                      <w:spacing w:before="155" w:after="0"/>
                      <w:ind w:left="14" w:right="15" w:hanging="0"/>
                      <w:jc w:val="center"/>
                      <w:rPr/>
                    </w:pPr>
                    <w:r>
                      <w:rPr/>
                      <w:t>ESTADO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MINA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GERAIS</w:t>
                    </w:r>
                  </w:p>
                  <w:p>
                    <w:pPr>
                      <w:pStyle w:val="FrameContents"/>
                      <w:spacing w:before="3" w:after="0"/>
                      <w:ind w:left="15" w:right="15" w:hanging="0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Praça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Dr.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Samuel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Barreto,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s/nº</w:t>
                    </w:r>
                    <w:r>
                      <w:rPr>
                        <w:spacing w:val="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-</w:t>
                    </w:r>
                    <w:r>
                      <w:rPr>
                        <w:spacing w:val="-6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Centro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– CEP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39340-000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–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Coração de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Jesus/MG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– Tel.: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(38)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3228-22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300" distR="114300" simplePos="0" locked="0" layoutInCell="0" allowOverlap="1" relativeHeight="64">
              <wp:simplePos x="0" y="0"/>
              <wp:positionH relativeFrom="page">
                <wp:posOffset>1012190</wp:posOffset>
              </wp:positionH>
              <wp:positionV relativeFrom="page">
                <wp:posOffset>179705</wp:posOffset>
              </wp:positionV>
              <wp:extent cx="5926455" cy="719455"/>
              <wp:effectExtent l="0" t="635" r="0" b="0"/>
              <wp:wrapNone/>
              <wp:docPr id="5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26320" cy="719280"/>
                        <a:chOff x="0" y="0"/>
                        <a:chExt cx="5926320" cy="719280"/>
                      </a:xfrm>
                    </wpg:grpSpPr>
                    <wps:wsp>
                      <wps:cNvSpPr/>
                      <wps:spPr>
                        <a:xfrm>
                          <a:off x="307800" y="146520"/>
                          <a:ext cx="271800" cy="1893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755" h="526">
                              <a:moveTo>
                                <a:pt x="377" y="0"/>
                              </a:moveTo>
                              <a:lnTo>
                                <a:pt x="264" y="11"/>
                              </a:lnTo>
                              <a:lnTo>
                                <a:pt x="137" y="60"/>
                              </a:lnTo>
                              <a:lnTo>
                                <a:pt x="54" y="127"/>
                              </a:lnTo>
                              <a:lnTo>
                                <a:pt x="45" y="139"/>
                              </a:lnTo>
                              <a:lnTo>
                                <a:pt x="36" y="150"/>
                              </a:lnTo>
                              <a:lnTo>
                                <a:pt x="-1" y="249"/>
                              </a:lnTo>
                              <a:lnTo>
                                <a:pt x="-1" y="277"/>
                              </a:lnTo>
                              <a:lnTo>
                                <a:pt x="27" y="367"/>
                              </a:lnTo>
                              <a:lnTo>
                                <a:pt x="36" y="379"/>
                              </a:lnTo>
                              <a:lnTo>
                                <a:pt x="45" y="390"/>
                              </a:lnTo>
                              <a:lnTo>
                                <a:pt x="54" y="400"/>
                              </a:lnTo>
                              <a:lnTo>
                                <a:pt x="63" y="411"/>
                              </a:lnTo>
                              <a:lnTo>
                                <a:pt x="165" y="481"/>
                              </a:lnTo>
                              <a:lnTo>
                                <a:pt x="301" y="520"/>
                              </a:lnTo>
                              <a:lnTo>
                                <a:pt x="377" y="527"/>
                              </a:lnTo>
                              <a:lnTo>
                                <a:pt x="415" y="525"/>
                              </a:lnTo>
                              <a:lnTo>
                                <a:pt x="523" y="506"/>
                              </a:lnTo>
                              <a:lnTo>
                                <a:pt x="643" y="449"/>
                              </a:lnTo>
                              <a:lnTo>
                                <a:pt x="700" y="400"/>
                              </a:lnTo>
                              <a:lnTo>
                                <a:pt x="710" y="390"/>
                              </a:lnTo>
                              <a:lnTo>
                                <a:pt x="717" y="379"/>
                              </a:lnTo>
                              <a:lnTo>
                                <a:pt x="726" y="367"/>
                              </a:lnTo>
                              <a:lnTo>
                                <a:pt x="731" y="354"/>
                              </a:lnTo>
                              <a:lnTo>
                                <a:pt x="737" y="342"/>
                              </a:lnTo>
                              <a:lnTo>
                                <a:pt x="744" y="330"/>
                              </a:lnTo>
                              <a:lnTo>
                                <a:pt x="747" y="315"/>
                              </a:lnTo>
                              <a:lnTo>
                                <a:pt x="751" y="303"/>
                              </a:lnTo>
                              <a:lnTo>
                                <a:pt x="754" y="291"/>
                              </a:lnTo>
                              <a:lnTo>
                                <a:pt x="754" y="277"/>
                              </a:lnTo>
                              <a:lnTo>
                                <a:pt x="754" y="249"/>
                              </a:lnTo>
                              <a:lnTo>
                                <a:pt x="717" y="150"/>
                              </a:lnTo>
                              <a:lnTo>
                                <a:pt x="710" y="139"/>
                              </a:lnTo>
                              <a:lnTo>
                                <a:pt x="700" y="127"/>
                              </a:lnTo>
                              <a:lnTo>
                                <a:pt x="691" y="116"/>
                              </a:lnTo>
                              <a:lnTo>
                                <a:pt x="668" y="97"/>
                              </a:lnTo>
                              <a:lnTo>
                                <a:pt x="557" y="32"/>
                              </a:lnTo>
                              <a:lnTo>
                                <a:pt x="452" y="5"/>
                              </a:lnTo>
                              <a:lnTo>
                                <a:pt x="415" y="2"/>
                              </a:lnTo>
                              <a:lnTo>
                                <a:pt x="37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241d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07800" y="146520"/>
                          <a:ext cx="271800" cy="1893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755" h="526">
                              <a:moveTo>
                                <a:pt x="377" y="0"/>
                              </a:moveTo>
                              <a:lnTo>
                                <a:pt x="488" y="11"/>
                              </a:lnTo>
                              <a:lnTo>
                                <a:pt x="617" y="60"/>
                              </a:lnTo>
                              <a:lnTo>
                                <a:pt x="700" y="127"/>
                              </a:lnTo>
                              <a:lnTo>
                                <a:pt x="710" y="139"/>
                              </a:lnTo>
                              <a:lnTo>
                                <a:pt x="717" y="150"/>
                              </a:lnTo>
                              <a:lnTo>
                                <a:pt x="726" y="162"/>
                              </a:lnTo>
                              <a:lnTo>
                                <a:pt x="731" y="173"/>
                              </a:lnTo>
                              <a:lnTo>
                                <a:pt x="737" y="185"/>
                              </a:lnTo>
                              <a:lnTo>
                                <a:pt x="744" y="197"/>
                              </a:lnTo>
                              <a:lnTo>
                                <a:pt x="747" y="210"/>
                              </a:lnTo>
                              <a:lnTo>
                                <a:pt x="751" y="224"/>
                              </a:lnTo>
                              <a:lnTo>
                                <a:pt x="754" y="238"/>
                              </a:lnTo>
                              <a:lnTo>
                                <a:pt x="754" y="249"/>
                              </a:lnTo>
                              <a:lnTo>
                                <a:pt x="754" y="263"/>
                              </a:lnTo>
                              <a:lnTo>
                                <a:pt x="754" y="277"/>
                              </a:lnTo>
                              <a:lnTo>
                                <a:pt x="754" y="291"/>
                              </a:lnTo>
                              <a:lnTo>
                                <a:pt x="751" y="303"/>
                              </a:lnTo>
                              <a:lnTo>
                                <a:pt x="747" y="315"/>
                              </a:lnTo>
                              <a:lnTo>
                                <a:pt x="744" y="330"/>
                              </a:lnTo>
                              <a:lnTo>
                                <a:pt x="737" y="342"/>
                              </a:lnTo>
                              <a:lnTo>
                                <a:pt x="731" y="354"/>
                              </a:lnTo>
                              <a:lnTo>
                                <a:pt x="726" y="367"/>
                              </a:lnTo>
                              <a:lnTo>
                                <a:pt x="717" y="379"/>
                              </a:lnTo>
                              <a:lnTo>
                                <a:pt x="710" y="390"/>
                              </a:lnTo>
                              <a:lnTo>
                                <a:pt x="700" y="400"/>
                              </a:lnTo>
                              <a:lnTo>
                                <a:pt x="691" y="411"/>
                              </a:lnTo>
                              <a:lnTo>
                                <a:pt x="668" y="432"/>
                              </a:lnTo>
                              <a:lnTo>
                                <a:pt x="557" y="495"/>
                              </a:lnTo>
                              <a:lnTo>
                                <a:pt x="452" y="520"/>
                              </a:lnTo>
                              <a:lnTo>
                                <a:pt x="377" y="527"/>
                              </a:lnTo>
                              <a:lnTo>
                                <a:pt x="338" y="525"/>
                              </a:lnTo>
                              <a:lnTo>
                                <a:pt x="228" y="506"/>
                              </a:lnTo>
                              <a:lnTo>
                                <a:pt x="108" y="449"/>
                              </a:lnTo>
                              <a:lnTo>
                                <a:pt x="45" y="390"/>
                              </a:lnTo>
                              <a:lnTo>
                                <a:pt x="36" y="379"/>
                              </a:lnTo>
                              <a:lnTo>
                                <a:pt x="27" y="367"/>
                              </a:lnTo>
                              <a:lnTo>
                                <a:pt x="20" y="354"/>
                              </a:lnTo>
                              <a:lnTo>
                                <a:pt x="15" y="342"/>
                              </a:lnTo>
                              <a:lnTo>
                                <a:pt x="-1" y="277"/>
                              </a:lnTo>
                              <a:lnTo>
                                <a:pt x="-1" y="263"/>
                              </a:lnTo>
                              <a:lnTo>
                                <a:pt x="-1" y="249"/>
                              </a:lnTo>
                              <a:lnTo>
                                <a:pt x="1" y="238"/>
                              </a:lnTo>
                              <a:lnTo>
                                <a:pt x="3" y="224"/>
                              </a:lnTo>
                              <a:lnTo>
                                <a:pt x="6" y="210"/>
                              </a:lnTo>
                              <a:lnTo>
                                <a:pt x="11" y="197"/>
                              </a:lnTo>
                              <a:lnTo>
                                <a:pt x="15" y="185"/>
                              </a:lnTo>
                              <a:lnTo>
                                <a:pt x="20" y="173"/>
                              </a:lnTo>
                              <a:lnTo>
                                <a:pt x="27" y="162"/>
                              </a:lnTo>
                              <a:lnTo>
                                <a:pt x="36" y="150"/>
                              </a:lnTo>
                              <a:lnTo>
                                <a:pt x="45" y="139"/>
                              </a:lnTo>
                              <a:lnTo>
                                <a:pt x="54" y="127"/>
                              </a:lnTo>
                              <a:lnTo>
                                <a:pt x="137" y="60"/>
                              </a:lnTo>
                              <a:lnTo>
                                <a:pt x="264" y="11"/>
                              </a:lnTo>
                              <a:lnTo>
                                <a:pt x="338" y="2"/>
                              </a:lnTo>
                              <a:lnTo>
                                <a:pt x="377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25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53440" y="9000"/>
                          <a:ext cx="388800" cy="16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72520" y="49680"/>
                          <a:ext cx="346680" cy="1245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fill="none" w="963" h="346">
                              <a:moveTo>
                                <a:pt x="92" y="345"/>
                              </a:moveTo>
                              <a:lnTo>
                                <a:pt x="134" y="328"/>
                              </a:lnTo>
                              <a:lnTo>
                                <a:pt x="178" y="308"/>
                              </a:lnTo>
                              <a:lnTo>
                                <a:pt x="224" y="291"/>
                              </a:lnTo>
                              <a:lnTo>
                                <a:pt x="272" y="275"/>
                              </a:lnTo>
                              <a:lnTo>
                                <a:pt x="296" y="268"/>
                              </a:lnTo>
                              <a:lnTo>
                                <a:pt x="321" y="261"/>
                              </a:lnTo>
                              <a:lnTo>
                                <a:pt x="346" y="255"/>
                              </a:lnTo>
                              <a:lnTo>
                                <a:pt x="372" y="250"/>
                              </a:lnTo>
                              <a:lnTo>
                                <a:pt x="399" y="247"/>
                              </a:lnTo>
                              <a:lnTo>
                                <a:pt x="425" y="243"/>
                              </a:lnTo>
                              <a:lnTo>
                                <a:pt x="452" y="241"/>
                              </a:lnTo>
                              <a:lnTo>
                                <a:pt x="478" y="241"/>
                              </a:lnTo>
                              <a:lnTo>
                                <a:pt x="506" y="241"/>
                              </a:lnTo>
                              <a:lnTo>
                                <a:pt x="533" y="245"/>
                              </a:lnTo>
                              <a:lnTo>
                                <a:pt x="559" y="247"/>
                              </a:lnTo>
                              <a:lnTo>
                                <a:pt x="584" y="250"/>
                              </a:lnTo>
                              <a:lnTo>
                                <a:pt x="608" y="255"/>
                              </a:lnTo>
                              <a:lnTo>
                                <a:pt x="633" y="261"/>
                              </a:lnTo>
                              <a:lnTo>
                                <a:pt x="658" y="268"/>
                              </a:lnTo>
                              <a:lnTo>
                                <a:pt x="683" y="275"/>
                              </a:lnTo>
                              <a:lnTo>
                                <a:pt x="728" y="291"/>
                              </a:lnTo>
                              <a:lnTo>
                                <a:pt x="773" y="308"/>
                              </a:lnTo>
                              <a:lnTo>
                                <a:pt x="815" y="326"/>
                              </a:lnTo>
                              <a:lnTo>
                                <a:pt x="855" y="343"/>
                              </a:lnTo>
                              <a:moveTo>
                                <a:pt x="81" y="319"/>
                              </a:moveTo>
                              <a:lnTo>
                                <a:pt x="123" y="299"/>
                              </a:lnTo>
                              <a:lnTo>
                                <a:pt x="169" y="278"/>
                              </a:lnTo>
                              <a:lnTo>
                                <a:pt x="217" y="259"/>
                              </a:lnTo>
                              <a:lnTo>
                                <a:pt x="266" y="241"/>
                              </a:lnTo>
                              <a:lnTo>
                                <a:pt x="291" y="234"/>
                              </a:lnTo>
                              <a:lnTo>
                                <a:pt x="317" y="227"/>
                              </a:lnTo>
                              <a:lnTo>
                                <a:pt x="344" y="222"/>
                              </a:lnTo>
                              <a:lnTo>
                                <a:pt x="370" y="215"/>
                              </a:lnTo>
                              <a:lnTo>
                                <a:pt x="397" y="213"/>
                              </a:lnTo>
                              <a:lnTo>
                                <a:pt x="423" y="210"/>
                              </a:lnTo>
                              <a:lnTo>
                                <a:pt x="452" y="206"/>
                              </a:lnTo>
                              <a:lnTo>
                                <a:pt x="480" y="206"/>
                              </a:lnTo>
                              <a:lnTo>
                                <a:pt x="508" y="208"/>
                              </a:lnTo>
                              <a:lnTo>
                                <a:pt x="536" y="210"/>
                              </a:lnTo>
                              <a:lnTo>
                                <a:pt x="563" y="213"/>
                              </a:lnTo>
                              <a:lnTo>
                                <a:pt x="587" y="217"/>
                              </a:lnTo>
                              <a:lnTo>
                                <a:pt x="614" y="224"/>
                              </a:lnTo>
                              <a:lnTo>
                                <a:pt x="640" y="229"/>
                              </a:lnTo>
                              <a:lnTo>
                                <a:pt x="667" y="236"/>
                              </a:lnTo>
                              <a:lnTo>
                                <a:pt x="690" y="243"/>
                              </a:lnTo>
                              <a:lnTo>
                                <a:pt x="737" y="259"/>
                              </a:lnTo>
                              <a:lnTo>
                                <a:pt x="783" y="280"/>
                              </a:lnTo>
                              <a:lnTo>
                                <a:pt x="827" y="298"/>
                              </a:lnTo>
                              <a:lnTo>
                                <a:pt x="870" y="317"/>
                              </a:lnTo>
                              <a:moveTo>
                                <a:pt x="69" y="291"/>
                              </a:moveTo>
                              <a:lnTo>
                                <a:pt x="113" y="269"/>
                              </a:lnTo>
                              <a:lnTo>
                                <a:pt x="161" y="247"/>
                              </a:lnTo>
                              <a:lnTo>
                                <a:pt x="208" y="227"/>
                              </a:lnTo>
                              <a:lnTo>
                                <a:pt x="259" y="210"/>
                              </a:lnTo>
                              <a:lnTo>
                                <a:pt x="286" y="201"/>
                              </a:lnTo>
                              <a:lnTo>
                                <a:pt x="312" y="194"/>
                              </a:lnTo>
                              <a:lnTo>
                                <a:pt x="339" y="187"/>
                              </a:lnTo>
                              <a:lnTo>
                                <a:pt x="367" y="181"/>
                              </a:lnTo>
                              <a:lnTo>
                                <a:pt x="395" y="178"/>
                              </a:lnTo>
                              <a:lnTo>
                                <a:pt x="423" y="174"/>
                              </a:lnTo>
                              <a:lnTo>
                                <a:pt x="452" y="173"/>
                              </a:lnTo>
                              <a:lnTo>
                                <a:pt x="482" y="171"/>
                              </a:lnTo>
                              <a:lnTo>
                                <a:pt x="510" y="173"/>
                              </a:lnTo>
                              <a:lnTo>
                                <a:pt x="538" y="176"/>
                              </a:lnTo>
                              <a:lnTo>
                                <a:pt x="566" y="180"/>
                              </a:lnTo>
                              <a:lnTo>
                                <a:pt x="594" y="183"/>
                              </a:lnTo>
                              <a:lnTo>
                                <a:pt x="621" y="190"/>
                              </a:lnTo>
                              <a:lnTo>
                                <a:pt x="647" y="196"/>
                              </a:lnTo>
                              <a:lnTo>
                                <a:pt x="674" y="204"/>
                              </a:lnTo>
                              <a:lnTo>
                                <a:pt x="698" y="213"/>
                              </a:lnTo>
                              <a:lnTo>
                                <a:pt x="748" y="229"/>
                              </a:lnTo>
                              <a:lnTo>
                                <a:pt x="795" y="248"/>
                              </a:lnTo>
                              <a:lnTo>
                                <a:pt x="840" y="269"/>
                              </a:lnTo>
                              <a:lnTo>
                                <a:pt x="882" y="291"/>
                              </a:lnTo>
                              <a:moveTo>
                                <a:pt x="56" y="264"/>
                              </a:moveTo>
                              <a:lnTo>
                                <a:pt x="102" y="241"/>
                              </a:lnTo>
                              <a:lnTo>
                                <a:pt x="150" y="217"/>
                              </a:lnTo>
                              <a:lnTo>
                                <a:pt x="201" y="196"/>
                              </a:lnTo>
                              <a:lnTo>
                                <a:pt x="252" y="176"/>
                              </a:lnTo>
                              <a:lnTo>
                                <a:pt x="280" y="169"/>
                              </a:lnTo>
                              <a:lnTo>
                                <a:pt x="309" y="160"/>
                              </a:lnTo>
                              <a:lnTo>
                                <a:pt x="337" y="153"/>
                              </a:lnTo>
                              <a:lnTo>
                                <a:pt x="363" y="148"/>
                              </a:lnTo>
                              <a:lnTo>
                                <a:pt x="393" y="143"/>
                              </a:lnTo>
                              <a:lnTo>
                                <a:pt x="423" y="139"/>
                              </a:lnTo>
                              <a:lnTo>
                                <a:pt x="452" y="139"/>
                              </a:lnTo>
                              <a:lnTo>
                                <a:pt x="483" y="139"/>
                              </a:lnTo>
                              <a:lnTo>
                                <a:pt x="511" y="139"/>
                              </a:lnTo>
                              <a:lnTo>
                                <a:pt x="541" y="141"/>
                              </a:lnTo>
                              <a:lnTo>
                                <a:pt x="570" y="146"/>
                              </a:lnTo>
                              <a:lnTo>
                                <a:pt x="600" y="150"/>
                              </a:lnTo>
                              <a:lnTo>
                                <a:pt x="626" y="157"/>
                              </a:lnTo>
                              <a:lnTo>
                                <a:pt x="654" y="164"/>
                              </a:lnTo>
                              <a:lnTo>
                                <a:pt x="681" y="171"/>
                              </a:lnTo>
                              <a:lnTo>
                                <a:pt x="707" y="181"/>
                              </a:lnTo>
                              <a:lnTo>
                                <a:pt x="758" y="199"/>
                              </a:lnTo>
                              <a:lnTo>
                                <a:pt x="806" y="220"/>
                              </a:lnTo>
                              <a:lnTo>
                                <a:pt x="852" y="243"/>
                              </a:lnTo>
                              <a:lnTo>
                                <a:pt x="896" y="264"/>
                              </a:lnTo>
                              <a:moveTo>
                                <a:pt x="42" y="236"/>
                              </a:moveTo>
                              <a:lnTo>
                                <a:pt x="92" y="213"/>
                              </a:lnTo>
                              <a:lnTo>
                                <a:pt x="139" y="188"/>
                              </a:lnTo>
                              <a:lnTo>
                                <a:pt x="192" y="164"/>
                              </a:lnTo>
                              <a:lnTo>
                                <a:pt x="247" y="144"/>
                              </a:lnTo>
                              <a:lnTo>
                                <a:pt x="275" y="136"/>
                              </a:lnTo>
                              <a:lnTo>
                                <a:pt x="302" y="127"/>
                              </a:lnTo>
                              <a:lnTo>
                                <a:pt x="332" y="120"/>
                              </a:lnTo>
                              <a:lnTo>
                                <a:pt x="362" y="114"/>
                              </a:lnTo>
                              <a:lnTo>
                                <a:pt x="392" y="109"/>
                              </a:lnTo>
                              <a:lnTo>
                                <a:pt x="422" y="106"/>
                              </a:lnTo>
                              <a:lnTo>
                                <a:pt x="453" y="104"/>
                              </a:lnTo>
                              <a:lnTo>
                                <a:pt x="483" y="104"/>
                              </a:lnTo>
                              <a:lnTo>
                                <a:pt x="515" y="106"/>
                              </a:lnTo>
                              <a:lnTo>
                                <a:pt x="545" y="107"/>
                              </a:lnTo>
                              <a:lnTo>
                                <a:pt x="575" y="111"/>
                              </a:lnTo>
                              <a:lnTo>
                                <a:pt x="605" y="118"/>
                              </a:lnTo>
                              <a:lnTo>
                                <a:pt x="633" y="123"/>
                              </a:lnTo>
                              <a:lnTo>
                                <a:pt x="661" y="130"/>
                              </a:lnTo>
                              <a:lnTo>
                                <a:pt x="690" y="139"/>
                              </a:lnTo>
                              <a:lnTo>
                                <a:pt x="718" y="150"/>
                              </a:lnTo>
                              <a:lnTo>
                                <a:pt x="769" y="171"/>
                              </a:lnTo>
                              <a:lnTo>
                                <a:pt x="820" y="192"/>
                              </a:lnTo>
                              <a:lnTo>
                                <a:pt x="866" y="215"/>
                              </a:lnTo>
                              <a:lnTo>
                                <a:pt x="912" y="238"/>
                              </a:lnTo>
                              <a:moveTo>
                                <a:pt x="30" y="210"/>
                              </a:moveTo>
                              <a:lnTo>
                                <a:pt x="78" y="183"/>
                              </a:lnTo>
                              <a:lnTo>
                                <a:pt x="129" y="159"/>
                              </a:lnTo>
                              <a:lnTo>
                                <a:pt x="155" y="144"/>
                              </a:lnTo>
                              <a:lnTo>
                                <a:pt x="183" y="134"/>
                              </a:lnTo>
                              <a:lnTo>
                                <a:pt x="212" y="122"/>
                              </a:lnTo>
                              <a:lnTo>
                                <a:pt x="240" y="111"/>
                              </a:lnTo>
                              <a:lnTo>
                                <a:pt x="268" y="102"/>
                              </a:lnTo>
                              <a:lnTo>
                                <a:pt x="298" y="93"/>
                              </a:lnTo>
                              <a:lnTo>
                                <a:pt x="328" y="85"/>
                              </a:lnTo>
                              <a:lnTo>
                                <a:pt x="358" y="79"/>
                              </a:lnTo>
                              <a:lnTo>
                                <a:pt x="390" y="74"/>
                              </a:lnTo>
                              <a:lnTo>
                                <a:pt x="422" y="72"/>
                              </a:lnTo>
                              <a:lnTo>
                                <a:pt x="453" y="69"/>
                              </a:lnTo>
                              <a:lnTo>
                                <a:pt x="485" y="69"/>
                              </a:lnTo>
                              <a:lnTo>
                                <a:pt x="519" y="70"/>
                              </a:lnTo>
                              <a:lnTo>
                                <a:pt x="550" y="74"/>
                              </a:lnTo>
                              <a:lnTo>
                                <a:pt x="580" y="78"/>
                              </a:lnTo>
                              <a:lnTo>
                                <a:pt x="612" y="85"/>
                              </a:lnTo>
                              <a:lnTo>
                                <a:pt x="640" y="92"/>
                              </a:lnTo>
                              <a:lnTo>
                                <a:pt x="670" y="99"/>
                              </a:lnTo>
                              <a:lnTo>
                                <a:pt x="698" y="107"/>
                              </a:lnTo>
                              <a:lnTo>
                                <a:pt x="727" y="118"/>
                              </a:lnTo>
                              <a:lnTo>
                                <a:pt x="780" y="139"/>
                              </a:lnTo>
                              <a:lnTo>
                                <a:pt x="832" y="162"/>
                              </a:lnTo>
                              <a:lnTo>
                                <a:pt x="882" y="187"/>
                              </a:lnTo>
                              <a:lnTo>
                                <a:pt x="928" y="213"/>
                              </a:lnTo>
                              <a:moveTo>
                                <a:pt x="16" y="181"/>
                              </a:moveTo>
                              <a:lnTo>
                                <a:pt x="67" y="153"/>
                              </a:lnTo>
                              <a:lnTo>
                                <a:pt x="120" y="129"/>
                              </a:lnTo>
                              <a:lnTo>
                                <a:pt x="146" y="114"/>
                              </a:lnTo>
                              <a:lnTo>
                                <a:pt x="175" y="102"/>
                              </a:lnTo>
                              <a:lnTo>
                                <a:pt x="203" y="90"/>
                              </a:lnTo>
                              <a:lnTo>
                                <a:pt x="233" y="79"/>
                              </a:lnTo>
                              <a:lnTo>
                                <a:pt x="263" y="69"/>
                              </a:lnTo>
                              <a:lnTo>
                                <a:pt x="293" y="60"/>
                              </a:lnTo>
                              <a:lnTo>
                                <a:pt x="325" y="53"/>
                              </a:lnTo>
                              <a:lnTo>
                                <a:pt x="355" y="46"/>
                              </a:lnTo>
                              <a:lnTo>
                                <a:pt x="388" y="41"/>
                              </a:lnTo>
                              <a:lnTo>
                                <a:pt x="422" y="37"/>
                              </a:lnTo>
                              <a:lnTo>
                                <a:pt x="453" y="35"/>
                              </a:lnTo>
                              <a:lnTo>
                                <a:pt x="487" y="35"/>
                              </a:lnTo>
                              <a:lnTo>
                                <a:pt x="520" y="37"/>
                              </a:lnTo>
                              <a:lnTo>
                                <a:pt x="554" y="41"/>
                              </a:lnTo>
                              <a:lnTo>
                                <a:pt x="587" y="44"/>
                              </a:lnTo>
                              <a:lnTo>
                                <a:pt x="617" y="51"/>
                              </a:lnTo>
                              <a:lnTo>
                                <a:pt x="649" y="58"/>
                              </a:lnTo>
                              <a:lnTo>
                                <a:pt x="679" y="65"/>
                              </a:lnTo>
                              <a:lnTo>
                                <a:pt x="709" y="76"/>
                              </a:lnTo>
                              <a:lnTo>
                                <a:pt x="737" y="86"/>
                              </a:lnTo>
                              <a:lnTo>
                                <a:pt x="794" y="109"/>
                              </a:lnTo>
                              <a:lnTo>
                                <a:pt x="847" y="134"/>
                              </a:lnTo>
                              <a:lnTo>
                                <a:pt x="898" y="160"/>
                              </a:lnTo>
                              <a:lnTo>
                                <a:pt x="945" y="185"/>
                              </a:lnTo>
                              <a:moveTo>
                                <a:pt x="0" y="155"/>
                              </a:moveTo>
                              <a:lnTo>
                                <a:pt x="51" y="125"/>
                              </a:lnTo>
                              <a:lnTo>
                                <a:pt x="108" y="97"/>
                              </a:lnTo>
                              <a:lnTo>
                                <a:pt x="136" y="85"/>
                              </a:lnTo>
                              <a:lnTo>
                                <a:pt x="164" y="70"/>
                              </a:lnTo>
                              <a:lnTo>
                                <a:pt x="194" y="58"/>
                              </a:lnTo>
                              <a:lnTo>
                                <a:pt x="224" y="48"/>
                              </a:lnTo>
                              <a:lnTo>
                                <a:pt x="256" y="37"/>
                              </a:lnTo>
                              <a:lnTo>
                                <a:pt x="287" y="26"/>
                              </a:lnTo>
                              <a:lnTo>
                                <a:pt x="319" y="19"/>
                              </a:lnTo>
                              <a:lnTo>
                                <a:pt x="353" y="11"/>
                              </a:lnTo>
                              <a:lnTo>
                                <a:pt x="386" y="7"/>
                              </a:lnTo>
                              <a:lnTo>
                                <a:pt x="420" y="2"/>
                              </a:lnTo>
                              <a:lnTo>
                                <a:pt x="455" y="0"/>
                              </a:lnTo>
                              <a:lnTo>
                                <a:pt x="490" y="0"/>
                              </a:lnTo>
                              <a:lnTo>
                                <a:pt x="524" y="2"/>
                              </a:lnTo>
                              <a:lnTo>
                                <a:pt x="559" y="5"/>
                              </a:lnTo>
                              <a:lnTo>
                                <a:pt x="591" y="11"/>
                              </a:lnTo>
                              <a:lnTo>
                                <a:pt x="624" y="18"/>
                              </a:lnTo>
                              <a:lnTo>
                                <a:pt x="656" y="25"/>
                              </a:lnTo>
                              <a:lnTo>
                                <a:pt x="688" y="33"/>
                              </a:lnTo>
                              <a:lnTo>
                                <a:pt x="718" y="44"/>
                              </a:lnTo>
                              <a:lnTo>
                                <a:pt x="748" y="55"/>
                              </a:lnTo>
                              <a:lnTo>
                                <a:pt x="806" y="79"/>
                              </a:lnTo>
                              <a:lnTo>
                                <a:pt x="862" y="106"/>
                              </a:lnTo>
                              <a:lnTo>
                                <a:pt x="914" y="132"/>
                              </a:lnTo>
                              <a:lnTo>
                                <a:pt x="963" y="160"/>
                              </a:lnTo>
                            </a:path>
                          </a:pathLst>
                        </a:custGeom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25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2720" y="11520"/>
                          <a:ext cx="389880" cy="12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70360" y="172080"/>
                          <a:ext cx="334800" cy="3949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930" h="1097">
                              <a:moveTo>
                                <a:pt x="928" y="0"/>
                              </a:moveTo>
                              <a:lnTo>
                                <a:pt x="-1" y="0"/>
                              </a:lnTo>
                              <a:lnTo>
                                <a:pt x="-1" y="1035"/>
                              </a:lnTo>
                              <a:lnTo>
                                <a:pt x="378" y="1035"/>
                              </a:lnTo>
                              <a:lnTo>
                                <a:pt x="390" y="1037"/>
                              </a:lnTo>
                              <a:lnTo>
                                <a:pt x="463" y="1097"/>
                              </a:lnTo>
                              <a:lnTo>
                                <a:pt x="470" y="1087"/>
                              </a:lnTo>
                              <a:lnTo>
                                <a:pt x="570" y="1035"/>
                              </a:lnTo>
                              <a:lnTo>
                                <a:pt x="928" y="1035"/>
                              </a:lnTo>
                              <a:lnTo>
                                <a:pt x="92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2dd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70000" y="170640"/>
                          <a:ext cx="337680" cy="3988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938" h="1108">
                              <a:moveTo>
                                <a:pt x="938" y="0"/>
                              </a:moveTo>
                              <a:lnTo>
                                <a:pt x="933" y="0"/>
                              </a:lnTo>
                              <a:lnTo>
                                <a:pt x="931" y="0"/>
                              </a:lnTo>
                              <a:lnTo>
                                <a:pt x="931" y="7"/>
                              </a:lnTo>
                              <a:lnTo>
                                <a:pt x="931" y="1037"/>
                              </a:lnTo>
                              <a:lnTo>
                                <a:pt x="575" y="1037"/>
                              </a:lnTo>
                              <a:lnTo>
                                <a:pt x="473" y="1090"/>
                              </a:lnTo>
                              <a:lnTo>
                                <a:pt x="469" y="1098"/>
                              </a:lnTo>
                              <a:lnTo>
                                <a:pt x="462" y="1086"/>
                              </a:lnTo>
                              <a:lnTo>
                                <a:pt x="383" y="1037"/>
                              </a:lnTo>
                              <a:lnTo>
                                <a:pt x="5" y="1037"/>
                              </a:lnTo>
                              <a:lnTo>
                                <a:pt x="5" y="786"/>
                              </a:lnTo>
                              <a:lnTo>
                                <a:pt x="931" y="786"/>
                              </a:lnTo>
                              <a:lnTo>
                                <a:pt x="931" y="779"/>
                              </a:lnTo>
                              <a:lnTo>
                                <a:pt x="5" y="779"/>
                              </a:lnTo>
                              <a:lnTo>
                                <a:pt x="5" y="716"/>
                              </a:lnTo>
                              <a:lnTo>
                                <a:pt x="931" y="716"/>
                              </a:lnTo>
                              <a:lnTo>
                                <a:pt x="931" y="709"/>
                              </a:lnTo>
                              <a:lnTo>
                                <a:pt x="5" y="709"/>
                              </a:lnTo>
                              <a:lnTo>
                                <a:pt x="5" y="645"/>
                              </a:lnTo>
                              <a:lnTo>
                                <a:pt x="931" y="645"/>
                              </a:lnTo>
                              <a:lnTo>
                                <a:pt x="931" y="638"/>
                              </a:lnTo>
                              <a:lnTo>
                                <a:pt x="5" y="638"/>
                              </a:lnTo>
                              <a:lnTo>
                                <a:pt x="5" y="573"/>
                              </a:lnTo>
                              <a:lnTo>
                                <a:pt x="931" y="573"/>
                              </a:lnTo>
                              <a:lnTo>
                                <a:pt x="931" y="568"/>
                              </a:lnTo>
                              <a:lnTo>
                                <a:pt x="5" y="568"/>
                              </a:lnTo>
                              <a:lnTo>
                                <a:pt x="5" y="504"/>
                              </a:lnTo>
                              <a:lnTo>
                                <a:pt x="931" y="504"/>
                              </a:lnTo>
                              <a:lnTo>
                                <a:pt x="931" y="497"/>
                              </a:lnTo>
                              <a:lnTo>
                                <a:pt x="5" y="497"/>
                              </a:lnTo>
                              <a:lnTo>
                                <a:pt x="5" y="432"/>
                              </a:lnTo>
                              <a:lnTo>
                                <a:pt x="931" y="432"/>
                              </a:lnTo>
                              <a:lnTo>
                                <a:pt x="931" y="427"/>
                              </a:lnTo>
                              <a:lnTo>
                                <a:pt x="5" y="427"/>
                              </a:lnTo>
                              <a:lnTo>
                                <a:pt x="5" y="361"/>
                              </a:lnTo>
                              <a:lnTo>
                                <a:pt x="931" y="361"/>
                              </a:lnTo>
                              <a:lnTo>
                                <a:pt x="931" y="356"/>
                              </a:lnTo>
                              <a:lnTo>
                                <a:pt x="5" y="356"/>
                              </a:lnTo>
                              <a:lnTo>
                                <a:pt x="5" y="291"/>
                              </a:lnTo>
                              <a:lnTo>
                                <a:pt x="931" y="291"/>
                              </a:lnTo>
                              <a:lnTo>
                                <a:pt x="931" y="286"/>
                              </a:lnTo>
                              <a:lnTo>
                                <a:pt x="5" y="286"/>
                              </a:lnTo>
                              <a:lnTo>
                                <a:pt x="5" y="220"/>
                              </a:lnTo>
                              <a:lnTo>
                                <a:pt x="931" y="220"/>
                              </a:lnTo>
                              <a:lnTo>
                                <a:pt x="931" y="213"/>
                              </a:lnTo>
                              <a:lnTo>
                                <a:pt x="5" y="213"/>
                              </a:lnTo>
                              <a:lnTo>
                                <a:pt x="5" y="150"/>
                              </a:lnTo>
                              <a:lnTo>
                                <a:pt x="931" y="150"/>
                              </a:lnTo>
                              <a:lnTo>
                                <a:pt x="931" y="143"/>
                              </a:lnTo>
                              <a:lnTo>
                                <a:pt x="5" y="143"/>
                              </a:lnTo>
                              <a:lnTo>
                                <a:pt x="5" y="7"/>
                              </a:lnTo>
                              <a:lnTo>
                                <a:pt x="931" y="7"/>
                              </a:lnTo>
                              <a:lnTo>
                                <a:pt x="931" y="0"/>
                              </a:lnTo>
                              <a:lnTo>
                                <a:pt x="4" y="0"/>
                              </a:lnTo>
                              <a:lnTo>
                                <a:pt x="0" y="0"/>
                              </a:lnTo>
                              <a:lnTo>
                                <a:pt x="0" y="1044"/>
                              </a:lnTo>
                              <a:lnTo>
                                <a:pt x="4" y="1044"/>
                              </a:lnTo>
                              <a:lnTo>
                                <a:pt x="383" y="1044"/>
                              </a:lnTo>
                              <a:lnTo>
                                <a:pt x="395" y="1046"/>
                              </a:lnTo>
                              <a:lnTo>
                                <a:pt x="406" y="1049"/>
                              </a:lnTo>
                              <a:lnTo>
                                <a:pt x="416" y="1054"/>
                              </a:lnTo>
                              <a:lnTo>
                                <a:pt x="427" y="1060"/>
                              </a:lnTo>
                              <a:lnTo>
                                <a:pt x="437" y="1068"/>
                              </a:lnTo>
                              <a:lnTo>
                                <a:pt x="448" y="1079"/>
                              </a:lnTo>
                              <a:lnTo>
                                <a:pt x="457" y="1091"/>
                              </a:lnTo>
                              <a:lnTo>
                                <a:pt x="465" y="1104"/>
                              </a:lnTo>
                              <a:lnTo>
                                <a:pt x="467" y="1109"/>
                              </a:lnTo>
                              <a:lnTo>
                                <a:pt x="471" y="1104"/>
                              </a:lnTo>
                              <a:lnTo>
                                <a:pt x="467" y="1104"/>
                              </a:lnTo>
                              <a:lnTo>
                                <a:pt x="469" y="1102"/>
                              </a:lnTo>
                              <a:lnTo>
                                <a:pt x="471" y="1104"/>
                              </a:lnTo>
                              <a:lnTo>
                                <a:pt x="478" y="1093"/>
                              </a:lnTo>
                              <a:lnTo>
                                <a:pt x="487" y="1081"/>
                              </a:lnTo>
                              <a:lnTo>
                                <a:pt x="575" y="1044"/>
                              </a:lnTo>
                              <a:lnTo>
                                <a:pt x="933" y="1044"/>
                              </a:lnTo>
                              <a:lnTo>
                                <a:pt x="938" y="1044"/>
                              </a:lnTo>
                              <a:lnTo>
                                <a:pt x="938" y="1037"/>
                              </a:lnTo>
                              <a:lnTo>
                                <a:pt x="938" y="7"/>
                              </a:lnTo>
                              <a:lnTo>
                                <a:pt x="93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00960" y="212040"/>
                          <a:ext cx="254520" cy="1969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707" h="547">
                              <a:moveTo>
                                <a:pt x="444" y="0"/>
                              </a:moveTo>
                              <a:lnTo>
                                <a:pt x="416" y="0"/>
                              </a:lnTo>
                              <a:lnTo>
                                <a:pt x="402" y="0"/>
                              </a:lnTo>
                              <a:lnTo>
                                <a:pt x="386" y="4"/>
                              </a:lnTo>
                              <a:lnTo>
                                <a:pt x="374" y="9"/>
                              </a:lnTo>
                              <a:lnTo>
                                <a:pt x="360" y="12"/>
                              </a:lnTo>
                              <a:lnTo>
                                <a:pt x="344" y="18"/>
                              </a:lnTo>
                              <a:lnTo>
                                <a:pt x="289" y="44"/>
                              </a:lnTo>
                              <a:lnTo>
                                <a:pt x="229" y="74"/>
                              </a:lnTo>
                              <a:lnTo>
                                <a:pt x="197" y="88"/>
                              </a:lnTo>
                              <a:lnTo>
                                <a:pt x="164" y="102"/>
                              </a:lnTo>
                              <a:lnTo>
                                <a:pt x="146" y="109"/>
                              </a:lnTo>
                              <a:lnTo>
                                <a:pt x="130" y="113"/>
                              </a:lnTo>
                              <a:lnTo>
                                <a:pt x="111" y="118"/>
                              </a:lnTo>
                              <a:lnTo>
                                <a:pt x="93" y="122"/>
                              </a:lnTo>
                              <a:lnTo>
                                <a:pt x="48" y="175"/>
                              </a:lnTo>
                              <a:lnTo>
                                <a:pt x="23" y="201"/>
                              </a:lnTo>
                              <a:lnTo>
                                <a:pt x="0" y="227"/>
                              </a:lnTo>
                              <a:lnTo>
                                <a:pt x="9" y="229"/>
                              </a:lnTo>
                              <a:lnTo>
                                <a:pt x="19" y="233"/>
                              </a:lnTo>
                              <a:lnTo>
                                <a:pt x="42" y="236"/>
                              </a:lnTo>
                              <a:lnTo>
                                <a:pt x="53" y="236"/>
                              </a:lnTo>
                              <a:lnTo>
                                <a:pt x="65" y="238"/>
                              </a:lnTo>
                              <a:lnTo>
                                <a:pt x="76" y="240"/>
                              </a:lnTo>
                              <a:lnTo>
                                <a:pt x="83" y="245"/>
                              </a:lnTo>
                              <a:lnTo>
                                <a:pt x="85" y="250"/>
                              </a:lnTo>
                              <a:lnTo>
                                <a:pt x="85" y="284"/>
                              </a:lnTo>
                              <a:lnTo>
                                <a:pt x="86" y="291"/>
                              </a:lnTo>
                              <a:lnTo>
                                <a:pt x="92" y="294"/>
                              </a:lnTo>
                              <a:lnTo>
                                <a:pt x="104" y="303"/>
                              </a:lnTo>
                              <a:lnTo>
                                <a:pt x="115" y="310"/>
                              </a:lnTo>
                              <a:lnTo>
                                <a:pt x="125" y="319"/>
                              </a:lnTo>
                              <a:lnTo>
                                <a:pt x="136" y="326"/>
                              </a:lnTo>
                              <a:lnTo>
                                <a:pt x="152" y="346"/>
                              </a:lnTo>
                              <a:lnTo>
                                <a:pt x="229" y="418"/>
                              </a:lnTo>
                              <a:lnTo>
                                <a:pt x="242" y="425"/>
                              </a:lnTo>
                              <a:lnTo>
                                <a:pt x="250" y="444"/>
                              </a:lnTo>
                              <a:lnTo>
                                <a:pt x="257" y="460"/>
                              </a:lnTo>
                              <a:lnTo>
                                <a:pt x="261" y="474"/>
                              </a:lnTo>
                              <a:lnTo>
                                <a:pt x="264" y="487"/>
                              </a:lnTo>
                              <a:lnTo>
                                <a:pt x="264" y="499"/>
                              </a:lnTo>
                              <a:lnTo>
                                <a:pt x="263" y="515"/>
                              </a:lnTo>
                              <a:lnTo>
                                <a:pt x="257" y="531"/>
                              </a:lnTo>
                              <a:lnTo>
                                <a:pt x="249" y="548"/>
                              </a:lnTo>
                              <a:lnTo>
                                <a:pt x="275" y="541"/>
                              </a:lnTo>
                              <a:lnTo>
                                <a:pt x="303" y="532"/>
                              </a:lnTo>
                              <a:lnTo>
                                <a:pt x="331" y="525"/>
                              </a:lnTo>
                              <a:lnTo>
                                <a:pt x="360" y="517"/>
                              </a:lnTo>
                              <a:lnTo>
                                <a:pt x="397" y="483"/>
                              </a:lnTo>
                              <a:lnTo>
                                <a:pt x="434" y="450"/>
                              </a:lnTo>
                              <a:lnTo>
                                <a:pt x="471" y="414"/>
                              </a:lnTo>
                              <a:lnTo>
                                <a:pt x="508" y="381"/>
                              </a:lnTo>
                              <a:lnTo>
                                <a:pt x="525" y="349"/>
                              </a:lnTo>
                              <a:lnTo>
                                <a:pt x="543" y="319"/>
                              </a:lnTo>
                              <a:lnTo>
                                <a:pt x="559" y="289"/>
                              </a:lnTo>
                              <a:lnTo>
                                <a:pt x="577" y="257"/>
                              </a:lnTo>
                              <a:lnTo>
                                <a:pt x="585" y="254"/>
                              </a:lnTo>
                              <a:lnTo>
                                <a:pt x="592" y="250"/>
                              </a:lnTo>
                              <a:lnTo>
                                <a:pt x="614" y="213"/>
                              </a:lnTo>
                              <a:lnTo>
                                <a:pt x="617" y="199"/>
                              </a:lnTo>
                              <a:lnTo>
                                <a:pt x="665" y="120"/>
                              </a:lnTo>
                              <a:lnTo>
                                <a:pt x="677" y="109"/>
                              </a:lnTo>
                              <a:lnTo>
                                <a:pt x="688" y="100"/>
                              </a:lnTo>
                              <a:lnTo>
                                <a:pt x="698" y="90"/>
                              </a:lnTo>
                              <a:lnTo>
                                <a:pt x="707" y="78"/>
                              </a:lnTo>
                              <a:lnTo>
                                <a:pt x="677" y="78"/>
                              </a:lnTo>
                              <a:lnTo>
                                <a:pt x="617" y="76"/>
                              </a:lnTo>
                              <a:lnTo>
                                <a:pt x="587" y="76"/>
                              </a:lnTo>
                              <a:lnTo>
                                <a:pt x="569" y="58"/>
                              </a:lnTo>
                              <a:lnTo>
                                <a:pt x="554" y="44"/>
                              </a:lnTo>
                              <a:lnTo>
                                <a:pt x="458" y="0"/>
                              </a:lnTo>
                              <a:lnTo>
                                <a:pt x="44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00960" y="212040"/>
                          <a:ext cx="254520" cy="1969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707" h="547">
                              <a:moveTo>
                                <a:pt x="249" y="548"/>
                              </a:moveTo>
                              <a:lnTo>
                                <a:pt x="275" y="541"/>
                              </a:lnTo>
                              <a:lnTo>
                                <a:pt x="303" y="532"/>
                              </a:lnTo>
                              <a:lnTo>
                                <a:pt x="331" y="525"/>
                              </a:lnTo>
                              <a:lnTo>
                                <a:pt x="360" y="517"/>
                              </a:lnTo>
                              <a:lnTo>
                                <a:pt x="397" y="483"/>
                              </a:lnTo>
                              <a:lnTo>
                                <a:pt x="434" y="450"/>
                              </a:lnTo>
                              <a:lnTo>
                                <a:pt x="471" y="414"/>
                              </a:lnTo>
                              <a:lnTo>
                                <a:pt x="508" y="381"/>
                              </a:lnTo>
                              <a:lnTo>
                                <a:pt x="525" y="349"/>
                              </a:lnTo>
                              <a:lnTo>
                                <a:pt x="543" y="319"/>
                              </a:lnTo>
                              <a:lnTo>
                                <a:pt x="559" y="289"/>
                              </a:lnTo>
                              <a:lnTo>
                                <a:pt x="577" y="257"/>
                              </a:lnTo>
                              <a:lnTo>
                                <a:pt x="614" y="213"/>
                              </a:lnTo>
                              <a:lnTo>
                                <a:pt x="617" y="199"/>
                              </a:lnTo>
                              <a:lnTo>
                                <a:pt x="619" y="187"/>
                              </a:lnTo>
                              <a:lnTo>
                                <a:pt x="621" y="175"/>
                              </a:lnTo>
                              <a:lnTo>
                                <a:pt x="624" y="162"/>
                              </a:lnTo>
                              <a:lnTo>
                                <a:pt x="633" y="150"/>
                              </a:lnTo>
                              <a:lnTo>
                                <a:pt x="644" y="139"/>
                              </a:lnTo>
                              <a:lnTo>
                                <a:pt x="654" y="130"/>
                              </a:lnTo>
                              <a:lnTo>
                                <a:pt x="665" y="120"/>
                              </a:lnTo>
                              <a:lnTo>
                                <a:pt x="677" y="109"/>
                              </a:lnTo>
                              <a:lnTo>
                                <a:pt x="688" y="100"/>
                              </a:lnTo>
                              <a:lnTo>
                                <a:pt x="698" y="90"/>
                              </a:lnTo>
                              <a:lnTo>
                                <a:pt x="707" y="78"/>
                              </a:lnTo>
                              <a:lnTo>
                                <a:pt x="677" y="78"/>
                              </a:lnTo>
                              <a:lnTo>
                                <a:pt x="647" y="76"/>
                              </a:lnTo>
                              <a:lnTo>
                                <a:pt x="617" y="76"/>
                              </a:lnTo>
                              <a:lnTo>
                                <a:pt x="587" y="76"/>
                              </a:lnTo>
                              <a:lnTo>
                                <a:pt x="569" y="58"/>
                              </a:lnTo>
                              <a:lnTo>
                                <a:pt x="474" y="4"/>
                              </a:lnTo>
                              <a:lnTo>
                                <a:pt x="444" y="0"/>
                              </a:lnTo>
                              <a:lnTo>
                                <a:pt x="430" y="0"/>
                              </a:lnTo>
                              <a:lnTo>
                                <a:pt x="416" y="0"/>
                              </a:lnTo>
                              <a:lnTo>
                                <a:pt x="402" y="0"/>
                              </a:lnTo>
                              <a:lnTo>
                                <a:pt x="386" y="4"/>
                              </a:lnTo>
                              <a:lnTo>
                                <a:pt x="374" y="9"/>
                              </a:lnTo>
                              <a:lnTo>
                                <a:pt x="360" y="12"/>
                              </a:lnTo>
                              <a:lnTo>
                                <a:pt x="344" y="18"/>
                              </a:lnTo>
                              <a:lnTo>
                                <a:pt x="289" y="44"/>
                              </a:lnTo>
                              <a:lnTo>
                                <a:pt x="229" y="74"/>
                              </a:lnTo>
                              <a:lnTo>
                                <a:pt x="197" y="88"/>
                              </a:lnTo>
                              <a:lnTo>
                                <a:pt x="164" y="102"/>
                              </a:lnTo>
                              <a:lnTo>
                                <a:pt x="146" y="109"/>
                              </a:lnTo>
                              <a:lnTo>
                                <a:pt x="130" y="113"/>
                              </a:lnTo>
                              <a:lnTo>
                                <a:pt x="111" y="118"/>
                              </a:lnTo>
                              <a:lnTo>
                                <a:pt x="93" y="122"/>
                              </a:lnTo>
                              <a:lnTo>
                                <a:pt x="71" y="148"/>
                              </a:lnTo>
                              <a:lnTo>
                                <a:pt x="48" y="175"/>
                              </a:lnTo>
                              <a:lnTo>
                                <a:pt x="23" y="201"/>
                              </a:lnTo>
                              <a:lnTo>
                                <a:pt x="0" y="227"/>
                              </a:lnTo>
                              <a:lnTo>
                                <a:pt x="9" y="229"/>
                              </a:lnTo>
                              <a:lnTo>
                                <a:pt x="19" y="233"/>
                              </a:lnTo>
                              <a:lnTo>
                                <a:pt x="32" y="234"/>
                              </a:lnTo>
                              <a:lnTo>
                                <a:pt x="42" y="236"/>
                              </a:lnTo>
                              <a:lnTo>
                                <a:pt x="53" y="236"/>
                              </a:lnTo>
                              <a:lnTo>
                                <a:pt x="65" y="238"/>
                              </a:lnTo>
                              <a:lnTo>
                                <a:pt x="76" y="240"/>
                              </a:lnTo>
                              <a:lnTo>
                                <a:pt x="83" y="245"/>
                              </a:lnTo>
                              <a:lnTo>
                                <a:pt x="85" y="250"/>
                              </a:lnTo>
                              <a:lnTo>
                                <a:pt x="85" y="256"/>
                              </a:lnTo>
                              <a:lnTo>
                                <a:pt x="85" y="263"/>
                              </a:lnTo>
                              <a:lnTo>
                                <a:pt x="85" y="271"/>
                              </a:lnTo>
                              <a:lnTo>
                                <a:pt x="85" y="279"/>
                              </a:lnTo>
                              <a:lnTo>
                                <a:pt x="85" y="284"/>
                              </a:lnTo>
                              <a:lnTo>
                                <a:pt x="86" y="291"/>
                              </a:lnTo>
                              <a:lnTo>
                                <a:pt x="92" y="294"/>
                              </a:lnTo>
                              <a:lnTo>
                                <a:pt x="104" y="303"/>
                              </a:lnTo>
                              <a:lnTo>
                                <a:pt x="115" y="310"/>
                              </a:lnTo>
                              <a:lnTo>
                                <a:pt x="125" y="319"/>
                              </a:lnTo>
                              <a:lnTo>
                                <a:pt x="136" y="326"/>
                              </a:lnTo>
                              <a:lnTo>
                                <a:pt x="152" y="346"/>
                              </a:lnTo>
                              <a:lnTo>
                                <a:pt x="229" y="418"/>
                              </a:lnTo>
                              <a:lnTo>
                                <a:pt x="242" y="425"/>
                              </a:lnTo>
                              <a:lnTo>
                                <a:pt x="250" y="444"/>
                              </a:lnTo>
                              <a:lnTo>
                                <a:pt x="257" y="460"/>
                              </a:lnTo>
                              <a:lnTo>
                                <a:pt x="261" y="474"/>
                              </a:lnTo>
                              <a:lnTo>
                                <a:pt x="264" y="487"/>
                              </a:lnTo>
                              <a:lnTo>
                                <a:pt x="264" y="499"/>
                              </a:lnTo>
                              <a:lnTo>
                                <a:pt x="263" y="515"/>
                              </a:lnTo>
                              <a:lnTo>
                                <a:pt x="257" y="531"/>
                              </a:lnTo>
                              <a:lnTo>
                                <a:pt x="249" y="548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bodyPr/>
                    </wps:wsp>
                    <wps:wsp>
                      <wps:cNvSpPr/>
                      <wps:nvSpPr>
                        <wps:cNvPr id="252" name=""/>
                        <wps:cNvSpPr/>
                      </wps:nvSpPr>
                      <wps:spPr>
                        <a:xfrm>
                          <a:off x="270360" y="196920"/>
                          <a:ext cx="336600" cy="252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253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66480" y="207000"/>
                          <a:ext cx="141480" cy="196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70360" y="422280"/>
                          <a:ext cx="334800" cy="1440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930" h="400">
                              <a:moveTo>
                                <a:pt x="463" y="1"/>
                              </a:moveTo>
                              <a:lnTo>
                                <a:pt x="357" y="52"/>
                              </a:lnTo>
                              <a:lnTo>
                                <a:pt x="244" y="87"/>
                              </a:lnTo>
                              <a:lnTo>
                                <a:pt x="122" y="109"/>
                              </a:lnTo>
                              <a:lnTo>
                                <a:pt x="-1" y="116"/>
                              </a:lnTo>
                              <a:lnTo>
                                <a:pt x="-1" y="338"/>
                              </a:lnTo>
                              <a:lnTo>
                                <a:pt x="378" y="338"/>
                              </a:lnTo>
                              <a:lnTo>
                                <a:pt x="401" y="345"/>
                              </a:lnTo>
                              <a:lnTo>
                                <a:pt x="413" y="348"/>
                              </a:lnTo>
                              <a:lnTo>
                                <a:pt x="424" y="357"/>
                              </a:lnTo>
                              <a:lnTo>
                                <a:pt x="435" y="364"/>
                              </a:lnTo>
                              <a:lnTo>
                                <a:pt x="445" y="375"/>
                              </a:lnTo>
                              <a:lnTo>
                                <a:pt x="454" y="387"/>
                              </a:lnTo>
                              <a:lnTo>
                                <a:pt x="463" y="401"/>
                              </a:lnTo>
                              <a:lnTo>
                                <a:pt x="470" y="391"/>
                              </a:lnTo>
                              <a:lnTo>
                                <a:pt x="570" y="338"/>
                              </a:lnTo>
                              <a:lnTo>
                                <a:pt x="928" y="338"/>
                              </a:lnTo>
                              <a:lnTo>
                                <a:pt x="928" y="133"/>
                              </a:lnTo>
                              <a:lnTo>
                                <a:pt x="867" y="131"/>
                              </a:lnTo>
                              <a:lnTo>
                                <a:pt x="837" y="126"/>
                              </a:lnTo>
                              <a:lnTo>
                                <a:pt x="807" y="123"/>
                              </a:lnTo>
                              <a:lnTo>
                                <a:pt x="777" y="117"/>
                              </a:lnTo>
                              <a:lnTo>
                                <a:pt x="747" y="110"/>
                              </a:lnTo>
                              <a:lnTo>
                                <a:pt x="687" y="96"/>
                              </a:lnTo>
                              <a:lnTo>
                                <a:pt x="546" y="43"/>
                              </a:lnTo>
                              <a:lnTo>
                                <a:pt x="517" y="29"/>
                              </a:lnTo>
                              <a:lnTo>
                                <a:pt x="489" y="15"/>
                              </a:lnTo>
                              <a:lnTo>
                                <a:pt x="46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70000" y="480240"/>
                          <a:ext cx="335880" cy="496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933" h="138">
                              <a:moveTo>
                                <a:pt x="106" y="25"/>
                              </a:moveTo>
                              <a:lnTo>
                                <a:pt x="106" y="25"/>
                              </a:lnTo>
                              <a:moveTo>
                                <a:pt x="185" y="29"/>
                              </a:moveTo>
                              <a:lnTo>
                                <a:pt x="180" y="24"/>
                              </a:lnTo>
                              <a:lnTo>
                                <a:pt x="171" y="31"/>
                              </a:lnTo>
                              <a:lnTo>
                                <a:pt x="162" y="36"/>
                              </a:lnTo>
                              <a:lnTo>
                                <a:pt x="153" y="39"/>
                              </a:lnTo>
                              <a:lnTo>
                                <a:pt x="145" y="39"/>
                              </a:lnTo>
                              <a:lnTo>
                                <a:pt x="136" y="39"/>
                              </a:lnTo>
                              <a:lnTo>
                                <a:pt x="118" y="31"/>
                              </a:lnTo>
                              <a:lnTo>
                                <a:pt x="113" y="29"/>
                              </a:lnTo>
                              <a:lnTo>
                                <a:pt x="108" y="24"/>
                              </a:lnTo>
                              <a:lnTo>
                                <a:pt x="106" y="25"/>
                              </a:lnTo>
                              <a:lnTo>
                                <a:pt x="106" y="25"/>
                              </a:lnTo>
                              <a:lnTo>
                                <a:pt x="106" y="24"/>
                              </a:lnTo>
                              <a:lnTo>
                                <a:pt x="106" y="25"/>
                              </a:lnTo>
                              <a:lnTo>
                                <a:pt x="108" y="24"/>
                              </a:lnTo>
                              <a:lnTo>
                                <a:pt x="108" y="22"/>
                              </a:lnTo>
                              <a:lnTo>
                                <a:pt x="95" y="13"/>
                              </a:lnTo>
                              <a:lnTo>
                                <a:pt x="83" y="6"/>
                              </a:lnTo>
                              <a:lnTo>
                                <a:pt x="69" y="3"/>
                              </a:lnTo>
                              <a:lnTo>
                                <a:pt x="56" y="3"/>
                              </a:lnTo>
                              <a:lnTo>
                                <a:pt x="42" y="3"/>
                              </a:lnTo>
                              <a:lnTo>
                                <a:pt x="30" y="6"/>
                              </a:lnTo>
                              <a:lnTo>
                                <a:pt x="16" y="13"/>
                              </a:lnTo>
                              <a:lnTo>
                                <a:pt x="4" y="22"/>
                              </a:lnTo>
                              <a:lnTo>
                                <a:pt x="7" y="29"/>
                              </a:lnTo>
                              <a:lnTo>
                                <a:pt x="19" y="18"/>
                              </a:lnTo>
                              <a:lnTo>
                                <a:pt x="32" y="13"/>
                              </a:lnTo>
                              <a:lnTo>
                                <a:pt x="42" y="10"/>
                              </a:lnTo>
                              <a:lnTo>
                                <a:pt x="56" y="8"/>
                              </a:lnTo>
                              <a:lnTo>
                                <a:pt x="67" y="10"/>
                              </a:lnTo>
                              <a:lnTo>
                                <a:pt x="79" y="13"/>
                              </a:lnTo>
                              <a:lnTo>
                                <a:pt x="94" y="18"/>
                              </a:lnTo>
                              <a:lnTo>
                                <a:pt x="104" y="27"/>
                              </a:lnTo>
                              <a:lnTo>
                                <a:pt x="104" y="27"/>
                              </a:lnTo>
                              <a:lnTo>
                                <a:pt x="104" y="27"/>
                              </a:lnTo>
                              <a:lnTo>
                                <a:pt x="104" y="29"/>
                              </a:lnTo>
                              <a:lnTo>
                                <a:pt x="104" y="27"/>
                              </a:lnTo>
                              <a:lnTo>
                                <a:pt x="102" y="29"/>
                              </a:lnTo>
                              <a:lnTo>
                                <a:pt x="113" y="36"/>
                              </a:lnTo>
                              <a:lnTo>
                                <a:pt x="123" y="41"/>
                              </a:lnTo>
                              <a:lnTo>
                                <a:pt x="134" y="47"/>
                              </a:lnTo>
                              <a:lnTo>
                                <a:pt x="145" y="48"/>
                              </a:lnTo>
                              <a:lnTo>
                                <a:pt x="153" y="47"/>
                              </a:lnTo>
                              <a:lnTo>
                                <a:pt x="164" y="41"/>
                              </a:lnTo>
                              <a:lnTo>
                                <a:pt x="175" y="36"/>
                              </a:lnTo>
                              <a:lnTo>
                                <a:pt x="185" y="29"/>
                              </a:lnTo>
                              <a:moveTo>
                                <a:pt x="185" y="27"/>
                              </a:moveTo>
                              <a:lnTo>
                                <a:pt x="182" y="25"/>
                              </a:lnTo>
                              <a:lnTo>
                                <a:pt x="185" y="29"/>
                              </a:lnTo>
                              <a:lnTo>
                                <a:pt x="185" y="27"/>
                              </a:lnTo>
                              <a:moveTo>
                                <a:pt x="284" y="99"/>
                              </a:moveTo>
                              <a:lnTo>
                                <a:pt x="284" y="98"/>
                              </a:lnTo>
                              <a:lnTo>
                                <a:pt x="282" y="101"/>
                              </a:lnTo>
                              <a:lnTo>
                                <a:pt x="284" y="99"/>
                              </a:lnTo>
                              <a:moveTo>
                                <a:pt x="369" y="103"/>
                              </a:moveTo>
                              <a:lnTo>
                                <a:pt x="365" y="101"/>
                              </a:lnTo>
                              <a:lnTo>
                                <a:pt x="365" y="99"/>
                              </a:lnTo>
                              <a:lnTo>
                                <a:pt x="363" y="98"/>
                              </a:lnTo>
                              <a:lnTo>
                                <a:pt x="363" y="99"/>
                              </a:lnTo>
                              <a:lnTo>
                                <a:pt x="340" y="124"/>
                              </a:lnTo>
                              <a:lnTo>
                                <a:pt x="335" y="126"/>
                              </a:lnTo>
                              <a:lnTo>
                                <a:pt x="328" y="127"/>
                              </a:lnTo>
                              <a:lnTo>
                                <a:pt x="325" y="129"/>
                              </a:lnTo>
                              <a:lnTo>
                                <a:pt x="319" y="129"/>
                              </a:lnTo>
                              <a:lnTo>
                                <a:pt x="314" y="127"/>
                              </a:lnTo>
                              <a:lnTo>
                                <a:pt x="309" y="126"/>
                              </a:lnTo>
                              <a:lnTo>
                                <a:pt x="302" y="120"/>
                              </a:lnTo>
                              <a:lnTo>
                                <a:pt x="291" y="112"/>
                              </a:lnTo>
                              <a:lnTo>
                                <a:pt x="286" y="103"/>
                              </a:lnTo>
                              <a:lnTo>
                                <a:pt x="284" y="99"/>
                              </a:lnTo>
                              <a:lnTo>
                                <a:pt x="281" y="101"/>
                              </a:lnTo>
                              <a:lnTo>
                                <a:pt x="284" y="98"/>
                              </a:lnTo>
                              <a:lnTo>
                                <a:pt x="268" y="87"/>
                              </a:lnTo>
                              <a:lnTo>
                                <a:pt x="254" y="80"/>
                              </a:lnTo>
                              <a:lnTo>
                                <a:pt x="240" y="75"/>
                              </a:lnTo>
                              <a:lnTo>
                                <a:pt x="228" y="73"/>
                              </a:lnTo>
                              <a:lnTo>
                                <a:pt x="213" y="76"/>
                              </a:lnTo>
                              <a:lnTo>
                                <a:pt x="203" y="82"/>
                              </a:lnTo>
                              <a:lnTo>
                                <a:pt x="191" y="89"/>
                              </a:lnTo>
                              <a:lnTo>
                                <a:pt x="180" y="98"/>
                              </a:lnTo>
                              <a:lnTo>
                                <a:pt x="171" y="105"/>
                              </a:lnTo>
                              <a:lnTo>
                                <a:pt x="162" y="112"/>
                              </a:lnTo>
                              <a:lnTo>
                                <a:pt x="153" y="115"/>
                              </a:lnTo>
                              <a:lnTo>
                                <a:pt x="145" y="115"/>
                              </a:lnTo>
                              <a:lnTo>
                                <a:pt x="136" y="115"/>
                              </a:lnTo>
                              <a:lnTo>
                                <a:pt x="127" y="112"/>
                              </a:lnTo>
                              <a:lnTo>
                                <a:pt x="118" y="105"/>
                              </a:lnTo>
                              <a:lnTo>
                                <a:pt x="113" y="103"/>
                              </a:lnTo>
                              <a:lnTo>
                                <a:pt x="111" y="101"/>
                              </a:lnTo>
                              <a:lnTo>
                                <a:pt x="108" y="98"/>
                              </a:lnTo>
                              <a:lnTo>
                                <a:pt x="94" y="89"/>
                              </a:lnTo>
                              <a:lnTo>
                                <a:pt x="81" y="83"/>
                              </a:lnTo>
                              <a:lnTo>
                                <a:pt x="67" y="78"/>
                              </a:lnTo>
                              <a:lnTo>
                                <a:pt x="55" y="76"/>
                              </a:lnTo>
                              <a:lnTo>
                                <a:pt x="41" y="78"/>
                              </a:lnTo>
                              <a:lnTo>
                                <a:pt x="26" y="83"/>
                              </a:lnTo>
                              <a:lnTo>
                                <a:pt x="14" y="89"/>
                              </a:lnTo>
                              <a:lnTo>
                                <a:pt x="0" y="98"/>
                              </a:lnTo>
                              <a:lnTo>
                                <a:pt x="5" y="103"/>
                              </a:lnTo>
                              <a:lnTo>
                                <a:pt x="16" y="94"/>
                              </a:lnTo>
                              <a:lnTo>
                                <a:pt x="28" y="89"/>
                              </a:lnTo>
                              <a:lnTo>
                                <a:pt x="41" y="83"/>
                              </a:lnTo>
                              <a:lnTo>
                                <a:pt x="55" y="83"/>
                              </a:lnTo>
                              <a:lnTo>
                                <a:pt x="67" y="83"/>
                              </a:lnTo>
                              <a:lnTo>
                                <a:pt x="79" y="89"/>
                              </a:lnTo>
                              <a:lnTo>
                                <a:pt x="92" y="94"/>
                              </a:lnTo>
                              <a:lnTo>
                                <a:pt x="104" y="101"/>
                              </a:lnTo>
                              <a:lnTo>
                                <a:pt x="104" y="101"/>
                              </a:lnTo>
                              <a:lnTo>
                                <a:pt x="104" y="101"/>
                              </a:lnTo>
                              <a:lnTo>
                                <a:pt x="104" y="101"/>
                              </a:lnTo>
                              <a:lnTo>
                                <a:pt x="102" y="103"/>
                              </a:lnTo>
                              <a:lnTo>
                                <a:pt x="113" y="112"/>
                              </a:lnTo>
                              <a:lnTo>
                                <a:pt x="123" y="117"/>
                              </a:lnTo>
                              <a:lnTo>
                                <a:pt x="134" y="120"/>
                              </a:lnTo>
                              <a:lnTo>
                                <a:pt x="145" y="122"/>
                              </a:lnTo>
                              <a:lnTo>
                                <a:pt x="153" y="120"/>
                              </a:lnTo>
                              <a:lnTo>
                                <a:pt x="164" y="117"/>
                              </a:lnTo>
                              <a:lnTo>
                                <a:pt x="175" y="112"/>
                              </a:lnTo>
                              <a:lnTo>
                                <a:pt x="185" y="103"/>
                              </a:lnTo>
                              <a:lnTo>
                                <a:pt x="196" y="92"/>
                              </a:lnTo>
                              <a:lnTo>
                                <a:pt x="206" y="87"/>
                              </a:lnTo>
                              <a:lnTo>
                                <a:pt x="215" y="83"/>
                              </a:lnTo>
                              <a:lnTo>
                                <a:pt x="228" y="82"/>
                              </a:lnTo>
                              <a:lnTo>
                                <a:pt x="240" y="82"/>
                              </a:lnTo>
                              <a:lnTo>
                                <a:pt x="252" y="85"/>
                              </a:lnTo>
                              <a:lnTo>
                                <a:pt x="266" y="92"/>
                              </a:lnTo>
                              <a:lnTo>
                                <a:pt x="281" y="101"/>
                              </a:lnTo>
                              <a:lnTo>
                                <a:pt x="281" y="101"/>
                              </a:lnTo>
                              <a:lnTo>
                                <a:pt x="281" y="101"/>
                              </a:lnTo>
                              <a:lnTo>
                                <a:pt x="281" y="103"/>
                              </a:lnTo>
                              <a:lnTo>
                                <a:pt x="281" y="101"/>
                              </a:lnTo>
                              <a:lnTo>
                                <a:pt x="279" y="103"/>
                              </a:lnTo>
                              <a:lnTo>
                                <a:pt x="288" y="115"/>
                              </a:lnTo>
                              <a:lnTo>
                                <a:pt x="298" y="126"/>
                              </a:lnTo>
                              <a:lnTo>
                                <a:pt x="302" y="129"/>
                              </a:lnTo>
                              <a:lnTo>
                                <a:pt x="309" y="133"/>
                              </a:lnTo>
                              <a:lnTo>
                                <a:pt x="314" y="134"/>
                              </a:lnTo>
                              <a:lnTo>
                                <a:pt x="318" y="136"/>
                              </a:lnTo>
                              <a:lnTo>
                                <a:pt x="325" y="136"/>
                              </a:lnTo>
                              <a:lnTo>
                                <a:pt x="330" y="134"/>
                              </a:lnTo>
                              <a:lnTo>
                                <a:pt x="335" y="133"/>
                              </a:lnTo>
                              <a:lnTo>
                                <a:pt x="342" y="127"/>
                              </a:lnTo>
                              <a:lnTo>
                                <a:pt x="349" y="124"/>
                              </a:lnTo>
                              <a:lnTo>
                                <a:pt x="355" y="119"/>
                              </a:lnTo>
                              <a:lnTo>
                                <a:pt x="362" y="112"/>
                              </a:lnTo>
                              <a:lnTo>
                                <a:pt x="369" y="103"/>
                              </a:lnTo>
                              <a:moveTo>
                                <a:pt x="452" y="25"/>
                              </a:moveTo>
                              <a:lnTo>
                                <a:pt x="448" y="27"/>
                              </a:lnTo>
                              <a:lnTo>
                                <a:pt x="448" y="29"/>
                              </a:lnTo>
                              <a:lnTo>
                                <a:pt x="452" y="25"/>
                              </a:lnTo>
                              <a:moveTo>
                                <a:pt x="453" y="24"/>
                              </a:moveTo>
                              <a:lnTo>
                                <a:pt x="452" y="20"/>
                              </a:lnTo>
                              <a:lnTo>
                                <a:pt x="450" y="18"/>
                              </a:lnTo>
                              <a:lnTo>
                                <a:pt x="439" y="10"/>
                              </a:lnTo>
                              <a:lnTo>
                                <a:pt x="430" y="4"/>
                              </a:lnTo>
                              <a:lnTo>
                                <a:pt x="422" y="1"/>
                              </a:lnTo>
                              <a:lnTo>
                                <a:pt x="411" y="-1"/>
                              </a:lnTo>
                              <a:lnTo>
                                <a:pt x="400" y="1"/>
                              </a:lnTo>
                              <a:lnTo>
                                <a:pt x="390" y="4"/>
                              </a:lnTo>
                              <a:lnTo>
                                <a:pt x="379" y="10"/>
                              </a:lnTo>
                              <a:lnTo>
                                <a:pt x="370" y="17"/>
                              </a:lnTo>
                              <a:lnTo>
                                <a:pt x="363" y="24"/>
                              </a:lnTo>
                              <a:lnTo>
                                <a:pt x="365" y="25"/>
                              </a:lnTo>
                              <a:lnTo>
                                <a:pt x="365" y="25"/>
                              </a:lnTo>
                              <a:lnTo>
                                <a:pt x="365" y="25"/>
                              </a:lnTo>
                              <a:lnTo>
                                <a:pt x="363" y="24"/>
                              </a:lnTo>
                              <a:lnTo>
                                <a:pt x="340" y="48"/>
                              </a:lnTo>
                              <a:lnTo>
                                <a:pt x="335" y="50"/>
                              </a:lnTo>
                              <a:lnTo>
                                <a:pt x="328" y="52"/>
                              </a:lnTo>
                              <a:lnTo>
                                <a:pt x="325" y="54"/>
                              </a:lnTo>
                              <a:lnTo>
                                <a:pt x="319" y="54"/>
                              </a:lnTo>
                              <a:lnTo>
                                <a:pt x="314" y="52"/>
                              </a:lnTo>
                              <a:lnTo>
                                <a:pt x="309" y="50"/>
                              </a:lnTo>
                              <a:lnTo>
                                <a:pt x="305" y="48"/>
                              </a:lnTo>
                              <a:lnTo>
                                <a:pt x="302" y="45"/>
                              </a:lnTo>
                              <a:lnTo>
                                <a:pt x="291" y="36"/>
                              </a:lnTo>
                              <a:lnTo>
                                <a:pt x="288" y="29"/>
                              </a:lnTo>
                              <a:lnTo>
                                <a:pt x="284" y="24"/>
                              </a:lnTo>
                              <a:lnTo>
                                <a:pt x="284" y="24"/>
                              </a:lnTo>
                              <a:lnTo>
                                <a:pt x="284" y="22"/>
                              </a:lnTo>
                              <a:lnTo>
                                <a:pt x="282" y="20"/>
                              </a:lnTo>
                              <a:lnTo>
                                <a:pt x="282" y="25"/>
                              </a:lnTo>
                              <a:lnTo>
                                <a:pt x="282" y="25"/>
                              </a:lnTo>
                              <a:lnTo>
                                <a:pt x="282" y="25"/>
                              </a:lnTo>
                              <a:lnTo>
                                <a:pt x="282" y="25"/>
                              </a:lnTo>
                              <a:lnTo>
                                <a:pt x="282" y="20"/>
                              </a:lnTo>
                              <a:lnTo>
                                <a:pt x="268" y="11"/>
                              </a:lnTo>
                              <a:lnTo>
                                <a:pt x="254" y="4"/>
                              </a:lnTo>
                              <a:lnTo>
                                <a:pt x="240" y="-1"/>
                              </a:lnTo>
                              <a:lnTo>
                                <a:pt x="228" y="-1"/>
                              </a:lnTo>
                              <a:lnTo>
                                <a:pt x="213" y="1"/>
                              </a:lnTo>
                              <a:lnTo>
                                <a:pt x="203" y="6"/>
                              </a:lnTo>
                              <a:lnTo>
                                <a:pt x="191" y="13"/>
                              </a:lnTo>
                              <a:lnTo>
                                <a:pt x="180" y="24"/>
                              </a:lnTo>
                              <a:lnTo>
                                <a:pt x="185" y="27"/>
                              </a:lnTo>
                              <a:lnTo>
                                <a:pt x="196" y="17"/>
                              </a:lnTo>
                              <a:lnTo>
                                <a:pt x="206" y="11"/>
                              </a:lnTo>
                              <a:lnTo>
                                <a:pt x="215" y="6"/>
                              </a:lnTo>
                              <a:lnTo>
                                <a:pt x="228" y="6"/>
                              </a:lnTo>
                              <a:lnTo>
                                <a:pt x="240" y="6"/>
                              </a:lnTo>
                              <a:lnTo>
                                <a:pt x="252" y="10"/>
                              </a:lnTo>
                              <a:lnTo>
                                <a:pt x="266" y="17"/>
                              </a:lnTo>
                              <a:lnTo>
                                <a:pt x="279" y="27"/>
                              </a:lnTo>
                              <a:lnTo>
                                <a:pt x="288" y="39"/>
                              </a:lnTo>
                              <a:lnTo>
                                <a:pt x="298" y="50"/>
                              </a:lnTo>
                              <a:lnTo>
                                <a:pt x="302" y="54"/>
                              </a:lnTo>
                              <a:lnTo>
                                <a:pt x="309" y="57"/>
                              </a:lnTo>
                              <a:lnTo>
                                <a:pt x="314" y="59"/>
                              </a:lnTo>
                              <a:lnTo>
                                <a:pt x="318" y="61"/>
                              </a:lnTo>
                              <a:lnTo>
                                <a:pt x="325" y="61"/>
                              </a:lnTo>
                              <a:lnTo>
                                <a:pt x="335" y="57"/>
                              </a:lnTo>
                              <a:lnTo>
                                <a:pt x="342" y="54"/>
                              </a:lnTo>
                              <a:lnTo>
                                <a:pt x="349" y="50"/>
                              </a:lnTo>
                              <a:lnTo>
                                <a:pt x="355" y="43"/>
                              </a:lnTo>
                              <a:lnTo>
                                <a:pt x="362" y="36"/>
                              </a:lnTo>
                              <a:lnTo>
                                <a:pt x="367" y="27"/>
                              </a:lnTo>
                              <a:lnTo>
                                <a:pt x="367" y="27"/>
                              </a:lnTo>
                              <a:lnTo>
                                <a:pt x="367" y="27"/>
                              </a:lnTo>
                              <a:lnTo>
                                <a:pt x="367" y="27"/>
                              </a:lnTo>
                              <a:lnTo>
                                <a:pt x="367" y="27"/>
                              </a:lnTo>
                              <a:lnTo>
                                <a:pt x="369" y="29"/>
                              </a:lnTo>
                              <a:lnTo>
                                <a:pt x="370" y="25"/>
                              </a:lnTo>
                              <a:lnTo>
                                <a:pt x="370" y="25"/>
                              </a:lnTo>
                              <a:lnTo>
                                <a:pt x="372" y="22"/>
                              </a:lnTo>
                              <a:lnTo>
                                <a:pt x="383" y="17"/>
                              </a:lnTo>
                              <a:lnTo>
                                <a:pt x="392" y="10"/>
                              </a:lnTo>
                              <a:lnTo>
                                <a:pt x="402" y="6"/>
                              </a:lnTo>
                              <a:lnTo>
                                <a:pt x="411" y="6"/>
                              </a:lnTo>
                              <a:lnTo>
                                <a:pt x="420" y="6"/>
                              </a:lnTo>
                              <a:lnTo>
                                <a:pt x="429" y="10"/>
                              </a:lnTo>
                              <a:lnTo>
                                <a:pt x="438" y="17"/>
                              </a:lnTo>
                              <a:lnTo>
                                <a:pt x="446" y="24"/>
                              </a:lnTo>
                              <a:lnTo>
                                <a:pt x="448" y="27"/>
                              </a:lnTo>
                              <a:lnTo>
                                <a:pt x="453" y="24"/>
                              </a:lnTo>
                              <a:moveTo>
                                <a:pt x="893" y="25"/>
                              </a:moveTo>
                              <a:lnTo>
                                <a:pt x="891" y="22"/>
                              </a:lnTo>
                              <a:lnTo>
                                <a:pt x="889" y="24"/>
                              </a:lnTo>
                              <a:lnTo>
                                <a:pt x="893" y="25"/>
                              </a:lnTo>
                              <a:moveTo>
                                <a:pt x="933" y="78"/>
                              </a:moveTo>
                              <a:lnTo>
                                <a:pt x="923" y="78"/>
                              </a:lnTo>
                              <a:lnTo>
                                <a:pt x="916" y="80"/>
                              </a:lnTo>
                              <a:lnTo>
                                <a:pt x="912" y="82"/>
                              </a:lnTo>
                              <a:lnTo>
                                <a:pt x="903" y="87"/>
                              </a:lnTo>
                              <a:lnTo>
                                <a:pt x="896" y="92"/>
                              </a:lnTo>
                              <a:lnTo>
                                <a:pt x="891" y="98"/>
                              </a:lnTo>
                              <a:lnTo>
                                <a:pt x="894" y="101"/>
                              </a:lnTo>
                              <a:lnTo>
                                <a:pt x="893" y="101"/>
                              </a:lnTo>
                              <a:lnTo>
                                <a:pt x="893" y="101"/>
                              </a:lnTo>
                              <a:lnTo>
                                <a:pt x="893" y="101"/>
                              </a:lnTo>
                              <a:lnTo>
                                <a:pt x="891" y="98"/>
                              </a:lnTo>
                              <a:lnTo>
                                <a:pt x="889" y="98"/>
                              </a:lnTo>
                              <a:lnTo>
                                <a:pt x="889" y="99"/>
                              </a:lnTo>
                              <a:lnTo>
                                <a:pt x="880" y="112"/>
                              </a:lnTo>
                              <a:lnTo>
                                <a:pt x="870" y="122"/>
                              </a:lnTo>
                              <a:lnTo>
                                <a:pt x="863" y="126"/>
                              </a:lnTo>
                              <a:lnTo>
                                <a:pt x="857" y="129"/>
                              </a:lnTo>
                              <a:lnTo>
                                <a:pt x="852" y="131"/>
                              </a:lnTo>
                              <a:lnTo>
                                <a:pt x="847" y="133"/>
                              </a:lnTo>
                              <a:lnTo>
                                <a:pt x="842" y="133"/>
                              </a:lnTo>
                              <a:lnTo>
                                <a:pt x="834" y="131"/>
                              </a:lnTo>
                              <a:lnTo>
                                <a:pt x="822" y="126"/>
                              </a:lnTo>
                              <a:lnTo>
                                <a:pt x="815" y="120"/>
                              </a:lnTo>
                              <a:lnTo>
                                <a:pt x="803" y="106"/>
                              </a:lnTo>
                              <a:lnTo>
                                <a:pt x="797" y="101"/>
                              </a:lnTo>
                              <a:lnTo>
                                <a:pt x="794" y="98"/>
                              </a:lnTo>
                              <a:lnTo>
                                <a:pt x="785" y="90"/>
                              </a:lnTo>
                              <a:lnTo>
                                <a:pt x="773" y="83"/>
                              </a:lnTo>
                              <a:lnTo>
                                <a:pt x="762" y="82"/>
                              </a:lnTo>
                              <a:lnTo>
                                <a:pt x="753" y="80"/>
                              </a:lnTo>
                              <a:lnTo>
                                <a:pt x="743" y="82"/>
                              </a:lnTo>
                              <a:lnTo>
                                <a:pt x="734" y="83"/>
                              </a:lnTo>
                              <a:lnTo>
                                <a:pt x="725" y="90"/>
                              </a:lnTo>
                              <a:lnTo>
                                <a:pt x="718" y="98"/>
                              </a:lnTo>
                              <a:lnTo>
                                <a:pt x="709" y="105"/>
                              </a:lnTo>
                              <a:lnTo>
                                <a:pt x="702" y="110"/>
                              </a:lnTo>
                              <a:lnTo>
                                <a:pt x="693" y="113"/>
                              </a:lnTo>
                              <a:lnTo>
                                <a:pt x="684" y="115"/>
                              </a:lnTo>
                              <a:lnTo>
                                <a:pt x="676" y="113"/>
                              </a:lnTo>
                              <a:lnTo>
                                <a:pt x="667" y="110"/>
                              </a:lnTo>
                              <a:lnTo>
                                <a:pt x="656" y="105"/>
                              </a:lnTo>
                              <a:lnTo>
                                <a:pt x="651" y="101"/>
                              </a:lnTo>
                              <a:lnTo>
                                <a:pt x="647" y="98"/>
                              </a:lnTo>
                              <a:lnTo>
                                <a:pt x="632" y="90"/>
                              </a:lnTo>
                              <a:lnTo>
                                <a:pt x="619" y="85"/>
                              </a:lnTo>
                              <a:lnTo>
                                <a:pt x="607" y="83"/>
                              </a:lnTo>
                              <a:lnTo>
                                <a:pt x="595" y="83"/>
                              </a:lnTo>
                              <a:lnTo>
                                <a:pt x="584" y="83"/>
                              </a:lnTo>
                              <a:lnTo>
                                <a:pt x="573" y="87"/>
                              </a:lnTo>
                              <a:lnTo>
                                <a:pt x="563" y="92"/>
                              </a:lnTo>
                              <a:lnTo>
                                <a:pt x="552" y="98"/>
                              </a:lnTo>
                              <a:lnTo>
                                <a:pt x="540" y="108"/>
                              </a:lnTo>
                              <a:lnTo>
                                <a:pt x="526" y="115"/>
                              </a:lnTo>
                              <a:lnTo>
                                <a:pt x="515" y="120"/>
                              </a:lnTo>
                              <a:lnTo>
                                <a:pt x="501" y="122"/>
                              </a:lnTo>
                              <a:lnTo>
                                <a:pt x="490" y="120"/>
                              </a:lnTo>
                              <a:lnTo>
                                <a:pt x="478" y="115"/>
                              </a:lnTo>
                              <a:lnTo>
                                <a:pt x="466" y="108"/>
                              </a:lnTo>
                              <a:lnTo>
                                <a:pt x="457" y="101"/>
                              </a:lnTo>
                              <a:lnTo>
                                <a:pt x="453" y="98"/>
                              </a:lnTo>
                              <a:lnTo>
                                <a:pt x="452" y="96"/>
                              </a:lnTo>
                              <a:lnTo>
                                <a:pt x="450" y="92"/>
                              </a:lnTo>
                              <a:lnTo>
                                <a:pt x="439" y="85"/>
                              </a:lnTo>
                              <a:lnTo>
                                <a:pt x="430" y="80"/>
                              </a:lnTo>
                              <a:lnTo>
                                <a:pt x="422" y="76"/>
                              </a:lnTo>
                              <a:lnTo>
                                <a:pt x="411" y="75"/>
                              </a:lnTo>
                              <a:lnTo>
                                <a:pt x="400" y="76"/>
                              </a:lnTo>
                              <a:lnTo>
                                <a:pt x="390" y="80"/>
                              </a:lnTo>
                              <a:lnTo>
                                <a:pt x="379" y="85"/>
                              </a:lnTo>
                              <a:lnTo>
                                <a:pt x="370" y="92"/>
                              </a:lnTo>
                              <a:lnTo>
                                <a:pt x="367" y="94"/>
                              </a:lnTo>
                              <a:lnTo>
                                <a:pt x="363" y="98"/>
                              </a:lnTo>
                              <a:lnTo>
                                <a:pt x="369" y="103"/>
                              </a:lnTo>
                              <a:lnTo>
                                <a:pt x="370" y="101"/>
                              </a:lnTo>
                              <a:lnTo>
                                <a:pt x="372" y="98"/>
                              </a:lnTo>
                              <a:lnTo>
                                <a:pt x="383" y="90"/>
                              </a:lnTo>
                              <a:lnTo>
                                <a:pt x="392" y="85"/>
                              </a:lnTo>
                              <a:lnTo>
                                <a:pt x="402" y="83"/>
                              </a:lnTo>
                              <a:lnTo>
                                <a:pt x="411" y="82"/>
                              </a:lnTo>
                              <a:lnTo>
                                <a:pt x="420" y="83"/>
                              </a:lnTo>
                              <a:lnTo>
                                <a:pt x="429" y="85"/>
                              </a:lnTo>
                              <a:lnTo>
                                <a:pt x="438" y="90"/>
                              </a:lnTo>
                              <a:lnTo>
                                <a:pt x="446" y="98"/>
                              </a:lnTo>
                              <a:lnTo>
                                <a:pt x="448" y="101"/>
                              </a:lnTo>
                              <a:lnTo>
                                <a:pt x="448" y="103"/>
                              </a:lnTo>
                              <a:lnTo>
                                <a:pt x="462" y="115"/>
                              </a:lnTo>
                              <a:lnTo>
                                <a:pt x="475" y="122"/>
                              </a:lnTo>
                              <a:lnTo>
                                <a:pt x="483" y="126"/>
                              </a:lnTo>
                              <a:lnTo>
                                <a:pt x="496" y="127"/>
                              </a:lnTo>
                              <a:lnTo>
                                <a:pt x="501" y="127"/>
                              </a:lnTo>
                              <a:lnTo>
                                <a:pt x="508" y="127"/>
                              </a:lnTo>
                              <a:lnTo>
                                <a:pt x="522" y="126"/>
                              </a:lnTo>
                              <a:lnTo>
                                <a:pt x="529" y="122"/>
                              </a:lnTo>
                              <a:lnTo>
                                <a:pt x="543" y="115"/>
                              </a:lnTo>
                              <a:lnTo>
                                <a:pt x="556" y="103"/>
                              </a:lnTo>
                              <a:lnTo>
                                <a:pt x="554" y="101"/>
                              </a:lnTo>
                              <a:lnTo>
                                <a:pt x="556" y="103"/>
                              </a:lnTo>
                              <a:lnTo>
                                <a:pt x="556" y="101"/>
                              </a:lnTo>
                              <a:lnTo>
                                <a:pt x="556" y="103"/>
                              </a:lnTo>
                              <a:lnTo>
                                <a:pt x="556" y="103"/>
                              </a:lnTo>
                              <a:lnTo>
                                <a:pt x="556" y="105"/>
                              </a:lnTo>
                              <a:lnTo>
                                <a:pt x="566" y="98"/>
                              </a:lnTo>
                              <a:lnTo>
                                <a:pt x="575" y="92"/>
                              </a:lnTo>
                              <a:lnTo>
                                <a:pt x="586" y="90"/>
                              </a:lnTo>
                              <a:lnTo>
                                <a:pt x="595" y="89"/>
                              </a:lnTo>
                              <a:lnTo>
                                <a:pt x="605" y="89"/>
                              </a:lnTo>
                              <a:lnTo>
                                <a:pt x="617" y="92"/>
                              </a:lnTo>
                              <a:lnTo>
                                <a:pt x="630" y="96"/>
                              </a:lnTo>
                              <a:lnTo>
                                <a:pt x="642" y="105"/>
                              </a:lnTo>
                              <a:lnTo>
                                <a:pt x="642" y="103"/>
                              </a:lnTo>
                              <a:lnTo>
                                <a:pt x="655" y="112"/>
                              </a:lnTo>
                              <a:lnTo>
                                <a:pt x="674" y="120"/>
                              </a:lnTo>
                              <a:lnTo>
                                <a:pt x="684" y="120"/>
                              </a:lnTo>
                              <a:lnTo>
                                <a:pt x="695" y="120"/>
                              </a:lnTo>
                              <a:lnTo>
                                <a:pt x="706" y="115"/>
                              </a:lnTo>
                              <a:lnTo>
                                <a:pt x="714" y="112"/>
                              </a:lnTo>
                              <a:lnTo>
                                <a:pt x="723" y="103"/>
                              </a:lnTo>
                              <a:lnTo>
                                <a:pt x="730" y="94"/>
                              </a:lnTo>
                              <a:lnTo>
                                <a:pt x="737" y="90"/>
                              </a:lnTo>
                              <a:lnTo>
                                <a:pt x="744" y="87"/>
                              </a:lnTo>
                              <a:lnTo>
                                <a:pt x="753" y="85"/>
                              </a:lnTo>
                              <a:lnTo>
                                <a:pt x="762" y="87"/>
                              </a:lnTo>
                              <a:lnTo>
                                <a:pt x="771" y="90"/>
                              </a:lnTo>
                              <a:lnTo>
                                <a:pt x="782" y="96"/>
                              </a:lnTo>
                              <a:lnTo>
                                <a:pt x="790" y="103"/>
                              </a:lnTo>
                              <a:lnTo>
                                <a:pt x="797" y="112"/>
                              </a:lnTo>
                              <a:lnTo>
                                <a:pt x="804" y="119"/>
                              </a:lnTo>
                              <a:lnTo>
                                <a:pt x="812" y="126"/>
                              </a:lnTo>
                              <a:lnTo>
                                <a:pt x="820" y="131"/>
                              </a:lnTo>
                              <a:lnTo>
                                <a:pt x="827" y="134"/>
                              </a:lnTo>
                              <a:lnTo>
                                <a:pt x="834" y="136"/>
                              </a:lnTo>
                              <a:lnTo>
                                <a:pt x="840" y="138"/>
                              </a:lnTo>
                              <a:lnTo>
                                <a:pt x="847" y="138"/>
                              </a:lnTo>
                              <a:lnTo>
                                <a:pt x="854" y="136"/>
                              </a:lnTo>
                              <a:lnTo>
                                <a:pt x="861" y="136"/>
                              </a:lnTo>
                              <a:lnTo>
                                <a:pt x="866" y="131"/>
                              </a:lnTo>
                              <a:lnTo>
                                <a:pt x="871" y="127"/>
                              </a:lnTo>
                              <a:lnTo>
                                <a:pt x="884" y="115"/>
                              </a:lnTo>
                              <a:lnTo>
                                <a:pt x="896" y="103"/>
                              </a:lnTo>
                              <a:lnTo>
                                <a:pt x="894" y="101"/>
                              </a:lnTo>
                              <a:lnTo>
                                <a:pt x="898" y="101"/>
                              </a:lnTo>
                              <a:lnTo>
                                <a:pt x="900" y="98"/>
                              </a:lnTo>
                              <a:lnTo>
                                <a:pt x="907" y="92"/>
                              </a:lnTo>
                              <a:lnTo>
                                <a:pt x="914" y="87"/>
                              </a:lnTo>
                              <a:lnTo>
                                <a:pt x="923" y="83"/>
                              </a:lnTo>
                              <a:lnTo>
                                <a:pt x="933" y="83"/>
                              </a:lnTo>
                              <a:lnTo>
                                <a:pt x="933" y="78"/>
                              </a:lnTo>
                              <a:moveTo>
                                <a:pt x="933" y="4"/>
                              </a:moveTo>
                              <a:lnTo>
                                <a:pt x="928" y="3"/>
                              </a:lnTo>
                              <a:lnTo>
                                <a:pt x="923" y="3"/>
                              </a:lnTo>
                              <a:lnTo>
                                <a:pt x="916" y="4"/>
                              </a:lnTo>
                              <a:lnTo>
                                <a:pt x="912" y="6"/>
                              </a:lnTo>
                              <a:lnTo>
                                <a:pt x="903" y="11"/>
                              </a:lnTo>
                              <a:lnTo>
                                <a:pt x="896" y="17"/>
                              </a:lnTo>
                              <a:lnTo>
                                <a:pt x="891" y="22"/>
                              </a:lnTo>
                              <a:lnTo>
                                <a:pt x="893" y="25"/>
                              </a:lnTo>
                              <a:lnTo>
                                <a:pt x="893" y="25"/>
                              </a:lnTo>
                              <a:lnTo>
                                <a:pt x="893" y="25"/>
                              </a:lnTo>
                              <a:lnTo>
                                <a:pt x="889" y="24"/>
                              </a:lnTo>
                              <a:lnTo>
                                <a:pt x="880" y="38"/>
                              </a:lnTo>
                              <a:lnTo>
                                <a:pt x="870" y="47"/>
                              </a:lnTo>
                              <a:lnTo>
                                <a:pt x="863" y="50"/>
                              </a:lnTo>
                              <a:lnTo>
                                <a:pt x="857" y="54"/>
                              </a:lnTo>
                              <a:lnTo>
                                <a:pt x="852" y="55"/>
                              </a:lnTo>
                              <a:lnTo>
                                <a:pt x="847" y="57"/>
                              </a:lnTo>
                              <a:lnTo>
                                <a:pt x="842" y="57"/>
                              </a:lnTo>
                              <a:lnTo>
                                <a:pt x="834" y="55"/>
                              </a:lnTo>
                              <a:lnTo>
                                <a:pt x="829" y="54"/>
                              </a:lnTo>
                              <a:lnTo>
                                <a:pt x="822" y="50"/>
                              </a:lnTo>
                              <a:lnTo>
                                <a:pt x="815" y="45"/>
                              </a:lnTo>
                              <a:lnTo>
                                <a:pt x="810" y="39"/>
                              </a:lnTo>
                              <a:lnTo>
                                <a:pt x="803" y="31"/>
                              </a:lnTo>
                              <a:lnTo>
                                <a:pt x="796" y="25"/>
                              </a:lnTo>
                              <a:lnTo>
                                <a:pt x="794" y="24"/>
                              </a:lnTo>
                              <a:lnTo>
                                <a:pt x="794" y="22"/>
                              </a:lnTo>
                              <a:lnTo>
                                <a:pt x="794" y="24"/>
                              </a:lnTo>
                              <a:lnTo>
                                <a:pt x="792" y="25"/>
                              </a:lnTo>
                              <a:lnTo>
                                <a:pt x="792" y="25"/>
                              </a:lnTo>
                              <a:lnTo>
                                <a:pt x="792" y="25"/>
                              </a:lnTo>
                              <a:lnTo>
                                <a:pt x="792" y="25"/>
                              </a:lnTo>
                              <a:lnTo>
                                <a:pt x="792" y="25"/>
                              </a:lnTo>
                              <a:lnTo>
                                <a:pt x="794" y="22"/>
                              </a:lnTo>
                              <a:lnTo>
                                <a:pt x="785" y="15"/>
                              </a:lnTo>
                              <a:lnTo>
                                <a:pt x="773" y="8"/>
                              </a:lnTo>
                              <a:lnTo>
                                <a:pt x="762" y="6"/>
                              </a:lnTo>
                              <a:lnTo>
                                <a:pt x="753" y="4"/>
                              </a:lnTo>
                              <a:lnTo>
                                <a:pt x="743" y="6"/>
                              </a:lnTo>
                              <a:lnTo>
                                <a:pt x="734" y="8"/>
                              </a:lnTo>
                              <a:lnTo>
                                <a:pt x="725" y="15"/>
                              </a:lnTo>
                              <a:lnTo>
                                <a:pt x="718" y="24"/>
                              </a:lnTo>
                              <a:lnTo>
                                <a:pt x="709" y="29"/>
                              </a:lnTo>
                              <a:lnTo>
                                <a:pt x="702" y="36"/>
                              </a:lnTo>
                              <a:lnTo>
                                <a:pt x="693" y="39"/>
                              </a:lnTo>
                              <a:lnTo>
                                <a:pt x="684" y="39"/>
                              </a:lnTo>
                              <a:lnTo>
                                <a:pt x="676" y="39"/>
                              </a:lnTo>
                              <a:lnTo>
                                <a:pt x="667" y="36"/>
                              </a:lnTo>
                              <a:lnTo>
                                <a:pt x="656" y="29"/>
                              </a:lnTo>
                              <a:lnTo>
                                <a:pt x="651" y="25"/>
                              </a:lnTo>
                              <a:lnTo>
                                <a:pt x="647" y="22"/>
                              </a:lnTo>
                              <a:lnTo>
                                <a:pt x="632" y="15"/>
                              </a:lnTo>
                              <a:lnTo>
                                <a:pt x="619" y="10"/>
                              </a:lnTo>
                              <a:lnTo>
                                <a:pt x="607" y="6"/>
                              </a:lnTo>
                              <a:lnTo>
                                <a:pt x="595" y="6"/>
                              </a:lnTo>
                              <a:lnTo>
                                <a:pt x="573" y="13"/>
                              </a:lnTo>
                              <a:lnTo>
                                <a:pt x="552" y="22"/>
                              </a:lnTo>
                              <a:lnTo>
                                <a:pt x="540" y="32"/>
                              </a:lnTo>
                              <a:lnTo>
                                <a:pt x="526" y="39"/>
                              </a:lnTo>
                              <a:lnTo>
                                <a:pt x="515" y="45"/>
                              </a:lnTo>
                              <a:lnTo>
                                <a:pt x="501" y="47"/>
                              </a:lnTo>
                              <a:lnTo>
                                <a:pt x="490" y="45"/>
                              </a:lnTo>
                              <a:lnTo>
                                <a:pt x="478" y="39"/>
                              </a:lnTo>
                              <a:lnTo>
                                <a:pt x="453" y="24"/>
                              </a:lnTo>
                              <a:lnTo>
                                <a:pt x="448" y="29"/>
                              </a:lnTo>
                              <a:lnTo>
                                <a:pt x="462" y="39"/>
                              </a:lnTo>
                              <a:lnTo>
                                <a:pt x="475" y="47"/>
                              </a:lnTo>
                              <a:lnTo>
                                <a:pt x="483" y="50"/>
                              </a:lnTo>
                              <a:lnTo>
                                <a:pt x="489" y="50"/>
                              </a:lnTo>
                              <a:lnTo>
                                <a:pt x="496" y="52"/>
                              </a:lnTo>
                              <a:lnTo>
                                <a:pt x="501" y="52"/>
                              </a:lnTo>
                              <a:lnTo>
                                <a:pt x="508" y="52"/>
                              </a:lnTo>
                              <a:lnTo>
                                <a:pt x="517" y="50"/>
                              </a:lnTo>
                              <a:lnTo>
                                <a:pt x="522" y="50"/>
                              </a:lnTo>
                              <a:lnTo>
                                <a:pt x="529" y="47"/>
                              </a:lnTo>
                              <a:lnTo>
                                <a:pt x="543" y="39"/>
                              </a:lnTo>
                              <a:lnTo>
                                <a:pt x="556" y="29"/>
                              </a:lnTo>
                              <a:lnTo>
                                <a:pt x="566" y="24"/>
                              </a:lnTo>
                              <a:lnTo>
                                <a:pt x="575" y="18"/>
                              </a:lnTo>
                              <a:lnTo>
                                <a:pt x="586" y="17"/>
                              </a:lnTo>
                              <a:lnTo>
                                <a:pt x="595" y="15"/>
                              </a:lnTo>
                              <a:lnTo>
                                <a:pt x="605" y="15"/>
                              </a:lnTo>
                              <a:lnTo>
                                <a:pt x="617" y="17"/>
                              </a:lnTo>
                              <a:lnTo>
                                <a:pt x="630" y="20"/>
                              </a:lnTo>
                              <a:lnTo>
                                <a:pt x="642" y="29"/>
                              </a:lnTo>
                              <a:lnTo>
                                <a:pt x="655" y="36"/>
                              </a:lnTo>
                              <a:lnTo>
                                <a:pt x="665" y="41"/>
                              </a:lnTo>
                              <a:lnTo>
                                <a:pt x="674" y="45"/>
                              </a:lnTo>
                              <a:lnTo>
                                <a:pt x="684" y="47"/>
                              </a:lnTo>
                              <a:lnTo>
                                <a:pt x="695" y="45"/>
                              </a:lnTo>
                              <a:lnTo>
                                <a:pt x="706" y="41"/>
                              </a:lnTo>
                              <a:lnTo>
                                <a:pt x="714" y="36"/>
                              </a:lnTo>
                              <a:lnTo>
                                <a:pt x="723" y="27"/>
                              </a:lnTo>
                              <a:lnTo>
                                <a:pt x="737" y="15"/>
                              </a:lnTo>
                              <a:lnTo>
                                <a:pt x="744" y="11"/>
                              </a:lnTo>
                              <a:lnTo>
                                <a:pt x="753" y="11"/>
                              </a:lnTo>
                              <a:lnTo>
                                <a:pt x="762" y="11"/>
                              </a:lnTo>
                              <a:lnTo>
                                <a:pt x="771" y="15"/>
                              </a:lnTo>
                              <a:lnTo>
                                <a:pt x="782" y="20"/>
                              </a:lnTo>
                              <a:lnTo>
                                <a:pt x="790" y="29"/>
                              </a:lnTo>
                              <a:lnTo>
                                <a:pt x="790" y="27"/>
                              </a:lnTo>
                              <a:lnTo>
                                <a:pt x="797" y="38"/>
                              </a:lnTo>
                              <a:lnTo>
                                <a:pt x="804" y="45"/>
                              </a:lnTo>
                              <a:lnTo>
                                <a:pt x="812" y="50"/>
                              </a:lnTo>
                              <a:lnTo>
                                <a:pt x="827" y="61"/>
                              </a:lnTo>
                              <a:lnTo>
                                <a:pt x="834" y="61"/>
                              </a:lnTo>
                              <a:lnTo>
                                <a:pt x="840" y="62"/>
                              </a:lnTo>
                              <a:lnTo>
                                <a:pt x="847" y="62"/>
                              </a:lnTo>
                              <a:lnTo>
                                <a:pt x="854" y="61"/>
                              </a:lnTo>
                              <a:lnTo>
                                <a:pt x="861" y="61"/>
                              </a:lnTo>
                              <a:lnTo>
                                <a:pt x="866" y="57"/>
                              </a:lnTo>
                              <a:lnTo>
                                <a:pt x="871" y="52"/>
                              </a:lnTo>
                              <a:lnTo>
                                <a:pt x="884" y="41"/>
                              </a:lnTo>
                              <a:lnTo>
                                <a:pt x="894" y="29"/>
                              </a:lnTo>
                              <a:lnTo>
                                <a:pt x="894" y="27"/>
                              </a:lnTo>
                              <a:lnTo>
                                <a:pt x="894" y="29"/>
                              </a:lnTo>
                              <a:lnTo>
                                <a:pt x="894" y="27"/>
                              </a:lnTo>
                              <a:lnTo>
                                <a:pt x="894" y="27"/>
                              </a:lnTo>
                              <a:lnTo>
                                <a:pt x="900" y="22"/>
                              </a:lnTo>
                              <a:lnTo>
                                <a:pt x="907" y="17"/>
                              </a:lnTo>
                              <a:lnTo>
                                <a:pt x="914" y="11"/>
                              </a:lnTo>
                              <a:lnTo>
                                <a:pt x="923" y="8"/>
                              </a:lnTo>
                              <a:lnTo>
                                <a:pt x="928" y="8"/>
                              </a:lnTo>
                              <a:lnTo>
                                <a:pt x="933" y="10"/>
                              </a:lnTo>
                              <a:lnTo>
                                <a:pt x="933" y="8"/>
                              </a:lnTo>
                              <a:lnTo>
                                <a:pt x="933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2dd"/>
                        </a:solidFill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254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376560" y="452880"/>
                          <a:ext cx="114840" cy="72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70000" y="407520"/>
                          <a:ext cx="337680" cy="1612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938" h="448">
                              <a:moveTo>
                                <a:pt x="467" y="444"/>
                              </a:moveTo>
                              <a:lnTo>
                                <a:pt x="465" y="444"/>
                              </a:lnTo>
                              <a:lnTo>
                                <a:pt x="467" y="449"/>
                              </a:lnTo>
                              <a:lnTo>
                                <a:pt x="471" y="444"/>
                              </a:lnTo>
                              <a:lnTo>
                                <a:pt x="467" y="444"/>
                              </a:lnTo>
                              <a:moveTo>
                                <a:pt x="430" y="389"/>
                              </a:moveTo>
                              <a:lnTo>
                                <a:pt x="427" y="396"/>
                              </a:lnTo>
                              <a:lnTo>
                                <a:pt x="437" y="405"/>
                              </a:lnTo>
                              <a:lnTo>
                                <a:pt x="448" y="416"/>
                              </a:lnTo>
                              <a:lnTo>
                                <a:pt x="457" y="428"/>
                              </a:lnTo>
                              <a:lnTo>
                                <a:pt x="465" y="444"/>
                              </a:lnTo>
                              <a:lnTo>
                                <a:pt x="467" y="442"/>
                              </a:lnTo>
                              <a:lnTo>
                                <a:pt x="465" y="442"/>
                              </a:lnTo>
                              <a:lnTo>
                                <a:pt x="467" y="437"/>
                              </a:lnTo>
                              <a:lnTo>
                                <a:pt x="462" y="425"/>
                              </a:lnTo>
                              <a:lnTo>
                                <a:pt x="451" y="410"/>
                              </a:lnTo>
                              <a:lnTo>
                                <a:pt x="441" y="400"/>
                              </a:lnTo>
                              <a:lnTo>
                                <a:pt x="430" y="389"/>
                              </a:lnTo>
                              <a:moveTo>
                                <a:pt x="467" y="442"/>
                              </a:moveTo>
                              <a:lnTo>
                                <a:pt x="465" y="444"/>
                              </a:lnTo>
                              <a:lnTo>
                                <a:pt x="467" y="444"/>
                              </a:lnTo>
                              <a:lnTo>
                                <a:pt x="467" y="442"/>
                              </a:lnTo>
                              <a:moveTo>
                                <a:pt x="508" y="393"/>
                              </a:moveTo>
                              <a:lnTo>
                                <a:pt x="494" y="403"/>
                              </a:lnTo>
                              <a:lnTo>
                                <a:pt x="483" y="414"/>
                              </a:lnTo>
                              <a:lnTo>
                                <a:pt x="473" y="428"/>
                              </a:lnTo>
                              <a:lnTo>
                                <a:pt x="467" y="437"/>
                              </a:lnTo>
                              <a:lnTo>
                                <a:pt x="471" y="442"/>
                              </a:lnTo>
                              <a:lnTo>
                                <a:pt x="467" y="444"/>
                              </a:lnTo>
                              <a:lnTo>
                                <a:pt x="471" y="444"/>
                              </a:lnTo>
                              <a:lnTo>
                                <a:pt x="478" y="432"/>
                              </a:lnTo>
                              <a:lnTo>
                                <a:pt x="488" y="419"/>
                              </a:lnTo>
                              <a:lnTo>
                                <a:pt x="499" y="409"/>
                              </a:lnTo>
                              <a:lnTo>
                                <a:pt x="511" y="400"/>
                              </a:lnTo>
                              <a:lnTo>
                                <a:pt x="508" y="393"/>
                              </a:lnTo>
                              <a:moveTo>
                                <a:pt x="467" y="442"/>
                              </a:moveTo>
                              <a:lnTo>
                                <a:pt x="467" y="442"/>
                              </a:lnTo>
                              <a:lnTo>
                                <a:pt x="467" y="444"/>
                              </a:lnTo>
                              <a:lnTo>
                                <a:pt x="467" y="442"/>
                              </a:lnTo>
                              <a:moveTo>
                                <a:pt x="467" y="437"/>
                              </a:moveTo>
                              <a:lnTo>
                                <a:pt x="465" y="442"/>
                              </a:lnTo>
                              <a:lnTo>
                                <a:pt x="467" y="444"/>
                              </a:lnTo>
                              <a:lnTo>
                                <a:pt x="471" y="442"/>
                              </a:lnTo>
                              <a:lnTo>
                                <a:pt x="467" y="437"/>
                              </a:lnTo>
                              <a:moveTo>
                                <a:pt x="575" y="370"/>
                              </a:moveTo>
                              <a:lnTo>
                                <a:pt x="555" y="373"/>
                              </a:lnTo>
                              <a:lnTo>
                                <a:pt x="538" y="379"/>
                              </a:lnTo>
                              <a:lnTo>
                                <a:pt x="522" y="386"/>
                              </a:lnTo>
                              <a:lnTo>
                                <a:pt x="508" y="393"/>
                              </a:lnTo>
                              <a:lnTo>
                                <a:pt x="511" y="400"/>
                              </a:lnTo>
                              <a:lnTo>
                                <a:pt x="525" y="391"/>
                              </a:lnTo>
                              <a:lnTo>
                                <a:pt x="540" y="386"/>
                              </a:lnTo>
                              <a:lnTo>
                                <a:pt x="557" y="379"/>
                              </a:lnTo>
                              <a:lnTo>
                                <a:pt x="575" y="377"/>
                              </a:lnTo>
                              <a:lnTo>
                                <a:pt x="575" y="370"/>
                              </a:lnTo>
                              <a:moveTo>
                                <a:pt x="383" y="370"/>
                              </a:moveTo>
                              <a:lnTo>
                                <a:pt x="383" y="377"/>
                              </a:lnTo>
                              <a:lnTo>
                                <a:pt x="395" y="379"/>
                              </a:lnTo>
                              <a:lnTo>
                                <a:pt x="406" y="382"/>
                              </a:lnTo>
                              <a:lnTo>
                                <a:pt x="416" y="389"/>
                              </a:lnTo>
                              <a:lnTo>
                                <a:pt x="427" y="396"/>
                              </a:lnTo>
                              <a:lnTo>
                                <a:pt x="430" y="389"/>
                              </a:lnTo>
                              <a:lnTo>
                                <a:pt x="420" y="382"/>
                              </a:lnTo>
                              <a:lnTo>
                                <a:pt x="407" y="377"/>
                              </a:lnTo>
                              <a:lnTo>
                                <a:pt x="395" y="373"/>
                              </a:lnTo>
                              <a:lnTo>
                                <a:pt x="383" y="370"/>
                              </a:lnTo>
                              <a:moveTo>
                                <a:pt x="4" y="127"/>
                              </a:moveTo>
                              <a:lnTo>
                                <a:pt x="0" y="127"/>
                              </a:lnTo>
                              <a:lnTo>
                                <a:pt x="0" y="377"/>
                              </a:lnTo>
                              <a:lnTo>
                                <a:pt x="4" y="377"/>
                              </a:lnTo>
                              <a:lnTo>
                                <a:pt x="4" y="370"/>
                              </a:lnTo>
                              <a:lnTo>
                                <a:pt x="5" y="370"/>
                              </a:lnTo>
                              <a:lnTo>
                                <a:pt x="5" y="132"/>
                              </a:lnTo>
                              <a:lnTo>
                                <a:pt x="4" y="132"/>
                              </a:lnTo>
                              <a:lnTo>
                                <a:pt x="4" y="127"/>
                              </a:lnTo>
                              <a:moveTo>
                                <a:pt x="5" y="370"/>
                              </a:moveTo>
                              <a:lnTo>
                                <a:pt x="4" y="370"/>
                              </a:lnTo>
                              <a:lnTo>
                                <a:pt x="4" y="377"/>
                              </a:lnTo>
                              <a:lnTo>
                                <a:pt x="383" y="377"/>
                              </a:lnTo>
                              <a:lnTo>
                                <a:pt x="383" y="373"/>
                              </a:lnTo>
                              <a:lnTo>
                                <a:pt x="5" y="373"/>
                              </a:lnTo>
                              <a:lnTo>
                                <a:pt x="5" y="370"/>
                              </a:lnTo>
                              <a:moveTo>
                                <a:pt x="931" y="370"/>
                              </a:moveTo>
                              <a:lnTo>
                                <a:pt x="575" y="370"/>
                              </a:lnTo>
                              <a:lnTo>
                                <a:pt x="575" y="377"/>
                              </a:lnTo>
                              <a:lnTo>
                                <a:pt x="933" y="377"/>
                              </a:lnTo>
                              <a:lnTo>
                                <a:pt x="933" y="373"/>
                              </a:lnTo>
                              <a:lnTo>
                                <a:pt x="931" y="373"/>
                              </a:lnTo>
                              <a:lnTo>
                                <a:pt x="931" y="370"/>
                              </a:lnTo>
                              <a:moveTo>
                                <a:pt x="938" y="370"/>
                              </a:moveTo>
                              <a:lnTo>
                                <a:pt x="933" y="370"/>
                              </a:lnTo>
                              <a:lnTo>
                                <a:pt x="933" y="377"/>
                              </a:lnTo>
                              <a:lnTo>
                                <a:pt x="938" y="377"/>
                              </a:lnTo>
                              <a:lnTo>
                                <a:pt x="938" y="370"/>
                              </a:lnTo>
                              <a:moveTo>
                                <a:pt x="383" y="370"/>
                              </a:moveTo>
                              <a:lnTo>
                                <a:pt x="5" y="370"/>
                              </a:lnTo>
                              <a:lnTo>
                                <a:pt x="5" y="373"/>
                              </a:lnTo>
                              <a:lnTo>
                                <a:pt x="383" y="373"/>
                              </a:lnTo>
                              <a:lnTo>
                                <a:pt x="383" y="370"/>
                              </a:lnTo>
                              <a:moveTo>
                                <a:pt x="931" y="152"/>
                              </a:moveTo>
                              <a:lnTo>
                                <a:pt x="931" y="373"/>
                              </a:lnTo>
                              <a:lnTo>
                                <a:pt x="933" y="373"/>
                              </a:lnTo>
                              <a:lnTo>
                                <a:pt x="933" y="370"/>
                              </a:lnTo>
                              <a:lnTo>
                                <a:pt x="938" y="370"/>
                              </a:lnTo>
                              <a:lnTo>
                                <a:pt x="938" y="152"/>
                              </a:lnTo>
                              <a:lnTo>
                                <a:pt x="933" y="152"/>
                              </a:lnTo>
                              <a:lnTo>
                                <a:pt x="931" y="152"/>
                              </a:lnTo>
                              <a:moveTo>
                                <a:pt x="934" y="146"/>
                              </a:moveTo>
                              <a:lnTo>
                                <a:pt x="933" y="150"/>
                              </a:lnTo>
                              <a:lnTo>
                                <a:pt x="931" y="150"/>
                              </a:lnTo>
                              <a:lnTo>
                                <a:pt x="931" y="152"/>
                              </a:lnTo>
                              <a:lnTo>
                                <a:pt x="933" y="152"/>
                              </a:lnTo>
                              <a:lnTo>
                                <a:pt x="934" y="146"/>
                              </a:lnTo>
                              <a:moveTo>
                                <a:pt x="938" y="146"/>
                              </a:moveTo>
                              <a:lnTo>
                                <a:pt x="934" y="146"/>
                              </a:lnTo>
                              <a:lnTo>
                                <a:pt x="933" y="152"/>
                              </a:lnTo>
                              <a:lnTo>
                                <a:pt x="938" y="152"/>
                              </a:lnTo>
                              <a:lnTo>
                                <a:pt x="938" y="146"/>
                              </a:lnTo>
                              <a:moveTo>
                                <a:pt x="693" y="106"/>
                              </a:moveTo>
                              <a:lnTo>
                                <a:pt x="691" y="111"/>
                              </a:lnTo>
                              <a:lnTo>
                                <a:pt x="779" y="134"/>
                              </a:lnTo>
                              <a:lnTo>
                                <a:pt x="811" y="139"/>
                              </a:lnTo>
                              <a:lnTo>
                                <a:pt x="841" y="144"/>
                              </a:lnTo>
                              <a:lnTo>
                                <a:pt x="903" y="150"/>
                              </a:lnTo>
                              <a:lnTo>
                                <a:pt x="931" y="152"/>
                              </a:lnTo>
                              <a:lnTo>
                                <a:pt x="931" y="150"/>
                              </a:lnTo>
                              <a:lnTo>
                                <a:pt x="933" y="150"/>
                              </a:lnTo>
                              <a:lnTo>
                                <a:pt x="934" y="146"/>
                              </a:lnTo>
                              <a:lnTo>
                                <a:pt x="903" y="144"/>
                              </a:lnTo>
                              <a:lnTo>
                                <a:pt x="841" y="139"/>
                              </a:lnTo>
                              <a:lnTo>
                                <a:pt x="811" y="134"/>
                              </a:lnTo>
                              <a:lnTo>
                                <a:pt x="781" y="129"/>
                              </a:lnTo>
                              <a:lnTo>
                                <a:pt x="693" y="106"/>
                              </a:lnTo>
                              <a:moveTo>
                                <a:pt x="249" y="95"/>
                              </a:moveTo>
                              <a:lnTo>
                                <a:pt x="219" y="102"/>
                              </a:lnTo>
                              <a:lnTo>
                                <a:pt x="189" y="107"/>
                              </a:lnTo>
                              <a:lnTo>
                                <a:pt x="127" y="118"/>
                              </a:lnTo>
                              <a:lnTo>
                                <a:pt x="67" y="123"/>
                              </a:lnTo>
                              <a:lnTo>
                                <a:pt x="4" y="127"/>
                              </a:lnTo>
                              <a:lnTo>
                                <a:pt x="4" y="132"/>
                              </a:lnTo>
                              <a:lnTo>
                                <a:pt x="5" y="132"/>
                              </a:lnTo>
                              <a:lnTo>
                                <a:pt x="5" y="129"/>
                              </a:lnTo>
                              <a:lnTo>
                                <a:pt x="67" y="129"/>
                              </a:lnTo>
                              <a:lnTo>
                                <a:pt x="129" y="123"/>
                              </a:lnTo>
                              <a:lnTo>
                                <a:pt x="189" y="115"/>
                              </a:lnTo>
                              <a:lnTo>
                                <a:pt x="220" y="107"/>
                              </a:lnTo>
                              <a:lnTo>
                                <a:pt x="249" y="100"/>
                              </a:lnTo>
                              <a:lnTo>
                                <a:pt x="249" y="95"/>
                              </a:lnTo>
                              <a:moveTo>
                                <a:pt x="5" y="132"/>
                              </a:moveTo>
                              <a:lnTo>
                                <a:pt x="4" y="132"/>
                              </a:lnTo>
                              <a:lnTo>
                                <a:pt x="5" y="132"/>
                              </a:lnTo>
                              <a:moveTo>
                                <a:pt x="67" y="129"/>
                              </a:moveTo>
                              <a:lnTo>
                                <a:pt x="5" y="129"/>
                              </a:lnTo>
                              <a:lnTo>
                                <a:pt x="5" y="132"/>
                              </a:lnTo>
                              <a:lnTo>
                                <a:pt x="67" y="129"/>
                              </a:lnTo>
                              <a:moveTo>
                                <a:pt x="469" y="0"/>
                              </a:moveTo>
                              <a:lnTo>
                                <a:pt x="467" y="2"/>
                              </a:lnTo>
                              <a:lnTo>
                                <a:pt x="469" y="5"/>
                              </a:lnTo>
                              <a:lnTo>
                                <a:pt x="467" y="5"/>
                              </a:lnTo>
                              <a:lnTo>
                                <a:pt x="492" y="21"/>
                              </a:lnTo>
                              <a:lnTo>
                                <a:pt x="548" y="53"/>
                              </a:lnTo>
                              <a:lnTo>
                                <a:pt x="577" y="65"/>
                              </a:lnTo>
                              <a:lnTo>
                                <a:pt x="603" y="78"/>
                              </a:lnTo>
                              <a:lnTo>
                                <a:pt x="633" y="90"/>
                              </a:lnTo>
                              <a:lnTo>
                                <a:pt x="691" y="111"/>
                              </a:lnTo>
                              <a:lnTo>
                                <a:pt x="691" y="107"/>
                              </a:lnTo>
                              <a:lnTo>
                                <a:pt x="691" y="107"/>
                              </a:lnTo>
                              <a:lnTo>
                                <a:pt x="693" y="106"/>
                              </a:lnTo>
                              <a:lnTo>
                                <a:pt x="635" y="85"/>
                              </a:lnTo>
                              <a:lnTo>
                                <a:pt x="578" y="60"/>
                              </a:lnTo>
                              <a:lnTo>
                                <a:pt x="524" y="32"/>
                              </a:lnTo>
                              <a:lnTo>
                                <a:pt x="495" y="16"/>
                              </a:lnTo>
                              <a:lnTo>
                                <a:pt x="469" y="0"/>
                              </a:lnTo>
                              <a:moveTo>
                                <a:pt x="693" y="106"/>
                              </a:moveTo>
                              <a:lnTo>
                                <a:pt x="691" y="107"/>
                              </a:lnTo>
                              <a:lnTo>
                                <a:pt x="691" y="107"/>
                              </a:lnTo>
                              <a:lnTo>
                                <a:pt x="693" y="106"/>
                              </a:lnTo>
                              <a:moveTo>
                                <a:pt x="465" y="0"/>
                              </a:moveTo>
                              <a:lnTo>
                                <a:pt x="413" y="32"/>
                              </a:lnTo>
                              <a:lnTo>
                                <a:pt x="388" y="44"/>
                              </a:lnTo>
                              <a:lnTo>
                                <a:pt x="361" y="56"/>
                              </a:lnTo>
                              <a:lnTo>
                                <a:pt x="305" y="78"/>
                              </a:lnTo>
                              <a:lnTo>
                                <a:pt x="275" y="86"/>
                              </a:lnTo>
                              <a:lnTo>
                                <a:pt x="249" y="95"/>
                              </a:lnTo>
                              <a:lnTo>
                                <a:pt x="249" y="100"/>
                              </a:lnTo>
                              <a:lnTo>
                                <a:pt x="279" y="93"/>
                              </a:lnTo>
                              <a:lnTo>
                                <a:pt x="307" y="85"/>
                              </a:lnTo>
                              <a:lnTo>
                                <a:pt x="335" y="74"/>
                              </a:lnTo>
                              <a:lnTo>
                                <a:pt x="390" y="49"/>
                              </a:lnTo>
                              <a:lnTo>
                                <a:pt x="443" y="21"/>
                              </a:lnTo>
                              <a:lnTo>
                                <a:pt x="467" y="5"/>
                              </a:lnTo>
                              <a:lnTo>
                                <a:pt x="465" y="5"/>
                              </a:lnTo>
                              <a:lnTo>
                                <a:pt x="467" y="2"/>
                              </a:lnTo>
                              <a:lnTo>
                                <a:pt x="465" y="0"/>
                              </a:lnTo>
                              <a:moveTo>
                                <a:pt x="467" y="2"/>
                              </a:moveTo>
                              <a:lnTo>
                                <a:pt x="465" y="5"/>
                              </a:lnTo>
                              <a:lnTo>
                                <a:pt x="467" y="5"/>
                              </a:lnTo>
                              <a:lnTo>
                                <a:pt x="469" y="5"/>
                              </a:lnTo>
                              <a:lnTo>
                                <a:pt x="467" y="2"/>
                              </a:lnTo>
                              <a:moveTo>
                                <a:pt x="469" y="0"/>
                              </a:moveTo>
                              <a:lnTo>
                                <a:pt x="467" y="0"/>
                              </a:lnTo>
                              <a:lnTo>
                                <a:pt x="465" y="0"/>
                              </a:lnTo>
                              <a:lnTo>
                                <a:pt x="467" y="2"/>
                              </a:lnTo>
                              <a:lnTo>
                                <a:pt x="4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38960" y="109800"/>
                          <a:ext cx="195120" cy="4996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2" h="1388">
                              <a:moveTo>
                                <a:pt x="240" y="0"/>
                              </a:moveTo>
                              <a:lnTo>
                                <a:pt x="224" y="25"/>
                              </a:lnTo>
                              <a:lnTo>
                                <a:pt x="214" y="46"/>
                              </a:lnTo>
                              <a:lnTo>
                                <a:pt x="203" y="69"/>
                              </a:lnTo>
                              <a:lnTo>
                                <a:pt x="198" y="92"/>
                              </a:lnTo>
                              <a:lnTo>
                                <a:pt x="191" y="115"/>
                              </a:lnTo>
                              <a:lnTo>
                                <a:pt x="189" y="139"/>
                              </a:lnTo>
                              <a:lnTo>
                                <a:pt x="189" y="166"/>
                              </a:lnTo>
                              <a:lnTo>
                                <a:pt x="192" y="196"/>
                              </a:lnTo>
                              <a:lnTo>
                                <a:pt x="184" y="194"/>
                              </a:lnTo>
                              <a:lnTo>
                                <a:pt x="138" y="131"/>
                              </a:lnTo>
                              <a:lnTo>
                                <a:pt x="127" y="113"/>
                              </a:lnTo>
                              <a:lnTo>
                                <a:pt x="122" y="106"/>
                              </a:lnTo>
                              <a:lnTo>
                                <a:pt x="115" y="101"/>
                              </a:lnTo>
                              <a:lnTo>
                                <a:pt x="106" y="93"/>
                              </a:lnTo>
                              <a:lnTo>
                                <a:pt x="95" y="88"/>
                              </a:lnTo>
                              <a:lnTo>
                                <a:pt x="109" y="153"/>
                              </a:lnTo>
                              <a:lnTo>
                                <a:pt x="120" y="219"/>
                              </a:lnTo>
                              <a:lnTo>
                                <a:pt x="127" y="280"/>
                              </a:lnTo>
                              <a:lnTo>
                                <a:pt x="134" y="340"/>
                              </a:lnTo>
                              <a:lnTo>
                                <a:pt x="136" y="402"/>
                              </a:lnTo>
                              <a:lnTo>
                                <a:pt x="136" y="462"/>
                              </a:lnTo>
                              <a:lnTo>
                                <a:pt x="134" y="524"/>
                              </a:lnTo>
                              <a:lnTo>
                                <a:pt x="127" y="587"/>
                              </a:lnTo>
                              <a:lnTo>
                                <a:pt x="118" y="570"/>
                              </a:lnTo>
                              <a:lnTo>
                                <a:pt x="106" y="554"/>
                              </a:lnTo>
                              <a:lnTo>
                                <a:pt x="65" y="504"/>
                              </a:lnTo>
                              <a:lnTo>
                                <a:pt x="58" y="504"/>
                              </a:lnTo>
                              <a:lnTo>
                                <a:pt x="28" y="561"/>
                              </a:lnTo>
                              <a:lnTo>
                                <a:pt x="23" y="598"/>
                              </a:lnTo>
                              <a:lnTo>
                                <a:pt x="21" y="633"/>
                              </a:lnTo>
                              <a:lnTo>
                                <a:pt x="16" y="672"/>
                              </a:lnTo>
                              <a:lnTo>
                                <a:pt x="12" y="707"/>
                              </a:lnTo>
                              <a:lnTo>
                                <a:pt x="7" y="746"/>
                              </a:lnTo>
                              <a:lnTo>
                                <a:pt x="5" y="783"/>
                              </a:lnTo>
                              <a:lnTo>
                                <a:pt x="0" y="818"/>
                              </a:lnTo>
                              <a:lnTo>
                                <a:pt x="23" y="778"/>
                              </a:lnTo>
                              <a:lnTo>
                                <a:pt x="46" y="735"/>
                              </a:lnTo>
                              <a:lnTo>
                                <a:pt x="69" y="693"/>
                              </a:lnTo>
                              <a:lnTo>
                                <a:pt x="94" y="653"/>
                              </a:lnTo>
                              <a:lnTo>
                                <a:pt x="106" y="670"/>
                              </a:lnTo>
                              <a:lnTo>
                                <a:pt x="120" y="686"/>
                              </a:lnTo>
                              <a:lnTo>
                                <a:pt x="134" y="705"/>
                              </a:lnTo>
                              <a:lnTo>
                                <a:pt x="148" y="723"/>
                              </a:lnTo>
                              <a:lnTo>
                                <a:pt x="147" y="737"/>
                              </a:lnTo>
                              <a:lnTo>
                                <a:pt x="147" y="750"/>
                              </a:lnTo>
                              <a:lnTo>
                                <a:pt x="145" y="762"/>
                              </a:lnTo>
                              <a:lnTo>
                                <a:pt x="145" y="774"/>
                              </a:lnTo>
                              <a:lnTo>
                                <a:pt x="132" y="762"/>
                              </a:lnTo>
                              <a:lnTo>
                                <a:pt x="120" y="751"/>
                              </a:lnTo>
                              <a:lnTo>
                                <a:pt x="97" y="728"/>
                              </a:lnTo>
                              <a:lnTo>
                                <a:pt x="97" y="855"/>
                              </a:lnTo>
                              <a:lnTo>
                                <a:pt x="83" y="848"/>
                              </a:lnTo>
                              <a:lnTo>
                                <a:pt x="72" y="845"/>
                              </a:lnTo>
                              <a:lnTo>
                                <a:pt x="64" y="841"/>
                              </a:lnTo>
                              <a:lnTo>
                                <a:pt x="55" y="840"/>
                              </a:lnTo>
                              <a:lnTo>
                                <a:pt x="48" y="840"/>
                              </a:lnTo>
                              <a:lnTo>
                                <a:pt x="30" y="859"/>
                              </a:lnTo>
                              <a:lnTo>
                                <a:pt x="30" y="877"/>
                              </a:lnTo>
                              <a:lnTo>
                                <a:pt x="32" y="898"/>
                              </a:lnTo>
                              <a:lnTo>
                                <a:pt x="37" y="921"/>
                              </a:lnTo>
                              <a:lnTo>
                                <a:pt x="51" y="975"/>
                              </a:lnTo>
                              <a:lnTo>
                                <a:pt x="71" y="1035"/>
                              </a:lnTo>
                              <a:lnTo>
                                <a:pt x="79" y="1065"/>
                              </a:lnTo>
                              <a:lnTo>
                                <a:pt x="88" y="1097"/>
                              </a:lnTo>
                              <a:lnTo>
                                <a:pt x="95" y="1127"/>
                              </a:lnTo>
                              <a:lnTo>
                                <a:pt x="101" y="1155"/>
                              </a:lnTo>
                              <a:lnTo>
                                <a:pt x="101" y="1235"/>
                              </a:lnTo>
                              <a:lnTo>
                                <a:pt x="115" y="1213"/>
                              </a:lnTo>
                              <a:lnTo>
                                <a:pt x="127" y="1190"/>
                              </a:lnTo>
                              <a:lnTo>
                                <a:pt x="143" y="1169"/>
                              </a:lnTo>
                              <a:lnTo>
                                <a:pt x="155" y="1148"/>
                              </a:lnTo>
                              <a:lnTo>
                                <a:pt x="148" y="1090"/>
                              </a:lnTo>
                              <a:lnTo>
                                <a:pt x="145" y="1049"/>
                              </a:lnTo>
                              <a:lnTo>
                                <a:pt x="145" y="1034"/>
                              </a:lnTo>
                              <a:lnTo>
                                <a:pt x="155" y="1000"/>
                              </a:lnTo>
                              <a:lnTo>
                                <a:pt x="161" y="1002"/>
                              </a:lnTo>
                              <a:lnTo>
                                <a:pt x="231" y="1097"/>
                              </a:lnTo>
                              <a:lnTo>
                                <a:pt x="272" y="1164"/>
                              </a:lnTo>
                              <a:lnTo>
                                <a:pt x="293" y="1199"/>
                              </a:lnTo>
                              <a:lnTo>
                                <a:pt x="362" y="1291"/>
                              </a:lnTo>
                              <a:lnTo>
                                <a:pt x="496" y="1363"/>
                              </a:lnTo>
                              <a:lnTo>
                                <a:pt x="542" y="1388"/>
                              </a:lnTo>
                              <a:lnTo>
                                <a:pt x="508" y="1342"/>
                              </a:lnTo>
                              <a:lnTo>
                                <a:pt x="443" y="1254"/>
                              </a:lnTo>
                              <a:lnTo>
                                <a:pt x="411" y="1208"/>
                              </a:lnTo>
                              <a:lnTo>
                                <a:pt x="380" y="1164"/>
                              </a:lnTo>
                              <a:lnTo>
                                <a:pt x="348" y="1120"/>
                              </a:lnTo>
                              <a:lnTo>
                                <a:pt x="318" y="1076"/>
                              </a:lnTo>
                              <a:lnTo>
                                <a:pt x="290" y="1032"/>
                              </a:lnTo>
                              <a:lnTo>
                                <a:pt x="282" y="1009"/>
                              </a:lnTo>
                              <a:lnTo>
                                <a:pt x="275" y="984"/>
                              </a:lnTo>
                              <a:lnTo>
                                <a:pt x="272" y="961"/>
                              </a:lnTo>
                              <a:lnTo>
                                <a:pt x="268" y="914"/>
                              </a:lnTo>
                              <a:lnTo>
                                <a:pt x="270" y="891"/>
                              </a:lnTo>
                              <a:lnTo>
                                <a:pt x="274" y="868"/>
                              </a:lnTo>
                              <a:lnTo>
                                <a:pt x="275" y="843"/>
                              </a:lnTo>
                              <a:lnTo>
                                <a:pt x="288" y="859"/>
                              </a:lnTo>
                              <a:lnTo>
                                <a:pt x="298" y="873"/>
                              </a:lnTo>
                              <a:lnTo>
                                <a:pt x="309" y="889"/>
                              </a:lnTo>
                              <a:lnTo>
                                <a:pt x="320" y="903"/>
                              </a:lnTo>
                              <a:lnTo>
                                <a:pt x="318" y="931"/>
                              </a:lnTo>
                              <a:lnTo>
                                <a:pt x="316" y="954"/>
                              </a:lnTo>
                              <a:lnTo>
                                <a:pt x="316" y="989"/>
                              </a:lnTo>
                              <a:lnTo>
                                <a:pt x="318" y="1004"/>
                              </a:lnTo>
                              <a:lnTo>
                                <a:pt x="320" y="1014"/>
                              </a:lnTo>
                              <a:lnTo>
                                <a:pt x="325" y="1023"/>
                              </a:lnTo>
                              <a:lnTo>
                                <a:pt x="327" y="1032"/>
                              </a:lnTo>
                              <a:lnTo>
                                <a:pt x="335" y="1042"/>
                              </a:lnTo>
                              <a:lnTo>
                                <a:pt x="346" y="1053"/>
                              </a:lnTo>
                              <a:lnTo>
                                <a:pt x="351" y="1056"/>
                              </a:lnTo>
                              <a:lnTo>
                                <a:pt x="353" y="1062"/>
                              </a:lnTo>
                              <a:lnTo>
                                <a:pt x="358" y="1067"/>
                              </a:lnTo>
                              <a:lnTo>
                                <a:pt x="362" y="1076"/>
                              </a:lnTo>
                              <a:lnTo>
                                <a:pt x="353" y="889"/>
                              </a:lnTo>
                              <a:lnTo>
                                <a:pt x="351" y="859"/>
                              </a:lnTo>
                              <a:lnTo>
                                <a:pt x="350" y="827"/>
                              </a:lnTo>
                              <a:lnTo>
                                <a:pt x="346" y="813"/>
                              </a:lnTo>
                              <a:lnTo>
                                <a:pt x="344" y="801"/>
                              </a:lnTo>
                              <a:lnTo>
                                <a:pt x="339" y="788"/>
                              </a:lnTo>
                              <a:lnTo>
                                <a:pt x="335" y="776"/>
                              </a:lnTo>
                              <a:lnTo>
                                <a:pt x="330" y="765"/>
                              </a:lnTo>
                              <a:lnTo>
                                <a:pt x="323" y="755"/>
                              </a:lnTo>
                              <a:lnTo>
                                <a:pt x="318" y="746"/>
                              </a:lnTo>
                              <a:lnTo>
                                <a:pt x="224" y="691"/>
                              </a:lnTo>
                              <a:lnTo>
                                <a:pt x="222" y="654"/>
                              </a:lnTo>
                              <a:lnTo>
                                <a:pt x="221" y="621"/>
                              </a:lnTo>
                              <a:lnTo>
                                <a:pt x="219" y="584"/>
                              </a:lnTo>
                              <a:lnTo>
                                <a:pt x="215" y="547"/>
                              </a:lnTo>
                              <a:lnTo>
                                <a:pt x="230" y="536"/>
                              </a:lnTo>
                              <a:lnTo>
                                <a:pt x="240" y="526"/>
                              </a:lnTo>
                              <a:lnTo>
                                <a:pt x="252" y="513"/>
                              </a:lnTo>
                              <a:lnTo>
                                <a:pt x="265" y="503"/>
                              </a:lnTo>
                              <a:lnTo>
                                <a:pt x="277" y="541"/>
                              </a:lnTo>
                              <a:lnTo>
                                <a:pt x="304" y="614"/>
                              </a:lnTo>
                              <a:lnTo>
                                <a:pt x="318" y="653"/>
                              </a:lnTo>
                              <a:lnTo>
                                <a:pt x="330" y="688"/>
                              </a:lnTo>
                              <a:lnTo>
                                <a:pt x="343" y="725"/>
                              </a:lnTo>
                              <a:lnTo>
                                <a:pt x="355" y="762"/>
                              </a:lnTo>
                              <a:lnTo>
                                <a:pt x="369" y="799"/>
                              </a:lnTo>
                              <a:lnTo>
                                <a:pt x="369" y="765"/>
                              </a:lnTo>
                              <a:lnTo>
                                <a:pt x="369" y="698"/>
                              </a:lnTo>
                              <a:lnTo>
                                <a:pt x="355" y="556"/>
                              </a:lnTo>
                              <a:lnTo>
                                <a:pt x="312" y="446"/>
                              </a:lnTo>
                              <a:lnTo>
                                <a:pt x="274" y="402"/>
                              </a:lnTo>
                              <a:lnTo>
                                <a:pt x="291" y="370"/>
                              </a:lnTo>
                              <a:lnTo>
                                <a:pt x="337" y="252"/>
                              </a:lnTo>
                              <a:lnTo>
                                <a:pt x="374" y="101"/>
                              </a:lnTo>
                              <a:lnTo>
                                <a:pt x="385" y="39"/>
                              </a:lnTo>
                              <a:lnTo>
                                <a:pt x="371" y="51"/>
                              </a:lnTo>
                              <a:lnTo>
                                <a:pt x="360" y="62"/>
                              </a:lnTo>
                              <a:lnTo>
                                <a:pt x="348" y="76"/>
                              </a:lnTo>
                              <a:lnTo>
                                <a:pt x="335" y="88"/>
                              </a:lnTo>
                              <a:lnTo>
                                <a:pt x="327" y="101"/>
                              </a:lnTo>
                              <a:lnTo>
                                <a:pt x="267" y="213"/>
                              </a:lnTo>
                              <a:lnTo>
                                <a:pt x="245" y="287"/>
                              </a:lnTo>
                              <a:lnTo>
                                <a:pt x="242" y="252"/>
                              </a:lnTo>
                              <a:lnTo>
                                <a:pt x="238" y="143"/>
                              </a:lnTo>
                              <a:lnTo>
                                <a:pt x="238" y="71"/>
                              </a:lnTo>
                              <a:lnTo>
                                <a:pt x="2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240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38960" y="109800"/>
                          <a:ext cx="195120" cy="4996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2" h="1388">
                              <a:moveTo>
                                <a:pt x="542" y="1388"/>
                              </a:moveTo>
                              <a:lnTo>
                                <a:pt x="508" y="1342"/>
                              </a:lnTo>
                              <a:lnTo>
                                <a:pt x="475" y="1298"/>
                              </a:lnTo>
                              <a:lnTo>
                                <a:pt x="443" y="1254"/>
                              </a:lnTo>
                              <a:lnTo>
                                <a:pt x="411" y="1208"/>
                              </a:lnTo>
                              <a:lnTo>
                                <a:pt x="380" y="1164"/>
                              </a:lnTo>
                              <a:lnTo>
                                <a:pt x="348" y="1120"/>
                              </a:lnTo>
                              <a:lnTo>
                                <a:pt x="318" y="1076"/>
                              </a:lnTo>
                              <a:lnTo>
                                <a:pt x="290" y="1032"/>
                              </a:lnTo>
                              <a:lnTo>
                                <a:pt x="282" y="1009"/>
                              </a:lnTo>
                              <a:lnTo>
                                <a:pt x="275" y="984"/>
                              </a:lnTo>
                              <a:lnTo>
                                <a:pt x="272" y="961"/>
                              </a:lnTo>
                              <a:lnTo>
                                <a:pt x="270" y="937"/>
                              </a:lnTo>
                              <a:lnTo>
                                <a:pt x="268" y="914"/>
                              </a:lnTo>
                              <a:lnTo>
                                <a:pt x="270" y="891"/>
                              </a:lnTo>
                              <a:lnTo>
                                <a:pt x="274" y="868"/>
                              </a:lnTo>
                              <a:lnTo>
                                <a:pt x="275" y="843"/>
                              </a:lnTo>
                              <a:lnTo>
                                <a:pt x="288" y="859"/>
                              </a:lnTo>
                              <a:lnTo>
                                <a:pt x="298" y="873"/>
                              </a:lnTo>
                              <a:lnTo>
                                <a:pt x="309" y="889"/>
                              </a:lnTo>
                              <a:lnTo>
                                <a:pt x="320" y="903"/>
                              </a:lnTo>
                              <a:lnTo>
                                <a:pt x="318" y="931"/>
                              </a:lnTo>
                              <a:lnTo>
                                <a:pt x="316" y="954"/>
                              </a:lnTo>
                              <a:lnTo>
                                <a:pt x="316" y="974"/>
                              </a:lnTo>
                              <a:lnTo>
                                <a:pt x="316" y="989"/>
                              </a:lnTo>
                              <a:lnTo>
                                <a:pt x="318" y="1004"/>
                              </a:lnTo>
                              <a:lnTo>
                                <a:pt x="320" y="1014"/>
                              </a:lnTo>
                              <a:lnTo>
                                <a:pt x="325" y="1023"/>
                              </a:lnTo>
                              <a:lnTo>
                                <a:pt x="327" y="1032"/>
                              </a:lnTo>
                              <a:lnTo>
                                <a:pt x="335" y="1042"/>
                              </a:lnTo>
                              <a:lnTo>
                                <a:pt x="346" y="1053"/>
                              </a:lnTo>
                              <a:lnTo>
                                <a:pt x="351" y="1056"/>
                              </a:lnTo>
                              <a:lnTo>
                                <a:pt x="353" y="1062"/>
                              </a:lnTo>
                              <a:lnTo>
                                <a:pt x="358" y="1067"/>
                              </a:lnTo>
                              <a:lnTo>
                                <a:pt x="362" y="1076"/>
                              </a:lnTo>
                              <a:lnTo>
                                <a:pt x="360" y="1044"/>
                              </a:lnTo>
                              <a:lnTo>
                                <a:pt x="358" y="1012"/>
                              </a:lnTo>
                              <a:lnTo>
                                <a:pt x="357" y="982"/>
                              </a:lnTo>
                              <a:lnTo>
                                <a:pt x="355" y="951"/>
                              </a:lnTo>
                              <a:lnTo>
                                <a:pt x="353" y="921"/>
                              </a:lnTo>
                              <a:lnTo>
                                <a:pt x="353" y="889"/>
                              </a:lnTo>
                              <a:lnTo>
                                <a:pt x="339" y="788"/>
                              </a:lnTo>
                              <a:lnTo>
                                <a:pt x="335" y="776"/>
                              </a:lnTo>
                              <a:lnTo>
                                <a:pt x="330" y="765"/>
                              </a:lnTo>
                              <a:lnTo>
                                <a:pt x="323" y="755"/>
                              </a:lnTo>
                              <a:lnTo>
                                <a:pt x="318" y="746"/>
                              </a:lnTo>
                              <a:lnTo>
                                <a:pt x="261" y="704"/>
                              </a:lnTo>
                              <a:lnTo>
                                <a:pt x="249" y="698"/>
                              </a:lnTo>
                              <a:lnTo>
                                <a:pt x="238" y="695"/>
                              </a:lnTo>
                              <a:lnTo>
                                <a:pt x="224" y="691"/>
                              </a:lnTo>
                              <a:lnTo>
                                <a:pt x="222" y="654"/>
                              </a:lnTo>
                              <a:lnTo>
                                <a:pt x="221" y="621"/>
                              </a:lnTo>
                              <a:lnTo>
                                <a:pt x="219" y="584"/>
                              </a:lnTo>
                              <a:lnTo>
                                <a:pt x="215" y="547"/>
                              </a:lnTo>
                              <a:lnTo>
                                <a:pt x="230" y="536"/>
                              </a:lnTo>
                              <a:lnTo>
                                <a:pt x="240" y="526"/>
                              </a:lnTo>
                              <a:lnTo>
                                <a:pt x="252" y="513"/>
                              </a:lnTo>
                              <a:lnTo>
                                <a:pt x="265" y="503"/>
                              </a:lnTo>
                              <a:lnTo>
                                <a:pt x="277" y="541"/>
                              </a:lnTo>
                              <a:lnTo>
                                <a:pt x="291" y="577"/>
                              </a:lnTo>
                              <a:lnTo>
                                <a:pt x="304" y="614"/>
                              </a:lnTo>
                              <a:lnTo>
                                <a:pt x="318" y="653"/>
                              </a:lnTo>
                              <a:lnTo>
                                <a:pt x="330" y="688"/>
                              </a:lnTo>
                              <a:lnTo>
                                <a:pt x="343" y="725"/>
                              </a:lnTo>
                              <a:lnTo>
                                <a:pt x="355" y="762"/>
                              </a:lnTo>
                              <a:lnTo>
                                <a:pt x="369" y="799"/>
                              </a:lnTo>
                              <a:lnTo>
                                <a:pt x="369" y="765"/>
                              </a:lnTo>
                              <a:lnTo>
                                <a:pt x="369" y="732"/>
                              </a:lnTo>
                              <a:lnTo>
                                <a:pt x="369" y="698"/>
                              </a:lnTo>
                              <a:lnTo>
                                <a:pt x="369" y="668"/>
                              </a:lnTo>
                              <a:lnTo>
                                <a:pt x="367" y="638"/>
                              </a:lnTo>
                              <a:lnTo>
                                <a:pt x="364" y="608"/>
                              </a:lnTo>
                              <a:lnTo>
                                <a:pt x="360" y="582"/>
                              </a:lnTo>
                              <a:lnTo>
                                <a:pt x="355" y="556"/>
                              </a:lnTo>
                              <a:lnTo>
                                <a:pt x="312" y="446"/>
                              </a:lnTo>
                              <a:lnTo>
                                <a:pt x="274" y="402"/>
                              </a:lnTo>
                              <a:lnTo>
                                <a:pt x="291" y="370"/>
                              </a:lnTo>
                              <a:lnTo>
                                <a:pt x="337" y="252"/>
                              </a:lnTo>
                              <a:lnTo>
                                <a:pt x="374" y="101"/>
                              </a:lnTo>
                              <a:lnTo>
                                <a:pt x="385" y="39"/>
                              </a:lnTo>
                              <a:lnTo>
                                <a:pt x="371" y="51"/>
                              </a:lnTo>
                              <a:lnTo>
                                <a:pt x="360" y="62"/>
                              </a:lnTo>
                              <a:lnTo>
                                <a:pt x="348" y="76"/>
                              </a:lnTo>
                              <a:lnTo>
                                <a:pt x="335" y="88"/>
                              </a:lnTo>
                              <a:lnTo>
                                <a:pt x="327" y="101"/>
                              </a:lnTo>
                              <a:lnTo>
                                <a:pt x="267" y="213"/>
                              </a:lnTo>
                              <a:lnTo>
                                <a:pt x="245" y="287"/>
                              </a:lnTo>
                              <a:lnTo>
                                <a:pt x="242" y="252"/>
                              </a:lnTo>
                              <a:lnTo>
                                <a:pt x="240" y="215"/>
                              </a:lnTo>
                              <a:lnTo>
                                <a:pt x="240" y="180"/>
                              </a:lnTo>
                              <a:lnTo>
                                <a:pt x="238" y="143"/>
                              </a:lnTo>
                              <a:lnTo>
                                <a:pt x="238" y="108"/>
                              </a:lnTo>
                              <a:lnTo>
                                <a:pt x="238" y="71"/>
                              </a:lnTo>
                              <a:lnTo>
                                <a:pt x="240" y="35"/>
                              </a:lnTo>
                              <a:lnTo>
                                <a:pt x="240" y="0"/>
                              </a:lnTo>
                              <a:lnTo>
                                <a:pt x="224" y="25"/>
                              </a:lnTo>
                              <a:lnTo>
                                <a:pt x="214" y="46"/>
                              </a:lnTo>
                              <a:lnTo>
                                <a:pt x="203" y="69"/>
                              </a:lnTo>
                              <a:lnTo>
                                <a:pt x="198" y="92"/>
                              </a:lnTo>
                              <a:lnTo>
                                <a:pt x="191" y="115"/>
                              </a:lnTo>
                              <a:lnTo>
                                <a:pt x="189" y="139"/>
                              </a:lnTo>
                              <a:lnTo>
                                <a:pt x="189" y="166"/>
                              </a:lnTo>
                              <a:lnTo>
                                <a:pt x="192" y="196"/>
                              </a:lnTo>
                              <a:lnTo>
                                <a:pt x="184" y="194"/>
                              </a:lnTo>
                              <a:lnTo>
                                <a:pt x="147" y="146"/>
                              </a:lnTo>
                              <a:lnTo>
                                <a:pt x="138" y="131"/>
                              </a:lnTo>
                              <a:lnTo>
                                <a:pt x="95" y="88"/>
                              </a:lnTo>
                              <a:lnTo>
                                <a:pt x="109" y="153"/>
                              </a:lnTo>
                              <a:lnTo>
                                <a:pt x="120" y="219"/>
                              </a:lnTo>
                              <a:lnTo>
                                <a:pt x="127" y="280"/>
                              </a:lnTo>
                              <a:lnTo>
                                <a:pt x="134" y="340"/>
                              </a:lnTo>
                              <a:lnTo>
                                <a:pt x="136" y="402"/>
                              </a:lnTo>
                              <a:lnTo>
                                <a:pt x="136" y="462"/>
                              </a:lnTo>
                              <a:lnTo>
                                <a:pt x="134" y="524"/>
                              </a:lnTo>
                              <a:lnTo>
                                <a:pt x="127" y="587"/>
                              </a:lnTo>
                              <a:lnTo>
                                <a:pt x="118" y="570"/>
                              </a:lnTo>
                              <a:lnTo>
                                <a:pt x="106" y="554"/>
                              </a:lnTo>
                              <a:lnTo>
                                <a:pt x="65" y="504"/>
                              </a:lnTo>
                              <a:lnTo>
                                <a:pt x="58" y="504"/>
                              </a:lnTo>
                              <a:lnTo>
                                <a:pt x="28" y="561"/>
                              </a:lnTo>
                              <a:lnTo>
                                <a:pt x="23" y="598"/>
                              </a:lnTo>
                              <a:lnTo>
                                <a:pt x="21" y="633"/>
                              </a:lnTo>
                              <a:lnTo>
                                <a:pt x="16" y="672"/>
                              </a:lnTo>
                              <a:lnTo>
                                <a:pt x="12" y="707"/>
                              </a:lnTo>
                              <a:lnTo>
                                <a:pt x="7" y="746"/>
                              </a:lnTo>
                              <a:lnTo>
                                <a:pt x="5" y="783"/>
                              </a:lnTo>
                              <a:lnTo>
                                <a:pt x="0" y="818"/>
                              </a:lnTo>
                              <a:lnTo>
                                <a:pt x="23" y="778"/>
                              </a:lnTo>
                              <a:lnTo>
                                <a:pt x="46" y="735"/>
                              </a:lnTo>
                              <a:lnTo>
                                <a:pt x="69" y="693"/>
                              </a:lnTo>
                              <a:lnTo>
                                <a:pt x="94" y="653"/>
                              </a:lnTo>
                              <a:lnTo>
                                <a:pt x="106" y="670"/>
                              </a:lnTo>
                              <a:lnTo>
                                <a:pt x="120" y="686"/>
                              </a:lnTo>
                              <a:lnTo>
                                <a:pt x="134" y="705"/>
                              </a:lnTo>
                              <a:lnTo>
                                <a:pt x="148" y="723"/>
                              </a:lnTo>
                              <a:lnTo>
                                <a:pt x="147" y="737"/>
                              </a:lnTo>
                              <a:lnTo>
                                <a:pt x="147" y="750"/>
                              </a:lnTo>
                              <a:lnTo>
                                <a:pt x="145" y="762"/>
                              </a:lnTo>
                              <a:lnTo>
                                <a:pt x="145" y="774"/>
                              </a:lnTo>
                              <a:lnTo>
                                <a:pt x="132" y="762"/>
                              </a:lnTo>
                              <a:lnTo>
                                <a:pt x="120" y="751"/>
                              </a:lnTo>
                              <a:lnTo>
                                <a:pt x="109" y="739"/>
                              </a:lnTo>
                              <a:lnTo>
                                <a:pt x="97" y="728"/>
                              </a:lnTo>
                              <a:lnTo>
                                <a:pt x="97" y="760"/>
                              </a:lnTo>
                              <a:lnTo>
                                <a:pt x="97" y="792"/>
                              </a:lnTo>
                              <a:lnTo>
                                <a:pt x="97" y="824"/>
                              </a:lnTo>
                              <a:lnTo>
                                <a:pt x="97" y="855"/>
                              </a:lnTo>
                              <a:lnTo>
                                <a:pt x="83" y="848"/>
                              </a:lnTo>
                              <a:lnTo>
                                <a:pt x="72" y="845"/>
                              </a:lnTo>
                              <a:lnTo>
                                <a:pt x="64" y="841"/>
                              </a:lnTo>
                              <a:lnTo>
                                <a:pt x="55" y="840"/>
                              </a:lnTo>
                              <a:lnTo>
                                <a:pt x="48" y="840"/>
                              </a:lnTo>
                              <a:lnTo>
                                <a:pt x="30" y="859"/>
                              </a:lnTo>
                              <a:lnTo>
                                <a:pt x="30" y="869"/>
                              </a:lnTo>
                              <a:lnTo>
                                <a:pt x="30" y="877"/>
                              </a:lnTo>
                              <a:lnTo>
                                <a:pt x="32" y="898"/>
                              </a:lnTo>
                              <a:lnTo>
                                <a:pt x="37" y="921"/>
                              </a:lnTo>
                              <a:lnTo>
                                <a:pt x="51" y="975"/>
                              </a:lnTo>
                              <a:lnTo>
                                <a:pt x="71" y="1035"/>
                              </a:lnTo>
                              <a:lnTo>
                                <a:pt x="79" y="1065"/>
                              </a:lnTo>
                              <a:lnTo>
                                <a:pt x="88" y="1097"/>
                              </a:lnTo>
                              <a:lnTo>
                                <a:pt x="95" y="1127"/>
                              </a:lnTo>
                              <a:lnTo>
                                <a:pt x="101" y="1155"/>
                              </a:lnTo>
                              <a:lnTo>
                                <a:pt x="101" y="1175"/>
                              </a:lnTo>
                              <a:lnTo>
                                <a:pt x="101" y="1196"/>
                              </a:lnTo>
                              <a:lnTo>
                                <a:pt x="101" y="1215"/>
                              </a:lnTo>
                              <a:lnTo>
                                <a:pt x="101" y="1235"/>
                              </a:lnTo>
                              <a:lnTo>
                                <a:pt x="115" y="1213"/>
                              </a:lnTo>
                              <a:lnTo>
                                <a:pt x="127" y="1190"/>
                              </a:lnTo>
                              <a:lnTo>
                                <a:pt x="143" y="1169"/>
                              </a:lnTo>
                              <a:lnTo>
                                <a:pt x="155" y="1148"/>
                              </a:lnTo>
                              <a:lnTo>
                                <a:pt x="148" y="1090"/>
                              </a:lnTo>
                              <a:lnTo>
                                <a:pt x="145" y="1049"/>
                              </a:lnTo>
                              <a:lnTo>
                                <a:pt x="145" y="1034"/>
                              </a:lnTo>
                              <a:lnTo>
                                <a:pt x="155" y="1000"/>
                              </a:lnTo>
                              <a:lnTo>
                                <a:pt x="161" y="1002"/>
                              </a:lnTo>
                              <a:lnTo>
                                <a:pt x="231" y="1097"/>
                              </a:lnTo>
                              <a:lnTo>
                                <a:pt x="272" y="1164"/>
                              </a:lnTo>
                              <a:lnTo>
                                <a:pt x="293" y="1199"/>
                              </a:lnTo>
                              <a:lnTo>
                                <a:pt x="362" y="1291"/>
                              </a:lnTo>
                              <a:lnTo>
                                <a:pt x="450" y="1339"/>
                              </a:lnTo>
                              <a:lnTo>
                                <a:pt x="496" y="1363"/>
                              </a:lnTo>
                              <a:lnTo>
                                <a:pt x="542" y="1388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255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49760" y="132840"/>
                          <a:ext cx="124920" cy="386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544320" y="114480"/>
                          <a:ext cx="200520" cy="4986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57" h="1385">
                              <a:moveTo>
                                <a:pt x="309" y="-1"/>
                              </a:moveTo>
                              <a:lnTo>
                                <a:pt x="312" y="70"/>
                              </a:lnTo>
                              <a:lnTo>
                                <a:pt x="312" y="140"/>
                              </a:lnTo>
                              <a:lnTo>
                                <a:pt x="310" y="177"/>
                              </a:lnTo>
                              <a:lnTo>
                                <a:pt x="310" y="214"/>
                              </a:lnTo>
                              <a:lnTo>
                                <a:pt x="307" y="249"/>
                              </a:lnTo>
                              <a:lnTo>
                                <a:pt x="307" y="285"/>
                              </a:lnTo>
                              <a:lnTo>
                                <a:pt x="294" y="249"/>
                              </a:lnTo>
                              <a:lnTo>
                                <a:pt x="250" y="145"/>
                              </a:lnTo>
                              <a:lnTo>
                                <a:pt x="175" y="48"/>
                              </a:lnTo>
                              <a:lnTo>
                                <a:pt x="160" y="38"/>
                              </a:lnTo>
                              <a:lnTo>
                                <a:pt x="171" y="98"/>
                              </a:lnTo>
                              <a:lnTo>
                                <a:pt x="196" y="204"/>
                              </a:lnTo>
                              <a:lnTo>
                                <a:pt x="242" y="331"/>
                              </a:lnTo>
                              <a:lnTo>
                                <a:pt x="277" y="401"/>
                              </a:lnTo>
                              <a:lnTo>
                                <a:pt x="261" y="413"/>
                              </a:lnTo>
                              <a:lnTo>
                                <a:pt x="205" y="505"/>
                              </a:lnTo>
                              <a:lnTo>
                                <a:pt x="178" y="636"/>
                              </a:lnTo>
                              <a:lnTo>
                                <a:pt x="176" y="697"/>
                              </a:lnTo>
                              <a:lnTo>
                                <a:pt x="176" y="763"/>
                              </a:lnTo>
                              <a:lnTo>
                                <a:pt x="178" y="798"/>
                              </a:lnTo>
                              <a:lnTo>
                                <a:pt x="190" y="759"/>
                              </a:lnTo>
                              <a:lnTo>
                                <a:pt x="203" y="724"/>
                              </a:lnTo>
                              <a:lnTo>
                                <a:pt x="219" y="687"/>
                              </a:lnTo>
                              <a:lnTo>
                                <a:pt x="231" y="650"/>
                              </a:lnTo>
                              <a:lnTo>
                                <a:pt x="245" y="613"/>
                              </a:lnTo>
                              <a:lnTo>
                                <a:pt x="257" y="574"/>
                              </a:lnTo>
                              <a:lnTo>
                                <a:pt x="284" y="502"/>
                              </a:lnTo>
                              <a:lnTo>
                                <a:pt x="298" y="512"/>
                              </a:lnTo>
                              <a:lnTo>
                                <a:pt x="309" y="523"/>
                              </a:lnTo>
                              <a:lnTo>
                                <a:pt x="323" y="533"/>
                              </a:lnTo>
                              <a:lnTo>
                                <a:pt x="333" y="546"/>
                              </a:lnTo>
                              <a:lnTo>
                                <a:pt x="332" y="618"/>
                              </a:lnTo>
                              <a:lnTo>
                                <a:pt x="328" y="653"/>
                              </a:lnTo>
                              <a:lnTo>
                                <a:pt x="326" y="690"/>
                              </a:lnTo>
                              <a:lnTo>
                                <a:pt x="312" y="694"/>
                              </a:lnTo>
                              <a:lnTo>
                                <a:pt x="300" y="696"/>
                              </a:lnTo>
                              <a:lnTo>
                                <a:pt x="287" y="701"/>
                              </a:lnTo>
                              <a:lnTo>
                                <a:pt x="277" y="706"/>
                              </a:lnTo>
                              <a:lnTo>
                                <a:pt x="265" y="713"/>
                              </a:lnTo>
                              <a:lnTo>
                                <a:pt x="208" y="786"/>
                              </a:lnTo>
                              <a:lnTo>
                                <a:pt x="203" y="798"/>
                              </a:lnTo>
                              <a:lnTo>
                                <a:pt x="198" y="824"/>
                              </a:lnTo>
                              <a:lnTo>
                                <a:pt x="192" y="950"/>
                              </a:lnTo>
                              <a:lnTo>
                                <a:pt x="190" y="980"/>
                              </a:lnTo>
                              <a:lnTo>
                                <a:pt x="187" y="1073"/>
                              </a:lnTo>
                              <a:lnTo>
                                <a:pt x="189" y="1066"/>
                              </a:lnTo>
                              <a:lnTo>
                                <a:pt x="192" y="1061"/>
                              </a:lnTo>
                              <a:lnTo>
                                <a:pt x="196" y="1054"/>
                              </a:lnTo>
                              <a:lnTo>
                                <a:pt x="201" y="1050"/>
                              </a:lnTo>
                              <a:lnTo>
                                <a:pt x="212" y="1041"/>
                              </a:lnTo>
                              <a:lnTo>
                                <a:pt x="220" y="1029"/>
                              </a:lnTo>
                              <a:lnTo>
                                <a:pt x="233" y="971"/>
                              </a:lnTo>
                              <a:lnTo>
                                <a:pt x="231" y="951"/>
                              </a:lnTo>
                              <a:lnTo>
                                <a:pt x="229" y="928"/>
                              </a:lnTo>
                              <a:lnTo>
                                <a:pt x="227" y="900"/>
                              </a:lnTo>
                              <a:lnTo>
                                <a:pt x="238" y="886"/>
                              </a:lnTo>
                              <a:lnTo>
                                <a:pt x="249" y="870"/>
                              </a:lnTo>
                              <a:lnTo>
                                <a:pt x="261" y="856"/>
                              </a:lnTo>
                              <a:lnTo>
                                <a:pt x="273" y="842"/>
                              </a:lnTo>
                              <a:lnTo>
                                <a:pt x="277" y="865"/>
                              </a:lnTo>
                              <a:lnTo>
                                <a:pt x="280" y="890"/>
                              </a:lnTo>
                              <a:lnTo>
                                <a:pt x="280" y="936"/>
                              </a:lnTo>
                              <a:lnTo>
                                <a:pt x="277" y="958"/>
                              </a:lnTo>
                              <a:lnTo>
                                <a:pt x="273" y="983"/>
                              </a:lnTo>
                              <a:lnTo>
                                <a:pt x="266" y="1006"/>
                              </a:lnTo>
                              <a:lnTo>
                                <a:pt x="261" y="1029"/>
                              </a:lnTo>
                              <a:lnTo>
                                <a:pt x="229" y="1073"/>
                              </a:lnTo>
                              <a:lnTo>
                                <a:pt x="199" y="1117"/>
                              </a:lnTo>
                              <a:lnTo>
                                <a:pt x="168" y="1163"/>
                              </a:lnTo>
                              <a:lnTo>
                                <a:pt x="134" y="1207"/>
                              </a:lnTo>
                              <a:lnTo>
                                <a:pt x="101" y="1251"/>
                              </a:lnTo>
                              <a:lnTo>
                                <a:pt x="67" y="1297"/>
                              </a:lnTo>
                              <a:lnTo>
                                <a:pt x="0" y="1385"/>
                              </a:lnTo>
                              <a:lnTo>
                                <a:pt x="46" y="1361"/>
                              </a:lnTo>
                              <a:lnTo>
                                <a:pt x="92" y="1338"/>
                              </a:lnTo>
                              <a:lnTo>
                                <a:pt x="139" y="1313"/>
                              </a:lnTo>
                              <a:lnTo>
                                <a:pt x="187" y="1290"/>
                              </a:lnTo>
                              <a:lnTo>
                                <a:pt x="208" y="1262"/>
                              </a:lnTo>
                              <a:lnTo>
                                <a:pt x="231" y="1230"/>
                              </a:lnTo>
                              <a:lnTo>
                                <a:pt x="256" y="1197"/>
                              </a:lnTo>
                              <a:lnTo>
                                <a:pt x="279" y="1161"/>
                              </a:lnTo>
                              <a:lnTo>
                                <a:pt x="321" y="1094"/>
                              </a:lnTo>
                              <a:lnTo>
                                <a:pt x="358" y="1040"/>
                              </a:lnTo>
                              <a:lnTo>
                                <a:pt x="374" y="1018"/>
                              </a:lnTo>
                              <a:lnTo>
                                <a:pt x="386" y="1004"/>
                              </a:lnTo>
                              <a:lnTo>
                                <a:pt x="393" y="1001"/>
                              </a:lnTo>
                              <a:lnTo>
                                <a:pt x="397" y="999"/>
                              </a:lnTo>
                              <a:lnTo>
                                <a:pt x="402" y="1001"/>
                              </a:lnTo>
                              <a:lnTo>
                                <a:pt x="404" y="1004"/>
                              </a:lnTo>
                              <a:lnTo>
                                <a:pt x="407" y="1010"/>
                              </a:lnTo>
                              <a:lnTo>
                                <a:pt x="409" y="1018"/>
                              </a:lnTo>
                              <a:lnTo>
                                <a:pt x="409" y="1047"/>
                              </a:lnTo>
                              <a:lnTo>
                                <a:pt x="404" y="1089"/>
                              </a:lnTo>
                              <a:lnTo>
                                <a:pt x="397" y="1145"/>
                              </a:lnTo>
                              <a:lnTo>
                                <a:pt x="411" y="1168"/>
                              </a:lnTo>
                              <a:lnTo>
                                <a:pt x="427" y="1189"/>
                              </a:lnTo>
                              <a:lnTo>
                                <a:pt x="439" y="1212"/>
                              </a:lnTo>
                              <a:lnTo>
                                <a:pt x="455" y="1234"/>
                              </a:lnTo>
                              <a:lnTo>
                                <a:pt x="455" y="1152"/>
                              </a:lnTo>
                              <a:lnTo>
                                <a:pt x="460" y="1126"/>
                              </a:lnTo>
                              <a:lnTo>
                                <a:pt x="467" y="1094"/>
                              </a:lnTo>
                              <a:lnTo>
                                <a:pt x="476" y="1064"/>
                              </a:lnTo>
                              <a:lnTo>
                                <a:pt x="487" y="1033"/>
                              </a:lnTo>
                              <a:lnTo>
                                <a:pt x="506" y="973"/>
                              </a:lnTo>
                              <a:lnTo>
                                <a:pt x="520" y="920"/>
                              </a:lnTo>
                              <a:lnTo>
                                <a:pt x="525" y="895"/>
                              </a:lnTo>
                              <a:lnTo>
                                <a:pt x="529" y="876"/>
                              </a:lnTo>
                              <a:lnTo>
                                <a:pt x="529" y="867"/>
                              </a:lnTo>
                              <a:lnTo>
                                <a:pt x="508" y="837"/>
                              </a:lnTo>
                              <a:lnTo>
                                <a:pt x="501" y="837"/>
                              </a:lnTo>
                              <a:lnTo>
                                <a:pt x="494" y="839"/>
                              </a:lnTo>
                              <a:lnTo>
                                <a:pt x="483" y="842"/>
                              </a:lnTo>
                              <a:lnTo>
                                <a:pt x="471" y="846"/>
                              </a:lnTo>
                              <a:lnTo>
                                <a:pt x="458" y="854"/>
                              </a:lnTo>
                              <a:lnTo>
                                <a:pt x="458" y="726"/>
                              </a:lnTo>
                              <a:lnTo>
                                <a:pt x="446" y="736"/>
                              </a:lnTo>
                              <a:lnTo>
                                <a:pt x="434" y="749"/>
                              </a:lnTo>
                              <a:lnTo>
                                <a:pt x="421" y="761"/>
                              </a:lnTo>
                              <a:lnTo>
                                <a:pt x="409" y="773"/>
                              </a:lnTo>
                              <a:lnTo>
                                <a:pt x="409" y="759"/>
                              </a:lnTo>
                              <a:lnTo>
                                <a:pt x="404" y="722"/>
                              </a:lnTo>
                              <a:lnTo>
                                <a:pt x="462" y="650"/>
                              </a:lnTo>
                              <a:lnTo>
                                <a:pt x="510" y="734"/>
                              </a:lnTo>
                              <a:lnTo>
                                <a:pt x="534" y="775"/>
                              </a:lnTo>
                              <a:lnTo>
                                <a:pt x="557" y="817"/>
                              </a:lnTo>
                              <a:lnTo>
                                <a:pt x="545" y="706"/>
                              </a:lnTo>
                              <a:lnTo>
                                <a:pt x="541" y="669"/>
                              </a:lnTo>
                              <a:lnTo>
                                <a:pt x="533" y="595"/>
                              </a:lnTo>
                              <a:lnTo>
                                <a:pt x="529" y="558"/>
                              </a:lnTo>
                              <a:lnTo>
                                <a:pt x="524" y="521"/>
                              </a:lnTo>
                              <a:lnTo>
                                <a:pt x="518" y="514"/>
                              </a:lnTo>
                              <a:lnTo>
                                <a:pt x="511" y="509"/>
                              </a:lnTo>
                              <a:lnTo>
                                <a:pt x="506" y="503"/>
                              </a:lnTo>
                              <a:lnTo>
                                <a:pt x="497" y="502"/>
                              </a:lnTo>
                              <a:lnTo>
                                <a:pt x="490" y="503"/>
                              </a:lnTo>
                              <a:lnTo>
                                <a:pt x="448" y="553"/>
                              </a:lnTo>
                              <a:lnTo>
                                <a:pt x="437" y="569"/>
                              </a:lnTo>
                              <a:lnTo>
                                <a:pt x="427" y="585"/>
                              </a:lnTo>
                              <a:lnTo>
                                <a:pt x="420" y="523"/>
                              </a:lnTo>
                              <a:lnTo>
                                <a:pt x="418" y="461"/>
                              </a:lnTo>
                              <a:lnTo>
                                <a:pt x="418" y="401"/>
                              </a:lnTo>
                              <a:lnTo>
                                <a:pt x="427" y="278"/>
                              </a:lnTo>
                              <a:lnTo>
                                <a:pt x="446" y="151"/>
                              </a:lnTo>
                              <a:lnTo>
                                <a:pt x="458" y="87"/>
                              </a:lnTo>
                              <a:lnTo>
                                <a:pt x="448" y="91"/>
                              </a:lnTo>
                              <a:lnTo>
                                <a:pt x="397" y="161"/>
                              </a:lnTo>
                              <a:lnTo>
                                <a:pt x="388" y="175"/>
                              </a:lnTo>
                              <a:lnTo>
                                <a:pt x="377" y="188"/>
                              </a:lnTo>
                              <a:lnTo>
                                <a:pt x="360" y="195"/>
                              </a:lnTo>
                              <a:lnTo>
                                <a:pt x="361" y="165"/>
                              </a:lnTo>
                              <a:lnTo>
                                <a:pt x="361" y="138"/>
                              </a:lnTo>
                              <a:lnTo>
                                <a:pt x="324" y="22"/>
                              </a:lnTo>
                              <a:lnTo>
                                <a:pt x="309" y="-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240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544320" y="114480"/>
                          <a:ext cx="200520" cy="4986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57" h="1385">
                              <a:moveTo>
                                <a:pt x="0" y="1385"/>
                              </a:moveTo>
                              <a:lnTo>
                                <a:pt x="34" y="1341"/>
                              </a:lnTo>
                              <a:lnTo>
                                <a:pt x="67" y="1297"/>
                              </a:lnTo>
                              <a:lnTo>
                                <a:pt x="101" y="1251"/>
                              </a:lnTo>
                              <a:lnTo>
                                <a:pt x="134" y="1207"/>
                              </a:lnTo>
                              <a:lnTo>
                                <a:pt x="168" y="1163"/>
                              </a:lnTo>
                              <a:lnTo>
                                <a:pt x="199" y="1117"/>
                              </a:lnTo>
                              <a:lnTo>
                                <a:pt x="229" y="1073"/>
                              </a:lnTo>
                              <a:lnTo>
                                <a:pt x="261" y="1029"/>
                              </a:lnTo>
                              <a:lnTo>
                                <a:pt x="266" y="1006"/>
                              </a:lnTo>
                              <a:lnTo>
                                <a:pt x="273" y="983"/>
                              </a:lnTo>
                              <a:lnTo>
                                <a:pt x="277" y="958"/>
                              </a:lnTo>
                              <a:lnTo>
                                <a:pt x="280" y="936"/>
                              </a:lnTo>
                              <a:lnTo>
                                <a:pt x="280" y="911"/>
                              </a:lnTo>
                              <a:lnTo>
                                <a:pt x="280" y="890"/>
                              </a:lnTo>
                              <a:lnTo>
                                <a:pt x="277" y="865"/>
                              </a:lnTo>
                              <a:lnTo>
                                <a:pt x="273" y="842"/>
                              </a:lnTo>
                              <a:lnTo>
                                <a:pt x="261" y="856"/>
                              </a:lnTo>
                              <a:lnTo>
                                <a:pt x="249" y="870"/>
                              </a:lnTo>
                              <a:lnTo>
                                <a:pt x="238" y="886"/>
                              </a:lnTo>
                              <a:lnTo>
                                <a:pt x="227" y="900"/>
                              </a:lnTo>
                              <a:lnTo>
                                <a:pt x="229" y="928"/>
                              </a:lnTo>
                              <a:lnTo>
                                <a:pt x="231" y="951"/>
                              </a:lnTo>
                              <a:lnTo>
                                <a:pt x="233" y="971"/>
                              </a:lnTo>
                              <a:lnTo>
                                <a:pt x="231" y="987"/>
                              </a:lnTo>
                              <a:lnTo>
                                <a:pt x="201" y="1050"/>
                              </a:lnTo>
                              <a:lnTo>
                                <a:pt x="196" y="1054"/>
                              </a:lnTo>
                              <a:lnTo>
                                <a:pt x="192" y="1061"/>
                              </a:lnTo>
                              <a:lnTo>
                                <a:pt x="189" y="1066"/>
                              </a:lnTo>
                              <a:lnTo>
                                <a:pt x="187" y="1073"/>
                              </a:lnTo>
                              <a:lnTo>
                                <a:pt x="187" y="1041"/>
                              </a:lnTo>
                              <a:lnTo>
                                <a:pt x="189" y="1011"/>
                              </a:lnTo>
                              <a:lnTo>
                                <a:pt x="190" y="980"/>
                              </a:lnTo>
                              <a:lnTo>
                                <a:pt x="192" y="950"/>
                              </a:lnTo>
                              <a:lnTo>
                                <a:pt x="194" y="918"/>
                              </a:lnTo>
                              <a:lnTo>
                                <a:pt x="196" y="888"/>
                              </a:lnTo>
                              <a:lnTo>
                                <a:pt x="196" y="856"/>
                              </a:lnTo>
                              <a:lnTo>
                                <a:pt x="198" y="824"/>
                              </a:lnTo>
                              <a:lnTo>
                                <a:pt x="201" y="812"/>
                              </a:lnTo>
                              <a:lnTo>
                                <a:pt x="203" y="798"/>
                              </a:lnTo>
                              <a:lnTo>
                                <a:pt x="208" y="786"/>
                              </a:lnTo>
                              <a:lnTo>
                                <a:pt x="212" y="773"/>
                              </a:lnTo>
                              <a:lnTo>
                                <a:pt x="277" y="706"/>
                              </a:lnTo>
                              <a:lnTo>
                                <a:pt x="287" y="701"/>
                              </a:lnTo>
                              <a:lnTo>
                                <a:pt x="300" y="696"/>
                              </a:lnTo>
                              <a:lnTo>
                                <a:pt x="312" y="694"/>
                              </a:lnTo>
                              <a:lnTo>
                                <a:pt x="326" y="690"/>
                              </a:lnTo>
                              <a:lnTo>
                                <a:pt x="328" y="653"/>
                              </a:lnTo>
                              <a:lnTo>
                                <a:pt x="332" y="618"/>
                              </a:lnTo>
                              <a:lnTo>
                                <a:pt x="333" y="581"/>
                              </a:lnTo>
                              <a:lnTo>
                                <a:pt x="333" y="546"/>
                              </a:lnTo>
                              <a:lnTo>
                                <a:pt x="323" y="533"/>
                              </a:lnTo>
                              <a:lnTo>
                                <a:pt x="309" y="523"/>
                              </a:lnTo>
                              <a:lnTo>
                                <a:pt x="298" y="512"/>
                              </a:lnTo>
                              <a:lnTo>
                                <a:pt x="284" y="502"/>
                              </a:lnTo>
                              <a:lnTo>
                                <a:pt x="272" y="539"/>
                              </a:lnTo>
                              <a:lnTo>
                                <a:pt x="257" y="574"/>
                              </a:lnTo>
                              <a:lnTo>
                                <a:pt x="245" y="613"/>
                              </a:lnTo>
                              <a:lnTo>
                                <a:pt x="231" y="650"/>
                              </a:lnTo>
                              <a:lnTo>
                                <a:pt x="219" y="687"/>
                              </a:lnTo>
                              <a:lnTo>
                                <a:pt x="203" y="724"/>
                              </a:lnTo>
                              <a:lnTo>
                                <a:pt x="190" y="759"/>
                              </a:lnTo>
                              <a:lnTo>
                                <a:pt x="178" y="798"/>
                              </a:lnTo>
                              <a:lnTo>
                                <a:pt x="176" y="763"/>
                              </a:lnTo>
                              <a:lnTo>
                                <a:pt x="176" y="729"/>
                              </a:lnTo>
                              <a:lnTo>
                                <a:pt x="176" y="697"/>
                              </a:lnTo>
                              <a:lnTo>
                                <a:pt x="178" y="666"/>
                              </a:lnTo>
                              <a:lnTo>
                                <a:pt x="178" y="636"/>
                              </a:lnTo>
                              <a:lnTo>
                                <a:pt x="182" y="607"/>
                              </a:lnTo>
                              <a:lnTo>
                                <a:pt x="213" y="484"/>
                              </a:lnTo>
                              <a:lnTo>
                                <a:pt x="277" y="401"/>
                              </a:lnTo>
                              <a:lnTo>
                                <a:pt x="259" y="368"/>
                              </a:lnTo>
                              <a:lnTo>
                                <a:pt x="210" y="249"/>
                              </a:lnTo>
                              <a:lnTo>
                                <a:pt x="171" y="98"/>
                              </a:lnTo>
                              <a:lnTo>
                                <a:pt x="160" y="38"/>
                              </a:lnTo>
                              <a:lnTo>
                                <a:pt x="175" y="48"/>
                              </a:lnTo>
                              <a:lnTo>
                                <a:pt x="250" y="145"/>
                              </a:lnTo>
                              <a:lnTo>
                                <a:pt x="294" y="249"/>
                              </a:lnTo>
                              <a:lnTo>
                                <a:pt x="307" y="285"/>
                              </a:lnTo>
                              <a:lnTo>
                                <a:pt x="307" y="249"/>
                              </a:lnTo>
                              <a:lnTo>
                                <a:pt x="310" y="214"/>
                              </a:lnTo>
                              <a:lnTo>
                                <a:pt x="310" y="177"/>
                              </a:lnTo>
                              <a:lnTo>
                                <a:pt x="312" y="140"/>
                              </a:lnTo>
                              <a:lnTo>
                                <a:pt x="312" y="107"/>
                              </a:lnTo>
                              <a:lnTo>
                                <a:pt x="312" y="70"/>
                              </a:lnTo>
                              <a:lnTo>
                                <a:pt x="310" y="33"/>
                              </a:lnTo>
                              <a:lnTo>
                                <a:pt x="309" y="-1"/>
                              </a:lnTo>
                              <a:lnTo>
                                <a:pt x="324" y="22"/>
                              </a:lnTo>
                              <a:lnTo>
                                <a:pt x="339" y="43"/>
                              </a:lnTo>
                              <a:lnTo>
                                <a:pt x="349" y="66"/>
                              </a:lnTo>
                              <a:lnTo>
                                <a:pt x="356" y="89"/>
                              </a:lnTo>
                              <a:lnTo>
                                <a:pt x="360" y="114"/>
                              </a:lnTo>
                              <a:lnTo>
                                <a:pt x="361" y="138"/>
                              </a:lnTo>
                              <a:lnTo>
                                <a:pt x="361" y="165"/>
                              </a:lnTo>
                              <a:lnTo>
                                <a:pt x="360" y="195"/>
                              </a:lnTo>
                              <a:lnTo>
                                <a:pt x="367" y="191"/>
                              </a:lnTo>
                              <a:lnTo>
                                <a:pt x="414" y="130"/>
                              </a:lnTo>
                              <a:lnTo>
                                <a:pt x="427" y="112"/>
                              </a:lnTo>
                              <a:lnTo>
                                <a:pt x="432" y="105"/>
                              </a:lnTo>
                              <a:lnTo>
                                <a:pt x="439" y="98"/>
                              </a:lnTo>
                              <a:lnTo>
                                <a:pt x="448" y="91"/>
                              </a:lnTo>
                              <a:lnTo>
                                <a:pt x="458" y="87"/>
                              </a:lnTo>
                              <a:lnTo>
                                <a:pt x="446" y="151"/>
                              </a:lnTo>
                              <a:lnTo>
                                <a:pt x="434" y="216"/>
                              </a:lnTo>
                              <a:lnTo>
                                <a:pt x="427" y="278"/>
                              </a:lnTo>
                              <a:lnTo>
                                <a:pt x="420" y="339"/>
                              </a:lnTo>
                              <a:lnTo>
                                <a:pt x="418" y="401"/>
                              </a:lnTo>
                              <a:lnTo>
                                <a:pt x="418" y="461"/>
                              </a:lnTo>
                              <a:lnTo>
                                <a:pt x="420" y="523"/>
                              </a:lnTo>
                              <a:lnTo>
                                <a:pt x="427" y="585"/>
                              </a:lnTo>
                              <a:lnTo>
                                <a:pt x="437" y="569"/>
                              </a:lnTo>
                              <a:lnTo>
                                <a:pt x="448" y="553"/>
                              </a:lnTo>
                              <a:lnTo>
                                <a:pt x="497" y="502"/>
                              </a:lnTo>
                              <a:lnTo>
                                <a:pt x="506" y="503"/>
                              </a:lnTo>
                              <a:lnTo>
                                <a:pt x="533" y="595"/>
                              </a:lnTo>
                              <a:lnTo>
                                <a:pt x="538" y="632"/>
                              </a:lnTo>
                              <a:lnTo>
                                <a:pt x="541" y="669"/>
                              </a:lnTo>
                              <a:lnTo>
                                <a:pt x="545" y="706"/>
                              </a:lnTo>
                              <a:lnTo>
                                <a:pt x="548" y="743"/>
                              </a:lnTo>
                              <a:lnTo>
                                <a:pt x="554" y="780"/>
                              </a:lnTo>
                              <a:lnTo>
                                <a:pt x="557" y="817"/>
                              </a:lnTo>
                              <a:lnTo>
                                <a:pt x="534" y="775"/>
                              </a:lnTo>
                              <a:lnTo>
                                <a:pt x="510" y="734"/>
                              </a:lnTo>
                              <a:lnTo>
                                <a:pt x="487" y="692"/>
                              </a:lnTo>
                              <a:lnTo>
                                <a:pt x="462" y="650"/>
                              </a:lnTo>
                              <a:lnTo>
                                <a:pt x="448" y="667"/>
                              </a:lnTo>
                              <a:lnTo>
                                <a:pt x="434" y="685"/>
                              </a:lnTo>
                              <a:lnTo>
                                <a:pt x="420" y="704"/>
                              </a:lnTo>
                              <a:lnTo>
                                <a:pt x="404" y="722"/>
                              </a:lnTo>
                              <a:lnTo>
                                <a:pt x="406" y="734"/>
                              </a:lnTo>
                              <a:lnTo>
                                <a:pt x="407" y="749"/>
                              </a:lnTo>
                              <a:lnTo>
                                <a:pt x="409" y="759"/>
                              </a:lnTo>
                              <a:lnTo>
                                <a:pt x="409" y="773"/>
                              </a:lnTo>
                              <a:lnTo>
                                <a:pt x="421" y="761"/>
                              </a:lnTo>
                              <a:lnTo>
                                <a:pt x="434" y="749"/>
                              </a:lnTo>
                              <a:lnTo>
                                <a:pt x="446" y="736"/>
                              </a:lnTo>
                              <a:lnTo>
                                <a:pt x="458" y="726"/>
                              </a:lnTo>
                              <a:lnTo>
                                <a:pt x="458" y="757"/>
                              </a:lnTo>
                              <a:lnTo>
                                <a:pt x="458" y="789"/>
                              </a:lnTo>
                              <a:lnTo>
                                <a:pt x="458" y="823"/>
                              </a:lnTo>
                              <a:lnTo>
                                <a:pt x="458" y="854"/>
                              </a:lnTo>
                              <a:lnTo>
                                <a:pt x="471" y="846"/>
                              </a:lnTo>
                              <a:lnTo>
                                <a:pt x="483" y="842"/>
                              </a:lnTo>
                              <a:lnTo>
                                <a:pt x="494" y="839"/>
                              </a:lnTo>
                              <a:lnTo>
                                <a:pt x="501" y="837"/>
                              </a:lnTo>
                              <a:lnTo>
                                <a:pt x="508" y="837"/>
                              </a:lnTo>
                              <a:lnTo>
                                <a:pt x="529" y="867"/>
                              </a:lnTo>
                              <a:lnTo>
                                <a:pt x="529" y="876"/>
                              </a:lnTo>
                              <a:lnTo>
                                <a:pt x="487" y="1033"/>
                              </a:lnTo>
                              <a:lnTo>
                                <a:pt x="476" y="1064"/>
                              </a:lnTo>
                              <a:lnTo>
                                <a:pt x="467" y="1094"/>
                              </a:lnTo>
                              <a:lnTo>
                                <a:pt x="460" y="1126"/>
                              </a:lnTo>
                              <a:lnTo>
                                <a:pt x="455" y="1152"/>
                              </a:lnTo>
                              <a:lnTo>
                                <a:pt x="455" y="1174"/>
                              </a:lnTo>
                              <a:lnTo>
                                <a:pt x="455" y="1193"/>
                              </a:lnTo>
                              <a:lnTo>
                                <a:pt x="455" y="1214"/>
                              </a:lnTo>
                              <a:lnTo>
                                <a:pt x="455" y="1234"/>
                              </a:lnTo>
                              <a:lnTo>
                                <a:pt x="439" y="1212"/>
                              </a:lnTo>
                              <a:lnTo>
                                <a:pt x="427" y="1189"/>
                              </a:lnTo>
                              <a:lnTo>
                                <a:pt x="411" y="1168"/>
                              </a:lnTo>
                              <a:lnTo>
                                <a:pt x="397" y="1145"/>
                              </a:lnTo>
                              <a:lnTo>
                                <a:pt x="404" y="1089"/>
                              </a:lnTo>
                              <a:lnTo>
                                <a:pt x="409" y="1047"/>
                              </a:lnTo>
                              <a:lnTo>
                                <a:pt x="409" y="1031"/>
                              </a:lnTo>
                              <a:lnTo>
                                <a:pt x="409" y="1018"/>
                              </a:lnTo>
                              <a:lnTo>
                                <a:pt x="407" y="1010"/>
                              </a:lnTo>
                              <a:lnTo>
                                <a:pt x="404" y="1004"/>
                              </a:lnTo>
                              <a:lnTo>
                                <a:pt x="402" y="1001"/>
                              </a:lnTo>
                              <a:lnTo>
                                <a:pt x="397" y="999"/>
                              </a:lnTo>
                              <a:lnTo>
                                <a:pt x="393" y="1001"/>
                              </a:lnTo>
                              <a:lnTo>
                                <a:pt x="321" y="1094"/>
                              </a:lnTo>
                              <a:lnTo>
                                <a:pt x="279" y="1161"/>
                              </a:lnTo>
                              <a:lnTo>
                                <a:pt x="256" y="1197"/>
                              </a:lnTo>
                              <a:lnTo>
                                <a:pt x="231" y="1230"/>
                              </a:lnTo>
                              <a:lnTo>
                                <a:pt x="208" y="1262"/>
                              </a:lnTo>
                              <a:lnTo>
                                <a:pt x="187" y="1290"/>
                              </a:lnTo>
                              <a:lnTo>
                                <a:pt x="139" y="1313"/>
                              </a:lnTo>
                              <a:lnTo>
                                <a:pt x="92" y="1338"/>
                              </a:lnTo>
                              <a:lnTo>
                                <a:pt x="46" y="1361"/>
                              </a:lnTo>
                              <a:lnTo>
                                <a:pt x="0" y="1385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256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604440" y="136440"/>
                          <a:ext cx="129600" cy="386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86120" y="561960"/>
                          <a:ext cx="519480" cy="1486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443" h="413">
                              <a:moveTo>
                                <a:pt x="1215" y="0"/>
                              </a:moveTo>
                              <a:lnTo>
                                <a:pt x="1122" y="60"/>
                              </a:lnTo>
                              <a:lnTo>
                                <a:pt x="968" y="132"/>
                              </a:lnTo>
                              <a:lnTo>
                                <a:pt x="938" y="145"/>
                              </a:lnTo>
                              <a:lnTo>
                                <a:pt x="815" y="175"/>
                              </a:lnTo>
                              <a:lnTo>
                                <a:pt x="723" y="182"/>
                              </a:lnTo>
                              <a:lnTo>
                                <a:pt x="692" y="182"/>
                              </a:lnTo>
                              <a:lnTo>
                                <a:pt x="568" y="169"/>
                              </a:lnTo>
                              <a:lnTo>
                                <a:pt x="445" y="129"/>
                              </a:lnTo>
                              <a:lnTo>
                                <a:pt x="318" y="65"/>
                              </a:lnTo>
                              <a:lnTo>
                                <a:pt x="224" y="0"/>
                              </a:lnTo>
                              <a:lnTo>
                                <a:pt x="206" y="18"/>
                              </a:lnTo>
                              <a:lnTo>
                                <a:pt x="153" y="69"/>
                              </a:lnTo>
                              <a:lnTo>
                                <a:pt x="212" y="247"/>
                              </a:lnTo>
                              <a:lnTo>
                                <a:pt x="192" y="238"/>
                              </a:lnTo>
                              <a:lnTo>
                                <a:pt x="97" y="168"/>
                              </a:lnTo>
                              <a:lnTo>
                                <a:pt x="67" y="134"/>
                              </a:lnTo>
                              <a:lnTo>
                                <a:pt x="49" y="146"/>
                              </a:lnTo>
                              <a:lnTo>
                                <a:pt x="34" y="162"/>
                              </a:lnTo>
                              <a:lnTo>
                                <a:pt x="18" y="180"/>
                              </a:lnTo>
                              <a:lnTo>
                                <a:pt x="0" y="192"/>
                              </a:lnTo>
                              <a:lnTo>
                                <a:pt x="88" y="286"/>
                              </a:lnTo>
                              <a:lnTo>
                                <a:pt x="194" y="360"/>
                              </a:lnTo>
                              <a:lnTo>
                                <a:pt x="273" y="399"/>
                              </a:lnTo>
                              <a:lnTo>
                                <a:pt x="289" y="383"/>
                              </a:lnTo>
                              <a:lnTo>
                                <a:pt x="305" y="364"/>
                              </a:lnTo>
                              <a:lnTo>
                                <a:pt x="319" y="346"/>
                              </a:lnTo>
                              <a:lnTo>
                                <a:pt x="335" y="328"/>
                              </a:lnTo>
                              <a:lnTo>
                                <a:pt x="326" y="293"/>
                              </a:lnTo>
                              <a:lnTo>
                                <a:pt x="316" y="256"/>
                              </a:lnTo>
                              <a:lnTo>
                                <a:pt x="305" y="222"/>
                              </a:lnTo>
                              <a:lnTo>
                                <a:pt x="296" y="185"/>
                              </a:lnTo>
                              <a:lnTo>
                                <a:pt x="321" y="199"/>
                              </a:lnTo>
                              <a:lnTo>
                                <a:pt x="346" y="212"/>
                              </a:lnTo>
                              <a:lnTo>
                                <a:pt x="448" y="252"/>
                              </a:lnTo>
                              <a:lnTo>
                                <a:pt x="554" y="277"/>
                              </a:lnTo>
                              <a:lnTo>
                                <a:pt x="580" y="282"/>
                              </a:lnTo>
                              <a:lnTo>
                                <a:pt x="609" y="286"/>
                              </a:lnTo>
                              <a:lnTo>
                                <a:pt x="635" y="288"/>
                              </a:lnTo>
                              <a:lnTo>
                                <a:pt x="690" y="291"/>
                              </a:lnTo>
                              <a:lnTo>
                                <a:pt x="716" y="291"/>
                              </a:lnTo>
                              <a:lnTo>
                                <a:pt x="771" y="288"/>
                              </a:lnTo>
                              <a:lnTo>
                                <a:pt x="827" y="282"/>
                              </a:lnTo>
                              <a:lnTo>
                                <a:pt x="854" y="277"/>
                              </a:lnTo>
                              <a:lnTo>
                                <a:pt x="880" y="274"/>
                              </a:lnTo>
                              <a:lnTo>
                                <a:pt x="991" y="245"/>
                              </a:lnTo>
                              <a:lnTo>
                                <a:pt x="1103" y="201"/>
                              </a:lnTo>
                              <a:lnTo>
                                <a:pt x="1157" y="176"/>
                              </a:lnTo>
                              <a:lnTo>
                                <a:pt x="1150" y="198"/>
                              </a:lnTo>
                              <a:lnTo>
                                <a:pt x="1145" y="221"/>
                              </a:lnTo>
                              <a:lnTo>
                                <a:pt x="1138" y="244"/>
                              </a:lnTo>
                              <a:lnTo>
                                <a:pt x="1129" y="267"/>
                              </a:lnTo>
                              <a:lnTo>
                                <a:pt x="1120" y="288"/>
                              </a:lnTo>
                              <a:lnTo>
                                <a:pt x="1113" y="311"/>
                              </a:lnTo>
                              <a:lnTo>
                                <a:pt x="1104" y="332"/>
                              </a:lnTo>
                              <a:lnTo>
                                <a:pt x="1101" y="353"/>
                              </a:lnTo>
                              <a:lnTo>
                                <a:pt x="1118" y="369"/>
                              </a:lnTo>
                              <a:lnTo>
                                <a:pt x="1134" y="385"/>
                              </a:lnTo>
                              <a:lnTo>
                                <a:pt x="1152" y="397"/>
                              </a:lnTo>
                              <a:lnTo>
                                <a:pt x="1170" y="413"/>
                              </a:lnTo>
                              <a:lnTo>
                                <a:pt x="1191" y="406"/>
                              </a:lnTo>
                              <a:lnTo>
                                <a:pt x="1210" y="397"/>
                              </a:lnTo>
                              <a:lnTo>
                                <a:pt x="1230" y="387"/>
                              </a:lnTo>
                              <a:lnTo>
                                <a:pt x="1251" y="378"/>
                              </a:lnTo>
                              <a:lnTo>
                                <a:pt x="1268" y="367"/>
                              </a:lnTo>
                              <a:lnTo>
                                <a:pt x="1286" y="355"/>
                              </a:lnTo>
                              <a:lnTo>
                                <a:pt x="1304" y="344"/>
                              </a:lnTo>
                              <a:lnTo>
                                <a:pt x="1321" y="332"/>
                              </a:lnTo>
                              <a:lnTo>
                                <a:pt x="1339" y="319"/>
                              </a:lnTo>
                              <a:lnTo>
                                <a:pt x="1371" y="291"/>
                              </a:lnTo>
                              <a:lnTo>
                                <a:pt x="1385" y="277"/>
                              </a:lnTo>
                              <a:lnTo>
                                <a:pt x="1415" y="245"/>
                              </a:lnTo>
                              <a:lnTo>
                                <a:pt x="1443" y="212"/>
                              </a:lnTo>
                              <a:lnTo>
                                <a:pt x="1408" y="180"/>
                              </a:lnTo>
                              <a:lnTo>
                                <a:pt x="1390" y="166"/>
                              </a:lnTo>
                              <a:lnTo>
                                <a:pt x="1374" y="150"/>
                              </a:lnTo>
                              <a:lnTo>
                                <a:pt x="1339" y="185"/>
                              </a:lnTo>
                              <a:lnTo>
                                <a:pt x="1311" y="212"/>
                              </a:lnTo>
                              <a:lnTo>
                                <a:pt x="1295" y="222"/>
                              </a:lnTo>
                              <a:lnTo>
                                <a:pt x="1277" y="235"/>
                              </a:lnTo>
                              <a:lnTo>
                                <a:pt x="1254" y="247"/>
                              </a:lnTo>
                              <a:lnTo>
                                <a:pt x="1226" y="259"/>
                              </a:lnTo>
                              <a:lnTo>
                                <a:pt x="1238" y="235"/>
                              </a:lnTo>
                              <a:lnTo>
                                <a:pt x="1247" y="210"/>
                              </a:lnTo>
                              <a:lnTo>
                                <a:pt x="1254" y="189"/>
                              </a:lnTo>
                              <a:lnTo>
                                <a:pt x="1260" y="166"/>
                              </a:lnTo>
                              <a:lnTo>
                                <a:pt x="1272" y="124"/>
                              </a:lnTo>
                              <a:lnTo>
                                <a:pt x="1281" y="99"/>
                              </a:lnTo>
                              <a:lnTo>
                                <a:pt x="1293" y="71"/>
                              </a:lnTo>
                              <a:lnTo>
                                <a:pt x="1272" y="55"/>
                              </a:lnTo>
                              <a:lnTo>
                                <a:pt x="12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241d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86120" y="561960"/>
                          <a:ext cx="519480" cy="1486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443" h="413">
                              <a:moveTo>
                                <a:pt x="224" y="0"/>
                              </a:moveTo>
                              <a:lnTo>
                                <a:pt x="318" y="65"/>
                              </a:lnTo>
                              <a:lnTo>
                                <a:pt x="413" y="115"/>
                              </a:lnTo>
                              <a:lnTo>
                                <a:pt x="536" y="161"/>
                              </a:lnTo>
                              <a:lnTo>
                                <a:pt x="600" y="173"/>
                              </a:lnTo>
                              <a:lnTo>
                                <a:pt x="630" y="178"/>
                              </a:lnTo>
                              <a:lnTo>
                                <a:pt x="662" y="180"/>
                              </a:lnTo>
                              <a:lnTo>
                                <a:pt x="692" y="182"/>
                              </a:lnTo>
                              <a:lnTo>
                                <a:pt x="723" y="182"/>
                              </a:lnTo>
                              <a:lnTo>
                                <a:pt x="845" y="169"/>
                              </a:lnTo>
                              <a:lnTo>
                                <a:pt x="968" y="132"/>
                              </a:lnTo>
                              <a:lnTo>
                                <a:pt x="1000" y="120"/>
                              </a:lnTo>
                              <a:lnTo>
                                <a:pt x="1030" y="108"/>
                              </a:lnTo>
                              <a:lnTo>
                                <a:pt x="1062" y="92"/>
                              </a:lnTo>
                              <a:lnTo>
                                <a:pt x="1092" y="76"/>
                              </a:lnTo>
                              <a:lnTo>
                                <a:pt x="1122" y="60"/>
                              </a:lnTo>
                              <a:lnTo>
                                <a:pt x="1154" y="41"/>
                              </a:lnTo>
                              <a:lnTo>
                                <a:pt x="1184" y="21"/>
                              </a:lnTo>
                              <a:lnTo>
                                <a:pt x="1215" y="0"/>
                              </a:lnTo>
                              <a:lnTo>
                                <a:pt x="1235" y="18"/>
                              </a:lnTo>
                              <a:lnTo>
                                <a:pt x="1252" y="37"/>
                              </a:lnTo>
                              <a:lnTo>
                                <a:pt x="1272" y="55"/>
                              </a:lnTo>
                              <a:lnTo>
                                <a:pt x="1293" y="71"/>
                              </a:lnTo>
                              <a:lnTo>
                                <a:pt x="1281" y="99"/>
                              </a:lnTo>
                              <a:lnTo>
                                <a:pt x="1272" y="124"/>
                              </a:lnTo>
                              <a:lnTo>
                                <a:pt x="1267" y="145"/>
                              </a:lnTo>
                              <a:lnTo>
                                <a:pt x="1260" y="166"/>
                              </a:lnTo>
                              <a:lnTo>
                                <a:pt x="1254" y="189"/>
                              </a:lnTo>
                              <a:lnTo>
                                <a:pt x="1247" y="210"/>
                              </a:lnTo>
                              <a:lnTo>
                                <a:pt x="1238" y="235"/>
                              </a:lnTo>
                              <a:lnTo>
                                <a:pt x="1226" y="259"/>
                              </a:lnTo>
                              <a:lnTo>
                                <a:pt x="1254" y="247"/>
                              </a:lnTo>
                              <a:lnTo>
                                <a:pt x="1374" y="150"/>
                              </a:lnTo>
                              <a:lnTo>
                                <a:pt x="1390" y="166"/>
                              </a:lnTo>
                              <a:lnTo>
                                <a:pt x="1408" y="180"/>
                              </a:lnTo>
                              <a:lnTo>
                                <a:pt x="1425" y="196"/>
                              </a:lnTo>
                              <a:lnTo>
                                <a:pt x="1443" y="212"/>
                              </a:lnTo>
                              <a:lnTo>
                                <a:pt x="1371" y="291"/>
                              </a:lnTo>
                              <a:lnTo>
                                <a:pt x="1321" y="332"/>
                              </a:lnTo>
                              <a:lnTo>
                                <a:pt x="1304" y="344"/>
                              </a:lnTo>
                              <a:lnTo>
                                <a:pt x="1286" y="355"/>
                              </a:lnTo>
                              <a:lnTo>
                                <a:pt x="1268" y="367"/>
                              </a:lnTo>
                              <a:lnTo>
                                <a:pt x="1251" y="378"/>
                              </a:lnTo>
                              <a:lnTo>
                                <a:pt x="1230" y="387"/>
                              </a:lnTo>
                              <a:lnTo>
                                <a:pt x="1210" y="397"/>
                              </a:lnTo>
                              <a:lnTo>
                                <a:pt x="1191" y="406"/>
                              </a:lnTo>
                              <a:lnTo>
                                <a:pt x="1170" y="413"/>
                              </a:lnTo>
                              <a:lnTo>
                                <a:pt x="1152" y="397"/>
                              </a:lnTo>
                              <a:lnTo>
                                <a:pt x="1134" y="385"/>
                              </a:lnTo>
                              <a:lnTo>
                                <a:pt x="1118" y="369"/>
                              </a:lnTo>
                              <a:lnTo>
                                <a:pt x="1101" y="353"/>
                              </a:lnTo>
                              <a:lnTo>
                                <a:pt x="1104" y="332"/>
                              </a:lnTo>
                              <a:lnTo>
                                <a:pt x="1113" y="311"/>
                              </a:lnTo>
                              <a:lnTo>
                                <a:pt x="1120" y="288"/>
                              </a:lnTo>
                              <a:lnTo>
                                <a:pt x="1129" y="267"/>
                              </a:lnTo>
                              <a:lnTo>
                                <a:pt x="1138" y="244"/>
                              </a:lnTo>
                              <a:lnTo>
                                <a:pt x="1145" y="221"/>
                              </a:lnTo>
                              <a:lnTo>
                                <a:pt x="1150" y="198"/>
                              </a:lnTo>
                              <a:lnTo>
                                <a:pt x="1157" y="176"/>
                              </a:lnTo>
                              <a:lnTo>
                                <a:pt x="1129" y="191"/>
                              </a:lnTo>
                              <a:lnTo>
                                <a:pt x="1103" y="201"/>
                              </a:lnTo>
                              <a:lnTo>
                                <a:pt x="1074" y="214"/>
                              </a:lnTo>
                              <a:lnTo>
                                <a:pt x="1046" y="224"/>
                              </a:lnTo>
                              <a:lnTo>
                                <a:pt x="1018" y="235"/>
                              </a:lnTo>
                              <a:lnTo>
                                <a:pt x="991" y="245"/>
                              </a:lnTo>
                              <a:lnTo>
                                <a:pt x="965" y="254"/>
                              </a:lnTo>
                              <a:lnTo>
                                <a:pt x="937" y="261"/>
                              </a:lnTo>
                              <a:lnTo>
                                <a:pt x="908" y="267"/>
                              </a:lnTo>
                              <a:lnTo>
                                <a:pt x="880" y="274"/>
                              </a:lnTo>
                              <a:lnTo>
                                <a:pt x="854" y="277"/>
                              </a:lnTo>
                              <a:lnTo>
                                <a:pt x="827" y="282"/>
                              </a:lnTo>
                              <a:lnTo>
                                <a:pt x="799" y="286"/>
                              </a:lnTo>
                              <a:lnTo>
                                <a:pt x="771" y="288"/>
                              </a:lnTo>
                              <a:lnTo>
                                <a:pt x="743" y="289"/>
                              </a:lnTo>
                              <a:lnTo>
                                <a:pt x="716" y="291"/>
                              </a:lnTo>
                              <a:lnTo>
                                <a:pt x="690" y="291"/>
                              </a:lnTo>
                              <a:lnTo>
                                <a:pt x="663" y="289"/>
                              </a:lnTo>
                              <a:lnTo>
                                <a:pt x="635" y="288"/>
                              </a:lnTo>
                              <a:lnTo>
                                <a:pt x="609" y="286"/>
                              </a:lnTo>
                              <a:lnTo>
                                <a:pt x="580" y="282"/>
                              </a:lnTo>
                              <a:lnTo>
                                <a:pt x="554" y="277"/>
                              </a:lnTo>
                              <a:lnTo>
                                <a:pt x="527" y="274"/>
                              </a:lnTo>
                              <a:lnTo>
                                <a:pt x="501" y="267"/>
                              </a:lnTo>
                              <a:lnTo>
                                <a:pt x="475" y="259"/>
                              </a:lnTo>
                              <a:lnTo>
                                <a:pt x="448" y="252"/>
                              </a:lnTo>
                              <a:lnTo>
                                <a:pt x="346" y="212"/>
                              </a:lnTo>
                              <a:lnTo>
                                <a:pt x="296" y="185"/>
                              </a:lnTo>
                              <a:lnTo>
                                <a:pt x="305" y="222"/>
                              </a:lnTo>
                              <a:lnTo>
                                <a:pt x="316" y="256"/>
                              </a:lnTo>
                              <a:lnTo>
                                <a:pt x="326" y="293"/>
                              </a:lnTo>
                              <a:lnTo>
                                <a:pt x="335" y="328"/>
                              </a:lnTo>
                              <a:lnTo>
                                <a:pt x="319" y="346"/>
                              </a:lnTo>
                              <a:lnTo>
                                <a:pt x="305" y="364"/>
                              </a:lnTo>
                              <a:lnTo>
                                <a:pt x="289" y="383"/>
                              </a:lnTo>
                              <a:lnTo>
                                <a:pt x="155" y="337"/>
                              </a:lnTo>
                              <a:lnTo>
                                <a:pt x="56" y="256"/>
                              </a:lnTo>
                              <a:lnTo>
                                <a:pt x="0" y="192"/>
                              </a:lnTo>
                              <a:lnTo>
                                <a:pt x="18" y="180"/>
                              </a:lnTo>
                              <a:lnTo>
                                <a:pt x="34" y="162"/>
                              </a:lnTo>
                              <a:lnTo>
                                <a:pt x="49" y="146"/>
                              </a:lnTo>
                              <a:lnTo>
                                <a:pt x="67" y="134"/>
                              </a:lnTo>
                              <a:lnTo>
                                <a:pt x="81" y="150"/>
                              </a:lnTo>
                              <a:lnTo>
                                <a:pt x="97" y="168"/>
                              </a:lnTo>
                              <a:lnTo>
                                <a:pt x="115" y="184"/>
                              </a:lnTo>
                              <a:lnTo>
                                <a:pt x="132" y="201"/>
                              </a:lnTo>
                              <a:lnTo>
                                <a:pt x="152" y="215"/>
                              </a:lnTo>
                              <a:lnTo>
                                <a:pt x="171" y="228"/>
                              </a:lnTo>
                              <a:lnTo>
                                <a:pt x="192" y="238"/>
                              </a:lnTo>
                              <a:lnTo>
                                <a:pt x="212" y="247"/>
                              </a:lnTo>
                              <a:lnTo>
                                <a:pt x="153" y="69"/>
                              </a:lnTo>
                              <a:lnTo>
                                <a:pt x="171" y="51"/>
                              </a:lnTo>
                              <a:lnTo>
                                <a:pt x="189" y="35"/>
                              </a:lnTo>
                              <a:lnTo>
                                <a:pt x="206" y="18"/>
                              </a:lnTo>
                              <a:lnTo>
                                <a:pt x="224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257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202680" y="581040"/>
                          <a:ext cx="488160" cy="117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50200" y="592920"/>
                          <a:ext cx="397440" cy="730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fill="none" w="1104" h="203">
                              <a:moveTo>
                                <a:pt x="0" y="9"/>
                              </a:moveTo>
                              <a:lnTo>
                                <a:pt x="102" y="78"/>
                              </a:lnTo>
                              <a:lnTo>
                                <a:pt x="206" y="133"/>
                              </a:lnTo>
                              <a:lnTo>
                                <a:pt x="309" y="171"/>
                              </a:lnTo>
                              <a:lnTo>
                                <a:pt x="446" y="198"/>
                              </a:lnTo>
                              <a:lnTo>
                                <a:pt x="515" y="203"/>
                              </a:lnTo>
                              <a:lnTo>
                                <a:pt x="548" y="203"/>
                              </a:lnTo>
                              <a:lnTo>
                                <a:pt x="688" y="187"/>
                              </a:lnTo>
                              <a:lnTo>
                                <a:pt x="790" y="157"/>
                              </a:lnTo>
                              <a:lnTo>
                                <a:pt x="894" y="118"/>
                              </a:lnTo>
                              <a:lnTo>
                                <a:pt x="1000" y="65"/>
                              </a:lnTo>
                              <a:lnTo>
                                <a:pt x="1033" y="44"/>
                              </a:lnTo>
                              <a:lnTo>
                                <a:pt x="1069" y="23"/>
                              </a:lnTo>
                              <a:lnTo>
                                <a:pt x="1104" y="0"/>
                              </a:lnTo>
                            </a:path>
                          </a:pathLst>
                        </a:custGeom>
                        <a:ln w="720">
                          <a:solidFill>
                            <a:srgbClr val="1f1a17"/>
                          </a:solidFill>
                          <a:round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258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193680" y="633240"/>
                          <a:ext cx="91440" cy="7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59" name="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607680" y="640080"/>
                          <a:ext cx="97200" cy="7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5926320" cy="7192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6462" h="1998">
                              <a:moveTo>
                                <a:pt x="16444" y="0"/>
                              </a:moveTo>
                              <a:lnTo>
                                <a:pt x="2468" y="0"/>
                              </a:lnTo>
                              <a:lnTo>
                                <a:pt x="2452" y="0"/>
                              </a:lnTo>
                              <a:lnTo>
                                <a:pt x="2452" y="0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  <a:lnTo>
                                <a:pt x="0" y="1980"/>
                              </a:lnTo>
                              <a:lnTo>
                                <a:pt x="0" y="1998"/>
                              </a:lnTo>
                              <a:lnTo>
                                <a:pt x="18" y="1998"/>
                              </a:lnTo>
                              <a:lnTo>
                                <a:pt x="2425" y="1998"/>
                              </a:lnTo>
                              <a:lnTo>
                                <a:pt x="2443" y="1998"/>
                              </a:lnTo>
                              <a:lnTo>
                                <a:pt x="2452" y="1998"/>
                              </a:lnTo>
                              <a:lnTo>
                                <a:pt x="16444" y="1998"/>
                              </a:lnTo>
                              <a:lnTo>
                                <a:pt x="16444" y="1980"/>
                              </a:lnTo>
                              <a:lnTo>
                                <a:pt x="2452" y="1980"/>
                              </a:lnTo>
                              <a:lnTo>
                                <a:pt x="2443" y="1980"/>
                              </a:lnTo>
                              <a:lnTo>
                                <a:pt x="2425" y="1980"/>
                              </a:lnTo>
                              <a:lnTo>
                                <a:pt x="18" y="1980"/>
                              </a:lnTo>
                              <a:lnTo>
                                <a:pt x="18" y="18"/>
                              </a:lnTo>
                              <a:lnTo>
                                <a:pt x="2452" y="18"/>
                              </a:lnTo>
                              <a:lnTo>
                                <a:pt x="2452" y="18"/>
                              </a:lnTo>
                              <a:lnTo>
                                <a:pt x="2468" y="18"/>
                              </a:lnTo>
                              <a:lnTo>
                                <a:pt x="16444" y="18"/>
                              </a:lnTo>
                              <a:lnTo>
                                <a:pt x="16444" y="0"/>
                              </a:lnTo>
                              <a:moveTo>
                                <a:pt x="16462" y="0"/>
                              </a:moveTo>
                              <a:lnTo>
                                <a:pt x="16444" y="0"/>
                              </a:lnTo>
                              <a:lnTo>
                                <a:pt x="16444" y="18"/>
                              </a:lnTo>
                              <a:lnTo>
                                <a:pt x="16444" y="1980"/>
                              </a:lnTo>
                              <a:lnTo>
                                <a:pt x="16444" y="1998"/>
                              </a:lnTo>
                              <a:lnTo>
                                <a:pt x="16462" y="1998"/>
                              </a:lnTo>
                              <a:lnTo>
                                <a:pt x="16462" y="1980"/>
                              </a:lnTo>
                              <a:lnTo>
                                <a:pt x="16462" y="18"/>
                              </a:lnTo>
                              <a:lnTo>
                                <a:pt x="1646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9.7pt;margin-top:14.15pt;width:466.6pt;height:56.6pt" coordorigin="1594,283" coordsize="9332,1132">
              <v:shape id="shape_0" coordsize="756,528" path="m378,0l265,11l138,60l55,127l46,139l37,150l0,249l0,277l28,367l37,379l46,390l55,400l64,411l166,481l302,520l378,527l416,525l524,506l644,449l701,400l711,390l718,379l727,367l732,354l738,342l745,330l748,315l752,303l755,291l755,277l755,249l718,150l711,139l701,127l692,116l669,97l558,32l453,5l416,2l378,0e" fillcolor="#da241d" stroked="f" o:allowincell="f" style="position:absolute;left:2079;top:514;width:427;height:297;mso-wrap-style:none;v-text-anchor:middle;mso-position-horizontal-relative:page;mso-position-vertical-relative:page">
                <v:fill o:detectmouseclick="t" type="solid" color2="#25dbe2"/>
                <v:stroke color="#3465a4" joinstyle="round" endcap="flat"/>
                <w10:wrap type="none"/>
              </v:shape>
              <v:shape id="shape_0" coordsize="756,528" path="m378,0l489,11l618,60l701,127l711,139l718,150l727,162l732,173l738,185l745,197l748,210l752,224l755,238l755,249l755,263l755,277l755,291l752,303l748,315l745,330l738,342l732,354l727,367l718,379l711,390l701,400l692,411l669,432l558,495l453,520l378,527l339,525l229,506l109,449l46,390l37,379l28,367l21,354l16,342l0,277l0,263l0,249l2,238l4,224l7,210l12,197l16,185l21,173l28,162l37,150l46,139l55,127l138,60l265,11l339,2l378,0e" stroked="t" o:allowincell="f" style="position:absolute;left:2079;top:514;width:427;height:297;mso-wrap-style:none;v-text-anchor:middle;mso-position-horizontal-relative:page;mso-position-vertical-relative:page">
                <v:fill o:detectmouseclick="t" on="false"/>
                <v:stroke color="#1f1a17" weight="1440" joinstyle="round" endcap="flat"/>
                <w10:wrap type="none"/>
              </v:shape>
              <v:shape id="shape_0" stroked="f" o:allowincell="f" style="position:absolute;left:1993;top:297;width:611;height:262;mso-wrap-style:none;v-text-anchor:middle;mso-position-horizontal-relative:page;mso-position-vertical-relative:page" type="_x0000_t75">
                <v:imagedata r:id="rId10" o:detectmouseclick="t"/>
                <v:stroke color="#3465a4" joinstyle="round" endcap="flat"/>
                <w10:wrap type="none"/>
              </v:shape>
              <v:shape id="shape_0" coordsize="964,346" path="m92,345l134,328l178,308l224,291l272,275l296,268l321,261l346,255l372,250l399,247l425,243l452,241l478,241l506,241l533,245l559,247l584,250l608,255l633,261l658,268l683,275l728,291l773,308l815,326l855,343xm81,319l123,299l169,278l217,259l266,241l291,234l317,227l344,222l370,215l397,213l423,210l452,206l480,206l508,208l536,210l563,213l587,217l614,224l640,229l667,236l690,243l737,259l783,280l827,298l870,317xm69,291l113,269l161,247l208,227l259,210l286,201l312,194l339,187l367,181l395,178l423,174l452,173l482,171l510,173l538,176l566,180l594,183l621,190l647,196l674,204l698,213l748,229l795,248l840,269l882,291xm56,264l102,241l150,217l201,196l252,176l280,169l309,160l337,153l363,148l393,143l423,139l452,139l483,139l511,139l541,141l570,146l600,150l626,157l654,164l681,171l707,181l758,199l806,220l852,243l896,264xm42,236l92,213l139,188l192,164l247,144l275,136l302,127l332,120l362,114l392,109l422,106l453,104l483,104l515,106l545,107l575,111l605,118l633,123l661,130l690,139l718,150l769,171l820,192l866,215l912,238xm30,210l78,183l129,159l155,144l183,134l212,122l240,111l268,102l298,93l328,85l358,79l390,74l422,72l453,69l485,69l519,70l550,74l580,78l612,85l640,92l670,99l698,107l727,118l780,139l832,162l882,187l928,213xm16,181l67,153l120,129l146,114l175,102l203,90l233,79l263,69l293,60l325,53l355,46l388,41l422,37l453,35l487,35l520,37l554,41l587,44l617,51l649,58l679,65l709,76l737,86l794,109l847,134l898,160l945,185xm0,155l51,125l108,97l136,85l164,70l194,58l224,48l256,37l287,26l319,19l353,11l386,7l420,2l455,0l490,0l524,2l559,5l591,11l624,18l656,25l688,33l718,44l748,55l806,79l862,106l914,132l963,160xe" stroked="t" o:allowincell="f" style="position:absolute;left:2023;top:361;width:545;height:195;mso-position-horizontal-relative:page;mso-position-vertical-relative:page">
                <v:stroke color="#1f1a17" weight="1440" joinstyle="round" endcap="flat"/>
                <v:fill o:detectmouseclick="t" on="false"/>
                <w10:wrap type="none"/>
              </v:shape>
              <v:shape id="shape_0" stroked="f" o:allowincell="f" style="position:absolute;left:1992;top:301;width:613;height:198;mso-wrap-style:none;v-text-anchor:middle;mso-position-horizontal-relative:page;mso-position-vertical-relative:page" type="_x0000_t75">
                <v:imagedata r:id="rId11" o:detectmouseclick="t"/>
                <v:stroke color="#3465a4" joinstyle="round" endcap="flat"/>
                <w10:wrap type="none"/>
              </v:shape>
              <v:shape id="shape_0" coordsize="930,1098" path="m929,0l0,0l0,1035l379,1035l391,1037l464,1097l471,1087l571,1035l929,1035l929,0e" fillcolor="#0092dd" stroked="f" o:allowincell="f" style="position:absolute;left:2020;top:554;width:526;height:621;mso-wrap-style:none;v-text-anchor:middle;mso-position-horizontal-relative:page;mso-position-vertical-relative:page">
                <v:fill o:detectmouseclick="t" type="solid" color2="#ff6d22"/>
                <v:stroke color="#3465a4" joinstyle="round" endcap="flat"/>
                <w10:wrap type="none"/>
              </v:shape>
              <v:shape id="shape_0" coordsize="939,1110" path="m938,0l933,0l931,0l931,7l931,1037l575,1037l473,1090l469,1098l462,1086l383,1037l5,1037l5,786l931,786l931,779l5,779l5,716l931,716l931,709l5,709l5,645l931,645l931,638l5,638l5,573l931,573l931,568l5,568l5,504l931,504l931,497l5,497l5,432l931,432l931,427l5,427l5,361l931,361l931,356l5,356l5,291l931,291l931,286l5,286l5,220l931,220l931,213l5,213l5,150l931,150l931,143l5,143l5,7l931,7l931,0l4,0l0,0l0,1044l4,1044l383,1044l395,1046l406,1049l416,1054l427,1060l437,1068l448,1079l457,1091l465,1104l467,1109l471,1104l467,1104l469,1102l471,1104l478,1093l487,1081l575,1044l933,1044l938,1044l938,1037l938,7l938,0e" fillcolor="#1f1a17" stroked="f" o:allowincell="f" style="position:absolute;left:2019;top:552;width:531;height:627;mso-wrap-style:none;v-text-anchor:middle;mso-position-horizontal-relative:page;mso-position-vertical-relative:page">
                <v:fill o:detectmouseclick="t" type="solid" color2="#e0e5e8"/>
                <v:stroke color="#3465a4" joinstyle="round" endcap="flat"/>
                <w10:wrap type="none"/>
              </v:shape>
              <v:shape id="shape_0" coordsize="708,549" path="m444,0l416,0l402,0l386,4l374,9l360,12l344,18l289,44l229,74l197,88l164,102l146,109l130,113l111,118l93,122l48,175l23,201l0,227l9,229l19,233l42,236l53,236l65,238l76,240l83,245l85,250l85,284l86,291l92,294l104,303l115,310l125,319l136,326l152,346l229,418l242,425l250,444l257,460l261,474l264,487l264,499l263,515l257,531l249,548l275,541l303,532l331,525l360,517l397,483l434,450l471,414l508,381l525,349l543,319l559,289l577,257l585,254l592,250l614,213l617,199l665,120l677,109l688,100l698,90l707,78l677,78l617,76l587,76l569,58l554,44l458,0l444,0e" fillcolor="white" stroked="f" o:allowincell="f" style="position:absolute;left:2068;top:617;width:400;height:309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708,549" path="m249,548l275,541l303,532l331,525l360,517l397,483l434,450l471,414l508,381l525,349l543,319l559,289l577,257l614,213l617,199l619,187l621,175l624,162l633,150l644,139l654,130l665,120l677,109l688,100l698,90l707,78l677,78l647,76l617,76l587,76l569,58l474,4l444,0l430,0l416,0l402,0l386,4l374,9l360,12l344,18l289,44l229,74l197,88l164,102l146,109l130,113l111,118l93,122l71,148l48,175l23,201l0,227l9,229l19,233l32,234l42,236l53,236l65,238l76,240l83,245l85,250l85,256l85,263l85,271l85,279l85,284l86,291l92,294l104,303l115,310l125,319l136,326l152,346l229,418l242,425l250,444l257,460l261,474l264,487l264,499l263,515l257,531l249,548e" stroked="t" o:allowincell="f" style="position:absolute;left:2068;top:617;width:400;height:309;mso-wrap-style:none;v-text-anchor:middle;mso-position-horizontal-relative:page;mso-position-vertical-relative:page">
                <v:fill o:detectmouseclick="t" on="false"/>
                <v:stroke color="#1f1a17" weight="1440" joinstyle="round" endcap="flat"/>
                <w10:wrap type="none"/>
              </v:shape>
              <v:rect id="shape_0" fillcolor="#1f1a17" stroked="f" o:allowincell="f" style="position:absolute;left:2020;top:593;width:529;height:3;mso-wrap-style:none;v-text-anchor:middle;mso-position-horizontal-relative:page;mso-position-vertical-relative:page">
                <v:fill o:detectmouseclick="t" type="solid" color2="#e0e5e8"/>
                <v:stroke color="#3465a4" joinstyle="round" endcap="flat"/>
                <w10:wrap type="none"/>
              </v:rect>
              <v:shape id="shape_0" stroked="f" o:allowincell="f" style="position:absolute;left:2171;top:609;width:222;height:309;mso-wrap-style:none;v-text-anchor:middle;mso-position-horizontal-relative:page;mso-position-vertical-relative:page" type="_x0000_t75">
                <v:imagedata r:id="rId12" o:detectmouseclick="t"/>
                <v:stroke color="#3465a4" joinstyle="round" endcap="flat"/>
                <w10:wrap type="none"/>
              </v:shape>
              <v:shape id="shape_0" coordsize="930,401" path="m464,0l358,51l245,86l123,108l0,115l0,337l379,337l402,344l414,347l425,356l436,363l446,374l455,386l464,400l471,390l571,337l929,337l929,132l868,130l838,125l808,122l778,116l748,109l688,95l547,42l518,28l490,14l464,0e" fillcolor="white" stroked="f" o:allowincell="f" style="position:absolute;left:2020;top:948;width:526;height:226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934,140" path="m106,26l106,26xm185,30l180,25l171,32l162,37l153,40l145,40l136,40l118,32l113,30l108,25l106,26l106,26l106,25l106,26l108,25l108,23l95,14l83,7l69,4l56,4l42,4l30,7l16,14l4,23l7,30l19,19l32,14l42,11l56,9l67,11l79,14l94,19l104,28l104,28l104,28l104,30l104,28l102,30l113,37l123,42l134,48l145,49l153,48l164,42l175,37l185,30xm185,28l182,26l185,30l185,28xm284,100l284,99l282,102l284,100xm369,104l365,102l365,100l363,99l363,100l340,125l335,127l328,128l325,130l319,130l314,128l309,127l302,121l291,113l286,104l284,100l281,102l284,99l268,88l254,81l240,76l228,74l213,77l203,83l191,90l180,99l171,106l162,113l153,116l145,116l136,116l127,113l118,106l113,104l111,102l108,99l94,90l81,84l67,79l55,77l41,79l26,84l14,90l0,99l5,104l16,95l28,90l41,84l55,84l67,84l79,90l92,95l104,102l104,102l104,102l104,102l102,104l113,113l123,118l134,121l145,123l153,121l164,118l175,113l185,104l196,93l206,88l215,84l228,83l240,83l252,86l266,93l281,102l281,102l281,102l281,104l281,102l279,104l288,116l298,127l302,130l309,134l314,135l318,137l325,137l330,135l335,134l342,128l349,125l355,120l362,113l369,104xm452,26l448,28l448,30l452,26xm453,25l452,21l450,19l439,11l430,5l422,2l411,0l400,2l390,5l379,11l370,18l363,25l365,26l365,26l365,26l363,25l340,49l335,51l328,53l325,55l319,55l314,53l309,51l305,49l302,46l291,37l288,30l284,25l284,25l284,23l282,21l282,26l282,26l282,26l282,26l282,21l268,12l254,5l240,0l228,0l213,2l203,7l191,14l180,25l185,28l196,18l206,12l215,7l228,7l240,7l252,11l266,18l279,28l288,40l298,51l302,55l309,58l314,60l318,62l325,62l335,58l342,55l349,51l355,44l362,37l367,28l367,28l367,28l367,28l367,28l369,30l370,26l370,26l372,23l383,18l392,11l402,7l411,7l420,7l429,11l438,18l446,25l448,28l453,25xm893,26l891,23l889,25l893,26xm933,79l923,79l916,81l912,83l903,88l896,93l891,99l894,102l893,102l893,102l893,102l891,99l889,99l889,100l880,113l870,123l863,127l857,130l852,132l847,134l842,134l834,132l822,127l815,121l803,107l797,102l794,99l785,91l773,84l762,83l753,81l743,83l734,84l725,91l718,99l709,106l702,111l693,114l684,116l676,114l667,111l656,106l651,102l647,99l632,91l619,86l607,84l595,84l584,84l573,88l563,93l552,99l540,109l526,116l515,121l501,123l490,121l478,116l466,109l457,102l453,99l452,97l450,93l439,86l430,81l422,77l411,76l400,77l390,81l379,86l370,93l367,95l363,99l369,104l370,102l372,99l383,91l392,86l402,84l411,83l420,84l429,86l438,91l446,99l448,102l448,104l462,116l475,123l483,127l496,128l501,128l508,128l522,127l529,123l543,116l556,104l554,102l556,104l556,102l556,104l556,104l556,106l566,99l575,93l586,91l595,90l605,90l617,93l630,97l642,106l642,104l655,113l674,121l684,121l695,121l706,116l714,113l723,104l730,95l737,91l744,88l753,86l762,88l771,91l782,97l790,104l797,113l804,120l812,127l820,132l827,135l834,137l840,139l847,139l854,137l861,137l866,132l871,128l884,116l896,104l894,102l898,102l900,99l907,93l914,88l923,84l933,84l933,79xm933,5l928,4l923,4l916,5l912,7l903,12l896,18l891,23l893,26l893,26l893,26l889,25l880,39l870,48l863,51l857,55l852,56l847,58l842,58l834,56l829,55l822,51l815,46l810,40l803,32l796,26l794,25l794,23l794,25l792,26l792,26l792,26l792,26l792,26l794,23l785,16l773,9l762,7l753,5l743,7l734,9l725,16l718,25l709,30l702,37l693,40l684,40l676,40l667,37l656,30l651,26l647,23l632,16l619,11l607,7l595,7l573,14l552,23l540,33l526,40l515,46l501,48l490,46l478,40l453,25l448,30l462,40l475,48l483,51l489,51l496,53l501,53l508,53l517,51l522,51l529,48l543,40l556,30l566,25l575,19l586,18l595,16l605,16l617,18l630,21l642,30l655,37l665,42l674,46l684,48l695,46l706,42l714,37l723,28l737,16l744,12l753,12l762,12l771,16l782,21l790,30l790,28l797,39l804,46l812,51l827,62l834,62l840,63l847,63l854,62l861,62l866,58l871,53l884,42l894,30l894,28l894,30l894,28l894,28l900,23l907,18l914,12l923,9l928,9l933,11l933,9l933,5xe" fillcolor="#0092dd" stroked="f" o:allowincell="f" style="position:absolute;left:2019;top:1039;width:528;height:77;mso-wrap-style:none;v-text-anchor:middle;mso-position-horizontal-relative:page;mso-position-vertical-relative:page">
                <v:fill o:detectmouseclick="t" type="solid" color2="#ff6d22"/>
                <v:stroke color="#3465a4" joinstyle="round" endcap="flat"/>
                <w10:wrap type="none"/>
              </v:shape>
              <v:shape id="shape_0" stroked="f" o:allowincell="f" style="position:absolute;left:2187;top:996;width:180;height:113;mso-wrap-style:none;v-text-anchor:middle;mso-position-horizontal-relative:page;mso-position-vertical-relative:page" type="_x0000_t75">
                <v:imagedata r:id="rId13" o:detectmouseclick="t"/>
                <v:stroke color="#3465a4" joinstyle="round" endcap="flat"/>
                <w10:wrap type="none"/>
              </v:shape>
              <v:shape id="shape_0" coordsize="939,450" path="m467,444l465,444l467,449l471,444l467,444xm430,389l427,396l437,405l448,416l457,428l465,444l467,442l465,442l467,437l462,425l451,410l441,400l430,389xm467,442l465,444l467,444l467,442xm508,393l494,403l483,414l473,428l467,437l471,442l467,444l471,444l478,432l488,419l499,409l511,400l508,393xm467,442l467,442l467,444l467,442xm467,437l465,442l467,444l471,442l467,437xm575,370l555,373l538,379l522,386l508,393l511,400l525,391l540,386l557,379l575,377l575,370xm383,370l383,377l395,379l406,382l416,389l427,396l430,389l420,382l407,377l395,373l383,370xm4,127l0,127l0,377l4,377l4,370l5,370l5,132l4,132l4,127xm5,370l4,370l4,377l383,377l383,373l5,373l5,370xm931,370l575,370l575,377l933,377l933,373l931,373l931,370xm938,370l933,370l933,377l938,377l938,370xm383,370l5,370l5,373l383,373l383,370xm931,152l931,373l933,373l933,370l938,370l938,152l933,152l931,152xm934,146l933,150l931,150l931,152l933,152l934,146xm938,146l934,146l933,152l938,152l938,146xm693,106l691,111l779,134l811,139l841,144l903,150l931,152l931,150l933,150l934,146l903,144l841,139l811,134l781,129l693,106xm249,95l219,102l189,107l127,118l67,123l4,127l4,132l5,132l5,129l67,129l129,123l189,115l220,107l249,100l249,95xm5,132l4,132l5,132xm67,129l5,129l5,132l67,129xm469,0l467,2l469,5l467,5l492,21l548,53l577,65l603,78l633,90l691,111l691,107l691,107l693,106l635,85l578,60l524,32l495,16l469,0xm693,106l691,107l691,107l693,106xm465,0l413,32l388,44l361,56l305,78l275,86l249,95l249,100l279,93l307,85l335,74l390,49l443,21l467,5l465,5l467,2l465,0xm467,2l465,5l467,5l469,5l467,2xm469,0l467,0l465,0l467,2l469,0xe" fillcolor="#1f1a17" stroked="f" o:allowincell="f" style="position:absolute;left:2019;top:925;width:531;height:253;mso-wrap-style:none;v-text-anchor:middle;mso-position-horizontal-relative:page;mso-position-vertical-relative:page">
                <v:fill o:detectmouseclick="t" type="solid" color2="#e0e5e8"/>
                <v:stroke color="#3465a4" joinstyle="round" endcap="flat"/>
                <w10:wrap type="none"/>
              </v:shape>
              <v:shape id="shape_0" coordsize="543,1389" path="m240,0l224,25l214,46l203,69l198,92l191,115l189,139l189,166l192,196l184,194l138,131l127,113l122,106l115,101l106,93l95,88l109,153l120,219l127,280l134,340l136,402l136,462l134,524l127,587l118,570l106,554l65,504l58,504l28,561l23,598l21,633l16,672l12,707l7,746l5,783l0,818l23,778l46,735l69,693l94,653l106,670l120,686l134,705l148,723l147,737l147,750l145,762l145,774l132,762l120,751l97,728l97,855l83,848l72,845l64,841l55,840l48,840l30,859l30,877l32,898l37,921l51,975l71,1035l79,1065l88,1097l95,1127l101,1155l101,1235l115,1213l127,1190l143,1169l155,1148l148,1090l145,1049l145,1034l155,1000l161,1002l231,1097l272,1164l293,1199l362,1291l496,1363l542,1388l508,1342l443,1254l411,1208l380,1164l348,1120l318,1076l290,1032l282,1009l275,984l272,961l268,914l270,891l274,868l275,843l288,859l298,873l309,889l320,903l318,931l316,954l316,989l318,1004l320,1014l325,1023l327,1032l335,1042l346,1053l351,1056l353,1062l358,1067l362,1076l353,889l351,859l350,827l346,813l344,801l339,788l335,776l330,765l323,755l318,746l224,691l222,654l221,621l219,584l215,547l230,536l240,526l252,513l265,503l277,541l304,614l318,653l330,688l343,725l355,762l369,799l369,765l369,698l355,556l312,446l274,402l291,370l337,252l374,101l385,39l371,51l360,62l348,76l335,88l327,101l267,213l245,287l242,252l238,143l238,71l240,0e" fillcolor="#009240" stroked="f" o:allowincell="f" style="position:absolute;left:1813;top:456;width:306;height:786;mso-wrap-style:none;v-text-anchor:middle;mso-position-horizontal-relative:page;mso-position-vertical-relative:page">
                <v:fill o:detectmouseclick="t" type="solid" color2="#ff6dbf"/>
                <v:stroke color="#3465a4" joinstyle="round" endcap="flat"/>
                <w10:wrap type="none"/>
              </v:shape>
              <v:shape id="shape_0" coordsize="543,1389" path="m542,1388l508,1342l475,1298l443,1254l411,1208l380,1164l348,1120l318,1076l290,1032l282,1009l275,984l272,961l270,937l268,914l270,891l274,868l275,843l288,859l298,873l309,889l320,903l318,931l316,954l316,974l316,989l318,1004l320,1014l325,1023l327,1032l335,1042l346,1053l351,1056l353,1062l358,1067l362,1076l360,1044l358,1012l357,982l355,951l353,921l353,889l339,788l335,776l330,765l323,755l318,746l261,704l249,698l238,695l224,691l222,654l221,621l219,584l215,547l230,536l240,526l252,513l265,503l277,541l291,577l304,614l318,653l330,688l343,725l355,762l369,799l369,765l369,732l369,698l369,668l367,638l364,608l360,582l355,556l312,446l274,402l291,370l337,252l374,101l385,39l371,51l360,62l348,76l335,88l327,101l267,213l245,287l242,252l240,215l240,180l238,143l238,108l238,71l240,35l240,0l224,25l214,46l203,69l198,92l191,115l189,139l189,166l192,196l184,194l147,146l138,131l95,88l109,153l120,219l127,280l134,340l136,402l136,462l134,524l127,587l118,570l106,554l65,504l58,504l28,561l23,598l21,633l16,672l12,707l7,746l5,783l0,818l23,778l46,735l69,693l94,653l106,670l120,686l134,705l148,723l147,737l147,750l145,762l145,774l132,762l120,751l109,739l97,728l97,760l97,792l97,824l97,855l83,848l72,845l64,841l55,840l48,840l30,859l30,869l30,877l32,898l37,921l51,975l71,1035l79,1065l88,1097l95,1127l101,1155l101,1175l101,1196l101,1215l101,1235l115,1213l127,1190l143,1169l155,1148l148,1090l145,1049l145,1034l155,1000l161,1002l231,1097l272,1164l293,1199l362,1291l450,1339l496,1363l542,1388e" stroked="t" o:allowincell="f" style="position:absolute;left:1813;top:456;width:306;height:786;mso-wrap-style:none;v-text-anchor:middle;mso-position-horizontal-relative:page;mso-position-vertical-relative:page">
                <v:fill o:detectmouseclick="t" on="false"/>
                <v:stroke color="#1f1a17" weight="1440" joinstyle="round" endcap="flat"/>
                <w10:wrap type="none"/>
              </v:shape>
              <v:shape id="shape_0" stroked="f" o:allowincell="f" style="position:absolute;left:1830;top:492;width:196;height:608;mso-wrap-style:none;v-text-anchor:middle;mso-position-horizontal-relative:page;mso-position-vertical-relative:page" type="_x0000_t75">
                <v:imagedata r:id="rId14" o:detectmouseclick="t"/>
                <v:stroke color="#3465a4" joinstyle="round" endcap="flat"/>
                <w10:wrap type="none"/>
              </v:shape>
              <v:shape id="shape_0" coordsize="558,1387" path="m309,0l312,71l312,141l310,178l310,215l307,250l307,286l294,250l250,146l175,49l160,39l171,99l196,205l242,332l277,402l261,414l205,506l178,637l176,698l176,764l178,799l190,760l203,725l219,688l231,651l245,614l257,575l284,503l298,513l309,524l323,534l333,547l332,619l328,654l326,691l312,695l300,697l287,702l277,707l265,714l208,787l203,799l198,825l192,951l190,981l187,1074l189,1067l192,1062l196,1055l201,1051l212,1042l220,1030l233,972l231,952l229,929l227,901l238,887l249,871l261,857l273,843l277,866l280,891l280,937l277,959l273,984l266,1007l261,1030l229,1074l199,1118l168,1164l134,1208l101,1252l67,1298l0,1386l46,1362l92,1339l139,1314l187,1291l208,1263l231,1231l256,1198l279,1162l321,1095l358,1041l374,1019l386,1005l393,1002l397,1000l402,1002l404,1005l407,1011l409,1019l409,1048l404,1090l397,1146l411,1169l427,1190l439,1213l455,1235l455,1153l460,1127l467,1095l476,1065l487,1034l506,974l520,921l525,896l529,877l529,868l508,838l501,838l494,840l483,843l471,847l458,855l458,727l446,737l434,750l421,762l409,774l409,760l404,723l462,651l510,735l534,776l557,818l545,707l541,670l533,596l529,559l524,522l518,515l511,510l506,504l497,503l490,504l448,554l437,570l427,586l420,524l418,462l418,402l427,279l446,152l458,88l448,92l397,162l388,176l377,189l360,196l361,166l361,139l324,23l309,0e" fillcolor="#009240" stroked="f" o:allowincell="f" style="position:absolute;left:2451;top:463;width:315;height:784;mso-wrap-style:none;v-text-anchor:middle;mso-position-horizontal-relative:page;mso-position-vertical-relative:page">
                <v:fill o:detectmouseclick="t" type="solid" color2="#ff6dbf"/>
                <v:stroke color="#3465a4" joinstyle="round" endcap="flat"/>
                <w10:wrap type="none"/>
              </v:shape>
              <v:shape id="shape_0" coordsize="558,1387" path="m0,1386l34,1342l67,1298l101,1252l134,1208l168,1164l199,1118l229,1074l261,1030l266,1007l273,984l277,959l280,937l280,912l280,891l277,866l273,843l261,857l249,871l238,887l227,901l229,929l231,952l233,972l231,988l201,1051l196,1055l192,1062l189,1067l187,1074l187,1042l189,1012l190,981l192,951l194,919l196,889l196,857l198,825l201,813l203,799l208,787l212,774l277,707l287,702l300,697l312,695l326,691l328,654l332,619l333,582l333,547l323,534l309,524l298,513l284,503l272,540l257,575l245,614l231,651l219,688l203,725l190,760l178,799l176,764l176,730l176,698l178,667l178,637l182,608l213,485l277,402l259,369l210,250l171,99l160,39l175,49l250,146l294,250l307,286l307,250l310,215l310,178l312,141l312,108l312,71l310,34l309,0l324,23l339,44l349,67l356,90l360,115l361,139l361,166l360,196l367,192l414,131l427,113l432,106l439,99l448,92l458,88l446,152l434,217l427,279l420,340l418,402l418,462l420,524l427,586l437,570l448,554l497,503l506,504l533,596l538,633l541,670l545,707l548,744l554,781l557,818l534,776l510,735l487,693l462,651l448,668l434,686l420,705l404,723l406,735l407,750l409,760l409,774l421,762l434,750l446,737l458,727l458,758l458,790l458,824l458,855l471,847l483,843l494,840l501,838l508,838l529,868l529,877l487,1034l476,1065l467,1095l460,1127l455,1153l455,1175l455,1194l455,1215l455,1235l439,1213l427,1190l411,1169l397,1146l404,1090l409,1048l409,1032l409,1019l407,1011l404,1005l402,1002l397,1000l393,1002l321,1095l279,1162l256,1198l231,1231l208,1263l187,1291l139,1314l92,1339l46,1362l0,1386e" stroked="t" o:allowincell="f" style="position:absolute;left:2451;top:463;width:315;height:784;mso-wrap-style:none;v-text-anchor:middle;mso-position-horizontal-relative:page;mso-position-vertical-relative:page">
                <v:fill o:detectmouseclick="t" on="false"/>
                <v:stroke color="#1f1a17" weight="1440" joinstyle="round" endcap="flat"/>
                <w10:wrap type="none"/>
              </v:shape>
              <v:shape id="shape_0" stroked="f" o:allowincell="f" style="position:absolute;left:2546;top:498;width:203;height:608;mso-wrap-style:none;v-text-anchor:middle;mso-position-horizontal-relative:page;mso-position-vertical-relative:page" type="_x0000_t75">
                <v:imagedata r:id="rId15" o:detectmouseclick="t"/>
                <v:stroke color="#3465a4" joinstyle="round" endcap="flat"/>
                <w10:wrap type="none"/>
              </v:shape>
              <v:shape id="shape_0" coordsize="1444,414" path="m1215,0l1122,60l968,132l938,145l815,175l723,182l692,182l568,169l445,129l318,65l224,0l206,18l153,69l212,247l192,238l97,168l67,134l49,146l34,162l18,180l0,192l88,286l194,360l273,399l289,383l305,364l319,346l335,328l326,293l316,256l305,222l296,185l321,199l346,212l448,252l554,277l580,282l609,286l635,288l690,291l716,291l771,288l827,282l854,277l880,274l991,245l1103,201l1157,176l1150,198l1145,221l1138,244l1129,267l1120,288l1113,311l1104,332l1101,353l1118,369l1134,385l1152,397l1170,413l1191,406l1210,397l1230,387l1251,378l1268,367l1286,355l1304,344l1321,332l1339,319l1371,291l1385,277l1415,245l1443,212l1408,180l1390,166l1374,150l1339,185l1311,212l1295,222l1277,235l1254,247l1226,259l1238,235l1247,210l1254,189l1260,166l1272,124l1281,99l1293,71l1272,55l1215,0e" fillcolor="#da241d" stroked="f" o:allowincell="f" style="position:absolute;left:1887;top:1168;width:817;height:233;mso-wrap-style:none;v-text-anchor:middle;mso-position-horizontal-relative:page;mso-position-vertical-relative:page">
                <v:fill o:detectmouseclick="t" type="solid" color2="#25dbe2"/>
                <v:stroke color="#3465a4" joinstyle="round" endcap="flat"/>
                <w10:wrap type="none"/>
              </v:shape>
              <v:shape id="shape_0" coordsize="1444,414" path="m224,0l318,65l413,115l536,161l600,173l630,178l662,180l692,182l723,182l845,169l968,132l1000,120l1030,108l1062,92l1092,76l1122,60l1154,41l1184,21l1215,0l1235,18l1252,37l1272,55l1293,71l1281,99l1272,124l1267,145l1260,166l1254,189l1247,210l1238,235l1226,259l1254,247l1374,150l1390,166l1408,180l1425,196l1443,212l1371,291l1321,332l1304,344l1286,355l1268,367l1251,378l1230,387l1210,397l1191,406l1170,413l1152,397l1134,385l1118,369l1101,353l1104,332l1113,311l1120,288l1129,267l1138,244l1145,221l1150,198l1157,176l1129,191l1103,201l1074,214l1046,224l1018,235l991,245l965,254l937,261l908,267l880,274l854,277l827,282l799,286l771,288l743,289l716,291l690,291l663,289l635,288l609,286l580,282l554,277l527,274l501,267l475,259l448,252l346,212l296,185l305,222l316,256l326,293l335,328l319,346l305,364l289,383l155,337l56,256l0,192l18,180l34,162l49,146l67,134l81,150l97,168l115,184l132,201l152,215l171,228l192,238l212,247l153,69l171,51l189,35l206,18l224,0e" stroked="t" o:allowincell="f" style="position:absolute;left:1887;top:1168;width:817;height:233;mso-wrap-style:none;v-text-anchor:middle;mso-position-horizontal-relative:page;mso-position-vertical-relative:page">
                <v:fill o:detectmouseclick="t" on="false"/>
                <v:stroke color="#1f1a17" weight="1440" joinstyle="round" endcap="flat"/>
                <w10:wrap type="none"/>
              </v:shape>
              <v:shape id="shape_0" stroked="f" o:allowincell="f" style="position:absolute;left:1913;top:1198;width:768;height:183;mso-wrap-style:none;v-text-anchor:middle;mso-position-horizontal-relative:page;mso-position-vertical-relative:page" type="_x0000_t75">
                <v:imagedata r:id="rId16" o:detectmouseclick="t"/>
                <v:stroke color="#3465a4" joinstyle="round" endcap="flat"/>
                <w10:wrap type="none"/>
              </v:shape>
              <v:shape id="shape_0" coordsize="1105,204" path="m0,9l102,78l206,133l309,171l446,198l515,203l548,203l688,187l790,157l894,118l1000,65l1033,44l1069,23l1104,0e" stroked="t" o:allowincell="f" style="position:absolute;left:1988;top:1217;width:625;height:114;mso-position-horizontal-relative:page;mso-position-vertical-relative:page">
                <v:stroke color="#1f1a17" weight="720" joinstyle="round" endcap="flat"/>
                <v:fill o:detectmouseclick="t" on="false"/>
                <w10:wrap type="none"/>
              </v:shape>
              <v:shape id="shape_0" stroked="f" o:allowincell="f" style="position:absolute;left:1899;top:1280;width:143;height:112;mso-wrap-style:none;v-text-anchor:middle;mso-position-horizontal-relative:page;mso-position-vertical-relative:page" type="_x0000_t75">
                <v:imagedata r:id="rId17" o:detectmouseclick="t"/>
                <v:stroke color="#3465a4" joinstyle="round" endcap="flat"/>
                <w10:wrap type="none"/>
              </v:shape>
              <v:shape id="shape_0" stroked="f" o:allowincell="f" style="position:absolute;left:2551;top:1291;width:152;height:112;mso-wrap-style:none;v-text-anchor:middle;mso-position-horizontal-relative:page;mso-position-vertical-relative:page" type="_x0000_t75">
                <v:imagedata r:id="rId18" o:detectmouseclick="t"/>
                <v:stroke color="#3465a4" joinstyle="round" endcap="flat"/>
                <w10:wrap type="none"/>
              </v:shape>
              <v:shape id="shape_0" coordsize="16463,1999" path="m16444,0l2468,0l2452,0l2452,0l18,0l0,0l0,18l0,1980l0,1998l18,1998l2425,1998l2443,1998l2452,1998l16444,1998l16444,1980l2452,1980l2443,1980l2425,1980l18,1980l18,18l2452,18l2452,18l2468,18l16444,18l16444,0xm16462,0l16444,0l16444,18l16444,1980l16444,1998l16462,1998l16462,1980l16462,18l16462,0xe" fillcolor="black" stroked="f" o:allowincell="f" style="position:absolute;left:1594;top:283;width:9332;height:113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63">
              <wp:simplePos x="0" y="0"/>
              <wp:positionH relativeFrom="page">
                <wp:posOffset>1979295</wp:posOffset>
              </wp:positionH>
              <wp:positionV relativeFrom="page">
                <wp:posOffset>180340</wp:posOffset>
              </wp:positionV>
              <wp:extent cx="4869180" cy="643890"/>
              <wp:effectExtent l="0" t="0" r="0" b="0"/>
              <wp:wrapNone/>
              <wp:docPr id="6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69180" cy="643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7" w:after="0"/>
                            <w:ind w:left="13" w:right="15" w:hanging="0"/>
                            <w:jc w:val="center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PREFEITURA</w:t>
                          </w:r>
                          <w:r>
                            <w:rPr>
                              <w:b/>
                              <w:spacing w:val="-4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30"/>
                            </w:rPr>
                            <w:t>MUNICIPAL</w:t>
                          </w:r>
                          <w:r>
                            <w:rPr>
                              <w:b/>
                              <w:spacing w:val="-1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30"/>
                            </w:rPr>
                            <w:t>DE</w:t>
                          </w:r>
                          <w:r>
                            <w:rPr>
                              <w:b/>
                              <w:spacing w:val="-2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30"/>
                            </w:rPr>
                            <w:t>CORAÇÃO</w:t>
                          </w:r>
                          <w:r>
                            <w:rPr>
                              <w:b/>
                              <w:spacing w:val="-3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30"/>
                            </w:rPr>
                            <w:t>DE</w:t>
                          </w:r>
                          <w:r>
                            <w:rPr>
                              <w:b/>
                              <w:spacing w:val="-2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30"/>
                            </w:rPr>
                            <w:t>JESUS</w:t>
                          </w:r>
                        </w:p>
                        <w:p>
                          <w:pPr>
                            <w:pStyle w:val="TextBody"/>
                            <w:spacing w:before="155" w:after="0"/>
                            <w:ind w:left="14" w:right="15" w:hanging="0"/>
                            <w:jc w:val="center"/>
                            <w:rPr/>
                          </w:pPr>
                          <w:r>
                            <w:rPr/>
                            <w:t>ESTADO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MINA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15" w:right="15" w:hanging="0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Praça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Dr.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Samuel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Barreto,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s/nº</w:t>
                          </w:r>
                          <w:r>
                            <w:rPr>
                              <w:spacing w:val="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-</w:t>
                          </w:r>
                          <w:r>
                            <w:rPr>
                              <w:spacing w:val="-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Centro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– CEP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39340-000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–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Coração de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Jesus/MG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– Tel.: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(38)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3228-22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83.4pt;height:50.7pt;mso-wrap-distance-left:9pt;mso-wrap-distance-right:9pt;mso-wrap-distance-top:0pt;mso-wrap-distance-bottom:0pt;margin-top:14.2pt;mso-position-vertical-relative:page;margin-left:155.85pt;mso-position-horizontal-relative:page">
              <v:textbox inset="0in,0in,0in,0in">
                <w:txbxContent>
                  <w:p>
                    <w:pPr>
                      <w:pStyle w:val="FrameContents"/>
                      <w:spacing w:before="7" w:after="0"/>
                      <w:ind w:left="13" w:right="15" w:hanging="0"/>
                      <w:jc w:val="center"/>
                      <w:rPr>
                        <w:b/>
                        <w:b/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PREFEITURA</w:t>
                    </w:r>
                    <w:r>
                      <w:rPr>
                        <w:b/>
                        <w:spacing w:val="-4"/>
                        <w:sz w:val="30"/>
                      </w:rPr>
                      <w:t xml:space="preserve"> </w:t>
                    </w:r>
                    <w:r>
                      <w:rPr>
                        <w:b/>
                        <w:sz w:val="30"/>
                      </w:rPr>
                      <w:t>MUNICIPAL</w:t>
                    </w:r>
                    <w:r>
                      <w:rPr>
                        <w:b/>
                        <w:spacing w:val="-1"/>
                        <w:sz w:val="30"/>
                      </w:rPr>
                      <w:t xml:space="preserve"> </w:t>
                    </w:r>
                    <w:r>
                      <w:rPr>
                        <w:b/>
                        <w:sz w:val="30"/>
                      </w:rPr>
                      <w:t>DE</w:t>
                    </w:r>
                    <w:r>
                      <w:rPr>
                        <w:b/>
                        <w:spacing w:val="-2"/>
                        <w:sz w:val="30"/>
                      </w:rPr>
                      <w:t xml:space="preserve"> </w:t>
                    </w:r>
                    <w:r>
                      <w:rPr>
                        <w:b/>
                        <w:sz w:val="30"/>
                      </w:rPr>
                      <w:t>CORAÇÃO</w:t>
                    </w:r>
                    <w:r>
                      <w:rPr>
                        <w:b/>
                        <w:spacing w:val="-3"/>
                        <w:sz w:val="30"/>
                      </w:rPr>
                      <w:t xml:space="preserve"> </w:t>
                    </w:r>
                    <w:r>
                      <w:rPr>
                        <w:b/>
                        <w:sz w:val="30"/>
                      </w:rPr>
                      <w:t>DE</w:t>
                    </w:r>
                    <w:r>
                      <w:rPr>
                        <w:b/>
                        <w:spacing w:val="-2"/>
                        <w:sz w:val="30"/>
                      </w:rPr>
                      <w:t xml:space="preserve"> </w:t>
                    </w:r>
                    <w:r>
                      <w:rPr>
                        <w:b/>
                        <w:sz w:val="30"/>
                      </w:rPr>
                      <w:t>JESUS</w:t>
                    </w:r>
                  </w:p>
                  <w:p>
                    <w:pPr>
                      <w:pStyle w:val="TextBody"/>
                      <w:spacing w:before="155" w:after="0"/>
                      <w:ind w:left="14" w:right="15" w:hanging="0"/>
                      <w:jc w:val="center"/>
                      <w:rPr/>
                    </w:pPr>
                    <w:r>
                      <w:rPr/>
                      <w:t>ESTADO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MINA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GERAIS</w:t>
                    </w:r>
                  </w:p>
                  <w:p>
                    <w:pPr>
                      <w:pStyle w:val="FrameContents"/>
                      <w:spacing w:before="3" w:after="0"/>
                      <w:ind w:left="15" w:right="15" w:hanging="0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Praça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Dr.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Samuel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Barreto,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s/nº</w:t>
                    </w:r>
                    <w:r>
                      <w:rPr>
                        <w:spacing w:val="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-</w:t>
                    </w:r>
                    <w:r>
                      <w:rPr>
                        <w:spacing w:val="-6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Centro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– CEP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39340-000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–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Coração de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Jesus/MG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– Tel.: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(38)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3228-22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300" distR="114300" simplePos="0" locked="0" layoutInCell="0" allowOverlap="1" relativeHeight="66">
              <wp:simplePos x="0" y="0"/>
              <wp:positionH relativeFrom="page">
                <wp:posOffset>1012190</wp:posOffset>
              </wp:positionH>
              <wp:positionV relativeFrom="page">
                <wp:posOffset>179705</wp:posOffset>
              </wp:positionV>
              <wp:extent cx="5926455" cy="719455"/>
              <wp:effectExtent l="0" t="635" r="0" b="0"/>
              <wp:wrapNone/>
              <wp:docPr id="6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26320" cy="719280"/>
                        <a:chOff x="0" y="0"/>
                        <a:chExt cx="5926320" cy="719280"/>
                      </a:xfrm>
                    </wpg:grpSpPr>
                    <wps:wsp>
                      <wps:cNvSpPr/>
                      <wps:spPr>
                        <a:xfrm>
                          <a:off x="307800" y="146520"/>
                          <a:ext cx="271800" cy="1893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755" h="526">
                              <a:moveTo>
                                <a:pt x="377" y="0"/>
                              </a:moveTo>
                              <a:lnTo>
                                <a:pt x="264" y="11"/>
                              </a:lnTo>
                              <a:lnTo>
                                <a:pt x="137" y="60"/>
                              </a:lnTo>
                              <a:lnTo>
                                <a:pt x="54" y="127"/>
                              </a:lnTo>
                              <a:lnTo>
                                <a:pt x="45" y="139"/>
                              </a:lnTo>
                              <a:lnTo>
                                <a:pt x="36" y="150"/>
                              </a:lnTo>
                              <a:lnTo>
                                <a:pt x="-1" y="249"/>
                              </a:lnTo>
                              <a:lnTo>
                                <a:pt x="-1" y="277"/>
                              </a:lnTo>
                              <a:lnTo>
                                <a:pt x="27" y="367"/>
                              </a:lnTo>
                              <a:lnTo>
                                <a:pt x="36" y="379"/>
                              </a:lnTo>
                              <a:lnTo>
                                <a:pt x="45" y="390"/>
                              </a:lnTo>
                              <a:lnTo>
                                <a:pt x="54" y="400"/>
                              </a:lnTo>
                              <a:lnTo>
                                <a:pt x="63" y="411"/>
                              </a:lnTo>
                              <a:lnTo>
                                <a:pt x="165" y="481"/>
                              </a:lnTo>
                              <a:lnTo>
                                <a:pt x="301" y="520"/>
                              </a:lnTo>
                              <a:lnTo>
                                <a:pt x="377" y="527"/>
                              </a:lnTo>
                              <a:lnTo>
                                <a:pt x="415" y="525"/>
                              </a:lnTo>
                              <a:lnTo>
                                <a:pt x="523" y="506"/>
                              </a:lnTo>
                              <a:lnTo>
                                <a:pt x="643" y="449"/>
                              </a:lnTo>
                              <a:lnTo>
                                <a:pt x="700" y="400"/>
                              </a:lnTo>
                              <a:lnTo>
                                <a:pt x="710" y="390"/>
                              </a:lnTo>
                              <a:lnTo>
                                <a:pt x="717" y="379"/>
                              </a:lnTo>
                              <a:lnTo>
                                <a:pt x="726" y="367"/>
                              </a:lnTo>
                              <a:lnTo>
                                <a:pt x="731" y="354"/>
                              </a:lnTo>
                              <a:lnTo>
                                <a:pt x="737" y="342"/>
                              </a:lnTo>
                              <a:lnTo>
                                <a:pt x="744" y="330"/>
                              </a:lnTo>
                              <a:lnTo>
                                <a:pt x="747" y="315"/>
                              </a:lnTo>
                              <a:lnTo>
                                <a:pt x="751" y="303"/>
                              </a:lnTo>
                              <a:lnTo>
                                <a:pt x="754" y="291"/>
                              </a:lnTo>
                              <a:lnTo>
                                <a:pt x="754" y="277"/>
                              </a:lnTo>
                              <a:lnTo>
                                <a:pt x="754" y="249"/>
                              </a:lnTo>
                              <a:lnTo>
                                <a:pt x="717" y="150"/>
                              </a:lnTo>
                              <a:lnTo>
                                <a:pt x="710" y="139"/>
                              </a:lnTo>
                              <a:lnTo>
                                <a:pt x="700" y="127"/>
                              </a:lnTo>
                              <a:lnTo>
                                <a:pt x="691" y="116"/>
                              </a:lnTo>
                              <a:lnTo>
                                <a:pt x="668" y="97"/>
                              </a:lnTo>
                              <a:lnTo>
                                <a:pt x="557" y="32"/>
                              </a:lnTo>
                              <a:lnTo>
                                <a:pt x="452" y="5"/>
                              </a:lnTo>
                              <a:lnTo>
                                <a:pt x="415" y="2"/>
                              </a:lnTo>
                              <a:lnTo>
                                <a:pt x="37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241d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07800" y="146520"/>
                          <a:ext cx="271800" cy="1893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755" h="526">
                              <a:moveTo>
                                <a:pt x="377" y="0"/>
                              </a:moveTo>
                              <a:lnTo>
                                <a:pt x="488" y="11"/>
                              </a:lnTo>
                              <a:lnTo>
                                <a:pt x="617" y="60"/>
                              </a:lnTo>
                              <a:lnTo>
                                <a:pt x="700" y="127"/>
                              </a:lnTo>
                              <a:lnTo>
                                <a:pt x="710" y="139"/>
                              </a:lnTo>
                              <a:lnTo>
                                <a:pt x="717" y="150"/>
                              </a:lnTo>
                              <a:lnTo>
                                <a:pt x="726" y="162"/>
                              </a:lnTo>
                              <a:lnTo>
                                <a:pt x="731" y="173"/>
                              </a:lnTo>
                              <a:lnTo>
                                <a:pt x="737" y="185"/>
                              </a:lnTo>
                              <a:lnTo>
                                <a:pt x="744" y="197"/>
                              </a:lnTo>
                              <a:lnTo>
                                <a:pt x="747" y="210"/>
                              </a:lnTo>
                              <a:lnTo>
                                <a:pt x="751" y="224"/>
                              </a:lnTo>
                              <a:lnTo>
                                <a:pt x="754" y="238"/>
                              </a:lnTo>
                              <a:lnTo>
                                <a:pt x="754" y="249"/>
                              </a:lnTo>
                              <a:lnTo>
                                <a:pt x="754" y="263"/>
                              </a:lnTo>
                              <a:lnTo>
                                <a:pt x="754" y="277"/>
                              </a:lnTo>
                              <a:lnTo>
                                <a:pt x="754" y="291"/>
                              </a:lnTo>
                              <a:lnTo>
                                <a:pt x="751" y="303"/>
                              </a:lnTo>
                              <a:lnTo>
                                <a:pt x="747" y="315"/>
                              </a:lnTo>
                              <a:lnTo>
                                <a:pt x="744" y="330"/>
                              </a:lnTo>
                              <a:lnTo>
                                <a:pt x="737" y="342"/>
                              </a:lnTo>
                              <a:lnTo>
                                <a:pt x="731" y="354"/>
                              </a:lnTo>
                              <a:lnTo>
                                <a:pt x="726" y="367"/>
                              </a:lnTo>
                              <a:lnTo>
                                <a:pt x="717" y="379"/>
                              </a:lnTo>
                              <a:lnTo>
                                <a:pt x="710" y="390"/>
                              </a:lnTo>
                              <a:lnTo>
                                <a:pt x="700" y="400"/>
                              </a:lnTo>
                              <a:lnTo>
                                <a:pt x="691" y="411"/>
                              </a:lnTo>
                              <a:lnTo>
                                <a:pt x="668" y="432"/>
                              </a:lnTo>
                              <a:lnTo>
                                <a:pt x="557" y="495"/>
                              </a:lnTo>
                              <a:lnTo>
                                <a:pt x="452" y="520"/>
                              </a:lnTo>
                              <a:lnTo>
                                <a:pt x="377" y="527"/>
                              </a:lnTo>
                              <a:lnTo>
                                <a:pt x="338" y="525"/>
                              </a:lnTo>
                              <a:lnTo>
                                <a:pt x="228" y="506"/>
                              </a:lnTo>
                              <a:lnTo>
                                <a:pt x="108" y="449"/>
                              </a:lnTo>
                              <a:lnTo>
                                <a:pt x="45" y="390"/>
                              </a:lnTo>
                              <a:lnTo>
                                <a:pt x="36" y="379"/>
                              </a:lnTo>
                              <a:lnTo>
                                <a:pt x="27" y="367"/>
                              </a:lnTo>
                              <a:lnTo>
                                <a:pt x="20" y="354"/>
                              </a:lnTo>
                              <a:lnTo>
                                <a:pt x="15" y="342"/>
                              </a:lnTo>
                              <a:lnTo>
                                <a:pt x="-1" y="277"/>
                              </a:lnTo>
                              <a:lnTo>
                                <a:pt x="-1" y="263"/>
                              </a:lnTo>
                              <a:lnTo>
                                <a:pt x="-1" y="249"/>
                              </a:lnTo>
                              <a:lnTo>
                                <a:pt x="1" y="238"/>
                              </a:lnTo>
                              <a:lnTo>
                                <a:pt x="3" y="224"/>
                              </a:lnTo>
                              <a:lnTo>
                                <a:pt x="6" y="210"/>
                              </a:lnTo>
                              <a:lnTo>
                                <a:pt x="11" y="197"/>
                              </a:lnTo>
                              <a:lnTo>
                                <a:pt x="15" y="185"/>
                              </a:lnTo>
                              <a:lnTo>
                                <a:pt x="20" y="173"/>
                              </a:lnTo>
                              <a:lnTo>
                                <a:pt x="27" y="162"/>
                              </a:lnTo>
                              <a:lnTo>
                                <a:pt x="36" y="150"/>
                              </a:lnTo>
                              <a:lnTo>
                                <a:pt x="45" y="139"/>
                              </a:lnTo>
                              <a:lnTo>
                                <a:pt x="54" y="127"/>
                              </a:lnTo>
                              <a:lnTo>
                                <a:pt x="137" y="60"/>
                              </a:lnTo>
                              <a:lnTo>
                                <a:pt x="264" y="11"/>
                              </a:lnTo>
                              <a:lnTo>
                                <a:pt x="338" y="2"/>
                              </a:lnTo>
                              <a:lnTo>
                                <a:pt x="377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26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53440" y="9000"/>
                          <a:ext cx="388800" cy="16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72520" y="49680"/>
                          <a:ext cx="346680" cy="1245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fill="none" w="963" h="346">
                              <a:moveTo>
                                <a:pt x="92" y="345"/>
                              </a:moveTo>
                              <a:lnTo>
                                <a:pt x="134" y="328"/>
                              </a:lnTo>
                              <a:lnTo>
                                <a:pt x="178" y="308"/>
                              </a:lnTo>
                              <a:lnTo>
                                <a:pt x="224" y="291"/>
                              </a:lnTo>
                              <a:lnTo>
                                <a:pt x="272" y="275"/>
                              </a:lnTo>
                              <a:lnTo>
                                <a:pt x="296" y="268"/>
                              </a:lnTo>
                              <a:lnTo>
                                <a:pt x="321" y="261"/>
                              </a:lnTo>
                              <a:lnTo>
                                <a:pt x="346" y="255"/>
                              </a:lnTo>
                              <a:lnTo>
                                <a:pt x="372" y="250"/>
                              </a:lnTo>
                              <a:lnTo>
                                <a:pt x="399" y="247"/>
                              </a:lnTo>
                              <a:lnTo>
                                <a:pt x="425" y="243"/>
                              </a:lnTo>
                              <a:lnTo>
                                <a:pt x="452" y="241"/>
                              </a:lnTo>
                              <a:lnTo>
                                <a:pt x="478" y="241"/>
                              </a:lnTo>
                              <a:lnTo>
                                <a:pt x="506" y="241"/>
                              </a:lnTo>
                              <a:lnTo>
                                <a:pt x="533" y="245"/>
                              </a:lnTo>
                              <a:lnTo>
                                <a:pt x="559" y="247"/>
                              </a:lnTo>
                              <a:lnTo>
                                <a:pt x="584" y="250"/>
                              </a:lnTo>
                              <a:lnTo>
                                <a:pt x="608" y="255"/>
                              </a:lnTo>
                              <a:lnTo>
                                <a:pt x="633" y="261"/>
                              </a:lnTo>
                              <a:lnTo>
                                <a:pt x="658" y="268"/>
                              </a:lnTo>
                              <a:lnTo>
                                <a:pt x="683" y="275"/>
                              </a:lnTo>
                              <a:lnTo>
                                <a:pt x="728" y="291"/>
                              </a:lnTo>
                              <a:lnTo>
                                <a:pt x="773" y="308"/>
                              </a:lnTo>
                              <a:lnTo>
                                <a:pt x="815" y="326"/>
                              </a:lnTo>
                              <a:lnTo>
                                <a:pt x="855" y="343"/>
                              </a:lnTo>
                              <a:moveTo>
                                <a:pt x="81" y="319"/>
                              </a:moveTo>
                              <a:lnTo>
                                <a:pt x="123" y="299"/>
                              </a:lnTo>
                              <a:lnTo>
                                <a:pt x="169" y="278"/>
                              </a:lnTo>
                              <a:lnTo>
                                <a:pt x="217" y="259"/>
                              </a:lnTo>
                              <a:lnTo>
                                <a:pt x="266" y="241"/>
                              </a:lnTo>
                              <a:lnTo>
                                <a:pt x="291" y="234"/>
                              </a:lnTo>
                              <a:lnTo>
                                <a:pt x="317" y="227"/>
                              </a:lnTo>
                              <a:lnTo>
                                <a:pt x="344" y="222"/>
                              </a:lnTo>
                              <a:lnTo>
                                <a:pt x="370" y="215"/>
                              </a:lnTo>
                              <a:lnTo>
                                <a:pt x="397" y="213"/>
                              </a:lnTo>
                              <a:lnTo>
                                <a:pt x="423" y="210"/>
                              </a:lnTo>
                              <a:lnTo>
                                <a:pt x="452" y="206"/>
                              </a:lnTo>
                              <a:lnTo>
                                <a:pt x="480" y="206"/>
                              </a:lnTo>
                              <a:lnTo>
                                <a:pt x="508" y="208"/>
                              </a:lnTo>
                              <a:lnTo>
                                <a:pt x="536" y="210"/>
                              </a:lnTo>
                              <a:lnTo>
                                <a:pt x="563" y="213"/>
                              </a:lnTo>
                              <a:lnTo>
                                <a:pt x="587" y="217"/>
                              </a:lnTo>
                              <a:lnTo>
                                <a:pt x="614" y="224"/>
                              </a:lnTo>
                              <a:lnTo>
                                <a:pt x="640" y="229"/>
                              </a:lnTo>
                              <a:lnTo>
                                <a:pt x="667" y="236"/>
                              </a:lnTo>
                              <a:lnTo>
                                <a:pt x="690" y="243"/>
                              </a:lnTo>
                              <a:lnTo>
                                <a:pt x="737" y="259"/>
                              </a:lnTo>
                              <a:lnTo>
                                <a:pt x="783" y="280"/>
                              </a:lnTo>
                              <a:lnTo>
                                <a:pt x="827" y="298"/>
                              </a:lnTo>
                              <a:lnTo>
                                <a:pt x="870" y="317"/>
                              </a:lnTo>
                              <a:moveTo>
                                <a:pt x="69" y="291"/>
                              </a:moveTo>
                              <a:lnTo>
                                <a:pt x="113" y="269"/>
                              </a:lnTo>
                              <a:lnTo>
                                <a:pt x="161" y="247"/>
                              </a:lnTo>
                              <a:lnTo>
                                <a:pt x="208" y="227"/>
                              </a:lnTo>
                              <a:lnTo>
                                <a:pt x="259" y="210"/>
                              </a:lnTo>
                              <a:lnTo>
                                <a:pt x="286" y="201"/>
                              </a:lnTo>
                              <a:lnTo>
                                <a:pt x="312" y="194"/>
                              </a:lnTo>
                              <a:lnTo>
                                <a:pt x="339" y="187"/>
                              </a:lnTo>
                              <a:lnTo>
                                <a:pt x="367" y="181"/>
                              </a:lnTo>
                              <a:lnTo>
                                <a:pt x="395" y="178"/>
                              </a:lnTo>
                              <a:lnTo>
                                <a:pt x="423" y="174"/>
                              </a:lnTo>
                              <a:lnTo>
                                <a:pt x="452" y="173"/>
                              </a:lnTo>
                              <a:lnTo>
                                <a:pt x="482" y="171"/>
                              </a:lnTo>
                              <a:lnTo>
                                <a:pt x="510" y="173"/>
                              </a:lnTo>
                              <a:lnTo>
                                <a:pt x="538" y="176"/>
                              </a:lnTo>
                              <a:lnTo>
                                <a:pt x="566" y="180"/>
                              </a:lnTo>
                              <a:lnTo>
                                <a:pt x="594" y="183"/>
                              </a:lnTo>
                              <a:lnTo>
                                <a:pt x="621" y="190"/>
                              </a:lnTo>
                              <a:lnTo>
                                <a:pt x="647" y="196"/>
                              </a:lnTo>
                              <a:lnTo>
                                <a:pt x="674" y="204"/>
                              </a:lnTo>
                              <a:lnTo>
                                <a:pt x="698" y="213"/>
                              </a:lnTo>
                              <a:lnTo>
                                <a:pt x="748" y="229"/>
                              </a:lnTo>
                              <a:lnTo>
                                <a:pt x="795" y="248"/>
                              </a:lnTo>
                              <a:lnTo>
                                <a:pt x="840" y="269"/>
                              </a:lnTo>
                              <a:lnTo>
                                <a:pt x="882" y="291"/>
                              </a:lnTo>
                              <a:moveTo>
                                <a:pt x="56" y="264"/>
                              </a:moveTo>
                              <a:lnTo>
                                <a:pt x="102" y="241"/>
                              </a:lnTo>
                              <a:lnTo>
                                <a:pt x="150" y="217"/>
                              </a:lnTo>
                              <a:lnTo>
                                <a:pt x="201" y="196"/>
                              </a:lnTo>
                              <a:lnTo>
                                <a:pt x="252" y="176"/>
                              </a:lnTo>
                              <a:lnTo>
                                <a:pt x="280" y="169"/>
                              </a:lnTo>
                              <a:lnTo>
                                <a:pt x="309" y="160"/>
                              </a:lnTo>
                              <a:lnTo>
                                <a:pt x="337" y="153"/>
                              </a:lnTo>
                              <a:lnTo>
                                <a:pt x="363" y="148"/>
                              </a:lnTo>
                              <a:lnTo>
                                <a:pt x="393" y="143"/>
                              </a:lnTo>
                              <a:lnTo>
                                <a:pt x="423" y="139"/>
                              </a:lnTo>
                              <a:lnTo>
                                <a:pt x="452" y="139"/>
                              </a:lnTo>
                              <a:lnTo>
                                <a:pt x="483" y="139"/>
                              </a:lnTo>
                              <a:lnTo>
                                <a:pt x="511" y="139"/>
                              </a:lnTo>
                              <a:lnTo>
                                <a:pt x="541" y="141"/>
                              </a:lnTo>
                              <a:lnTo>
                                <a:pt x="570" y="146"/>
                              </a:lnTo>
                              <a:lnTo>
                                <a:pt x="600" y="150"/>
                              </a:lnTo>
                              <a:lnTo>
                                <a:pt x="626" y="157"/>
                              </a:lnTo>
                              <a:lnTo>
                                <a:pt x="654" y="164"/>
                              </a:lnTo>
                              <a:lnTo>
                                <a:pt x="681" y="171"/>
                              </a:lnTo>
                              <a:lnTo>
                                <a:pt x="707" y="181"/>
                              </a:lnTo>
                              <a:lnTo>
                                <a:pt x="758" y="199"/>
                              </a:lnTo>
                              <a:lnTo>
                                <a:pt x="806" y="220"/>
                              </a:lnTo>
                              <a:lnTo>
                                <a:pt x="852" y="243"/>
                              </a:lnTo>
                              <a:lnTo>
                                <a:pt x="896" y="264"/>
                              </a:lnTo>
                              <a:moveTo>
                                <a:pt x="42" y="236"/>
                              </a:moveTo>
                              <a:lnTo>
                                <a:pt x="92" y="213"/>
                              </a:lnTo>
                              <a:lnTo>
                                <a:pt x="139" y="188"/>
                              </a:lnTo>
                              <a:lnTo>
                                <a:pt x="192" y="164"/>
                              </a:lnTo>
                              <a:lnTo>
                                <a:pt x="247" y="144"/>
                              </a:lnTo>
                              <a:lnTo>
                                <a:pt x="275" y="136"/>
                              </a:lnTo>
                              <a:lnTo>
                                <a:pt x="302" y="127"/>
                              </a:lnTo>
                              <a:lnTo>
                                <a:pt x="332" y="120"/>
                              </a:lnTo>
                              <a:lnTo>
                                <a:pt x="362" y="114"/>
                              </a:lnTo>
                              <a:lnTo>
                                <a:pt x="392" y="109"/>
                              </a:lnTo>
                              <a:lnTo>
                                <a:pt x="422" y="106"/>
                              </a:lnTo>
                              <a:lnTo>
                                <a:pt x="453" y="104"/>
                              </a:lnTo>
                              <a:lnTo>
                                <a:pt x="483" y="104"/>
                              </a:lnTo>
                              <a:lnTo>
                                <a:pt x="515" y="106"/>
                              </a:lnTo>
                              <a:lnTo>
                                <a:pt x="545" y="107"/>
                              </a:lnTo>
                              <a:lnTo>
                                <a:pt x="575" y="111"/>
                              </a:lnTo>
                              <a:lnTo>
                                <a:pt x="605" y="118"/>
                              </a:lnTo>
                              <a:lnTo>
                                <a:pt x="633" y="123"/>
                              </a:lnTo>
                              <a:lnTo>
                                <a:pt x="661" y="130"/>
                              </a:lnTo>
                              <a:lnTo>
                                <a:pt x="690" y="139"/>
                              </a:lnTo>
                              <a:lnTo>
                                <a:pt x="718" y="150"/>
                              </a:lnTo>
                              <a:lnTo>
                                <a:pt x="769" y="171"/>
                              </a:lnTo>
                              <a:lnTo>
                                <a:pt x="820" y="192"/>
                              </a:lnTo>
                              <a:lnTo>
                                <a:pt x="866" y="215"/>
                              </a:lnTo>
                              <a:lnTo>
                                <a:pt x="912" y="238"/>
                              </a:lnTo>
                              <a:moveTo>
                                <a:pt x="30" y="210"/>
                              </a:moveTo>
                              <a:lnTo>
                                <a:pt x="78" y="183"/>
                              </a:lnTo>
                              <a:lnTo>
                                <a:pt x="129" y="159"/>
                              </a:lnTo>
                              <a:lnTo>
                                <a:pt x="155" y="144"/>
                              </a:lnTo>
                              <a:lnTo>
                                <a:pt x="183" y="134"/>
                              </a:lnTo>
                              <a:lnTo>
                                <a:pt x="212" y="122"/>
                              </a:lnTo>
                              <a:lnTo>
                                <a:pt x="240" y="111"/>
                              </a:lnTo>
                              <a:lnTo>
                                <a:pt x="268" y="102"/>
                              </a:lnTo>
                              <a:lnTo>
                                <a:pt x="298" y="93"/>
                              </a:lnTo>
                              <a:lnTo>
                                <a:pt x="328" y="85"/>
                              </a:lnTo>
                              <a:lnTo>
                                <a:pt x="358" y="79"/>
                              </a:lnTo>
                              <a:lnTo>
                                <a:pt x="390" y="74"/>
                              </a:lnTo>
                              <a:lnTo>
                                <a:pt x="422" y="72"/>
                              </a:lnTo>
                              <a:lnTo>
                                <a:pt x="453" y="69"/>
                              </a:lnTo>
                              <a:lnTo>
                                <a:pt x="485" y="69"/>
                              </a:lnTo>
                              <a:lnTo>
                                <a:pt x="519" y="70"/>
                              </a:lnTo>
                              <a:lnTo>
                                <a:pt x="550" y="74"/>
                              </a:lnTo>
                              <a:lnTo>
                                <a:pt x="580" y="78"/>
                              </a:lnTo>
                              <a:lnTo>
                                <a:pt x="612" y="85"/>
                              </a:lnTo>
                              <a:lnTo>
                                <a:pt x="640" y="92"/>
                              </a:lnTo>
                              <a:lnTo>
                                <a:pt x="670" y="99"/>
                              </a:lnTo>
                              <a:lnTo>
                                <a:pt x="698" y="107"/>
                              </a:lnTo>
                              <a:lnTo>
                                <a:pt x="727" y="118"/>
                              </a:lnTo>
                              <a:lnTo>
                                <a:pt x="780" y="139"/>
                              </a:lnTo>
                              <a:lnTo>
                                <a:pt x="832" y="162"/>
                              </a:lnTo>
                              <a:lnTo>
                                <a:pt x="882" y="187"/>
                              </a:lnTo>
                              <a:lnTo>
                                <a:pt x="928" y="213"/>
                              </a:lnTo>
                              <a:moveTo>
                                <a:pt x="16" y="181"/>
                              </a:moveTo>
                              <a:lnTo>
                                <a:pt x="67" y="153"/>
                              </a:lnTo>
                              <a:lnTo>
                                <a:pt x="120" y="129"/>
                              </a:lnTo>
                              <a:lnTo>
                                <a:pt x="146" y="114"/>
                              </a:lnTo>
                              <a:lnTo>
                                <a:pt x="175" y="102"/>
                              </a:lnTo>
                              <a:lnTo>
                                <a:pt x="203" y="90"/>
                              </a:lnTo>
                              <a:lnTo>
                                <a:pt x="233" y="79"/>
                              </a:lnTo>
                              <a:lnTo>
                                <a:pt x="263" y="69"/>
                              </a:lnTo>
                              <a:lnTo>
                                <a:pt x="293" y="60"/>
                              </a:lnTo>
                              <a:lnTo>
                                <a:pt x="325" y="53"/>
                              </a:lnTo>
                              <a:lnTo>
                                <a:pt x="355" y="46"/>
                              </a:lnTo>
                              <a:lnTo>
                                <a:pt x="388" y="41"/>
                              </a:lnTo>
                              <a:lnTo>
                                <a:pt x="422" y="37"/>
                              </a:lnTo>
                              <a:lnTo>
                                <a:pt x="453" y="35"/>
                              </a:lnTo>
                              <a:lnTo>
                                <a:pt x="487" y="35"/>
                              </a:lnTo>
                              <a:lnTo>
                                <a:pt x="520" y="37"/>
                              </a:lnTo>
                              <a:lnTo>
                                <a:pt x="554" y="41"/>
                              </a:lnTo>
                              <a:lnTo>
                                <a:pt x="587" y="44"/>
                              </a:lnTo>
                              <a:lnTo>
                                <a:pt x="617" y="51"/>
                              </a:lnTo>
                              <a:lnTo>
                                <a:pt x="649" y="58"/>
                              </a:lnTo>
                              <a:lnTo>
                                <a:pt x="679" y="65"/>
                              </a:lnTo>
                              <a:lnTo>
                                <a:pt x="709" y="76"/>
                              </a:lnTo>
                              <a:lnTo>
                                <a:pt x="737" y="86"/>
                              </a:lnTo>
                              <a:lnTo>
                                <a:pt x="794" y="109"/>
                              </a:lnTo>
                              <a:lnTo>
                                <a:pt x="847" y="134"/>
                              </a:lnTo>
                              <a:lnTo>
                                <a:pt x="898" y="160"/>
                              </a:lnTo>
                              <a:lnTo>
                                <a:pt x="945" y="185"/>
                              </a:lnTo>
                              <a:moveTo>
                                <a:pt x="0" y="155"/>
                              </a:moveTo>
                              <a:lnTo>
                                <a:pt x="51" y="125"/>
                              </a:lnTo>
                              <a:lnTo>
                                <a:pt x="108" y="97"/>
                              </a:lnTo>
                              <a:lnTo>
                                <a:pt x="136" y="85"/>
                              </a:lnTo>
                              <a:lnTo>
                                <a:pt x="164" y="70"/>
                              </a:lnTo>
                              <a:lnTo>
                                <a:pt x="194" y="58"/>
                              </a:lnTo>
                              <a:lnTo>
                                <a:pt x="224" y="48"/>
                              </a:lnTo>
                              <a:lnTo>
                                <a:pt x="256" y="37"/>
                              </a:lnTo>
                              <a:lnTo>
                                <a:pt x="287" y="26"/>
                              </a:lnTo>
                              <a:lnTo>
                                <a:pt x="319" y="19"/>
                              </a:lnTo>
                              <a:lnTo>
                                <a:pt x="353" y="11"/>
                              </a:lnTo>
                              <a:lnTo>
                                <a:pt x="386" y="7"/>
                              </a:lnTo>
                              <a:lnTo>
                                <a:pt x="420" y="2"/>
                              </a:lnTo>
                              <a:lnTo>
                                <a:pt x="455" y="0"/>
                              </a:lnTo>
                              <a:lnTo>
                                <a:pt x="490" y="0"/>
                              </a:lnTo>
                              <a:lnTo>
                                <a:pt x="524" y="2"/>
                              </a:lnTo>
                              <a:lnTo>
                                <a:pt x="559" y="5"/>
                              </a:lnTo>
                              <a:lnTo>
                                <a:pt x="591" y="11"/>
                              </a:lnTo>
                              <a:lnTo>
                                <a:pt x="624" y="18"/>
                              </a:lnTo>
                              <a:lnTo>
                                <a:pt x="656" y="25"/>
                              </a:lnTo>
                              <a:lnTo>
                                <a:pt x="688" y="33"/>
                              </a:lnTo>
                              <a:lnTo>
                                <a:pt x="718" y="44"/>
                              </a:lnTo>
                              <a:lnTo>
                                <a:pt x="748" y="55"/>
                              </a:lnTo>
                              <a:lnTo>
                                <a:pt x="806" y="79"/>
                              </a:lnTo>
                              <a:lnTo>
                                <a:pt x="862" y="106"/>
                              </a:lnTo>
                              <a:lnTo>
                                <a:pt x="914" y="132"/>
                              </a:lnTo>
                              <a:lnTo>
                                <a:pt x="963" y="160"/>
                              </a:lnTo>
                            </a:path>
                          </a:pathLst>
                        </a:custGeom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26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2720" y="11520"/>
                          <a:ext cx="389880" cy="12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70360" y="172080"/>
                          <a:ext cx="334800" cy="3949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930" h="1097">
                              <a:moveTo>
                                <a:pt x="928" y="0"/>
                              </a:moveTo>
                              <a:lnTo>
                                <a:pt x="-1" y="0"/>
                              </a:lnTo>
                              <a:lnTo>
                                <a:pt x="-1" y="1035"/>
                              </a:lnTo>
                              <a:lnTo>
                                <a:pt x="378" y="1035"/>
                              </a:lnTo>
                              <a:lnTo>
                                <a:pt x="390" y="1037"/>
                              </a:lnTo>
                              <a:lnTo>
                                <a:pt x="463" y="1097"/>
                              </a:lnTo>
                              <a:lnTo>
                                <a:pt x="470" y="1087"/>
                              </a:lnTo>
                              <a:lnTo>
                                <a:pt x="570" y="1035"/>
                              </a:lnTo>
                              <a:lnTo>
                                <a:pt x="928" y="1035"/>
                              </a:lnTo>
                              <a:lnTo>
                                <a:pt x="92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2dd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70000" y="170640"/>
                          <a:ext cx="337680" cy="3988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938" h="1108">
                              <a:moveTo>
                                <a:pt x="938" y="0"/>
                              </a:moveTo>
                              <a:lnTo>
                                <a:pt x="933" y="0"/>
                              </a:lnTo>
                              <a:lnTo>
                                <a:pt x="931" y="0"/>
                              </a:lnTo>
                              <a:lnTo>
                                <a:pt x="931" y="7"/>
                              </a:lnTo>
                              <a:lnTo>
                                <a:pt x="931" y="1037"/>
                              </a:lnTo>
                              <a:lnTo>
                                <a:pt x="575" y="1037"/>
                              </a:lnTo>
                              <a:lnTo>
                                <a:pt x="473" y="1090"/>
                              </a:lnTo>
                              <a:lnTo>
                                <a:pt x="469" y="1098"/>
                              </a:lnTo>
                              <a:lnTo>
                                <a:pt x="462" y="1086"/>
                              </a:lnTo>
                              <a:lnTo>
                                <a:pt x="383" y="1037"/>
                              </a:lnTo>
                              <a:lnTo>
                                <a:pt x="5" y="1037"/>
                              </a:lnTo>
                              <a:lnTo>
                                <a:pt x="5" y="786"/>
                              </a:lnTo>
                              <a:lnTo>
                                <a:pt x="931" y="786"/>
                              </a:lnTo>
                              <a:lnTo>
                                <a:pt x="931" y="779"/>
                              </a:lnTo>
                              <a:lnTo>
                                <a:pt x="5" y="779"/>
                              </a:lnTo>
                              <a:lnTo>
                                <a:pt x="5" y="716"/>
                              </a:lnTo>
                              <a:lnTo>
                                <a:pt x="931" y="716"/>
                              </a:lnTo>
                              <a:lnTo>
                                <a:pt x="931" y="709"/>
                              </a:lnTo>
                              <a:lnTo>
                                <a:pt x="5" y="709"/>
                              </a:lnTo>
                              <a:lnTo>
                                <a:pt x="5" y="645"/>
                              </a:lnTo>
                              <a:lnTo>
                                <a:pt x="931" y="645"/>
                              </a:lnTo>
                              <a:lnTo>
                                <a:pt x="931" y="638"/>
                              </a:lnTo>
                              <a:lnTo>
                                <a:pt x="5" y="638"/>
                              </a:lnTo>
                              <a:lnTo>
                                <a:pt x="5" y="573"/>
                              </a:lnTo>
                              <a:lnTo>
                                <a:pt x="931" y="573"/>
                              </a:lnTo>
                              <a:lnTo>
                                <a:pt x="931" y="568"/>
                              </a:lnTo>
                              <a:lnTo>
                                <a:pt x="5" y="568"/>
                              </a:lnTo>
                              <a:lnTo>
                                <a:pt x="5" y="504"/>
                              </a:lnTo>
                              <a:lnTo>
                                <a:pt x="931" y="504"/>
                              </a:lnTo>
                              <a:lnTo>
                                <a:pt x="931" y="497"/>
                              </a:lnTo>
                              <a:lnTo>
                                <a:pt x="5" y="497"/>
                              </a:lnTo>
                              <a:lnTo>
                                <a:pt x="5" y="432"/>
                              </a:lnTo>
                              <a:lnTo>
                                <a:pt x="931" y="432"/>
                              </a:lnTo>
                              <a:lnTo>
                                <a:pt x="931" y="427"/>
                              </a:lnTo>
                              <a:lnTo>
                                <a:pt x="5" y="427"/>
                              </a:lnTo>
                              <a:lnTo>
                                <a:pt x="5" y="361"/>
                              </a:lnTo>
                              <a:lnTo>
                                <a:pt x="931" y="361"/>
                              </a:lnTo>
                              <a:lnTo>
                                <a:pt x="931" y="356"/>
                              </a:lnTo>
                              <a:lnTo>
                                <a:pt x="5" y="356"/>
                              </a:lnTo>
                              <a:lnTo>
                                <a:pt x="5" y="291"/>
                              </a:lnTo>
                              <a:lnTo>
                                <a:pt x="931" y="291"/>
                              </a:lnTo>
                              <a:lnTo>
                                <a:pt x="931" y="286"/>
                              </a:lnTo>
                              <a:lnTo>
                                <a:pt x="5" y="286"/>
                              </a:lnTo>
                              <a:lnTo>
                                <a:pt x="5" y="220"/>
                              </a:lnTo>
                              <a:lnTo>
                                <a:pt x="931" y="220"/>
                              </a:lnTo>
                              <a:lnTo>
                                <a:pt x="931" y="213"/>
                              </a:lnTo>
                              <a:lnTo>
                                <a:pt x="5" y="213"/>
                              </a:lnTo>
                              <a:lnTo>
                                <a:pt x="5" y="150"/>
                              </a:lnTo>
                              <a:lnTo>
                                <a:pt x="931" y="150"/>
                              </a:lnTo>
                              <a:lnTo>
                                <a:pt x="931" y="143"/>
                              </a:lnTo>
                              <a:lnTo>
                                <a:pt x="5" y="143"/>
                              </a:lnTo>
                              <a:lnTo>
                                <a:pt x="5" y="7"/>
                              </a:lnTo>
                              <a:lnTo>
                                <a:pt x="931" y="7"/>
                              </a:lnTo>
                              <a:lnTo>
                                <a:pt x="931" y="0"/>
                              </a:lnTo>
                              <a:lnTo>
                                <a:pt x="4" y="0"/>
                              </a:lnTo>
                              <a:lnTo>
                                <a:pt x="0" y="0"/>
                              </a:lnTo>
                              <a:lnTo>
                                <a:pt x="0" y="1044"/>
                              </a:lnTo>
                              <a:lnTo>
                                <a:pt x="4" y="1044"/>
                              </a:lnTo>
                              <a:lnTo>
                                <a:pt x="383" y="1044"/>
                              </a:lnTo>
                              <a:lnTo>
                                <a:pt x="395" y="1046"/>
                              </a:lnTo>
                              <a:lnTo>
                                <a:pt x="406" y="1049"/>
                              </a:lnTo>
                              <a:lnTo>
                                <a:pt x="416" y="1054"/>
                              </a:lnTo>
                              <a:lnTo>
                                <a:pt x="427" y="1060"/>
                              </a:lnTo>
                              <a:lnTo>
                                <a:pt x="437" y="1068"/>
                              </a:lnTo>
                              <a:lnTo>
                                <a:pt x="448" y="1079"/>
                              </a:lnTo>
                              <a:lnTo>
                                <a:pt x="457" y="1091"/>
                              </a:lnTo>
                              <a:lnTo>
                                <a:pt x="465" y="1104"/>
                              </a:lnTo>
                              <a:lnTo>
                                <a:pt x="467" y="1109"/>
                              </a:lnTo>
                              <a:lnTo>
                                <a:pt x="471" y="1104"/>
                              </a:lnTo>
                              <a:lnTo>
                                <a:pt x="467" y="1104"/>
                              </a:lnTo>
                              <a:lnTo>
                                <a:pt x="469" y="1102"/>
                              </a:lnTo>
                              <a:lnTo>
                                <a:pt x="471" y="1104"/>
                              </a:lnTo>
                              <a:lnTo>
                                <a:pt x="478" y="1093"/>
                              </a:lnTo>
                              <a:lnTo>
                                <a:pt x="487" y="1081"/>
                              </a:lnTo>
                              <a:lnTo>
                                <a:pt x="575" y="1044"/>
                              </a:lnTo>
                              <a:lnTo>
                                <a:pt x="933" y="1044"/>
                              </a:lnTo>
                              <a:lnTo>
                                <a:pt x="938" y="1044"/>
                              </a:lnTo>
                              <a:lnTo>
                                <a:pt x="938" y="1037"/>
                              </a:lnTo>
                              <a:lnTo>
                                <a:pt x="938" y="7"/>
                              </a:lnTo>
                              <a:lnTo>
                                <a:pt x="93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00960" y="212040"/>
                          <a:ext cx="254520" cy="1969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707" h="547">
                              <a:moveTo>
                                <a:pt x="444" y="0"/>
                              </a:moveTo>
                              <a:lnTo>
                                <a:pt x="416" y="0"/>
                              </a:lnTo>
                              <a:lnTo>
                                <a:pt x="402" y="0"/>
                              </a:lnTo>
                              <a:lnTo>
                                <a:pt x="386" y="4"/>
                              </a:lnTo>
                              <a:lnTo>
                                <a:pt x="374" y="9"/>
                              </a:lnTo>
                              <a:lnTo>
                                <a:pt x="360" y="12"/>
                              </a:lnTo>
                              <a:lnTo>
                                <a:pt x="344" y="18"/>
                              </a:lnTo>
                              <a:lnTo>
                                <a:pt x="289" y="44"/>
                              </a:lnTo>
                              <a:lnTo>
                                <a:pt x="229" y="74"/>
                              </a:lnTo>
                              <a:lnTo>
                                <a:pt x="197" y="88"/>
                              </a:lnTo>
                              <a:lnTo>
                                <a:pt x="164" y="102"/>
                              </a:lnTo>
                              <a:lnTo>
                                <a:pt x="146" y="109"/>
                              </a:lnTo>
                              <a:lnTo>
                                <a:pt x="130" y="113"/>
                              </a:lnTo>
                              <a:lnTo>
                                <a:pt x="111" y="118"/>
                              </a:lnTo>
                              <a:lnTo>
                                <a:pt x="93" y="122"/>
                              </a:lnTo>
                              <a:lnTo>
                                <a:pt x="48" y="175"/>
                              </a:lnTo>
                              <a:lnTo>
                                <a:pt x="23" y="201"/>
                              </a:lnTo>
                              <a:lnTo>
                                <a:pt x="0" y="227"/>
                              </a:lnTo>
                              <a:lnTo>
                                <a:pt x="9" y="229"/>
                              </a:lnTo>
                              <a:lnTo>
                                <a:pt x="19" y="233"/>
                              </a:lnTo>
                              <a:lnTo>
                                <a:pt x="42" y="236"/>
                              </a:lnTo>
                              <a:lnTo>
                                <a:pt x="53" y="236"/>
                              </a:lnTo>
                              <a:lnTo>
                                <a:pt x="65" y="238"/>
                              </a:lnTo>
                              <a:lnTo>
                                <a:pt x="76" y="240"/>
                              </a:lnTo>
                              <a:lnTo>
                                <a:pt x="83" y="245"/>
                              </a:lnTo>
                              <a:lnTo>
                                <a:pt x="85" y="250"/>
                              </a:lnTo>
                              <a:lnTo>
                                <a:pt x="85" y="284"/>
                              </a:lnTo>
                              <a:lnTo>
                                <a:pt x="86" y="291"/>
                              </a:lnTo>
                              <a:lnTo>
                                <a:pt x="92" y="294"/>
                              </a:lnTo>
                              <a:lnTo>
                                <a:pt x="104" y="303"/>
                              </a:lnTo>
                              <a:lnTo>
                                <a:pt x="115" y="310"/>
                              </a:lnTo>
                              <a:lnTo>
                                <a:pt x="125" y="319"/>
                              </a:lnTo>
                              <a:lnTo>
                                <a:pt x="136" y="326"/>
                              </a:lnTo>
                              <a:lnTo>
                                <a:pt x="152" y="346"/>
                              </a:lnTo>
                              <a:lnTo>
                                <a:pt x="229" y="418"/>
                              </a:lnTo>
                              <a:lnTo>
                                <a:pt x="242" y="425"/>
                              </a:lnTo>
                              <a:lnTo>
                                <a:pt x="250" y="444"/>
                              </a:lnTo>
                              <a:lnTo>
                                <a:pt x="257" y="460"/>
                              </a:lnTo>
                              <a:lnTo>
                                <a:pt x="261" y="474"/>
                              </a:lnTo>
                              <a:lnTo>
                                <a:pt x="264" y="487"/>
                              </a:lnTo>
                              <a:lnTo>
                                <a:pt x="264" y="499"/>
                              </a:lnTo>
                              <a:lnTo>
                                <a:pt x="263" y="515"/>
                              </a:lnTo>
                              <a:lnTo>
                                <a:pt x="257" y="531"/>
                              </a:lnTo>
                              <a:lnTo>
                                <a:pt x="249" y="548"/>
                              </a:lnTo>
                              <a:lnTo>
                                <a:pt x="275" y="541"/>
                              </a:lnTo>
                              <a:lnTo>
                                <a:pt x="303" y="532"/>
                              </a:lnTo>
                              <a:lnTo>
                                <a:pt x="331" y="525"/>
                              </a:lnTo>
                              <a:lnTo>
                                <a:pt x="360" y="517"/>
                              </a:lnTo>
                              <a:lnTo>
                                <a:pt x="397" y="483"/>
                              </a:lnTo>
                              <a:lnTo>
                                <a:pt x="434" y="450"/>
                              </a:lnTo>
                              <a:lnTo>
                                <a:pt x="471" y="414"/>
                              </a:lnTo>
                              <a:lnTo>
                                <a:pt x="508" y="381"/>
                              </a:lnTo>
                              <a:lnTo>
                                <a:pt x="525" y="349"/>
                              </a:lnTo>
                              <a:lnTo>
                                <a:pt x="543" y="319"/>
                              </a:lnTo>
                              <a:lnTo>
                                <a:pt x="559" y="289"/>
                              </a:lnTo>
                              <a:lnTo>
                                <a:pt x="577" y="257"/>
                              </a:lnTo>
                              <a:lnTo>
                                <a:pt x="585" y="254"/>
                              </a:lnTo>
                              <a:lnTo>
                                <a:pt x="592" y="250"/>
                              </a:lnTo>
                              <a:lnTo>
                                <a:pt x="614" y="213"/>
                              </a:lnTo>
                              <a:lnTo>
                                <a:pt x="617" y="199"/>
                              </a:lnTo>
                              <a:lnTo>
                                <a:pt x="665" y="120"/>
                              </a:lnTo>
                              <a:lnTo>
                                <a:pt x="677" y="109"/>
                              </a:lnTo>
                              <a:lnTo>
                                <a:pt x="688" y="100"/>
                              </a:lnTo>
                              <a:lnTo>
                                <a:pt x="698" y="90"/>
                              </a:lnTo>
                              <a:lnTo>
                                <a:pt x="707" y="78"/>
                              </a:lnTo>
                              <a:lnTo>
                                <a:pt x="677" y="78"/>
                              </a:lnTo>
                              <a:lnTo>
                                <a:pt x="617" y="76"/>
                              </a:lnTo>
                              <a:lnTo>
                                <a:pt x="587" y="76"/>
                              </a:lnTo>
                              <a:lnTo>
                                <a:pt x="569" y="58"/>
                              </a:lnTo>
                              <a:lnTo>
                                <a:pt x="554" y="44"/>
                              </a:lnTo>
                              <a:lnTo>
                                <a:pt x="458" y="0"/>
                              </a:lnTo>
                              <a:lnTo>
                                <a:pt x="44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00960" y="212040"/>
                          <a:ext cx="254520" cy="1969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707" h="547">
                              <a:moveTo>
                                <a:pt x="249" y="548"/>
                              </a:moveTo>
                              <a:lnTo>
                                <a:pt x="275" y="541"/>
                              </a:lnTo>
                              <a:lnTo>
                                <a:pt x="303" y="532"/>
                              </a:lnTo>
                              <a:lnTo>
                                <a:pt x="331" y="525"/>
                              </a:lnTo>
                              <a:lnTo>
                                <a:pt x="360" y="517"/>
                              </a:lnTo>
                              <a:lnTo>
                                <a:pt x="397" y="483"/>
                              </a:lnTo>
                              <a:lnTo>
                                <a:pt x="434" y="450"/>
                              </a:lnTo>
                              <a:lnTo>
                                <a:pt x="471" y="414"/>
                              </a:lnTo>
                              <a:lnTo>
                                <a:pt x="508" y="381"/>
                              </a:lnTo>
                              <a:lnTo>
                                <a:pt x="525" y="349"/>
                              </a:lnTo>
                              <a:lnTo>
                                <a:pt x="543" y="319"/>
                              </a:lnTo>
                              <a:lnTo>
                                <a:pt x="559" y="289"/>
                              </a:lnTo>
                              <a:lnTo>
                                <a:pt x="577" y="257"/>
                              </a:lnTo>
                              <a:lnTo>
                                <a:pt x="614" y="213"/>
                              </a:lnTo>
                              <a:lnTo>
                                <a:pt x="617" y="199"/>
                              </a:lnTo>
                              <a:lnTo>
                                <a:pt x="619" y="187"/>
                              </a:lnTo>
                              <a:lnTo>
                                <a:pt x="621" y="175"/>
                              </a:lnTo>
                              <a:lnTo>
                                <a:pt x="624" y="162"/>
                              </a:lnTo>
                              <a:lnTo>
                                <a:pt x="633" y="150"/>
                              </a:lnTo>
                              <a:lnTo>
                                <a:pt x="644" y="139"/>
                              </a:lnTo>
                              <a:lnTo>
                                <a:pt x="654" y="130"/>
                              </a:lnTo>
                              <a:lnTo>
                                <a:pt x="665" y="120"/>
                              </a:lnTo>
                              <a:lnTo>
                                <a:pt x="677" y="109"/>
                              </a:lnTo>
                              <a:lnTo>
                                <a:pt x="688" y="100"/>
                              </a:lnTo>
                              <a:lnTo>
                                <a:pt x="698" y="90"/>
                              </a:lnTo>
                              <a:lnTo>
                                <a:pt x="707" y="78"/>
                              </a:lnTo>
                              <a:lnTo>
                                <a:pt x="677" y="78"/>
                              </a:lnTo>
                              <a:lnTo>
                                <a:pt x="647" y="76"/>
                              </a:lnTo>
                              <a:lnTo>
                                <a:pt x="617" y="76"/>
                              </a:lnTo>
                              <a:lnTo>
                                <a:pt x="587" y="76"/>
                              </a:lnTo>
                              <a:lnTo>
                                <a:pt x="569" y="58"/>
                              </a:lnTo>
                              <a:lnTo>
                                <a:pt x="474" y="4"/>
                              </a:lnTo>
                              <a:lnTo>
                                <a:pt x="444" y="0"/>
                              </a:lnTo>
                              <a:lnTo>
                                <a:pt x="430" y="0"/>
                              </a:lnTo>
                              <a:lnTo>
                                <a:pt x="416" y="0"/>
                              </a:lnTo>
                              <a:lnTo>
                                <a:pt x="402" y="0"/>
                              </a:lnTo>
                              <a:lnTo>
                                <a:pt x="386" y="4"/>
                              </a:lnTo>
                              <a:lnTo>
                                <a:pt x="374" y="9"/>
                              </a:lnTo>
                              <a:lnTo>
                                <a:pt x="360" y="12"/>
                              </a:lnTo>
                              <a:lnTo>
                                <a:pt x="344" y="18"/>
                              </a:lnTo>
                              <a:lnTo>
                                <a:pt x="289" y="44"/>
                              </a:lnTo>
                              <a:lnTo>
                                <a:pt x="229" y="74"/>
                              </a:lnTo>
                              <a:lnTo>
                                <a:pt x="197" y="88"/>
                              </a:lnTo>
                              <a:lnTo>
                                <a:pt x="164" y="102"/>
                              </a:lnTo>
                              <a:lnTo>
                                <a:pt x="146" y="109"/>
                              </a:lnTo>
                              <a:lnTo>
                                <a:pt x="130" y="113"/>
                              </a:lnTo>
                              <a:lnTo>
                                <a:pt x="111" y="118"/>
                              </a:lnTo>
                              <a:lnTo>
                                <a:pt x="93" y="122"/>
                              </a:lnTo>
                              <a:lnTo>
                                <a:pt x="71" y="148"/>
                              </a:lnTo>
                              <a:lnTo>
                                <a:pt x="48" y="175"/>
                              </a:lnTo>
                              <a:lnTo>
                                <a:pt x="23" y="201"/>
                              </a:lnTo>
                              <a:lnTo>
                                <a:pt x="0" y="227"/>
                              </a:lnTo>
                              <a:lnTo>
                                <a:pt x="9" y="229"/>
                              </a:lnTo>
                              <a:lnTo>
                                <a:pt x="19" y="233"/>
                              </a:lnTo>
                              <a:lnTo>
                                <a:pt x="32" y="234"/>
                              </a:lnTo>
                              <a:lnTo>
                                <a:pt x="42" y="236"/>
                              </a:lnTo>
                              <a:lnTo>
                                <a:pt x="53" y="236"/>
                              </a:lnTo>
                              <a:lnTo>
                                <a:pt x="65" y="238"/>
                              </a:lnTo>
                              <a:lnTo>
                                <a:pt x="76" y="240"/>
                              </a:lnTo>
                              <a:lnTo>
                                <a:pt x="83" y="245"/>
                              </a:lnTo>
                              <a:lnTo>
                                <a:pt x="85" y="250"/>
                              </a:lnTo>
                              <a:lnTo>
                                <a:pt x="85" y="256"/>
                              </a:lnTo>
                              <a:lnTo>
                                <a:pt x="85" y="263"/>
                              </a:lnTo>
                              <a:lnTo>
                                <a:pt x="85" y="271"/>
                              </a:lnTo>
                              <a:lnTo>
                                <a:pt x="85" y="279"/>
                              </a:lnTo>
                              <a:lnTo>
                                <a:pt x="85" y="284"/>
                              </a:lnTo>
                              <a:lnTo>
                                <a:pt x="86" y="291"/>
                              </a:lnTo>
                              <a:lnTo>
                                <a:pt x="92" y="294"/>
                              </a:lnTo>
                              <a:lnTo>
                                <a:pt x="104" y="303"/>
                              </a:lnTo>
                              <a:lnTo>
                                <a:pt x="115" y="310"/>
                              </a:lnTo>
                              <a:lnTo>
                                <a:pt x="125" y="319"/>
                              </a:lnTo>
                              <a:lnTo>
                                <a:pt x="136" y="326"/>
                              </a:lnTo>
                              <a:lnTo>
                                <a:pt x="152" y="346"/>
                              </a:lnTo>
                              <a:lnTo>
                                <a:pt x="229" y="418"/>
                              </a:lnTo>
                              <a:lnTo>
                                <a:pt x="242" y="425"/>
                              </a:lnTo>
                              <a:lnTo>
                                <a:pt x="250" y="444"/>
                              </a:lnTo>
                              <a:lnTo>
                                <a:pt x="257" y="460"/>
                              </a:lnTo>
                              <a:lnTo>
                                <a:pt x="261" y="474"/>
                              </a:lnTo>
                              <a:lnTo>
                                <a:pt x="264" y="487"/>
                              </a:lnTo>
                              <a:lnTo>
                                <a:pt x="264" y="499"/>
                              </a:lnTo>
                              <a:lnTo>
                                <a:pt x="263" y="515"/>
                              </a:lnTo>
                              <a:lnTo>
                                <a:pt x="257" y="531"/>
                              </a:lnTo>
                              <a:lnTo>
                                <a:pt x="249" y="548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bodyPr/>
                    </wps:wsp>
                    <wps:wsp>
                      <wps:cNvSpPr/>
                      <wps:nvSpPr>
                        <wps:cNvPr id="262" name=""/>
                        <wps:cNvSpPr/>
                      </wps:nvSpPr>
                      <wps:spPr>
                        <a:xfrm>
                          <a:off x="270360" y="196920"/>
                          <a:ext cx="336600" cy="252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263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66480" y="207000"/>
                          <a:ext cx="141480" cy="196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70360" y="422280"/>
                          <a:ext cx="334800" cy="1440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930" h="400">
                              <a:moveTo>
                                <a:pt x="463" y="1"/>
                              </a:moveTo>
                              <a:lnTo>
                                <a:pt x="357" y="52"/>
                              </a:lnTo>
                              <a:lnTo>
                                <a:pt x="244" y="87"/>
                              </a:lnTo>
                              <a:lnTo>
                                <a:pt x="122" y="109"/>
                              </a:lnTo>
                              <a:lnTo>
                                <a:pt x="-1" y="116"/>
                              </a:lnTo>
                              <a:lnTo>
                                <a:pt x="-1" y="338"/>
                              </a:lnTo>
                              <a:lnTo>
                                <a:pt x="378" y="338"/>
                              </a:lnTo>
                              <a:lnTo>
                                <a:pt x="401" y="345"/>
                              </a:lnTo>
                              <a:lnTo>
                                <a:pt x="413" y="348"/>
                              </a:lnTo>
                              <a:lnTo>
                                <a:pt x="424" y="357"/>
                              </a:lnTo>
                              <a:lnTo>
                                <a:pt x="435" y="364"/>
                              </a:lnTo>
                              <a:lnTo>
                                <a:pt x="445" y="375"/>
                              </a:lnTo>
                              <a:lnTo>
                                <a:pt x="454" y="387"/>
                              </a:lnTo>
                              <a:lnTo>
                                <a:pt x="463" y="401"/>
                              </a:lnTo>
                              <a:lnTo>
                                <a:pt x="470" y="391"/>
                              </a:lnTo>
                              <a:lnTo>
                                <a:pt x="570" y="338"/>
                              </a:lnTo>
                              <a:lnTo>
                                <a:pt x="928" y="338"/>
                              </a:lnTo>
                              <a:lnTo>
                                <a:pt x="928" y="133"/>
                              </a:lnTo>
                              <a:lnTo>
                                <a:pt x="867" y="131"/>
                              </a:lnTo>
                              <a:lnTo>
                                <a:pt x="837" y="126"/>
                              </a:lnTo>
                              <a:lnTo>
                                <a:pt x="807" y="123"/>
                              </a:lnTo>
                              <a:lnTo>
                                <a:pt x="777" y="117"/>
                              </a:lnTo>
                              <a:lnTo>
                                <a:pt x="747" y="110"/>
                              </a:lnTo>
                              <a:lnTo>
                                <a:pt x="687" y="96"/>
                              </a:lnTo>
                              <a:lnTo>
                                <a:pt x="546" y="43"/>
                              </a:lnTo>
                              <a:lnTo>
                                <a:pt x="517" y="29"/>
                              </a:lnTo>
                              <a:lnTo>
                                <a:pt x="489" y="15"/>
                              </a:lnTo>
                              <a:lnTo>
                                <a:pt x="46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70000" y="480240"/>
                          <a:ext cx="335880" cy="496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933" h="138">
                              <a:moveTo>
                                <a:pt x="106" y="25"/>
                              </a:moveTo>
                              <a:lnTo>
                                <a:pt x="106" y="25"/>
                              </a:lnTo>
                              <a:moveTo>
                                <a:pt x="185" y="29"/>
                              </a:moveTo>
                              <a:lnTo>
                                <a:pt x="180" y="24"/>
                              </a:lnTo>
                              <a:lnTo>
                                <a:pt x="171" y="31"/>
                              </a:lnTo>
                              <a:lnTo>
                                <a:pt x="162" y="36"/>
                              </a:lnTo>
                              <a:lnTo>
                                <a:pt x="153" y="39"/>
                              </a:lnTo>
                              <a:lnTo>
                                <a:pt x="145" y="39"/>
                              </a:lnTo>
                              <a:lnTo>
                                <a:pt x="136" y="39"/>
                              </a:lnTo>
                              <a:lnTo>
                                <a:pt x="118" y="31"/>
                              </a:lnTo>
                              <a:lnTo>
                                <a:pt x="113" y="29"/>
                              </a:lnTo>
                              <a:lnTo>
                                <a:pt x="108" y="24"/>
                              </a:lnTo>
                              <a:lnTo>
                                <a:pt x="106" y="25"/>
                              </a:lnTo>
                              <a:lnTo>
                                <a:pt x="106" y="25"/>
                              </a:lnTo>
                              <a:lnTo>
                                <a:pt x="106" y="24"/>
                              </a:lnTo>
                              <a:lnTo>
                                <a:pt x="106" y="25"/>
                              </a:lnTo>
                              <a:lnTo>
                                <a:pt x="108" y="24"/>
                              </a:lnTo>
                              <a:lnTo>
                                <a:pt x="108" y="22"/>
                              </a:lnTo>
                              <a:lnTo>
                                <a:pt x="95" y="13"/>
                              </a:lnTo>
                              <a:lnTo>
                                <a:pt x="83" y="6"/>
                              </a:lnTo>
                              <a:lnTo>
                                <a:pt x="69" y="3"/>
                              </a:lnTo>
                              <a:lnTo>
                                <a:pt x="56" y="3"/>
                              </a:lnTo>
                              <a:lnTo>
                                <a:pt x="42" y="3"/>
                              </a:lnTo>
                              <a:lnTo>
                                <a:pt x="30" y="6"/>
                              </a:lnTo>
                              <a:lnTo>
                                <a:pt x="16" y="13"/>
                              </a:lnTo>
                              <a:lnTo>
                                <a:pt x="4" y="22"/>
                              </a:lnTo>
                              <a:lnTo>
                                <a:pt x="7" y="29"/>
                              </a:lnTo>
                              <a:lnTo>
                                <a:pt x="19" y="18"/>
                              </a:lnTo>
                              <a:lnTo>
                                <a:pt x="32" y="13"/>
                              </a:lnTo>
                              <a:lnTo>
                                <a:pt x="42" y="10"/>
                              </a:lnTo>
                              <a:lnTo>
                                <a:pt x="56" y="8"/>
                              </a:lnTo>
                              <a:lnTo>
                                <a:pt x="67" y="10"/>
                              </a:lnTo>
                              <a:lnTo>
                                <a:pt x="79" y="13"/>
                              </a:lnTo>
                              <a:lnTo>
                                <a:pt x="94" y="18"/>
                              </a:lnTo>
                              <a:lnTo>
                                <a:pt x="104" y="27"/>
                              </a:lnTo>
                              <a:lnTo>
                                <a:pt x="104" y="27"/>
                              </a:lnTo>
                              <a:lnTo>
                                <a:pt x="104" y="27"/>
                              </a:lnTo>
                              <a:lnTo>
                                <a:pt x="104" y="29"/>
                              </a:lnTo>
                              <a:lnTo>
                                <a:pt x="104" y="27"/>
                              </a:lnTo>
                              <a:lnTo>
                                <a:pt x="102" y="29"/>
                              </a:lnTo>
                              <a:lnTo>
                                <a:pt x="113" y="36"/>
                              </a:lnTo>
                              <a:lnTo>
                                <a:pt x="123" y="41"/>
                              </a:lnTo>
                              <a:lnTo>
                                <a:pt x="134" y="47"/>
                              </a:lnTo>
                              <a:lnTo>
                                <a:pt x="145" y="48"/>
                              </a:lnTo>
                              <a:lnTo>
                                <a:pt x="153" y="47"/>
                              </a:lnTo>
                              <a:lnTo>
                                <a:pt x="164" y="41"/>
                              </a:lnTo>
                              <a:lnTo>
                                <a:pt x="175" y="36"/>
                              </a:lnTo>
                              <a:lnTo>
                                <a:pt x="185" y="29"/>
                              </a:lnTo>
                              <a:moveTo>
                                <a:pt x="185" y="27"/>
                              </a:moveTo>
                              <a:lnTo>
                                <a:pt x="182" y="25"/>
                              </a:lnTo>
                              <a:lnTo>
                                <a:pt x="185" y="29"/>
                              </a:lnTo>
                              <a:lnTo>
                                <a:pt x="185" y="27"/>
                              </a:lnTo>
                              <a:moveTo>
                                <a:pt x="284" y="99"/>
                              </a:moveTo>
                              <a:lnTo>
                                <a:pt x="284" y="98"/>
                              </a:lnTo>
                              <a:lnTo>
                                <a:pt x="282" y="101"/>
                              </a:lnTo>
                              <a:lnTo>
                                <a:pt x="284" y="99"/>
                              </a:lnTo>
                              <a:moveTo>
                                <a:pt x="369" y="103"/>
                              </a:moveTo>
                              <a:lnTo>
                                <a:pt x="365" y="101"/>
                              </a:lnTo>
                              <a:lnTo>
                                <a:pt x="365" y="99"/>
                              </a:lnTo>
                              <a:lnTo>
                                <a:pt x="363" y="98"/>
                              </a:lnTo>
                              <a:lnTo>
                                <a:pt x="363" y="99"/>
                              </a:lnTo>
                              <a:lnTo>
                                <a:pt x="340" y="124"/>
                              </a:lnTo>
                              <a:lnTo>
                                <a:pt x="335" y="126"/>
                              </a:lnTo>
                              <a:lnTo>
                                <a:pt x="328" y="127"/>
                              </a:lnTo>
                              <a:lnTo>
                                <a:pt x="325" y="129"/>
                              </a:lnTo>
                              <a:lnTo>
                                <a:pt x="319" y="129"/>
                              </a:lnTo>
                              <a:lnTo>
                                <a:pt x="314" y="127"/>
                              </a:lnTo>
                              <a:lnTo>
                                <a:pt x="309" y="126"/>
                              </a:lnTo>
                              <a:lnTo>
                                <a:pt x="302" y="120"/>
                              </a:lnTo>
                              <a:lnTo>
                                <a:pt x="291" y="112"/>
                              </a:lnTo>
                              <a:lnTo>
                                <a:pt x="286" y="103"/>
                              </a:lnTo>
                              <a:lnTo>
                                <a:pt x="284" y="99"/>
                              </a:lnTo>
                              <a:lnTo>
                                <a:pt x="281" y="101"/>
                              </a:lnTo>
                              <a:lnTo>
                                <a:pt x="284" y="98"/>
                              </a:lnTo>
                              <a:lnTo>
                                <a:pt x="268" y="87"/>
                              </a:lnTo>
                              <a:lnTo>
                                <a:pt x="254" y="80"/>
                              </a:lnTo>
                              <a:lnTo>
                                <a:pt x="240" y="75"/>
                              </a:lnTo>
                              <a:lnTo>
                                <a:pt x="228" y="73"/>
                              </a:lnTo>
                              <a:lnTo>
                                <a:pt x="213" y="76"/>
                              </a:lnTo>
                              <a:lnTo>
                                <a:pt x="203" y="82"/>
                              </a:lnTo>
                              <a:lnTo>
                                <a:pt x="191" y="89"/>
                              </a:lnTo>
                              <a:lnTo>
                                <a:pt x="180" y="98"/>
                              </a:lnTo>
                              <a:lnTo>
                                <a:pt x="171" y="105"/>
                              </a:lnTo>
                              <a:lnTo>
                                <a:pt x="162" y="112"/>
                              </a:lnTo>
                              <a:lnTo>
                                <a:pt x="153" y="115"/>
                              </a:lnTo>
                              <a:lnTo>
                                <a:pt x="145" y="115"/>
                              </a:lnTo>
                              <a:lnTo>
                                <a:pt x="136" y="115"/>
                              </a:lnTo>
                              <a:lnTo>
                                <a:pt x="127" y="112"/>
                              </a:lnTo>
                              <a:lnTo>
                                <a:pt x="118" y="105"/>
                              </a:lnTo>
                              <a:lnTo>
                                <a:pt x="113" y="103"/>
                              </a:lnTo>
                              <a:lnTo>
                                <a:pt x="111" y="101"/>
                              </a:lnTo>
                              <a:lnTo>
                                <a:pt x="108" y="98"/>
                              </a:lnTo>
                              <a:lnTo>
                                <a:pt x="94" y="89"/>
                              </a:lnTo>
                              <a:lnTo>
                                <a:pt x="81" y="83"/>
                              </a:lnTo>
                              <a:lnTo>
                                <a:pt x="67" y="78"/>
                              </a:lnTo>
                              <a:lnTo>
                                <a:pt x="55" y="76"/>
                              </a:lnTo>
                              <a:lnTo>
                                <a:pt x="41" y="78"/>
                              </a:lnTo>
                              <a:lnTo>
                                <a:pt x="26" y="83"/>
                              </a:lnTo>
                              <a:lnTo>
                                <a:pt x="14" y="89"/>
                              </a:lnTo>
                              <a:lnTo>
                                <a:pt x="0" y="98"/>
                              </a:lnTo>
                              <a:lnTo>
                                <a:pt x="5" y="103"/>
                              </a:lnTo>
                              <a:lnTo>
                                <a:pt x="16" y="94"/>
                              </a:lnTo>
                              <a:lnTo>
                                <a:pt x="28" y="89"/>
                              </a:lnTo>
                              <a:lnTo>
                                <a:pt x="41" y="83"/>
                              </a:lnTo>
                              <a:lnTo>
                                <a:pt x="55" y="83"/>
                              </a:lnTo>
                              <a:lnTo>
                                <a:pt x="67" y="83"/>
                              </a:lnTo>
                              <a:lnTo>
                                <a:pt x="79" y="89"/>
                              </a:lnTo>
                              <a:lnTo>
                                <a:pt x="92" y="94"/>
                              </a:lnTo>
                              <a:lnTo>
                                <a:pt x="104" y="101"/>
                              </a:lnTo>
                              <a:lnTo>
                                <a:pt x="104" y="101"/>
                              </a:lnTo>
                              <a:lnTo>
                                <a:pt x="104" y="101"/>
                              </a:lnTo>
                              <a:lnTo>
                                <a:pt x="104" y="101"/>
                              </a:lnTo>
                              <a:lnTo>
                                <a:pt x="102" y="103"/>
                              </a:lnTo>
                              <a:lnTo>
                                <a:pt x="113" y="112"/>
                              </a:lnTo>
                              <a:lnTo>
                                <a:pt x="123" y="117"/>
                              </a:lnTo>
                              <a:lnTo>
                                <a:pt x="134" y="120"/>
                              </a:lnTo>
                              <a:lnTo>
                                <a:pt x="145" y="122"/>
                              </a:lnTo>
                              <a:lnTo>
                                <a:pt x="153" y="120"/>
                              </a:lnTo>
                              <a:lnTo>
                                <a:pt x="164" y="117"/>
                              </a:lnTo>
                              <a:lnTo>
                                <a:pt x="175" y="112"/>
                              </a:lnTo>
                              <a:lnTo>
                                <a:pt x="185" y="103"/>
                              </a:lnTo>
                              <a:lnTo>
                                <a:pt x="196" y="92"/>
                              </a:lnTo>
                              <a:lnTo>
                                <a:pt x="206" y="87"/>
                              </a:lnTo>
                              <a:lnTo>
                                <a:pt x="215" y="83"/>
                              </a:lnTo>
                              <a:lnTo>
                                <a:pt x="228" y="82"/>
                              </a:lnTo>
                              <a:lnTo>
                                <a:pt x="240" y="82"/>
                              </a:lnTo>
                              <a:lnTo>
                                <a:pt x="252" y="85"/>
                              </a:lnTo>
                              <a:lnTo>
                                <a:pt x="266" y="92"/>
                              </a:lnTo>
                              <a:lnTo>
                                <a:pt x="281" y="101"/>
                              </a:lnTo>
                              <a:lnTo>
                                <a:pt x="281" y="101"/>
                              </a:lnTo>
                              <a:lnTo>
                                <a:pt x="281" y="101"/>
                              </a:lnTo>
                              <a:lnTo>
                                <a:pt x="281" y="103"/>
                              </a:lnTo>
                              <a:lnTo>
                                <a:pt x="281" y="101"/>
                              </a:lnTo>
                              <a:lnTo>
                                <a:pt x="279" y="103"/>
                              </a:lnTo>
                              <a:lnTo>
                                <a:pt x="288" y="115"/>
                              </a:lnTo>
                              <a:lnTo>
                                <a:pt x="298" y="126"/>
                              </a:lnTo>
                              <a:lnTo>
                                <a:pt x="302" y="129"/>
                              </a:lnTo>
                              <a:lnTo>
                                <a:pt x="309" y="133"/>
                              </a:lnTo>
                              <a:lnTo>
                                <a:pt x="314" y="134"/>
                              </a:lnTo>
                              <a:lnTo>
                                <a:pt x="318" y="136"/>
                              </a:lnTo>
                              <a:lnTo>
                                <a:pt x="325" y="136"/>
                              </a:lnTo>
                              <a:lnTo>
                                <a:pt x="330" y="134"/>
                              </a:lnTo>
                              <a:lnTo>
                                <a:pt x="335" y="133"/>
                              </a:lnTo>
                              <a:lnTo>
                                <a:pt x="342" y="127"/>
                              </a:lnTo>
                              <a:lnTo>
                                <a:pt x="349" y="124"/>
                              </a:lnTo>
                              <a:lnTo>
                                <a:pt x="355" y="119"/>
                              </a:lnTo>
                              <a:lnTo>
                                <a:pt x="362" y="112"/>
                              </a:lnTo>
                              <a:lnTo>
                                <a:pt x="369" y="103"/>
                              </a:lnTo>
                              <a:moveTo>
                                <a:pt x="452" y="25"/>
                              </a:moveTo>
                              <a:lnTo>
                                <a:pt x="448" y="27"/>
                              </a:lnTo>
                              <a:lnTo>
                                <a:pt x="448" y="29"/>
                              </a:lnTo>
                              <a:lnTo>
                                <a:pt x="452" y="25"/>
                              </a:lnTo>
                              <a:moveTo>
                                <a:pt x="453" y="24"/>
                              </a:moveTo>
                              <a:lnTo>
                                <a:pt x="452" y="20"/>
                              </a:lnTo>
                              <a:lnTo>
                                <a:pt x="450" y="18"/>
                              </a:lnTo>
                              <a:lnTo>
                                <a:pt x="439" y="10"/>
                              </a:lnTo>
                              <a:lnTo>
                                <a:pt x="430" y="4"/>
                              </a:lnTo>
                              <a:lnTo>
                                <a:pt x="422" y="1"/>
                              </a:lnTo>
                              <a:lnTo>
                                <a:pt x="411" y="-1"/>
                              </a:lnTo>
                              <a:lnTo>
                                <a:pt x="400" y="1"/>
                              </a:lnTo>
                              <a:lnTo>
                                <a:pt x="390" y="4"/>
                              </a:lnTo>
                              <a:lnTo>
                                <a:pt x="379" y="10"/>
                              </a:lnTo>
                              <a:lnTo>
                                <a:pt x="370" y="17"/>
                              </a:lnTo>
                              <a:lnTo>
                                <a:pt x="363" y="24"/>
                              </a:lnTo>
                              <a:lnTo>
                                <a:pt x="365" y="25"/>
                              </a:lnTo>
                              <a:lnTo>
                                <a:pt x="365" y="25"/>
                              </a:lnTo>
                              <a:lnTo>
                                <a:pt x="365" y="25"/>
                              </a:lnTo>
                              <a:lnTo>
                                <a:pt x="363" y="24"/>
                              </a:lnTo>
                              <a:lnTo>
                                <a:pt x="340" y="48"/>
                              </a:lnTo>
                              <a:lnTo>
                                <a:pt x="335" y="50"/>
                              </a:lnTo>
                              <a:lnTo>
                                <a:pt x="328" y="52"/>
                              </a:lnTo>
                              <a:lnTo>
                                <a:pt x="325" y="54"/>
                              </a:lnTo>
                              <a:lnTo>
                                <a:pt x="319" y="54"/>
                              </a:lnTo>
                              <a:lnTo>
                                <a:pt x="314" y="52"/>
                              </a:lnTo>
                              <a:lnTo>
                                <a:pt x="309" y="50"/>
                              </a:lnTo>
                              <a:lnTo>
                                <a:pt x="305" y="48"/>
                              </a:lnTo>
                              <a:lnTo>
                                <a:pt x="302" y="45"/>
                              </a:lnTo>
                              <a:lnTo>
                                <a:pt x="291" y="36"/>
                              </a:lnTo>
                              <a:lnTo>
                                <a:pt x="288" y="29"/>
                              </a:lnTo>
                              <a:lnTo>
                                <a:pt x="284" y="24"/>
                              </a:lnTo>
                              <a:lnTo>
                                <a:pt x="284" y="24"/>
                              </a:lnTo>
                              <a:lnTo>
                                <a:pt x="284" y="22"/>
                              </a:lnTo>
                              <a:lnTo>
                                <a:pt x="282" y="20"/>
                              </a:lnTo>
                              <a:lnTo>
                                <a:pt x="282" y="25"/>
                              </a:lnTo>
                              <a:lnTo>
                                <a:pt x="282" y="25"/>
                              </a:lnTo>
                              <a:lnTo>
                                <a:pt x="282" y="25"/>
                              </a:lnTo>
                              <a:lnTo>
                                <a:pt x="282" y="25"/>
                              </a:lnTo>
                              <a:lnTo>
                                <a:pt x="282" y="20"/>
                              </a:lnTo>
                              <a:lnTo>
                                <a:pt x="268" y="11"/>
                              </a:lnTo>
                              <a:lnTo>
                                <a:pt x="254" y="4"/>
                              </a:lnTo>
                              <a:lnTo>
                                <a:pt x="240" y="-1"/>
                              </a:lnTo>
                              <a:lnTo>
                                <a:pt x="228" y="-1"/>
                              </a:lnTo>
                              <a:lnTo>
                                <a:pt x="213" y="1"/>
                              </a:lnTo>
                              <a:lnTo>
                                <a:pt x="203" y="6"/>
                              </a:lnTo>
                              <a:lnTo>
                                <a:pt x="191" y="13"/>
                              </a:lnTo>
                              <a:lnTo>
                                <a:pt x="180" y="24"/>
                              </a:lnTo>
                              <a:lnTo>
                                <a:pt x="185" y="27"/>
                              </a:lnTo>
                              <a:lnTo>
                                <a:pt x="196" y="17"/>
                              </a:lnTo>
                              <a:lnTo>
                                <a:pt x="206" y="11"/>
                              </a:lnTo>
                              <a:lnTo>
                                <a:pt x="215" y="6"/>
                              </a:lnTo>
                              <a:lnTo>
                                <a:pt x="228" y="6"/>
                              </a:lnTo>
                              <a:lnTo>
                                <a:pt x="240" y="6"/>
                              </a:lnTo>
                              <a:lnTo>
                                <a:pt x="252" y="10"/>
                              </a:lnTo>
                              <a:lnTo>
                                <a:pt x="266" y="17"/>
                              </a:lnTo>
                              <a:lnTo>
                                <a:pt x="279" y="27"/>
                              </a:lnTo>
                              <a:lnTo>
                                <a:pt x="288" y="39"/>
                              </a:lnTo>
                              <a:lnTo>
                                <a:pt x="298" y="50"/>
                              </a:lnTo>
                              <a:lnTo>
                                <a:pt x="302" y="54"/>
                              </a:lnTo>
                              <a:lnTo>
                                <a:pt x="309" y="57"/>
                              </a:lnTo>
                              <a:lnTo>
                                <a:pt x="314" y="59"/>
                              </a:lnTo>
                              <a:lnTo>
                                <a:pt x="318" y="61"/>
                              </a:lnTo>
                              <a:lnTo>
                                <a:pt x="325" y="61"/>
                              </a:lnTo>
                              <a:lnTo>
                                <a:pt x="335" y="57"/>
                              </a:lnTo>
                              <a:lnTo>
                                <a:pt x="342" y="54"/>
                              </a:lnTo>
                              <a:lnTo>
                                <a:pt x="349" y="50"/>
                              </a:lnTo>
                              <a:lnTo>
                                <a:pt x="355" y="43"/>
                              </a:lnTo>
                              <a:lnTo>
                                <a:pt x="362" y="36"/>
                              </a:lnTo>
                              <a:lnTo>
                                <a:pt x="367" y="27"/>
                              </a:lnTo>
                              <a:lnTo>
                                <a:pt x="367" y="27"/>
                              </a:lnTo>
                              <a:lnTo>
                                <a:pt x="367" y="27"/>
                              </a:lnTo>
                              <a:lnTo>
                                <a:pt x="367" y="27"/>
                              </a:lnTo>
                              <a:lnTo>
                                <a:pt x="367" y="27"/>
                              </a:lnTo>
                              <a:lnTo>
                                <a:pt x="369" y="29"/>
                              </a:lnTo>
                              <a:lnTo>
                                <a:pt x="370" y="25"/>
                              </a:lnTo>
                              <a:lnTo>
                                <a:pt x="370" y="25"/>
                              </a:lnTo>
                              <a:lnTo>
                                <a:pt x="372" y="22"/>
                              </a:lnTo>
                              <a:lnTo>
                                <a:pt x="383" y="17"/>
                              </a:lnTo>
                              <a:lnTo>
                                <a:pt x="392" y="10"/>
                              </a:lnTo>
                              <a:lnTo>
                                <a:pt x="402" y="6"/>
                              </a:lnTo>
                              <a:lnTo>
                                <a:pt x="411" y="6"/>
                              </a:lnTo>
                              <a:lnTo>
                                <a:pt x="420" y="6"/>
                              </a:lnTo>
                              <a:lnTo>
                                <a:pt x="429" y="10"/>
                              </a:lnTo>
                              <a:lnTo>
                                <a:pt x="438" y="17"/>
                              </a:lnTo>
                              <a:lnTo>
                                <a:pt x="446" y="24"/>
                              </a:lnTo>
                              <a:lnTo>
                                <a:pt x="448" y="27"/>
                              </a:lnTo>
                              <a:lnTo>
                                <a:pt x="453" y="24"/>
                              </a:lnTo>
                              <a:moveTo>
                                <a:pt x="893" y="25"/>
                              </a:moveTo>
                              <a:lnTo>
                                <a:pt x="891" y="22"/>
                              </a:lnTo>
                              <a:lnTo>
                                <a:pt x="889" y="24"/>
                              </a:lnTo>
                              <a:lnTo>
                                <a:pt x="893" y="25"/>
                              </a:lnTo>
                              <a:moveTo>
                                <a:pt x="933" y="78"/>
                              </a:moveTo>
                              <a:lnTo>
                                <a:pt x="923" y="78"/>
                              </a:lnTo>
                              <a:lnTo>
                                <a:pt x="916" y="80"/>
                              </a:lnTo>
                              <a:lnTo>
                                <a:pt x="912" y="82"/>
                              </a:lnTo>
                              <a:lnTo>
                                <a:pt x="903" y="87"/>
                              </a:lnTo>
                              <a:lnTo>
                                <a:pt x="896" y="92"/>
                              </a:lnTo>
                              <a:lnTo>
                                <a:pt x="891" y="98"/>
                              </a:lnTo>
                              <a:lnTo>
                                <a:pt x="894" y="101"/>
                              </a:lnTo>
                              <a:lnTo>
                                <a:pt x="893" y="101"/>
                              </a:lnTo>
                              <a:lnTo>
                                <a:pt x="893" y="101"/>
                              </a:lnTo>
                              <a:lnTo>
                                <a:pt x="893" y="101"/>
                              </a:lnTo>
                              <a:lnTo>
                                <a:pt x="891" y="98"/>
                              </a:lnTo>
                              <a:lnTo>
                                <a:pt x="889" y="98"/>
                              </a:lnTo>
                              <a:lnTo>
                                <a:pt x="889" y="99"/>
                              </a:lnTo>
                              <a:lnTo>
                                <a:pt x="880" y="112"/>
                              </a:lnTo>
                              <a:lnTo>
                                <a:pt x="870" y="122"/>
                              </a:lnTo>
                              <a:lnTo>
                                <a:pt x="863" y="126"/>
                              </a:lnTo>
                              <a:lnTo>
                                <a:pt x="857" y="129"/>
                              </a:lnTo>
                              <a:lnTo>
                                <a:pt x="852" y="131"/>
                              </a:lnTo>
                              <a:lnTo>
                                <a:pt x="847" y="133"/>
                              </a:lnTo>
                              <a:lnTo>
                                <a:pt x="842" y="133"/>
                              </a:lnTo>
                              <a:lnTo>
                                <a:pt x="834" y="131"/>
                              </a:lnTo>
                              <a:lnTo>
                                <a:pt x="822" y="126"/>
                              </a:lnTo>
                              <a:lnTo>
                                <a:pt x="815" y="120"/>
                              </a:lnTo>
                              <a:lnTo>
                                <a:pt x="803" y="106"/>
                              </a:lnTo>
                              <a:lnTo>
                                <a:pt x="797" y="101"/>
                              </a:lnTo>
                              <a:lnTo>
                                <a:pt x="794" y="98"/>
                              </a:lnTo>
                              <a:lnTo>
                                <a:pt x="785" y="90"/>
                              </a:lnTo>
                              <a:lnTo>
                                <a:pt x="773" y="83"/>
                              </a:lnTo>
                              <a:lnTo>
                                <a:pt x="762" y="82"/>
                              </a:lnTo>
                              <a:lnTo>
                                <a:pt x="753" y="80"/>
                              </a:lnTo>
                              <a:lnTo>
                                <a:pt x="743" y="82"/>
                              </a:lnTo>
                              <a:lnTo>
                                <a:pt x="734" y="83"/>
                              </a:lnTo>
                              <a:lnTo>
                                <a:pt x="725" y="90"/>
                              </a:lnTo>
                              <a:lnTo>
                                <a:pt x="718" y="98"/>
                              </a:lnTo>
                              <a:lnTo>
                                <a:pt x="709" y="105"/>
                              </a:lnTo>
                              <a:lnTo>
                                <a:pt x="702" y="110"/>
                              </a:lnTo>
                              <a:lnTo>
                                <a:pt x="693" y="113"/>
                              </a:lnTo>
                              <a:lnTo>
                                <a:pt x="684" y="115"/>
                              </a:lnTo>
                              <a:lnTo>
                                <a:pt x="676" y="113"/>
                              </a:lnTo>
                              <a:lnTo>
                                <a:pt x="667" y="110"/>
                              </a:lnTo>
                              <a:lnTo>
                                <a:pt x="656" y="105"/>
                              </a:lnTo>
                              <a:lnTo>
                                <a:pt x="651" y="101"/>
                              </a:lnTo>
                              <a:lnTo>
                                <a:pt x="647" y="98"/>
                              </a:lnTo>
                              <a:lnTo>
                                <a:pt x="632" y="90"/>
                              </a:lnTo>
                              <a:lnTo>
                                <a:pt x="619" y="85"/>
                              </a:lnTo>
                              <a:lnTo>
                                <a:pt x="607" y="83"/>
                              </a:lnTo>
                              <a:lnTo>
                                <a:pt x="595" y="83"/>
                              </a:lnTo>
                              <a:lnTo>
                                <a:pt x="584" y="83"/>
                              </a:lnTo>
                              <a:lnTo>
                                <a:pt x="573" y="87"/>
                              </a:lnTo>
                              <a:lnTo>
                                <a:pt x="563" y="92"/>
                              </a:lnTo>
                              <a:lnTo>
                                <a:pt x="552" y="98"/>
                              </a:lnTo>
                              <a:lnTo>
                                <a:pt x="540" y="108"/>
                              </a:lnTo>
                              <a:lnTo>
                                <a:pt x="526" y="115"/>
                              </a:lnTo>
                              <a:lnTo>
                                <a:pt x="515" y="120"/>
                              </a:lnTo>
                              <a:lnTo>
                                <a:pt x="501" y="122"/>
                              </a:lnTo>
                              <a:lnTo>
                                <a:pt x="490" y="120"/>
                              </a:lnTo>
                              <a:lnTo>
                                <a:pt x="478" y="115"/>
                              </a:lnTo>
                              <a:lnTo>
                                <a:pt x="466" y="108"/>
                              </a:lnTo>
                              <a:lnTo>
                                <a:pt x="457" y="101"/>
                              </a:lnTo>
                              <a:lnTo>
                                <a:pt x="453" y="98"/>
                              </a:lnTo>
                              <a:lnTo>
                                <a:pt x="452" y="96"/>
                              </a:lnTo>
                              <a:lnTo>
                                <a:pt x="450" y="92"/>
                              </a:lnTo>
                              <a:lnTo>
                                <a:pt x="439" y="85"/>
                              </a:lnTo>
                              <a:lnTo>
                                <a:pt x="430" y="80"/>
                              </a:lnTo>
                              <a:lnTo>
                                <a:pt x="422" y="76"/>
                              </a:lnTo>
                              <a:lnTo>
                                <a:pt x="411" y="75"/>
                              </a:lnTo>
                              <a:lnTo>
                                <a:pt x="400" y="76"/>
                              </a:lnTo>
                              <a:lnTo>
                                <a:pt x="390" y="80"/>
                              </a:lnTo>
                              <a:lnTo>
                                <a:pt x="379" y="85"/>
                              </a:lnTo>
                              <a:lnTo>
                                <a:pt x="370" y="92"/>
                              </a:lnTo>
                              <a:lnTo>
                                <a:pt x="367" y="94"/>
                              </a:lnTo>
                              <a:lnTo>
                                <a:pt x="363" y="98"/>
                              </a:lnTo>
                              <a:lnTo>
                                <a:pt x="369" y="103"/>
                              </a:lnTo>
                              <a:lnTo>
                                <a:pt x="370" y="101"/>
                              </a:lnTo>
                              <a:lnTo>
                                <a:pt x="372" y="98"/>
                              </a:lnTo>
                              <a:lnTo>
                                <a:pt x="383" y="90"/>
                              </a:lnTo>
                              <a:lnTo>
                                <a:pt x="392" y="85"/>
                              </a:lnTo>
                              <a:lnTo>
                                <a:pt x="402" y="83"/>
                              </a:lnTo>
                              <a:lnTo>
                                <a:pt x="411" y="82"/>
                              </a:lnTo>
                              <a:lnTo>
                                <a:pt x="420" y="83"/>
                              </a:lnTo>
                              <a:lnTo>
                                <a:pt x="429" y="85"/>
                              </a:lnTo>
                              <a:lnTo>
                                <a:pt x="438" y="90"/>
                              </a:lnTo>
                              <a:lnTo>
                                <a:pt x="446" y="98"/>
                              </a:lnTo>
                              <a:lnTo>
                                <a:pt x="448" y="101"/>
                              </a:lnTo>
                              <a:lnTo>
                                <a:pt x="448" y="103"/>
                              </a:lnTo>
                              <a:lnTo>
                                <a:pt x="462" y="115"/>
                              </a:lnTo>
                              <a:lnTo>
                                <a:pt x="475" y="122"/>
                              </a:lnTo>
                              <a:lnTo>
                                <a:pt x="483" y="126"/>
                              </a:lnTo>
                              <a:lnTo>
                                <a:pt x="496" y="127"/>
                              </a:lnTo>
                              <a:lnTo>
                                <a:pt x="501" y="127"/>
                              </a:lnTo>
                              <a:lnTo>
                                <a:pt x="508" y="127"/>
                              </a:lnTo>
                              <a:lnTo>
                                <a:pt x="522" y="126"/>
                              </a:lnTo>
                              <a:lnTo>
                                <a:pt x="529" y="122"/>
                              </a:lnTo>
                              <a:lnTo>
                                <a:pt x="543" y="115"/>
                              </a:lnTo>
                              <a:lnTo>
                                <a:pt x="556" y="103"/>
                              </a:lnTo>
                              <a:lnTo>
                                <a:pt x="554" y="101"/>
                              </a:lnTo>
                              <a:lnTo>
                                <a:pt x="556" y="103"/>
                              </a:lnTo>
                              <a:lnTo>
                                <a:pt x="556" y="101"/>
                              </a:lnTo>
                              <a:lnTo>
                                <a:pt x="556" y="103"/>
                              </a:lnTo>
                              <a:lnTo>
                                <a:pt x="556" y="103"/>
                              </a:lnTo>
                              <a:lnTo>
                                <a:pt x="556" y="105"/>
                              </a:lnTo>
                              <a:lnTo>
                                <a:pt x="566" y="98"/>
                              </a:lnTo>
                              <a:lnTo>
                                <a:pt x="575" y="92"/>
                              </a:lnTo>
                              <a:lnTo>
                                <a:pt x="586" y="90"/>
                              </a:lnTo>
                              <a:lnTo>
                                <a:pt x="595" y="89"/>
                              </a:lnTo>
                              <a:lnTo>
                                <a:pt x="605" y="89"/>
                              </a:lnTo>
                              <a:lnTo>
                                <a:pt x="617" y="92"/>
                              </a:lnTo>
                              <a:lnTo>
                                <a:pt x="630" y="96"/>
                              </a:lnTo>
                              <a:lnTo>
                                <a:pt x="642" y="105"/>
                              </a:lnTo>
                              <a:lnTo>
                                <a:pt x="642" y="103"/>
                              </a:lnTo>
                              <a:lnTo>
                                <a:pt x="655" y="112"/>
                              </a:lnTo>
                              <a:lnTo>
                                <a:pt x="674" y="120"/>
                              </a:lnTo>
                              <a:lnTo>
                                <a:pt x="684" y="120"/>
                              </a:lnTo>
                              <a:lnTo>
                                <a:pt x="695" y="120"/>
                              </a:lnTo>
                              <a:lnTo>
                                <a:pt x="706" y="115"/>
                              </a:lnTo>
                              <a:lnTo>
                                <a:pt x="714" y="112"/>
                              </a:lnTo>
                              <a:lnTo>
                                <a:pt x="723" y="103"/>
                              </a:lnTo>
                              <a:lnTo>
                                <a:pt x="730" y="94"/>
                              </a:lnTo>
                              <a:lnTo>
                                <a:pt x="737" y="90"/>
                              </a:lnTo>
                              <a:lnTo>
                                <a:pt x="744" y="87"/>
                              </a:lnTo>
                              <a:lnTo>
                                <a:pt x="753" y="85"/>
                              </a:lnTo>
                              <a:lnTo>
                                <a:pt x="762" y="87"/>
                              </a:lnTo>
                              <a:lnTo>
                                <a:pt x="771" y="90"/>
                              </a:lnTo>
                              <a:lnTo>
                                <a:pt x="782" y="96"/>
                              </a:lnTo>
                              <a:lnTo>
                                <a:pt x="790" y="103"/>
                              </a:lnTo>
                              <a:lnTo>
                                <a:pt x="797" y="112"/>
                              </a:lnTo>
                              <a:lnTo>
                                <a:pt x="804" y="119"/>
                              </a:lnTo>
                              <a:lnTo>
                                <a:pt x="812" y="126"/>
                              </a:lnTo>
                              <a:lnTo>
                                <a:pt x="820" y="131"/>
                              </a:lnTo>
                              <a:lnTo>
                                <a:pt x="827" y="134"/>
                              </a:lnTo>
                              <a:lnTo>
                                <a:pt x="834" y="136"/>
                              </a:lnTo>
                              <a:lnTo>
                                <a:pt x="840" y="138"/>
                              </a:lnTo>
                              <a:lnTo>
                                <a:pt x="847" y="138"/>
                              </a:lnTo>
                              <a:lnTo>
                                <a:pt x="854" y="136"/>
                              </a:lnTo>
                              <a:lnTo>
                                <a:pt x="861" y="136"/>
                              </a:lnTo>
                              <a:lnTo>
                                <a:pt x="866" y="131"/>
                              </a:lnTo>
                              <a:lnTo>
                                <a:pt x="871" y="127"/>
                              </a:lnTo>
                              <a:lnTo>
                                <a:pt x="884" y="115"/>
                              </a:lnTo>
                              <a:lnTo>
                                <a:pt x="896" y="103"/>
                              </a:lnTo>
                              <a:lnTo>
                                <a:pt x="894" y="101"/>
                              </a:lnTo>
                              <a:lnTo>
                                <a:pt x="898" y="101"/>
                              </a:lnTo>
                              <a:lnTo>
                                <a:pt x="900" y="98"/>
                              </a:lnTo>
                              <a:lnTo>
                                <a:pt x="907" y="92"/>
                              </a:lnTo>
                              <a:lnTo>
                                <a:pt x="914" y="87"/>
                              </a:lnTo>
                              <a:lnTo>
                                <a:pt x="923" y="83"/>
                              </a:lnTo>
                              <a:lnTo>
                                <a:pt x="933" y="83"/>
                              </a:lnTo>
                              <a:lnTo>
                                <a:pt x="933" y="78"/>
                              </a:lnTo>
                              <a:moveTo>
                                <a:pt x="933" y="4"/>
                              </a:moveTo>
                              <a:lnTo>
                                <a:pt x="928" y="3"/>
                              </a:lnTo>
                              <a:lnTo>
                                <a:pt x="923" y="3"/>
                              </a:lnTo>
                              <a:lnTo>
                                <a:pt x="916" y="4"/>
                              </a:lnTo>
                              <a:lnTo>
                                <a:pt x="912" y="6"/>
                              </a:lnTo>
                              <a:lnTo>
                                <a:pt x="903" y="11"/>
                              </a:lnTo>
                              <a:lnTo>
                                <a:pt x="896" y="17"/>
                              </a:lnTo>
                              <a:lnTo>
                                <a:pt x="891" y="22"/>
                              </a:lnTo>
                              <a:lnTo>
                                <a:pt x="893" y="25"/>
                              </a:lnTo>
                              <a:lnTo>
                                <a:pt x="893" y="25"/>
                              </a:lnTo>
                              <a:lnTo>
                                <a:pt x="893" y="25"/>
                              </a:lnTo>
                              <a:lnTo>
                                <a:pt x="889" y="24"/>
                              </a:lnTo>
                              <a:lnTo>
                                <a:pt x="880" y="38"/>
                              </a:lnTo>
                              <a:lnTo>
                                <a:pt x="870" y="47"/>
                              </a:lnTo>
                              <a:lnTo>
                                <a:pt x="863" y="50"/>
                              </a:lnTo>
                              <a:lnTo>
                                <a:pt x="857" y="54"/>
                              </a:lnTo>
                              <a:lnTo>
                                <a:pt x="852" y="55"/>
                              </a:lnTo>
                              <a:lnTo>
                                <a:pt x="847" y="57"/>
                              </a:lnTo>
                              <a:lnTo>
                                <a:pt x="842" y="57"/>
                              </a:lnTo>
                              <a:lnTo>
                                <a:pt x="834" y="55"/>
                              </a:lnTo>
                              <a:lnTo>
                                <a:pt x="829" y="54"/>
                              </a:lnTo>
                              <a:lnTo>
                                <a:pt x="822" y="50"/>
                              </a:lnTo>
                              <a:lnTo>
                                <a:pt x="815" y="45"/>
                              </a:lnTo>
                              <a:lnTo>
                                <a:pt x="810" y="39"/>
                              </a:lnTo>
                              <a:lnTo>
                                <a:pt x="803" y="31"/>
                              </a:lnTo>
                              <a:lnTo>
                                <a:pt x="796" y="25"/>
                              </a:lnTo>
                              <a:lnTo>
                                <a:pt x="794" y="24"/>
                              </a:lnTo>
                              <a:lnTo>
                                <a:pt x="794" y="22"/>
                              </a:lnTo>
                              <a:lnTo>
                                <a:pt x="794" y="24"/>
                              </a:lnTo>
                              <a:lnTo>
                                <a:pt x="792" y="25"/>
                              </a:lnTo>
                              <a:lnTo>
                                <a:pt x="792" y="25"/>
                              </a:lnTo>
                              <a:lnTo>
                                <a:pt x="792" y="25"/>
                              </a:lnTo>
                              <a:lnTo>
                                <a:pt x="792" y="25"/>
                              </a:lnTo>
                              <a:lnTo>
                                <a:pt x="792" y="25"/>
                              </a:lnTo>
                              <a:lnTo>
                                <a:pt x="794" y="22"/>
                              </a:lnTo>
                              <a:lnTo>
                                <a:pt x="785" y="15"/>
                              </a:lnTo>
                              <a:lnTo>
                                <a:pt x="773" y="8"/>
                              </a:lnTo>
                              <a:lnTo>
                                <a:pt x="762" y="6"/>
                              </a:lnTo>
                              <a:lnTo>
                                <a:pt x="753" y="4"/>
                              </a:lnTo>
                              <a:lnTo>
                                <a:pt x="743" y="6"/>
                              </a:lnTo>
                              <a:lnTo>
                                <a:pt x="734" y="8"/>
                              </a:lnTo>
                              <a:lnTo>
                                <a:pt x="725" y="15"/>
                              </a:lnTo>
                              <a:lnTo>
                                <a:pt x="718" y="24"/>
                              </a:lnTo>
                              <a:lnTo>
                                <a:pt x="709" y="29"/>
                              </a:lnTo>
                              <a:lnTo>
                                <a:pt x="702" y="36"/>
                              </a:lnTo>
                              <a:lnTo>
                                <a:pt x="693" y="39"/>
                              </a:lnTo>
                              <a:lnTo>
                                <a:pt x="684" y="39"/>
                              </a:lnTo>
                              <a:lnTo>
                                <a:pt x="676" y="39"/>
                              </a:lnTo>
                              <a:lnTo>
                                <a:pt x="667" y="36"/>
                              </a:lnTo>
                              <a:lnTo>
                                <a:pt x="656" y="29"/>
                              </a:lnTo>
                              <a:lnTo>
                                <a:pt x="651" y="25"/>
                              </a:lnTo>
                              <a:lnTo>
                                <a:pt x="647" y="22"/>
                              </a:lnTo>
                              <a:lnTo>
                                <a:pt x="632" y="15"/>
                              </a:lnTo>
                              <a:lnTo>
                                <a:pt x="619" y="10"/>
                              </a:lnTo>
                              <a:lnTo>
                                <a:pt x="607" y="6"/>
                              </a:lnTo>
                              <a:lnTo>
                                <a:pt x="595" y="6"/>
                              </a:lnTo>
                              <a:lnTo>
                                <a:pt x="573" y="13"/>
                              </a:lnTo>
                              <a:lnTo>
                                <a:pt x="552" y="22"/>
                              </a:lnTo>
                              <a:lnTo>
                                <a:pt x="540" y="32"/>
                              </a:lnTo>
                              <a:lnTo>
                                <a:pt x="526" y="39"/>
                              </a:lnTo>
                              <a:lnTo>
                                <a:pt x="515" y="45"/>
                              </a:lnTo>
                              <a:lnTo>
                                <a:pt x="501" y="47"/>
                              </a:lnTo>
                              <a:lnTo>
                                <a:pt x="490" y="45"/>
                              </a:lnTo>
                              <a:lnTo>
                                <a:pt x="478" y="39"/>
                              </a:lnTo>
                              <a:lnTo>
                                <a:pt x="453" y="24"/>
                              </a:lnTo>
                              <a:lnTo>
                                <a:pt x="448" y="29"/>
                              </a:lnTo>
                              <a:lnTo>
                                <a:pt x="462" y="39"/>
                              </a:lnTo>
                              <a:lnTo>
                                <a:pt x="475" y="47"/>
                              </a:lnTo>
                              <a:lnTo>
                                <a:pt x="483" y="50"/>
                              </a:lnTo>
                              <a:lnTo>
                                <a:pt x="489" y="50"/>
                              </a:lnTo>
                              <a:lnTo>
                                <a:pt x="496" y="52"/>
                              </a:lnTo>
                              <a:lnTo>
                                <a:pt x="501" y="52"/>
                              </a:lnTo>
                              <a:lnTo>
                                <a:pt x="508" y="52"/>
                              </a:lnTo>
                              <a:lnTo>
                                <a:pt x="517" y="50"/>
                              </a:lnTo>
                              <a:lnTo>
                                <a:pt x="522" y="50"/>
                              </a:lnTo>
                              <a:lnTo>
                                <a:pt x="529" y="47"/>
                              </a:lnTo>
                              <a:lnTo>
                                <a:pt x="543" y="39"/>
                              </a:lnTo>
                              <a:lnTo>
                                <a:pt x="556" y="29"/>
                              </a:lnTo>
                              <a:lnTo>
                                <a:pt x="566" y="24"/>
                              </a:lnTo>
                              <a:lnTo>
                                <a:pt x="575" y="18"/>
                              </a:lnTo>
                              <a:lnTo>
                                <a:pt x="586" y="17"/>
                              </a:lnTo>
                              <a:lnTo>
                                <a:pt x="595" y="15"/>
                              </a:lnTo>
                              <a:lnTo>
                                <a:pt x="605" y="15"/>
                              </a:lnTo>
                              <a:lnTo>
                                <a:pt x="617" y="17"/>
                              </a:lnTo>
                              <a:lnTo>
                                <a:pt x="630" y="20"/>
                              </a:lnTo>
                              <a:lnTo>
                                <a:pt x="642" y="29"/>
                              </a:lnTo>
                              <a:lnTo>
                                <a:pt x="655" y="36"/>
                              </a:lnTo>
                              <a:lnTo>
                                <a:pt x="665" y="41"/>
                              </a:lnTo>
                              <a:lnTo>
                                <a:pt x="674" y="45"/>
                              </a:lnTo>
                              <a:lnTo>
                                <a:pt x="684" y="47"/>
                              </a:lnTo>
                              <a:lnTo>
                                <a:pt x="695" y="45"/>
                              </a:lnTo>
                              <a:lnTo>
                                <a:pt x="706" y="41"/>
                              </a:lnTo>
                              <a:lnTo>
                                <a:pt x="714" y="36"/>
                              </a:lnTo>
                              <a:lnTo>
                                <a:pt x="723" y="27"/>
                              </a:lnTo>
                              <a:lnTo>
                                <a:pt x="737" y="15"/>
                              </a:lnTo>
                              <a:lnTo>
                                <a:pt x="744" y="11"/>
                              </a:lnTo>
                              <a:lnTo>
                                <a:pt x="753" y="11"/>
                              </a:lnTo>
                              <a:lnTo>
                                <a:pt x="762" y="11"/>
                              </a:lnTo>
                              <a:lnTo>
                                <a:pt x="771" y="15"/>
                              </a:lnTo>
                              <a:lnTo>
                                <a:pt x="782" y="20"/>
                              </a:lnTo>
                              <a:lnTo>
                                <a:pt x="790" y="29"/>
                              </a:lnTo>
                              <a:lnTo>
                                <a:pt x="790" y="27"/>
                              </a:lnTo>
                              <a:lnTo>
                                <a:pt x="797" y="38"/>
                              </a:lnTo>
                              <a:lnTo>
                                <a:pt x="804" y="45"/>
                              </a:lnTo>
                              <a:lnTo>
                                <a:pt x="812" y="50"/>
                              </a:lnTo>
                              <a:lnTo>
                                <a:pt x="827" y="61"/>
                              </a:lnTo>
                              <a:lnTo>
                                <a:pt x="834" y="61"/>
                              </a:lnTo>
                              <a:lnTo>
                                <a:pt x="840" y="62"/>
                              </a:lnTo>
                              <a:lnTo>
                                <a:pt x="847" y="62"/>
                              </a:lnTo>
                              <a:lnTo>
                                <a:pt x="854" y="61"/>
                              </a:lnTo>
                              <a:lnTo>
                                <a:pt x="861" y="61"/>
                              </a:lnTo>
                              <a:lnTo>
                                <a:pt x="866" y="57"/>
                              </a:lnTo>
                              <a:lnTo>
                                <a:pt x="871" y="52"/>
                              </a:lnTo>
                              <a:lnTo>
                                <a:pt x="884" y="41"/>
                              </a:lnTo>
                              <a:lnTo>
                                <a:pt x="894" y="29"/>
                              </a:lnTo>
                              <a:lnTo>
                                <a:pt x="894" y="27"/>
                              </a:lnTo>
                              <a:lnTo>
                                <a:pt x="894" y="29"/>
                              </a:lnTo>
                              <a:lnTo>
                                <a:pt x="894" y="27"/>
                              </a:lnTo>
                              <a:lnTo>
                                <a:pt x="894" y="27"/>
                              </a:lnTo>
                              <a:lnTo>
                                <a:pt x="900" y="22"/>
                              </a:lnTo>
                              <a:lnTo>
                                <a:pt x="907" y="17"/>
                              </a:lnTo>
                              <a:lnTo>
                                <a:pt x="914" y="11"/>
                              </a:lnTo>
                              <a:lnTo>
                                <a:pt x="923" y="8"/>
                              </a:lnTo>
                              <a:lnTo>
                                <a:pt x="928" y="8"/>
                              </a:lnTo>
                              <a:lnTo>
                                <a:pt x="933" y="10"/>
                              </a:lnTo>
                              <a:lnTo>
                                <a:pt x="933" y="8"/>
                              </a:lnTo>
                              <a:lnTo>
                                <a:pt x="933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2dd"/>
                        </a:solidFill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264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376560" y="452880"/>
                          <a:ext cx="114840" cy="72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70000" y="407520"/>
                          <a:ext cx="337680" cy="1612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938" h="448">
                              <a:moveTo>
                                <a:pt x="467" y="444"/>
                              </a:moveTo>
                              <a:lnTo>
                                <a:pt x="465" y="444"/>
                              </a:lnTo>
                              <a:lnTo>
                                <a:pt x="467" y="449"/>
                              </a:lnTo>
                              <a:lnTo>
                                <a:pt x="471" y="444"/>
                              </a:lnTo>
                              <a:lnTo>
                                <a:pt x="467" y="444"/>
                              </a:lnTo>
                              <a:moveTo>
                                <a:pt x="430" y="389"/>
                              </a:moveTo>
                              <a:lnTo>
                                <a:pt x="427" y="396"/>
                              </a:lnTo>
                              <a:lnTo>
                                <a:pt x="437" y="405"/>
                              </a:lnTo>
                              <a:lnTo>
                                <a:pt x="448" y="416"/>
                              </a:lnTo>
                              <a:lnTo>
                                <a:pt x="457" y="428"/>
                              </a:lnTo>
                              <a:lnTo>
                                <a:pt x="465" y="444"/>
                              </a:lnTo>
                              <a:lnTo>
                                <a:pt x="467" y="442"/>
                              </a:lnTo>
                              <a:lnTo>
                                <a:pt x="465" y="442"/>
                              </a:lnTo>
                              <a:lnTo>
                                <a:pt x="467" y="437"/>
                              </a:lnTo>
                              <a:lnTo>
                                <a:pt x="462" y="425"/>
                              </a:lnTo>
                              <a:lnTo>
                                <a:pt x="451" y="410"/>
                              </a:lnTo>
                              <a:lnTo>
                                <a:pt x="441" y="400"/>
                              </a:lnTo>
                              <a:lnTo>
                                <a:pt x="430" y="389"/>
                              </a:lnTo>
                              <a:moveTo>
                                <a:pt x="467" y="442"/>
                              </a:moveTo>
                              <a:lnTo>
                                <a:pt x="465" y="444"/>
                              </a:lnTo>
                              <a:lnTo>
                                <a:pt x="467" y="444"/>
                              </a:lnTo>
                              <a:lnTo>
                                <a:pt x="467" y="442"/>
                              </a:lnTo>
                              <a:moveTo>
                                <a:pt x="508" y="393"/>
                              </a:moveTo>
                              <a:lnTo>
                                <a:pt x="494" y="403"/>
                              </a:lnTo>
                              <a:lnTo>
                                <a:pt x="483" y="414"/>
                              </a:lnTo>
                              <a:lnTo>
                                <a:pt x="473" y="428"/>
                              </a:lnTo>
                              <a:lnTo>
                                <a:pt x="467" y="437"/>
                              </a:lnTo>
                              <a:lnTo>
                                <a:pt x="471" y="442"/>
                              </a:lnTo>
                              <a:lnTo>
                                <a:pt x="467" y="444"/>
                              </a:lnTo>
                              <a:lnTo>
                                <a:pt x="471" y="444"/>
                              </a:lnTo>
                              <a:lnTo>
                                <a:pt x="478" y="432"/>
                              </a:lnTo>
                              <a:lnTo>
                                <a:pt x="488" y="419"/>
                              </a:lnTo>
                              <a:lnTo>
                                <a:pt x="499" y="409"/>
                              </a:lnTo>
                              <a:lnTo>
                                <a:pt x="511" y="400"/>
                              </a:lnTo>
                              <a:lnTo>
                                <a:pt x="508" y="393"/>
                              </a:lnTo>
                              <a:moveTo>
                                <a:pt x="467" y="442"/>
                              </a:moveTo>
                              <a:lnTo>
                                <a:pt x="467" y="442"/>
                              </a:lnTo>
                              <a:lnTo>
                                <a:pt x="467" y="444"/>
                              </a:lnTo>
                              <a:lnTo>
                                <a:pt x="467" y="442"/>
                              </a:lnTo>
                              <a:moveTo>
                                <a:pt x="467" y="437"/>
                              </a:moveTo>
                              <a:lnTo>
                                <a:pt x="465" y="442"/>
                              </a:lnTo>
                              <a:lnTo>
                                <a:pt x="467" y="444"/>
                              </a:lnTo>
                              <a:lnTo>
                                <a:pt x="471" y="442"/>
                              </a:lnTo>
                              <a:lnTo>
                                <a:pt x="467" y="437"/>
                              </a:lnTo>
                              <a:moveTo>
                                <a:pt x="575" y="370"/>
                              </a:moveTo>
                              <a:lnTo>
                                <a:pt x="555" y="373"/>
                              </a:lnTo>
                              <a:lnTo>
                                <a:pt x="538" y="379"/>
                              </a:lnTo>
                              <a:lnTo>
                                <a:pt x="522" y="386"/>
                              </a:lnTo>
                              <a:lnTo>
                                <a:pt x="508" y="393"/>
                              </a:lnTo>
                              <a:lnTo>
                                <a:pt x="511" y="400"/>
                              </a:lnTo>
                              <a:lnTo>
                                <a:pt x="525" y="391"/>
                              </a:lnTo>
                              <a:lnTo>
                                <a:pt x="540" y="386"/>
                              </a:lnTo>
                              <a:lnTo>
                                <a:pt x="557" y="379"/>
                              </a:lnTo>
                              <a:lnTo>
                                <a:pt x="575" y="377"/>
                              </a:lnTo>
                              <a:lnTo>
                                <a:pt x="575" y="370"/>
                              </a:lnTo>
                              <a:moveTo>
                                <a:pt x="383" y="370"/>
                              </a:moveTo>
                              <a:lnTo>
                                <a:pt x="383" y="377"/>
                              </a:lnTo>
                              <a:lnTo>
                                <a:pt x="395" y="379"/>
                              </a:lnTo>
                              <a:lnTo>
                                <a:pt x="406" y="382"/>
                              </a:lnTo>
                              <a:lnTo>
                                <a:pt x="416" y="389"/>
                              </a:lnTo>
                              <a:lnTo>
                                <a:pt x="427" y="396"/>
                              </a:lnTo>
                              <a:lnTo>
                                <a:pt x="430" y="389"/>
                              </a:lnTo>
                              <a:lnTo>
                                <a:pt x="420" y="382"/>
                              </a:lnTo>
                              <a:lnTo>
                                <a:pt x="407" y="377"/>
                              </a:lnTo>
                              <a:lnTo>
                                <a:pt x="395" y="373"/>
                              </a:lnTo>
                              <a:lnTo>
                                <a:pt x="383" y="370"/>
                              </a:lnTo>
                              <a:moveTo>
                                <a:pt x="4" y="127"/>
                              </a:moveTo>
                              <a:lnTo>
                                <a:pt x="0" y="127"/>
                              </a:lnTo>
                              <a:lnTo>
                                <a:pt x="0" y="377"/>
                              </a:lnTo>
                              <a:lnTo>
                                <a:pt x="4" y="377"/>
                              </a:lnTo>
                              <a:lnTo>
                                <a:pt x="4" y="370"/>
                              </a:lnTo>
                              <a:lnTo>
                                <a:pt x="5" y="370"/>
                              </a:lnTo>
                              <a:lnTo>
                                <a:pt x="5" y="132"/>
                              </a:lnTo>
                              <a:lnTo>
                                <a:pt x="4" y="132"/>
                              </a:lnTo>
                              <a:lnTo>
                                <a:pt x="4" y="127"/>
                              </a:lnTo>
                              <a:moveTo>
                                <a:pt x="5" y="370"/>
                              </a:moveTo>
                              <a:lnTo>
                                <a:pt x="4" y="370"/>
                              </a:lnTo>
                              <a:lnTo>
                                <a:pt x="4" y="377"/>
                              </a:lnTo>
                              <a:lnTo>
                                <a:pt x="383" y="377"/>
                              </a:lnTo>
                              <a:lnTo>
                                <a:pt x="383" y="373"/>
                              </a:lnTo>
                              <a:lnTo>
                                <a:pt x="5" y="373"/>
                              </a:lnTo>
                              <a:lnTo>
                                <a:pt x="5" y="370"/>
                              </a:lnTo>
                              <a:moveTo>
                                <a:pt x="931" y="370"/>
                              </a:moveTo>
                              <a:lnTo>
                                <a:pt x="575" y="370"/>
                              </a:lnTo>
                              <a:lnTo>
                                <a:pt x="575" y="377"/>
                              </a:lnTo>
                              <a:lnTo>
                                <a:pt x="933" y="377"/>
                              </a:lnTo>
                              <a:lnTo>
                                <a:pt x="933" y="373"/>
                              </a:lnTo>
                              <a:lnTo>
                                <a:pt x="931" y="373"/>
                              </a:lnTo>
                              <a:lnTo>
                                <a:pt x="931" y="370"/>
                              </a:lnTo>
                              <a:moveTo>
                                <a:pt x="938" y="370"/>
                              </a:moveTo>
                              <a:lnTo>
                                <a:pt x="933" y="370"/>
                              </a:lnTo>
                              <a:lnTo>
                                <a:pt x="933" y="377"/>
                              </a:lnTo>
                              <a:lnTo>
                                <a:pt x="938" y="377"/>
                              </a:lnTo>
                              <a:lnTo>
                                <a:pt x="938" y="370"/>
                              </a:lnTo>
                              <a:moveTo>
                                <a:pt x="383" y="370"/>
                              </a:moveTo>
                              <a:lnTo>
                                <a:pt x="5" y="370"/>
                              </a:lnTo>
                              <a:lnTo>
                                <a:pt x="5" y="373"/>
                              </a:lnTo>
                              <a:lnTo>
                                <a:pt x="383" y="373"/>
                              </a:lnTo>
                              <a:lnTo>
                                <a:pt x="383" y="370"/>
                              </a:lnTo>
                              <a:moveTo>
                                <a:pt x="931" y="152"/>
                              </a:moveTo>
                              <a:lnTo>
                                <a:pt x="931" y="373"/>
                              </a:lnTo>
                              <a:lnTo>
                                <a:pt x="933" y="373"/>
                              </a:lnTo>
                              <a:lnTo>
                                <a:pt x="933" y="370"/>
                              </a:lnTo>
                              <a:lnTo>
                                <a:pt x="938" y="370"/>
                              </a:lnTo>
                              <a:lnTo>
                                <a:pt x="938" y="152"/>
                              </a:lnTo>
                              <a:lnTo>
                                <a:pt x="933" y="152"/>
                              </a:lnTo>
                              <a:lnTo>
                                <a:pt x="931" y="152"/>
                              </a:lnTo>
                              <a:moveTo>
                                <a:pt x="934" y="146"/>
                              </a:moveTo>
                              <a:lnTo>
                                <a:pt x="933" y="150"/>
                              </a:lnTo>
                              <a:lnTo>
                                <a:pt x="931" y="150"/>
                              </a:lnTo>
                              <a:lnTo>
                                <a:pt x="931" y="152"/>
                              </a:lnTo>
                              <a:lnTo>
                                <a:pt x="933" y="152"/>
                              </a:lnTo>
                              <a:lnTo>
                                <a:pt x="934" y="146"/>
                              </a:lnTo>
                              <a:moveTo>
                                <a:pt x="938" y="146"/>
                              </a:moveTo>
                              <a:lnTo>
                                <a:pt x="934" y="146"/>
                              </a:lnTo>
                              <a:lnTo>
                                <a:pt x="933" y="152"/>
                              </a:lnTo>
                              <a:lnTo>
                                <a:pt x="938" y="152"/>
                              </a:lnTo>
                              <a:lnTo>
                                <a:pt x="938" y="146"/>
                              </a:lnTo>
                              <a:moveTo>
                                <a:pt x="693" y="106"/>
                              </a:moveTo>
                              <a:lnTo>
                                <a:pt x="691" y="111"/>
                              </a:lnTo>
                              <a:lnTo>
                                <a:pt x="779" y="134"/>
                              </a:lnTo>
                              <a:lnTo>
                                <a:pt x="811" y="139"/>
                              </a:lnTo>
                              <a:lnTo>
                                <a:pt x="841" y="144"/>
                              </a:lnTo>
                              <a:lnTo>
                                <a:pt x="903" y="150"/>
                              </a:lnTo>
                              <a:lnTo>
                                <a:pt x="931" y="152"/>
                              </a:lnTo>
                              <a:lnTo>
                                <a:pt x="931" y="150"/>
                              </a:lnTo>
                              <a:lnTo>
                                <a:pt x="933" y="150"/>
                              </a:lnTo>
                              <a:lnTo>
                                <a:pt x="934" y="146"/>
                              </a:lnTo>
                              <a:lnTo>
                                <a:pt x="903" y="144"/>
                              </a:lnTo>
                              <a:lnTo>
                                <a:pt x="841" y="139"/>
                              </a:lnTo>
                              <a:lnTo>
                                <a:pt x="811" y="134"/>
                              </a:lnTo>
                              <a:lnTo>
                                <a:pt x="781" y="129"/>
                              </a:lnTo>
                              <a:lnTo>
                                <a:pt x="693" y="106"/>
                              </a:lnTo>
                              <a:moveTo>
                                <a:pt x="249" y="95"/>
                              </a:moveTo>
                              <a:lnTo>
                                <a:pt x="219" y="102"/>
                              </a:lnTo>
                              <a:lnTo>
                                <a:pt x="189" y="107"/>
                              </a:lnTo>
                              <a:lnTo>
                                <a:pt x="127" y="118"/>
                              </a:lnTo>
                              <a:lnTo>
                                <a:pt x="67" y="123"/>
                              </a:lnTo>
                              <a:lnTo>
                                <a:pt x="4" y="127"/>
                              </a:lnTo>
                              <a:lnTo>
                                <a:pt x="4" y="132"/>
                              </a:lnTo>
                              <a:lnTo>
                                <a:pt x="5" y="132"/>
                              </a:lnTo>
                              <a:lnTo>
                                <a:pt x="5" y="129"/>
                              </a:lnTo>
                              <a:lnTo>
                                <a:pt x="67" y="129"/>
                              </a:lnTo>
                              <a:lnTo>
                                <a:pt x="129" y="123"/>
                              </a:lnTo>
                              <a:lnTo>
                                <a:pt x="189" y="115"/>
                              </a:lnTo>
                              <a:lnTo>
                                <a:pt x="220" y="107"/>
                              </a:lnTo>
                              <a:lnTo>
                                <a:pt x="249" y="100"/>
                              </a:lnTo>
                              <a:lnTo>
                                <a:pt x="249" y="95"/>
                              </a:lnTo>
                              <a:moveTo>
                                <a:pt x="5" y="132"/>
                              </a:moveTo>
                              <a:lnTo>
                                <a:pt x="4" y="132"/>
                              </a:lnTo>
                              <a:lnTo>
                                <a:pt x="5" y="132"/>
                              </a:lnTo>
                              <a:moveTo>
                                <a:pt x="67" y="129"/>
                              </a:moveTo>
                              <a:lnTo>
                                <a:pt x="5" y="129"/>
                              </a:lnTo>
                              <a:lnTo>
                                <a:pt x="5" y="132"/>
                              </a:lnTo>
                              <a:lnTo>
                                <a:pt x="67" y="129"/>
                              </a:lnTo>
                              <a:moveTo>
                                <a:pt x="469" y="0"/>
                              </a:moveTo>
                              <a:lnTo>
                                <a:pt x="467" y="2"/>
                              </a:lnTo>
                              <a:lnTo>
                                <a:pt x="469" y="5"/>
                              </a:lnTo>
                              <a:lnTo>
                                <a:pt x="467" y="5"/>
                              </a:lnTo>
                              <a:lnTo>
                                <a:pt x="492" y="21"/>
                              </a:lnTo>
                              <a:lnTo>
                                <a:pt x="548" y="53"/>
                              </a:lnTo>
                              <a:lnTo>
                                <a:pt x="577" y="65"/>
                              </a:lnTo>
                              <a:lnTo>
                                <a:pt x="603" y="78"/>
                              </a:lnTo>
                              <a:lnTo>
                                <a:pt x="633" y="90"/>
                              </a:lnTo>
                              <a:lnTo>
                                <a:pt x="691" y="111"/>
                              </a:lnTo>
                              <a:lnTo>
                                <a:pt x="691" y="107"/>
                              </a:lnTo>
                              <a:lnTo>
                                <a:pt x="691" y="107"/>
                              </a:lnTo>
                              <a:lnTo>
                                <a:pt x="693" y="106"/>
                              </a:lnTo>
                              <a:lnTo>
                                <a:pt x="635" y="85"/>
                              </a:lnTo>
                              <a:lnTo>
                                <a:pt x="578" y="60"/>
                              </a:lnTo>
                              <a:lnTo>
                                <a:pt x="524" y="32"/>
                              </a:lnTo>
                              <a:lnTo>
                                <a:pt x="495" y="16"/>
                              </a:lnTo>
                              <a:lnTo>
                                <a:pt x="469" y="0"/>
                              </a:lnTo>
                              <a:moveTo>
                                <a:pt x="693" y="106"/>
                              </a:moveTo>
                              <a:lnTo>
                                <a:pt x="691" y="107"/>
                              </a:lnTo>
                              <a:lnTo>
                                <a:pt x="691" y="107"/>
                              </a:lnTo>
                              <a:lnTo>
                                <a:pt x="693" y="106"/>
                              </a:lnTo>
                              <a:moveTo>
                                <a:pt x="465" y="0"/>
                              </a:moveTo>
                              <a:lnTo>
                                <a:pt x="413" y="32"/>
                              </a:lnTo>
                              <a:lnTo>
                                <a:pt x="388" y="44"/>
                              </a:lnTo>
                              <a:lnTo>
                                <a:pt x="361" y="56"/>
                              </a:lnTo>
                              <a:lnTo>
                                <a:pt x="305" y="78"/>
                              </a:lnTo>
                              <a:lnTo>
                                <a:pt x="275" y="86"/>
                              </a:lnTo>
                              <a:lnTo>
                                <a:pt x="249" y="95"/>
                              </a:lnTo>
                              <a:lnTo>
                                <a:pt x="249" y="100"/>
                              </a:lnTo>
                              <a:lnTo>
                                <a:pt x="279" y="93"/>
                              </a:lnTo>
                              <a:lnTo>
                                <a:pt x="307" y="85"/>
                              </a:lnTo>
                              <a:lnTo>
                                <a:pt x="335" y="74"/>
                              </a:lnTo>
                              <a:lnTo>
                                <a:pt x="390" y="49"/>
                              </a:lnTo>
                              <a:lnTo>
                                <a:pt x="443" y="21"/>
                              </a:lnTo>
                              <a:lnTo>
                                <a:pt x="467" y="5"/>
                              </a:lnTo>
                              <a:lnTo>
                                <a:pt x="465" y="5"/>
                              </a:lnTo>
                              <a:lnTo>
                                <a:pt x="467" y="2"/>
                              </a:lnTo>
                              <a:lnTo>
                                <a:pt x="465" y="0"/>
                              </a:lnTo>
                              <a:moveTo>
                                <a:pt x="467" y="2"/>
                              </a:moveTo>
                              <a:lnTo>
                                <a:pt x="465" y="5"/>
                              </a:lnTo>
                              <a:lnTo>
                                <a:pt x="467" y="5"/>
                              </a:lnTo>
                              <a:lnTo>
                                <a:pt x="469" y="5"/>
                              </a:lnTo>
                              <a:lnTo>
                                <a:pt x="467" y="2"/>
                              </a:lnTo>
                              <a:moveTo>
                                <a:pt x="469" y="0"/>
                              </a:moveTo>
                              <a:lnTo>
                                <a:pt x="467" y="0"/>
                              </a:lnTo>
                              <a:lnTo>
                                <a:pt x="465" y="0"/>
                              </a:lnTo>
                              <a:lnTo>
                                <a:pt x="467" y="2"/>
                              </a:lnTo>
                              <a:lnTo>
                                <a:pt x="4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38960" y="109800"/>
                          <a:ext cx="195120" cy="4996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2" h="1388">
                              <a:moveTo>
                                <a:pt x="240" y="0"/>
                              </a:moveTo>
                              <a:lnTo>
                                <a:pt x="224" y="25"/>
                              </a:lnTo>
                              <a:lnTo>
                                <a:pt x="214" y="46"/>
                              </a:lnTo>
                              <a:lnTo>
                                <a:pt x="203" y="69"/>
                              </a:lnTo>
                              <a:lnTo>
                                <a:pt x="198" y="92"/>
                              </a:lnTo>
                              <a:lnTo>
                                <a:pt x="191" y="115"/>
                              </a:lnTo>
                              <a:lnTo>
                                <a:pt x="189" y="139"/>
                              </a:lnTo>
                              <a:lnTo>
                                <a:pt x="189" y="166"/>
                              </a:lnTo>
                              <a:lnTo>
                                <a:pt x="192" y="196"/>
                              </a:lnTo>
                              <a:lnTo>
                                <a:pt x="184" y="194"/>
                              </a:lnTo>
                              <a:lnTo>
                                <a:pt x="138" y="131"/>
                              </a:lnTo>
                              <a:lnTo>
                                <a:pt x="127" y="113"/>
                              </a:lnTo>
                              <a:lnTo>
                                <a:pt x="122" y="106"/>
                              </a:lnTo>
                              <a:lnTo>
                                <a:pt x="115" y="101"/>
                              </a:lnTo>
                              <a:lnTo>
                                <a:pt x="106" y="93"/>
                              </a:lnTo>
                              <a:lnTo>
                                <a:pt x="95" y="88"/>
                              </a:lnTo>
                              <a:lnTo>
                                <a:pt x="109" y="153"/>
                              </a:lnTo>
                              <a:lnTo>
                                <a:pt x="120" y="219"/>
                              </a:lnTo>
                              <a:lnTo>
                                <a:pt x="127" y="280"/>
                              </a:lnTo>
                              <a:lnTo>
                                <a:pt x="134" y="340"/>
                              </a:lnTo>
                              <a:lnTo>
                                <a:pt x="136" y="402"/>
                              </a:lnTo>
                              <a:lnTo>
                                <a:pt x="136" y="462"/>
                              </a:lnTo>
                              <a:lnTo>
                                <a:pt x="134" y="524"/>
                              </a:lnTo>
                              <a:lnTo>
                                <a:pt x="127" y="587"/>
                              </a:lnTo>
                              <a:lnTo>
                                <a:pt x="118" y="570"/>
                              </a:lnTo>
                              <a:lnTo>
                                <a:pt x="106" y="554"/>
                              </a:lnTo>
                              <a:lnTo>
                                <a:pt x="65" y="504"/>
                              </a:lnTo>
                              <a:lnTo>
                                <a:pt x="58" y="504"/>
                              </a:lnTo>
                              <a:lnTo>
                                <a:pt x="28" y="561"/>
                              </a:lnTo>
                              <a:lnTo>
                                <a:pt x="23" y="598"/>
                              </a:lnTo>
                              <a:lnTo>
                                <a:pt x="21" y="633"/>
                              </a:lnTo>
                              <a:lnTo>
                                <a:pt x="16" y="672"/>
                              </a:lnTo>
                              <a:lnTo>
                                <a:pt x="12" y="707"/>
                              </a:lnTo>
                              <a:lnTo>
                                <a:pt x="7" y="746"/>
                              </a:lnTo>
                              <a:lnTo>
                                <a:pt x="5" y="783"/>
                              </a:lnTo>
                              <a:lnTo>
                                <a:pt x="0" y="818"/>
                              </a:lnTo>
                              <a:lnTo>
                                <a:pt x="23" y="778"/>
                              </a:lnTo>
                              <a:lnTo>
                                <a:pt x="46" y="735"/>
                              </a:lnTo>
                              <a:lnTo>
                                <a:pt x="69" y="693"/>
                              </a:lnTo>
                              <a:lnTo>
                                <a:pt x="94" y="653"/>
                              </a:lnTo>
                              <a:lnTo>
                                <a:pt x="106" y="670"/>
                              </a:lnTo>
                              <a:lnTo>
                                <a:pt x="120" y="686"/>
                              </a:lnTo>
                              <a:lnTo>
                                <a:pt x="134" y="705"/>
                              </a:lnTo>
                              <a:lnTo>
                                <a:pt x="148" y="723"/>
                              </a:lnTo>
                              <a:lnTo>
                                <a:pt x="147" y="737"/>
                              </a:lnTo>
                              <a:lnTo>
                                <a:pt x="147" y="750"/>
                              </a:lnTo>
                              <a:lnTo>
                                <a:pt x="145" y="762"/>
                              </a:lnTo>
                              <a:lnTo>
                                <a:pt x="145" y="774"/>
                              </a:lnTo>
                              <a:lnTo>
                                <a:pt x="132" y="762"/>
                              </a:lnTo>
                              <a:lnTo>
                                <a:pt x="120" y="751"/>
                              </a:lnTo>
                              <a:lnTo>
                                <a:pt x="97" y="728"/>
                              </a:lnTo>
                              <a:lnTo>
                                <a:pt x="97" y="855"/>
                              </a:lnTo>
                              <a:lnTo>
                                <a:pt x="83" y="848"/>
                              </a:lnTo>
                              <a:lnTo>
                                <a:pt x="72" y="845"/>
                              </a:lnTo>
                              <a:lnTo>
                                <a:pt x="64" y="841"/>
                              </a:lnTo>
                              <a:lnTo>
                                <a:pt x="55" y="840"/>
                              </a:lnTo>
                              <a:lnTo>
                                <a:pt x="48" y="840"/>
                              </a:lnTo>
                              <a:lnTo>
                                <a:pt x="30" y="859"/>
                              </a:lnTo>
                              <a:lnTo>
                                <a:pt x="30" y="877"/>
                              </a:lnTo>
                              <a:lnTo>
                                <a:pt x="32" y="898"/>
                              </a:lnTo>
                              <a:lnTo>
                                <a:pt x="37" y="921"/>
                              </a:lnTo>
                              <a:lnTo>
                                <a:pt x="51" y="975"/>
                              </a:lnTo>
                              <a:lnTo>
                                <a:pt x="71" y="1035"/>
                              </a:lnTo>
                              <a:lnTo>
                                <a:pt x="79" y="1065"/>
                              </a:lnTo>
                              <a:lnTo>
                                <a:pt x="88" y="1097"/>
                              </a:lnTo>
                              <a:lnTo>
                                <a:pt x="95" y="1127"/>
                              </a:lnTo>
                              <a:lnTo>
                                <a:pt x="101" y="1155"/>
                              </a:lnTo>
                              <a:lnTo>
                                <a:pt x="101" y="1235"/>
                              </a:lnTo>
                              <a:lnTo>
                                <a:pt x="115" y="1213"/>
                              </a:lnTo>
                              <a:lnTo>
                                <a:pt x="127" y="1190"/>
                              </a:lnTo>
                              <a:lnTo>
                                <a:pt x="143" y="1169"/>
                              </a:lnTo>
                              <a:lnTo>
                                <a:pt x="155" y="1148"/>
                              </a:lnTo>
                              <a:lnTo>
                                <a:pt x="148" y="1090"/>
                              </a:lnTo>
                              <a:lnTo>
                                <a:pt x="145" y="1049"/>
                              </a:lnTo>
                              <a:lnTo>
                                <a:pt x="145" y="1034"/>
                              </a:lnTo>
                              <a:lnTo>
                                <a:pt x="155" y="1000"/>
                              </a:lnTo>
                              <a:lnTo>
                                <a:pt x="161" y="1002"/>
                              </a:lnTo>
                              <a:lnTo>
                                <a:pt x="231" y="1097"/>
                              </a:lnTo>
                              <a:lnTo>
                                <a:pt x="272" y="1164"/>
                              </a:lnTo>
                              <a:lnTo>
                                <a:pt x="293" y="1199"/>
                              </a:lnTo>
                              <a:lnTo>
                                <a:pt x="362" y="1291"/>
                              </a:lnTo>
                              <a:lnTo>
                                <a:pt x="496" y="1363"/>
                              </a:lnTo>
                              <a:lnTo>
                                <a:pt x="542" y="1388"/>
                              </a:lnTo>
                              <a:lnTo>
                                <a:pt x="508" y="1342"/>
                              </a:lnTo>
                              <a:lnTo>
                                <a:pt x="443" y="1254"/>
                              </a:lnTo>
                              <a:lnTo>
                                <a:pt x="411" y="1208"/>
                              </a:lnTo>
                              <a:lnTo>
                                <a:pt x="380" y="1164"/>
                              </a:lnTo>
                              <a:lnTo>
                                <a:pt x="348" y="1120"/>
                              </a:lnTo>
                              <a:lnTo>
                                <a:pt x="318" y="1076"/>
                              </a:lnTo>
                              <a:lnTo>
                                <a:pt x="290" y="1032"/>
                              </a:lnTo>
                              <a:lnTo>
                                <a:pt x="282" y="1009"/>
                              </a:lnTo>
                              <a:lnTo>
                                <a:pt x="275" y="984"/>
                              </a:lnTo>
                              <a:lnTo>
                                <a:pt x="272" y="961"/>
                              </a:lnTo>
                              <a:lnTo>
                                <a:pt x="268" y="914"/>
                              </a:lnTo>
                              <a:lnTo>
                                <a:pt x="270" y="891"/>
                              </a:lnTo>
                              <a:lnTo>
                                <a:pt x="274" y="868"/>
                              </a:lnTo>
                              <a:lnTo>
                                <a:pt x="275" y="843"/>
                              </a:lnTo>
                              <a:lnTo>
                                <a:pt x="288" y="859"/>
                              </a:lnTo>
                              <a:lnTo>
                                <a:pt x="298" y="873"/>
                              </a:lnTo>
                              <a:lnTo>
                                <a:pt x="309" y="889"/>
                              </a:lnTo>
                              <a:lnTo>
                                <a:pt x="320" y="903"/>
                              </a:lnTo>
                              <a:lnTo>
                                <a:pt x="318" y="931"/>
                              </a:lnTo>
                              <a:lnTo>
                                <a:pt x="316" y="954"/>
                              </a:lnTo>
                              <a:lnTo>
                                <a:pt x="316" y="989"/>
                              </a:lnTo>
                              <a:lnTo>
                                <a:pt x="318" y="1004"/>
                              </a:lnTo>
                              <a:lnTo>
                                <a:pt x="320" y="1014"/>
                              </a:lnTo>
                              <a:lnTo>
                                <a:pt x="325" y="1023"/>
                              </a:lnTo>
                              <a:lnTo>
                                <a:pt x="327" y="1032"/>
                              </a:lnTo>
                              <a:lnTo>
                                <a:pt x="335" y="1042"/>
                              </a:lnTo>
                              <a:lnTo>
                                <a:pt x="346" y="1053"/>
                              </a:lnTo>
                              <a:lnTo>
                                <a:pt x="351" y="1056"/>
                              </a:lnTo>
                              <a:lnTo>
                                <a:pt x="353" y="1062"/>
                              </a:lnTo>
                              <a:lnTo>
                                <a:pt x="358" y="1067"/>
                              </a:lnTo>
                              <a:lnTo>
                                <a:pt x="362" y="1076"/>
                              </a:lnTo>
                              <a:lnTo>
                                <a:pt x="353" y="889"/>
                              </a:lnTo>
                              <a:lnTo>
                                <a:pt x="351" y="859"/>
                              </a:lnTo>
                              <a:lnTo>
                                <a:pt x="350" y="827"/>
                              </a:lnTo>
                              <a:lnTo>
                                <a:pt x="346" y="813"/>
                              </a:lnTo>
                              <a:lnTo>
                                <a:pt x="344" y="801"/>
                              </a:lnTo>
                              <a:lnTo>
                                <a:pt x="339" y="788"/>
                              </a:lnTo>
                              <a:lnTo>
                                <a:pt x="335" y="776"/>
                              </a:lnTo>
                              <a:lnTo>
                                <a:pt x="330" y="765"/>
                              </a:lnTo>
                              <a:lnTo>
                                <a:pt x="323" y="755"/>
                              </a:lnTo>
                              <a:lnTo>
                                <a:pt x="318" y="746"/>
                              </a:lnTo>
                              <a:lnTo>
                                <a:pt x="224" y="691"/>
                              </a:lnTo>
                              <a:lnTo>
                                <a:pt x="222" y="654"/>
                              </a:lnTo>
                              <a:lnTo>
                                <a:pt x="221" y="621"/>
                              </a:lnTo>
                              <a:lnTo>
                                <a:pt x="219" y="584"/>
                              </a:lnTo>
                              <a:lnTo>
                                <a:pt x="215" y="547"/>
                              </a:lnTo>
                              <a:lnTo>
                                <a:pt x="230" y="536"/>
                              </a:lnTo>
                              <a:lnTo>
                                <a:pt x="240" y="526"/>
                              </a:lnTo>
                              <a:lnTo>
                                <a:pt x="252" y="513"/>
                              </a:lnTo>
                              <a:lnTo>
                                <a:pt x="265" y="503"/>
                              </a:lnTo>
                              <a:lnTo>
                                <a:pt x="277" y="541"/>
                              </a:lnTo>
                              <a:lnTo>
                                <a:pt x="304" y="614"/>
                              </a:lnTo>
                              <a:lnTo>
                                <a:pt x="318" y="653"/>
                              </a:lnTo>
                              <a:lnTo>
                                <a:pt x="330" y="688"/>
                              </a:lnTo>
                              <a:lnTo>
                                <a:pt x="343" y="725"/>
                              </a:lnTo>
                              <a:lnTo>
                                <a:pt x="355" y="762"/>
                              </a:lnTo>
                              <a:lnTo>
                                <a:pt x="369" y="799"/>
                              </a:lnTo>
                              <a:lnTo>
                                <a:pt x="369" y="765"/>
                              </a:lnTo>
                              <a:lnTo>
                                <a:pt x="369" y="698"/>
                              </a:lnTo>
                              <a:lnTo>
                                <a:pt x="355" y="556"/>
                              </a:lnTo>
                              <a:lnTo>
                                <a:pt x="312" y="446"/>
                              </a:lnTo>
                              <a:lnTo>
                                <a:pt x="274" y="402"/>
                              </a:lnTo>
                              <a:lnTo>
                                <a:pt x="291" y="370"/>
                              </a:lnTo>
                              <a:lnTo>
                                <a:pt x="337" y="252"/>
                              </a:lnTo>
                              <a:lnTo>
                                <a:pt x="374" y="101"/>
                              </a:lnTo>
                              <a:lnTo>
                                <a:pt x="385" y="39"/>
                              </a:lnTo>
                              <a:lnTo>
                                <a:pt x="371" y="51"/>
                              </a:lnTo>
                              <a:lnTo>
                                <a:pt x="360" y="62"/>
                              </a:lnTo>
                              <a:lnTo>
                                <a:pt x="348" y="76"/>
                              </a:lnTo>
                              <a:lnTo>
                                <a:pt x="335" y="88"/>
                              </a:lnTo>
                              <a:lnTo>
                                <a:pt x="327" y="101"/>
                              </a:lnTo>
                              <a:lnTo>
                                <a:pt x="267" y="213"/>
                              </a:lnTo>
                              <a:lnTo>
                                <a:pt x="245" y="287"/>
                              </a:lnTo>
                              <a:lnTo>
                                <a:pt x="242" y="252"/>
                              </a:lnTo>
                              <a:lnTo>
                                <a:pt x="238" y="143"/>
                              </a:lnTo>
                              <a:lnTo>
                                <a:pt x="238" y="71"/>
                              </a:lnTo>
                              <a:lnTo>
                                <a:pt x="2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240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38960" y="109800"/>
                          <a:ext cx="195120" cy="4996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2" h="1388">
                              <a:moveTo>
                                <a:pt x="542" y="1388"/>
                              </a:moveTo>
                              <a:lnTo>
                                <a:pt x="508" y="1342"/>
                              </a:lnTo>
                              <a:lnTo>
                                <a:pt x="475" y="1298"/>
                              </a:lnTo>
                              <a:lnTo>
                                <a:pt x="443" y="1254"/>
                              </a:lnTo>
                              <a:lnTo>
                                <a:pt x="411" y="1208"/>
                              </a:lnTo>
                              <a:lnTo>
                                <a:pt x="380" y="1164"/>
                              </a:lnTo>
                              <a:lnTo>
                                <a:pt x="348" y="1120"/>
                              </a:lnTo>
                              <a:lnTo>
                                <a:pt x="318" y="1076"/>
                              </a:lnTo>
                              <a:lnTo>
                                <a:pt x="290" y="1032"/>
                              </a:lnTo>
                              <a:lnTo>
                                <a:pt x="282" y="1009"/>
                              </a:lnTo>
                              <a:lnTo>
                                <a:pt x="275" y="984"/>
                              </a:lnTo>
                              <a:lnTo>
                                <a:pt x="272" y="961"/>
                              </a:lnTo>
                              <a:lnTo>
                                <a:pt x="270" y="937"/>
                              </a:lnTo>
                              <a:lnTo>
                                <a:pt x="268" y="914"/>
                              </a:lnTo>
                              <a:lnTo>
                                <a:pt x="270" y="891"/>
                              </a:lnTo>
                              <a:lnTo>
                                <a:pt x="274" y="868"/>
                              </a:lnTo>
                              <a:lnTo>
                                <a:pt x="275" y="843"/>
                              </a:lnTo>
                              <a:lnTo>
                                <a:pt x="288" y="859"/>
                              </a:lnTo>
                              <a:lnTo>
                                <a:pt x="298" y="873"/>
                              </a:lnTo>
                              <a:lnTo>
                                <a:pt x="309" y="889"/>
                              </a:lnTo>
                              <a:lnTo>
                                <a:pt x="320" y="903"/>
                              </a:lnTo>
                              <a:lnTo>
                                <a:pt x="318" y="931"/>
                              </a:lnTo>
                              <a:lnTo>
                                <a:pt x="316" y="954"/>
                              </a:lnTo>
                              <a:lnTo>
                                <a:pt x="316" y="974"/>
                              </a:lnTo>
                              <a:lnTo>
                                <a:pt x="316" y="989"/>
                              </a:lnTo>
                              <a:lnTo>
                                <a:pt x="318" y="1004"/>
                              </a:lnTo>
                              <a:lnTo>
                                <a:pt x="320" y="1014"/>
                              </a:lnTo>
                              <a:lnTo>
                                <a:pt x="325" y="1023"/>
                              </a:lnTo>
                              <a:lnTo>
                                <a:pt x="327" y="1032"/>
                              </a:lnTo>
                              <a:lnTo>
                                <a:pt x="335" y="1042"/>
                              </a:lnTo>
                              <a:lnTo>
                                <a:pt x="346" y="1053"/>
                              </a:lnTo>
                              <a:lnTo>
                                <a:pt x="351" y="1056"/>
                              </a:lnTo>
                              <a:lnTo>
                                <a:pt x="353" y="1062"/>
                              </a:lnTo>
                              <a:lnTo>
                                <a:pt x="358" y="1067"/>
                              </a:lnTo>
                              <a:lnTo>
                                <a:pt x="362" y="1076"/>
                              </a:lnTo>
                              <a:lnTo>
                                <a:pt x="360" y="1044"/>
                              </a:lnTo>
                              <a:lnTo>
                                <a:pt x="358" y="1012"/>
                              </a:lnTo>
                              <a:lnTo>
                                <a:pt x="357" y="982"/>
                              </a:lnTo>
                              <a:lnTo>
                                <a:pt x="355" y="951"/>
                              </a:lnTo>
                              <a:lnTo>
                                <a:pt x="353" y="921"/>
                              </a:lnTo>
                              <a:lnTo>
                                <a:pt x="353" y="889"/>
                              </a:lnTo>
                              <a:lnTo>
                                <a:pt x="339" y="788"/>
                              </a:lnTo>
                              <a:lnTo>
                                <a:pt x="335" y="776"/>
                              </a:lnTo>
                              <a:lnTo>
                                <a:pt x="330" y="765"/>
                              </a:lnTo>
                              <a:lnTo>
                                <a:pt x="323" y="755"/>
                              </a:lnTo>
                              <a:lnTo>
                                <a:pt x="318" y="746"/>
                              </a:lnTo>
                              <a:lnTo>
                                <a:pt x="261" y="704"/>
                              </a:lnTo>
                              <a:lnTo>
                                <a:pt x="249" y="698"/>
                              </a:lnTo>
                              <a:lnTo>
                                <a:pt x="238" y="695"/>
                              </a:lnTo>
                              <a:lnTo>
                                <a:pt x="224" y="691"/>
                              </a:lnTo>
                              <a:lnTo>
                                <a:pt x="222" y="654"/>
                              </a:lnTo>
                              <a:lnTo>
                                <a:pt x="221" y="621"/>
                              </a:lnTo>
                              <a:lnTo>
                                <a:pt x="219" y="584"/>
                              </a:lnTo>
                              <a:lnTo>
                                <a:pt x="215" y="547"/>
                              </a:lnTo>
                              <a:lnTo>
                                <a:pt x="230" y="536"/>
                              </a:lnTo>
                              <a:lnTo>
                                <a:pt x="240" y="526"/>
                              </a:lnTo>
                              <a:lnTo>
                                <a:pt x="252" y="513"/>
                              </a:lnTo>
                              <a:lnTo>
                                <a:pt x="265" y="503"/>
                              </a:lnTo>
                              <a:lnTo>
                                <a:pt x="277" y="541"/>
                              </a:lnTo>
                              <a:lnTo>
                                <a:pt x="291" y="577"/>
                              </a:lnTo>
                              <a:lnTo>
                                <a:pt x="304" y="614"/>
                              </a:lnTo>
                              <a:lnTo>
                                <a:pt x="318" y="653"/>
                              </a:lnTo>
                              <a:lnTo>
                                <a:pt x="330" y="688"/>
                              </a:lnTo>
                              <a:lnTo>
                                <a:pt x="343" y="725"/>
                              </a:lnTo>
                              <a:lnTo>
                                <a:pt x="355" y="762"/>
                              </a:lnTo>
                              <a:lnTo>
                                <a:pt x="369" y="799"/>
                              </a:lnTo>
                              <a:lnTo>
                                <a:pt x="369" y="765"/>
                              </a:lnTo>
                              <a:lnTo>
                                <a:pt x="369" y="732"/>
                              </a:lnTo>
                              <a:lnTo>
                                <a:pt x="369" y="698"/>
                              </a:lnTo>
                              <a:lnTo>
                                <a:pt x="369" y="668"/>
                              </a:lnTo>
                              <a:lnTo>
                                <a:pt x="367" y="638"/>
                              </a:lnTo>
                              <a:lnTo>
                                <a:pt x="364" y="608"/>
                              </a:lnTo>
                              <a:lnTo>
                                <a:pt x="360" y="582"/>
                              </a:lnTo>
                              <a:lnTo>
                                <a:pt x="355" y="556"/>
                              </a:lnTo>
                              <a:lnTo>
                                <a:pt x="312" y="446"/>
                              </a:lnTo>
                              <a:lnTo>
                                <a:pt x="274" y="402"/>
                              </a:lnTo>
                              <a:lnTo>
                                <a:pt x="291" y="370"/>
                              </a:lnTo>
                              <a:lnTo>
                                <a:pt x="337" y="252"/>
                              </a:lnTo>
                              <a:lnTo>
                                <a:pt x="374" y="101"/>
                              </a:lnTo>
                              <a:lnTo>
                                <a:pt x="385" y="39"/>
                              </a:lnTo>
                              <a:lnTo>
                                <a:pt x="371" y="51"/>
                              </a:lnTo>
                              <a:lnTo>
                                <a:pt x="360" y="62"/>
                              </a:lnTo>
                              <a:lnTo>
                                <a:pt x="348" y="76"/>
                              </a:lnTo>
                              <a:lnTo>
                                <a:pt x="335" y="88"/>
                              </a:lnTo>
                              <a:lnTo>
                                <a:pt x="327" y="101"/>
                              </a:lnTo>
                              <a:lnTo>
                                <a:pt x="267" y="213"/>
                              </a:lnTo>
                              <a:lnTo>
                                <a:pt x="245" y="287"/>
                              </a:lnTo>
                              <a:lnTo>
                                <a:pt x="242" y="252"/>
                              </a:lnTo>
                              <a:lnTo>
                                <a:pt x="240" y="215"/>
                              </a:lnTo>
                              <a:lnTo>
                                <a:pt x="240" y="180"/>
                              </a:lnTo>
                              <a:lnTo>
                                <a:pt x="238" y="143"/>
                              </a:lnTo>
                              <a:lnTo>
                                <a:pt x="238" y="108"/>
                              </a:lnTo>
                              <a:lnTo>
                                <a:pt x="238" y="71"/>
                              </a:lnTo>
                              <a:lnTo>
                                <a:pt x="240" y="35"/>
                              </a:lnTo>
                              <a:lnTo>
                                <a:pt x="240" y="0"/>
                              </a:lnTo>
                              <a:lnTo>
                                <a:pt x="224" y="25"/>
                              </a:lnTo>
                              <a:lnTo>
                                <a:pt x="214" y="46"/>
                              </a:lnTo>
                              <a:lnTo>
                                <a:pt x="203" y="69"/>
                              </a:lnTo>
                              <a:lnTo>
                                <a:pt x="198" y="92"/>
                              </a:lnTo>
                              <a:lnTo>
                                <a:pt x="191" y="115"/>
                              </a:lnTo>
                              <a:lnTo>
                                <a:pt x="189" y="139"/>
                              </a:lnTo>
                              <a:lnTo>
                                <a:pt x="189" y="166"/>
                              </a:lnTo>
                              <a:lnTo>
                                <a:pt x="192" y="196"/>
                              </a:lnTo>
                              <a:lnTo>
                                <a:pt x="184" y="194"/>
                              </a:lnTo>
                              <a:lnTo>
                                <a:pt x="147" y="146"/>
                              </a:lnTo>
                              <a:lnTo>
                                <a:pt x="138" y="131"/>
                              </a:lnTo>
                              <a:lnTo>
                                <a:pt x="95" y="88"/>
                              </a:lnTo>
                              <a:lnTo>
                                <a:pt x="109" y="153"/>
                              </a:lnTo>
                              <a:lnTo>
                                <a:pt x="120" y="219"/>
                              </a:lnTo>
                              <a:lnTo>
                                <a:pt x="127" y="280"/>
                              </a:lnTo>
                              <a:lnTo>
                                <a:pt x="134" y="340"/>
                              </a:lnTo>
                              <a:lnTo>
                                <a:pt x="136" y="402"/>
                              </a:lnTo>
                              <a:lnTo>
                                <a:pt x="136" y="462"/>
                              </a:lnTo>
                              <a:lnTo>
                                <a:pt x="134" y="524"/>
                              </a:lnTo>
                              <a:lnTo>
                                <a:pt x="127" y="587"/>
                              </a:lnTo>
                              <a:lnTo>
                                <a:pt x="118" y="570"/>
                              </a:lnTo>
                              <a:lnTo>
                                <a:pt x="106" y="554"/>
                              </a:lnTo>
                              <a:lnTo>
                                <a:pt x="65" y="504"/>
                              </a:lnTo>
                              <a:lnTo>
                                <a:pt x="58" y="504"/>
                              </a:lnTo>
                              <a:lnTo>
                                <a:pt x="28" y="561"/>
                              </a:lnTo>
                              <a:lnTo>
                                <a:pt x="23" y="598"/>
                              </a:lnTo>
                              <a:lnTo>
                                <a:pt x="21" y="633"/>
                              </a:lnTo>
                              <a:lnTo>
                                <a:pt x="16" y="672"/>
                              </a:lnTo>
                              <a:lnTo>
                                <a:pt x="12" y="707"/>
                              </a:lnTo>
                              <a:lnTo>
                                <a:pt x="7" y="746"/>
                              </a:lnTo>
                              <a:lnTo>
                                <a:pt x="5" y="783"/>
                              </a:lnTo>
                              <a:lnTo>
                                <a:pt x="0" y="818"/>
                              </a:lnTo>
                              <a:lnTo>
                                <a:pt x="23" y="778"/>
                              </a:lnTo>
                              <a:lnTo>
                                <a:pt x="46" y="735"/>
                              </a:lnTo>
                              <a:lnTo>
                                <a:pt x="69" y="693"/>
                              </a:lnTo>
                              <a:lnTo>
                                <a:pt x="94" y="653"/>
                              </a:lnTo>
                              <a:lnTo>
                                <a:pt x="106" y="670"/>
                              </a:lnTo>
                              <a:lnTo>
                                <a:pt x="120" y="686"/>
                              </a:lnTo>
                              <a:lnTo>
                                <a:pt x="134" y="705"/>
                              </a:lnTo>
                              <a:lnTo>
                                <a:pt x="148" y="723"/>
                              </a:lnTo>
                              <a:lnTo>
                                <a:pt x="147" y="737"/>
                              </a:lnTo>
                              <a:lnTo>
                                <a:pt x="147" y="750"/>
                              </a:lnTo>
                              <a:lnTo>
                                <a:pt x="145" y="762"/>
                              </a:lnTo>
                              <a:lnTo>
                                <a:pt x="145" y="774"/>
                              </a:lnTo>
                              <a:lnTo>
                                <a:pt x="132" y="762"/>
                              </a:lnTo>
                              <a:lnTo>
                                <a:pt x="120" y="751"/>
                              </a:lnTo>
                              <a:lnTo>
                                <a:pt x="109" y="739"/>
                              </a:lnTo>
                              <a:lnTo>
                                <a:pt x="97" y="728"/>
                              </a:lnTo>
                              <a:lnTo>
                                <a:pt x="97" y="760"/>
                              </a:lnTo>
                              <a:lnTo>
                                <a:pt x="97" y="792"/>
                              </a:lnTo>
                              <a:lnTo>
                                <a:pt x="97" y="824"/>
                              </a:lnTo>
                              <a:lnTo>
                                <a:pt x="97" y="855"/>
                              </a:lnTo>
                              <a:lnTo>
                                <a:pt x="83" y="848"/>
                              </a:lnTo>
                              <a:lnTo>
                                <a:pt x="72" y="845"/>
                              </a:lnTo>
                              <a:lnTo>
                                <a:pt x="64" y="841"/>
                              </a:lnTo>
                              <a:lnTo>
                                <a:pt x="55" y="840"/>
                              </a:lnTo>
                              <a:lnTo>
                                <a:pt x="48" y="840"/>
                              </a:lnTo>
                              <a:lnTo>
                                <a:pt x="30" y="859"/>
                              </a:lnTo>
                              <a:lnTo>
                                <a:pt x="30" y="869"/>
                              </a:lnTo>
                              <a:lnTo>
                                <a:pt x="30" y="877"/>
                              </a:lnTo>
                              <a:lnTo>
                                <a:pt x="32" y="898"/>
                              </a:lnTo>
                              <a:lnTo>
                                <a:pt x="37" y="921"/>
                              </a:lnTo>
                              <a:lnTo>
                                <a:pt x="51" y="975"/>
                              </a:lnTo>
                              <a:lnTo>
                                <a:pt x="71" y="1035"/>
                              </a:lnTo>
                              <a:lnTo>
                                <a:pt x="79" y="1065"/>
                              </a:lnTo>
                              <a:lnTo>
                                <a:pt x="88" y="1097"/>
                              </a:lnTo>
                              <a:lnTo>
                                <a:pt x="95" y="1127"/>
                              </a:lnTo>
                              <a:lnTo>
                                <a:pt x="101" y="1155"/>
                              </a:lnTo>
                              <a:lnTo>
                                <a:pt x="101" y="1175"/>
                              </a:lnTo>
                              <a:lnTo>
                                <a:pt x="101" y="1196"/>
                              </a:lnTo>
                              <a:lnTo>
                                <a:pt x="101" y="1215"/>
                              </a:lnTo>
                              <a:lnTo>
                                <a:pt x="101" y="1235"/>
                              </a:lnTo>
                              <a:lnTo>
                                <a:pt x="115" y="1213"/>
                              </a:lnTo>
                              <a:lnTo>
                                <a:pt x="127" y="1190"/>
                              </a:lnTo>
                              <a:lnTo>
                                <a:pt x="143" y="1169"/>
                              </a:lnTo>
                              <a:lnTo>
                                <a:pt x="155" y="1148"/>
                              </a:lnTo>
                              <a:lnTo>
                                <a:pt x="148" y="1090"/>
                              </a:lnTo>
                              <a:lnTo>
                                <a:pt x="145" y="1049"/>
                              </a:lnTo>
                              <a:lnTo>
                                <a:pt x="145" y="1034"/>
                              </a:lnTo>
                              <a:lnTo>
                                <a:pt x="155" y="1000"/>
                              </a:lnTo>
                              <a:lnTo>
                                <a:pt x="161" y="1002"/>
                              </a:lnTo>
                              <a:lnTo>
                                <a:pt x="231" y="1097"/>
                              </a:lnTo>
                              <a:lnTo>
                                <a:pt x="272" y="1164"/>
                              </a:lnTo>
                              <a:lnTo>
                                <a:pt x="293" y="1199"/>
                              </a:lnTo>
                              <a:lnTo>
                                <a:pt x="362" y="1291"/>
                              </a:lnTo>
                              <a:lnTo>
                                <a:pt x="450" y="1339"/>
                              </a:lnTo>
                              <a:lnTo>
                                <a:pt x="496" y="1363"/>
                              </a:lnTo>
                              <a:lnTo>
                                <a:pt x="542" y="1388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265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49760" y="132840"/>
                          <a:ext cx="124920" cy="386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544320" y="114480"/>
                          <a:ext cx="200520" cy="4986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57" h="1385">
                              <a:moveTo>
                                <a:pt x="309" y="-1"/>
                              </a:moveTo>
                              <a:lnTo>
                                <a:pt x="312" y="70"/>
                              </a:lnTo>
                              <a:lnTo>
                                <a:pt x="312" y="140"/>
                              </a:lnTo>
                              <a:lnTo>
                                <a:pt x="310" y="177"/>
                              </a:lnTo>
                              <a:lnTo>
                                <a:pt x="310" y="214"/>
                              </a:lnTo>
                              <a:lnTo>
                                <a:pt x="307" y="249"/>
                              </a:lnTo>
                              <a:lnTo>
                                <a:pt x="307" y="285"/>
                              </a:lnTo>
                              <a:lnTo>
                                <a:pt x="294" y="249"/>
                              </a:lnTo>
                              <a:lnTo>
                                <a:pt x="250" y="145"/>
                              </a:lnTo>
                              <a:lnTo>
                                <a:pt x="175" y="48"/>
                              </a:lnTo>
                              <a:lnTo>
                                <a:pt x="160" y="38"/>
                              </a:lnTo>
                              <a:lnTo>
                                <a:pt x="171" y="98"/>
                              </a:lnTo>
                              <a:lnTo>
                                <a:pt x="196" y="204"/>
                              </a:lnTo>
                              <a:lnTo>
                                <a:pt x="242" y="331"/>
                              </a:lnTo>
                              <a:lnTo>
                                <a:pt x="277" y="401"/>
                              </a:lnTo>
                              <a:lnTo>
                                <a:pt x="261" y="413"/>
                              </a:lnTo>
                              <a:lnTo>
                                <a:pt x="205" y="505"/>
                              </a:lnTo>
                              <a:lnTo>
                                <a:pt x="178" y="636"/>
                              </a:lnTo>
                              <a:lnTo>
                                <a:pt x="176" y="697"/>
                              </a:lnTo>
                              <a:lnTo>
                                <a:pt x="176" y="763"/>
                              </a:lnTo>
                              <a:lnTo>
                                <a:pt x="178" y="798"/>
                              </a:lnTo>
                              <a:lnTo>
                                <a:pt x="190" y="759"/>
                              </a:lnTo>
                              <a:lnTo>
                                <a:pt x="203" y="724"/>
                              </a:lnTo>
                              <a:lnTo>
                                <a:pt x="219" y="687"/>
                              </a:lnTo>
                              <a:lnTo>
                                <a:pt x="231" y="650"/>
                              </a:lnTo>
                              <a:lnTo>
                                <a:pt x="245" y="613"/>
                              </a:lnTo>
                              <a:lnTo>
                                <a:pt x="257" y="574"/>
                              </a:lnTo>
                              <a:lnTo>
                                <a:pt x="284" y="502"/>
                              </a:lnTo>
                              <a:lnTo>
                                <a:pt x="298" y="512"/>
                              </a:lnTo>
                              <a:lnTo>
                                <a:pt x="309" y="523"/>
                              </a:lnTo>
                              <a:lnTo>
                                <a:pt x="323" y="533"/>
                              </a:lnTo>
                              <a:lnTo>
                                <a:pt x="333" y="546"/>
                              </a:lnTo>
                              <a:lnTo>
                                <a:pt x="332" y="618"/>
                              </a:lnTo>
                              <a:lnTo>
                                <a:pt x="328" y="653"/>
                              </a:lnTo>
                              <a:lnTo>
                                <a:pt x="326" y="690"/>
                              </a:lnTo>
                              <a:lnTo>
                                <a:pt x="312" y="694"/>
                              </a:lnTo>
                              <a:lnTo>
                                <a:pt x="300" y="696"/>
                              </a:lnTo>
                              <a:lnTo>
                                <a:pt x="287" y="701"/>
                              </a:lnTo>
                              <a:lnTo>
                                <a:pt x="277" y="706"/>
                              </a:lnTo>
                              <a:lnTo>
                                <a:pt x="265" y="713"/>
                              </a:lnTo>
                              <a:lnTo>
                                <a:pt x="208" y="786"/>
                              </a:lnTo>
                              <a:lnTo>
                                <a:pt x="203" y="798"/>
                              </a:lnTo>
                              <a:lnTo>
                                <a:pt x="198" y="824"/>
                              </a:lnTo>
                              <a:lnTo>
                                <a:pt x="192" y="950"/>
                              </a:lnTo>
                              <a:lnTo>
                                <a:pt x="190" y="980"/>
                              </a:lnTo>
                              <a:lnTo>
                                <a:pt x="187" y="1073"/>
                              </a:lnTo>
                              <a:lnTo>
                                <a:pt x="189" y="1066"/>
                              </a:lnTo>
                              <a:lnTo>
                                <a:pt x="192" y="1061"/>
                              </a:lnTo>
                              <a:lnTo>
                                <a:pt x="196" y="1054"/>
                              </a:lnTo>
                              <a:lnTo>
                                <a:pt x="201" y="1050"/>
                              </a:lnTo>
                              <a:lnTo>
                                <a:pt x="212" y="1041"/>
                              </a:lnTo>
                              <a:lnTo>
                                <a:pt x="220" y="1029"/>
                              </a:lnTo>
                              <a:lnTo>
                                <a:pt x="233" y="971"/>
                              </a:lnTo>
                              <a:lnTo>
                                <a:pt x="231" y="951"/>
                              </a:lnTo>
                              <a:lnTo>
                                <a:pt x="229" y="928"/>
                              </a:lnTo>
                              <a:lnTo>
                                <a:pt x="227" y="900"/>
                              </a:lnTo>
                              <a:lnTo>
                                <a:pt x="238" y="886"/>
                              </a:lnTo>
                              <a:lnTo>
                                <a:pt x="249" y="870"/>
                              </a:lnTo>
                              <a:lnTo>
                                <a:pt x="261" y="856"/>
                              </a:lnTo>
                              <a:lnTo>
                                <a:pt x="273" y="842"/>
                              </a:lnTo>
                              <a:lnTo>
                                <a:pt x="277" y="865"/>
                              </a:lnTo>
                              <a:lnTo>
                                <a:pt x="280" y="890"/>
                              </a:lnTo>
                              <a:lnTo>
                                <a:pt x="280" y="936"/>
                              </a:lnTo>
                              <a:lnTo>
                                <a:pt x="277" y="958"/>
                              </a:lnTo>
                              <a:lnTo>
                                <a:pt x="273" y="983"/>
                              </a:lnTo>
                              <a:lnTo>
                                <a:pt x="266" y="1006"/>
                              </a:lnTo>
                              <a:lnTo>
                                <a:pt x="261" y="1029"/>
                              </a:lnTo>
                              <a:lnTo>
                                <a:pt x="229" y="1073"/>
                              </a:lnTo>
                              <a:lnTo>
                                <a:pt x="199" y="1117"/>
                              </a:lnTo>
                              <a:lnTo>
                                <a:pt x="168" y="1163"/>
                              </a:lnTo>
                              <a:lnTo>
                                <a:pt x="134" y="1207"/>
                              </a:lnTo>
                              <a:lnTo>
                                <a:pt x="101" y="1251"/>
                              </a:lnTo>
                              <a:lnTo>
                                <a:pt x="67" y="1297"/>
                              </a:lnTo>
                              <a:lnTo>
                                <a:pt x="0" y="1385"/>
                              </a:lnTo>
                              <a:lnTo>
                                <a:pt x="46" y="1361"/>
                              </a:lnTo>
                              <a:lnTo>
                                <a:pt x="92" y="1338"/>
                              </a:lnTo>
                              <a:lnTo>
                                <a:pt x="139" y="1313"/>
                              </a:lnTo>
                              <a:lnTo>
                                <a:pt x="187" y="1290"/>
                              </a:lnTo>
                              <a:lnTo>
                                <a:pt x="208" y="1262"/>
                              </a:lnTo>
                              <a:lnTo>
                                <a:pt x="231" y="1230"/>
                              </a:lnTo>
                              <a:lnTo>
                                <a:pt x="256" y="1197"/>
                              </a:lnTo>
                              <a:lnTo>
                                <a:pt x="279" y="1161"/>
                              </a:lnTo>
                              <a:lnTo>
                                <a:pt x="321" y="1094"/>
                              </a:lnTo>
                              <a:lnTo>
                                <a:pt x="358" y="1040"/>
                              </a:lnTo>
                              <a:lnTo>
                                <a:pt x="374" y="1018"/>
                              </a:lnTo>
                              <a:lnTo>
                                <a:pt x="386" y="1004"/>
                              </a:lnTo>
                              <a:lnTo>
                                <a:pt x="393" y="1001"/>
                              </a:lnTo>
                              <a:lnTo>
                                <a:pt x="397" y="999"/>
                              </a:lnTo>
                              <a:lnTo>
                                <a:pt x="402" y="1001"/>
                              </a:lnTo>
                              <a:lnTo>
                                <a:pt x="404" y="1004"/>
                              </a:lnTo>
                              <a:lnTo>
                                <a:pt x="407" y="1010"/>
                              </a:lnTo>
                              <a:lnTo>
                                <a:pt x="409" y="1018"/>
                              </a:lnTo>
                              <a:lnTo>
                                <a:pt x="409" y="1047"/>
                              </a:lnTo>
                              <a:lnTo>
                                <a:pt x="404" y="1089"/>
                              </a:lnTo>
                              <a:lnTo>
                                <a:pt x="397" y="1145"/>
                              </a:lnTo>
                              <a:lnTo>
                                <a:pt x="411" y="1168"/>
                              </a:lnTo>
                              <a:lnTo>
                                <a:pt x="427" y="1189"/>
                              </a:lnTo>
                              <a:lnTo>
                                <a:pt x="439" y="1212"/>
                              </a:lnTo>
                              <a:lnTo>
                                <a:pt x="455" y="1234"/>
                              </a:lnTo>
                              <a:lnTo>
                                <a:pt x="455" y="1152"/>
                              </a:lnTo>
                              <a:lnTo>
                                <a:pt x="460" y="1126"/>
                              </a:lnTo>
                              <a:lnTo>
                                <a:pt x="467" y="1094"/>
                              </a:lnTo>
                              <a:lnTo>
                                <a:pt x="476" y="1064"/>
                              </a:lnTo>
                              <a:lnTo>
                                <a:pt x="487" y="1033"/>
                              </a:lnTo>
                              <a:lnTo>
                                <a:pt x="506" y="973"/>
                              </a:lnTo>
                              <a:lnTo>
                                <a:pt x="520" y="920"/>
                              </a:lnTo>
                              <a:lnTo>
                                <a:pt x="525" y="895"/>
                              </a:lnTo>
                              <a:lnTo>
                                <a:pt x="529" y="876"/>
                              </a:lnTo>
                              <a:lnTo>
                                <a:pt x="529" y="867"/>
                              </a:lnTo>
                              <a:lnTo>
                                <a:pt x="508" y="837"/>
                              </a:lnTo>
                              <a:lnTo>
                                <a:pt x="501" y="837"/>
                              </a:lnTo>
                              <a:lnTo>
                                <a:pt x="494" y="839"/>
                              </a:lnTo>
                              <a:lnTo>
                                <a:pt x="483" y="842"/>
                              </a:lnTo>
                              <a:lnTo>
                                <a:pt x="471" y="846"/>
                              </a:lnTo>
                              <a:lnTo>
                                <a:pt x="458" y="854"/>
                              </a:lnTo>
                              <a:lnTo>
                                <a:pt x="458" y="726"/>
                              </a:lnTo>
                              <a:lnTo>
                                <a:pt x="446" y="736"/>
                              </a:lnTo>
                              <a:lnTo>
                                <a:pt x="434" y="749"/>
                              </a:lnTo>
                              <a:lnTo>
                                <a:pt x="421" y="761"/>
                              </a:lnTo>
                              <a:lnTo>
                                <a:pt x="409" y="773"/>
                              </a:lnTo>
                              <a:lnTo>
                                <a:pt x="409" y="759"/>
                              </a:lnTo>
                              <a:lnTo>
                                <a:pt x="404" y="722"/>
                              </a:lnTo>
                              <a:lnTo>
                                <a:pt x="462" y="650"/>
                              </a:lnTo>
                              <a:lnTo>
                                <a:pt x="510" y="734"/>
                              </a:lnTo>
                              <a:lnTo>
                                <a:pt x="534" y="775"/>
                              </a:lnTo>
                              <a:lnTo>
                                <a:pt x="557" y="817"/>
                              </a:lnTo>
                              <a:lnTo>
                                <a:pt x="545" y="706"/>
                              </a:lnTo>
                              <a:lnTo>
                                <a:pt x="541" y="669"/>
                              </a:lnTo>
                              <a:lnTo>
                                <a:pt x="533" y="595"/>
                              </a:lnTo>
                              <a:lnTo>
                                <a:pt x="529" y="558"/>
                              </a:lnTo>
                              <a:lnTo>
                                <a:pt x="524" y="521"/>
                              </a:lnTo>
                              <a:lnTo>
                                <a:pt x="518" y="514"/>
                              </a:lnTo>
                              <a:lnTo>
                                <a:pt x="511" y="509"/>
                              </a:lnTo>
                              <a:lnTo>
                                <a:pt x="506" y="503"/>
                              </a:lnTo>
                              <a:lnTo>
                                <a:pt x="497" y="502"/>
                              </a:lnTo>
                              <a:lnTo>
                                <a:pt x="490" y="503"/>
                              </a:lnTo>
                              <a:lnTo>
                                <a:pt x="448" y="553"/>
                              </a:lnTo>
                              <a:lnTo>
                                <a:pt x="437" y="569"/>
                              </a:lnTo>
                              <a:lnTo>
                                <a:pt x="427" y="585"/>
                              </a:lnTo>
                              <a:lnTo>
                                <a:pt x="420" y="523"/>
                              </a:lnTo>
                              <a:lnTo>
                                <a:pt x="418" y="461"/>
                              </a:lnTo>
                              <a:lnTo>
                                <a:pt x="418" y="401"/>
                              </a:lnTo>
                              <a:lnTo>
                                <a:pt x="427" y="278"/>
                              </a:lnTo>
                              <a:lnTo>
                                <a:pt x="446" y="151"/>
                              </a:lnTo>
                              <a:lnTo>
                                <a:pt x="458" y="87"/>
                              </a:lnTo>
                              <a:lnTo>
                                <a:pt x="448" y="91"/>
                              </a:lnTo>
                              <a:lnTo>
                                <a:pt x="397" y="161"/>
                              </a:lnTo>
                              <a:lnTo>
                                <a:pt x="388" y="175"/>
                              </a:lnTo>
                              <a:lnTo>
                                <a:pt x="377" y="188"/>
                              </a:lnTo>
                              <a:lnTo>
                                <a:pt x="360" y="195"/>
                              </a:lnTo>
                              <a:lnTo>
                                <a:pt x="361" y="165"/>
                              </a:lnTo>
                              <a:lnTo>
                                <a:pt x="361" y="138"/>
                              </a:lnTo>
                              <a:lnTo>
                                <a:pt x="324" y="22"/>
                              </a:lnTo>
                              <a:lnTo>
                                <a:pt x="309" y="-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240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544320" y="114480"/>
                          <a:ext cx="200520" cy="4986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57" h="1385">
                              <a:moveTo>
                                <a:pt x="0" y="1385"/>
                              </a:moveTo>
                              <a:lnTo>
                                <a:pt x="34" y="1341"/>
                              </a:lnTo>
                              <a:lnTo>
                                <a:pt x="67" y="1297"/>
                              </a:lnTo>
                              <a:lnTo>
                                <a:pt x="101" y="1251"/>
                              </a:lnTo>
                              <a:lnTo>
                                <a:pt x="134" y="1207"/>
                              </a:lnTo>
                              <a:lnTo>
                                <a:pt x="168" y="1163"/>
                              </a:lnTo>
                              <a:lnTo>
                                <a:pt x="199" y="1117"/>
                              </a:lnTo>
                              <a:lnTo>
                                <a:pt x="229" y="1073"/>
                              </a:lnTo>
                              <a:lnTo>
                                <a:pt x="261" y="1029"/>
                              </a:lnTo>
                              <a:lnTo>
                                <a:pt x="266" y="1006"/>
                              </a:lnTo>
                              <a:lnTo>
                                <a:pt x="273" y="983"/>
                              </a:lnTo>
                              <a:lnTo>
                                <a:pt x="277" y="958"/>
                              </a:lnTo>
                              <a:lnTo>
                                <a:pt x="280" y="936"/>
                              </a:lnTo>
                              <a:lnTo>
                                <a:pt x="280" y="911"/>
                              </a:lnTo>
                              <a:lnTo>
                                <a:pt x="280" y="890"/>
                              </a:lnTo>
                              <a:lnTo>
                                <a:pt x="277" y="865"/>
                              </a:lnTo>
                              <a:lnTo>
                                <a:pt x="273" y="842"/>
                              </a:lnTo>
                              <a:lnTo>
                                <a:pt x="261" y="856"/>
                              </a:lnTo>
                              <a:lnTo>
                                <a:pt x="249" y="870"/>
                              </a:lnTo>
                              <a:lnTo>
                                <a:pt x="238" y="886"/>
                              </a:lnTo>
                              <a:lnTo>
                                <a:pt x="227" y="900"/>
                              </a:lnTo>
                              <a:lnTo>
                                <a:pt x="229" y="928"/>
                              </a:lnTo>
                              <a:lnTo>
                                <a:pt x="231" y="951"/>
                              </a:lnTo>
                              <a:lnTo>
                                <a:pt x="233" y="971"/>
                              </a:lnTo>
                              <a:lnTo>
                                <a:pt x="231" y="987"/>
                              </a:lnTo>
                              <a:lnTo>
                                <a:pt x="201" y="1050"/>
                              </a:lnTo>
                              <a:lnTo>
                                <a:pt x="196" y="1054"/>
                              </a:lnTo>
                              <a:lnTo>
                                <a:pt x="192" y="1061"/>
                              </a:lnTo>
                              <a:lnTo>
                                <a:pt x="189" y="1066"/>
                              </a:lnTo>
                              <a:lnTo>
                                <a:pt x="187" y="1073"/>
                              </a:lnTo>
                              <a:lnTo>
                                <a:pt x="187" y="1041"/>
                              </a:lnTo>
                              <a:lnTo>
                                <a:pt x="189" y="1011"/>
                              </a:lnTo>
                              <a:lnTo>
                                <a:pt x="190" y="980"/>
                              </a:lnTo>
                              <a:lnTo>
                                <a:pt x="192" y="950"/>
                              </a:lnTo>
                              <a:lnTo>
                                <a:pt x="194" y="918"/>
                              </a:lnTo>
                              <a:lnTo>
                                <a:pt x="196" y="888"/>
                              </a:lnTo>
                              <a:lnTo>
                                <a:pt x="196" y="856"/>
                              </a:lnTo>
                              <a:lnTo>
                                <a:pt x="198" y="824"/>
                              </a:lnTo>
                              <a:lnTo>
                                <a:pt x="201" y="812"/>
                              </a:lnTo>
                              <a:lnTo>
                                <a:pt x="203" y="798"/>
                              </a:lnTo>
                              <a:lnTo>
                                <a:pt x="208" y="786"/>
                              </a:lnTo>
                              <a:lnTo>
                                <a:pt x="212" y="773"/>
                              </a:lnTo>
                              <a:lnTo>
                                <a:pt x="277" y="706"/>
                              </a:lnTo>
                              <a:lnTo>
                                <a:pt x="287" y="701"/>
                              </a:lnTo>
                              <a:lnTo>
                                <a:pt x="300" y="696"/>
                              </a:lnTo>
                              <a:lnTo>
                                <a:pt x="312" y="694"/>
                              </a:lnTo>
                              <a:lnTo>
                                <a:pt x="326" y="690"/>
                              </a:lnTo>
                              <a:lnTo>
                                <a:pt x="328" y="653"/>
                              </a:lnTo>
                              <a:lnTo>
                                <a:pt x="332" y="618"/>
                              </a:lnTo>
                              <a:lnTo>
                                <a:pt x="333" y="581"/>
                              </a:lnTo>
                              <a:lnTo>
                                <a:pt x="333" y="546"/>
                              </a:lnTo>
                              <a:lnTo>
                                <a:pt x="323" y="533"/>
                              </a:lnTo>
                              <a:lnTo>
                                <a:pt x="309" y="523"/>
                              </a:lnTo>
                              <a:lnTo>
                                <a:pt x="298" y="512"/>
                              </a:lnTo>
                              <a:lnTo>
                                <a:pt x="284" y="502"/>
                              </a:lnTo>
                              <a:lnTo>
                                <a:pt x="272" y="539"/>
                              </a:lnTo>
                              <a:lnTo>
                                <a:pt x="257" y="574"/>
                              </a:lnTo>
                              <a:lnTo>
                                <a:pt x="245" y="613"/>
                              </a:lnTo>
                              <a:lnTo>
                                <a:pt x="231" y="650"/>
                              </a:lnTo>
                              <a:lnTo>
                                <a:pt x="219" y="687"/>
                              </a:lnTo>
                              <a:lnTo>
                                <a:pt x="203" y="724"/>
                              </a:lnTo>
                              <a:lnTo>
                                <a:pt x="190" y="759"/>
                              </a:lnTo>
                              <a:lnTo>
                                <a:pt x="178" y="798"/>
                              </a:lnTo>
                              <a:lnTo>
                                <a:pt x="176" y="763"/>
                              </a:lnTo>
                              <a:lnTo>
                                <a:pt x="176" y="729"/>
                              </a:lnTo>
                              <a:lnTo>
                                <a:pt x="176" y="697"/>
                              </a:lnTo>
                              <a:lnTo>
                                <a:pt x="178" y="666"/>
                              </a:lnTo>
                              <a:lnTo>
                                <a:pt x="178" y="636"/>
                              </a:lnTo>
                              <a:lnTo>
                                <a:pt x="182" y="607"/>
                              </a:lnTo>
                              <a:lnTo>
                                <a:pt x="213" y="484"/>
                              </a:lnTo>
                              <a:lnTo>
                                <a:pt x="277" y="401"/>
                              </a:lnTo>
                              <a:lnTo>
                                <a:pt x="259" y="368"/>
                              </a:lnTo>
                              <a:lnTo>
                                <a:pt x="210" y="249"/>
                              </a:lnTo>
                              <a:lnTo>
                                <a:pt x="171" y="98"/>
                              </a:lnTo>
                              <a:lnTo>
                                <a:pt x="160" y="38"/>
                              </a:lnTo>
                              <a:lnTo>
                                <a:pt x="175" y="48"/>
                              </a:lnTo>
                              <a:lnTo>
                                <a:pt x="250" y="145"/>
                              </a:lnTo>
                              <a:lnTo>
                                <a:pt x="294" y="249"/>
                              </a:lnTo>
                              <a:lnTo>
                                <a:pt x="307" y="285"/>
                              </a:lnTo>
                              <a:lnTo>
                                <a:pt x="307" y="249"/>
                              </a:lnTo>
                              <a:lnTo>
                                <a:pt x="310" y="214"/>
                              </a:lnTo>
                              <a:lnTo>
                                <a:pt x="310" y="177"/>
                              </a:lnTo>
                              <a:lnTo>
                                <a:pt x="312" y="140"/>
                              </a:lnTo>
                              <a:lnTo>
                                <a:pt x="312" y="107"/>
                              </a:lnTo>
                              <a:lnTo>
                                <a:pt x="312" y="70"/>
                              </a:lnTo>
                              <a:lnTo>
                                <a:pt x="310" y="33"/>
                              </a:lnTo>
                              <a:lnTo>
                                <a:pt x="309" y="-1"/>
                              </a:lnTo>
                              <a:lnTo>
                                <a:pt x="324" y="22"/>
                              </a:lnTo>
                              <a:lnTo>
                                <a:pt x="339" y="43"/>
                              </a:lnTo>
                              <a:lnTo>
                                <a:pt x="349" y="66"/>
                              </a:lnTo>
                              <a:lnTo>
                                <a:pt x="356" y="89"/>
                              </a:lnTo>
                              <a:lnTo>
                                <a:pt x="360" y="114"/>
                              </a:lnTo>
                              <a:lnTo>
                                <a:pt x="361" y="138"/>
                              </a:lnTo>
                              <a:lnTo>
                                <a:pt x="361" y="165"/>
                              </a:lnTo>
                              <a:lnTo>
                                <a:pt x="360" y="195"/>
                              </a:lnTo>
                              <a:lnTo>
                                <a:pt x="367" y="191"/>
                              </a:lnTo>
                              <a:lnTo>
                                <a:pt x="414" y="130"/>
                              </a:lnTo>
                              <a:lnTo>
                                <a:pt x="427" y="112"/>
                              </a:lnTo>
                              <a:lnTo>
                                <a:pt x="432" y="105"/>
                              </a:lnTo>
                              <a:lnTo>
                                <a:pt x="439" y="98"/>
                              </a:lnTo>
                              <a:lnTo>
                                <a:pt x="448" y="91"/>
                              </a:lnTo>
                              <a:lnTo>
                                <a:pt x="458" y="87"/>
                              </a:lnTo>
                              <a:lnTo>
                                <a:pt x="446" y="151"/>
                              </a:lnTo>
                              <a:lnTo>
                                <a:pt x="434" y="216"/>
                              </a:lnTo>
                              <a:lnTo>
                                <a:pt x="427" y="278"/>
                              </a:lnTo>
                              <a:lnTo>
                                <a:pt x="420" y="339"/>
                              </a:lnTo>
                              <a:lnTo>
                                <a:pt x="418" y="401"/>
                              </a:lnTo>
                              <a:lnTo>
                                <a:pt x="418" y="461"/>
                              </a:lnTo>
                              <a:lnTo>
                                <a:pt x="420" y="523"/>
                              </a:lnTo>
                              <a:lnTo>
                                <a:pt x="427" y="585"/>
                              </a:lnTo>
                              <a:lnTo>
                                <a:pt x="437" y="569"/>
                              </a:lnTo>
                              <a:lnTo>
                                <a:pt x="448" y="553"/>
                              </a:lnTo>
                              <a:lnTo>
                                <a:pt x="497" y="502"/>
                              </a:lnTo>
                              <a:lnTo>
                                <a:pt x="506" y="503"/>
                              </a:lnTo>
                              <a:lnTo>
                                <a:pt x="533" y="595"/>
                              </a:lnTo>
                              <a:lnTo>
                                <a:pt x="538" y="632"/>
                              </a:lnTo>
                              <a:lnTo>
                                <a:pt x="541" y="669"/>
                              </a:lnTo>
                              <a:lnTo>
                                <a:pt x="545" y="706"/>
                              </a:lnTo>
                              <a:lnTo>
                                <a:pt x="548" y="743"/>
                              </a:lnTo>
                              <a:lnTo>
                                <a:pt x="554" y="780"/>
                              </a:lnTo>
                              <a:lnTo>
                                <a:pt x="557" y="817"/>
                              </a:lnTo>
                              <a:lnTo>
                                <a:pt x="534" y="775"/>
                              </a:lnTo>
                              <a:lnTo>
                                <a:pt x="510" y="734"/>
                              </a:lnTo>
                              <a:lnTo>
                                <a:pt x="487" y="692"/>
                              </a:lnTo>
                              <a:lnTo>
                                <a:pt x="462" y="650"/>
                              </a:lnTo>
                              <a:lnTo>
                                <a:pt x="448" y="667"/>
                              </a:lnTo>
                              <a:lnTo>
                                <a:pt x="434" y="685"/>
                              </a:lnTo>
                              <a:lnTo>
                                <a:pt x="420" y="704"/>
                              </a:lnTo>
                              <a:lnTo>
                                <a:pt x="404" y="722"/>
                              </a:lnTo>
                              <a:lnTo>
                                <a:pt x="406" y="734"/>
                              </a:lnTo>
                              <a:lnTo>
                                <a:pt x="407" y="749"/>
                              </a:lnTo>
                              <a:lnTo>
                                <a:pt x="409" y="759"/>
                              </a:lnTo>
                              <a:lnTo>
                                <a:pt x="409" y="773"/>
                              </a:lnTo>
                              <a:lnTo>
                                <a:pt x="421" y="761"/>
                              </a:lnTo>
                              <a:lnTo>
                                <a:pt x="434" y="749"/>
                              </a:lnTo>
                              <a:lnTo>
                                <a:pt x="446" y="736"/>
                              </a:lnTo>
                              <a:lnTo>
                                <a:pt x="458" y="726"/>
                              </a:lnTo>
                              <a:lnTo>
                                <a:pt x="458" y="757"/>
                              </a:lnTo>
                              <a:lnTo>
                                <a:pt x="458" y="789"/>
                              </a:lnTo>
                              <a:lnTo>
                                <a:pt x="458" y="823"/>
                              </a:lnTo>
                              <a:lnTo>
                                <a:pt x="458" y="854"/>
                              </a:lnTo>
                              <a:lnTo>
                                <a:pt x="471" y="846"/>
                              </a:lnTo>
                              <a:lnTo>
                                <a:pt x="483" y="842"/>
                              </a:lnTo>
                              <a:lnTo>
                                <a:pt x="494" y="839"/>
                              </a:lnTo>
                              <a:lnTo>
                                <a:pt x="501" y="837"/>
                              </a:lnTo>
                              <a:lnTo>
                                <a:pt x="508" y="837"/>
                              </a:lnTo>
                              <a:lnTo>
                                <a:pt x="529" y="867"/>
                              </a:lnTo>
                              <a:lnTo>
                                <a:pt x="529" y="876"/>
                              </a:lnTo>
                              <a:lnTo>
                                <a:pt x="487" y="1033"/>
                              </a:lnTo>
                              <a:lnTo>
                                <a:pt x="476" y="1064"/>
                              </a:lnTo>
                              <a:lnTo>
                                <a:pt x="467" y="1094"/>
                              </a:lnTo>
                              <a:lnTo>
                                <a:pt x="460" y="1126"/>
                              </a:lnTo>
                              <a:lnTo>
                                <a:pt x="455" y="1152"/>
                              </a:lnTo>
                              <a:lnTo>
                                <a:pt x="455" y="1174"/>
                              </a:lnTo>
                              <a:lnTo>
                                <a:pt x="455" y="1193"/>
                              </a:lnTo>
                              <a:lnTo>
                                <a:pt x="455" y="1214"/>
                              </a:lnTo>
                              <a:lnTo>
                                <a:pt x="455" y="1234"/>
                              </a:lnTo>
                              <a:lnTo>
                                <a:pt x="439" y="1212"/>
                              </a:lnTo>
                              <a:lnTo>
                                <a:pt x="427" y="1189"/>
                              </a:lnTo>
                              <a:lnTo>
                                <a:pt x="411" y="1168"/>
                              </a:lnTo>
                              <a:lnTo>
                                <a:pt x="397" y="1145"/>
                              </a:lnTo>
                              <a:lnTo>
                                <a:pt x="404" y="1089"/>
                              </a:lnTo>
                              <a:lnTo>
                                <a:pt x="409" y="1047"/>
                              </a:lnTo>
                              <a:lnTo>
                                <a:pt x="409" y="1031"/>
                              </a:lnTo>
                              <a:lnTo>
                                <a:pt x="409" y="1018"/>
                              </a:lnTo>
                              <a:lnTo>
                                <a:pt x="407" y="1010"/>
                              </a:lnTo>
                              <a:lnTo>
                                <a:pt x="404" y="1004"/>
                              </a:lnTo>
                              <a:lnTo>
                                <a:pt x="402" y="1001"/>
                              </a:lnTo>
                              <a:lnTo>
                                <a:pt x="397" y="999"/>
                              </a:lnTo>
                              <a:lnTo>
                                <a:pt x="393" y="1001"/>
                              </a:lnTo>
                              <a:lnTo>
                                <a:pt x="321" y="1094"/>
                              </a:lnTo>
                              <a:lnTo>
                                <a:pt x="279" y="1161"/>
                              </a:lnTo>
                              <a:lnTo>
                                <a:pt x="256" y="1197"/>
                              </a:lnTo>
                              <a:lnTo>
                                <a:pt x="231" y="1230"/>
                              </a:lnTo>
                              <a:lnTo>
                                <a:pt x="208" y="1262"/>
                              </a:lnTo>
                              <a:lnTo>
                                <a:pt x="187" y="1290"/>
                              </a:lnTo>
                              <a:lnTo>
                                <a:pt x="139" y="1313"/>
                              </a:lnTo>
                              <a:lnTo>
                                <a:pt x="92" y="1338"/>
                              </a:lnTo>
                              <a:lnTo>
                                <a:pt x="46" y="1361"/>
                              </a:lnTo>
                              <a:lnTo>
                                <a:pt x="0" y="1385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266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604440" y="136440"/>
                          <a:ext cx="129600" cy="386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86120" y="561960"/>
                          <a:ext cx="519480" cy="1486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443" h="413">
                              <a:moveTo>
                                <a:pt x="1215" y="0"/>
                              </a:moveTo>
                              <a:lnTo>
                                <a:pt x="1122" y="60"/>
                              </a:lnTo>
                              <a:lnTo>
                                <a:pt x="968" y="132"/>
                              </a:lnTo>
                              <a:lnTo>
                                <a:pt x="938" y="145"/>
                              </a:lnTo>
                              <a:lnTo>
                                <a:pt x="815" y="175"/>
                              </a:lnTo>
                              <a:lnTo>
                                <a:pt x="723" y="182"/>
                              </a:lnTo>
                              <a:lnTo>
                                <a:pt x="692" y="182"/>
                              </a:lnTo>
                              <a:lnTo>
                                <a:pt x="568" y="169"/>
                              </a:lnTo>
                              <a:lnTo>
                                <a:pt x="445" y="129"/>
                              </a:lnTo>
                              <a:lnTo>
                                <a:pt x="318" y="65"/>
                              </a:lnTo>
                              <a:lnTo>
                                <a:pt x="224" y="0"/>
                              </a:lnTo>
                              <a:lnTo>
                                <a:pt x="206" y="18"/>
                              </a:lnTo>
                              <a:lnTo>
                                <a:pt x="153" y="69"/>
                              </a:lnTo>
                              <a:lnTo>
                                <a:pt x="212" y="247"/>
                              </a:lnTo>
                              <a:lnTo>
                                <a:pt x="192" y="238"/>
                              </a:lnTo>
                              <a:lnTo>
                                <a:pt x="97" y="168"/>
                              </a:lnTo>
                              <a:lnTo>
                                <a:pt x="67" y="134"/>
                              </a:lnTo>
                              <a:lnTo>
                                <a:pt x="49" y="146"/>
                              </a:lnTo>
                              <a:lnTo>
                                <a:pt x="34" y="162"/>
                              </a:lnTo>
                              <a:lnTo>
                                <a:pt x="18" y="180"/>
                              </a:lnTo>
                              <a:lnTo>
                                <a:pt x="0" y="192"/>
                              </a:lnTo>
                              <a:lnTo>
                                <a:pt x="88" y="286"/>
                              </a:lnTo>
                              <a:lnTo>
                                <a:pt x="194" y="360"/>
                              </a:lnTo>
                              <a:lnTo>
                                <a:pt x="273" y="399"/>
                              </a:lnTo>
                              <a:lnTo>
                                <a:pt x="289" y="383"/>
                              </a:lnTo>
                              <a:lnTo>
                                <a:pt x="305" y="364"/>
                              </a:lnTo>
                              <a:lnTo>
                                <a:pt x="319" y="346"/>
                              </a:lnTo>
                              <a:lnTo>
                                <a:pt x="335" y="328"/>
                              </a:lnTo>
                              <a:lnTo>
                                <a:pt x="326" y="293"/>
                              </a:lnTo>
                              <a:lnTo>
                                <a:pt x="316" y="256"/>
                              </a:lnTo>
                              <a:lnTo>
                                <a:pt x="305" y="222"/>
                              </a:lnTo>
                              <a:lnTo>
                                <a:pt x="296" y="185"/>
                              </a:lnTo>
                              <a:lnTo>
                                <a:pt x="321" y="199"/>
                              </a:lnTo>
                              <a:lnTo>
                                <a:pt x="346" y="212"/>
                              </a:lnTo>
                              <a:lnTo>
                                <a:pt x="448" y="252"/>
                              </a:lnTo>
                              <a:lnTo>
                                <a:pt x="554" y="277"/>
                              </a:lnTo>
                              <a:lnTo>
                                <a:pt x="580" y="282"/>
                              </a:lnTo>
                              <a:lnTo>
                                <a:pt x="609" y="286"/>
                              </a:lnTo>
                              <a:lnTo>
                                <a:pt x="635" y="288"/>
                              </a:lnTo>
                              <a:lnTo>
                                <a:pt x="690" y="291"/>
                              </a:lnTo>
                              <a:lnTo>
                                <a:pt x="716" y="291"/>
                              </a:lnTo>
                              <a:lnTo>
                                <a:pt x="771" y="288"/>
                              </a:lnTo>
                              <a:lnTo>
                                <a:pt x="827" y="282"/>
                              </a:lnTo>
                              <a:lnTo>
                                <a:pt x="854" y="277"/>
                              </a:lnTo>
                              <a:lnTo>
                                <a:pt x="880" y="274"/>
                              </a:lnTo>
                              <a:lnTo>
                                <a:pt x="991" y="245"/>
                              </a:lnTo>
                              <a:lnTo>
                                <a:pt x="1103" y="201"/>
                              </a:lnTo>
                              <a:lnTo>
                                <a:pt x="1157" y="176"/>
                              </a:lnTo>
                              <a:lnTo>
                                <a:pt x="1150" y="198"/>
                              </a:lnTo>
                              <a:lnTo>
                                <a:pt x="1145" y="221"/>
                              </a:lnTo>
                              <a:lnTo>
                                <a:pt x="1138" y="244"/>
                              </a:lnTo>
                              <a:lnTo>
                                <a:pt x="1129" y="267"/>
                              </a:lnTo>
                              <a:lnTo>
                                <a:pt x="1120" y="288"/>
                              </a:lnTo>
                              <a:lnTo>
                                <a:pt x="1113" y="311"/>
                              </a:lnTo>
                              <a:lnTo>
                                <a:pt x="1104" y="332"/>
                              </a:lnTo>
                              <a:lnTo>
                                <a:pt x="1101" y="353"/>
                              </a:lnTo>
                              <a:lnTo>
                                <a:pt x="1118" y="369"/>
                              </a:lnTo>
                              <a:lnTo>
                                <a:pt x="1134" y="385"/>
                              </a:lnTo>
                              <a:lnTo>
                                <a:pt x="1152" y="397"/>
                              </a:lnTo>
                              <a:lnTo>
                                <a:pt x="1170" y="413"/>
                              </a:lnTo>
                              <a:lnTo>
                                <a:pt x="1191" y="406"/>
                              </a:lnTo>
                              <a:lnTo>
                                <a:pt x="1210" y="397"/>
                              </a:lnTo>
                              <a:lnTo>
                                <a:pt x="1230" y="387"/>
                              </a:lnTo>
                              <a:lnTo>
                                <a:pt x="1251" y="378"/>
                              </a:lnTo>
                              <a:lnTo>
                                <a:pt x="1268" y="367"/>
                              </a:lnTo>
                              <a:lnTo>
                                <a:pt x="1286" y="355"/>
                              </a:lnTo>
                              <a:lnTo>
                                <a:pt x="1304" y="344"/>
                              </a:lnTo>
                              <a:lnTo>
                                <a:pt x="1321" y="332"/>
                              </a:lnTo>
                              <a:lnTo>
                                <a:pt x="1339" y="319"/>
                              </a:lnTo>
                              <a:lnTo>
                                <a:pt x="1371" y="291"/>
                              </a:lnTo>
                              <a:lnTo>
                                <a:pt x="1385" y="277"/>
                              </a:lnTo>
                              <a:lnTo>
                                <a:pt x="1415" y="245"/>
                              </a:lnTo>
                              <a:lnTo>
                                <a:pt x="1443" y="212"/>
                              </a:lnTo>
                              <a:lnTo>
                                <a:pt x="1408" y="180"/>
                              </a:lnTo>
                              <a:lnTo>
                                <a:pt x="1390" y="166"/>
                              </a:lnTo>
                              <a:lnTo>
                                <a:pt x="1374" y="150"/>
                              </a:lnTo>
                              <a:lnTo>
                                <a:pt x="1339" y="185"/>
                              </a:lnTo>
                              <a:lnTo>
                                <a:pt x="1311" y="212"/>
                              </a:lnTo>
                              <a:lnTo>
                                <a:pt x="1295" y="222"/>
                              </a:lnTo>
                              <a:lnTo>
                                <a:pt x="1277" y="235"/>
                              </a:lnTo>
                              <a:lnTo>
                                <a:pt x="1254" y="247"/>
                              </a:lnTo>
                              <a:lnTo>
                                <a:pt x="1226" y="259"/>
                              </a:lnTo>
                              <a:lnTo>
                                <a:pt x="1238" y="235"/>
                              </a:lnTo>
                              <a:lnTo>
                                <a:pt x="1247" y="210"/>
                              </a:lnTo>
                              <a:lnTo>
                                <a:pt x="1254" y="189"/>
                              </a:lnTo>
                              <a:lnTo>
                                <a:pt x="1260" y="166"/>
                              </a:lnTo>
                              <a:lnTo>
                                <a:pt x="1272" y="124"/>
                              </a:lnTo>
                              <a:lnTo>
                                <a:pt x="1281" y="99"/>
                              </a:lnTo>
                              <a:lnTo>
                                <a:pt x="1293" y="71"/>
                              </a:lnTo>
                              <a:lnTo>
                                <a:pt x="1272" y="55"/>
                              </a:lnTo>
                              <a:lnTo>
                                <a:pt x="12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241d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86120" y="561960"/>
                          <a:ext cx="519480" cy="1486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443" h="413">
                              <a:moveTo>
                                <a:pt x="224" y="0"/>
                              </a:moveTo>
                              <a:lnTo>
                                <a:pt x="318" y="65"/>
                              </a:lnTo>
                              <a:lnTo>
                                <a:pt x="413" y="115"/>
                              </a:lnTo>
                              <a:lnTo>
                                <a:pt x="536" y="161"/>
                              </a:lnTo>
                              <a:lnTo>
                                <a:pt x="600" y="173"/>
                              </a:lnTo>
                              <a:lnTo>
                                <a:pt x="630" y="178"/>
                              </a:lnTo>
                              <a:lnTo>
                                <a:pt x="662" y="180"/>
                              </a:lnTo>
                              <a:lnTo>
                                <a:pt x="692" y="182"/>
                              </a:lnTo>
                              <a:lnTo>
                                <a:pt x="723" y="182"/>
                              </a:lnTo>
                              <a:lnTo>
                                <a:pt x="845" y="169"/>
                              </a:lnTo>
                              <a:lnTo>
                                <a:pt x="968" y="132"/>
                              </a:lnTo>
                              <a:lnTo>
                                <a:pt x="1000" y="120"/>
                              </a:lnTo>
                              <a:lnTo>
                                <a:pt x="1030" y="108"/>
                              </a:lnTo>
                              <a:lnTo>
                                <a:pt x="1062" y="92"/>
                              </a:lnTo>
                              <a:lnTo>
                                <a:pt x="1092" y="76"/>
                              </a:lnTo>
                              <a:lnTo>
                                <a:pt x="1122" y="60"/>
                              </a:lnTo>
                              <a:lnTo>
                                <a:pt x="1154" y="41"/>
                              </a:lnTo>
                              <a:lnTo>
                                <a:pt x="1184" y="21"/>
                              </a:lnTo>
                              <a:lnTo>
                                <a:pt x="1215" y="0"/>
                              </a:lnTo>
                              <a:lnTo>
                                <a:pt x="1235" y="18"/>
                              </a:lnTo>
                              <a:lnTo>
                                <a:pt x="1252" y="37"/>
                              </a:lnTo>
                              <a:lnTo>
                                <a:pt x="1272" y="55"/>
                              </a:lnTo>
                              <a:lnTo>
                                <a:pt x="1293" y="71"/>
                              </a:lnTo>
                              <a:lnTo>
                                <a:pt x="1281" y="99"/>
                              </a:lnTo>
                              <a:lnTo>
                                <a:pt x="1272" y="124"/>
                              </a:lnTo>
                              <a:lnTo>
                                <a:pt x="1267" y="145"/>
                              </a:lnTo>
                              <a:lnTo>
                                <a:pt x="1260" y="166"/>
                              </a:lnTo>
                              <a:lnTo>
                                <a:pt x="1254" y="189"/>
                              </a:lnTo>
                              <a:lnTo>
                                <a:pt x="1247" y="210"/>
                              </a:lnTo>
                              <a:lnTo>
                                <a:pt x="1238" y="235"/>
                              </a:lnTo>
                              <a:lnTo>
                                <a:pt x="1226" y="259"/>
                              </a:lnTo>
                              <a:lnTo>
                                <a:pt x="1254" y="247"/>
                              </a:lnTo>
                              <a:lnTo>
                                <a:pt x="1374" y="150"/>
                              </a:lnTo>
                              <a:lnTo>
                                <a:pt x="1390" y="166"/>
                              </a:lnTo>
                              <a:lnTo>
                                <a:pt x="1408" y="180"/>
                              </a:lnTo>
                              <a:lnTo>
                                <a:pt x="1425" y="196"/>
                              </a:lnTo>
                              <a:lnTo>
                                <a:pt x="1443" y="212"/>
                              </a:lnTo>
                              <a:lnTo>
                                <a:pt x="1371" y="291"/>
                              </a:lnTo>
                              <a:lnTo>
                                <a:pt x="1321" y="332"/>
                              </a:lnTo>
                              <a:lnTo>
                                <a:pt x="1304" y="344"/>
                              </a:lnTo>
                              <a:lnTo>
                                <a:pt x="1286" y="355"/>
                              </a:lnTo>
                              <a:lnTo>
                                <a:pt x="1268" y="367"/>
                              </a:lnTo>
                              <a:lnTo>
                                <a:pt x="1251" y="378"/>
                              </a:lnTo>
                              <a:lnTo>
                                <a:pt x="1230" y="387"/>
                              </a:lnTo>
                              <a:lnTo>
                                <a:pt x="1210" y="397"/>
                              </a:lnTo>
                              <a:lnTo>
                                <a:pt x="1191" y="406"/>
                              </a:lnTo>
                              <a:lnTo>
                                <a:pt x="1170" y="413"/>
                              </a:lnTo>
                              <a:lnTo>
                                <a:pt x="1152" y="397"/>
                              </a:lnTo>
                              <a:lnTo>
                                <a:pt x="1134" y="385"/>
                              </a:lnTo>
                              <a:lnTo>
                                <a:pt x="1118" y="369"/>
                              </a:lnTo>
                              <a:lnTo>
                                <a:pt x="1101" y="353"/>
                              </a:lnTo>
                              <a:lnTo>
                                <a:pt x="1104" y="332"/>
                              </a:lnTo>
                              <a:lnTo>
                                <a:pt x="1113" y="311"/>
                              </a:lnTo>
                              <a:lnTo>
                                <a:pt x="1120" y="288"/>
                              </a:lnTo>
                              <a:lnTo>
                                <a:pt x="1129" y="267"/>
                              </a:lnTo>
                              <a:lnTo>
                                <a:pt x="1138" y="244"/>
                              </a:lnTo>
                              <a:lnTo>
                                <a:pt x="1145" y="221"/>
                              </a:lnTo>
                              <a:lnTo>
                                <a:pt x="1150" y="198"/>
                              </a:lnTo>
                              <a:lnTo>
                                <a:pt x="1157" y="176"/>
                              </a:lnTo>
                              <a:lnTo>
                                <a:pt x="1129" y="191"/>
                              </a:lnTo>
                              <a:lnTo>
                                <a:pt x="1103" y="201"/>
                              </a:lnTo>
                              <a:lnTo>
                                <a:pt x="1074" y="214"/>
                              </a:lnTo>
                              <a:lnTo>
                                <a:pt x="1046" y="224"/>
                              </a:lnTo>
                              <a:lnTo>
                                <a:pt x="1018" y="235"/>
                              </a:lnTo>
                              <a:lnTo>
                                <a:pt x="991" y="245"/>
                              </a:lnTo>
                              <a:lnTo>
                                <a:pt x="965" y="254"/>
                              </a:lnTo>
                              <a:lnTo>
                                <a:pt x="937" y="261"/>
                              </a:lnTo>
                              <a:lnTo>
                                <a:pt x="908" y="267"/>
                              </a:lnTo>
                              <a:lnTo>
                                <a:pt x="880" y="274"/>
                              </a:lnTo>
                              <a:lnTo>
                                <a:pt x="854" y="277"/>
                              </a:lnTo>
                              <a:lnTo>
                                <a:pt x="827" y="282"/>
                              </a:lnTo>
                              <a:lnTo>
                                <a:pt x="799" y="286"/>
                              </a:lnTo>
                              <a:lnTo>
                                <a:pt x="771" y="288"/>
                              </a:lnTo>
                              <a:lnTo>
                                <a:pt x="743" y="289"/>
                              </a:lnTo>
                              <a:lnTo>
                                <a:pt x="716" y="291"/>
                              </a:lnTo>
                              <a:lnTo>
                                <a:pt x="690" y="291"/>
                              </a:lnTo>
                              <a:lnTo>
                                <a:pt x="663" y="289"/>
                              </a:lnTo>
                              <a:lnTo>
                                <a:pt x="635" y="288"/>
                              </a:lnTo>
                              <a:lnTo>
                                <a:pt x="609" y="286"/>
                              </a:lnTo>
                              <a:lnTo>
                                <a:pt x="580" y="282"/>
                              </a:lnTo>
                              <a:lnTo>
                                <a:pt x="554" y="277"/>
                              </a:lnTo>
                              <a:lnTo>
                                <a:pt x="527" y="274"/>
                              </a:lnTo>
                              <a:lnTo>
                                <a:pt x="501" y="267"/>
                              </a:lnTo>
                              <a:lnTo>
                                <a:pt x="475" y="259"/>
                              </a:lnTo>
                              <a:lnTo>
                                <a:pt x="448" y="252"/>
                              </a:lnTo>
                              <a:lnTo>
                                <a:pt x="346" y="212"/>
                              </a:lnTo>
                              <a:lnTo>
                                <a:pt x="296" y="185"/>
                              </a:lnTo>
                              <a:lnTo>
                                <a:pt x="305" y="222"/>
                              </a:lnTo>
                              <a:lnTo>
                                <a:pt x="316" y="256"/>
                              </a:lnTo>
                              <a:lnTo>
                                <a:pt x="326" y="293"/>
                              </a:lnTo>
                              <a:lnTo>
                                <a:pt x="335" y="328"/>
                              </a:lnTo>
                              <a:lnTo>
                                <a:pt x="319" y="346"/>
                              </a:lnTo>
                              <a:lnTo>
                                <a:pt x="305" y="364"/>
                              </a:lnTo>
                              <a:lnTo>
                                <a:pt x="289" y="383"/>
                              </a:lnTo>
                              <a:lnTo>
                                <a:pt x="155" y="337"/>
                              </a:lnTo>
                              <a:lnTo>
                                <a:pt x="56" y="256"/>
                              </a:lnTo>
                              <a:lnTo>
                                <a:pt x="0" y="192"/>
                              </a:lnTo>
                              <a:lnTo>
                                <a:pt x="18" y="180"/>
                              </a:lnTo>
                              <a:lnTo>
                                <a:pt x="34" y="162"/>
                              </a:lnTo>
                              <a:lnTo>
                                <a:pt x="49" y="146"/>
                              </a:lnTo>
                              <a:lnTo>
                                <a:pt x="67" y="134"/>
                              </a:lnTo>
                              <a:lnTo>
                                <a:pt x="81" y="150"/>
                              </a:lnTo>
                              <a:lnTo>
                                <a:pt x="97" y="168"/>
                              </a:lnTo>
                              <a:lnTo>
                                <a:pt x="115" y="184"/>
                              </a:lnTo>
                              <a:lnTo>
                                <a:pt x="132" y="201"/>
                              </a:lnTo>
                              <a:lnTo>
                                <a:pt x="152" y="215"/>
                              </a:lnTo>
                              <a:lnTo>
                                <a:pt x="171" y="228"/>
                              </a:lnTo>
                              <a:lnTo>
                                <a:pt x="192" y="238"/>
                              </a:lnTo>
                              <a:lnTo>
                                <a:pt x="212" y="247"/>
                              </a:lnTo>
                              <a:lnTo>
                                <a:pt x="153" y="69"/>
                              </a:lnTo>
                              <a:lnTo>
                                <a:pt x="171" y="51"/>
                              </a:lnTo>
                              <a:lnTo>
                                <a:pt x="189" y="35"/>
                              </a:lnTo>
                              <a:lnTo>
                                <a:pt x="206" y="18"/>
                              </a:lnTo>
                              <a:lnTo>
                                <a:pt x="224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267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202680" y="581040"/>
                          <a:ext cx="488160" cy="117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50200" y="592920"/>
                          <a:ext cx="397440" cy="730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fill="none" w="1104" h="203">
                              <a:moveTo>
                                <a:pt x="0" y="9"/>
                              </a:moveTo>
                              <a:lnTo>
                                <a:pt x="102" y="78"/>
                              </a:lnTo>
                              <a:lnTo>
                                <a:pt x="206" y="133"/>
                              </a:lnTo>
                              <a:lnTo>
                                <a:pt x="309" y="171"/>
                              </a:lnTo>
                              <a:lnTo>
                                <a:pt x="446" y="198"/>
                              </a:lnTo>
                              <a:lnTo>
                                <a:pt x="515" y="203"/>
                              </a:lnTo>
                              <a:lnTo>
                                <a:pt x="548" y="203"/>
                              </a:lnTo>
                              <a:lnTo>
                                <a:pt x="688" y="187"/>
                              </a:lnTo>
                              <a:lnTo>
                                <a:pt x="790" y="157"/>
                              </a:lnTo>
                              <a:lnTo>
                                <a:pt x="894" y="118"/>
                              </a:lnTo>
                              <a:lnTo>
                                <a:pt x="1000" y="65"/>
                              </a:lnTo>
                              <a:lnTo>
                                <a:pt x="1033" y="44"/>
                              </a:lnTo>
                              <a:lnTo>
                                <a:pt x="1069" y="23"/>
                              </a:lnTo>
                              <a:lnTo>
                                <a:pt x="1104" y="0"/>
                              </a:lnTo>
                            </a:path>
                          </a:pathLst>
                        </a:custGeom>
                        <a:ln w="720">
                          <a:solidFill>
                            <a:srgbClr val="1f1a17"/>
                          </a:solidFill>
                          <a:round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268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193680" y="633240"/>
                          <a:ext cx="91440" cy="7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69" name="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607680" y="640080"/>
                          <a:ext cx="97200" cy="7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5926320" cy="7192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6462" h="1998">
                              <a:moveTo>
                                <a:pt x="16444" y="0"/>
                              </a:moveTo>
                              <a:lnTo>
                                <a:pt x="2468" y="0"/>
                              </a:lnTo>
                              <a:lnTo>
                                <a:pt x="2452" y="0"/>
                              </a:lnTo>
                              <a:lnTo>
                                <a:pt x="2452" y="0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  <a:lnTo>
                                <a:pt x="0" y="1980"/>
                              </a:lnTo>
                              <a:lnTo>
                                <a:pt x="0" y="1998"/>
                              </a:lnTo>
                              <a:lnTo>
                                <a:pt x="18" y="1998"/>
                              </a:lnTo>
                              <a:lnTo>
                                <a:pt x="2425" y="1998"/>
                              </a:lnTo>
                              <a:lnTo>
                                <a:pt x="2443" y="1998"/>
                              </a:lnTo>
                              <a:lnTo>
                                <a:pt x="2452" y="1998"/>
                              </a:lnTo>
                              <a:lnTo>
                                <a:pt x="16444" y="1998"/>
                              </a:lnTo>
                              <a:lnTo>
                                <a:pt x="16444" y="1980"/>
                              </a:lnTo>
                              <a:lnTo>
                                <a:pt x="2452" y="1980"/>
                              </a:lnTo>
                              <a:lnTo>
                                <a:pt x="2443" y="1980"/>
                              </a:lnTo>
                              <a:lnTo>
                                <a:pt x="2425" y="1980"/>
                              </a:lnTo>
                              <a:lnTo>
                                <a:pt x="18" y="1980"/>
                              </a:lnTo>
                              <a:lnTo>
                                <a:pt x="18" y="18"/>
                              </a:lnTo>
                              <a:lnTo>
                                <a:pt x="2452" y="18"/>
                              </a:lnTo>
                              <a:lnTo>
                                <a:pt x="2452" y="18"/>
                              </a:lnTo>
                              <a:lnTo>
                                <a:pt x="2468" y="18"/>
                              </a:lnTo>
                              <a:lnTo>
                                <a:pt x="16444" y="18"/>
                              </a:lnTo>
                              <a:lnTo>
                                <a:pt x="16444" y="0"/>
                              </a:lnTo>
                              <a:moveTo>
                                <a:pt x="16462" y="0"/>
                              </a:moveTo>
                              <a:lnTo>
                                <a:pt x="16444" y="0"/>
                              </a:lnTo>
                              <a:lnTo>
                                <a:pt x="16444" y="18"/>
                              </a:lnTo>
                              <a:lnTo>
                                <a:pt x="16444" y="1980"/>
                              </a:lnTo>
                              <a:lnTo>
                                <a:pt x="16444" y="1998"/>
                              </a:lnTo>
                              <a:lnTo>
                                <a:pt x="16462" y="1998"/>
                              </a:lnTo>
                              <a:lnTo>
                                <a:pt x="16462" y="1980"/>
                              </a:lnTo>
                              <a:lnTo>
                                <a:pt x="16462" y="18"/>
                              </a:lnTo>
                              <a:lnTo>
                                <a:pt x="1646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9.7pt;margin-top:14.15pt;width:466.6pt;height:56.6pt" coordorigin="1594,283" coordsize="9332,1132">
              <v:shape id="shape_0" coordsize="756,528" path="m378,0l265,11l138,60l55,127l46,139l37,150l0,249l0,277l28,367l37,379l46,390l55,400l64,411l166,481l302,520l378,527l416,525l524,506l644,449l701,400l711,390l718,379l727,367l732,354l738,342l745,330l748,315l752,303l755,291l755,277l755,249l718,150l711,139l701,127l692,116l669,97l558,32l453,5l416,2l378,0e" fillcolor="#da241d" stroked="f" o:allowincell="f" style="position:absolute;left:2079;top:514;width:427;height:297;mso-wrap-style:none;v-text-anchor:middle;mso-position-horizontal-relative:page;mso-position-vertical-relative:page">
                <v:fill o:detectmouseclick="t" type="solid" color2="#25dbe2"/>
                <v:stroke color="#3465a4" joinstyle="round" endcap="flat"/>
                <w10:wrap type="none"/>
              </v:shape>
              <v:shape id="shape_0" coordsize="756,528" path="m378,0l489,11l618,60l701,127l711,139l718,150l727,162l732,173l738,185l745,197l748,210l752,224l755,238l755,249l755,263l755,277l755,291l752,303l748,315l745,330l738,342l732,354l727,367l718,379l711,390l701,400l692,411l669,432l558,495l453,520l378,527l339,525l229,506l109,449l46,390l37,379l28,367l21,354l16,342l0,277l0,263l0,249l2,238l4,224l7,210l12,197l16,185l21,173l28,162l37,150l46,139l55,127l138,60l265,11l339,2l378,0e" stroked="t" o:allowincell="f" style="position:absolute;left:2079;top:514;width:427;height:297;mso-wrap-style:none;v-text-anchor:middle;mso-position-horizontal-relative:page;mso-position-vertical-relative:page">
                <v:fill o:detectmouseclick="t" on="false"/>
                <v:stroke color="#1f1a17" weight="1440" joinstyle="round" endcap="flat"/>
                <w10:wrap type="none"/>
              </v:shape>
              <v:shape id="shape_0" stroked="f" o:allowincell="f" style="position:absolute;left:1993;top:297;width:611;height:262;mso-wrap-style:none;v-text-anchor:middle;mso-position-horizontal-relative:page;mso-position-vertical-relative:page" type="_x0000_t75">
                <v:imagedata r:id="rId10" o:detectmouseclick="t"/>
                <v:stroke color="#3465a4" joinstyle="round" endcap="flat"/>
                <w10:wrap type="none"/>
              </v:shape>
              <v:shape id="shape_0" coordsize="964,346" path="m92,345l134,328l178,308l224,291l272,275l296,268l321,261l346,255l372,250l399,247l425,243l452,241l478,241l506,241l533,245l559,247l584,250l608,255l633,261l658,268l683,275l728,291l773,308l815,326l855,343xm81,319l123,299l169,278l217,259l266,241l291,234l317,227l344,222l370,215l397,213l423,210l452,206l480,206l508,208l536,210l563,213l587,217l614,224l640,229l667,236l690,243l737,259l783,280l827,298l870,317xm69,291l113,269l161,247l208,227l259,210l286,201l312,194l339,187l367,181l395,178l423,174l452,173l482,171l510,173l538,176l566,180l594,183l621,190l647,196l674,204l698,213l748,229l795,248l840,269l882,291xm56,264l102,241l150,217l201,196l252,176l280,169l309,160l337,153l363,148l393,143l423,139l452,139l483,139l511,139l541,141l570,146l600,150l626,157l654,164l681,171l707,181l758,199l806,220l852,243l896,264xm42,236l92,213l139,188l192,164l247,144l275,136l302,127l332,120l362,114l392,109l422,106l453,104l483,104l515,106l545,107l575,111l605,118l633,123l661,130l690,139l718,150l769,171l820,192l866,215l912,238xm30,210l78,183l129,159l155,144l183,134l212,122l240,111l268,102l298,93l328,85l358,79l390,74l422,72l453,69l485,69l519,70l550,74l580,78l612,85l640,92l670,99l698,107l727,118l780,139l832,162l882,187l928,213xm16,181l67,153l120,129l146,114l175,102l203,90l233,79l263,69l293,60l325,53l355,46l388,41l422,37l453,35l487,35l520,37l554,41l587,44l617,51l649,58l679,65l709,76l737,86l794,109l847,134l898,160l945,185xm0,155l51,125l108,97l136,85l164,70l194,58l224,48l256,37l287,26l319,19l353,11l386,7l420,2l455,0l490,0l524,2l559,5l591,11l624,18l656,25l688,33l718,44l748,55l806,79l862,106l914,132l963,160xe" stroked="t" o:allowincell="f" style="position:absolute;left:2023;top:361;width:545;height:195;mso-position-horizontal-relative:page;mso-position-vertical-relative:page">
                <v:stroke color="#1f1a17" weight="1440" joinstyle="round" endcap="flat"/>
                <v:fill o:detectmouseclick="t" on="false"/>
                <w10:wrap type="none"/>
              </v:shape>
              <v:shape id="shape_0" stroked="f" o:allowincell="f" style="position:absolute;left:1992;top:301;width:613;height:198;mso-wrap-style:none;v-text-anchor:middle;mso-position-horizontal-relative:page;mso-position-vertical-relative:page" type="_x0000_t75">
                <v:imagedata r:id="rId11" o:detectmouseclick="t"/>
                <v:stroke color="#3465a4" joinstyle="round" endcap="flat"/>
                <w10:wrap type="none"/>
              </v:shape>
              <v:shape id="shape_0" coordsize="930,1098" path="m929,0l0,0l0,1035l379,1035l391,1037l464,1097l471,1087l571,1035l929,1035l929,0e" fillcolor="#0092dd" stroked="f" o:allowincell="f" style="position:absolute;left:2020;top:554;width:526;height:621;mso-wrap-style:none;v-text-anchor:middle;mso-position-horizontal-relative:page;mso-position-vertical-relative:page">
                <v:fill o:detectmouseclick="t" type="solid" color2="#ff6d22"/>
                <v:stroke color="#3465a4" joinstyle="round" endcap="flat"/>
                <w10:wrap type="none"/>
              </v:shape>
              <v:shape id="shape_0" coordsize="939,1110" path="m938,0l933,0l931,0l931,7l931,1037l575,1037l473,1090l469,1098l462,1086l383,1037l5,1037l5,786l931,786l931,779l5,779l5,716l931,716l931,709l5,709l5,645l931,645l931,638l5,638l5,573l931,573l931,568l5,568l5,504l931,504l931,497l5,497l5,432l931,432l931,427l5,427l5,361l931,361l931,356l5,356l5,291l931,291l931,286l5,286l5,220l931,220l931,213l5,213l5,150l931,150l931,143l5,143l5,7l931,7l931,0l4,0l0,0l0,1044l4,1044l383,1044l395,1046l406,1049l416,1054l427,1060l437,1068l448,1079l457,1091l465,1104l467,1109l471,1104l467,1104l469,1102l471,1104l478,1093l487,1081l575,1044l933,1044l938,1044l938,1037l938,7l938,0e" fillcolor="#1f1a17" stroked="f" o:allowincell="f" style="position:absolute;left:2019;top:552;width:531;height:627;mso-wrap-style:none;v-text-anchor:middle;mso-position-horizontal-relative:page;mso-position-vertical-relative:page">
                <v:fill o:detectmouseclick="t" type="solid" color2="#e0e5e8"/>
                <v:stroke color="#3465a4" joinstyle="round" endcap="flat"/>
                <w10:wrap type="none"/>
              </v:shape>
              <v:shape id="shape_0" coordsize="708,549" path="m444,0l416,0l402,0l386,4l374,9l360,12l344,18l289,44l229,74l197,88l164,102l146,109l130,113l111,118l93,122l48,175l23,201l0,227l9,229l19,233l42,236l53,236l65,238l76,240l83,245l85,250l85,284l86,291l92,294l104,303l115,310l125,319l136,326l152,346l229,418l242,425l250,444l257,460l261,474l264,487l264,499l263,515l257,531l249,548l275,541l303,532l331,525l360,517l397,483l434,450l471,414l508,381l525,349l543,319l559,289l577,257l585,254l592,250l614,213l617,199l665,120l677,109l688,100l698,90l707,78l677,78l617,76l587,76l569,58l554,44l458,0l444,0e" fillcolor="white" stroked="f" o:allowincell="f" style="position:absolute;left:2068;top:617;width:400;height:309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708,549" path="m249,548l275,541l303,532l331,525l360,517l397,483l434,450l471,414l508,381l525,349l543,319l559,289l577,257l614,213l617,199l619,187l621,175l624,162l633,150l644,139l654,130l665,120l677,109l688,100l698,90l707,78l677,78l647,76l617,76l587,76l569,58l474,4l444,0l430,0l416,0l402,0l386,4l374,9l360,12l344,18l289,44l229,74l197,88l164,102l146,109l130,113l111,118l93,122l71,148l48,175l23,201l0,227l9,229l19,233l32,234l42,236l53,236l65,238l76,240l83,245l85,250l85,256l85,263l85,271l85,279l85,284l86,291l92,294l104,303l115,310l125,319l136,326l152,346l229,418l242,425l250,444l257,460l261,474l264,487l264,499l263,515l257,531l249,548e" stroked="t" o:allowincell="f" style="position:absolute;left:2068;top:617;width:400;height:309;mso-wrap-style:none;v-text-anchor:middle;mso-position-horizontal-relative:page;mso-position-vertical-relative:page">
                <v:fill o:detectmouseclick="t" on="false"/>
                <v:stroke color="#1f1a17" weight="1440" joinstyle="round" endcap="flat"/>
                <w10:wrap type="none"/>
              </v:shape>
              <v:rect id="shape_0" fillcolor="#1f1a17" stroked="f" o:allowincell="f" style="position:absolute;left:2020;top:593;width:529;height:3;mso-wrap-style:none;v-text-anchor:middle;mso-position-horizontal-relative:page;mso-position-vertical-relative:page">
                <v:fill o:detectmouseclick="t" type="solid" color2="#e0e5e8"/>
                <v:stroke color="#3465a4" joinstyle="round" endcap="flat"/>
                <w10:wrap type="none"/>
              </v:rect>
              <v:shape id="shape_0" stroked="f" o:allowincell="f" style="position:absolute;left:2171;top:609;width:222;height:309;mso-wrap-style:none;v-text-anchor:middle;mso-position-horizontal-relative:page;mso-position-vertical-relative:page" type="_x0000_t75">
                <v:imagedata r:id="rId12" o:detectmouseclick="t"/>
                <v:stroke color="#3465a4" joinstyle="round" endcap="flat"/>
                <w10:wrap type="none"/>
              </v:shape>
              <v:shape id="shape_0" coordsize="930,401" path="m464,0l358,51l245,86l123,108l0,115l0,337l379,337l402,344l414,347l425,356l436,363l446,374l455,386l464,400l471,390l571,337l929,337l929,132l868,130l838,125l808,122l778,116l748,109l688,95l547,42l518,28l490,14l464,0e" fillcolor="white" stroked="f" o:allowincell="f" style="position:absolute;left:2020;top:948;width:526;height:226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934,140" path="m106,26l106,26xm185,30l180,25l171,32l162,37l153,40l145,40l136,40l118,32l113,30l108,25l106,26l106,26l106,25l106,26l108,25l108,23l95,14l83,7l69,4l56,4l42,4l30,7l16,14l4,23l7,30l19,19l32,14l42,11l56,9l67,11l79,14l94,19l104,28l104,28l104,28l104,30l104,28l102,30l113,37l123,42l134,48l145,49l153,48l164,42l175,37l185,30xm185,28l182,26l185,30l185,28xm284,100l284,99l282,102l284,100xm369,104l365,102l365,100l363,99l363,100l340,125l335,127l328,128l325,130l319,130l314,128l309,127l302,121l291,113l286,104l284,100l281,102l284,99l268,88l254,81l240,76l228,74l213,77l203,83l191,90l180,99l171,106l162,113l153,116l145,116l136,116l127,113l118,106l113,104l111,102l108,99l94,90l81,84l67,79l55,77l41,79l26,84l14,90l0,99l5,104l16,95l28,90l41,84l55,84l67,84l79,90l92,95l104,102l104,102l104,102l104,102l102,104l113,113l123,118l134,121l145,123l153,121l164,118l175,113l185,104l196,93l206,88l215,84l228,83l240,83l252,86l266,93l281,102l281,102l281,102l281,104l281,102l279,104l288,116l298,127l302,130l309,134l314,135l318,137l325,137l330,135l335,134l342,128l349,125l355,120l362,113l369,104xm452,26l448,28l448,30l452,26xm453,25l452,21l450,19l439,11l430,5l422,2l411,0l400,2l390,5l379,11l370,18l363,25l365,26l365,26l365,26l363,25l340,49l335,51l328,53l325,55l319,55l314,53l309,51l305,49l302,46l291,37l288,30l284,25l284,25l284,23l282,21l282,26l282,26l282,26l282,26l282,21l268,12l254,5l240,0l228,0l213,2l203,7l191,14l180,25l185,28l196,18l206,12l215,7l228,7l240,7l252,11l266,18l279,28l288,40l298,51l302,55l309,58l314,60l318,62l325,62l335,58l342,55l349,51l355,44l362,37l367,28l367,28l367,28l367,28l367,28l369,30l370,26l370,26l372,23l383,18l392,11l402,7l411,7l420,7l429,11l438,18l446,25l448,28l453,25xm893,26l891,23l889,25l893,26xm933,79l923,79l916,81l912,83l903,88l896,93l891,99l894,102l893,102l893,102l893,102l891,99l889,99l889,100l880,113l870,123l863,127l857,130l852,132l847,134l842,134l834,132l822,127l815,121l803,107l797,102l794,99l785,91l773,84l762,83l753,81l743,83l734,84l725,91l718,99l709,106l702,111l693,114l684,116l676,114l667,111l656,106l651,102l647,99l632,91l619,86l607,84l595,84l584,84l573,88l563,93l552,99l540,109l526,116l515,121l501,123l490,121l478,116l466,109l457,102l453,99l452,97l450,93l439,86l430,81l422,77l411,76l400,77l390,81l379,86l370,93l367,95l363,99l369,104l370,102l372,99l383,91l392,86l402,84l411,83l420,84l429,86l438,91l446,99l448,102l448,104l462,116l475,123l483,127l496,128l501,128l508,128l522,127l529,123l543,116l556,104l554,102l556,104l556,102l556,104l556,104l556,106l566,99l575,93l586,91l595,90l605,90l617,93l630,97l642,106l642,104l655,113l674,121l684,121l695,121l706,116l714,113l723,104l730,95l737,91l744,88l753,86l762,88l771,91l782,97l790,104l797,113l804,120l812,127l820,132l827,135l834,137l840,139l847,139l854,137l861,137l866,132l871,128l884,116l896,104l894,102l898,102l900,99l907,93l914,88l923,84l933,84l933,79xm933,5l928,4l923,4l916,5l912,7l903,12l896,18l891,23l893,26l893,26l893,26l889,25l880,39l870,48l863,51l857,55l852,56l847,58l842,58l834,56l829,55l822,51l815,46l810,40l803,32l796,26l794,25l794,23l794,25l792,26l792,26l792,26l792,26l792,26l794,23l785,16l773,9l762,7l753,5l743,7l734,9l725,16l718,25l709,30l702,37l693,40l684,40l676,40l667,37l656,30l651,26l647,23l632,16l619,11l607,7l595,7l573,14l552,23l540,33l526,40l515,46l501,48l490,46l478,40l453,25l448,30l462,40l475,48l483,51l489,51l496,53l501,53l508,53l517,51l522,51l529,48l543,40l556,30l566,25l575,19l586,18l595,16l605,16l617,18l630,21l642,30l655,37l665,42l674,46l684,48l695,46l706,42l714,37l723,28l737,16l744,12l753,12l762,12l771,16l782,21l790,30l790,28l797,39l804,46l812,51l827,62l834,62l840,63l847,63l854,62l861,62l866,58l871,53l884,42l894,30l894,28l894,30l894,28l894,28l900,23l907,18l914,12l923,9l928,9l933,11l933,9l933,5xe" fillcolor="#0092dd" stroked="f" o:allowincell="f" style="position:absolute;left:2019;top:1039;width:528;height:77;mso-wrap-style:none;v-text-anchor:middle;mso-position-horizontal-relative:page;mso-position-vertical-relative:page">
                <v:fill o:detectmouseclick="t" type="solid" color2="#ff6d22"/>
                <v:stroke color="#3465a4" joinstyle="round" endcap="flat"/>
                <w10:wrap type="none"/>
              </v:shape>
              <v:shape id="shape_0" stroked="f" o:allowincell="f" style="position:absolute;left:2187;top:996;width:180;height:113;mso-wrap-style:none;v-text-anchor:middle;mso-position-horizontal-relative:page;mso-position-vertical-relative:page" type="_x0000_t75">
                <v:imagedata r:id="rId13" o:detectmouseclick="t"/>
                <v:stroke color="#3465a4" joinstyle="round" endcap="flat"/>
                <w10:wrap type="none"/>
              </v:shape>
              <v:shape id="shape_0" coordsize="939,450" path="m467,444l465,444l467,449l471,444l467,444xm430,389l427,396l437,405l448,416l457,428l465,444l467,442l465,442l467,437l462,425l451,410l441,400l430,389xm467,442l465,444l467,444l467,442xm508,393l494,403l483,414l473,428l467,437l471,442l467,444l471,444l478,432l488,419l499,409l511,400l508,393xm467,442l467,442l467,444l467,442xm467,437l465,442l467,444l471,442l467,437xm575,370l555,373l538,379l522,386l508,393l511,400l525,391l540,386l557,379l575,377l575,370xm383,370l383,377l395,379l406,382l416,389l427,396l430,389l420,382l407,377l395,373l383,370xm4,127l0,127l0,377l4,377l4,370l5,370l5,132l4,132l4,127xm5,370l4,370l4,377l383,377l383,373l5,373l5,370xm931,370l575,370l575,377l933,377l933,373l931,373l931,370xm938,370l933,370l933,377l938,377l938,370xm383,370l5,370l5,373l383,373l383,370xm931,152l931,373l933,373l933,370l938,370l938,152l933,152l931,152xm934,146l933,150l931,150l931,152l933,152l934,146xm938,146l934,146l933,152l938,152l938,146xm693,106l691,111l779,134l811,139l841,144l903,150l931,152l931,150l933,150l934,146l903,144l841,139l811,134l781,129l693,106xm249,95l219,102l189,107l127,118l67,123l4,127l4,132l5,132l5,129l67,129l129,123l189,115l220,107l249,100l249,95xm5,132l4,132l5,132xm67,129l5,129l5,132l67,129xm469,0l467,2l469,5l467,5l492,21l548,53l577,65l603,78l633,90l691,111l691,107l691,107l693,106l635,85l578,60l524,32l495,16l469,0xm693,106l691,107l691,107l693,106xm465,0l413,32l388,44l361,56l305,78l275,86l249,95l249,100l279,93l307,85l335,74l390,49l443,21l467,5l465,5l467,2l465,0xm467,2l465,5l467,5l469,5l467,2xm469,0l467,0l465,0l467,2l469,0xe" fillcolor="#1f1a17" stroked="f" o:allowincell="f" style="position:absolute;left:2019;top:925;width:531;height:253;mso-wrap-style:none;v-text-anchor:middle;mso-position-horizontal-relative:page;mso-position-vertical-relative:page">
                <v:fill o:detectmouseclick="t" type="solid" color2="#e0e5e8"/>
                <v:stroke color="#3465a4" joinstyle="round" endcap="flat"/>
                <w10:wrap type="none"/>
              </v:shape>
              <v:shape id="shape_0" coordsize="543,1389" path="m240,0l224,25l214,46l203,69l198,92l191,115l189,139l189,166l192,196l184,194l138,131l127,113l122,106l115,101l106,93l95,88l109,153l120,219l127,280l134,340l136,402l136,462l134,524l127,587l118,570l106,554l65,504l58,504l28,561l23,598l21,633l16,672l12,707l7,746l5,783l0,818l23,778l46,735l69,693l94,653l106,670l120,686l134,705l148,723l147,737l147,750l145,762l145,774l132,762l120,751l97,728l97,855l83,848l72,845l64,841l55,840l48,840l30,859l30,877l32,898l37,921l51,975l71,1035l79,1065l88,1097l95,1127l101,1155l101,1235l115,1213l127,1190l143,1169l155,1148l148,1090l145,1049l145,1034l155,1000l161,1002l231,1097l272,1164l293,1199l362,1291l496,1363l542,1388l508,1342l443,1254l411,1208l380,1164l348,1120l318,1076l290,1032l282,1009l275,984l272,961l268,914l270,891l274,868l275,843l288,859l298,873l309,889l320,903l318,931l316,954l316,989l318,1004l320,1014l325,1023l327,1032l335,1042l346,1053l351,1056l353,1062l358,1067l362,1076l353,889l351,859l350,827l346,813l344,801l339,788l335,776l330,765l323,755l318,746l224,691l222,654l221,621l219,584l215,547l230,536l240,526l252,513l265,503l277,541l304,614l318,653l330,688l343,725l355,762l369,799l369,765l369,698l355,556l312,446l274,402l291,370l337,252l374,101l385,39l371,51l360,62l348,76l335,88l327,101l267,213l245,287l242,252l238,143l238,71l240,0e" fillcolor="#009240" stroked="f" o:allowincell="f" style="position:absolute;left:1813;top:456;width:306;height:786;mso-wrap-style:none;v-text-anchor:middle;mso-position-horizontal-relative:page;mso-position-vertical-relative:page">
                <v:fill o:detectmouseclick="t" type="solid" color2="#ff6dbf"/>
                <v:stroke color="#3465a4" joinstyle="round" endcap="flat"/>
                <w10:wrap type="none"/>
              </v:shape>
              <v:shape id="shape_0" coordsize="543,1389" path="m542,1388l508,1342l475,1298l443,1254l411,1208l380,1164l348,1120l318,1076l290,1032l282,1009l275,984l272,961l270,937l268,914l270,891l274,868l275,843l288,859l298,873l309,889l320,903l318,931l316,954l316,974l316,989l318,1004l320,1014l325,1023l327,1032l335,1042l346,1053l351,1056l353,1062l358,1067l362,1076l360,1044l358,1012l357,982l355,951l353,921l353,889l339,788l335,776l330,765l323,755l318,746l261,704l249,698l238,695l224,691l222,654l221,621l219,584l215,547l230,536l240,526l252,513l265,503l277,541l291,577l304,614l318,653l330,688l343,725l355,762l369,799l369,765l369,732l369,698l369,668l367,638l364,608l360,582l355,556l312,446l274,402l291,370l337,252l374,101l385,39l371,51l360,62l348,76l335,88l327,101l267,213l245,287l242,252l240,215l240,180l238,143l238,108l238,71l240,35l240,0l224,25l214,46l203,69l198,92l191,115l189,139l189,166l192,196l184,194l147,146l138,131l95,88l109,153l120,219l127,280l134,340l136,402l136,462l134,524l127,587l118,570l106,554l65,504l58,504l28,561l23,598l21,633l16,672l12,707l7,746l5,783l0,818l23,778l46,735l69,693l94,653l106,670l120,686l134,705l148,723l147,737l147,750l145,762l145,774l132,762l120,751l109,739l97,728l97,760l97,792l97,824l97,855l83,848l72,845l64,841l55,840l48,840l30,859l30,869l30,877l32,898l37,921l51,975l71,1035l79,1065l88,1097l95,1127l101,1155l101,1175l101,1196l101,1215l101,1235l115,1213l127,1190l143,1169l155,1148l148,1090l145,1049l145,1034l155,1000l161,1002l231,1097l272,1164l293,1199l362,1291l450,1339l496,1363l542,1388e" stroked="t" o:allowincell="f" style="position:absolute;left:1813;top:456;width:306;height:786;mso-wrap-style:none;v-text-anchor:middle;mso-position-horizontal-relative:page;mso-position-vertical-relative:page">
                <v:fill o:detectmouseclick="t" on="false"/>
                <v:stroke color="#1f1a17" weight="1440" joinstyle="round" endcap="flat"/>
                <w10:wrap type="none"/>
              </v:shape>
              <v:shape id="shape_0" stroked="f" o:allowincell="f" style="position:absolute;left:1830;top:492;width:196;height:608;mso-wrap-style:none;v-text-anchor:middle;mso-position-horizontal-relative:page;mso-position-vertical-relative:page" type="_x0000_t75">
                <v:imagedata r:id="rId14" o:detectmouseclick="t"/>
                <v:stroke color="#3465a4" joinstyle="round" endcap="flat"/>
                <w10:wrap type="none"/>
              </v:shape>
              <v:shape id="shape_0" coordsize="558,1387" path="m309,0l312,71l312,141l310,178l310,215l307,250l307,286l294,250l250,146l175,49l160,39l171,99l196,205l242,332l277,402l261,414l205,506l178,637l176,698l176,764l178,799l190,760l203,725l219,688l231,651l245,614l257,575l284,503l298,513l309,524l323,534l333,547l332,619l328,654l326,691l312,695l300,697l287,702l277,707l265,714l208,787l203,799l198,825l192,951l190,981l187,1074l189,1067l192,1062l196,1055l201,1051l212,1042l220,1030l233,972l231,952l229,929l227,901l238,887l249,871l261,857l273,843l277,866l280,891l280,937l277,959l273,984l266,1007l261,1030l229,1074l199,1118l168,1164l134,1208l101,1252l67,1298l0,1386l46,1362l92,1339l139,1314l187,1291l208,1263l231,1231l256,1198l279,1162l321,1095l358,1041l374,1019l386,1005l393,1002l397,1000l402,1002l404,1005l407,1011l409,1019l409,1048l404,1090l397,1146l411,1169l427,1190l439,1213l455,1235l455,1153l460,1127l467,1095l476,1065l487,1034l506,974l520,921l525,896l529,877l529,868l508,838l501,838l494,840l483,843l471,847l458,855l458,727l446,737l434,750l421,762l409,774l409,760l404,723l462,651l510,735l534,776l557,818l545,707l541,670l533,596l529,559l524,522l518,515l511,510l506,504l497,503l490,504l448,554l437,570l427,586l420,524l418,462l418,402l427,279l446,152l458,88l448,92l397,162l388,176l377,189l360,196l361,166l361,139l324,23l309,0e" fillcolor="#009240" stroked="f" o:allowincell="f" style="position:absolute;left:2451;top:463;width:315;height:784;mso-wrap-style:none;v-text-anchor:middle;mso-position-horizontal-relative:page;mso-position-vertical-relative:page">
                <v:fill o:detectmouseclick="t" type="solid" color2="#ff6dbf"/>
                <v:stroke color="#3465a4" joinstyle="round" endcap="flat"/>
                <w10:wrap type="none"/>
              </v:shape>
              <v:shape id="shape_0" coordsize="558,1387" path="m0,1386l34,1342l67,1298l101,1252l134,1208l168,1164l199,1118l229,1074l261,1030l266,1007l273,984l277,959l280,937l280,912l280,891l277,866l273,843l261,857l249,871l238,887l227,901l229,929l231,952l233,972l231,988l201,1051l196,1055l192,1062l189,1067l187,1074l187,1042l189,1012l190,981l192,951l194,919l196,889l196,857l198,825l201,813l203,799l208,787l212,774l277,707l287,702l300,697l312,695l326,691l328,654l332,619l333,582l333,547l323,534l309,524l298,513l284,503l272,540l257,575l245,614l231,651l219,688l203,725l190,760l178,799l176,764l176,730l176,698l178,667l178,637l182,608l213,485l277,402l259,369l210,250l171,99l160,39l175,49l250,146l294,250l307,286l307,250l310,215l310,178l312,141l312,108l312,71l310,34l309,0l324,23l339,44l349,67l356,90l360,115l361,139l361,166l360,196l367,192l414,131l427,113l432,106l439,99l448,92l458,88l446,152l434,217l427,279l420,340l418,402l418,462l420,524l427,586l437,570l448,554l497,503l506,504l533,596l538,633l541,670l545,707l548,744l554,781l557,818l534,776l510,735l487,693l462,651l448,668l434,686l420,705l404,723l406,735l407,750l409,760l409,774l421,762l434,750l446,737l458,727l458,758l458,790l458,824l458,855l471,847l483,843l494,840l501,838l508,838l529,868l529,877l487,1034l476,1065l467,1095l460,1127l455,1153l455,1175l455,1194l455,1215l455,1235l439,1213l427,1190l411,1169l397,1146l404,1090l409,1048l409,1032l409,1019l407,1011l404,1005l402,1002l397,1000l393,1002l321,1095l279,1162l256,1198l231,1231l208,1263l187,1291l139,1314l92,1339l46,1362l0,1386e" stroked="t" o:allowincell="f" style="position:absolute;left:2451;top:463;width:315;height:784;mso-wrap-style:none;v-text-anchor:middle;mso-position-horizontal-relative:page;mso-position-vertical-relative:page">
                <v:fill o:detectmouseclick="t" on="false"/>
                <v:stroke color="#1f1a17" weight="1440" joinstyle="round" endcap="flat"/>
                <w10:wrap type="none"/>
              </v:shape>
              <v:shape id="shape_0" stroked="f" o:allowincell="f" style="position:absolute;left:2546;top:498;width:203;height:608;mso-wrap-style:none;v-text-anchor:middle;mso-position-horizontal-relative:page;mso-position-vertical-relative:page" type="_x0000_t75">
                <v:imagedata r:id="rId15" o:detectmouseclick="t"/>
                <v:stroke color="#3465a4" joinstyle="round" endcap="flat"/>
                <w10:wrap type="none"/>
              </v:shape>
              <v:shape id="shape_0" coordsize="1444,414" path="m1215,0l1122,60l968,132l938,145l815,175l723,182l692,182l568,169l445,129l318,65l224,0l206,18l153,69l212,247l192,238l97,168l67,134l49,146l34,162l18,180l0,192l88,286l194,360l273,399l289,383l305,364l319,346l335,328l326,293l316,256l305,222l296,185l321,199l346,212l448,252l554,277l580,282l609,286l635,288l690,291l716,291l771,288l827,282l854,277l880,274l991,245l1103,201l1157,176l1150,198l1145,221l1138,244l1129,267l1120,288l1113,311l1104,332l1101,353l1118,369l1134,385l1152,397l1170,413l1191,406l1210,397l1230,387l1251,378l1268,367l1286,355l1304,344l1321,332l1339,319l1371,291l1385,277l1415,245l1443,212l1408,180l1390,166l1374,150l1339,185l1311,212l1295,222l1277,235l1254,247l1226,259l1238,235l1247,210l1254,189l1260,166l1272,124l1281,99l1293,71l1272,55l1215,0e" fillcolor="#da241d" stroked="f" o:allowincell="f" style="position:absolute;left:1887;top:1168;width:817;height:233;mso-wrap-style:none;v-text-anchor:middle;mso-position-horizontal-relative:page;mso-position-vertical-relative:page">
                <v:fill o:detectmouseclick="t" type="solid" color2="#25dbe2"/>
                <v:stroke color="#3465a4" joinstyle="round" endcap="flat"/>
                <w10:wrap type="none"/>
              </v:shape>
              <v:shape id="shape_0" coordsize="1444,414" path="m224,0l318,65l413,115l536,161l600,173l630,178l662,180l692,182l723,182l845,169l968,132l1000,120l1030,108l1062,92l1092,76l1122,60l1154,41l1184,21l1215,0l1235,18l1252,37l1272,55l1293,71l1281,99l1272,124l1267,145l1260,166l1254,189l1247,210l1238,235l1226,259l1254,247l1374,150l1390,166l1408,180l1425,196l1443,212l1371,291l1321,332l1304,344l1286,355l1268,367l1251,378l1230,387l1210,397l1191,406l1170,413l1152,397l1134,385l1118,369l1101,353l1104,332l1113,311l1120,288l1129,267l1138,244l1145,221l1150,198l1157,176l1129,191l1103,201l1074,214l1046,224l1018,235l991,245l965,254l937,261l908,267l880,274l854,277l827,282l799,286l771,288l743,289l716,291l690,291l663,289l635,288l609,286l580,282l554,277l527,274l501,267l475,259l448,252l346,212l296,185l305,222l316,256l326,293l335,328l319,346l305,364l289,383l155,337l56,256l0,192l18,180l34,162l49,146l67,134l81,150l97,168l115,184l132,201l152,215l171,228l192,238l212,247l153,69l171,51l189,35l206,18l224,0e" stroked="t" o:allowincell="f" style="position:absolute;left:1887;top:1168;width:817;height:233;mso-wrap-style:none;v-text-anchor:middle;mso-position-horizontal-relative:page;mso-position-vertical-relative:page">
                <v:fill o:detectmouseclick="t" on="false"/>
                <v:stroke color="#1f1a17" weight="1440" joinstyle="round" endcap="flat"/>
                <w10:wrap type="none"/>
              </v:shape>
              <v:shape id="shape_0" stroked="f" o:allowincell="f" style="position:absolute;left:1913;top:1198;width:768;height:183;mso-wrap-style:none;v-text-anchor:middle;mso-position-horizontal-relative:page;mso-position-vertical-relative:page" type="_x0000_t75">
                <v:imagedata r:id="rId16" o:detectmouseclick="t"/>
                <v:stroke color="#3465a4" joinstyle="round" endcap="flat"/>
                <w10:wrap type="none"/>
              </v:shape>
              <v:shape id="shape_0" coordsize="1105,204" path="m0,9l102,78l206,133l309,171l446,198l515,203l548,203l688,187l790,157l894,118l1000,65l1033,44l1069,23l1104,0e" stroked="t" o:allowincell="f" style="position:absolute;left:1988;top:1217;width:625;height:114;mso-position-horizontal-relative:page;mso-position-vertical-relative:page">
                <v:stroke color="#1f1a17" weight="720" joinstyle="round" endcap="flat"/>
                <v:fill o:detectmouseclick="t" on="false"/>
                <w10:wrap type="none"/>
              </v:shape>
              <v:shape id="shape_0" stroked="f" o:allowincell="f" style="position:absolute;left:1899;top:1280;width:143;height:112;mso-wrap-style:none;v-text-anchor:middle;mso-position-horizontal-relative:page;mso-position-vertical-relative:page" type="_x0000_t75">
                <v:imagedata r:id="rId17" o:detectmouseclick="t"/>
                <v:stroke color="#3465a4" joinstyle="round" endcap="flat"/>
                <w10:wrap type="none"/>
              </v:shape>
              <v:shape id="shape_0" stroked="f" o:allowincell="f" style="position:absolute;left:2551;top:1291;width:152;height:112;mso-wrap-style:none;v-text-anchor:middle;mso-position-horizontal-relative:page;mso-position-vertical-relative:page" type="_x0000_t75">
                <v:imagedata r:id="rId18" o:detectmouseclick="t"/>
                <v:stroke color="#3465a4" joinstyle="round" endcap="flat"/>
                <w10:wrap type="none"/>
              </v:shape>
              <v:shape id="shape_0" coordsize="16463,1999" path="m16444,0l2468,0l2452,0l2452,0l18,0l0,0l0,18l0,1980l0,1998l18,1998l2425,1998l2443,1998l2452,1998l16444,1998l16444,1980l2452,1980l2443,1980l2425,1980l18,1980l18,18l2452,18l2452,18l2468,18l16444,18l16444,0xm16462,0l16444,0l16444,18l16444,1980l16444,1998l16462,1998l16462,1980l16462,18l16462,0xe" fillcolor="black" stroked="f" o:allowincell="f" style="position:absolute;left:1594;top:283;width:9332;height:113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65">
              <wp:simplePos x="0" y="0"/>
              <wp:positionH relativeFrom="page">
                <wp:posOffset>1979295</wp:posOffset>
              </wp:positionH>
              <wp:positionV relativeFrom="page">
                <wp:posOffset>180340</wp:posOffset>
              </wp:positionV>
              <wp:extent cx="4869180" cy="643890"/>
              <wp:effectExtent l="0" t="0" r="0" b="0"/>
              <wp:wrapNone/>
              <wp:docPr id="6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69180" cy="643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7" w:after="0"/>
                            <w:ind w:left="13" w:right="15" w:hanging="0"/>
                            <w:jc w:val="center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PREFEITURA</w:t>
                          </w:r>
                          <w:r>
                            <w:rPr>
                              <w:b/>
                              <w:spacing w:val="-4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30"/>
                            </w:rPr>
                            <w:t>MUNICIPAL</w:t>
                          </w:r>
                          <w:r>
                            <w:rPr>
                              <w:b/>
                              <w:spacing w:val="-1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30"/>
                            </w:rPr>
                            <w:t>DE</w:t>
                          </w:r>
                          <w:r>
                            <w:rPr>
                              <w:b/>
                              <w:spacing w:val="-2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30"/>
                            </w:rPr>
                            <w:t>CORAÇÃO</w:t>
                          </w:r>
                          <w:r>
                            <w:rPr>
                              <w:b/>
                              <w:spacing w:val="-3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30"/>
                            </w:rPr>
                            <w:t>DE</w:t>
                          </w:r>
                          <w:r>
                            <w:rPr>
                              <w:b/>
                              <w:spacing w:val="-2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30"/>
                            </w:rPr>
                            <w:t>JESUS</w:t>
                          </w:r>
                        </w:p>
                        <w:p>
                          <w:pPr>
                            <w:pStyle w:val="TextBody"/>
                            <w:spacing w:before="155" w:after="0"/>
                            <w:ind w:left="14" w:right="15" w:hanging="0"/>
                            <w:jc w:val="center"/>
                            <w:rPr/>
                          </w:pPr>
                          <w:r>
                            <w:rPr/>
                            <w:t>ESTADO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MINA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15" w:right="15" w:hanging="0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Praça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Dr.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Samuel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Barreto,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s/nº</w:t>
                          </w:r>
                          <w:r>
                            <w:rPr>
                              <w:spacing w:val="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-</w:t>
                          </w:r>
                          <w:r>
                            <w:rPr>
                              <w:spacing w:val="-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Centro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– CEP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39340-000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–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Coração de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Jesus/MG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– Tel.: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(38)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3228-22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83.4pt;height:50.7pt;mso-wrap-distance-left:9pt;mso-wrap-distance-right:9pt;mso-wrap-distance-top:0pt;mso-wrap-distance-bottom:0pt;margin-top:14.2pt;mso-position-vertical-relative:page;margin-left:155.85pt;mso-position-horizontal-relative:page">
              <v:textbox inset="0in,0in,0in,0in">
                <w:txbxContent>
                  <w:p>
                    <w:pPr>
                      <w:pStyle w:val="FrameContents"/>
                      <w:spacing w:before="7" w:after="0"/>
                      <w:ind w:left="13" w:right="15" w:hanging="0"/>
                      <w:jc w:val="center"/>
                      <w:rPr>
                        <w:b/>
                        <w:b/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PREFEITURA</w:t>
                    </w:r>
                    <w:r>
                      <w:rPr>
                        <w:b/>
                        <w:spacing w:val="-4"/>
                        <w:sz w:val="30"/>
                      </w:rPr>
                      <w:t xml:space="preserve"> </w:t>
                    </w:r>
                    <w:r>
                      <w:rPr>
                        <w:b/>
                        <w:sz w:val="30"/>
                      </w:rPr>
                      <w:t>MUNICIPAL</w:t>
                    </w:r>
                    <w:r>
                      <w:rPr>
                        <w:b/>
                        <w:spacing w:val="-1"/>
                        <w:sz w:val="30"/>
                      </w:rPr>
                      <w:t xml:space="preserve"> </w:t>
                    </w:r>
                    <w:r>
                      <w:rPr>
                        <w:b/>
                        <w:sz w:val="30"/>
                      </w:rPr>
                      <w:t>DE</w:t>
                    </w:r>
                    <w:r>
                      <w:rPr>
                        <w:b/>
                        <w:spacing w:val="-2"/>
                        <w:sz w:val="30"/>
                      </w:rPr>
                      <w:t xml:space="preserve"> </w:t>
                    </w:r>
                    <w:r>
                      <w:rPr>
                        <w:b/>
                        <w:sz w:val="30"/>
                      </w:rPr>
                      <w:t>CORAÇÃO</w:t>
                    </w:r>
                    <w:r>
                      <w:rPr>
                        <w:b/>
                        <w:spacing w:val="-3"/>
                        <w:sz w:val="30"/>
                      </w:rPr>
                      <w:t xml:space="preserve"> </w:t>
                    </w:r>
                    <w:r>
                      <w:rPr>
                        <w:b/>
                        <w:sz w:val="30"/>
                      </w:rPr>
                      <w:t>DE</w:t>
                    </w:r>
                    <w:r>
                      <w:rPr>
                        <w:b/>
                        <w:spacing w:val="-2"/>
                        <w:sz w:val="30"/>
                      </w:rPr>
                      <w:t xml:space="preserve"> </w:t>
                    </w:r>
                    <w:r>
                      <w:rPr>
                        <w:b/>
                        <w:sz w:val="30"/>
                      </w:rPr>
                      <w:t>JESUS</w:t>
                    </w:r>
                  </w:p>
                  <w:p>
                    <w:pPr>
                      <w:pStyle w:val="TextBody"/>
                      <w:spacing w:before="155" w:after="0"/>
                      <w:ind w:left="14" w:right="15" w:hanging="0"/>
                      <w:jc w:val="center"/>
                      <w:rPr/>
                    </w:pPr>
                    <w:r>
                      <w:rPr/>
                      <w:t>ESTADO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MINA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GERAIS</w:t>
                    </w:r>
                  </w:p>
                  <w:p>
                    <w:pPr>
                      <w:pStyle w:val="FrameContents"/>
                      <w:spacing w:before="3" w:after="0"/>
                      <w:ind w:left="15" w:right="15" w:hanging="0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Praça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Dr.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Samuel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Barreto,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s/nº</w:t>
                    </w:r>
                    <w:r>
                      <w:rPr>
                        <w:spacing w:val="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-</w:t>
                    </w:r>
                    <w:r>
                      <w:rPr>
                        <w:spacing w:val="-6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Centro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– CEP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39340-000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–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Coração de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Jesus/MG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– Tel.: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(38)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3228-22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300" distR="114300" simplePos="0" locked="0" layoutInCell="0" allowOverlap="1" relativeHeight="68">
              <wp:simplePos x="0" y="0"/>
              <wp:positionH relativeFrom="page">
                <wp:posOffset>1012190</wp:posOffset>
              </wp:positionH>
              <wp:positionV relativeFrom="page">
                <wp:posOffset>179705</wp:posOffset>
              </wp:positionV>
              <wp:extent cx="5926455" cy="719455"/>
              <wp:effectExtent l="0" t="635" r="0" b="0"/>
              <wp:wrapNone/>
              <wp:docPr id="6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26320" cy="719280"/>
                        <a:chOff x="0" y="0"/>
                        <a:chExt cx="5926320" cy="719280"/>
                      </a:xfrm>
                    </wpg:grpSpPr>
                    <wps:wsp>
                      <wps:cNvSpPr/>
                      <wps:spPr>
                        <a:xfrm>
                          <a:off x="307800" y="146520"/>
                          <a:ext cx="271800" cy="1893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755" h="526">
                              <a:moveTo>
                                <a:pt x="377" y="0"/>
                              </a:moveTo>
                              <a:lnTo>
                                <a:pt x="264" y="11"/>
                              </a:lnTo>
                              <a:lnTo>
                                <a:pt x="137" y="60"/>
                              </a:lnTo>
                              <a:lnTo>
                                <a:pt x="54" y="127"/>
                              </a:lnTo>
                              <a:lnTo>
                                <a:pt x="45" y="139"/>
                              </a:lnTo>
                              <a:lnTo>
                                <a:pt x="36" y="150"/>
                              </a:lnTo>
                              <a:lnTo>
                                <a:pt x="-1" y="249"/>
                              </a:lnTo>
                              <a:lnTo>
                                <a:pt x="-1" y="277"/>
                              </a:lnTo>
                              <a:lnTo>
                                <a:pt x="27" y="367"/>
                              </a:lnTo>
                              <a:lnTo>
                                <a:pt x="36" y="379"/>
                              </a:lnTo>
                              <a:lnTo>
                                <a:pt x="45" y="390"/>
                              </a:lnTo>
                              <a:lnTo>
                                <a:pt x="54" y="400"/>
                              </a:lnTo>
                              <a:lnTo>
                                <a:pt x="63" y="411"/>
                              </a:lnTo>
                              <a:lnTo>
                                <a:pt x="165" y="481"/>
                              </a:lnTo>
                              <a:lnTo>
                                <a:pt x="301" y="520"/>
                              </a:lnTo>
                              <a:lnTo>
                                <a:pt x="377" y="527"/>
                              </a:lnTo>
                              <a:lnTo>
                                <a:pt x="415" y="525"/>
                              </a:lnTo>
                              <a:lnTo>
                                <a:pt x="523" y="506"/>
                              </a:lnTo>
                              <a:lnTo>
                                <a:pt x="643" y="449"/>
                              </a:lnTo>
                              <a:lnTo>
                                <a:pt x="700" y="400"/>
                              </a:lnTo>
                              <a:lnTo>
                                <a:pt x="710" y="390"/>
                              </a:lnTo>
                              <a:lnTo>
                                <a:pt x="717" y="379"/>
                              </a:lnTo>
                              <a:lnTo>
                                <a:pt x="726" y="367"/>
                              </a:lnTo>
                              <a:lnTo>
                                <a:pt x="731" y="354"/>
                              </a:lnTo>
                              <a:lnTo>
                                <a:pt x="737" y="342"/>
                              </a:lnTo>
                              <a:lnTo>
                                <a:pt x="744" y="330"/>
                              </a:lnTo>
                              <a:lnTo>
                                <a:pt x="747" y="315"/>
                              </a:lnTo>
                              <a:lnTo>
                                <a:pt x="751" y="303"/>
                              </a:lnTo>
                              <a:lnTo>
                                <a:pt x="754" y="291"/>
                              </a:lnTo>
                              <a:lnTo>
                                <a:pt x="754" y="277"/>
                              </a:lnTo>
                              <a:lnTo>
                                <a:pt x="754" y="249"/>
                              </a:lnTo>
                              <a:lnTo>
                                <a:pt x="717" y="150"/>
                              </a:lnTo>
                              <a:lnTo>
                                <a:pt x="710" y="139"/>
                              </a:lnTo>
                              <a:lnTo>
                                <a:pt x="700" y="127"/>
                              </a:lnTo>
                              <a:lnTo>
                                <a:pt x="691" y="116"/>
                              </a:lnTo>
                              <a:lnTo>
                                <a:pt x="668" y="97"/>
                              </a:lnTo>
                              <a:lnTo>
                                <a:pt x="557" y="32"/>
                              </a:lnTo>
                              <a:lnTo>
                                <a:pt x="452" y="5"/>
                              </a:lnTo>
                              <a:lnTo>
                                <a:pt x="415" y="2"/>
                              </a:lnTo>
                              <a:lnTo>
                                <a:pt x="37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241d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07800" y="146520"/>
                          <a:ext cx="271800" cy="1893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755" h="526">
                              <a:moveTo>
                                <a:pt x="377" y="0"/>
                              </a:moveTo>
                              <a:lnTo>
                                <a:pt x="488" y="11"/>
                              </a:lnTo>
                              <a:lnTo>
                                <a:pt x="617" y="60"/>
                              </a:lnTo>
                              <a:lnTo>
                                <a:pt x="700" y="127"/>
                              </a:lnTo>
                              <a:lnTo>
                                <a:pt x="710" y="139"/>
                              </a:lnTo>
                              <a:lnTo>
                                <a:pt x="717" y="150"/>
                              </a:lnTo>
                              <a:lnTo>
                                <a:pt x="726" y="162"/>
                              </a:lnTo>
                              <a:lnTo>
                                <a:pt x="731" y="173"/>
                              </a:lnTo>
                              <a:lnTo>
                                <a:pt x="737" y="185"/>
                              </a:lnTo>
                              <a:lnTo>
                                <a:pt x="744" y="197"/>
                              </a:lnTo>
                              <a:lnTo>
                                <a:pt x="747" y="210"/>
                              </a:lnTo>
                              <a:lnTo>
                                <a:pt x="751" y="224"/>
                              </a:lnTo>
                              <a:lnTo>
                                <a:pt x="754" y="238"/>
                              </a:lnTo>
                              <a:lnTo>
                                <a:pt x="754" y="249"/>
                              </a:lnTo>
                              <a:lnTo>
                                <a:pt x="754" y="263"/>
                              </a:lnTo>
                              <a:lnTo>
                                <a:pt x="754" y="277"/>
                              </a:lnTo>
                              <a:lnTo>
                                <a:pt x="754" y="291"/>
                              </a:lnTo>
                              <a:lnTo>
                                <a:pt x="751" y="303"/>
                              </a:lnTo>
                              <a:lnTo>
                                <a:pt x="747" y="315"/>
                              </a:lnTo>
                              <a:lnTo>
                                <a:pt x="744" y="330"/>
                              </a:lnTo>
                              <a:lnTo>
                                <a:pt x="737" y="342"/>
                              </a:lnTo>
                              <a:lnTo>
                                <a:pt x="731" y="354"/>
                              </a:lnTo>
                              <a:lnTo>
                                <a:pt x="726" y="367"/>
                              </a:lnTo>
                              <a:lnTo>
                                <a:pt x="717" y="379"/>
                              </a:lnTo>
                              <a:lnTo>
                                <a:pt x="710" y="390"/>
                              </a:lnTo>
                              <a:lnTo>
                                <a:pt x="700" y="400"/>
                              </a:lnTo>
                              <a:lnTo>
                                <a:pt x="691" y="411"/>
                              </a:lnTo>
                              <a:lnTo>
                                <a:pt x="668" y="432"/>
                              </a:lnTo>
                              <a:lnTo>
                                <a:pt x="557" y="495"/>
                              </a:lnTo>
                              <a:lnTo>
                                <a:pt x="452" y="520"/>
                              </a:lnTo>
                              <a:lnTo>
                                <a:pt x="377" y="527"/>
                              </a:lnTo>
                              <a:lnTo>
                                <a:pt x="338" y="525"/>
                              </a:lnTo>
                              <a:lnTo>
                                <a:pt x="228" y="506"/>
                              </a:lnTo>
                              <a:lnTo>
                                <a:pt x="108" y="449"/>
                              </a:lnTo>
                              <a:lnTo>
                                <a:pt x="45" y="390"/>
                              </a:lnTo>
                              <a:lnTo>
                                <a:pt x="36" y="379"/>
                              </a:lnTo>
                              <a:lnTo>
                                <a:pt x="27" y="367"/>
                              </a:lnTo>
                              <a:lnTo>
                                <a:pt x="20" y="354"/>
                              </a:lnTo>
                              <a:lnTo>
                                <a:pt x="15" y="342"/>
                              </a:lnTo>
                              <a:lnTo>
                                <a:pt x="-1" y="277"/>
                              </a:lnTo>
                              <a:lnTo>
                                <a:pt x="-1" y="263"/>
                              </a:lnTo>
                              <a:lnTo>
                                <a:pt x="-1" y="249"/>
                              </a:lnTo>
                              <a:lnTo>
                                <a:pt x="1" y="238"/>
                              </a:lnTo>
                              <a:lnTo>
                                <a:pt x="3" y="224"/>
                              </a:lnTo>
                              <a:lnTo>
                                <a:pt x="6" y="210"/>
                              </a:lnTo>
                              <a:lnTo>
                                <a:pt x="11" y="197"/>
                              </a:lnTo>
                              <a:lnTo>
                                <a:pt x="15" y="185"/>
                              </a:lnTo>
                              <a:lnTo>
                                <a:pt x="20" y="173"/>
                              </a:lnTo>
                              <a:lnTo>
                                <a:pt x="27" y="162"/>
                              </a:lnTo>
                              <a:lnTo>
                                <a:pt x="36" y="150"/>
                              </a:lnTo>
                              <a:lnTo>
                                <a:pt x="45" y="139"/>
                              </a:lnTo>
                              <a:lnTo>
                                <a:pt x="54" y="127"/>
                              </a:lnTo>
                              <a:lnTo>
                                <a:pt x="137" y="60"/>
                              </a:lnTo>
                              <a:lnTo>
                                <a:pt x="264" y="11"/>
                              </a:lnTo>
                              <a:lnTo>
                                <a:pt x="338" y="2"/>
                              </a:lnTo>
                              <a:lnTo>
                                <a:pt x="377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27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53440" y="9000"/>
                          <a:ext cx="388800" cy="16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72520" y="49680"/>
                          <a:ext cx="346680" cy="1245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fill="none" w="963" h="346">
                              <a:moveTo>
                                <a:pt x="92" y="345"/>
                              </a:moveTo>
                              <a:lnTo>
                                <a:pt x="134" y="328"/>
                              </a:lnTo>
                              <a:lnTo>
                                <a:pt x="178" y="308"/>
                              </a:lnTo>
                              <a:lnTo>
                                <a:pt x="224" y="291"/>
                              </a:lnTo>
                              <a:lnTo>
                                <a:pt x="272" y="275"/>
                              </a:lnTo>
                              <a:lnTo>
                                <a:pt x="296" y="268"/>
                              </a:lnTo>
                              <a:lnTo>
                                <a:pt x="321" y="261"/>
                              </a:lnTo>
                              <a:lnTo>
                                <a:pt x="346" y="255"/>
                              </a:lnTo>
                              <a:lnTo>
                                <a:pt x="372" y="250"/>
                              </a:lnTo>
                              <a:lnTo>
                                <a:pt x="399" y="247"/>
                              </a:lnTo>
                              <a:lnTo>
                                <a:pt x="425" y="243"/>
                              </a:lnTo>
                              <a:lnTo>
                                <a:pt x="452" y="241"/>
                              </a:lnTo>
                              <a:lnTo>
                                <a:pt x="478" y="241"/>
                              </a:lnTo>
                              <a:lnTo>
                                <a:pt x="506" y="241"/>
                              </a:lnTo>
                              <a:lnTo>
                                <a:pt x="533" y="245"/>
                              </a:lnTo>
                              <a:lnTo>
                                <a:pt x="559" y="247"/>
                              </a:lnTo>
                              <a:lnTo>
                                <a:pt x="584" y="250"/>
                              </a:lnTo>
                              <a:lnTo>
                                <a:pt x="608" y="255"/>
                              </a:lnTo>
                              <a:lnTo>
                                <a:pt x="633" y="261"/>
                              </a:lnTo>
                              <a:lnTo>
                                <a:pt x="658" y="268"/>
                              </a:lnTo>
                              <a:lnTo>
                                <a:pt x="683" y="275"/>
                              </a:lnTo>
                              <a:lnTo>
                                <a:pt x="728" y="291"/>
                              </a:lnTo>
                              <a:lnTo>
                                <a:pt x="773" y="308"/>
                              </a:lnTo>
                              <a:lnTo>
                                <a:pt x="815" y="326"/>
                              </a:lnTo>
                              <a:lnTo>
                                <a:pt x="855" y="343"/>
                              </a:lnTo>
                              <a:moveTo>
                                <a:pt x="81" y="319"/>
                              </a:moveTo>
                              <a:lnTo>
                                <a:pt x="123" y="299"/>
                              </a:lnTo>
                              <a:lnTo>
                                <a:pt x="169" y="278"/>
                              </a:lnTo>
                              <a:lnTo>
                                <a:pt x="217" y="259"/>
                              </a:lnTo>
                              <a:lnTo>
                                <a:pt x="266" y="241"/>
                              </a:lnTo>
                              <a:lnTo>
                                <a:pt x="291" y="234"/>
                              </a:lnTo>
                              <a:lnTo>
                                <a:pt x="317" y="227"/>
                              </a:lnTo>
                              <a:lnTo>
                                <a:pt x="344" y="222"/>
                              </a:lnTo>
                              <a:lnTo>
                                <a:pt x="370" y="215"/>
                              </a:lnTo>
                              <a:lnTo>
                                <a:pt x="397" y="213"/>
                              </a:lnTo>
                              <a:lnTo>
                                <a:pt x="423" y="210"/>
                              </a:lnTo>
                              <a:lnTo>
                                <a:pt x="452" y="206"/>
                              </a:lnTo>
                              <a:lnTo>
                                <a:pt x="480" y="206"/>
                              </a:lnTo>
                              <a:lnTo>
                                <a:pt x="508" y="208"/>
                              </a:lnTo>
                              <a:lnTo>
                                <a:pt x="536" y="210"/>
                              </a:lnTo>
                              <a:lnTo>
                                <a:pt x="563" y="213"/>
                              </a:lnTo>
                              <a:lnTo>
                                <a:pt x="587" y="217"/>
                              </a:lnTo>
                              <a:lnTo>
                                <a:pt x="614" y="224"/>
                              </a:lnTo>
                              <a:lnTo>
                                <a:pt x="640" y="229"/>
                              </a:lnTo>
                              <a:lnTo>
                                <a:pt x="667" y="236"/>
                              </a:lnTo>
                              <a:lnTo>
                                <a:pt x="690" y="243"/>
                              </a:lnTo>
                              <a:lnTo>
                                <a:pt x="737" y="259"/>
                              </a:lnTo>
                              <a:lnTo>
                                <a:pt x="783" y="280"/>
                              </a:lnTo>
                              <a:lnTo>
                                <a:pt x="827" y="298"/>
                              </a:lnTo>
                              <a:lnTo>
                                <a:pt x="870" y="317"/>
                              </a:lnTo>
                              <a:moveTo>
                                <a:pt x="69" y="291"/>
                              </a:moveTo>
                              <a:lnTo>
                                <a:pt x="113" y="269"/>
                              </a:lnTo>
                              <a:lnTo>
                                <a:pt x="161" y="247"/>
                              </a:lnTo>
                              <a:lnTo>
                                <a:pt x="208" y="227"/>
                              </a:lnTo>
                              <a:lnTo>
                                <a:pt x="259" y="210"/>
                              </a:lnTo>
                              <a:lnTo>
                                <a:pt x="286" y="201"/>
                              </a:lnTo>
                              <a:lnTo>
                                <a:pt x="312" y="194"/>
                              </a:lnTo>
                              <a:lnTo>
                                <a:pt x="339" y="187"/>
                              </a:lnTo>
                              <a:lnTo>
                                <a:pt x="367" y="181"/>
                              </a:lnTo>
                              <a:lnTo>
                                <a:pt x="395" y="178"/>
                              </a:lnTo>
                              <a:lnTo>
                                <a:pt x="423" y="174"/>
                              </a:lnTo>
                              <a:lnTo>
                                <a:pt x="452" y="173"/>
                              </a:lnTo>
                              <a:lnTo>
                                <a:pt x="482" y="171"/>
                              </a:lnTo>
                              <a:lnTo>
                                <a:pt x="510" y="173"/>
                              </a:lnTo>
                              <a:lnTo>
                                <a:pt x="538" y="176"/>
                              </a:lnTo>
                              <a:lnTo>
                                <a:pt x="566" y="180"/>
                              </a:lnTo>
                              <a:lnTo>
                                <a:pt x="594" y="183"/>
                              </a:lnTo>
                              <a:lnTo>
                                <a:pt x="621" y="190"/>
                              </a:lnTo>
                              <a:lnTo>
                                <a:pt x="647" y="196"/>
                              </a:lnTo>
                              <a:lnTo>
                                <a:pt x="674" y="204"/>
                              </a:lnTo>
                              <a:lnTo>
                                <a:pt x="698" y="213"/>
                              </a:lnTo>
                              <a:lnTo>
                                <a:pt x="748" y="229"/>
                              </a:lnTo>
                              <a:lnTo>
                                <a:pt x="795" y="248"/>
                              </a:lnTo>
                              <a:lnTo>
                                <a:pt x="840" y="269"/>
                              </a:lnTo>
                              <a:lnTo>
                                <a:pt x="882" y="291"/>
                              </a:lnTo>
                              <a:moveTo>
                                <a:pt x="56" y="264"/>
                              </a:moveTo>
                              <a:lnTo>
                                <a:pt x="102" y="241"/>
                              </a:lnTo>
                              <a:lnTo>
                                <a:pt x="150" y="217"/>
                              </a:lnTo>
                              <a:lnTo>
                                <a:pt x="201" y="196"/>
                              </a:lnTo>
                              <a:lnTo>
                                <a:pt x="252" y="176"/>
                              </a:lnTo>
                              <a:lnTo>
                                <a:pt x="280" y="169"/>
                              </a:lnTo>
                              <a:lnTo>
                                <a:pt x="309" y="160"/>
                              </a:lnTo>
                              <a:lnTo>
                                <a:pt x="337" y="153"/>
                              </a:lnTo>
                              <a:lnTo>
                                <a:pt x="363" y="148"/>
                              </a:lnTo>
                              <a:lnTo>
                                <a:pt x="393" y="143"/>
                              </a:lnTo>
                              <a:lnTo>
                                <a:pt x="423" y="139"/>
                              </a:lnTo>
                              <a:lnTo>
                                <a:pt x="452" y="139"/>
                              </a:lnTo>
                              <a:lnTo>
                                <a:pt x="483" y="139"/>
                              </a:lnTo>
                              <a:lnTo>
                                <a:pt x="511" y="139"/>
                              </a:lnTo>
                              <a:lnTo>
                                <a:pt x="541" y="141"/>
                              </a:lnTo>
                              <a:lnTo>
                                <a:pt x="570" y="146"/>
                              </a:lnTo>
                              <a:lnTo>
                                <a:pt x="600" y="150"/>
                              </a:lnTo>
                              <a:lnTo>
                                <a:pt x="626" y="157"/>
                              </a:lnTo>
                              <a:lnTo>
                                <a:pt x="654" y="164"/>
                              </a:lnTo>
                              <a:lnTo>
                                <a:pt x="681" y="171"/>
                              </a:lnTo>
                              <a:lnTo>
                                <a:pt x="707" y="181"/>
                              </a:lnTo>
                              <a:lnTo>
                                <a:pt x="758" y="199"/>
                              </a:lnTo>
                              <a:lnTo>
                                <a:pt x="806" y="220"/>
                              </a:lnTo>
                              <a:lnTo>
                                <a:pt x="852" y="243"/>
                              </a:lnTo>
                              <a:lnTo>
                                <a:pt x="896" y="264"/>
                              </a:lnTo>
                              <a:moveTo>
                                <a:pt x="42" y="236"/>
                              </a:moveTo>
                              <a:lnTo>
                                <a:pt x="92" y="213"/>
                              </a:lnTo>
                              <a:lnTo>
                                <a:pt x="139" y="188"/>
                              </a:lnTo>
                              <a:lnTo>
                                <a:pt x="192" y="164"/>
                              </a:lnTo>
                              <a:lnTo>
                                <a:pt x="247" y="144"/>
                              </a:lnTo>
                              <a:lnTo>
                                <a:pt x="275" y="136"/>
                              </a:lnTo>
                              <a:lnTo>
                                <a:pt x="302" y="127"/>
                              </a:lnTo>
                              <a:lnTo>
                                <a:pt x="332" y="120"/>
                              </a:lnTo>
                              <a:lnTo>
                                <a:pt x="362" y="114"/>
                              </a:lnTo>
                              <a:lnTo>
                                <a:pt x="392" y="109"/>
                              </a:lnTo>
                              <a:lnTo>
                                <a:pt x="422" y="106"/>
                              </a:lnTo>
                              <a:lnTo>
                                <a:pt x="453" y="104"/>
                              </a:lnTo>
                              <a:lnTo>
                                <a:pt x="483" y="104"/>
                              </a:lnTo>
                              <a:lnTo>
                                <a:pt x="515" y="106"/>
                              </a:lnTo>
                              <a:lnTo>
                                <a:pt x="545" y="107"/>
                              </a:lnTo>
                              <a:lnTo>
                                <a:pt x="575" y="111"/>
                              </a:lnTo>
                              <a:lnTo>
                                <a:pt x="605" y="118"/>
                              </a:lnTo>
                              <a:lnTo>
                                <a:pt x="633" y="123"/>
                              </a:lnTo>
                              <a:lnTo>
                                <a:pt x="661" y="130"/>
                              </a:lnTo>
                              <a:lnTo>
                                <a:pt x="690" y="139"/>
                              </a:lnTo>
                              <a:lnTo>
                                <a:pt x="718" y="150"/>
                              </a:lnTo>
                              <a:lnTo>
                                <a:pt x="769" y="171"/>
                              </a:lnTo>
                              <a:lnTo>
                                <a:pt x="820" y="192"/>
                              </a:lnTo>
                              <a:lnTo>
                                <a:pt x="866" y="215"/>
                              </a:lnTo>
                              <a:lnTo>
                                <a:pt x="912" y="238"/>
                              </a:lnTo>
                              <a:moveTo>
                                <a:pt x="30" y="210"/>
                              </a:moveTo>
                              <a:lnTo>
                                <a:pt x="78" y="183"/>
                              </a:lnTo>
                              <a:lnTo>
                                <a:pt x="129" y="159"/>
                              </a:lnTo>
                              <a:lnTo>
                                <a:pt x="155" y="144"/>
                              </a:lnTo>
                              <a:lnTo>
                                <a:pt x="183" y="134"/>
                              </a:lnTo>
                              <a:lnTo>
                                <a:pt x="212" y="122"/>
                              </a:lnTo>
                              <a:lnTo>
                                <a:pt x="240" y="111"/>
                              </a:lnTo>
                              <a:lnTo>
                                <a:pt x="268" y="102"/>
                              </a:lnTo>
                              <a:lnTo>
                                <a:pt x="298" y="93"/>
                              </a:lnTo>
                              <a:lnTo>
                                <a:pt x="328" y="85"/>
                              </a:lnTo>
                              <a:lnTo>
                                <a:pt x="358" y="79"/>
                              </a:lnTo>
                              <a:lnTo>
                                <a:pt x="390" y="74"/>
                              </a:lnTo>
                              <a:lnTo>
                                <a:pt x="422" y="72"/>
                              </a:lnTo>
                              <a:lnTo>
                                <a:pt x="453" y="69"/>
                              </a:lnTo>
                              <a:lnTo>
                                <a:pt x="485" y="69"/>
                              </a:lnTo>
                              <a:lnTo>
                                <a:pt x="519" y="70"/>
                              </a:lnTo>
                              <a:lnTo>
                                <a:pt x="550" y="74"/>
                              </a:lnTo>
                              <a:lnTo>
                                <a:pt x="580" y="78"/>
                              </a:lnTo>
                              <a:lnTo>
                                <a:pt x="612" y="85"/>
                              </a:lnTo>
                              <a:lnTo>
                                <a:pt x="640" y="92"/>
                              </a:lnTo>
                              <a:lnTo>
                                <a:pt x="670" y="99"/>
                              </a:lnTo>
                              <a:lnTo>
                                <a:pt x="698" y="107"/>
                              </a:lnTo>
                              <a:lnTo>
                                <a:pt x="727" y="118"/>
                              </a:lnTo>
                              <a:lnTo>
                                <a:pt x="780" y="139"/>
                              </a:lnTo>
                              <a:lnTo>
                                <a:pt x="832" y="162"/>
                              </a:lnTo>
                              <a:lnTo>
                                <a:pt x="882" y="187"/>
                              </a:lnTo>
                              <a:lnTo>
                                <a:pt x="928" y="213"/>
                              </a:lnTo>
                              <a:moveTo>
                                <a:pt x="16" y="181"/>
                              </a:moveTo>
                              <a:lnTo>
                                <a:pt x="67" y="153"/>
                              </a:lnTo>
                              <a:lnTo>
                                <a:pt x="120" y="129"/>
                              </a:lnTo>
                              <a:lnTo>
                                <a:pt x="146" y="114"/>
                              </a:lnTo>
                              <a:lnTo>
                                <a:pt x="175" y="102"/>
                              </a:lnTo>
                              <a:lnTo>
                                <a:pt x="203" y="90"/>
                              </a:lnTo>
                              <a:lnTo>
                                <a:pt x="233" y="79"/>
                              </a:lnTo>
                              <a:lnTo>
                                <a:pt x="263" y="69"/>
                              </a:lnTo>
                              <a:lnTo>
                                <a:pt x="293" y="60"/>
                              </a:lnTo>
                              <a:lnTo>
                                <a:pt x="325" y="53"/>
                              </a:lnTo>
                              <a:lnTo>
                                <a:pt x="355" y="46"/>
                              </a:lnTo>
                              <a:lnTo>
                                <a:pt x="388" y="41"/>
                              </a:lnTo>
                              <a:lnTo>
                                <a:pt x="422" y="37"/>
                              </a:lnTo>
                              <a:lnTo>
                                <a:pt x="453" y="35"/>
                              </a:lnTo>
                              <a:lnTo>
                                <a:pt x="487" y="35"/>
                              </a:lnTo>
                              <a:lnTo>
                                <a:pt x="520" y="37"/>
                              </a:lnTo>
                              <a:lnTo>
                                <a:pt x="554" y="41"/>
                              </a:lnTo>
                              <a:lnTo>
                                <a:pt x="587" y="44"/>
                              </a:lnTo>
                              <a:lnTo>
                                <a:pt x="617" y="51"/>
                              </a:lnTo>
                              <a:lnTo>
                                <a:pt x="649" y="58"/>
                              </a:lnTo>
                              <a:lnTo>
                                <a:pt x="679" y="65"/>
                              </a:lnTo>
                              <a:lnTo>
                                <a:pt x="709" y="76"/>
                              </a:lnTo>
                              <a:lnTo>
                                <a:pt x="737" y="86"/>
                              </a:lnTo>
                              <a:lnTo>
                                <a:pt x="794" y="109"/>
                              </a:lnTo>
                              <a:lnTo>
                                <a:pt x="847" y="134"/>
                              </a:lnTo>
                              <a:lnTo>
                                <a:pt x="898" y="160"/>
                              </a:lnTo>
                              <a:lnTo>
                                <a:pt x="945" y="185"/>
                              </a:lnTo>
                              <a:moveTo>
                                <a:pt x="0" y="155"/>
                              </a:moveTo>
                              <a:lnTo>
                                <a:pt x="51" y="125"/>
                              </a:lnTo>
                              <a:lnTo>
                                <a:pt x="108" y="97"/>
                              </a:lnTo>
                              <a:lnTo>
                                <a:pt x="136" y="85"/>
                              </a:lnTo>
                              <a:lnTo>
                                <a:pt x="164" y="70"/>
                              </a:lnTo>
                              <a:lnTo>
                                <a:pt x="194" y="58"/>
                              </a:lnTo>
                              <a:lnTo>
                                <a:pt x="224" y="48"/>
                              </a:lnTo>
                              <a:lnTo>
                                <a:pt x="256" y="37"/>
                              </a:lnTo>
                              <a:lnTo>
                                <a:pt x="287" y="26"/>
                              </a:lnTo>
                              <a:lnTo>
                                <a:pt x="319" y="19"/>
                              </a:lnTo>
                              <a:lnTo>
                                <a:pt x="353" y="11"/>
                              </a:lnTo>
                              <a:lnTo>
                                <a:pt x="386" y="7"/>
                              </a:lnTo>
                              <a:lnTo>
                                <a:pt x="420" y="2"/>
                              </a:lnTo>
                              <a:lnTo>
                                <a:pt x="455" y="0"/>
                              </a:lnTo>
                              <a:lnTo>
                                <a:pt x="490" y="0"/>
                              </a:lnTo>
                              <a:lnTo>
                                <a:pt x="524" y="2"/>
                              </a:lnTo>
                              <a:lnTo>
                                <a:pt x="559" y="5"/>
                              </a:lnTo>
                              <a:lnTo>
                                <a:pt x="591" y="11"/>
                              </a:lnTo>
                              <a:lnTo>
                                <a:pt x="624" y="18"/>
                              </a:lnTo>
                              <a:lnTo>
                                <a:pt x="656" y="25"/>
                              </a:lnTo>
                              <a:lnTo>
                                <a:pt x="688" y="33"/>
                              </a:lnTo>
                              <a:lnTo>
                                <a:pt x="718" y="44"/>
                              </a:lnTo>
                              <a:lnTo>
                                <a:pt x="748" y="55"/>
                              </a:lnTo>
                              <a:lnTo>
                                <a:pt x="806" y="79"/>
                              </a:lnTo>
                              <a:lnTo>
                                <a:pt x="862" y="106"/>
                              </a:lnTo>
                              <a:lnTo>
                                <a:pt x="914" y="132"/>
                              </a:lnTo>
                              <a:lnTo>
                                <a:pt x="963" y="160"/>
                              </a:lnTo>
                            </a:path>
                          </a:pathLst>
                        </a:custGeom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27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2720" y="11520"/>
                          <a:ext cx="389880" cy="12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70360" y="172080"/>
                          <a:ext cx="334800" cy="3949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930" h="1097">
                              <a:moveTo>
                                <a:pt x="928" y="0"/>
                              </a:moveTo>
                              <a:lnTo>
                                <a:pt x="-1" y="0"/>
                              </a:lnTo>
                              <a:lnTo>
                                <a:pt x="-1" y="1035"/>
                              </a:lnTo>
                              <a:lnTo>
                                <a:pt x="378" y="1035"/>
                              </a:lnTo>
                              <a:lnTo>
                                <a:pt x="390" y="1037"/>
                              </a:lnTo>
                              <a:lnTo>
                                <a:pt x="463" y="1097"/>
                              </a:lnTo>
                              <a:lnTo>
                                <a:pt x="470" y="1087"/>
                              </a:lnTo>
                              <a:lnTo>
                                <a:pt x="570" y="1035"/>
                              </a:lnTo>
                              <a:lnTo>
                                <a:pt x="928" y="1035"/>
                              </a:lnTo>
                              <a:lnTo>
                                <a:pt x="92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2dd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70000" y="170640"/>
                          <a:ext cx="337680" cy="3988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938" h="1108">
                              <a:moveTo>
                                <a:pt x="938" y="0"/>
                              </a:moveTo>
                              <a:lnTo>
                                <a:pt x="933" y="0"/>
                              </a:lnTo>
                              <a:lnTo>
                                <a:pt x="931" y="0"/>
                              </a:lnTo>
                              <a:lnTo>
                                <a:pt x="931" y="7"/>
                              </a:lnTo>
                              <a:lnTo>
                                <a:pt x="931" y="1037"/>
                              </a:lnTo>
                              <a:lnTo>
                                <a:pt x="575" y="1037"/>
                              </a:lnTo>
                              <a:lnTo>
                                <a:pt x="473" y="1090"/>
                              </a:lnTo>
                              <a:lnTo>
                                <a:pt x="469" y="1098"/>
                              </a:lnTo>
                              <a:lnTo>
                                <a:pt x="462" y="1086"/>
                              </a:lnTo>
                              <a:lnTo>
                                <a:pt x="383" y="1037"/>
                              </a:lnTo>
                              <a:lnTo>
                                <a:pt x="5" y="1037"/>
                              </a:lnTo>
                              <a:lnTo>
                                <a:pt x="5" y="786"/>
                              </a:lnTo>
                              <a:lnTo>
                                <a:pt x="931" y="786"/>
                              </a:lnTo>
                              <a:lnTo>
                                <a:pt x="931" y="779"/>
                              </a:lnTo>
                              <a:lnTo>
                                <a:pt x="5" y="779"/>
                              </a:lnTo>
                              <a:lnTo>
                                <a:pt x="5" y="716"/>
                              </a:lnTo>
                              <a:lnTo>
                                <a:pt x="931" y="716"/>
                              </a:lnTo>
                              <a:lnTo>
                                <a:pt x="931" y="709"/>
                              </a:lnTo>
                              <a:lnTo>
                                <a:pt x="5" y="709"/>
                              </a:lnTo>
                              <a:lnTo>
                                <a:pt x="5" y="645"/>
                              </a:lnTo>
                              <a:lnTo>
                                <a:pt x="931" y="645"/>
                              </a:lnTo>
                              <a:lnTo>
                                <a:pt x="931" y="638"/>
                              </a:lnTo>
                              <a:lnTo>
                                <a:pt x="5" y="638"/>
                              </a:lnTo>
                              <a:lnTo>
                                <a:pt x="5" y="573"/>
                              </a:lnTo>
                              <a:lnTo>
                                <a:pt x="931" y="573"/>
                              </a:lnTo>
                              <a:lnTo>
                                <a:pt x="931" y="568"/>
                              </a:lnTo>
                              <a:lnTo>
                                <a:pt x="5" y="568"/>
                              </a:lnTo>
                              <a:lnTo>
                                <a:pt x="5" y="504"/>
                              </a:lnTo>
                              <a:lnTo>
                                <a:pt x="931" y="504"/>
                              </a:lnTo>
                              <a:lnTo>
                                <a:pt x="931" y="497"/>
                              </a:lnTo>
                              <a:lnTo>
                                <a:pt x="5" y="497"/>
                              </a:lnTo>
                              <a:lnTo>
                                <a:pt x="5" y="432"/>
                              </a:lnTo>
                              <a:lnTo>
                                <a:pt x="931" y="432"/>
                              </a:lnTo>
                              <a:lnTo>
                                <a:pt x="931" y="427"/>
                              </a:lnTo>
                              <a:lnTo>
                                <a:pt x="5" y="427"/>
                              </a:lnTo>
                              <a:lnTo>
                                <a:pt x="5" y="361"/>
                              </a:lnTo>
                              <a:lnTo>
                                <a:pt x="931" y="361"/>
                              </a:lnTo>
                              <a:lnTo>
                                <a:pt x="931" y="356"/>
                              </a:lnTo>
                              <a:lnTo>
                                <a:pt x="5" y="356"/>
                              </a:lnTo>
                              <a:lnTo>
                                <a:pt x="5" y="291"/>
                              </a:lnTo>
                              <a:lnTo>
                                <a:pt x="931" y="291"/>
                              </a:lnTo>
                              <a:lnTo>
                                <a:pt x="931" y="286"/>
                              </a:lnTo>
                              <a:lnTo>
                                <a:pt x="5" y="286"/>
                              </a:lnTo>
                              <a:lnTo>
                                <a:pt x="5" y="220"/>
                              </a:lnTo>
                              <a:lnTo>
                                <a:pt x="931" y="220"/>
                              </a:lnTo>
                              <a:lnTo>
                                <a:pt x="931" y="213"/>
                              </a:lnTo>
                              <a:lnTo>
                                <a:pt x="5" y="213"/>
                              </a:lnTo>
                              <a:lnTo>
                                <a:pt x="5" y="150"/>
                              </a:lnTo>
                              <a:lnTo>
                                <a:pt x="931" y="150"/>
                              </a:lnTo>
                              <a:lnTo>
                                <a:pt x="931" y="143"/>
                              </a:lnTo>
                              <a:lnTo>
                                <a:pt x="5" y="143"/>
                              </a:lnTo>
                              <a:lnTo>
                                <a:pt x="5" y="7"/>
                              </a:lnTo>
                              <a:lnTo>
                                <a:pt x="931" y="7"/>
                              </a:lnTo>
                              <a:lnTo>
                                <a:pt x="931" y="0"/>
                              </a:lnTo>
                              <a:lnTo>
                                <a:pt x="4" y="0"/>
                              </a:lnTo>
                              <a:lnTo>
                                <a:pt x="0" y="0"/>
                              </a:lnTo>
                              <a:lnTo>
                                <a:pt x="0" y="1044"/>
                              </a:lnTo>
                              <a:lnTo>
                                <a:pt x="4" y="1044"/>
                              </a:lnTo>
                              <a:lnTo>
                                <a:pt x="383" y="1044"/>
                              </a:lnTo>
                              <a:lnTo>
                                <a:pt x="395" y="1046"/>
                              </a:lnTo>
                              <a:lnTo>
                                <a:pt x="406" y="1049"/>
                              </a:lnTo>
                              <a:lnTo>
                                <a:pt x="416" y="1054"/>
                              </a:lnTo>
                              <a:lnTo>
                                <a:pt x="427" y="1060"/>
                              </a:lnTo>
                              <a:lnTo>
                                <a:pt x="437" y="1068"/>
                              </a:lnTo>
                              <a:lnTo>
                                <a:pt x="448" y="1079"/>
                              </a:lnTo>
                              <a:lnTo>
                                <a:pt x="457" y="1091"/>
                              </a:lnTo>
                              <a:lnTo>
                                <a:pt x="465" y="1104"/>
                              </a:lnTo>
                              <a:lnTo>
                                <a:pt x="467" y="1109"/>
                              </a:lnTo>
                              <a:lnTo>
                                <a:pt x="471" y="1104"/>
                              </a:lnTo>
                              <a:lnTo>
                                <a:pt x="467" y="1104"/>
                              </a:lnTo>
                              <a:lnTo>
                                <a:pt x="469" y="1102"/>
                              </a:lnTo>
                              <a:lnTo>
                                <a:pt x="471" y="1104"/>
                              </a:lnTo>
                              <a:lnTo>
                                <a:pt x="478" y="1093"/>
                              </a:lnTo>
                              <a:lnTo>
                                <a:pt x="487" y="1081"/>
                              </a:lnTo>
                              <a:lnTo>
                                <a:pt x="575" y="1044"/>
                              </a:lnTo>
                              <a:lnTo>
                                <a:pt x="933" y="1044"/>
                              </a:lnTo>
                              <a:lnTo>
                                <a:pt x="938" y="1044"/>
                              </a:lnTo>
                              <a:lnTo>
                                <a:pt x="938" y="1037"/>
                              </a:lnTo>
                              <a:lnTo>
                                <a:pt x="938" y="7"/>
                              </a:lnTo>
                              <a:lnTo>
                                <a:pt x="93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00960" y="212040"/>
                          <a:ext cx="254520" cy="1969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707" h="547">
                              <a:moveTo>
                                <a:pt x="444" y="0"/>
                              </a:moveTo>
                              <a:lnTo>
                                <a:pt x="416" y="0"/>
                              </a:lnTo>
                              <a:lnTo>
                                <a:pt x="402" y="0"/>
                              </a:lnTo>
                              <a:lnTo>
                                <a:pt x="386" y="4"/>
                              </a:lnTo>
                              <a:lnTo>
                                <a:pt x="374" y="9"/>
                              </a:lnTo>
                              <a:lnTo>
                                <a:pt x="360" y="12"/>
                              </a:lnTo>
                              <a:lnTo>
                                <a:pt x="344" y="18"/>
                              </a:lnTo>
                              <a:lnTo>
                                <a:pt x="289" y="44"/>
                              </a:lnTo>
                              <a:lnTo>
                                <a:pt x="229" y="74"/>
                              </a:lnTo>
                              <a:lnTo>
                                <a:pt x="197" y="88"/>
                              </a:lnTo>
                              <a:lnTo>
                                <a:pt x="164" y="102"/>
                              </a:lnTo>
                              <a:lnTo>
                                <a:pt x="146" y="109"/>
                              </a:lnTo>
                              <a:lnTo>
                                <a:pt x="130" y="113"/>
                              </a:lnTo>
                              <a:lnTo>
                                <a:pt x="111" y="118"/>
                              </a:lnTo>
                              <a:lnTo>
                                <a:pt x="93" y="122"/>
                              </a:lnTo>
                              <a:lnTo>
                                <a:pt x="48" y="175"/>
                              </a:lnTo>
                              <a:lnTo>
                                <a:pt x="23" y="201"/>
                              </a:lnTo>
                              <a:lnTo>
                                <a:pt x="0" y="227"/>
                              </a:lnTo>
                              <a:lnTo>
                                <a:pt x="9" y="229"/>
                              </a:lnTo>
                              <a:lnTo>
                                <a:pt x="19" y="233"/>
                              </a:lnTo>
                              <a:lnTo>
                                <a:pt x="42" y="236"/>
                              </a:lnTo>
                              <a:lnTo>
                                <a:pt x="53" y="236"/>
                              </a:lnTo>
                              <a:lnTo>
                                <a:pt x="65" y="238"/>
                              </a:lnTo>
                              <a:lnTo>
                                <a:pt x="76" y="240"/>
                              </a:lnTo>
                              <a:lnTo>
                                <a:pt x="83" y="245"/>
                              </a:lnTo>
                              <a:lnTo>
                                <a:pt x="85" y="250"/>
                              </a:lnTo>
                              <a:lnTo>
                                <a:pt x="85" y="284"/>
                              </a:lnTo>
                              <a:lnTo>
                                <a:pt x="86" y="291"/>
                              </a:lnTo>
                              <a:lnTo>
                                <a:pt x="92" y="294"/>
                              </a:lnTo>
                              <a:lnTo>
                                <a:pt x="104" y="303"/>
                              </a:lnTo>
                              <a:lnTo>
                                <a:pt x="115" y="310"/>
                              </a:lnTo>
                              <a:lnTo>
                                <a:pt x="125" y="319"/>
                              </a:lnTo>
                              <a:lnTo>
                                <a:pt x="136" y="326"/>
                              </a:lnTo>
                              <a:lnTo>
                                <a:pt x="152" y="346"/>
                              </a:lnTo>
                              <a:lnTo>
                                <a:pt x="229" y="418"/>
                              </a:lnTo>
                              <a:lnTo>
                                <a:pt x="242" y="425"/>
                              </a:lnTo>
                              <a:lnTo>
                                <a:pt x="250" y="444"/>
                              </a:lnTo>
                              <a:lnTo>
                                <a:pt x="257" y="460"/>
                              </a:lnTo>
                              <a:lnTo>
                                <a:pt x="261" y="474"/>
                              </a:lnTo>
                              <a:lnTo>
                                <a:pt x="264" y="487"/>
                              </a:lnTo>
                              <a:lnTo>
                                <a:pt x="264" y="499"/>
                              </a:lnTo>
                              <a:lnTo>
                                <a:pt x="263" y="515"/>
                              </a:lnTo>
                              <a:lnTo>
                                <a:pt x="257" y="531"/>
                              </a:lnTo>
                              <a:lnTo>
                                <a:pt x="249" y="548"/>
                              </a:lnTo>
                              <a:lnTo>
                                <a:pt x="275" y="541"/>
                              </a:lnTo>
                              <a:lnTo>
                                <a:pt x="303" y="532"/>
                              </a:lnTo>
                              <a:lnTo>
                                <a:pt x="331" y="525"/>
                              </a:lnTo>
                              <a:lnTo>
                                <a:pt x="360" y="517"/>
                              </a:lnTo>
                              <a:lnTo>
                                <a:pt x="397" y="483"/>
                              </a:lnTo>
                              <a:lnTo>
                                <a:pt x="434" y="450"/>
                              </a:lnTo>
                              <a:lnTo>
                                <a:pt x="471" y="414"/>
                              </a:lnTo>
                              <a:lnTo>
                                <a:pt x="508" y="381"/>
                              </a:lnTo>
                              <a:lnTo>
                                <a:pt x="525" y="349"/>
                              </a:lnTo>
                              <a:lnTo>
                                <a:pt x="543" y="319"/>
                              </a:lnTo>
                              <a:lnTo>
                                <a:pt x="559" y="289"/>
                              </a:lnTo>
                              <a:lnTo>
                                <a:pt x="577" y="257"/>
                              </a:lnTo>
                              <a:lnTo>
                                <a:pt x="585" y="254"/>
                              </a:lnTo>
                              <a:lnTo>
                                <a:pt x="592" y="250"/>
                              </a:lnTo>
                              <a:lnTo>
                                <a:pt x="614" y="213"/>
                              </a:lnTo>
                              <a:lnTo>
                                <a:pt x="617" y="199"/>
                              </a:lnTo>
                              <a:lnTo>
                                <a:pt x="665" y="120"/>
                              </a:lnTo>
                              <a:lnTo>
                                <a:pt x="677" y="109"/>
                              </a:lnTo>
                              <a:lnTo>
                                <a:pt x="688" y="100"/>
                              </a:lnTo>
                              <a:lnTo>
                                <a:pt x="698" y="90"/>
                              </a:lnTo>
                              <a:lnTo>
                                <a:pt x="707" y="78"/>
                              </a:lnTo>
                              <a:lnTo>
                                <a:pt x="677" y="78"/>
                              </a:lnTo>
                              <a:lnTo>
                                <a:pt x="617" y="76"/>
                              </a:lnTo>
                              <a:lnTo>
                                <a:pt x="587" y="76"/>
                              </a:lnTo>
                              <a:lnTo>
                                <a:pt x="569" y="58"/>
                              </a:lnTo>
                              <a:lnTo>
                                <a:pt x="554" y="44"/>
                              </a:lnTo>
                              <a:lnTo>
                                <a:pt x="458" y="0"/>
                              </a:lnTo>
                              <a:lnTo>
                                <a:pt x="44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00960" y="212040"/>
                          <a:ext cx="254520" cy="1969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707" h="547">
                              <a:moveTo>
                                <a:pt x="249" y="548"/>
                              </a:moveTo>
                              <a:lnTo>
                                <a:pt x="275" y="541"/>
                              </a:lnTo>
                              <a:lnTo>
                                <a:pt x="303" y="532"/>
                              </a:lnTo>
                              <a:lnTo>
                                <a:pt x="331" y="525"/>
                              </a:lnTo>
                              <a:lnTo>
                                <a:pt x="360" y="517"/>
                              </a:lnTo>
                              <a:lnTo>
                                <a:pt x="397" y="483"/>
                              </a:lnTo>
                              <a:lnTo>
                                <a:pt x="434" y="450"/>
                              </a:lnTo>
                              <a:lnTo>
                                <a:pt x="471" y="414"/>
                              </a:lnTo>
                              <a:lnTo>
                                <a:pt x="508" y="381"/>
                              </a:lnTo>
                              <a:lnTo>
                                <a:pt x="525" y="349"/>
                              </a:lnTo>
                              <a:lnTo>
                                <a:pt x="543" y="319"/>
                              </a:lnTo>
                              <a:lnTo>
                                <a:pt x="559" y="289"/>
                              </a:lnTo>
                              <a:lnTo>
                                <a:pt x="577" y="257"/>
                              </a:lnTo>
                              <a:lnTo>
                                <a:pt x="614" y="213"/>
                              </a:lnTo>
                              <a:lnTo>
                                <a:pt x="617" y="199"/>
                              </a:lnTo>
                              <a:lnTo>
                                <a:pt x="619" y="187"/>
                              </a:lnTo>
                              <a:lnTo>
                                <a:pt x="621" y="175"/>
                              </a:lnTo>
                              <a:lnTo>
                                <a:pt x="624" y="162"/>
                              </a:lnTo>
                              <a:lnTo>
                                <a:pt x="633" y="150"/>
                              </a:lnTo>
                              <a:lnTo>
                                <a:pt x="644" y="139"/>
                              </a:lnTo>
                              <a:lnTo>
                                <a:pt x="654" y="130"/>
                              </a:lnTo>
                              <a:lnTo>
                                <a:pt x="665" y="120"/>
                              </a:lnTo>
                              <a:lnTo>
                                <a:pt x="677" y="109"/>
                              </a:lnTo>
                              <a:lnTo>
                                <a:pt x="688" y="100"/>
                              </a:lnTo>
                              <a:lnTo>
                                <a:pt x="698" y="90"/>
                              </a:lnTo>
                              <a:lnTo>
                                <a:pt x="707" y="78"/>
                              </a:lnTo>
                              <a:lnTo>
                                <a:pt x="677" y="78"/>
                              </a:lnTo>
                              <a:lnTo>
                                <a:pt x="647" y="76"/>
                              </a:lnTo>
                              <a:lnTo>
                                <a:pt x="617" y="76"/>
                              </a:lnTo>
                              <a:lnTo>
                                <a:pt x="587" y="76"/>
                              </a:lnTo>
                              <a:lnTo>
                                <a:pt x="569" y="58"/>
                              </a:lnTo>
                              <a:lnTo>
                                <a:pt x="474" y="4"/>
                              </a:lnTo>
                              <a:lnTo>
                                <a:pt x="444" y="0"/>
                              </a:lnTo>
                              <a:lnTo>
                                <a:pt x="430" y="0"/>
                              </a:lnTo>
                              <a:lnTo>
                                <a:pt x="416" y="0"/>
                              </a:lnTo>
                              <a:lnTo>
                                <a:pt x="402" y="0"/>
                              </a:lnTo>
                              <a:lnTo>
                                <a:pt x="386" y="4"/>
                              </a:lnTo>
                              <a:lnTo>
                                <a:pt x="374" y="9"/>
                              </a:lnTo>
                              <a:lnTo>
                                <a:pt x="360" y="12"/>
                              </a:lnTo>
                              <a:lnTo>
                                <a:pt x="344" y="18"/>
                              </a:lnTo>
                              <a:lnTo>
                                <a:pt x="289" y="44"/>
                              </a:lnTo>
                              <a:lnTo>
                                <a:pt x="229" y="74"/>
                              </a:lnTo>
                              <a:lnTo>
                                <a:pt x="197" y="88"/>
                              </a:lnTo>
                              <a:lnTo>
                                <a:pt x="164" y="102"/>
                              </a:lnTo>
                              <a:lnTo>
                                <a:pt x="146" y="109"/>
                              </a:lnTo>
                              <a:lnTo>
                                <a:pt x="130" y="113"/>
                              </a:lnTo>
                              <a:lnTo>
                                <a:pt x="111" y="118"/>
                              </a:lnTo>
                              <a:lnTo>
                                <a:pt x="93" y="122"/>
                              </a:lnTo>
                              <a:lnTo>
                                <a:pt x="71" y="148"/>
                              </a:lnTo>
                              <a:lnTo>
                                <a:pt x="48" y="175"/>
                              </a:lnTo>
                              <a:lnTo>
                                <a:pt x="23" y="201"/>
                              </a:lnTo>
                              <a:lnTo>
                                <a:pt x="0" y="227"/>
                              </a:lnTo>
                              <a:lnTo>
                                <a:pt x="9" y="229"/>
                              </a:lnTo>
                              <a:lnTo>
                                <a:pt x="19" y="233"/>
                              </a:lnTo>
                              <a:lnTo>
                                <a:pt x="32" y="234"/>
                              </a:lnTo>
                              <a:lnTo>
                                <a:pt x="42" y="236"/>
                              </a:lnTo>
                              <a:lnTo>
                                <a:pt x="53" y="236"/>
                              </a:lnTo>
                              <a:lnTo>
                                <a:pt x="65" y="238"/>
                              </a:lnTo>
                              <a:lnTo>
                                <a:pt x="76" y="240"/>
                              </a:lnTo>
                              <a:lnTo>
                                <a:pt x="83" y="245"/>
                              </a:lnTo>
                              <a:lnTo>
                                <a:pt x="85" y="250"/>
                              </a:lnTo>
                              <a:lnTo>
                                <a:pt x="85" y="256"/>
                              </a:lnTo>
                              <a:lnTo>
                                <a:pt x="85" y="263"/>
                              </a:lnTo>
                              <a:lnTo>
                                <a:pt x="85" y="271"/>
                              </a:lnTo>
                              <a:lnTo>
                                <a:pt x="85" y="279"/>
                              </a:lnTo>
                              <a:lnTo>
                                <a:pt x="85" y="284"/>
                              </a:lnTo>
                              <a:lnTo>
                                <a:pt x="86" y="291"/>
                              </a:lnTo>
                              <a:lnTo>
                                <a:pt x="92" y="294"/>
                              </a:lnTo>
                              <a:lnTo>
                                <a:pt x="104" y="303"/>
                              </a:lnTo>
                              <a:lnTo>
                                <a:pt x="115" y="310"/>
                              </a:lnTo>
                              <a:lnTo>
                                <a:pt x="125" y="319"/>
                              </a:lnTo>
                              <a:lnTo>
                                <a:pt x="136" y="326"/>
                              </a:lnTo>
                              <a:lnTo>
                                <a:pt x="152" y="346"/>
                              </a:lnTo>
                              <a:lnTo>
                                <a:pt x="229" y="418"/>
                              </a:lnTo>
                              <a:lnTo>
                                <a:pt x="242" y="425"/>
                              </a:lnTo>
                              <a:lnTo>
                                <a:pt x="250" y="444"/>
                              </a:lnTo>
                              <a:lnTo>
                                <a:pt x="257" y="460"/>
                              </a:lnTo>
                              <a:lnTo>
                                <a:pt x="261" y="474"/>
                              </a:lnTo>
                              <a:lnTo>
                                <a:pt x="264" y="487"/>
                              </a:lnTo>
                              <a:lnTo>
                                <a:pt x="264" y="499"/>
                              </a:lnTo>
                              <a:lnTo>
                                <a:pt x="263" y="515"/>
                              </a:lnTo>
                              <a:lnTo>
                                <a:pt x="257" y="531"/>
                              </a:lnTo>
                              <a:lnTo>
                                <a:pt x="249" y="548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bodyPr/>
                    </wps:wsp>
                    <wps:wsp>
                      <wps:cNvSpPr/>
                      <wps:nvSpPr>
                        <wps:cNvPr id="272" name=""/>
                        <wps:cNvSpPr/>
                      </wps:nvSpPr>
                      <wps:spPr>
                        <a:xfrm>
                          <a:off x="270360" y="196920"/>
                          <a:ext cx="336600" cy="252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273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66480" y="207000"/>
                          <a:ext cx="141480" cy="196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70360" y="422280"/>
                          <a:ext cx="334800" cy="1440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930" h="400">
                              <a:moveTo>
                                <a:pt x="463" y="1"/>
                              </a:moveTo>
                              <a:lnTo>
                                <a:pt x="357" y="52"/>
                              </a:lnTo>
                              <a:lnTo>
                                <a:pt x="244" y="87"/>
                              </a:lnTo>
                              <a:lnTo>
                                <a:pt x="122" y="109"/>
                              </a:lnTo>
                              <a:lnTo>
                                <a:pt x="-1" y="116"/>
                              </a:lnTo>
                              <a:lnTo>
                                <a:pt x="-1" y="338"/>
                              </a:lnTo>
                              <a:lnTo>
                                <a:pt x="378" y="338"/>
                              </a:lnTo>
                              <a:lnTo>
                                <a:pt x="401" y="345"/>
                              </a:lnTo>
                              <a:lnTo>
                                <a:pt x="413" y="348"/>
                              </a:lnTo>
                              <a:lnTo>
                                <a:pt x="424" y="357"/>
                              </a:lnTo>
                              <a:lnTo>
                                <a:pt x="435" y="364"/>
                              </a:lnTo>
                              <a:lnTo>
                                <a:pt x="445" y="375"/>
                              </a:lnTo>
                              <a:lnTo>
                                <a:pt x="454" y="387"/>
                              </a:lnTo>
                              <a:lnTo>
                                <a:pt x="463" y="401"/>
                              </a:lnTo>
                              <a:lnTo>
                                <a:pt x="470" y="391"/>
                              </a:lnTo>
                              <a:lnTo>
                                <a:pt x="570" y="338"/>
                              </a:lnTo>
                              <a:lnTo>
                                <a:pt x="928" y="338"/>
                              </a:lnTo>
                              <a:lnTo>
                                <a:pt x="928" y="133"/>
                              </a:lnTo>
                              <a:lnTo>
                                <a:pt x="867" y="131"/>
                              </a:lnTo>
                              <a:lnTo>
                                <a:pt x="837" y="126"/>
                              </a:lnTo>
                              <a:lnTo>
                                <a:pt x="807" y="123"/>
                              </a:lnTo>
                              <a:lnTo>
                                <a:pt x="777" y="117"/>
                              </a:lnTo>
                              <a:lnTo>
                                <a:pt x="747" y="110"/>
                              </a:lnTo>
                              <a:lnTo>
                                <a:pt x="687" y="96"/>
                              </a:lnTo>
                              <a:lnTo>
                                <a:pt x="546" y="43"/>
                              </a:lnTo>
                              <a:lnTo>
                                <a:pt x="517" y="29"/>
                              </a:lnTo>
                              <a:lnTo>
                                <a:pt x="489" y="15"/>
                              </a:lnTo>
                              <a:lnTo>
                                <a:pt x="46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70000" y="480240"/>
                          <a:ext cx="335880" cy="496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933" h="138">
                              <a:moveTo>
                                <a:pt x="106" y="25"/>
                              </a:moveTo>
                              <a:lnTo>
                                <a:pt x="106" y="25"/>
                              </a:lnTo>
                              <a:moveTo>
                                <a:pt x="185" y="29"/>
                              </a:moveTo>
                              <a:lnTo>
                                <a:pt x="180" y="24"/>
                              </a:lnTo>
                              <a:lnTo>
                                <a:pt x="171" y="31"/>
                              </a:lnTo>
                              <a:lnTo>
                                <a:pt x="162" y="36"/>
                              </a:lnTo>
                              <a:lnTo>
                                <a:pt x="153" y="39"/>
                              </a:lnTo>
                              <a:lnTo>
                                <a:pt x="145" y="39"/>
                              </a:lnTo>
                              <a:lnTo>
                                <a:pt x="136" y="39"/>
                              </a:lnTo>
                              <a:lnTo>
                                <a:pt x="118" y="31"/>
                              </a:lnTo>
                              <a:lnTo>
                                <a:pt x="113" y="29"/>
                              </a:lnTo>
                              <a:lnTo>
                                <a:pt x="108" y="24"/>
                              </a:lnTo>
                              <a:lnTo>
                                <a:pt x="106" y="25"/>
                              </a:lnTo>
                              <a:lnTo>
                                <a:pt x="106" y="25"/>
                              </a:lnTo>
                              <a:lnTo>
                                <a:pt x="106" y="24"/>
                              </a:lnTo>
                              <a:lnTo>
                                <a:pt x="106" y="25"/>
                              </a:lnTo>
                              <a:lnTo>
                                <a:pt x="108" y="24"/>
                              </a:lnTo>
                              <a:lnTo>
                                <a:pt x="108" y="22"/>
                              </a:lnTo>
                              <a:lnTo>
                                <a:pt x="95" y="13"/>
                              </a:lnTo>
                              <a:lnTo>
                                <a:pt x="83" y="6"/>
                              </a:lnTo>
                              <a:lnTo>
                                <a:pt x="69" y="3"/>
                              </a:lnTo>
                              <a:lnTo>
                                <a:pt x="56" y="3"/>
                              </a:lnTo>
                              <a:lnTo>
                                <a:pt x="42" y="3"/>
                              </a:lnTo>
                              <a:lnTo>
                                <a:pt x="30" y="6"/>
                              </a:lnTo>
                              <a:lnTo>
                                <a:pt x="16" y="13"/>
                              </a:lnTo>
                              <a:lnTo>
                                <a:pt x="4" y="22"/>
                              </a:lnTo>
                              <a:lnTo>
                                <a:pt x="7" y="29"/>
                              </a:lnTo>
                              <a:lnTo>
                                <a:pt x="19" y="18"/>
                              </a:lnTo>
                              <a:lnTo>
                                <a:pt x="32" y="13"/>
                              </a:lnTo>
                              <a:lnTo>
                                <a:pt x="42" y="10"/>
                              </a:lnTo>
                              <a:lnTo>
                                <a:pt x="56" y="8"/>
                              </a:lnTo>
                              <a:lnTo>
                                <a:pt x="67" y="10"/>
                              </a:lnTo>
                              <a:lnTo>
                                <a:pt x="79" y="13"/>
                              </a:lnTo>
                              <a:lnTo>
                                <a:pt x="94" y="18"/>
                              </a:lnTo>
                              <a:lnTo>
                                <a:pt x="104" y="27"/>
                              </a:lnTo>
                              <a:lnTo>
                                <a:pt x="104" y="27"/>
                              </a:lnTo>
                              <a:lnTo>
                                <a:pt x="104" y="27"/>
                              </a:lnTo>
                              <a:lnTo>
                                <a:pt x="104" y="29"/>
                              </a:lnTo>
                              <a:lnTo>
                                <a:pt x="104" y="27"/>
                              </a:lnTo>
                              <a:lnTo>
                                <a:pt x="102" y="29"/>
                              </a:lnTo>
                              <a:lnTo>
                                <a:pt x="113" y="36"/>
                              </a:lnTo>
                              <a:lnTo>
                                <a:pt x="123" y="41"/>
                              </a:lnTo>
                              <a:lnTo>
                                <a:pt x="134" y="47"/>
                              </a:lnTo>
                              <a:lnTo>
                                <a:pt x="145" y="48"/>
                              </a:lnTo>
                              <a:lnTo>
                                <a:pt x="153" y="47"/>
                              </a:lnTo>
                              <a:lnTo>
                                <a:pt x="164" y="41"/>
                              </a:lnTo>
                              <a:lnTo>
                                <a:pt x="175" y="36"/>
                              </a:lnTo>
                              <a:lnTo>
                                <a:pt x="185" y="29"/>
                              </a:lnTo>
                              <a:moveTo>
                                <a:pt x="185" y="27"/>
                              </a:moveTo>
                              <a:lnTo>
                                <a:pt x="182" y="25"/>
                              </a:lnTo>
                              <a:lnTo>
                                <a:pt x="185" y="29"/>
                              </a:lnTo>
                              <a:lnTo>
                                <a:pt x="185" y="27"/>
                              </a:lnTo>
                              <a:moveTo>
                                <a:pt x="284" y="99"/>
                              </a:moveTo>
                              <a:lnTo>
                                <a:pt x="284" y="98"/>
                              </a:lnTo>
                              <a:lnTo>
                                <a:pt x="282" y="101"/>
                              </a:lnTo>
                              <a:lnTo>
                                <a:pt x="284" y="99"/>
                              </a:lnTo>
                              <a:moveTo>
                                <a:pt x="369" y="103"/>
                              </a:moveTo>
                              <a:lnTo>
                                <a:pt x="365" y="101"/>
                              </a:lnTo>
                              <a:lnTo>
                                <a:pt x="365" y="99"/>
                              </a:lnTo>
                              <a:lnTo>
                                <a:pt x="363" y="98"/>
                              </a:lnTo>
                              <a:lnTo>
                                <a:pt x="363" y="99"/>
                              </a:lnTo>
                              <a:lnTo>
                                <a:pt x="340" y="124"/>
                              </a:lnTo>
                              <a:lnTo>
                                <a:pt x="335" y="126"/>
                              </a:lnTo>
                              <a:lnTo>
                                <a:pt x="328" y="127"/>
                              </a:lnTo>
                              <a:lnTo>
                                <a:pt x="325" y="129"/>
                              </a:lnTo>
                              <a:lnTo>
                                <a:pt x="319" y="129"/>
                              </a:lnTo>
                              <a:lnTo>
                                <a:pt x="314" y="127"/>
                              </a:lnTo>
                              <a:lnTo>
                                <a:pt x="309" y="126"/>
                              </a:lnTo>
                              <a:lnTo>
                                <a:pt x="302" y="120"/>
                              </a:lnTo>
                              <a:lnTo>
                                <a:pt x="291" y="112"/>
                              </a:lnTo>
                              <a:lnTo>
                                <a:pt x="286" y="103"/>
                              </a:lnTo>
                              <a:lnTo>
                                <a:pt x="284" y="99"/>
                              </a:lnTo>
                              <a:lnTo>
                                <a:pt x="281" y="101"/>
                              </a:lnTo>
                              <a:lnTo>
                                <a:pt x="284" y="98"/>
                              </a:lnTo>
                              <a:lnTo>
                                <a:pt x="268" y="87"/>
                              </a:lnTo>
                              <a:lnTo>
                                <a:pt x="254" y="80"/>
                              </a:lnTo>
                              <a:lnTo>
                                <a:pt x="240" y="75"/>
                              </a:lnTo>
                              <a:lnTo>
                                <a:pt x="228" y="73"/>
                              </a:lnTo>
                              <a:lnTo>
                                <a:pt x="213" y="76"/>
                              </a:lnTo>
                              <a:lnTo>
                                <a:pt x="203" y="82"/>
                              </a:lnTo>
                              <a:lnTo>
                                <a:pt x="191" y="89"/>
                              </a:lnTo>
                              <a:lnTo>
                                <a:pt x="180" y="98"/>
                              </a:lnTo>
                              <a:lnTo>
                                <a:pt x="171" y="105"/>
                              </a:lnTo>
                              <a:lnTo>
                                <a:pt x="162" y="112"/>
                              </a:lnTo>
                              <a:lnTo>
                                <a:pt x="153" y="115"/>
                              </a:lnTo>
                              <a:lnTo>
                                <a:pt x="145" y="115"/>
                              </a:lnTo>
                              <a:lnTo>
                                <a:pt x="136" y="115"/>
                              </a:lnTo>
                              <a:lnTo>
                                <a:pt x="127" y="112"/>
                              </a:lnTo>
                              <a:lnTo>
                                <a:pt x="118" y="105"/>
                              </a:lnTo>
                              <a:lnTo>
                                <a:pt x="113" y="103"/>
                              </a:lnTo>
                              <a:lnTo>
                                <a:pt x="111" y="101"/>
                              </a:lnTo>
                              <a:lnTo>
                                <a:pt x="108" y="98"/>
                              </a:lnTo>
                              <a:lnTo>
                                <a:pt x="94" y="89"/>
                              </a:lnTo>
                              <a:lnTo>
                                <a:pt x="81" y="83"/>
                              </a:lnTo>
                              <a:lnTo>
                                <a:pt x="67" y="78"/>
                              </a:lnTo>
                              <a:lnTo>
                                <a:pt x="55" y="76"/>
                              </a:lnTo>
                              <a:lnTo>
                                <a:pt x="41" y="78"/>
                              </a:lnTo>
                              <a:lnTo>
                                <a:pt x="26" y="83"/>
                              </a:lnTo>
                              <a:lnTo>
                                <a:pt x="14" y="89"/>
                              </a:lnTo>
                              <a:lnTo>
                                <a:pt x="0" y="98"/>
                              </a:lnTo>
                              <a:lnTo>
                                <a:pt x="5" y="103"/>
                              </a:lnTo>
                              <a:lnTo>
                                <a:pt x="16" y="94"/>
                              </a:lnTo>
                              <a:lnTo>
                                <a:pt x="28" y="89"/>
                              </a:lnTo>
                              <a:lnTo>
                                <a:pt x="41" y="83"/>
                              </a:lnTo>
                              <a:lnTo>
                                <a:pt x="55" y="83"/>
                              </a:lnTo>
                              <a:lnTo>
                                <a:pt x="67" y="83"/>
                              </a:lnTo>
                              <a:lnTo>
                                <a:pt x="79" y="89"/>
                              </a:lnTo>
                              <a:lnTo>
                                <a:pt x="92" y="94"/>
                              </a:lnTo>
                              <a:lnTo>
                                <a:pt x="104" y="101"/>
                              </a:lnTo>
                              <a:lnTo>
                                <a:pt x="104" y="101"/>
                              </a:lnTo>
                              <a:lnTo>
                                <a:pt x="104" y="101"/>
                              </a:lnTo>
                              <a:lnTo>
                                <a:pt x="104" y="101"/>
                              </a:lnTo>
                              <a:lnTo>
                                <a:pt x="102" y="103"/>
                              </a:lnTo>
                              <a:lnTo>
                                <a:pt x="113" y="112"/>
                              </a:lnTo>
                              <a:lnTo>
                                <a:pt x="123" y="117"/>
                              </a:lnTo>
                              <a:lnTo>
                                <a:pt x="134" y="120"/>
                              </a:lnTo>
                              <a:lnTo>
                                <a:pt x="145" y="122"/>
                              </a:lnTo>
                              <a:lnTo>
                                <a:pt x="153" y="120"/>
                              </a:lnTo>
                              <a:lnTo>
                                <a:pt x="164" y="117"/>
                              </a:lnTo>
                              <a:lnTo>
                                <a:pt x="175" y="112"/>
                              </a:lnTo>
                              <a:lnTo>
                                <a:pt x="185" y="103"/>
                              </a:lnTo>
                              <a:lnTo>
                                <a:pt x="196" y="92"/>
                              </a:lnTo>
                              <a:lnTo>
                                <a:pt x="206" y="87"/>
                              </a:lnTo>
                              <a:lnTo>
                                <a:pt x="215" y="83"/>
                              </a:lnTo>
                              <a:lnTo>
                                <a:pt x="228" y="82"/>
                              </a:lnTo>
                              <a:lnTo>
                                <a:pt x="240" y="82"/>
                              </a:lnTo>
                              <a:lnTo>
                                <a:pt x="252" y="85"/>
                              </a:lnTo>
                              <a:lnTo>
                                <a:pt x="266" y="92"/>
                              </a:lnTo>
                              <a:lnTo>
                                <a:pt x="281" y="101"/>
                              </a:lnTo>
                              <a:lnTo>
                                <a:pt x="281" y="101"/>
                              </a:lnTo>
                              <a:lnTo>
                                <a:pt x="281" y="101"/>
                              </a:lnTo>
                              <a:lnTo>
                                <a:pt x="281" y="103"/>
                              </a:lnTo>
                              <a:lnTo>
                                <a:pt x="281" y="101"/>
                              </a:lnTo>
                              <a:lnTo>
                                <a:pt x="279" y="103"/>
                              </a:lnTo>
                              <a:lnTo>
                                <a:pt x="288" y="115"/>
                              </a:lnTo>
                              <a:lnTo>
                                <a:pt x="298" y="126"/>
                              </a:lnTo>
                              <a:lnTo>
                                <a:pt x="302" y="129"/>
                              </a:lnTo>
                              <a:lnTo>
                                <a:pt x="309" y="133"/>
                              </a:lnTo>
                              <a:lnTo>
                                <a:pt x="314" y="134"/>
                              </a:lnTo>
                              <a:lnTo>
                                <a:pt x="318" y="136"/>
                              </a:lnTo>
                              <a:lnTo>
                                <a:pt x="325" y="136"/>
                              </a:lnTo>
                              <a:lnTo>
                                <a:pt x="330" y="134"/>
                              </a:lnTo>
                              <a:lnTo>
                                <a:pt x="335" y="133"/>
                              </a:lnTo>
                              <a:lnTo>
                                <a:pt x="342" y="127"/>
                              </a:lnTo>
                              <a:lnTo>
                                <a:pt x="349" y="124"/>
                              </a:lnTo>
                              <a:lnTo>
                                <a:pt x="355" y="119"/>
                              </a:lnTo>
                              <a:lnTo>
                                <a:pt x="362" y="112"/>
                              </a:lnTo>
                              <a:lnTo>
                                <a:pt x="369" y="103"/>
                              </a:lnTo>
                              <a:moveTo>
                                <a:pt x="452" y="25"/>
                              </a:moveTo>
                              <a:lnTo>
                                <a:pt x="448" y="27"/>
                              </a:lnTo>
                              <a:lnTo>
                                <a:pt x="448" y="29"/>
                              </a:lnTo>
                              <a:lnTo>
                                <a:pt x="452" y="25"/>
                              </a:lnTo>
                              <a:moveTo>
                                <a:pt x="453" y="24"/>
                              </a:moveTo>
                              <a:lnTo>
                                <a:pt x="452" y="20"/>
                              </a:lnTo>
                              <a:lnTo>
                                <a:pt x="450" y="18"/>
                              </a:lnTo>
                              <a:lnTo>
                                <a:pt x="439" y="10"/>
                              </a:lnTo>
                              <a:lnTo>
                                <a:pt x="430" y="4"/>
                              </a:lnTo>
                              <a:lnTo>
                                <a:pt x="422" y="1"/>
                              </a:lnTo>
                              <a:lnTo>
                                <a:pt x="411" y="-1"/>
                              </a:lnTo>
                              <a:lnTo>
                                <a:pt x="400" y="1"/>
                              </a:lnTo>
                              <a:lnTo>
                                <a:pt x="390" y="4"/>
                              </a:lnTo>
                              <a:lnTo>
                                <a:pt x="379" y="10"/>
                              </a:lnTo>
                              <a:lnTo>
                                <a:pt x="370" y="17"/>
                              </a:lnTo>
                              <a:lnTo>
                                <a:pt x="363" y="24"/>
                              </a:lnTo>
                              <a:lnTo>
                                <a:pt x="365" y="25"/>
                              </a:lnTo>
                              <a:lnTo>
                                <a:pt x="365" y="25"/>
                              </a:lnTo>
                              <a:lnTo>
                                <a:pt x="365" y="25"/>
                              </a:lnTo>
                              <a:lnTo>
                                <a:pt x="363" y="24"/>
                              </a:lnTo>
                              <a:lnTo>
                                <a:pt x="340" y="48"/>
                              </a:lnTo>
                              <a:lnTo>
                                <a:pt x="335" y="50"/>
                              </a:lnTo>
                              <a:lnTo>
                                <a:pt x="328" y="52"/>
                              </a:lnTo>
                              <a:lnTo>
                                <a:pt x="325" y="54"/>
                              </a:lnTo>
                              <a:lnTo>
                                <a:pt x="319" y="54"/>
                              </a:lnTo>
                              <a:lnTo>
                                <a:pt x="314" y="52"/>
                              </a:lnTo>
                              <a:lnTo>
                                <a:pt x="309" y="50"/>
                              </a:lnTo>
                              <a:lnTo>
                                <a:pt x="305" y="48"/>
                              </a:lnTo>
                              <a:lnTo>
                                <a:pt x="302" y="45"/>
                              </a:lnTo>
                              <a:lnTo>
                                <a:pt x="291" y="36"/>
                              </a:lnTo>
                              <a:lnTo>
                                <a:pt x="288" y="29"/>
                              </a:lnTo>
                              <a:lnTo>
                                <a:pt x="284" y="24"/>
                              </a:lnTo>
                              <a:lnTo>
                                <a:pt x="284" y="24"/>
                              </a:lnTo>
                              <a:lnTo>
                                <a:pt x="284" y="22"/>
                              </a:lnTo>
                              <a:lnTo>
                                <a:pt x="282" y="20"/>
                              </a:lnTo>
                              <a:lnTo>
                                <a:pt x="282" y="25"/>
                              </a:lnTo>
                              <a:lnTo>
                                <a:pt x="282" y="25"/>
                              </a:lnTo>
                              <a:lnTo>
                                <a:pt x="282" y="25"/>
                              </a:lnTo>
                              <a:lnTo>
                                <a:pt x="282" y="25"/>
                              </a:lnTo>
                              <a:lnTo>
                                <a:pt x="282" y="20"/>
                              </a:lnTo>
                              <a:lnTo>
                                <a:pt x="268" y="11"/>
                              </a:lnTo>
                              <a:lnTo>
                                <a:pt x="254" y="4"/>
                              </a:lnTo>
                              <a:lnTo>
                                <a:pt x="240" y="-1"/>
                              </a:lnTo>
                              <a:lnTo>
                                <a:pt x="228" y="-1"/>
                              </a:lnTo>
                              <a:lnTo>
                                <a:pt x="213" y="1"/>
                              </a:lnTo>
                              <a:lnTo>
                                <a:pt x="203" y="6"/>
                              </a:lnTo>
                              <a:lnTo>
                                <a:pt x="191" y="13"/>
                              </a:lnTo>
                              <a:lnTo>
                                <a:pt x="180" y="24"/>
                              </a:lnTo>
                              <a:lnTo>
                                <a:pt x="185" y="27"/>
                              </a:lnTo>
                              <a:lnTo>
                                <a:pt x="196" y="17"/>
                              </a:lnTo>
                              <a:lnTo>
                                <a:pt x="206" y="11"/>
                              </a:lnTo>
                              <a:lnTo>
                                <a:pt x="215" y="6"/>
                              </a:lnTo>
                              <a:lnTo>
                                <a:pt x="228" y="6"/>
                              </a:lnTo>
                              <a:lnTo>
                                <a:pt x="240" y="6"/>
                              </a:lnTo>
                              <a:lnTo>
                                <a:pt x="252" y="10"/>
                              </a:lnTo>
                              <a:lnTo>
                                <a:pt x="266" y="17"/>
                              </a:lnTo>
                              <a:lnTo>
                                <a:pt x="279" y="27"/>
                              </a:lnTo>
                              <a:lnTo>
                                <a:pt x="288" y="39"/>
                              </a:lnTo>
                              <a:lnTo>
                                <a:pt x="298" y="50"/>
                              </a:lnTo>
                              <a:lnTo>
                                <a:pt x="302" y="54"/>
                              </a:lnTo>
                              <a:lnTo>
                                <a:pt x="309" y="57"/>
                              </a:lnTo>
                              <a:lnTo>
                                <a:pt x="314" y="59"/>
                              </a:lnTo>
                              <a:lnTo>
                                <a:pt x="318" y="61"/>
                              </a:lnTo>
                              <a:lnTo>
                                <a:pt x="325" y="61"/>
                              </a:lnTo>
                              <a:lnTo>
                                <a:pt x="335" y="57"/>
                              </a:lnTo>
                              <a:lnTo>
                                <a:pt x="342" y="54"/>
                              </a:lnTo>
                              <a:lnTo>
                                <a:pt x="349" y="50"/>
                              </a:lnTo>
                              <a:lnTo>
                                <a:pt x="355" y="43"/>
                              </a:lnTo>
                              <a:lnTo>
                                <a:pt x="362" y="36"/>
                              </a:lnTo>
                              <a:lnTo>
                                <a:pt x="367" y="27"/>
                              </a:lnTo>
                              <a:lnTo>
                                <a:pt x="367" y="27"/>
                              </a:lnTo>
                              <a:lnTo>
                                <a:pt x="367" y="27"/>
                              </a:lnTo>
                              <a:lnTo>
                                <a:pt x="367" y="27"/>
                              </a:lnTo>
                              <a:lnTo>
                                <a:pt x="367" y="27"/>
                              </a:lnTo>
                              <a:lnTo>
                                <a:pt x="369" y="29"/>
                              </a:lnTo>
                              <a:lnTo>
                                <a:pt x="370" y="25"/>
                              </a:lnTo>
                              <a:lnTo>
                                <a:pt x="370" y="25"/>
                              </a:lnTo>
                              <a:lnTo>
                                <a:pt x="372" y="22"/>
                              </a:lnTo>
                              <a:lnTo>
                                <a:pt x="383" y="17"/>
                              </a:lnTo>
                              <a:lnTo>
                                <a:pt x="392" y="10"/>
                              </a:lnTo>
                              <a:lnTo>
                                <a:pt x="402" y="6"/>
                              </a:lnTo>
                              <a:lnTo>
                                <a:pt x="411" y="6"/>
                              </a:lnTo>
                              <a:lnTo>
                                <a:pt x="420" y="6"/>
                              </a:lnTo>
                              <a:lnTo>
                                <a:pt x="429" y="10"/>
                              </a:lnTo>
                              <a:lnTo>
                                <a:pt x="438" y="17"/>
                              </a:lnTo>
                              <a:lnTo>
                                <a:pt x="446" y="24"/>
                              </a:lnTo>
                              <a:lnTo>
                                <a:pt x="448" y="27"/>
                              </a:lnTo>
                              <a:lnTo>
                                <a:pt x="453" y="24"/>
                              </a:lnTo>
                              <a:moveTo>
                                <a:pt x="893" y="25"/>
                              </a:moveTo>
                              <a:lnTo>
                                <a:pt x="891" y="22"/>
                              </a:lnTo>
                              <a:lnTo>
                                <a:pt x="889" y="24"/>
                              </a:lnTo>
                              <a:lnTo>
                                <a:pt x="893" y="25"/>
                              </a:lnTo>
                              <a:moveTo>
                                <a:pt x="933" y="78"/>
                              </a:moveTo>
                              <a:lnTo>
                                <a:pt x="923" y="78"/>
                              </a:lnTo>
                              <a:lnTo>
                                <a:pt x="916" y="80"/>
                              </a:lnTo>
                              <a:lnTo>
                                <a:pt x="912" y="82"/>
                              </a:lnTo>
                              <a:lnTo>
                                <a:pt x="903" y="87"/>
                              </a:lnTo>
                              <a:lnTo>
                                <a:pt x="896" y="92"/>
                              </a:lnTo>
                              <a:lnTo>
                                <a:pt x="891" y="98"/>
                              </a:lnTo>
                              <a:lnTo>
                                <a:pt x="894" y="101"/>
                              </a:lnTo>
                              <a:lnTo>
                                <a:pt x="893" y="101"/>
                              </a:lnTo>
                              <a:lnTo>
                                <a:pt x="893" y="101"/>
                              </a:lnTo>
                              <a:lnTo>
                                <a:pt x="893" y="101"/>
                              </a:lnTo>
                              <a:lnTo>
                                <a:pt x="891" y="98"/>
                              </a:lnTo>
                              <a:lnTo>
                                <a:pt x="889" y="98"/>
                              </a:lnTo>
                              <a:lnTo>
                                <a:pt x="889" y="99"/>
                              </a:lnTo>
                              <a:lnTo>
                                <a:pt x="880" y="112"/>
                              </a:lnTo>
                              <a:lnTo>
                                <a:pt x="870" y="122"/>
                              </a:lnTo>
                              <a:lnTo>
                                <a:pt x="863" y="126"/>
                              </a:lnTo>
                              <a:lnTo>
                                <a:pt x="857" y="129"/>
                              </a:lnTo>
                              <a:lnTo>
                                <a:pt x="852" y="131"/>
                              </a:lnTo>
                              <a:lnTo>
                                <a:pt x="847" y="133"/>
                              </a:lnTo>
                              <a:lnTo>
                                <a:pt x="842" y="133"/>
                              </a:lnTo>
                              <a:lnTo>
                                <a:pt x="834" y="131"/>
                              </a:lnTo>
                              <a:lnTo>
                                <a:pt x="822" y="126"/>
                              </a:lnTo>
                              <a:lnTo>
                                <a:pt x="815" y="120"/>
                              </a:lnTo>
                              <a:lnTo>
                                <a:pt x="803" y="106"/>
                              </a:lnTo>
                              <a:lnTo>
                                <a:pt x="797" y="101"/>
                              </a:lnTo>
                              <a:lnTo>
                                <a:pt x="794" y="98"/>
                              </a:lnTo>
                              <a:lnTo>
                                <a:pt x="785" y="90"/>
                              </a:lnTo>
                              <a:lnTo>
                                <a:pt x="773" y="83"/>
                              </a:lnTo>
                              <a:lnTo>
                                <a:pt x="762" y="82"/>
                              </a:lnTo>
                              <a:lnTo>
                                <a:pt x="753" y="80"/>
                              </a:lnTo>
                              <a:lnTo>
                                <a:pt x="743" y="82"/>
                              </a:lnTo>
                              <a:lnTo>
                                <a:pt x="734" y="83"/>
                              </a:lnTo>
                              <a:lnTo>
                                <a:pt x="725" y="90"/>
                              </a:lnTo>
                              <a:lnTo>
                                <a:pt x="718" y="98"/>
                              </a:lnTo>
                              <a:lnTo>
                                <a:pt x="709" y="105"/>
                              </a:lnTo>
                              <a:lnTo>
                                <a:pt x="702" y="110"/>
                              </a:lnTo>
                              <a:lnTo>
                                <a:pt x="693" y="113"/>
                              </a:lnTo>
                              <a:lnTo>
                                <a:pt x="684" y="115"/>
                              </a:lnTo>
                              <a:lnTo>
                                <a:pt x="676" y="113"/>
                              </a:lnTo>
                              <a:lnTo>
                                <a:pt x="667" y="110"/>
                              </a:lnTo>
                              <a:lnTo>
                                <a:pt x="656" y="105"/>
                              </a:lnTo>
                              <a:lnTo>
                                <a:pt x="651" y="101"/>
                              </a:lnTo>
                              <a:lnTo>
                                <a:pt x="647" y="98"/>
                              </a:lnTo>
                              <a:lnTo>
                                <a:pt x="632" y="90"/>
                              </a:lnTo>
                              <a:lnTo>
                                <a:pt x="619" y="85"/>
                              </a:lnTo>
                              <a:lnTo>
                                <a:pt x="607" y="83"/>
                              </a:lnTo>
                              <a:lnTo>
                                <a:pt x="595" y="83"/>
                              </a:lnTo>
                              <a:lnTo>
                                <a:pt x="584" y="83"/>
                              </a:lnTo>
                              <a:lnTo>
                                <a:pt x="573" y="87"/>
                              </a:lnTo>
                              <a:lnTo>
                                <a:pt x="563" y="92"/>
                              </a:lnTo>
                              <a:lnTo>
                                <a:pt x="552" y="98"/>
                              </a:lnTo>
                              <a:lnTo>
                                <a:pt x="540" y="108"/>
                              </a:lnTo>
                              <a:lnTo>
                                <a:pt x="526" y="115"/>
                              </a:lnTo>
                              <a:lnTo>
                                <a:pt x="515" y="120"/>
                              </a:lnTo>
                              <a:lnTo>
                                <a:pt x="501" y="122"/>
                              </a:lnTo>
                              <a:lnTo>
                                <a:pt x="490" y="120"/>
                              </a:lnTo>
                              <a:lnTo>
                                <a:pt x="478" y="115"/>
                              </a:lnTo>
                              <a:lnTo>
                                <a:pt x="466" y="108"/>
                              </a:lnTo>
                              <a:lnTo>
                                <a:pt x="457" y="101"/>
                              </a:lnTo>
                              <a:lnTo>
                                <a:pt x="453" y="98"/>
                              </a:lnTo>
                              <a:lnTo>
                                <a:pt x="452" y="96"/>
                              </a:lnTo>
                              <a:lnTo>
                                <a:pt x="450" y="92"/>
                              </a:lnTo>
                              <a:lnTo>
                                <a:pt x="439" y="85"/>
                              </a:lnTo>
                              <a:lnTo>
                                <a:pt x="430" y="80"/>
                              </a:lnTo>
                              <a:lnTo>
                                <a:pt x="422" y="76"/>
                              </a:lnTo>
                              <a:lnTo>
                                <a:pt x="411" y="75"/>
                              </a:lnTo>
                              <a:lnTo>
                                <a:pt x="400" y="76"/>
                              </a:lnTo>
                              <a:lnTo>
                                <a:pt x="390" y="80"/>
                              </a:lnTo>
                              <a:lnTo>
                                <a:pt x="379" y="85"/>
                              </a:lnTo>
                              <a:lnTo>
                                <a:pt x="370" y="92"/>
                              </a:lnTo>
                              <a:lnTo>
                                <a:pt x="367" y="94"/>
                              </a:lnTo>
                              <a:lnTo>
                                <a:pt x="363" y="98"/>
                              </a:lnTo>
                              <a:lnTo>
                                <a:pt x="369" y="103"/>
                              </a:lnTo>
                              <a:lnTo>
                                <a:pt x="370" y="101"/>
                              </a:lnTo>
                              <a:lnTo>
                                <a:pt x="372" y="98"/>
                              </a:lnTo>
                              <a:lnTo>
                                <a:pt x="383" y="90"/>
                              </a:lnTo>
                              <a:lnTo>
                                <a:pt x="392" y="85"/>
                              </a:lnTo>
                              <a:lnTo>
                                <a:pt x="402" y="83"/>
                              </a:lnTo>
                              <a:lnTo>
                                <a:pt x="411" y="82"/>
                              </a:lnTo>
                              <a:lnTo>
                                <a:pt x="420" y="83"/>
                              </a:lnTo>
                              <a:lnTo>
                                <a:pt x="429" y="85"/>
                              </a:lnTo>
                              <a:lnTo>
                                <a:pt x="438" y="90"/>
                              </a:lnTo>
                              <a:lnTo>
                                <a:pt x="446" y="98"/>
                              </a:lnTo>
                              <a:lnTo>
                                <a:pt x="448" y="101"/>
                              </a:lnTo>
                              <a:lnTo>
                                <a:pt x="448" y="103"/>
                              </a:lnTo>
                              <a:lnTo>
                                <a:pt x="462" y="115"/>
                              </a:lnTo>
                              <a:lnTo>
                                <a:pt x="475" y="122"/>
                              </a:lnTo>
                              <a:lnTo>
                                <a:pt x="483" y="126"/>
                              </a:lnTo>
                              <a:lnTo>
                                <a:pt x="496" y="127"/>
                              </a:lnTo>
                              <a:lnTo>
                                <a:pt x="501" y="127"/>
                              </a:lnTo>
                              <a:lnTo>
                                <a:pt x="508" y="127"/>
                              </a:lnTo>
                              <a:lnTo>
                                <a:pt x="522" y="126"/>
                              </a:lnTo>
                              <a:lnTo>
                                <a:pt x="529" y="122"/>
                              </a:lnTo>
                              <a:lnTo>
                                <a:pt x="543" y="115"/>
                              </a:lnTo>
                              <a:lnTo>
                                <a:pt x="556" y="103"/>
                              </a:lnTo>
                              <a:lnTo>
                                <a:pt x="554" y="101"/>
                              </a:lnTo>
                              <a:lnTo>
                                <a:pt x="556" y="103"/>
                              </a:lnTo>
                              <a:lnTo>
                                <a:pt x="556" y="101"/>
                              </a:lnTo>
                              <a:lnTo>
                                <a:pt x="556" y="103"/>
                              </a:lnTo>
                              <a:lnTo>
                                <a:pt x="556" y="103"/>
                              </a:lnTo>
                              <a:lnTo>
                                <a:pt x="556" y="105"/>
                              </a:lnTo>
                              <a:lnTo>
                                <a:pt x="566" y="98"/>
                              </a:lnTo>
                              <a:lnTo>
                                <a:pt x="575" y="92"/>
                              </a:lnTo>
                              <a:lnTo>
                                <a:pt x="586" y="90"/>
                              </a:lnTo>
                              <a:lnTo>
                                <a:pt x="595" y="89"/>
                              </a:lnTo>
                              <a:lnTo>
                                <a:pt x="605" y="89"/>
                              </a:lnTo>
                              <a:lnTo>
                                <a:pt x="617" y="92"/>
                              </a:lnTo>
                              <a:lnTo>
                                <a:pt x="630" y="96"/>
                              </a:lnTo>
                              <a:lnTo>
                                <a:pt x="642" y="105"/>
                              </a:lnTo>
                              <a:lnTo>
                                <a:pt x="642" y="103"/>
                              </a:lnTo>
                              <a:lnTo>
                                <a:pt x="655" y="112"/>
                              </a:lnTo>
                              <a:lnTo>
                                <a:pt x="674" y="120"/>
                              </a:lnTo>
                              <a:lnTo>
                                <a:pt x="684" y="120"/>
                              </a:lnTo>
                              <a:lnTo>
                                <a:pt x="695" y="120"/>
                              </a:lnTo>
                              <a:lnTo>
                                <a:pt x="706" y="115"/>
                              </a:lnTo>
                              <a:lnTo>
                                <a:pt x="714" y="112"/>
                              </a:lnTo>
                              <a:lnTo>
                                <a:pt x="723" y="103"/>
                              </a:lnTo>
                              <a:lnTo>
                                <a:pt x="730" y="94"/>
                              </a:lnTo>
                              <a:lnTo>
                                <a:pt x="737" y="90"/>
                              </a:lnTo>
                              <a:lnTo>
                                <a:pt x="744" y="87"/>
                              </a:lnTo>
                              <a:lnTo>
                                <a:pt x="753" y="85"/>
                              </a:lnTo>
                              <a:lnTo>
                                <a:pt x="762" y="87"/>
                              </a:lnTo>
                              <a:lnTo>
                                <a:pt x="771" y="90"/>
                              </a:lnTo>
                              <a:lnTo>
                                <a:pt x="782" y="96"/>
                              </a:lnTo>
                              <a:lnTo>
                                <a:pt x="790" y="103"/>
                              </a:lnTo>
                              <a:lnTo>
                                <a:pt x="797" y="112"/>
                              </a:lnTo>
                              <a:lnTo>
                                <a:pt x="804" y="119"/>
                              </a:lnTo>
                              <a:lnTo>
                                <a:pt x="812" y="126"/>
                              </a:lnTo>
                              <a:lnTo>
                                <a:pt x="820" y="131"/>
                              </a:lnTo>
                              <a:lnTo>
                                <a:pt x="827" y="134"/>
                              </a:lnTo>
                              <a:lnTo>
                                <a:pt x="834" y="136"/>
                              </a:lnTo>
                              <a:lnTo>
                                <a:pt x="840" y="138"/>
                              </a:lnTo>
                              <a:lnTo>
                                <a:pt x="847" y="138"/>
                              </a:lnTo>
                              <a:lnTo>
                                <a:pt x="854" y="136"/>
                              </a:lnTo>
                              <a:lnTo>
                                <a:pt x="861" y="136"/>
                              </a:lnTo>
                              <a:lnTo>
                                <a:pt x="866" y="131"/>
                              </a:lnTo>
                              <a:lnTo>
                                <a:pt x="871" y="127"/>
                              </a:lnTo>
                              <a:lnTo>
                                <a:pt x="884" y="115"/>
                              </a:lnTo>
                              <a:lnTo>
                                <a:pt x="896" y="103"/>
                              </a:lnTo>
                              <a:lnTo>
                                <a:pt x="894" y="101"/>
                              </a:lnTo>
                              <a:lnTo>
                                <a:pt x="898" y="101"/>
                              </a:lnTo>
                              <a:lnTo>
                                <a:pt x="900" y="98"/>
                              </a:lnTo>
                              <a:lnTo>
                                <a:pt x="907" y="92"/>
                              </a:lnTo>
                              <a:lnTo>
                                <a:pt x="914" y="87"/>
                              </a:lnTo>
                              <a:lnTo>
                                <a:pt x="923" y="83"/>
                              </a:lnTo>
                              <a:lnTo>
                                <a:pt x="933" y="83"/>
                              </a:lnTo>
                              <a:lnTo>
                                <a:pt x="933" y="78"/>
                              </a:lnTo>
                              <a:moveTo>
                                <a:pt x="933" y="4"/>
                              </a:moveTo>
                              <a:lnTo>
                                <a:pt x="928" y="3"/>
                              </a:lnTo>
                              <a:lnTo>
                                <a:pt x="923" y="3"/>
                              </a:lnTo>
                              <a:lnTo>
                                <a:pt x="916" y="4"/>
                              </a:lnTo>
                              <a:lnTo>
                                <a:pt x="912" y="6"/>
                              </a:lnTo>
                              <a:lnTo>
                                <a:pt x="903" y="11"/>
                              </a:lnTo>
                              <a:lnTo>
                                <a:pt x="896" y="17"/>
                              </a:lnTo>
                              <a:lnTo>
                                <a:pt x="891" y="22"/>
                              </a:lnTo>
                              <a:lnTo>
                                <a:pt x="893" y="25"/>
                              </a:lnTo>
                              <a:lnTo>
                                <a:pt x="893" y="25"/>
                              </a:lnTo>
                              <a:lnTo>
                                <a:pt x="893" y="25"/>
                              </a:lnTo>
                              <a:lnTo>
                                <a:pt x="889" y="24"/>
                              </a:lnTo>
                              <a:lnTo>
                                <a:pt x="880" y="38"/>
                              </a:lnTo>
                              <a:lnTo>
                                <a:pt x="870" y="47"/>
                              </a:lnTo>
                              <a:lnTo>
                                <a:pt x="863" y="50"/>
                              </a:lnTo>
                              <a:lnTo>
                                <a:pt x="857" y="54"/>
                              </a:lnTo>
                              <a:lnTo>
                                <a:pt x="852" y="55"/>
                              </a:lnTo>
                              <a:lnTo>
                                <a:pt x="847" y="57"/>
                              </a:lnTo>
                              <a:lnTo>
                                <a:pt x="842" y="57"/>
                              </a:lnTo>
                              <a:lnTo>
                                <a:pt x="834" y="55"/>
                              </a:lnTo>
                              <a:lnTo>
                                <a:pt x="829" y="54"/>
                              </a:lnTo>
                              <a:lnTo>
                                <a:pt x="822" y="50"/>
                              </a:lnTo>
                              <a:lnTo>
                                <a:pt x="815" y="45"/>
                              </a:lnTo>
                              <a:lnTo>
                                <a:pt x="810" y="39"/>
                              </a:lnTo>
                              <a:lnTo>
                                <a:pt x="803" y="31"/>
                              </a:lnTo>
                              <a:lnTo>
                                <a:pt x="796" y="25"/>
                              </a:lnTo>
                              <a:lnTo>
                                <a:pt x="794" y="24"/>
                              </a:lnTo>
                              <a:lnTo>
                                <a:pt x="794" y="22"/>
                              </a:lnTo>
                              <a:lnTo>
                                <a:pt x="794" y="24"/>
                              </a:lnTo>
                              <a:lnTo>
                                <a:pt x="792" y="25"/>
                              </a:lnTo>
                              <a:lnTo>
                                <a:pt x="792" y="25"/>
                              </a:lnTo>
                              <a:lnTo>
                                <a:pt x="792" y="25"/>
                              </a:lnTo>
                              <a:lnTo>
                                <a:pt x="792" y="25"/>
                              </a:lnTo>
                              <a:lnTo>
                                <a:pt x="792" y="25"/>
                              </a:lnTo>
                              <a:lnTo>
                                <a:pt x="794" y="22"/>
                              </a:lnTo>
                              <a:lnTo>
                                <a:pt x="785" y="15"/>
                              </a:lnTo>
                              <a:lnTo>
                                <a:pt x="773" y="8"/>
                              </a:lnTo>
                              <a:lnTo>
                                <a:pt x="762" y="6"/>
                              </a:lnTo>
                              <a:lnTo>
                                <a:pt x="753" y="4"/>
                              </a:lnTo>
                              <a:lnTo>
                                <a:pt x="743" y="6"/>
                              </a:lnTo>
                              <a:lnTo>
                                <a:pt x="734" y="8"/>
                              </a:lnTo>
                              <a:lnTo>
                                <a:pt x="725" y="15"/>
                              </a:lnTo>
                              <a:lnTo>
                                <a:pt x="718" y="24"/>
                              </a:lnTo>
                              <a:lnTo>
                                <a:pt x="709" y="29"/>
                              </a:lnTo>
                              <a:lnTo>
                                <a:pt x="702" y="36"/>
                              </a:lnTo>
                              <a:lnTo>
                                <a:pt x="693" y="39"/>
                              </a:lnTo>
                              <a:lnTo>
                                <a:pt x="684" y="39"/>
                              </a:lnTo>
                              <a:lnTo>
                                <a:pt x="676" y="39"/>
                              </a:lnTo>
                              <a:lnTo>
                                <a:pt x="667" y="36"/>
                              </a:lnTo>
                              <a:lnTo>
                                <a:pt x="656" y="29"/>
                              </a:lnTo>
                              <a:lnTo>
                                <a:pt x="651" y="25"/>
                              </a:lnTo>
                              <a:lnTo>
                                <a:pt x="647" y="22"/>
                              </a:lnTo>
                              <a:lnTo>
                                <a:pt x="632" y="15"/>
                              </a:lnTo>
                              <a:lnTo>
                                <a:pt x="619" y="10"/>
                              </a:lnTo>
                              <a:lnTo>
                                <a:pt x="607" y="6"/>
                              </a:lnTo>
                              <a:lnTo>
                                <a:pt x="595" y="6"/>
                              </a:lnTo>
                              <a:lnTo>
                                <a:pt x="573" y="13"/>
                              </a:lnTo>
                              <a:lnTo>
                                <a:pt x="552" y="22"/>
                              </a:lnTo>
                              <a:lnTo>
                                <a:pt x="540" y="32"/>
                              </a:lnTo>
                              <a:lnTo>
                                <a:pt x="526" y="39"/>
                              </a:lnTo>
                              <a:lnTo>
                                <a:pt x="515" y="45"/>
                              </a:lnTo>
                              <a:lnTo>
                                <a:pt x="501" y="47"/>
                              </a:lnTo>
                              <a:lnTo>
                                <a:pt x="490" y="45"/>
                              </a:lnTo>
                              <a:lnTo>
                                <a:pt x="478" y="39"/>
                              </a:lnTo>
                              <a:lnTo>
                                <a:pt x="453" y="24"/>
                              </a:lnTo>
                              <a:lnTo>
                                <a:pt x="448" y="29"/>
                              </a:lnTo>
                              <a:lnTo>
                                <a:pt x="462" y="39"/>
                              </a:lnTo>
                              <a:lnTo>
                                <a:pt x="475" y="47"/>
                              </a:lnTo>
                              <a:lnTo>
                                <a:pt x="483" y="50"/>
                              </a:lnTo>
                              <a:lnTo>
                                <a:pt x="489" y="50"/>
                              </a:lnTo>
                              <a:lnTo>
                                <a:pt x="496" y="52"/>
                              </a:lnTo>
                              <a:lnTo>
                                <a:pt x="501" y="52"/>
                              </a:lnTo>
                              <a:lnTo>
                                <a:pt x="508" y="52"/>
                              </a:lnTo>
                              <a:lnTo>
                                <a:pt x="517" y="50"/>
                              </a:lnTo>
                              <a:lnTo>
                                <a:pt x="522" y="50"/>
                              </a:lnTo>
                              <a:lnTo>
                                <a:pt x="529" y="47"/>
                              </a:lnTo>
                              <a:lnTo>
                                <a:pt x="543" y="39"/>
                              </a:lnTo>
                              <a:lnTo>
                                <a:pt x="556" y="29"/>
                              </a:lnTo>
                              <a:lnTo>
                                <a:pt x="566" y="24"/>
                              </a:lnTo>
                              <a:lnTo>
                                <a:pt x="575" y="18"/>
                              </a:lnTo>
                              <a:lnTo>
                                <a:pt x="586" y="17"/>
                              </a:lnTo>
                              <a:lnTo>
                                <a:pt x="595" y="15"/>
                              </a:lnTo>
                              <a:lnTo>
                                <a:pt x="605" y="15"/>
                              </a:lnTo>
                              <a:lnTo>
                                <a:pt x="617" y="17"/>
                              </a:lnTo>
                              <a:lnTo>
                                <a:pt x="630" y="20"/>
                              </a:lnTo>
                              <a:lnTo>
                                <a:pt x="642" y="29"/>
                              </a:lnTo>
                              <a:lnTo>
                                <a:pt x="655" y="36"/>
                              </a:lnTo>
                              <a:lnTo>
                                <a:pt x="665" y="41"/>
                              </a:lnTo>
                              <a:lnTo>
                                <a:pt x="674" y="45"/>
                              </a:lnTo>
                              <a:lnTo>
                                <a:pt x="684" y="47"/>
                              </a:lnTo>
                              <a:lnTo>
                                <a:pt x="695" y="45"/>
                              </a:lnTo>
                              <a:lnTo>
                                <a:pt x="706" y="41"/>
                              </a:lnTo>
                              <a:lnTo>
                                <a:pt x="714" y="36"/>
                              </a:lnTo>
                              <a:lnTo>
                                <a:pt x="723" y="27"/>
                              </a:lnTo>
                              <a:lnTo>
                                <a:pt x="737" y="15"/>
                              </a:lnTo>
                              <a:lnTo>
                                <a:pt x="744" y="11"/>
                              </a:lnTo>
                              <a:lnTo>
                                <a:pt x="753" y="11"/>
                              </a:lnTo>
                              <a:lnTo>
                                <a:pt x="762" y="11"/>
                              </a:lnTo>
                              <a:lnTo>
                                <a:pt x="771" y="15"/>
                              </a:lnTo>
                              <a:lnTo>
                                <a:pt x="782" y="20"/>
                              </a:lnTo>
                              <a:lnTo>
                                <a:pt x="790" y="29"/>
                              </a:lnTo>
                              <a:lnTo>
                                <a:pt x="790" y="27"/>
                              </a:lnTo>
                              <a:lnTo>
                                <a:pt x="797" y="38"/>
                              </a:lnTo>
                              <a:lnTo>
                                <a:pt x="804" y="45"/>
                              </a:lnTo>
                              <a:lnTo>
                                <a:pt x="812" y="50"/>
                              </a:lnTo>
                              <a:lnTo>
                                <a:pt x="827" y="61"/>
                              </a:lnTo>
                              <a:lnTo>
                                <a:pt x="834" y="61"/>
                              </a:lnTo>
                              <a:lnTo>
                                <a:pt x="840" y="62"/>
                              </a:lnTo>
                              <a:lnTo>
                                <a:pt x="847" y="62"/>
                              </a:lnTo>
                              <a:lnTo>
                                <a:pt x="854" y="61"/>
                              </a:lnTo>
                              <a:lnTo>
                                <a:pt x="861" y="61"/>
                              </a:lnTo>
                              <a:lnTo>
                                <a:pt x="866" y="57"/>
                              </a:lnTo>
                              <a:lnTo>
                                <a:pt x="871" y="52"/>
                              </a:lnTo>
                              <a:lnTo>
                                <a:pt x="884" y="41"/>
                              </a:lnTo>
                              <a:lnTo>
                                <a:pt x="894" y="29"/>
                              </a:lnTo>
                              <a:lnTo>
                                <a:pt x="894" y="27"/>
                              </a:lnTo>
                              <a:lnTo>
                                <a:pt x="894" y="29"/>
                              </a:lnTo>
                              <a:lnTo>
                                <a:pt x="894" y="27"/>
                              </a:lnTo>
                              <a:lnTo>
                                <a:pt x="894" y="27"/>
                              </a:lnTo>
                              <a:lnTo>
                                <a:pt x="900" y="22"/>
                              </a:lnTo>
                              <a:lnTo>
                                <a:pt x="907" y="17"/>
                              </a:lnTo>
                              <a:lnTo>
                                <a:pt x="914" y="11"/>
                              </a:lnTo>
                              <a:lnTo>
                                <a:pt x="923" y="8"/>
                              </a:lnTo>
                              <a:lnTo>
                                <a:pt x="928" y="8"/>
                              </a:lnTo>
                              <a:lnTo>
                                <a:pt x="933" y="10"/>
                              </a:lnTo>
                              <a:lnTo>
                                <a:pt x="933" y="8"/>
                              </a:lnTo>
                              <a:lnTo>
                                <a:pt x="933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2dd"/>
                        </a:solidFill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274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376560" y="452880"/>
                          <a:ext cx="114840" cy="72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70000" y="407520"/>
                          <a:ext cx="337680" cy="1612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938" h="448">
                              <a:moveTo>
                                <a:pt x="467" y="444"/>
                              </a:moveTo>
                              <a:lnTo>
                                <a:pt x="465" y="444"/>
                              </a:lnTo>
                              <a:lnTo>
                                <a:pt x="467" y="449"/>
                              </a:lnTo>
                              <a:lnTo>
                                <a:pt x="471" y="444"/>
                              </a:lnTo>
                              <a:lnTo>
                                <a:pt x="467" y="444"/>
                              </a:lnTo>
                              <a:moveTo>
                                <a:pt x="430" y="389"/>
                              </a:moveTo>
                              <a:lnTo>
                                <a:pt x="427" y="396"/>
                              </a:lnTo>
                              <a:lnTo>
                                <a:pt x="437" y="405"/>
                              </a:lnTo>
                              <a:lnTo>
                                <a:pt x="448" y="416"/>
                              </a:lnTo>
                              <a:lnTo>
                                <a:pt x="457" y="428"/>
                              </a:lnTo>
                              <a:lnTo>
                                <a:pt x="465" y="444"/>
                              </a:lnTo>
                              <a:lnTo>
                                <a:pt x="467" y="442"/>
                              </a:lnTo>
                              <a:lnTo>
                                <a:pt x="465" y="442"/>
                              </a:lnTo>
                              <a:lnTo>
                                <a:pt x="467" y="437"/>
                              </a:lnTo>
                              <a:lnTo>
                                <a:pt x="462" y="425"/>
                              </a:lnTo>
                              <a:lnTo>
                                <a:pt x="451" y="410"/>
                              </a:lnTo>
                              <a:lnTo>
                                <a:pt x="441" y="400"/>
                              </a:lnTo>
                              <a:lnTo>
                                <a:pt x="430" y="389"/>
                              </a:lnTo>
                              <a:moveTo>
                                <a:pt x="467" y="442"/>
                              </a:moveTo>
                              <a:lnTo>
                                <a:pt x="465" y="444"/>
                              </a:lnTo>
                              <a:lnTo>
                                <a:pt x="467" y="444"/>
                              </a:lnTo>
                              <a:lnTo>
                                <a:pt x="467" y="442"/>
                              </a:lnTo>
                              <a:moveTo>
                                <a:pt x="508" y="393"/>
                              </a:moveTo>
                              <a:lnTo>
                                <a:pt x="494" y="403"/>
                              </a:lnTo>
                              <a:lnTo>
                                <a:pt x="483" y="414"/>
                              </a:lnTo>
                              <a:lnTo>
                                <a:pt x="473" y="428"/>
                              </a:lnTo>
                              <a:lnTo>
                                <a:pt x="467" y="437"/>
                              </a:lnTo>
                              <a:lnTo>
                                <a:pt x="471" y="442"/>
                              </a:lnTo>
                              <a:lnTo>
                                <a:pt x="467" y="444"/>
                              </a:lnTo>
                              <a:lnTo>
                                <a:pt x="471" y="444"/>
                              </a:lnTo>
                              <a:lnTo>
                                <a:pt x="478" y="432"/>
                              </a:lnTo>
                              <a:lnTo>
                                <a:pt x="488" y="419"/>
                              </a:lnTo>
                              <a:lnTo>
                                <a:pt x="499" y="409"/>
                              </a:lnTo>
                              <a:lnTo>
                                <a:pt x="511" y="400"/>
                              </a:lnTo>
                              <a:lnTo>
                                <a:pt x="508" y="393"/>
                              </a:lnTo>
                              <a:moveTo>
                                <a:pt x="467" y="442"/>
                              </a:moveTo>
                              <a:lnTo>
                                <a:pt x="467" y="442"/>
                              </a:lnTo>
                              <a:lnTo>
                                <a:pt x="467" y="444"/>
                              </a:lnTo>
                              <a:lnTo>
                                <a:pt x="467" y="442"/>
                              </a:lnTo>
                              <a:moveTo>
                                <a:pt x="467" y="437"/>
                              </a:moveTo>
                              <a:lnTo>
                                <a:pt x="465" y="442"/>
                              </a:lnTo>
                              <a:lnTo>
                                <a:pt x="467" y="444"/>
                              </a:lnTo>
                              <a:lnTo>
                                <a:pt x="471" y="442"/>
                              </a:lnTo>
                              <a:lnTo>
                                <a:pt x="467" y="437"/>
                              </a:lnTo>
                              <a:moveTo>
                                <a:pt x="575" y="370"/>
                              </a:moveTo>
                              <a:lnTo>
                                <a:pt x="555" y="373"/>
                              </a:lnTo>
                              <a:lnTo>
                                <a:pt x="538" y="379"/>
                              </a:lnTo>
                              <a:lnTo>
                                <a:pt x="522" y="386"/>
                              </a:lnTo>
                              <a:lnTo>
                                <a:pt x="508" y="393"/>
                              </a:lnTo>
                              <a:lnTo>
                                <a:pt x="511" y="400"/>
                              </a:lnTo>
                              <a:lnTo>
                                <a:pt x="525" y="391"/>
                              </a:lnTo>
                              <a:lnTo>
                                <a:pt x="540" y="386"/>
                              </a:lnTo>
                              <a:lnTo>
                                <a:pt x="557" y="379"/>
                              </a:lnTo>
                              <a:lnTo>
                                <a:pt x="575" y="377"/>
                              </a:lnTo>
                              <a:lnTo>
                                <a:pt x="575" y="370"/>
                              </a:lnTo>
                              <a:moveTo>
                                <a:pt x="383" y="370"/>
                              </a:moveTo>
                              <a:lnTo>
                                <a:pt x="383" y="377"/>
                              </a:lnTo>
                              <a:lnTo>
                                <a:pt x="395" y="379"/>
                              </a:lnTo>
                              <a:lnTo>
                                <a:pt x="406" y="382"/>
                              </a:lnTo>
                              <a:lnTo>
                                <a:pt x="416" y="389"/>
                              </a:lnTo>
                              <a:lnTo>
                                <a:pt x="427" y="396"/>
                              </a:lnTo>
                              <a:lnTo>
                                <a:pt x="430" y="389"/>
                              </a:lnTo>
                              <a:lnTo>
                                <a:pt x="420" y="382"/>
                              </a:lnTo>
                              <a:lnTo>
                                <a:pt x="407" y="377"/>
                              </a:lnTo>
                              <a:lnTo>
                                <a:pt x="395" y="373"/>
                              </a:lnTo>
                              <a:lnTo>
                                <a:pt x="383" y="370"/>
                              </a:lnTo>
                              <a:moveTo>
                                <a:pt x="4" y="127"/>
                              </a:moveTo>
                              <a:lnTo>
                                <a:pt x="0" y="127"/>
                              </a:lnTo>
                              <a:lnTo>
                                <a:pt x="0" y="377"/>
                              </a:lnTo>
                              <a:lnTo>
                                <a:pt x="4" y="377"/>
                              </a:lnTo>
                              <a:lnTo>
                                <a:pt x="4" y="370"/>
                              </a:lnTo>
                              <a:lnTo>
                                <a:pt x="5" y="370"/>
                              </a:lnTo>
                              <a:lnTo>
                                <a:pt x="5" y="132"/>
                              </a:lnTo>
                              <a:lnTo>
                                <a:pt x="4" y="132"/>
                              </a:lnTo>
                              <a:lnTo>
                                <a:pt x="4" y="127"/>
                              </a:lnTo>
                              <a:moveTo>
                                <a:pt x="5" y="370"/>
                              </a:moveTo>
                              <a:lnTo>
                                <a:pt x="4" y="370"/>
                              </a:lnTo>
                              <a:lnTo>
                                <a:pt x="4" y="377"/>
                              </a:lnTo>
                              <a:lnTo>
                                <a:pt x="383" y="377"/>
                              </a:lnTo>
                              <a:lnTo>
                                <a:pt x="383" y="373"/>
                              </a:lnTo>
                              <a:lnTo>
                                <a:pt x="5" y="373"/>
                              </a:lnTo>
                              <a:lnTo>
                                <a:pt x="5" y="370"/>
                              </a:lnTo>
                              <a:moveTo>
                                <a:pt x="931" y="370"/>
                              </a:moveTo>
                              <a:lnTo>
                                <a:pt x="575" y="370"/>
                              </a:lnTo>
                              <a:lnTo>
                                <a:pt x="575" y="377"/>
                              </a:lnTo>
                              <a:lnTo>
                                <a:pt x="933" y="377"/>
                              </a:lnTo>
                              <a:lnTo>
                                <a:pt x="933" y="373"/>
                              </a:lnTo>
                              <a:lnTo>
                                <a:pt x="931" y="373"/>
                              </a:lnTo>
                              <a:lnTo>
                                <a:pt x="931" y="370"/>
                              </a:lnTo>
                              <a:moveTo>
                                <a:pt x="938" y="370"/>
                              </a:moveTo>
                              <a:lnTo>
                                <a:pt x="933" y="370"/>
                              </a:lnTo>
                              <a:lnTo>
                                <a:pt x="933" y="377"/>
                              </a:lnTo>
                              <a:lnTo>
                                <a:pt x="938" y="377"/>
                              </a:lnTo>
                              <a:lnTo>
                                <a:pt x="938" y="370"/>
                              </a:lnTo>
                              <a:moveTo>
                                <a:pt x="383" y="370"/>
                              </a:moveTo>
                              <a:lnTo>
                                <a:pt x="5" y="370"/>
                              </a:lnTo>
                              <a:lnTo>
                                <a:pt x="5" y="373"/>
                              </a:lnTo>
                              <a:lnTo>
                                <a:pt x="383" y="373"/>
                              </a:lnTo>
                              <a:lnTo>
                                <a:pt x="383" y="370"/>
                              </a:lnTo>
                              <a:moveTo>
                                <a:pt x="931" y="152"/>
                              </a:moveTo>
                              <a:lnTo>
                                <a:pt x="931" y="373"/>
                              </a:lnTo>
                              <a:lnTo>
                                <a:pt x="933" y="373"/>
                              </a:lnTo>
                              <a:lnTo>
                                <a:pt x="933" y="370"/>
                              </a:lnTo>
                              <a:lnTo>
                                <a:pt x="938" y="370"/>
                              </a:lnTo>
                              <a:lnTo>
                                <a:pt x="938" y="152"/>
                              </a:lnTo>
                              <a:lnTo>
                                <a:pt x="933" y="152"/>
                              </a:lnTo>
                              <a:lnTo>
                                <a:pt x="931" y="152"/>
                              </a:lnTo>
                              <a:moveTo>
                                <a:pt x="934" y="146"/>
                              </a:moveTo>
                              <a:lnTo>
                                <a:pt x="933" y="150"/>
                              </a:lnTo>
                              <a:lnTo>
                                <a:pt x="931" y="150"/>
                              </a:lnTo>
                              <a:lnTo>
                                <a:pt x="931" y="152"/>
                              </a:lnTo>
                              <a:lnTo>
                                <a:pt x="933" y="152"/>
                              </a:lnTo>
                              <a:lnTo>
                                <a:pt x="934" y="146"/>
                              </a:lnTo>
                              <a:moveTo>
                                <a:pt x="938" y="146"/>
                              </a:moveTo>
                              <a:lnTo>
                                <a:pt x="934" y="146"/>
                              </a:lnTo>
                              <a:lnTo>
                                <a:pt x="933" y="152"/>
                              </a:lnTo>
                              <a:lnTo>
                                <a:pt x="938" y="152"/>
                              </a:lnTo>
                              <a:lnTo>
                                <a:pt x="938" y="146"/>
                              </a:lnTo>
                              <a:moveTo>
                                <a:pt x="693" y="106"/>
                              </a:moveTo>
                              <a:lnTo>
                                <a:pt x="691" y="111"/>
                              </a:lnTo>
                              <a:lnTo>
                                <a:pt x="779" y="134"/>
                              </a:lnTo>
                              <a:lnTo>
                                <a:pt x="811" y="139"/>
                              </a:lnTo>
                              <a:lnTo>
                                <a:pt x="841" y="144"/>
                              </a:lnTo>
                              <a:lnTo>
                                <a:pt x="903" y="150"/>
                              </a:lnTo>
                              <a:lnTo>
                                <a:pt x="931" y="152"/>
                              </a:lnTo>
                              <a:lnTo>
                                <a:pt x="931" y="150"/>
                              </a:lnTo>
                              <a:lnTo>
                                <a:pt x="933" y="150"/>
                              </a:lnTo>
                              <a:lnTo>
                                <a:pt x="934" y="146"/>
                              </a:lnTo>
                              <a:lnTo>
                                <a:pt x="903" y="144"/>
                              </a:lnTo>
                              <a:lnTo>
                                <a:pt x="841" y="139"/>
                              </a:lnTo>
                              <a:lnTo>
                                <a:pt x="811" y="134"/>
                              </a:lnTo>
                              <a:lnTo>
                                <a:pt x="781" y="129"/>
                              </a:lnTo>
                              <a:lnTo>
                                <a:pt x="693" y="106"/>
                              </a:lnTo>
                              <a:moveTo>
                                <a:pt x="249" y="95"/>
                              </a:moveTo>
                              <a:lnTo>
                                <a:pt x="219" y="102"/>
                              </a:lnTo>
                              <a:lnTo>
                                <a:pt x="189" y="107"/>
                              </a:lnTo>
                              <a:lnTo>
                                <a:pt x="127" y="118"/>
                              </a:lnTo>
                              <a:lnTo>
                                <a:pt x="67" y="123"/>
                              </a:lnTo>
                              <a:lnTo>
                                <a:pt x="4" y="127"/>
                              </a:lnTo>
                              <a:lnTo>
                                <a:pt x="4" y="132"/>
                              </a:lnTo>
                              <a:lnTo>
                                <a:pt x="5" y="132"/>
                              </a:lnTo>
                              <a:lnTo>
                                <a:pt x="5" y="129"/>
                              </a:lnTo>
                              <a:lnTo>
                                <a:pt x="67" y="129"/>
                              </a:lnTo>
                              <a:lnTo>
                                <a:pt x="129" y="123"/>
                              </a:lnTo>
                              <a:lnTo>
                                <a:pt x="189" y="115"/>
                              </a:lnTo>
                              <a:lnTo>
                                <a:pt x="220" y="107"/>
                              </a:lnTo>
                              <a:lnTo>
                                <a:pt x="249" y="100"/>
                              </a:lnTo>
                              <a:lnTo>
                                <a:pt x="249" y="95"/>
                              </a:lnTo>
                              <a:moveTo>
                                <a:pt x="5" y="132"/>
                              </a:moveTo>
                              <a:lnTo>
                                <a:pt x="4" y="132"/>
                              </a:lnTo>
                              <a:lnTo>
                                <a:pt x="5" y="132"/>
                              </a:lnTo>
                              <a:moveTo>
                                <a:pt x="67" y="129"/>
                              </a:moveTo>
                              <a:lnTo>
                                <a:pt x="5" y="129"/>
                              </a:lnTo>
                              <a:lnTo>
                                <a:pt x="5" y="132"/>
                              </a:lnTo>
                              <a:lnTo>
                                <a:pt x="67" y="129"/>
                              </a:lnTo>
                              <a:moveTo>
                                <a:pt x="469" y="0"/>
                              </a:moveTo>
                              <a:lnTo>
                                <a:pt x="467" y="2"/>
                              </a:lnTo>
                              <a:lnTo>
                                <a:pt x="469" y="5"/>
                              </a:lnTo>
                              <a:lnTo>
                                <a:pt x="467" y="5"/>
                              </a:lnTo>
                              <a:lnTo>
                                <a:pt x="492" y="21"/>
                              </a:lnTo>
                              <a:lnTo>
                                <a:pt x="548" y="53"/>
                              </a:lnTo>
                              <a:lnTo>
                                <a:pt x="577" y="65"/>
                              </a:lnTo>
                              <a:lnTo>
                                <a:pt x="603" y="78"/>
                              </a:lnTo>
                              <a:lnTo>
                                <a:pt x="633" y="90"/>
                              </a:lnTo>
                              <a:lnTo>
                                <a:pt x="691" y="111"/>
                              </a:lnTo>
                              <a:lnTo>
                                <a:pt x="691" y="107"/>
                              </a:lnTo>
                              <a:lnTo>
                                <a:pt x="691" y="107"/>
                              </a:lnTo>
                              <a:lnTo>
                                <a:pt x="693" y="106"/>
                              </a:lnTo>
                              <a:lnTo>
                                <a:pt x="635" y="85"/>
                              </a:lnTo>
                              <a:lnTo>
                                <a:pt x="578" y="60"/>
                              </a:lnTo>
                              <a:lnTo>
                                <a:pt x="524" y="32"/>
                              </a:lnTo>
                              <a:lnTo>
                                <a:pt x="495" y="16"/>
                              </a:lnTo>
                              <a:lnTo>
                                <a:pt x="469" y="0"/>
                              </a:lnTo>
                              <a:moveTo>
                                <a:pt x="693" y="106"/>
                              </a:moveTo>
                              <a:lnTo>
                                <a:pt x="691" y="107"/>
                              </a:lnTo>
                              <a:lnTo>
                                <a:pt x="691" y="107"/>
                              </a:lnTo>
                              <a:lnTo>
                                <a:pt x="693" y="106"/>
                              </a:lnTo>
                              <a:moveTo>
                                <a:pt x="465" y="0"/>
                              </a:moveTo>
                              <a:lnTo>
                                <a:pt x="413" y="32"/>
                              </a:lnTo>
                              <a:lnTo>
                                <a:pt x="388" y="44"/>
                              </a:lnTo>
                              <a:lnTo>
                                <a:pt x="361" y="56"/>
                              </a:lnTo>
                              <a:lnTo>
                                <a:pt x="305" y="78"/>
                              </a:lnTo>
                              <a:lnTo>
                                <a:pt x="275" y="86"/>
                              </a:lnTo>
                              <a:lnTo>
                                <a:pt x="249" y="95"/>
                              </a:lnTo>
                              <a:lnTo>
                                <a:pt x="249" y="100"/>
                              </a:lnTo>
                              <a:lnTo>
                                <a:pt x="279" y="93"/>
                              </a:lnTo>
                              <a:lnTo>
                                <a:pt x="307" y="85"/>
                              </a:lnTo>
                              <a:lnTo>
                                <a:pt x="335" y="74"/>
                              </a:lnTo>
                              <a:lnTo>
                                <a:pt x="390" y="49"/>
                              </a:lnTo>
                              <a:lnTo>
                                <a:pt x="443" y="21"/>
                              </a:lnTo>
                              <a:lnTo>
                                <a:pt x="467" y="5"/>
                              </a:lnTo>
                              <a:lnTo>
                                <a:pt x="465" y="5"/>
                              </a:lnTo>
                              <a:lnTo>
                                <a:pt x="467" y="2"/>
                              </a:lnTo>
                              <a:lnTo>
                                <a:pt x="465" y="0"/>
                              </a:lnTo>
                              <a:moveTo>
                                <a:pt x="467" y="2"/>
                              </a:moveTo>
                              <a:lnTo>
                                <a:pt x="465" y="5"/>
                              </a:lnTo>
                              <a:lnTo>
                                <a:pt x="467" y="5"/>
                              </a:lnTo>
                              <a:lnTo>
                                <a:pt x="469" y="5"/>
                              </a:lnTo>
                              <a:lnTo>
                                <a:pt x="467" y="2"/>
                              </a:lnTo>
                              <a:moveTo>
                                <a:pt x="469" y="0"/>
                              </a:moveTo>
                              <a:lnTo>
                                <a:pt x="467" y="0"/>
                              </a:lnTo>
                              <a:lnTo>
                                <a:pt x="465" y="0"/>
                              </a:lnTo>
                              <a:lnTo>
                                <a:pt x="467" y="2"/>
                              </a:lnTo>
                              <a:lnTo>
                                <a:pt x="4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38960" y="109800"/>
                          <a:ext cx="195120" cy="4996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2" h="1388">
                              <a:moveTo>
                                <a:pt x="240" y="0"/>
                              </a:moveTo>
                              <a:lnTo>
                                <a:pt x="224" y="25"/>
                              </a:lnTo>
                              <a:lnTo>
                                <a:pt x="214" y="46"/>
                              </a:lnTo>
                              <a:lnTo>
                                <a:pt x="203" y="69"/>
                              </a:lnTo>
                              <a:lnTo>
                                <a:pt x="198" y="92"/>
                              </a:lnTo>
                              <a:lnTo>
                                <a:pt x="191" y="115"/>
                              </a:lnTo>
                              <a:lnTo>
                                <a:pt x="189" y="139"/>
                              </a:lnTo>
                              <a:lnTo>
                                <a:pt x="189" y="166"/>
                              </a:lnTo>
                              <a:lnTo>
                                <a:pt x="192" y="196"/>
                              </a:lnTo>
                              <a:lnTo>
                                <a:pt x="184" y="194"/>
                              </a:lnTo>
                              <a:lnTo>
                                <a:pt x="138" y="131"/>
                              </a:lnTo>
                              <a:lnTo>
                                <a:pt x="127" y="113"/>
                              </a:lnTo>
                              <a:lnTo>
                                <a:pt x="122" y="106"/>
                              </a:lnTo>
                              <a:lnTo>
                                <a:pt x="115" y="101"/>
                              </a:lnTo>
                              <a:lnTo>
                                <a:pt x="106" y="93"/>
                              </a:lnTo>
                              <a:lnTo>
                                <a:pt x="95" y="88"/>
                              </a:lnTo>
                              <a:lnTo>
                                <a:pt x="109" y="153"/>
                              </a:lnTo>
                              <a:lnTo>
                                <a:pt x="120" y="219"/>
                              </a:lnTo>
                              <a:lnTo>
                                <a:pt x="127" y="280"/>
                              </a:lnTo>
                              <a:lnTo>
                                <a:pt x="134" y="340"/>
                              </a:lnTo>
                              <a:lnTo>
                                <a:pt x="136" y="402"/>
                              </a:lnTo>
                              <a:lnTo>
                                <a:pt x="136" y="462"/>
                              </a:lnTo>
                              <a:lnTo>
                                <a:pt x="134" y="524"/>
                              </a:lnTo>
                              <a:lnTo>
                                <a:pt x="127" y="587"/>
                              </a:lnTo>
                              <a:lnTo>
                                <a:pt x="118" y="570"/>
                              </a:lnTo>
                              <a:lnTo>
                                <a:pt x="106" y="554"/>
                              </a:lnTo>
                              <a:lnTo>
                                <a:pt x="65" y="504"/>
                              </a:lnTo>
                              <a:lnTo>
                                <a:pt x="58" y="504"/>
                              </a:lnTo>
                              <a:lnTo>
                                <a:pt x="28" y="561"/>
                              </a:lnTo>
                              <a:lnTo>
                                <a:pt x="23" y="598"/>
                              </a:lnTo>
                              <a:lnTo>
                                <a:pt x="21" y="633"/>
                              </a:lnTo>
                              <a:lnTo>
                                <a:pt x="16" y="672"/>
                              </a:lnTo>
                              <a:lnTo>
                                <a:pt x="12" y="707"/>
                              </a:lnTo>
                              <a:lnTo>
                                <a:pt x="7" y="746"/>
                              </a:lnTo>
                              <a:lnTo>
                                <a:pt x="5" y="783"/>
                              </a:lnTo>
                              <a:lnTo>
                                <a:pt x="0" y="818"/>
                              </a:lnTo>
                              <a:lnTo>
                                <a:pt x="23" y="778"/>
                              </a:lnTo>
                              <a:lnTo>
                                <a:pt x="46" y="735"/>
                              </a:lnTo>
                              <a:lnTo>
                                <a:pt x="69" y="693"/>
                              </a:lnTo>
                              <a:lnTo>
                                <a:pt x="94" y="653"/>
                              </a:lnTo>
                              <a:lnTo>
                                <a:pt x="106" y="670"/>
                              </a:lnTo>
                              <a:lnTo>
                                <a:pt x="120" y="686"/>
                              </a:lnTo>
                              <a:lnTo>
                                <a:pt x="134" y="705"/>
                              </a:lnTo>
                              <a:lnTo>
                                <a:pt x="148" y="723"/>
                              </a:lnTo>
                              <a:lnTo>
                                <a:pt x="147" y="737"/>
                              </a:lnTo>
                              <a:lnTo>
                                <a:pt x="147" y="750"/>
                              </a:lnTo>
                              <a:lnTo>
                                <a:pt x="145" y="762"/>
                              </a:lnTo>
                              <a:lnTo>
                                <a:pt x="145" y="774"/>
                              </a:lnTo>
                              <a:lnTo>
                                <a:pt x="132" y="762"/>
                              </a:lnTo>
                              <a:lnTo>
                                <a:pt x="120" y="751"/>
                              </a:lnTo>
                              <a:lnTo>
                                <a:pt x="97" y="728"/>
                              </a:lnTo>
                              <a:lnTo>
                                <a:pt x="97" y="855"/>
                              </a:lnTo>
                              <a:lnTo>
                                <a:pt x="83" y="848"/>
                              </a:lnTo>
                              <a:lnTo>
                                <a:pt x="72" y="845"/>
                              </a:lnTo>
                              <a:lnTo>
                                <a:pt x="64" y="841"/>
                              </a:lnTo>
                              <a:lnTo>
                                <a:pt x="55" y="840"/>
                              </a:lnTo>
                              <a:lnTo>
                                <a:pt x="48" y="840"/>
                              </a:lnTo>
                              <a:lnTo>
                                <a:pt x="30" y="859"/>
                              </a:lnTo>
                              <a:lnTo>
                                <a:pt x="30" y="877"/>
                              </a:lnTo>
                              <a:lnTo>
                                <a:pt x="32" y="898"/>
                              </a:lnTo>
                              <a:lnTo>
                                <a:pt x="37" y="921"/>
                              </a:lnTo>
                              <a:lnTo>
                                <a:pt x="51" y="975"/>
                              </a:lnTo>
                              <a:lnTo>
                                <a:pt x="71" y="1035"/>
                              </a:lnTo>
                              <a:lnTo>
                                <a:pt x="79" y="1065"/>
                              </a:lnTo>
                              <a:lnTo>
                                <a:pt x="88" y="1097"/>
                              </a:lnTo>
                              <a:lnTo>
                                <a:pt x="95" y="1127"/>
                              </a:lnTo>
                              <a:lnTo>
                                <a:pt x="101" y="1155"/>
                              </a:lnTo>
                              <a:lnTo>
                                <a:pt x="101" y="1235"/>
                              </a:lnTo>
                              <a:lnTo>
                                <a:pt x="115" y="1213"/>
                              </a:lnTo>
                              <a:lnTo>
                                <a:pt x="127" y="1190"/>
                              </a:lnTo>
                              <a:lnTo>
                                <a:pt x="143" y="1169"/>
                              </a:lnTo>
                              <a:lnTo>
                                <a:pt x="155" y="1148"/>
                              </a:lnTo>
                              <a:lnTo>
                                <a:pt x="148" y="1090"/>
                              </a:lnTo>
                              <a:lnTo>
                                <a:pt x="145" y="1049"/>
                              </a:lnTo>
                              <a:lnTo>
                                <a:pt x="145" y="1034"/>
                              </a:lnTo>
                              <a:lnTo>
                                <a:pt x="155" y="1000"/>
                              </a:lnTo>
                              <a:lnTo>
                                <a:pt x="161" y="1002"/>
                              </a:lnTo>
                              <a:lnTo>
                                <a:pt x="231" y="1097"/>
                              </a:lnTo>
                              <a:lnTo>
                                <a:pt x="272" y="1164"/>
                              </a:lnTo>
                              <a:lnTo>
                                <a:pt x="293" y="1199"/>
                              </a:lnTo>
                              <a:lnTo>
                                <a:pt x="362" y="1291"/>
                              </a:lnTo>
                              <a:lnTo>
                                <a:pt x="496" y="1363"/>
                              </a:lnTo>
                              <a:lnTo>
                                <a:pt x="542" y="1388"/>
                              </a:lnTo>
                              <a:lnTo>
                                <a:pt x="508" y="1342"/>
                              </a:lnTo>
                              <a:lnTo>
                                <a:pt x="443" y="1254"/>
                              </a:lnTo>
                              <a:lnTo>
                                <a:pt x="411" y="1208"/>
                              </a:lnTo>
                              <a:lnTo>
                                <a:pt x="380" y="1164"/>
                              </a:lnTo>
                              <a:lnTo>
                                <a:pt x="348" y="1120"/>
                              </a:lnTo>
                              <a:lnTo>
                                <a:pt x="318" y="1076"/>
                              </a:lnTo>
                              <a:lnTo>
                                <a:pt x="290" y="1032"/>
                              </a:lnTo>
                              <a:lnTo>
                                <a:pt x="282" y="1009"/>
                              </a:lnTo>
                              <a:lnTo>
                                <a:pt x="275" y="984"/>
                              </a:lnTo>
                              <a:lnTo>
                                <a:pt x="272" y="961"/>
                              </a:lnTo>
                              <a:lnTo>
                                <a:pt x="268" y="914"/>
                              </a:lnTo>
                              <a:lnTo>
                                <a:pt x="270" y="891"/>
                              </a:lnTo>
                              <a:lnTo>
                                <a:pt x="274" y="868"/>
                              </a:lnTo>
                              <a:lnTo>
                                <a:pt x="275" y="843"/>
                              </a:lnTo>
                              <a:lnTo>
                                <a:pt x="288" y="859"/>
                              </a:lnTo>
                              <a:lnTo>
                                <a:pt x="298" y="873"/>
                              </a:lnTo>
                              <a:lnTo>
                                <a:pt x="309" y="889"/>
                              </a:lnTo>
                              <a:lnTo>
                                <a:pt x="320" y="903"/>
                              </a:lnTo>
                              <a:lnTo>
                                <a:pt x="318" y="931"/>
                              </a:lnTo>
                              <a:lnTo>
                                <a:pt x="316" y="954"/>
                              </a:lnTo>
                              <a:lnTo>
                                <a:pt x="316" y="989"/>
                              </a:lnTo>
                              <a:lnTo>
                                <a:pt x="318" y="1004"/>
                              </a:lnTo>
                              <a:lnTo>
                                <a:pt x="320" y="1014"/>
                              </a:lnTo>
                              <a:lnTo>
                                <a:pt x="325" y="1023"/>
                              </a:lnTo>
                              <a:lnTo>
                                <a:pt x="327" y="1032"/>
                              </a:lnTo>
                              <a:lnTo>
                                <a:pt x="335" y="1042"/>
                              </a:lnTo>
                              <a:lnTo>
                                <a:pt x="346" y="1053"/>
                              </a:lnTo>
                              <a:lnTo>
                                <a:pt x="351" y="1056"/>
                              </a:lnTo>
                              <a:lnTo>
                                <a:pt x="353" y="1062"/>
                              </a:lnTo>
                              <a:lnTo>
                                <a:pt x="358" y="1067"/>
                              </a:lnTo>
                              <a:lnTo>
                                <a:pt x="362" y="1076"/>
                              </a:lnTo>
                              <a:lnTo>
                                <a:pt x="353" y="889"/>
                              </a:lnTo>
                              <a:lnTo>
                                <a:pt x="351" y="859"/>
                              </a:lnTo>
                              <a:lnTo>
                                <a:pt x="350" y="827"/>
                              </a:lnTo>
                              <a:lnTo>
                                <a:pt x="346" y="813"/>
                              </a:lnTo>
                              <a:lnTo>
                                <a:pt x="344" y="801"/>
                              </a:lnTo>
                              <a:lnTo>
                                <a:pt x="339" y="788"/>
                              </a:lnTo>
                              <a:lnTo>
                                <a:pt x="335" y="776"/>
                              </a:lnTo>
                              <a:lnTo>
                                <a:pt x="330" y="765"/>
                              </a:lnTo>
                              <a:lnTo>
                                <a:pt x="323" y="755"/>
                              </a:lnTo>
                              <a:lnTo>
                                <a:pt x="318" y="746"/>
                              </a:lnTo>
                              <a:lnTo>
                                <a:pt x="224" y="691"/>
                              </a:lnTo>
                              <a:lnTo>
                                <a:pt x="222" y="654"/>
                              </a:lnTo>
                              <a:lnTo>
                                <a:pt x="221" y="621"/>
                              </a:lnTo>
                              <a:lnTo>
                                <a:pt x="219" y="584"/>
                              </a:lnTo>
                              <a:lnTo>
                                <a:pt x="215" y="547"/>
                              </a:lnTo>
                              <a:lnTo>
                                <a:pt x="230" y="536"/>
                              </a:lnTo>
                              <a:lnTo>
                                <a:pt x="240" y="526"/>
                              </a:lnTo>
                              <a:lnTo>
                                <a:pt x="252" y="513"/>
                              </a:lnTo>
                              <a:lnTo>
                                <a:pt x="265" y="503"/>
                              </a:lnTo>
                              <a:lnTo>
                                <a:pt x="277" y="541"/>
                              </a:lnTo>
                              <a:lnTo>
                                <a:pt x="304" y="614"/>
                              </a:lnTo>
                              <a:lnTo>
                                <a:pt x="318" y="653"/>
                              </a:lnTo>
                              <a:lnTo>
                                <a:pt x="330" y="688"/>
                              </a:lnTo>
                              <a:lnTo>
                                <a:pt x="343" y="725"/>
                              </a:lnTo>
                              <a:lnTo>
                                <a:pt x="355" y="762"/>
                              </a:lnTo>
                              <a:lnTo>
                                <a:pt x="369" y="799"/>
                              </a:lnTo>
                              <a:lnTo>
                                <a:pt x="369" y="765"/>
                              </a:lnTo>
                              <a:lnTo>
                                <a:pt x="369" y="698"/>
                              </a:lnTo>
                              <a:lnTo>
                                <a:pt x="355" y="556"/>
                              </a:lnTo>
                              <a:lnTo>
                                <a:pt x="312" y="446"/>
                              </a:lnTo>
                              <a:lnTo>
                                <a:pt x="274" y="402"/>
                              </a:lnTo>
                              <a:lnTo>
                                <a:pt x="291" y="370"/>
                              </a:lnTo>
                              <a:lnTo>
                                <a:pt x="337" y="252"/>
                              </a:lnTo>
                              <a:lnTo>
                                <a:pt x="374" y="101"/>
                              </a:lnTo>
                              <a:lnTo>
                                <a:pt x="385" y="39"/>
                              </a:lnTo>
                              <a:lnTo>
                                <a:pt x="371" y="51"/>
                              </a:lnTo>
                              <a:lnTo>
                                <a:pt x="360" y="62"/>
                              </a:lnTo>
                              <a:lnTo>
                                <a:pt x="348" y="76"/>
                              </a:lnTo>
                              <a:lnTo>
                                <a:pt x="335" y="88"/>
                              </a:lnTo>
                              <a:lnTo>
                                <a:pt x="327" y="101"/>
                              </a:lnTo>
                              <a:lnTo>
                                <a:pt x="267" y="213"/>
                              </a:lnTo>
                              <a:lnTo>
                                <a:pt x="245" y="287"/>
                              </a:lnTo>
                              <a:lnTo>
                                <a:pt x="242" y="252"/>
                              </a:lnTo>
                              <a:lnTo>
                                <a:pt x="238" y="143"/>
                              </a:lnTo>
                              <a:lnTo>
                                <a:pt x="238" y="71"/>
                              </a:lnTo>
                              <a:lnTo>
                                <a:pt x="2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240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38960" y="109800"/>
                          <a:ext cx="195120" cy="4996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2" h="1388">
                              <a:moveTo>
                                <a:pt x="542" y="1388"/>
                              </a:moveTo>
                              <a:lnTo>
                                <a:pt x="508" y="1342"/>
                              </a:lnTo>
                              <a:lnTo>
                                <a:pt x="475" y="1298"/>
                              </a:lnTo>
                              <a:lnTo>
                                <a:pt x="443" y="1254"/>
                              </a:lnTo>
                              <a:lnTo>
                                <a:pt x="411" y="1208"/>
                              </a:lnTo>
                              <a:lnTo>
                                <a:pt x="380" y="1164"/>
                              </a:lnTo>
                              <a:lnTo>
                                <a:pt x="348" y="1120"/>
                              </a:lnTo>
                              <a:lnTo>
                                <a:pt x="318" y="1076"/>
                              </a:lnTo>
                              <a:lnTo>
                                <a:pt x="290" y="1032"/>
                              </a:lnTo>
                              <a:lnTo>
                                <a:pt x="282" y="1009"/>
                              </a:lnTo>
                              <a:lnTo>
                                <a:pt x="275" y="984"/>
                              </a:lnTo>
                              <a:lnTo>
                                <a:pt x="272" y="961"/>
                              </a:lnTo>
                              <a:lnTo>
                                <a:pt x="270" y="937"/>
                              </a:lnTo>
                              <a:lnTo>
                                <a:pt x="268" y="914"/>
                              </a:lnTo>
                              <a:lnTo>
                                <a:pt x="270" y="891"/>
                              </a:lnTo>
                              <a:lnTo>
                                <a:pt x="274" y="868"/>
                              </a:lnTo>
                              <a:lnTo>
                                <a:pt x="275" y="843"/>
                              </a:lnTo>
                              <a:lnTo>
                                <a:pt x="288" y="859"/>
                              </a:lnTo>
                              <a:lnTo>
                                <a:pt x="298" y="873"/>
                              </a:lnTo>
                              <a:lnTo>
                                <a:pt x="309" y="889"/>
                              </a:lnTo>
                              <a:lnTo>
                                <a:pt x="320" y="903"/>
                              </a:lnTo>
                              <a:lnTo>
                                <a:pt x="318" y="931"/>
                              </a:lnTo>
                              <a:lnTo>
                                <a:pt x="316" y="954"/>
                              </a:lnTo>
                              <a:lnTo>
                                <a:pt x="316" y="974"/>
                              </a:lnTo>
                              <a:lnTo>
                                <a:pt x="316" y="989"/>
                              </a:lnTo>
                              <a:lnTo>
                                <a:pt x="318" y="1004"/>
                              </a:lnTo>
                              <a:lnTo>
                                <a:pt x="320" y="1014"/>
                              </a:lnTo>
                              <a:lnTo>
                                <a:pt x="325" y="1023"/>
                              </a:lnTo>
                              <a:lnTo>
                                <a:pt x="327" y="1032"/>
                              </a:lnTo>
                              <a:lnTo>
                                <a:pt x="335" y="1042"/>
                              </a:lnTo>
                              <a:lnTo>
                                <a:pt x="346" y="1053"/>
                              </a:lnTo>
                              <a:lnTo>
                                <a:pt x="351" y="1056"/>
                              </a:lnTo>
                              <a:lnTo>
                                <a:pt x="353" y="1062"/>
                              </a:lnTo>
                              <a:lnTo>
                                <a:pt x="358" y="1067"/>
                              </a:lnTo>
                              <a:lnTo>
                                <a:pt x="362" y="1076"/>
                              </a:lnTo>
                              <a:lnTo>
                                <a:pt x="360" y="1044"/>
                              </a:lnTo>
                              <a:lnTo>
                                <a:pt x="358" y="1012"/>
                              </a:lnTo>
                              <a:lnTo>
                                <a:pt x="357" y="982"/>
                              </a:lnTo>
                              <a:lnTo>
                                <a:pt x="355" y="951"/>
                              </a:lnTo>
                              <a:lnTo>
                                <a:pt x="353" y="921"/>
                              </a:lnTo>
                              <a:lnTo>
                                <a:pt x="353" y="889"/>
                              </a:lnTo>
                              <a:lnTo>
                                <a:pt x="339" y="788"/>
                              </a:lnTo>
                              <a:lnTo>
                                <a:pt x="335" y="776"/>
                              </a:lnTo>
                              <a:lnTo>
                                <a:pt x="330" y="765"/>
                              </a:lnTo>
                              <a:lnTo>
                                <a:pt x="323" y="755"/>
                              </a:lnTo>
                              <a:lnTo>
                                <a:pt x="318" y="746"/>
                              </a:lnTo>
                              <a:lnTo>
                                <a:pt x="261" y="704"/>
                              </a:lnTo>
                              <a:lnTo>
                                <a:pt x="249" y="698"/>
                              </a:lnTo>
                              <a:lnTo>
                                <a:pt x="238" y="695"/>
                              </a:lnTo>
                              <a:lnTo>
                                <a:pt x="224" y="691"/>
                              </a:lnTo>
                              <a:lnTo>
                                <a:pt x="222" y="654"/>
                              </a:lnTo>
                              <a:lnTo>
                                <a:pt x="221" y="621"/>
                              </a:lnTo>
                              <a:lnTo>
                                <a:pt x="219" y="584"/>
                              </a:lnTo>
                              <a:lnTo>
                                <a:pt x="215" y="547"/>
                              </a:lnTo>
                              <a:lnTo>
                                <a:pt x="230" y="536"/>
                              </a:lnTo>
                              <a:lnTo>
                                <a:pt x="240" y="526"/>
                              </a:lnTo>
                              <a:lnTo>
                                <a:pt x="252" y="513"/>
                              </a:lnTo>
                              <a:lnTo>
                                <a:pt x="265" y="503"/>
                              </a:lnTo>
                              <a:lnTo>
                                <a:pt x="277" y="541"/>
                              </a:lnTo>
                              <a:lnTo>
                                <a:pt x="291" y="577"/>
                              </a:lnTo>
                              <a:lnTo>
                                <a:pt x="304" y="614"/>
                              </a:lnTo>
                              <a:lnTo>
                                <a:pt x="318" y="653"/>
                              </a:lnTo>
                              <a:lnTo>
                                <a:pt x="330" y="688"/>
                              </a:lnTo>
                              <a:lnTo>
                                <a:pt x="343" y="725"/>
                              </a:lnTo>
                              <a:lnTo>
                                <a:pt x="355" y="762"/>
                              </a:lnTo>
                              <a:lnTo>
                                <a:pt x="369" y="799"/>
                              </a:lnTo>
                              <a:lnTo>
                                <a:pt x="369" y="765"/>
                              </a:lnTo>
                              <a:lnTo>
                                <a:pt x="369" y="732"/>
                              </a:lnTo>
                              <a:lnTo>
                                <a:pt x="369" y="698"/>
                              </a:lnTo>
                              <a:lnTo>
                                <a:pt x="369" y="668"/>
                              </a:lnTo>
                              <a:lnTo>
                                <a:pt x="367" y="638"/>
                              </a:lnTo>
                              <a:lnTo>
                                <a:pt x="364" y="608"/>
                              </a:lnTo>
                              <a:lnTo>
                                <a:pt x="360" y="582"/>
                              </a:lnTo>
                              <a:lnTo>
                                <a:pt x="355" y="556"/>
                              </a:lnTo>
                              <a:lnTo>
                                <a:pt x="312" y="446"/>
                              </a:lnTo>
                              <a:lnTo>
                                <a:pt x="274" y="402"/>
                              </a:lnTo>
                              <a:lnTo>
                                <a:pt x="291" y="370"/>
                              </a:lnTo>
                              <a:lnTo>
                                <a:pt x="337" y="252"/>
                              </a:lnTo>
                              <a:lnTo>
                                <a:pt x="374" y="101"/>
                              </a:lnTo>
                              <a:lnTo>
                                <a:pt x="385" y="39"/>
                              </a:lnTo>
                              <a:lnTo>
                                <a:pt x="371" y="51"/>
                              </a:lnTo>
                              <a:lnTo>
                                <a:pt x="360" y="62"/>
                              </a:lnTo>
                              <a:lnTo>
                                <a:pt x="348" y="76"/>
                              </a:lnTo>
                              <a:lnTo>
                                <a:pt x="335" y="88"/>
                              </a:lnTo>
                              <a:lnTo>
                                <a:pt x="327" y="101"/>
                              </a:lnTo>
                              <a:lnTo>
                                <a:pt x="267" y="213"/>
                              </a:lnTo>
                              <a:lnTo>
                                <a:pt x="245" y="287"/>
                              </a:lnTo>
                              <a:lnTo>
                                <a:pt x="242" y="252"/>
                              </a:lnTo>
                              <a:lnTo>
                                <a:pt x="240" y="215"/>
                              </a:lnTo>
                              <a:lnTo>
                                <a:pt x="240" y="180"/>
                              </a:lnTo>
                              <a:lnTo>
                                <a:pt x="238" y="143"/>
                              </a:lnTo>
                              <a:lnTo>
                                <a:pt x="238" y="108"/>
                              </a:lnTo>
                              <a:lnTo>
                                <a:pt x="238" y="71"/>
                              </a:lnTo>
                              <a:lnTo>
                                <a:pt x="240" y="35"/>
                              </a:lnTo>
                              <a:lnTo>
                                <a:pt x="240" y="0"/>
                              </a:lnTo>
                              <a:lnTo>
                                <a:pt x="224" y="25"/>
                              </a:lnTo>
                              <a:lnTo>
                                <a:pt x="214" y="46"/>
                              </a:lnTo>
                              <a:lnTo>
                                <a:pt x="203" y="69"/>
                              </a:lnTo>
                              <a:lnTo>
                                <a:pt x="198" y="92"/>
                              </a:lnTo>
                              <a:lnTo>
                                <a:pt x="191" y="115"/>
                              </a:lnTo>
                              <a:lnTo>
                                <a:pt x="189" y="139"/>
                              </a:lnTo>
                              <a:lnTo>
                                <a:pt x="189" y="166"/>
                              </a:lnTo>
                              <a:lnTo>
                                <a:pt x="192" y="196"/>
                              </a:lnTo>
                              <a:lnTo>
                                <a:pt x="184" y="194"/>
                              </a:lnTo>
                              <a:lnTo>
                                <a:pt x="147" y="146"/>
                              </a:lnTo>
                              <a:lnTo>
                                <a:pt x="138" y="131"/>
                              </a:lnTo>
                              <a:lnTo>
                                <a:pt x="95" y="88"/>
                              </a:lnTo>
                              <a:lnTo>
                                <a:pt x="109" y="153"/>
                              </a:lnTo>
                              <a:lnTo>
                                <a:pt x="120" y="219"/>
                              </a:lnTo>
                              <a:lnTo>
                                <a:pt x="127" y="280"/>
                              </a:lnTo>
                              <a:lnTo>
                                <a:pt x="134" y="340"/>
                              </a:lnTo>
                              <a:lnTo>
                                <a:pt x="136" y="402"/>
                              </a:lnTo>
                              <a:lnTo>
                                <a:pt x="136" y="462"/>
                              </a:lnTo>
                              <a:lnTo>
                                <a:pt x="134" y="524"/>
                              </a:lnTo>
                              <a:lnTo>
                                <a:pt x="127" y="587"/>
                              </a:lnTo>
                              <a:lnTo>
                                <a:pt x="118" y="570"/>
                              </a:lnTo>
                              <a:lnTo>
                                <a:pt x="106" y="554"/>
                              </a:lnTo>
                              <a:lnTo>
                                <a:pt x="65" y="504"/>
                              </a:lnTo>
                              <a:lnTo>
                                <a:pt x="58" y="504"/>
                              </a:lnTo>
                              <a:lnTo>
                                <a:pt x="28" y="561"/>
                              </a:lnTo>
                              <a:lnTo>
                                <a:pt x="23" y="598"/>
                              </a:lnTo>
                              <a:lnTo>
                                <a:pt x="21" y="633"/>
                              </a:lnTo>
                              <a:lnTo>
                                <a:pt x="16" y="672"/>
                              </a:lnTo>
                              <a:lnTo>
                                <a:pt x="12" y="707"/>
                              </a:lnTo>
                              <a:lnTo>
                                <a:pt x="7" y="746"/>
                              </a:lnTo>
                              <a:lnTo>
                                <a:pt x="5" y="783"/>
                              </a:lnTo>
                              <a:lnTo>
                                <a:pt x="0" y="818"/>
                              </a:lnTo>
                              <a:lnTo>
                                <a:pt x="23" y="778"/>
                              </a:lnTo>
                              <a:lnTo>
                                <a:pt x="46" y="735"/>
                              </a:lnTo>
                              <a:lnTo>
                                <a:pt x="69" y="693"/>
                              </a:lnTo>
                              <a:lnTo>
                                <a:pt x="94" y="653"/>
                              </a:lnTo>
                              <a:lnTo>
                                <a:pt x="106" y="670"/>
                              </a:lnTo>
                              <a:lnTo>
                                <a:pt x="120" y="686"/>
                              </a:lnTo>
                              <a:lnTo>
                                <a:pt x="134" y="705"/>
                              </a:lnTo>
                              <a:lnTo>
                                <a:pt x="148" y="723"/>
                              </a:lnTo>
                              <a:lnTo>
                                <a:pt x="147" y="737"/>
                              </a:lnTo>
                              <a:lnTo>
                                <a:pt x="147" y="750"/>
                              </a:lnTo>
                              <a:lnTo>
                                <a:pt x="145" y="762"/>
                              </a:lnTo>
                              <a:lnTo>
                                <a:pt x="145" y="774"/>
                              </a:lnTo>
                              <a:lnTo>
                                <a:pt x="132" y="762"/>
                              </a:lnTo>
                              <a:lnTo>
                                <a:pt x="120" y="751"/>
                              </a:lnTo>
                              <a:lnTo>
                                <a:pt x="109" y="739"/>
                              </a:lnTo>
                              <a:lnTo>
                                <a:pt x="97" y="728"/>
                              </a:lnTo>
                              <a:lnTo>
                                <a:pt x="97" y="760"/>
                              </a:lnTo>
                              <a:lnTo>
                                <a:pt x="97" y="792"/>
                              </a:lnTo>
                              <a:lnTo>
                                <a:pt x="97" y="824"/>
                              </a:lnTo>
                              <a:lnTo>
                                <a:pt x="97" y="855"/>
                              </a:lnTo>
                              <a:lnTo>
                                <a:pt x="83" y="848"/>
                              </a:lnTo>
                              <a:lnTo>
                                <a:pt x="72" y="845"/>
                              </a:lnTo>
                              <a:lnTo>
                                <a:pt x="64" y="841"/>
                              </a:lnTo>
                              <a:lnTo>
                                <a:pt x="55" y="840"/>
                              </a:lnTo>
                              <a:lnTo>
                                <a:pt x="48" y="840"/>
                              </a:lnTo>
                              <a:lnTo>
                                <a:pt x="30" y="859"/>
                              </a:lnTo>
                              <a:lnTo>
                                <a:pt x="30" y="869"/>
                              </a:lnTo>
                              <a:lnTo>
                                <a:pt x="30" y="877"/>
                              </a:lnTo>
                              <a:lnTo>
                                <a:pt x="32" y="898"/>
                              </a:lnTo>
                              <a:lnTo>
                                <a:pt x="37" y="921"/>
                              </a:lnTo>
                              <a:lnTo>
                                <a:pt x="51" y="975"/>
                              </a:lnTo>
                              <a:lnTo>
                                <a:pt x="71" y="1035"/>
                              </a:lnTo>
                              <a:lnTo>
                                <a:pt x="79" y="1065"/>
                              </a:lnTo>
                              <a:lnTo>
                                <a:pt x="88" y="1097"/>
                              </a:lnTo>
                              <a:lnTo>
                                <a:pt x="95" y="1127"/>
                              </a:lnTo>
                              <a:lnTo>
                                <a:pt x="101" y="1155"/>
                              </a:lnTo>
                              <a:lnTo>
                                <a:pt x="101" y="1175"/>
                              </a:lnTo>
                              <a:lnTo>
                                <a:pt x="101" y="1196"/>
                              </a:lnTo>
                              <a:lnTo>
                                <a:pt x="101" y="1215"/>
                              </a:lnTo>
                              <a:lnTo>
                                <a:pt x="101" y="1235"/>
                              </a:lnTo>
                              <a:lnTo>
                                <a:pt x="115" y="1213"/>
                              </a:lnTo>
                              <a:lnTo>
                                <a:pt x="127" y="1190"/>
                              </a:lnTo>
                              <a:lnTo>
                                <a:pt x="143" y="1169"/>
                              </a:lnTo>
                              <a:lnTo>
                                <a:pt x="155" y="1148"/>
                              </a:lnTo>
                              <a:lnTo>
                                <a:pt x="148" y="1090"/>
                              </a:lnTo>
                              <a:lnTo>
                                <a:pt x="145" y="1049"/>
                              </a:lnTo>
                              <a:lnTo>
                                <a:pt x="145" y="1034"/>
                              </a:lnTo>
                              <a:lnTo>
                                <a:pt x="155" y="1000"/>
                              </a:lnTo>
                              <a:lnTo>
                                <a:pt x="161" y="1002"/>
                              </a:lnTo>
                              <a:lnTo>
                                <a:pt x="231" y="1097"/>
                              </a:lnTo>
                              <a:lnTo>
                                <a:pt x="272" y="1164"/>
                              </a:lnTo>
                              <a:lnTo>
                                <a:pt x="293" y="1199"/>
                              </a:lnTo>
                              <a:lnTo>
                                <a:pt x="362" y="1291"/>
                              </a:lnTo>
                              <a:lnTo>
                                <a:pt x="450" y="1339"/>
                              </a:lnTo>
                              <a:lnTo>
                                <a:pt x="496" y="1363"/>
                              </a:lnTo>
                              <a:lnTo>
                                <a:pt x="542" y="1388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275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49760" y="132840"/>
                          <a:ext cx="124920" cy="386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544320" y="114480"/>
                          <a:ext cx="200520" cy="4986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57" h="1385">
                              <a:moveTo>
                                <a:pt x="309" y="-1"/>
                              </a:moveTo>
                              <a:lnTo>
                                <a:pt x="312" y="70"/>
                              </a:lnTo>
                              <a:lnTo>
                                <a:pt x="312" y="140"/>
                              </a:lnTo>
                              <a:lnTo>
                                <a:pt x="310" y="177"/>
                              </a:lnTo>
                              <a:lnTo>
                                <a:pt x="310" y="214"/>
                              </a:lnTo>
                              <a:lnTo>
                                <a:pt x="307" y="249"/>
                              </a:lnTo>
                              <a:lnTo>
                                <a:pt x="307" y="285"/>
                              </a:lnTo>
                              <a:lnTo>
                                <a:pt x="294" y="249"/>
                              </a:lnTo>
                              <a:lnTo>
                                <a:pt x="250" y="145"/>
                              </a:lnTo>
                              <a:lnTo>
                                <a:pt x="175" y="48"/>
                              </a:lnTo>
                              <a:lnTo>
                                <a:pt x="160" y="38"/>
                              </a:lnTo>
                              <a:lnTo>
                                <a:pt x="171" y="98"/>
                              </a:lnTo>
                              <a:lnTo>
                                <a:pt x="196" y="204"/>
                              </a:lnTo>
                              <a:lnTo>
                                <a:pt x="242" y="331"/>
                              </a:lnTo>
                              <a:lnTo>
                                <a:pt x="277" y="401"/>
                              </a:lnTo>
                              <a:lnTo>
                                <a:pt x="261" y="413"/>
                              </a:lnTo>
                              <a:lnTo>
                                <a:pt x="205" y="505"/>
                              </a:lnTo>
                              <a:lnTo>
                                <a:pt x="178" y="636"/>
                              </a:lnTo>
                              <a:lnTo>
                                <a:pt x="176" y="697"/>
                              </a:lnTo>
                              <a:lnTo>
                                <a:pt x="176" y="763"/>
                              </a:lnTo>
                              <a:lnTo>
                                <a:pt x="178" y="798"/>
                              </a:lnTo>
                              <a:lnTo>
                                <a:pt x="190" y="759"/>
                              </a:lnTo>
                              <a:lnTo>
                                <a:pt x="203" y="724"/>
                              </a:lnTo>
                              <a:lnTo>
                                <a:pt x="219" y="687"/>
                              </a:lnTo>
                              <a:lnTo>
                                <a:pt x="231" y="650"/>
                              </a:lnTo>
                              <a:lnTo>
                                <a:pt x="245" y="613"/>
                              </a:lnTo>
                              <a:lnTo>
                                <a:pt x="257" y="574"/>
                              </a:lnTo>
                              <a:lnTo>
                                <a:pt x="284" y="502"/>
                              </a:lnTo>
                              <a:lnTo>
                                <a:pt x="298" y="512"/>
                              </a:lnTo>
                              <a:lnTo>
                                <a:pt x="309" y="523"/>
                              </a:lnTo>
                              <a:lnTo>
                                <a:pt x="323" y="533"/>
                              </a:lnTo>
                              <a:lnTo>
                                <a:pt x="333" y="546"/>
                              </a:lnTo>
                              <a:lnTo>
                                <a:pt x="332" y="618"/>
                              </a:lnTo>
                              <a:lnTo>
                                <a:pt x="328" y="653"/>
                              </a:lnTo>
                              <a:lnTo>
                                <a:pt x="326" y="690"/>
                              </a:lnTo>
                              <a:lnTo>
                                <a:pt x="312" y="694"/>
                              </a:lnTo>
                              <a:lnTo>
                                <a:pt x="300" y="696"/>
                              </a:lnTo>
                              <a:lnTo>
                                <a:pt x="287" y="701"/>
                              </a:lnTo>
                              <a:lnTo>
                                <a:pt x="277" y="706"/>
                              </a:lnTo>
                              <a:lnTo>
                                <a:pt x="265" y="713"/>
                              </a:lnTo>
                              <a:lnTo>
                                <a:pt x="208" y="786"/>
                              </a:lnTo>
                              <a:lnTo>
                                <a:pt x="203" y="798"/>
                              </a:lnTo>
                              <a:lnTo>
                                <a:pt x="198" y="824"/>
                              </a:lnTo>
                              <a:lnTo>
                                <a:pt x="192" y="950"/>
                              </a:lnTo>
                              <a:lnTo>
                                <a:pt x="190" y="980"/>
                              </a:lnTo>
                              <a:lnTo>
                                <a:pt x="187" y="1073"/>
                              </a:lnTo>
                              <a:lnTo>
                                <a:pt x="189" y="1066"/>
                              </a:lnTo>
                              <a:lnTo>
                                <a:pt x="192" y="1061"/>
                              </a:lnTo>
                              <a:lnTo>
                                <a:pt x="196" y="1054"/>
                              </a:lnTo>
                              <a:lnTo>
                                <a:pt x="201" y="1050"/>
                              </a:lnTo>
                              <a:lnTo>
                                <a:pt x="212" y="1041"/>
                              </a:lnTo>
                              <a:lnTo>
                                <a:pt x="220" y="1029"/>
                              </a:lnTo>
                              <a:lnTo>
                                <a:pt x="233" y="971"/>
                              </a:lnTo>
                              <a:lnTo>
                                <a:pt x="231" y="951"/>
                              </a:lnTo>
                              <a:lnTo>
                                <a:pt x="229" y="928"/>
                              </a:lnTo>
                              <a:lnTo>
                                <a:pt x="227" y="900"/>
                              </a:lnTo>
                              <a:lnTo>
                                <a:pt x="238" y="886"/>
                              </a:lnTo>
                              <a:lnTo>
                                <a:pt x="249" y="870"/>
                              </a:lnTo>
                              <a:lnTo>
                                <a:pt x="261" y="856"/>
                              </a:lnTo>
                              <a:lnTo>
                                <a:pt x="273" y="842"/>
                              </a:lnTo>
                              <a:lnTo>
                                <a:pt x="277" y="865"/>
                              </a:lnTo>
                              <a:lnTo>
                                <a:pt x="280" y="890"/>
                              </a:lnTo>
                              <a:lnTo>
                                <a:pt x="280" y="936"/>
                              </a:lnTo>
                              <a:lnTo>
                                <a:pt x="277" y="958"/>
                              </a:lnTo>
                              <a:lnTo>
                                <a:pt x="273" y="983"/>
                              </a:lnTo>
                              <a:lnTo>
                                <a:pt x="266" y="1006"/>
                              </a:lnTo>
                              <a:lnTo>
                                <a:pt x="261" y="1029"/>
                              </a:lnTo>
                              <a:lnTo>
                                <a:pt x="229" y="1073"/>
                              </a:lnTo>
                              <a:lnTo>
                                <a:pt x="199" y="1117"/>
                              </a:lnTo>
                              <a:lnTo>
                                <a:pt x="168" y="1163"/>
                              </a:lnTo>
                              <a:lnTo>
                                <a:pt x="134" y="1207"/>
                              </a:lnTo>
                              <a:lnTo>
                                <a:pt x="101" y="1251"/>
                              </a:lnTo>
                              <a:lnTo>
                                <a:pt x="67" y="1297"/>
                              </a:lnTo>
                              <a:lnTo>
                                <a:pt x="0" y="1385"/>
                              </a:lnTo>
                              <a:lnTo>
                                <a:pt x="46" y="1361"/>
                              </a:lnTo>
                              <a:lnTo>
                                <a:pt x="92" y="1338"/>
                              </a:lnTo>
                              <a:lnTo>
                                <a:pt x="139" y="1313"/>
                              </a:lnTo>
                              <a:lnTo>
                                <a:pt x="187" y="1290"/>
                              </a:lnTo>
                              <a:lnTo>
                                <a:pt x="208" y="1262"/>
                              </a:lnTo>
                              <a:lnTo>
                                <a:pt x="231" y="1230"/>
                              </a:lnTo>
                              <a:lnTo>
                                <a:pt x="256" y="1197"/>
                              </a:lnTo>
                              <a:lnTo>
                                <a:pt x="279" y="1161"/>
                              </a:lnTo>
                              <a:lnTo>
                                <a:pt x="321" y="1094"/>
                              </a:lnTo>
                              <a:lnTo>
                                <a:pt x="358" y="1040"/>
                              </a:lnTo>
                              <a:lnTo>
                                <a:pt x="374" y="1018"/>
                              </a:lnTo>
                              <a:lnTo>
                                <a:pt x="386" y="1004"/>
                              </a:lnTo>
                              <a:lnTo>
                                <a:pt x="393" y="1001"/>
                              </a:lnTo>
                              <a:lnTo>
                                <a:pt x="397" y="999"/>
                              </a:lnTo>
                              <a:lnTo>
                                <a:pt x="402" y="1001"/>
                              </a:lnTo>
                              <a:lnTo>
                                <a:pt x="404" y="1004"/>
                              </a:lnTo>
                              <a:lnTo>
                                <a:pt x="407" y="1010"/>
                              </a:lnTo>
                              <a:lnTo>
                                <a:pt x="409" y="1018"/>
                              </a:lnTo>
                              <a:lnTo>
                                <a:pt x="409" y="1047"/>
                              </a:lnTo>
                              <a:lnTo>
                                <a:pt x="404" y="1089"/>
                              </a:lnTo>
                              <a:lnTo>
                                <a:pt x="397" y="1145"/>
                              </a:lnTo>
                              <a:lnTo>
                                <a:pt x="411" y="1168"/>
                              </a:lnTo>
                              <a:lnTo>
                                <a:pt x="427" y="1189"/>
                              </a:lnTo>
                              <a:lnTo>
                                <a:pt x="439" y="1212"/>
                              </a:lnTo>
                              <a:lnTo>
                                <a:pt x="455" y="1234"/>
                              </a:lnTo>
                              <a:lnTo>
                                <a:pt x="455" y="1152"/>
                              </a:lnTo>
                              <a:lnTo>
                                <a:pt x="460" y="1126"/>
                              </a:lnTo>
                              <a:lnTo>
                                <a:pt x="467" y="1094"/>
                              </a:lnTo>
                              <a:lnTo>
                                <a:pt x="476" y="1064"/>
                              </a:lnTo>
                              <a:lnTo>
                                <a:pt x="487" y="1033"/>
                              </a:lnTo>
                              <a:lnTo>
                                <a:pt x="506" y="973"/>
                              </a:lnTo>
                              <a:lnTo>
                                <a:pt x="520" y="920"/>
                              </a:lnTo>
                              <a:lnTo>
                                <a:pt x="525" y="895"/>
                              </a:lnTo>
                              <a:lnTo>
                                <a:pt x="529" y="876"/>
                              </a:lnTo>
                              <a:lnTo>
                                <a:pt x="529" y="867"/>
                              </a:lnTo>
                              <a:lnTo>
                                <a:pt x="508" y="837"/>
                              </a:lnTo>
                              <a:lnTo>
                                <a:pt x="501" y="837"/>
                              </a:lnTo>
                              <a:lnTo>
                                <a:pt x="494" y="839"/>
                              </a:lnTo>
                              <a:lnTo>
                                <a:pt x="483" y="842"/>
                              </a:lnTo>
                              <a:lnTo>
                                <a:pt x="471" y="846"/>
                              </a:lnTo>
                              <a:lnTo>
                                <a:pt x="458" y="854"/>
                              </a:lnTo>
                              <a:lnTo>
                                <a:pt x="458" y="726"/>
                              </a:lnTo>
                              <a:lnTo>
                                <a:pt x="446" y="736"/>
                              </a:lnTo>
                              <a:lnTo>
                                <a:pt x="434" y="749"/>
                              </a:lnTo>
                              <a:lnTo>
                                <a:pt x="421" y="761"/>
                              </a:lnTo>
                              <a:lnTo>
                                <a:pt x="409" y="773"/>
                              </a:lnTo>
                              <a:lnTo>
                                <a:pt x="409" y="759"/>
                              </a:lnTo>
                              <a:lnTo>
                                <a:pt x="404" y="722"/>
                              </a:lnTo>
                              <a:lnTo>
                                <a:pt x="462" y="650"/>
                              </a:lnTo>
                              <a:lnTo>
                                <a:pt x="510" y="734"/>
                              </a:lnTo>
                              <a:lnTo>
                                <a:pt x="534" y="775"/>
                              </a:lnTo>
                              <a:lnTo>
                                <a:pt x="557" y="817"/>
                              </a:lnTo>
                              <a:lnTo>
                                <a:pt x="545" y="706"/>
                              </a:lnTo>
                              <a:lnTo>
                                <a:pt x="541" y="669"/>
                              </a:lnTo>
                              <a:lnTo>
                                <a:pt x="533" y="595"/>
                              </a:lnTo>
                              <a:lnTo>
                                <a:pt x="529" y="558"/>
                              </a:lnTo>
                              <a:lnTo>
                                <a:pt x="524" y="521"/>
                              </a:lnTo>
                              <a:lnTo>
                                <a:pt x="518" y="514"/>
                              </a:lnTo>
                              <a:lnTo>
                                <a:pt x="511" y="509"/>
                              </a:lnTo>
                              <a:lnTo>
                                <a:pt x="506" y="503"/>
                              </a:lnTo>
                              <a:lnTo>
                                <a:pt x="497" y="502"/>
                              </a:lnTo>
                              <a:lnTo>
                                <a:pt x="490" y="503"/>
                              </a:lnTo>
                              <a:lnTo>
                                <a:pt x="448" y="553"/>
                              </a:lnTo>
                              <a:lnTo>
                                <a:pt x="437" y="569"/>
                              </a:lnTo>
                              <a:lnTo>
                                <a:pt x="427" y="585"/>
                              </a:lnTo>
                              <a:lnTo>
                                <a:pt x="420" y="523"/>
                              </a:lnTo>
                              <a:lnTo>
                                <a:pt x="418" y="461"/>
                              </a:lnTo>
                              <a:lnTo>
                                <a:pt x="418" y="401"/>
                              </a:lnTo>
                              <a:lnTo>
                                <a:pt x="427" y="278"/>
                              </a:lnTo>
                              <a:lnTo>
                                <a:pt x="446" y="151"/>
                              </a:lnTo>
                              <a:lnTo>
                                <a:pt x="458" y="87"/>
                              </a:lnTo>
                              <a:lnTo>
                                <a:pt x="448" y="91"/>
                              </a:lnTo>
                              <a:lnTo>
                                <a:pt x="397" y="161"/>
                              </a:lnTo>
                              <a:lnTo>
                                <a:pt x="388" y="175"/>
                              </a:lnTo>
                              <a:lnTo>
                                <a:pt x="377" y="188"/>
                              </a:lnTo>
                              <a:lnTo>
                                <a:pt x="360" y="195"/>
                              </a:lnTo>
                              <a:lnTo>
                                <a:pt x="361" y="165"/>
                              </a:lnTo>
                              <a:lnTo>
                                <a:pt x="361" y="138"/>
                              </a:lnTo>
                              <a:lnTo>
                                <a:pt x="324" y="22"/>
                              </a:lnTo>
                              <a:lnTo>
                                <a:pt x="309" y="-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240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544320" y="114480"/>
                          <a:ext cx="200520" cy="4986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57" h="1385">
                              <a:moveTo>
                                <a:pt x="0" y="1385"/>
                              </a:moveTo>
                              <a:lnTo>
                                <a:pt x="34" y="1341"/>
                              </a:lnTo>
                              <a:lnTo>
                                <a:pt x="67" y="1297"/>
                              </a:lnTo>
                              <a:lnTo>
                                <a:pt x="101" y="1251"/>
                              </a:lnTo>
                              <a:lnTo>
                                <a:pt x="134" y="1207"/>
                              </a:lnTo>
                              <a:lnTo>
                                <a:pt x="168" y="1163"/>
                              </a:lnTo>
                              <a:lnTo>
                                <a:pt x="199" y="1117"/>
                              </a:lnTo>
                              <a:lnTo>
                                <a:pt x="229" y="1073"/>
                              </a:lnTo>
                              <a:lnTo>
                                <a:pt x="261" y="1029"/>
                              </a:lnTo>
                              <a:lnTo>
                                <a:pt x="266" y="1006"/>
                              </a:lnTo>
                              <a:lnTo>
                                <a:pt x="273" y="983"/>
                              </a:lnTo>
                              <a:lnTo>
                                <a:pt x="277" y="958"/>
                              </a:lnTo>
                              <a:lnTo>
                                <a:pt x="280" y="936"/>
                              </a:lnTo>
                              <a:lnTo>
                                <a:pt x="280" y="911"/>
                              </a:lnTo>
                              <a:lnTo>
                                <a:pt x="280" y="890"/>
                              </a:lnTo>
                              <a:lnTo>
                                <a:pt x="277" y="865"/>
                              </a:lnTo>
                              <a:lnTo>
                                <a:pt x="273" y="842"/>
                              </a:lnTo>
                              <a:lnTo>
                                <a:pt x="261" y="856"/>
                              </a:lnTo>
                              <a:lnTo>
                                <a:pt x="249" y="870"/>
                              </a:lnTo>
                              <a:lnTo>
                                <a:pt x="238" y="886"/>
                              </a:lnTo>
                              <a:lnTo>
                                <a:pt x="227" y="900"/>
                              </a:lnTo>
                              <a:lnTo>
                                <a:pt x="229" y="928"/>
                              </a:lnTo>
                              <a:lnTo>
                                <a:pt x="231" y="951"/>
                              </a:lnTo>
                              <a:lnTo>
                                <a:pt x="233" y="971"/>
                              </a:lnTo>
                              <a:lnTo>
                                <a:pt x="231" y="987"/>
                              </a:lnTo>
                              <a:lnTo>
                                <a:pt x="201" y="1050"/>
                              </a:lnTo>
                              <a:lnTo>
                                <a:pt x="196" y="1054"/>
                              </a:lnTo>
                              <a:lnTo>
                                <a:pt x="192" y="1061"/>
                              </a:lnTo>
                              <a:lnTo>
                                <a:pt x="189" y="1066"/>
                              </a:lnTo>
                              <a:lnTo>
                                <a:pt x="187" y="1073"/>
                              </a:lnTo>
                              <a:lnTo>
                                <a:pt x="187" y="1041"/>
                              </a:lnTo>
                              <a:lnTo>
                                <a:pt x="189" y="1011"/>
                              </a:lnTo>
                              <a:lnTo>
                                <a:pt x="190" y="980"/>
                              </a:lnTo>
                              <a:lnTo>
                                <a:pt x="192" y="950"/>
                              </a:lnTo>
                              <a:lnTo>
                                <a:pt x="194" y="918"/>
                              </a:lnTo>
                              <a:lnTo>
                                <a:pt x="196" y="888"/>
                              </a:lnTo>
                              <a:lnTo>
                                <a:pt x="196" y="856"/>
                              </a:lnTo>
                              <a:lnTo>
                                <a:pt x="198" y="824"/>
                              </a:lnTo>
                              <a:lnTo>
                                <a:pt x="201" y="812"/>
                              </a:lnTo>
                              <a:lnTo>
                                <a:pt x="203" y="798"/>
                              </a:lnTo>
                              <a:lnTo>
                                <a:pt x="208" y="786"/>
                              </a:lnTo>
                              <a:lnTo>
                                <a:pt x="212" y="773"/>
                              </a:lnTo>
                              <a:lnTo>
                                <a:pt x="277" y="706"/>
                              </a:lnTo>
                              <a:lnTo>
                                <a:pt x="287" y="701"/>
                              </a:lnTo>
                              <a:lnTo>
                                <a:pt x="300" y="696"/>
                              </a:lnTo>
                              <a:lnTo>
                                <a:pt x="312" y="694"/>
                              </a:lnTo>
                              <a:lnTo>
                                <a:pt x="326" y="690"/>
                              </a:lnTo>
                              <a:lnTo>
                                <a:pt x="328" y="653"/>
                              </a:lnTo>
                              <a:lnTo>
                                <a:pt x="332" y="618"/>
                              </a:lnTo>
                              <a:lnTo>
                                <a:pt x="333" y="581"/>
                              </a:lnTo>
                              <a:lnTo>
                                <a:pt x="333" y="546"/>
                              </a:lnTo>
                              <a:lnTo>
                                <a:pt x="323" y="533"/>
                              </a:lnTo>
                              <a:lnTo>
                                <a:pt x="309" y="523"/>
                              </a:lnTo>
                              <a:lnTo>
                                <a:pt x="298" y="512"/>
                              </a:lnTo>
                              <a:lnTo>
                                <a:pt x="284" y="502"/>
                              </a:lnTo>
                              <a:lnTo>
                                <a:pt x="272" y="539"/>
                              </a:lnTo>
                              <a:lnTo>
                                <a:pt x="257" y="574"/>
                              </a:lnTo>
                              <a:lnTo>
                                <a:pt x="245" y="613"/>
                              </a:lnTo>
                              <a:lnTo>
                                <a:pt x="231" y="650"/>
                              </a:lnTo>
                              <a:lnTo>
                                <a:pt x="219" y="687"/>
                              </a:lnTo>
                              <a:lnTo>
                                <a:pt x="203" y="724"/>
                              </a:lnTo>
                              <a:lnTo>
                                <a:pt x="190" y="759"/>
                              </a:lnTo>
                              <a:lnTo>
                                <a:pt x="178" y="798"/>
                              </a:lnTo>
                              <a:lnTo>
                                <a:pt x="176" y="763"/>
                              </a:lnTo>
                              <a:lnTo>
                                <a:pt x="176" y="729"/>
                              </a:lnTo>
                              <a:lnTo>
                                <a:pt x="176" y="697"/>
                              </a:lnTo>
                              <a:lnTo>
                                <a:pt x="178" y="666"/>
                              </a:lnTo>
                              <a:lnTo>
                                <a:pt x="178" y="636"/>
                              </a:lnTo>
                              <a:lnTo>
                                <a:pt x="182" y="607"/>
                              </a:lnTo>
                              <a:lnTo>
                                <a:pt x="213" y="484"/>
                              </a:lnTo>
                              <a:lnTo>
                                <a:pt x="277" y="401"/>
                              </a:lnTo>
                              <a:lnTo>
                                <a:pt x="259" y="368"/>
                              </a:lnTo>
                              <a:lnTo>
                                <a:pt x="210" y="249"/>
                              </a:lnTo>
                              <a:lnTo>
                                <a:pt x="171" y="98"/>
                              </a:lnTo>
                              <a:lnTo>
                                <a:pt x="160" y="38"/>
                              </a:lnTo>
                              <a:lnTo>
                                <a:pt x="175" y="48"/>
                              </a:lnTo>
                              <a:lnTo>
                                <a:pt x="250" y="145"/>
                              </a:lnTo>
                              <a:lnTo>
                                <a:pt x="294" y="249"/>
                              </a:lnTo>
                              <a:lnTo>
                                <a:pt x="307" y="285"/>
                              </a:lnTo>
                              <a:lnTo>
                                <a:pt x="307" y="249"/>
                              </a:lnTo>
                              <a:lnTo>
                                <a:pt x="310" y="214"/>
                              </a:lnTo>
                              <a:lnTo>
                                <a:pt x="310" y="177"/>
                              </a:lnTo>
                              <a:lnTo>
                                <a:pt x="312" y="140"/>
                              </a:lnTo>
                              <a:lnTo>
                                <a:pt x="312" y="107"/>
                              </a:lnTo>
                              <a:lnTo>
                                <a:pt x="312" y="70"/>
                              </a:lnTo>
                              <a:lnTo>
                                <a:pt x="310" y="33"/>
                              </a:lnTo>
                              <a:lnTo>
                                <a:pt x="309" y="-1"/>
                              </a:lnTo>
                              <a:lnTo>
                                <a:pt x="324" y="22"/>
                              </a:lnTo>
                              <a:lnTo>
                                <a:pt x="339" y="43"/>
                              </a:lnTo>
                              <a:lnTo>
                                <a:pt x="349" y="66"/>
                              </a:lnTo>
                              <a:lnTo>
                                <a:pt x="356" y="89"/>
                              </a:lnTo>
                              <a:lnTo>
                                <a:pt x="360" y="114"/>
                              </a:lnTo>
                              <a:lnTo>
                                <a:pt x="361" y="138"/>
                              </a:lnTo>
                              <a:lnTo>
                                <a:pt x="361" y="165"/>
                              </a:lnTo>
                              <a:lnTo>
                                <a:pt x="360" y="195"/>
                              </a:lnTo>
                              <a:lnTo>
                                <a:pt x="367" y="191"/>
                              </a:lnTo>
                              <a:lnTo>
                                <a:pt x="414" y="130"/>
                              </a:lnTo>
                              <a:lnTo>
                                <a:pt x="427" y="112"/>
                              </a:lnTo>
                              <a:lnTo>
                                <a:pt x="432" y="105"/>
                              </a:lnTo>
                              <a:lnTo>
                                <a:pt x="439" y="98"/>
                              </a:lnTo>
                              <a:lnTo>
                                <a:pt x="448" y="91"/>
                              </a:lnTo>
                              <a:lnTo>
                                <a:pt x="458" y="87"/>
                              </a:lnTo>
                              <a:lnTo>
                                <a:pt x="446" y="151"/>
                              </a:lnTo>
                              <a:lnTo>
                                <a:pt x="434" y="216"/>
                              </a:lnTo>
                              <a:lnTo>
                                <a:pt x="427" y="278"/>
                              </a:lnTo>
                              <a:lnTo>
                                <a:pt x="420" y="339"/>
                              </a:lnTo>
                              <a:lnTo>
                                <a:pt x="418" y="401"/>
                              </a:lnTo>
                              <a:lnTo>
                                <a:pt x="418" y="461"/>
                              </a:lnTo>
                              <a:lnTo>
                                <a:pt x="420" y="523"/>
                              </a:lnTo>
                              <a:lnTo>
                                <a:pt x="427" y="585"/>
                              </a:lnTo>
                              <a:lnTo>
                                <a:pt x="437" y="569"/>
                              </a:lnTo>
                              <a:lnTo>
                                <a:pt x="448" y="553"/>
                              </a:lnTo>
                              <a:lnTo>
                                <a:pt x="497" y="502"/>
                              </a:lnTo>
                              <a:lnTo>
                                <a:pt x="506" y="503"/>
                              </a:lnTo>
                              <a:lnTo>
                                <a:pt x="533" y="595"/>
                              </a:lnTo>
                              <a:lnTo>
                                <a:pt x="538" y="632"/>
                              </a:lnTo>
                              <a:lnTo>
                                <a:pt x="541" y="669"/>
                              </a:lnTo>
                              <a:lnTo>
                                <a:pt x="545" y="706"/>
                              </a:lnTo>
                              <a:lnTo>
                                <a:pt x="548" y="743"/>
                              </a:lnTo>
                              <a:lnTo>
                                <a:pt x="554" y="780"/>
                              </a:lnTo>
                              <a:lnTo>
                                <a:pt x="557" y="817"/>
                              </a:lnTo>
                              <a:lnTo>
                                <a:pt x="534" y="775"/>
                              </a:lnTo>
                              <a:lnTo>
                                <a:pt x="510" y="734"/>
                              </a:lnTo>
                              <a:lnTo>
                                <a:pt x="487" y="692"/>
                              </a:lnTo>
                              <a:lnTo>
                                <a:pt x="462" y="650"/>
                              </a:lnTo>
                              <a:lnTo>
                                <a:pt x="448" y="667"/>
                              </a:lnTo>
                              <a:lnTo>
                                <a:pt x="434" y="685"/>
                              </a:lnTo>
                              <a:lnTo>
                                <a:pt x="420" y="704"/>
                              </a:lnTo>
                              <a:lnTo>
                                <a:pt x="404" y="722"/>
                              </a:lnTo>
                              <a:lnTo>
                                <a:pt x="406" y="734"/>
                              </a:lnTo>
                              <a:lnTo>
                                <a:pt x="407" y="749"/>
                              </a:lnTo>
                              <a:lnTo>
                                <a:pt x="409" y="759"/>
                              </a:lnTo>
                              <a:lnTo>
                                <a:pt x="409" y="773"/>
                              </a:lnTo>
                              <a:lnTo>
                                <a:pt x="421" y="761"/>
                              </a:lnTo>
                              <a:lnTo>
                                <a:pt x="434" y="749"/>
                              </a:lnTo>
                              <a:lnTo>
                                <a:pt x="446" y="736"/>
                              </a:lnTo>
                              <a:lnTo>
                                <a:pt x="458" y="726"/>
                              </a:lnTo>
                              <a:lnTo>
                                <a:pt x="458" y="757"/>
                              </a:lnTo>
                              <a:lnTo>
                                <a:pt x="458" y="789"/>
                              </a:lnTo>
                              <a:lnTo>
                                <a:pt x="458" y="823"/>
                              </a:lnTo>
                              <a:lnTo>
                                <a:pt x="458" y="854"/>
                              </a:lnTo>
                              <a:lnTo>
                                <a:pt x="471" y="846"/>
                              </a:lnTo>
                              <a:lnTo>
                                <a:pt x="483" y="842"/>
                              </a:lnTo>
                              <a:lnTo>
                                <a:pt x="494" y="839"/>
                              </a:lnTo>
                              <a:lnTo>
                                <a:pt x="501" y="837"/>
                              </a:lnTo>
                              <a:lnTo>
                                <a:pt x="508" y="837"/>
                              </a:lnTo>
                              <a:lnTo>
                                <a:pt x="529" y="867"/>
                              </a:lnTo>
                              <a:lnTo>
                                <a:pt x="529" y="876"/>
                              </a:lnTo>
                              <a:lnTo>
                                <a:pt x="487" y="1033"/>
                              </a:lnTo>
                              <a:lnTo>
                                <a:pt x="476" y="1064"/>
                              </a:lnTo>
                              <a:lnTo>
                                <a:pt x="467" y="1094"/>
                              </a:lnTo>
                              <a:lnTo>
                                <a:pt x="460" y="1126"/>
                              </a:lnTo>
                              <a:lnTo>
                                <a:pt x="455" y="1152"/>
                              </a:lnTo>
                              <a:lnTo>
                                <a:pt x="455" y="1174"/>
                              </a:lnTo>
                              <a:lnTo>
                                <a:pt x="455" y="1193"/>
                              </a:lnTo>
                              <a:lnTo>
                                <a:pt x="455" y="1214"/>
                              </a:lnTo>
                              <a:lnTo>
                                <a:pt x="455" y="1234"/>
                              </a:lnTo>
                              <a:lnTo>
                                <a:pt x="439" y="1212"/>
                              </a:lnTo>
                              <a:lnTo>
                                <a:pt x="427" y="1189"/>
                              </a:lnTo>
                              <a:lnTo>
                                <a:pt x="411" y="1168"/>
                              </a:lnTo>
                              <a:lnTo>
                                <a:pt x="397" y="1145"/>
                              </a:lnTo>
                              <a:lnTo>
                                <a:pt x="404" y="1089"/>
                              </a:lnTo>
                              <a:lnTo>
                                <a:pt x="409" y="1047"/>
                              </a:lnTo>
                              <a:lnTo>
                                <a:pt x="409" y="1031"/>
                              </a:lnTo>
                              <a:lnTo>
                                <a:pt x="409" y="1018"/>
                              </a:lnTo>
                              <a:lnTo>
                                <a:pt x="407" y="1010"/>
                              </a:lnTo>
                              <a:lnTo>
                                <a:pt x="404" y="1004"/>
                              </a:lnTo>
                              <a:lnTo>
                                <a:pt x="402" y="1001"/>
                              </a:lnTo>
                              <a:lnTo>
                                <a:pt x="397" y="999"/>
                              </a:lnTo>
                              <a:lnTo>
                                <a:pt x="393" y="1001"/>
                              </a:lnTo>
                              <a:lnTo>
                                <a:pt x="321" y="1094"/>
                              </a:lnTo>
                              <a:lnTo>
                                <a:pt x="279" y="1161"/>
                              </a:lnTo>
                              <a:lnTo>
                                <a:pt x="256" y="1197"/>
                              </a:lnTo>
                              <a:lnTo>
                                <a:pt x="231" y="1230"/>
                              </a:lnTo>
                              <a:lnTo>
                                <a:pt x="208" y="1262"/>
                              </a:lnTo>
                              <a:lnTo>
                                <a:pt x="187" y="1290"/>
                              </a:lnTo>
                              <a:lnTo>
                                <a:pt x="139" y="1313"/>
                              </a:lnTo>
                              <a:lnTo>
                                <a:pt x="92" y="1338"/>
                              </a:lnTo>
                              <a:lnTo>
                                <a:pt x="46" y="1361"/>
                              </a:lnTo>
                              <a:lnTo>
                                <a:pt x="0" y="1385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276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604440" y="136440"/>
                          <a:ext cx="129600" cy="386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86120" y="561960"/>
                          <a:ext cx="519480" cy="1486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443" h="413">
                              <a:moveTo>
                                <a:pt x="1215" y="0"/>
                              </a:moveTo>
                              <a:lnTo>
                                <a:pt x="1122" y="60"/>
                              </a:lnTo>
                              <a:lnTo>
                                <a:pt x="968" y="132"/>
                              </a:lnTo>
                              <a:lnTo>
                                <a:pt x="938" y="145"/>
                              </a:lnTo>
                              <a:lnTo>
                                <a:pt x="815" y="175"/>
                              </a:lnTo>
                              <a:lnTo>
                                <a:pt x="723" y="182"/>
                              </a:lnTo>
                              <a:lnTo>
                                <a:pt x="692" y="182"/>
                              </a:lnTo>
                              <a:lnTo>
                                <a:pt x="568" y="169"/>
                              </a:lnTo>
                              <a:lnTo>
                                <a:pt x="445" y="129"/>
                              </a:lnTo>
                              <a:lnTo>
                                <a:pt x="318" y="65"/>
                              </a:lnTo>
                              <a:lnTo>
                                <a:pt x="224" y="0"/>
                              </a:lnTo>
                              <a:lnTo>
                                <a:pt x="206" y="18"/>
                              </a:lnTo>
                              <a:lnTo>
                                <a:pt x="153" y="69"/>
                              </a:lnTo>
                              <a:lnTo>
                                <a:pt x="212" y="247"/>
                              </a:lnTo>
                              <a:lnTo>
                                <a:pt x="192" y="238"/>
                              </a:lnTo>
                              <a:lnTo>
                                <a:pt x="97" y="168"/>
                              </a:lnTo>
                              <a:lnTo>
                                <a:pt x="67" y="134"/>
                              </a:lnTo>
                              <a:lnTo>
                                <a:pt x="49" y="146"/>
                              </a:lnTo>
                              <a:lnTo>
                                <a:pt x="34" y="162"/>
                              </a:lnTo>
                              <a:lnTo>
                                <a:pt x="18" y="180"/>
                              </a:lnTo>
                              <a:lnTo>
                                <a:pt x="0" y="192"/>
                              </a:lnTo>
                              <a:lnTo>
                                <a:pt x="88" y="286"/>
                              </a:lnTo>
                              <a:lnTo>
                                <a:pt x="194" y="360"/>
                              </a:lnTo>
                              <a:lnTo>
                                <a:pt x="273" y="399"/>
                              </a:lnTo>
                              <a:lnTo>
                                <a:pt x="289" y="383"/>
                              </a:lnTo>
                              <a:lnTo>
                                <a:pt x="305" y="364"/>
                              </a:lnTo>
                              <a:lnTo>
                                <a:pt x="319" y="346"/>
                              </a:lnTo>
                              <a:lnTo>
                                <a:pt x="335" y="328"/>
                              </a:lnTo>
                              <a:lnTo>
                                <a:pt x="326" y="293"/>
                              </a:lnTo>
                              <a:lnTo>
                                <a:pt x="316" y="256"/>
                              </a:lnTo>
                              <a:lnTo>
                                <a:pt x="305" y="222"/>
                              </a:lnTo>
                              <a:lnTo>
                                <a:pt x="296" y="185"/>
                              </a:lnTo>
                              <a:lnTo>
                                <a:pt x="321" y="199"/>
                              </a:lnTo>
                              <a:lnTo>
                                <a:pt x="346" y="212"/>
                              </a:lnTo>
                              <a:lnTo>
                                <a:pt x="448" y="252"/>
                              </a:lnTo>
                              <a:lnTo>
                                <a:pt x="554" y="277"/>
                              </a:lnTo>
                              <a:lnTo>
                                <a:pt x="580" y="282"/>
                              </a:lnTo>
                              <a:lnTo>
                                <a:pt x="609" y="286"/>
                              </a:lnTo>
                              <a:lnTo>
                                <a:pt x="635" y="288"/>
                              </a:lnTo>
                              <a:lnTo>
                                <a:pt x="690" y="291"/>
                              </a:lnTo>
                              <a:lnTo>
                                <a:pt x="716" y="291"/>
                              </a:lnTo>
                              <a:lnTo>
                                <a:pt x="771" y="288"/>
                              </a:lnTo>
                              <a:lnTo>
                                <a:pt x="827" y="282"/>
                              </a:lnTo>
                              <a:lnTo>
                                <a:pt x="854" y="277"/>
                              </a:lnTo>
                              <a:lnTo>
                                <a:pt x="880" y="274"/>
                              </a:lnTo>
                              <a:lnTo>
                                <a:pt x="991" y="245"/>
                              </a:lnTo>
                              <a:lnTo>
                                <a:pt x="1103" y="201"/>
                              </a:lnTo>
                              <a:lnTo>
                                <a:pt x="1157" y="176"/>
                              </a:lnTo>
                              <a:lnTo>
                                <a:pt x="1150" y="198"/>
                              </a:lnTo>
                              <a:lnTo>
                                <a:pt x="1145" y="221"/>
                              </a:lnTo>
                              <a:lnTo>
                                <a:pt x="1138" y="244"/>
                              </a:lnTo>
                              <a:lnTo>
                                <a:pt x="1129" y="267"/>
                              </a:lnTo>
                              <a:lnTo>
                                <a:pt x="1120" y="288"/>
                              </a:lnTo>
                              <a:lnTo>
                                <a:pt x="1113" y="311"/>
                              </a:lnTo>
                              <a:lnTo>
                                <a:pt x="1104" y="332"/>
                              </a:lnTo>
                              <a:lnTo>
                                <a:pt x="1101" y="353"/>
                              </a:lnTo>
                              <a:lnTo>
                                <a:pt x="1118" y="369"/>
                              </a:lnTo>
                              <a:lnTo>
                                <a:pt x="1134" y="385"/>
                              </a:lnTo>
                              <a:lnTo>
                                <a:pt x="1152" y="397"/>
                              </a:lnTo>
                              <a:lnTo>
                                <a:pt x="1170" y="413"/>
                              </a:lnTo>
                              <a:lnTo>
                                <a:pt x="1191" y="406"/>
                              </a:lnTo>
                              <a:lnTo>
                                <a:pt x="1210" y="397"/>
                              </a:lnTo>
                              <a:lnTo>
                                <a:pt x="1230" y="387"/>
                              </a:lnTo>
                              <a:lnTo>
                                <a:pt x="1251" y="378"/>
                              </a:lnTo>
                              <a:lnTo>
                                <a:pt x="1268" y="367"/>
                              </a:lnTo>
                              <a:lnTo>
                                <a:pt x="1286" y="355"/>
                              </a:lnTo>
                              <a:lnTo>
                                <a:pt x="1304" y="344"/>
                              </a:lnTo>
                              <a:lnTo>
                                <a:pt x="1321" y="332"/>
                              </a:lnTo>
                              <a:lnTo>
                                <a:pt x="1339" y="319"/>
                              </a:lnTo>
                              <a:lnTo>
                                <a:pt x="1371" y="291"/>
                              </a:lnTo>
                              <a:lnTo>
                                <a:pt x="1385" y="277"/>
                              </a:lnTo>
                              <a:lnTo>
                                <a:pt x="1415" y="245"/>
                              </a:lnTo>
                              <a:lnTo>
                                <a:pt x="1443" y="212"/>
                              </a:lnTo>
                              <a:lnTo>
                                <a:pt x="1408" y="180"/>
                              </a:lnTo>
                              <a:lnTo>
                                <a:pt x="1390" y="166"/>
                              </a:lnTo>
                              <a:lnTo>
                                <a:pt x="1374" y="150"/>
                              </a:lnTo>
                              <a:lnTo>
                                <a:pt x="1339" y="185"/>
                              </a:lnTo>
                              <a:lnTo>
                                <a:pt x="1311" y="212"/>
                              </a:lnTo>
                              <a:lnTo>
                                <a:pt x="1295" y="222"/>
                              </a:lnTo>
                              <a:lnTo>
                                <a:pt x="1277" y="235"/>
                              </a:lnTo>
                              <a:lnTo>
                                <a:pt x="1254" y="247"/>
                              </a:lnTo>
                              <a:lnTo>
                                <a:pt x="1226" y="259"/>
                              </a:lnTo>
                              <a:lnTo>
                                <a:pt x="1238" y="235"/>
                              </a:lnTo>
                              <a:lnTo>
                                <a:pt x="1247" y="210"/>
                              </a:lnTo>
                              <a:lnTo>
                                <a:pt x="1254" y="189"/>
                              </a:lnTo>
                              <a:lnTo>
                                <a:pt x="1260" y="166"/>
                              </a:lnTo>
                              <a:lnTo>
                                <a:pt x="1272" y="124"/>
                              </a:lnTo>
                              <a:lnTo>
                                <a:pt x="1281" y="99"/>
                              </a:lnTo>
                              <a:lnTo>
                                <a:pt x="1293" y="71"/>
                              </a:lnTo>
                              <a:lnTo>
                                <a:pt x="1272" y="55"/>
                              </a:lnTo>
                              <a:lnTo>
                                <a:pt x="12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241d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86120" y="561960"/>
                          <a:ext cx="519480" cy="1486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443" h="413">
                              <a:moveTo>
                                <a:pt x="224" y="0"/>
                              </a:moveTo>
                              <a:lnTo>
                                <a:pt x="318" y="65"/>
                              </a:lnTo>
                              <a:lnTo>
                                <a:pt x="413" y="115"/>
                              </a:lnTo>
                              <a:lnTo>
                                <a:pt x="536" y="161"/>
                              </a:lnTo>
                              <a:lnTo>
                                <a:pt x="600" y="173"/>
                              </a:lnTo>
                              <a:lnTo>
                                <a:pt x="630" y="178"/>
                              </a:lnTo>
                              <a:lnTo>
                                <a:pt x="662" y="180"/>
                              </a:lnTo>
                              <a:lnTo>
                                <a:pt x="692" y="182"/>
                              </a:lnTo>
                              <a:lnTo>
                                <a:pt x="723" y="182"/>
                              </a:lnTo>
                              <a:lnTo>
                                <a:pt x="845" y="169"/>
                              </a:lnTo>
                              <a:lnTo>
                                <a:pt x="968" y="132"/>
                              </a:lnTo>
                              <a:lnTo>
                                <a:pt x="1000" y="120"/>
                              </a:lnTo>
                              <a:lnTo>
                                <a:pt x="1030" y="108"/>
                              </a:lnTo>
                              <a:lnTo>
                                <a:pt x="1062" y="92"/>
                              </a:lnTo>
                              <a:lnTo>
                                <a:pt x="1092" y="76"/>
                              </a:lnTo>
                              <a:lnTo>
                                <a:pt x="1122" y="60"/>
                              </a:lnTo>
                              <a:lnTo>
                                <a:pt x="1154" y="41"/>
                              </a:lnTo>
                              <a:lnTo>
                                <a:pt x="1184" y="21"/>
                              </a:lnTo>
                              <a:lnTo>
                                <a:pt x="1215" y="0"/>
                              </a:lnTo>
                              <a:lnTo>
                                <a:pt x="1235" y="18"/>
                              </a:lnTo>
                              <a:lnTo>
                                <a:pt x="1252" y="37"/>
                              </a:lnTo>
                              <a:lnTo>
                                <a:pt x="1272" y="55"/>
                              </a:lnTo>
                              <a:lnTo>
                                <a:pt x="1293" y="71"/>
                              </a:lnTo>
                              <a:lnTo>
                                <a:pt x="1281" y="99"/>
                              </a:lnTo>
                              <a:lnTo>
                                <a:pt x="1272" y="124"/>
                              </a:lnTo>
                              <a:lnTo>
                                <a:pt x="1267" y="145"/>
                              </a:lnTo>
                              <a:lnTo>
                                <a:pt x="1260" y="166"/>
                              </a:lnTo>
                              <a:lnTo>
                                <a:pt x="1254" y="189"/>
                              </a:lnTo>
                              <a:lnTo>
                                <a:pt x="1247" y="210"/>
                              </a:lnTo>
                              <a:lnTo>
                                <a:pt x="1238" y="235"/>
                              </a:lnTo>
                              <a:lnTo>
                                <a:pt x="1226" y="259"/>
                              </a:lnTo>
                              <a:lnTo>
                                <a:pt x="1254" y="247"/>
                              </a:lnTo>
                              <a:lnTo>
                                <a:pt x="1374" y="150"/>
                              </a:lnTo>
                              <a:lnTo>
                                <a:pt x="1390" y="166"/>
                              </a:lnTo>
                              <a:lnTo>
                                <a:pt x="1408" y="180"/>
                              </a:lnTo>
                              <a:lnTo>
                                <a:pt x="1425" y="196"/>
                              </a:lnTo>
                              <a:lnTo>
                                <a:pt x="1443" y="212"/>
                              </a:lnTo>
                              <a:lnTo>
                                <a:pt x="1371" y="291"/>
                              </a:lnTo>
                              <a:lnTo>
                                <a:pt x="1321" y="332"/>
                              </a:lnTo>
                              <a:lnTo>
                                <a:pt x="1304" y="344"/>
                              </a:lnTo>
                              <a:lnTo>
                                <a:pt x="1286" y="355"/>
                              </a:lnTo>
                              <a:lnTo>
                                <a:pt x="1268" y="367"/>
                              </a:lnTo>
                              <a:lnTo>
                                <a:pt x="1251" y="378"/>
                              </a:lnTo>
                              <a:lnTo>
                                <a:pt x="1230" y="387"/>
                              </a:lnTo>
                              <a:lnTo>
                                <a:pt x="1210" y="397"/>
                              </a:lnTo>
                              <a:lnTo>
                                <a:pt x="1191" y="406"/>
                              </a:lnTo>
                              <a:lnTo>
                                <a:pt x="1170" y="413"/>
                              </a:lnTo>
                              <a:lnTo>
                                <a:pt x="1152" y="397"/>
                              </a:lnTo>
                              <a:lnTo>
                                <a:pt x="1134" y="385"/>
                              </a:lnTo>
                              <a:lnTo>
                                <a:pt x="1118" y="369"/>
                              </a:lnTo>
                              <a:lnTo>
                                <a:pt x="1101" y="353"/>
                              </a:lnTo>
                              <a:lnTo>
                                <a:pt x="1104" y="332"/>
                              </a:lnTo>
                              <a:lnTo>
                                <a:pt x="1113" y="311"/>
                              </a:lnTo>
                              <a:lnTo>
                                <a:pt x="1120" y="288"/>
                              </a:lnTo>
                              <a:lnTo>
                                <a:pt x="1129" y="267"/>
                              </a:lnTo>
                              <a:lnTo>
                                <a:pt x="1138" y="244"/>
                              </a:lnTo>
                              <a:lnTo>
                                <a:pt x="1145" y="221"/>
                              </a:lnTo>
                              <a:lnTo>
                                <a:pt x="1150" y="198"/>
                              </a:lnTo>
                              <a:lnTo>
                                <a:pt x="1157" y="176"/>
                              </a:lnTo>
                              <a:lnTo>
                                <a:pt x="1129" y="191"/>
                              </a:lnTo>
                              <a:lnTo>
                                <a:pt x="1103" y="201"/>
                              </a:lnTo>
                              <a:lnTo>
                                <a:pt x="1074" y="214"/>
                              </a:lnTo>
                              <a:lnTo>
                                <a:pt x="1046" y="224"/>
                              </a:lnTo>
                              <a:lnTo>
                                <a:pt x="1018" y="235"/>
                              </a:lnTo>
                              <a:lnTo>
                                <a:pt x="991" y="245"/>
                              </a:lnTo>
                              <a:lnTo>
                                <a:pt x="965" y="254"/>
                              </a:lnTo>
                              <a:lnTo>
                                <a:pt x="937" y="261"/>
                              </a:lnTo>
                              <a:lnTo>
                                <a:pt x="908" y="267"/>
                              </a:lnTo>
                              <a:lnTo>
                                <a:pt x="880" y="274"/>
                              </a:lnTo>
                              <a:lnTo>
                                <a:pt x="854" y="277"/>
                              </a:lnTo>
                              <a:lnTo>
                                <a:pt x="827" y="282"/>
                              </a:lnTo>
                              <a:lnTo>
                                <a:pt x="799" y="286"/>
                              </a:lnTo>
                              <a:lnTo>
                                <a:pt x="771" y="288"/>
                              </a:lnTo>
                              <a:lnTo>
                                <a:pt x="743" y="289"/>
                              </a:lnTo>
                              <a:lnTo>
                                <a:pt x="716" y="291"/>
                              </a:lnTo>
                              <a:lnTo>
                                <a:pt x="690" y="291"/>
                              </a:lnTo>
                              <a:lnTo>
                                <a:pt x="663" y="289"/>
                              </a:lnTo>
                              <a:lnTo>
                                <a:pt x="635" y="288"/>
                              </a:lnTo>
                              <a:lnTo>
                                <a:pt x="609" y="286"/>
                              </a:lnTo>
                              <a:lnTo>
                                <a:pt x="580" y="282"/>
                              </a:lnTo>
                              <a:lnTo>
                                <a:pt x="554" y="277"/>
                              </a:lnTo>
                              <a:lnTo>
                                <a:pt x="527" y="274"/>
                              </a:lnTo>
                              <a:lnTo>
                                <a:pt x="501" y="267"/>
                              </a:lnTo>
                              <a:lnTo>
                                <a:pt x="475" y="259"/>
                              </a:lnTo>
                              <a:lnTo>
                                <a:pt x="448" y="252"/>
                              </a:lnTo>
                              <a:lnTo>
                                <a:pt x="346" y="212"/>
                              </a:lnTo>
                              <a:lnTo>
                                <a:pt x="296" y="185"/>
                              </a:lnTo>
                              <a:lnTo>
                                <a:pt x="305" y="222"/>
                              </a:lnTo>
                              <a:lnTo>
                                <a:pt x="316" y="256"/>
                              </a:lnTo>
                              <a:lnTo>
                                <a:pt x="326" y="293"/>
                              </a:lnTo>
                              <a:lnTo>
                                <a:pt x="335" y="328"/>
                              </a:lnTo>
                              <a:lnTo>
                                <a:pt x="319" y="346"/>
                              </a:lnTo>
                              <a:lnTo>
                                <a:pt x="305" y="364"/>
                              </a:lnTo>
                              <a:lnTo>
                                <a:pt x="289" y="383"/>
                              </a:lnTo>
                              <a:lnTo>
                                <a:pt x="155" y="337"/>
                              </a:lnTo>
                              <a:lnTo>
                                <a:pt x="56" y="256"/>
                              </a:lnTo>
                              <a:lnTo>
                                <a:pt x="0" y="192"/>
                              </a:lnTo>
                              <a:lnTo>
                                <a:pt x="18" y="180"/>
                              </a:lnTo>
                              <a:lnTo>
                                <a:pt x="34" y="162"/>
                              </a:lnTo>
                              <a:lnTo>
                                <a:pt x="49" y="146"/>
                              </a:lnTo>
                              <a:lnTo>
                                <a:pt x="67" y="134"/>
                              </a:lnTo>
                              <a:lnTo>
                                <a:pt x="81" y="150"/>
                              </a:lnTo>
                              <a:lnTo>
                                <a:pt x="97" y="168"/>
                              </a:lnTo>
                              <a:lnTo>
                                <a:pt x="115" y="184"/>
                              </a:lnTo>
                              <a:lnTo>
                                <a:pt x="132" y="201"/>
                              </a:lnTo>
                              <a:lnTo>
                                <a:pt x="152" y="215"/>
                              </a:lnTo>
                              <a:lnTo>
                                <a:pt x="171" y="228"/>
                              </a:lnTo>
                              <a:lnTo>
                                <a:pt x="192" y="238"/>
                              </a:lnTo>
                              <a:lnTo>
                                <a:pt x="212" y="247"/>
                              </a:lnTo>
                              <a:lnTo>
                                <a:pt x="153" y="69"/>
                              </a:lnTo>
                              <a:lnTo>
                                <a:pt x="171" y="51"/>
                              </a:lnTo>
                              <a:lnTo>
                                <a:pt x="189" y="35"/>
                              </a:lnTo>
                              <a:lnTo>
                                <a:pt x="206" y="18"/>
                              </a:lnTo>
                              <a:lnTo>
                                <a:pt x="224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277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202680" y="581040"/>
                          <a:ext cx="488160" cy="117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50200" y="592920"/>
                          <a:ext cx="397440" cy="730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fill="none" w="1104" h="203">
                              <a:moveTo>
                                <a:pt x="0" y="9"/>
                              </a:moveTo>
                              <a:lnTo>
                                <a:pt x="102" y="78"/>
                              </a:lnTo>
                              <a:lnTo>
                                <a:pt x="206" y="133"/>
                              </a:lnTo>
                              <a:lnTo>
                                <a:pt x="309" y="171"/>
                              </a:lnTo>
                              <a:lnTo>
                                <a:pt x="446" y="198"/>
                              </a:lnTo>
                              <a:lnTo>
                                <a:pt x="515" y="203"/>
                              </a:lnTo>
                              <a:lnTo>
                                <a:pt x="548" y="203"/>
                              </a:lnTo>
                              <a:lnTo>
                                <a:pt x="688" y="187"/>
                              </a:lnTo>
                              <a:lnTo>
                                <a:pt x="790" y="157"/>
                              </a:lnTo>
                              <a:lnTo>
                                <a:pt x="894" y="118"/>
                              </a:lnTo>
                              <a:lnTo>
                                <a:pt x="1000" y="65"/>
                              </a:lnTo>
                              <a:lnTo>
                                <a:pt x="1033" y="44"/>
                              </a:lnTo>
                              <a:lnTo>
                                <a:pt x="1069" y="23"/>
                              </a:lnTo>
                              <a:lnTo>
                                <a:pt x="1104" y="0"/>
                              </a:lnTo>
                            </a:path>
                          </a:pathLst>
                        </a:custGeom>
                        <a:ln w="720">
                          <a:solidFill>
                            <a:srgbClr val="1f1a17"/>
                          </a:solidFill>
                          <a:round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278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193680" y="633240"/>
                          <a:ext cx="91440" cy="7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79" name="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607680" y="640080"/>
                          <a:ext cx="97200" cy="7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5926320" cy="7192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6462" h="1998">
                              <a:moveTo>
                                <a:pt x="16444" y="0"/>
                              </a:moveTo>
                              <a:lnTo>
                                <a:pt x="2468" y="0"/>
                              </a:lnTo>
                              <a:lnTo>
                                <a:pt x="2452" y="0"/>
                              </a:lnTo>
                              <a:lnTo>
                                <a:pt x="2452" y="0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  <a:lnTo>
                                <a:pt x="0" y="1980"/>
                              </a:lnTo>
                              <a:lnTo>
                                <a:pt x="0" y="1998"/>
                              </a:lnTo>
                              <a:lnTo>
                                <a:pt x="18" y="1998"/>
                              </a:lnTo>
                              <a:lnTo>
                                <a:pt x="2425" y="1998"/>
                              </a:lnTo>
                              <a:lnTo>
                                <a:pt x="2443" y="1998"/>
                              </a:lnTo>
                              <a:lnTo>
                                <a:pt x="2452" y="1998"/>
                              </a:lnTo>
                              <a:lnTo>
                                <a:pt x="16444" y="1998"/>
                              </a:lnTo>
                              <a:lnTo>
                                <a:pt x="16444" y="1980"/>
                              </a:lnTo>
                              <a:lnTo>
                                <a:pt x="2452" y="1980"/>
                              </a:lnTo>
                              <a:lnTo>
                                <a:pt x="2443" y="1980"/>
                              </a:lnTo>
                              <a:lnTo>
                                <a:pt x="2425" y="1980"/>
                              </a:lnTo>
                              <a:lnTo>
                                <a:pt x="18" y="1980"/>
                              </a:lnTo>
                              <a:lnTo>
                                <a:pt x="18" y="18"/>
                              </a:lnTo>
                              <a:lnTo>
                                <a:pt x="2452" y="18"/>
                              </a:lnTo>
                              <a:lnTo>
                                <a:pt x="2452" y="18"/>
                              </a:lnTo>
                              <a:lnTo>
                                <a:pt x="2468" y="18"/>
                              </a:lnTo>
                              <a:lnTo>
                                <a:pt x="16444" y="18"/>
                              </a:lnTo>
                              <a:lnTo>
                                <a:pt x="16444" y="0"/>
                              </a:lnTo>
                              <a:moveTo>
                                <a:pt x="16462" y="0"/>
                              </a:moveTo>
                              <a:lnTo>
                                <a:pt x="16444" y="0"/>
                              </a:lnTo>
                              <a:lnTo>
                                <a:pt x="16444" y="18"/>
                              </a:lnTo>
                              <a:lnTo>
                                <a:pt x="16444" y="1980"/>
                              </a:lnTo>
                              <a:lnTo>
                                <a:pt x="16444" y="1998"/>
                              </a:lnTo>
                              <a:lnTo>
                                <a:pt x="16462" y="1998"/>
                              </a:lnTo>
                              <a:lnTo>
                                <a:pt x="16462" y="1980"/>
                              </a:lnTo>
                              <a:lnTo>
                                <a:pt x="16462" y="18"/>
                              </a:lnTo>
                              <a:lnTo>
                                <a:pt x="1646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9.7pt;margin-top:14.15pt;width:466.6pt;height:56.6pt" coordorigin="1594,283" coordsize="9332,1132">
              <v:shape id="shape_0" coordsize="756,528" path="m378,0l265,11l138,60l55,127l46,139l37,150l0,249l0,277l28,367l37,379l46,390l55,400l64,411l166,481l302,520l378,527l416,525l524,506l644,449l701,400l711,390l718,379l727,367l732,354l738,342l745,330l748,315l752,303l755,291l755,277l755,249l718,150l711,139l701,127l692,116l669,97l558,32l453,5l416,2l378,0e" fillcolor="#da241d" stroked="f" o:allowincell="f" style="position:absolute;left:2079;top:514;width:427;height:297;mso-wrap-style:none;v-text-anchor:middle;mso-position-horizontal-relative:page;mso-position-vertical-relative:page">
                <v:fill o:detectmouseclick="t" type="solid" color2="#25dbe2"/>
                <v:stroke color="#3465a4" joinstyle="round" endcap="flat"/>
                <w10:wrap type="none"/>
              </v:shape>
              <v:shape id="shape_0" coordsize="756,528" path="m378,0l489,11l618,60l701,127l711,139l718,150l727,162l732,173l738,185l745,197l748,210l752,224l755,238l755,249l755,263l755,277l755,291l752,303l748,315l745,330l738,342l732,354l727,367l718,379l711,390l701,400l692,411l669,432l558,495l453,520l378,527l339,525l229,506l109,449l46,390l37,379l28,367l21,354l16,342l0,277l0,263l0,249l2,238l4,224l7,210l12,197l16,185l21,173l28,162l37,150l46,139l55,127l138,60l265,11l339,2l378,0e" stroked="t" o:allowincell="f" style="position:absolute;left:2079;top:514;width:427;height:297;mso-wrap-style:none;v-text-anchor:middle;mso-position-horizontal-relative:page;mso-position-vertical-relative:page">
                <v:fill o:detectmouseclick="t" on="false"/>
                <v:stroke color="#1f1a17" weight="1440" joinstyle="round" endcap="flat"/>
                <w10:wrap type="none"/>
              </v:shape>
              <v:shape id="shape_0" stroked="f" o:allowincell="f" style="position:absolute;left:1993;top:297;width:611;height:262;mso-wrap-style:none;v-text-anchor:middle;mso-position-horizontal-relative:page;mso-position-vertical-relative:page" type="_x0000_t75">
                <v:imagedata r:id="rId10" o:detectmouseclick="t"/>
                <v:stroke color="#3465a4" joinstyle="round" endcap="flat"/>
                <w10:wrap type="none"/>
              </v:shape>
              <v:shape id="shape_0" coordsize="964,346" path="m92,345l134,328l178,308l224,291l272,275l296,268l321,261l346,255l372,250l399,247l425,243l452,241l478,241l506,241l533,245l559,247l584,250l608,255l633,261l658,268l683,275l728,291l773,308l815,326l855,343xm81,319l123,299l169,278l217,259l266,241l291,234l317,227l344,222l370,215l397,213l423,210l452,206l480,206l508,208l536,210l563,213l587,217l614,224l640,229l667,236l690,243l737,259l783,280l827,298l870,317xm69,291l113,269l161,247l208,227l259,210l286,201l312,194l339,187l367,181l395,178l423,174l452,173l482,171l510,173l538,176l566,180l594,183l621,190l647,196l674,204l698,213l748,229l795,248l840,269l882,291xm56,264l102,241l150,217l201,196l252,176l280,169l309,160l337,153l363,148l393,143l423,139l452,139l483,139l511,139l541,141l570,146l600,150l626,157l654,164l681,171l707,181l758,199l806,220l852,243l896,264xm42,236l92,213l139,188l192,164l247,144l275,136l302,127l332,120l362,114l392,109l422,106l453,104l483,104l515,106l545,107l575,111l605,118l633,123l661,130l690,139l718,150l769,171l820,192l866,215l912,238xm30,210l78,183l129,159l155,144l183,134l212,122l240,111l268,102l298,93l328,85l358,79l390,74l422,72l453,69l485,69l519,70l550,74l580,78l612,85l640,92l670,99l698,107l727,118l780,139l832,162l882,187l928,213xm16,181l67,153l120,129l146,114l175,102l203,90l233,79l263,69l293,60l325,53l355,46l388,41l422,37l453,35l487,35l520,37l554,41l587,44l617,51l649,58l679,65l709,76l737,86l794,109l847,134l898,160l945,185xm0,155l51,125l108,97l136,85l164,70l194,58l224,48l256,37l287,26l319,19l353,11l386,7l420,2l455,0l490,0l524,2l559,5l591,11l624,18l656,25l688,33l718,44l748,55l806,79l862,106l914,132l963,160xe" stroked="t" o:allowincell="f" style="position:absolute;left:2023;top:361;width:545;height:195;mso-position-horizontal-relative:page;mso-position-vertical-relative:page">
                <v:stroke color="#1f1a17" weight="1440" joinstyle="round" endcap="flat"/>
                <v:fill o:detectmouseclick="t" on="false"/>
                <w10:wrap type="none"/>
              </v:shape>
              <v:shape id="shape_0" stroked="f" o:allowincell="f" style="position:absolute;left:1992;top:301;width:613;height:198;mso-wrap-style:none;v-text-anchor:middle;mso-position-horizontal-relative:page;mso-position-vertical-relative:page" type="_x0000_t75">
                <v:imagedata r:id="rId11" o:detectmouseclick="t"/>
                <v:stroke color="#3465a4" joinstyle="round" endcap="flat"/>
                <w10:wrap type="none"/>
              </v:shape>
              <v:shape id="shape_0" coordsize="930,1098" path="m929,0l0,0l0,1035l379,1035l391,1037l464,1097l471,1087l571,1035l929,1035l929,0e" fillcolor="#0092dd" stroked="f" o:allowincell="f" style="position:absolute;left:2020;top:554;width:526;height:621;mso-wrap-style:none;v-text-anchor:middle;mso-position-horizontal-relative:page;mso-position-vertical-relative:page">
                <v:fill o:detectmouseclick="t" type="solid" color2="#ff6d22"/>
                <v:stroke color="#3465a4" joinstyle="round" endcap="flat"/>
                <w10:wrap type="none"/>
              </v:shape>
              <v:shape id="shape_0" coordsize="939,1110" path="m938,0l933,0l931,0l931,7l931,1037l575,1037l473,1090l469,1098l462,1086l383,1037l5,1037l5,786l931,786l931,779l5,779l5,716l931,716l931,709l5,709l5,645l931,645l931,638l5,638l5,573l931,573l931,568l5,568l5,504l931,504l931,497l5,497l5,432l931,432l931,427l5,427l5,361l931,361l931,356l5,356l5,291l931,291l931,286l5,286l5,220l931,220l931,213l5,213l5,150l931,150l931,143l5,143l5,7l931,7l931,0l4,0l0,0l0,1044l4,1044l383,1044l395,1046l406,1049l416,1054l427,1060l437,1068l448,1079l457,1091l465,1104l467,1109l471,1104l467,1104l469,1102l471,1104l478,1093l487,1081l575,1044l933,1044l938,1044l938,1037l938,7l938,0e" fillcolor="#1f1a17" stroked="f" o:allowincell="f" style="position:absolute;left:2019;top:552;width:531;height:627;mso-wrap-style:none;v-text-anchor:middle;mso-position-horizontal-relative:page;mso-position-vertical-relative:page">
                <v:fill o:detectmouseclick="t" type="solid" color2="#e0e5e8"/>
                <v:stroke color="#3465a4" joinstyle="round" endcap="flat"/>
                <w10:wrap type="none"/>
              </v:shape>
              <v:shape id="shape_0" coordsize="708,549" path="m444,0l416,0l402,0l386,4l374,9l360,12l344,18l289,44l229,74l197,88l164,102l146,109l130,113l111,118l93,122l48,175l23,201l0,227l9,229l19,233l42,236l53,236l65,238l76,240l83,245l85,250l85,284l86,291l92,294l104,303l115,310l125,319l136,326l152,346l229,418l242,425l250,444l257,460l261,474l264,487l264,499l263,515l257,531l249,548l275,541l303,532l331,525l360,517l397,483l434,450l471,414l508,381l525,349l543,319l559,289l577,257l585,254l592,250l614,213l617,199l665,120l677,109l688,100l698,90l707,78l677,78l617,76l587,76l569,58l554,44l458,0l444,0e" fillcolor="white" stroked="f" o:allowincell="f" style="position:absolute;left:2068;top:617;width:400;height:309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708,549" path="m249,548l275,541l303,532l331,525l360,517l397,483l434,450l471,414l508,381l525,349l543,319l559,289l577,257l614,213l617,199l619,187l621,175l624,162l633,150l644,139l654,130l665,120l677,109l688,100l698,90l707,78l677,78l647,76l617,76l587,76l569,58l474,4l444,0l430,0l416,0l402,0l386,4l374,9l360,12l344,18l289,44l229,74l197,88l164,102l146,109l130,113l111,118l93,122l71,148l48,175l23,201l0,227l9,229l19,233l32,234l42,236l53,236l65,238l76,240l83,245l85,250l85,256l85,263l85,271l85,279l85,284l86,291l92,294l104,303l115,310l125,319l136,326l152,346l229,418l242,425l250,444l257,460l261,474l264,487l264,499l263,515l257,531l249,548e" stroked="t" o:allowincell="f" style="position:absolute;left:2068;top:617;width:400;height:309;mso-wrap-style:none;v-text-anchor:middle;mso-position-horizontal-relative:page;mso-position-vertical-relative:page">
                <v:fill o:detectmouseclick="t" on="false"/>
                <v:stroke color="#1f1a17" weight="1440" joinstyle="round" endcap="flat"/>
                <w10:wrap type="none"/>
              </v:shape>
              <v:rect id="shape_0" fillcolor="#1f1a17" stroked="f" o:allowincell="f" style="position:absolute;left:2020;top:593;width:529;height:3;mso-wrap-style:none;v-text-anchor:middle;mso-position-horizontal-relative:page;mso-position-vertical-relative:page">
                <v:fill o:detectmouseclick="t" type="solid" color2="#e0e5e8"/>
                <v:stroke color="#3465a4" joinstyle="round" endcap="flat"/>
                <w10:wrap type="none"/>
              </v:rect>
              <v:shape id="shape_0" stroked="f" o:allowincell="f" style="position:absolute;left:2171;top:609;width:222;height:309;mso-wrap-style:none;v-text-anchor:middle;mso-position-horizontal-relative:page;mso-position-vertical-relative:page" type="_x0000_t75">
                <v:imagedata r:id="rId12" o:detectmouseclick="t"/>
                <v:stroke color="#3465a4" joinstyle="round" endcap="flat"/>
                <w10:wrap type="none"/>
              </v:shape>
              <v:shape id="shape_0" coordsize="930,401" path="m464,0l358,51l245,86l123,108l0,115l0,337l379,337l402,344l414,347l425,356l436,363l446,374l455,386l464,400l471,390l571,337l929,337l929,132l868,130l838,125l808,122l778,116l748,109l688,95l547,42l518,28l490,14l464,0e" fillcolor="white" stroked="f" o:allowincell="f" style="position:absolute;left:2020;top:948;width:526;height:226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934,140" path="m106,26l106,26xm185,30l180,25l171,32l162,37l153,40l145,40l136,40l118,32l113,30l108,25l106,26l106,26l106,25l106,26l108,25l108,23l95,14l83,7l69,4l56,4l42,4l30,7l16,14l4,23l7,30l19,19l32,14l42,11l56,9l67,11l79,14l94,19l104,28l104,28l104,28l104,30l104,28l102,30l113,37l123,42l134,48l145,49l153,48l164,42l175,37l185,30xm185,28l182,26l185,30l185,28xm284,100l284,99l282,102l284,100xm369,104l365,102l365,100l363,99l363,100l340,125l335,127l328,128l325,130l319,130l314,128l309,127l302,121l291,113l286,104l284,100l281,102l284,99l268,88l254,81l240,76l228,74l213,77l203,83l191,90l180,99l171,106l162,113l153,116l145,116l136,116l127,113l118,106l113,104l111,102l108,99l94,90l81,84l67,79l55,77l41,79l26,84l14,90l0,99l5,104l16,95l28,90l41,84l55,84l67,84l79,90l92,95l104,102l104,102l104,102l104,102l102,104l113,113l123,118l134,121l145,123l153,121l164,118l175,113l185,104l196,93l206,88l215,84l228,83l240,83l252,86l266,93l281,102l281,102l281,102l281,104l281,102l279,104l288,116l298,127l302,130l309,134l314,135l318,137l325,137l330,135l335,134l342,128l349,125l355,120l362,113l369,104xm452,26l448,28l448,30l452,26xm453,25l452,21l450,19l439,11l430,5l422,2l411,0l400,2l390,5l379,11l370,18l363,25l365,26l365,26l365,26l363,25l340,49l335,51l328,53l325,55l319,55l314,53l309,51l305,49l302,46l291,37l288,30l284,25l284,25l284,23l282,21l282,26l282,26l282,26l282,26l282,21l268,12l254,5l240,0l228,0l213,2l203,7l191,14l180,25l185,28l196,18l206,12l215,7l228,7l240,7l252,11l266,18l279,28l288,40l298,51l302,55l309,58l314,60l318,62l325,62l335,58l342,55l349,51l355,44l362,37l367,28l367,28l367,28l367,28l367,28l369,30l370,26l370,26l372,23l383,18l392,11l402,7l411,7l420,7l429,11l438,18l446,25l448,28l453,25xm893,26l891,23l889,25l893,26xm933,79l923,79l916,81l912,83l903,88l896,93l891,99l894,102l893,102l893,102l893,102l891,99l889,99l889,100l880,113l870,123l863,127l857,130l852,132l847,134l842,134l834,132l822,127l815,121l803,107l797,102l794,99l785,91l773,84l762,83l753,81l743,83l734,84l725,91l718,99l709,106l702,111l693,114l684,116l676,114l667,111l656,106l651,102l647,99l632,91l619,86l607,84l595,84l584,84l573,88l563,93l552,99l540,109l526,116l515,121l501,123l490,121l478,116l466,109l457,102l453,99l452,97l450,93l439,86l430,81l422,77l411,76l400,77l390,81l379,86l370,93l367,95l363,99l369,104l370,102l372,99l383,91l392,86l402,84l411,83l420,84l429,86l438,91l446,99l448,102l448,104l462,116l475,123l483,127l496,128l501,128l508,128l522,127l529,123l543,116l556,104l554,102l556,104l556,102l556,104l556,104l556,106l566,99l575,93l586,91l595,90l605,90l617,93l630,97l642,106l642,104l655,113l674,121l684,121l695,121l706,116l714,113l723,104l730,95l737,91l744,88l753,86l762,88l771,91l782,97l790,104l797,113l804,120l812,127l820,132l827,135l834,137l840,139l847,139l854,137l861,137l866,132l871,128l884,116l896,104l894,102l898,102l900,99l907,93l914,88l923,84l933,84l933,79xm933,5l928,4l923,4l916,5l912,7l903,12l896,18l891,23l893,26l893,26l893,26l889,25l880,39l870,48l863,51l857,55l852,56l847,58l842,58l834,56l829,55l822,51l815,46l810,40l803,32l796,26l794,25l794,23l794,25l792,26l792,26l792,26l792,26l792,26l794,23l785,16l773,9l762,7l753,5l743,7l734,9l725,16l718,25l709,30l702,37l693,40l684,40l676,40l667,37l656,30l651,26l647,23l632,16l619,11l607,7l595,7l573,14l552,23l540,33l526,40l515,46l501,48l490,46l478,40l453,25l448,30l462,40l475,48l483,51l489,51l496,53l501,53l508,53l517,51l522,51l529,48l543,40l556,30l566,25l575,19l586,18l595,16l605,16l617,18l630,21l642,30l655,37l665,42l674,46l684,48l695,46l706,42l714,37l723,28l737,16l744,12l753,12l762,12l771,16l782,21l790,30l790,28l797,39l804,46l812,51l827,62l834,62l840,63l847,63l854,62l861,62l866,58l871,53l884,42l894,30l894,28l894,30l894,28l894,28l900,23l907,18l914,12l923,9l928,9l933,11l933,9l933,5xe" fillcolor="#0092dd" stroked="f" o:allowincell="f" style="position:absolute;left:2019;top:1039;width:528;height:77;mso-wrap-style:none;v-text-anchor:middle;mso-position-horizontal-relative:page;mso-position-vertical-relative:page">
                <v:fill o:detectmouseclick="t" type="solid" color2="#ff6d22"/>
                <v:stroke color="#3465a4" joinstyle="round" endcap="flat"/>
                <w10:wrap type="none"/>
              </v:shape>
              <v:shape id="shape_0" stroked="f" o:allowincell="f" style="position:absolute;left:2187;top:996;width:180;height:113;mso-wrap-style:none;v-text-anchor:middle;mso-position-horizontal-relative:page;mso-position-vertical-relative:page" type="_x0000_t75">
                <v:imagedata r:id="rId13" o:detectmouseclick="t"/>
                <v:stroke color="#3465a4" joinstyle="round" endcap="flat"/>
                <w10:wrap type="none"/>
              </v:shape>
              <v:shape id="shape_0" coordsize="939,450" path="m467,444l465,444l467,449l471,444l467,444xm430,389l427,396l437,405l448,416l457,428l465,444l467,442l465,442l467,437l462,425l451,410l441,400l430,389xm467,442l465,444l467,444l467,442xm508,393l494,403l483,414l473,428l467,437l471,442l467,444l471,444l478,432l488,419l499,409l511,400l508,393xm467,442l467,442l467,444l467,442xm467,437l465,442l467,444l471,442l467,437xm575,370l555,373l538,379l522,386l508,393l511,400l525,391l540,386l557,379l575,377l575,370xm383,370l383,377l395,379l406,382l416,389l427,396l430,389l420,382l407,377l395,373l383,370xm4,127l0,127l0,377l4,377l4,370l5,370l5,132l4,132l4,127xm5,370l4,370l4,377l383,377l383,373l5,373l5,370xm931,370l575,370l575,377l933,377l933,373l931,373l931,370xm938,370l933,370l933,377l938,377l938,370xm383,370l5,370l5,373l383,373l383,370xm931,152l931,373l933,373l933,370l938,370l938,152l933,152l931,152xm934,146l933,150l931,150l931,152l933,152l934,146xm938,146l934,146l933,152l938,152l938,146xm693,106l691,111l779,134l811,139l841,144l903,150l931,152l931,150l933,150l934,146l903,144l841,139l811,134l781,129l693,106xm249,95l219,102l189,107l127,118l67,123l4,127l4,132l5,132l5,129l67,129l129,123l189,115l220,107l249,100l249,95xm5,132l4,132l5,132xm67,129l5,129l5,132l67,129xm469,0l467,2l469,5l467,5l492,21l548,53l577,65l603,78l633,90l691,111l691,107l691,107l693,106l635,85l578,60l524,32l495,16l469,0xm693,106l691,107l691,107l693,106xm465,0l413,32l388,44l361,56l305,78l275,86l249,95l249,100l279,93l307,85l335,74l390,49l443,21l467,5l465,5l467,2l465,0xm467,2l465,5l467,5l469,5l467,2xm469,0l467,0l465,0l467,2l469,0xe" fillcolor="#1f1a17" stroked="f" o:allowincell="f" style="position:absolute;left:2019;top:925;width:531;height:253;mso-wrap-style:none;v-text-anchor:middle;mso-position-horizontal-relative:page;mso-position-vertical-relative:page">
                <v:fill o:detectmouseclick="t" type="solid" color2="#e0e5e8"/>
                <v:stroke color="#3465a4" joinstyle="round" endcap="flat"/>
                <w10:wrap type="none"/>
              </v:shape>
              <v:shape id="shape_0" coordsize="543,1389" path="m240,0l224,25l214,46l203,69l198,92l191,115l189,139l189,166l192,196l184,194l138,131l127,113l122,106l115,101l106,93l95,88l109,153l120,219l127,280l134,340l136,402l136,462l134,524l127,587l118,570l106,554l65,504l58,504l28,561l23,598l21,633l16,672l12,707l7,746l5,783l0,818l23,778l46,735l69,693l94,653l106,670l120,686l134,705l148,723l147,737l147,750l145,762l145,774l132,762l120,751l97,728l97,855l83,848l72,845l64,841l55,840l48,840l30,859l30,877l32,898l37,921l51,975l71,1035l79,1065l88,1097l95,1127l101,1155l101,1235l115,1213l127,1190l143,1169l155,1148l148,1090l145,1049l145,1034l155,1000l161,1002l231,1097l272,1164l293,1199l362,1291l496,1363l542,1388l508,1342l443,1254l411,1208l380,1164l348,1120l318,1076l290,1032l282,1009l275,984l272,961l268,914l270,891l274,868l275,843l288,859l298,873l309,889l320,903l318,931l316,954l316,989l318,1004l320,1014l325,1023l327,1032l335,1042l346,1053l351,1056l353,1062l358,1067l362,1076l353,889l351,859l350,827l346,813l344,801l339,788l335,776l330,765l323,755l318,746l224,691l222,654l221,621l219,584l215,547l230,536l240,526l252,513l265,503l277,541l304,614l318,653l330,688l343,725l355,762l369,799l369,765l369,698l355,556l312,446l274,402l291,370l337,252l374,101l385,39l371,51l360,62l348,76l335,88l327,101l267,213l245,287l242,252l238,143l238,71l240,0e" fillcolor="#009240" stroked="f" o:allowincell="f" style="position:absolute;left:1813;top:456;width:306;height:786;mso-wrap-style:none;v-text-anchor:middle;mso-position-horizontal-relative:page;mso-position-vertical-relative:page">
                <v:fill o:detectmouseclick="t" type="solid" color2="#ff6dbf"/>
                <v:stroke color="#3465a4" joinstyle="round" endcap="flat"/>
                <w10:wrap type="none"/>
              </v:shape>
              <v:shape id="shape_0" coordsize="543,1389" path="m542,1388l508,1342l475,1298l443,1254l411,1208l380,1164l348,1120l318,1076l290,1032l282,1009l275,984l272,961l270,937l268,914l270,891l274,868l275,843l288,859l298,873l309,889l320,903l318,931l316,954l316,974l316,989l318,1004l320,1014l325,1023l327,1032l335,1042l346,1053l351,1056l353,1062l358,1067l362,1076l360,1044l358,1012l357,982l355,951l353,921l353,889l339,788l335,776l330,765l323,755l318,746l261,704l249,698l238,695l224,691l222,654l221,621l219,584l215,547l230,536l240,526l252,513l265,503l277,541l291,577l304,614l318,653l330,688l343,725l355,762l369,799l369,765l369,732l369,698l369,668l367,638l364,608l360,582l355,556l312,446l274,402l291,370l337,252l374,101l385,39l371,51l360,62l348,76l335,88l327,101l267,213l245,287l242,252l240,215l240,180l238,143l238,108l238,71l240,35l240,0l224,25l214,46l203,69l198,92l191,115l189,139l189,166l192,196l184,194l147,146l138,131l95,88l109,153l120,219l127,280l134,340l136,402l136,462l134,524l127,587l118,570l106,554l65,504l58,504l28,561l23,598l21,633l16,672l12,707l7,746l5,783l0,818l23,778l46,735l69,693l94,653l106,670l120,686l134,705l148,723l147,737l147,750l145,762l145,774l132,762l120,751l109,739l97,728l97,760l97,792l97,824l97,855l83,848l72,845l64,841l55,840l48,840l30,859l30,869l30,877l32,898l37,921l51,975l71,1035l79,1065l88,1097l95,1127l101,1155l101,1175l101,1196l101,1215l101,1235l115,1213l127,1190l143,1169l155,1148l148,1090l145,1049l145,1034l155,1000l161,1002l231,1097l272,1164l293,1199l362,1291l450,1339l496,1363l542,1388e" stroked="t" o:allowincell="f" style="position:absolute;left:1813;top:456;width:306;height:786;mso-wrap-style:none;v-text-anchor:middle;mso-position-horizontal-relative:page;mso-position-vertical-relative:page">
                <v:fill o:detectmouseclick="t" on="false"/>
                <v:stroke color="#1f1a17" weight="1440" joinstyle="round" endcap="flat"/>
                <w10:wrap type="none"/>
              </v:shape>
              <v:shape id="shape_0" stroked="f" o:allowincell="f" style="position:absolute;left:1830;top:492;width:196;height:608;mso-wrap-style:none;v-text-anchor:middle;mso-position-horizontal-relative:page;mso-position-vertical-relative:page" type="_x0000_t75">
                <v:imagedata r:id="rId14" o:detectmouseclick="t"/>
                <v:stroke color="#3465a4" joinstyle="round" endcap="flat"/>
                <w10:wrap type="none"/>
              </v:shape>
              <v:shape id="shape_0" coordsize="558,1387" path="m309,0l312,71l312,141l310,178l310,215l307,250l307,286l294,250l250,146l175,49l160,39l171,99l196,205l242,332l277,402l261,414l205,506l178,637l176,698l176,764l178,799l190,760l203,725l219,688l231,651l245,614l257,575l284,503l298,513l309,524l323,534l333,547l332,619l328,654l326,691l312,695l300,697l287,702l277,707l265,714l208,787l203,799l198,825l192,951l190,981l187,1074l189,1067l192,1062l196,1055l201,1051l212,1042l220,1030l233,972l231,952l229,929l227,901l238,887l249,871l261,857l273,843l277,866l280,891l280,937l277,959l273,984l266,1007l261,1030l229,1074l199,1118l168,1164l134,1208l101,1252l67,1298l0,1386l46,1362l92,1339l139,1314l187,1291l208,1263l231,1231l256,1198l279,1162l321,1095l358,1041l374,1019l386,1005l393,1002l397,1000l402,1002l404,1005l407,1011l409,1019l409,1048l404,1090l397,1146l411,1169l427,1190l439,1213l455,1235l455,1153l460,1127l467,1095l476,1065l487,1034l506,974l520,921l525,896l529,877l529,868l508,838l501,838l494,840l483,843l471,847l458,855l458,727l446,737l434,750l421,762l409,774l409,760l404,723l462,651l510,735l534,776l557,818l545,707l541,670l533,596l529,559l524,522l518,515l511,510l506,504l497,503l490,504l448,554l437,570l427,586l420,524l418,462l418,402l427,279l446,152l458,88l448,92l397,162l388,176l377,189l360,196l361,166l361,139l324,23l309,0e" fillcolor="#009240" stroked="f" o:allowincell="f" style="position:absolute;left:2451;top:463;width:315;height:784;mso-wrap-style:none;v-text-anchor:middle;mso-position-horizontal-relative:page;mso-position-vertical-relative:page">
                <v:fill o:detectmouseclick="t" type="solid" color2="#ff6dbf"/>
                <v:stroke color="#3465a4" joinstyle="round" endcap="flat"/>
                <w10:wrap type="none"/>
              </v:shape>
              <v:shape id="shape_0" coordsize="558,1387" path="m0,1386l34,1342l67,1298l101,1252l134,1208l168,1164l199,1118l229,1074l261,1030l266,1007l273,984l277,959l280,937l280,912l280,891l277,866l273,843l261,857l249,871l238,887l227,901l229,929l231,952l233,972l231,988l201,1051l196,1055l192,1062l189,1067l187,1074l187,1042l189,1012l190,981l192,951l194,919l196,889l196,857l198,825l201,813l203,799l208,787l212,774l277,707l287,702l300,697l312,695l326,691l328,654l332,619l333,582l333,547l323,534l309,524l298,513l284,503l272,540l257,575l245,614l231,651l219,688l203,725l190,760l178,799l176,764l176,730l176,698l178,667l178,637l182,608l213,485l277,402l259,369l210,250l171,99l160,39l175,49l250,146l294,250l307,286l307,250l310,215l310,178l312,141l312,108l312,71l310,34l309,0l324,23l339,44l349,67l356,90l360,115l361,139l361,166l360,196l367,192l414,131l427,113l432,106l439,99l448,92l458,88l446,152l434,217l427,279l420,340l418,402l418,462l420,524l427,586l437,570l448,554l497,503l506,504l533,596l538,633l541,670l545,707l548,744l554,781l557,818l534,776l510,735l487,693l462,651l448,668l434,686l420,705l404,723l406,735l407,750l409,760l409,774l421,762l434,750l446,737l458,727l458,758l458,790l458,824l458,855l471,847l483,843l494,840l501,838l508,838l529,868l529,877l487,1034l476,1065l467,1095l460,1127l455,1153l455,1175l455,1194l455,1215l455,1235l439,1213l427,1190l411,1169l397,1146l404,1090l409,1048l409,1032l409,1019l407,1011l404,1005l402,1002l397,1000l393,1002l321,1095l279,1162l256,1198l231,1231l208,1263l187,1291l139,1314l92,1339l46,1362l0,1386e" stroked="t" o:allowincell="f" style="position:absolute;left:2451;top:463;width:315;height:784;mso-wrap-style:none;v-text-anchor:middle;mso-position-horizontal-relative:page;mso-position-vertical-relative:page">
                <v:fill o:detectmouseclick="t" on="false"/>
                <v:stroke color="#1f1a17" weight="1440" joinstyle="round" endcap="flat"/>
                <w10:wrap type="none"/>
              </v:shape>
              <v:shape id="shape_0" stroked="f" o:allowincell="f" style="position:absolute;left:2546;top:498;width:203;height:608;mso-wrap-style:none;v-text-anchor:middle;mso-position-horizontal-relative:page;mso-position-vertical-relative:page" type="_x0000_t75">
                <v:imagedata r:id="rId15" o:detectmouseclick="t"/>
                <v:stroke color="#3465a4" joinstyle="round" endcap="flat"/>
                <w10:wrap type="none"/>
              </v:shape>
              <v:shape id="shape_0" coordsize="1444,414" path="m1215,0l1122,60l968,132l938,145l815,175l723,182l692,182l568,169l445,129l318,65l224,0l206,18l153,69l212,247l192,238l97,168l67,134l49,146l34,162l18,180l0,192l88,286l194,360l273,399l289,383l305,364l319,346l335,328l326,293l316,256l305,222l296,185l321,199l346,212l448,252l554,277l580,282l609,286l635,288l690,291l716,291l771,288l827,282l854,277l880,274l991,245l1103,201l1157,176l1150,198l1145,221l1138,244l1129,267l1120,288l1113,311l1104,332l1101,353l1118,369l1134,385l1152,397l1170,413l1191,406l1210,397l1230,387l1251,378l1268,367l1286,355l1304,344l1321,332l1339,319l1371,291l1385,277l1415,245l1443,212l1408,180l1390,166l1374,150l1339,185l1311,212l1295,222l1277,235l1254,247l1226,259l1238,235l1247,210l1254,189l1260,166l1272,124l1281,99l1293,71l1272,55l1215,0e" fillcolor="#da241d" stroked="f" o:allowincell="f" style="position:absolute;left:1887;top:1168;width:817;height:233;mso-wrap-style:none;v-text-anchor:middle;mso-position-horizontal-relative:page;mso-position-vertical-relative:page">
                <v:fill o:detectmouseclick="t" type="solid" color2="#25dbe2"/>
                <v:stroke color="#3465a4" joinstyle="round" endcap="flat"/>
                <w10:wrap type="none"/>
              </v:shape>
              <v:shape id="shape_0" coordsize="1444,414" path="m224,0l318,65l413,115l536,161l600,173l630,178l662,180l692,182l723,182l845,169l968,132l1000,120l1030,108l1062,92l1092,76l1122,60l1154,41l1184,21l1215,0l1235,18l1252,37l1272,55l1293,71l1281,99l1272,124l1267,145l1260,166l1254,189l1247,210l1238,235l1226,259l1254,247l1374,150l1390,166l1408,180l1425,196l1443,212l1371,291l1321,332l1304,344l1286,355l1268,367l1251,378l1230,387l1210,397l1191,406l1170,413l1152,397l1134,385l1118,369l1101,353l1104,332l1113,311l1120,288l1129,267l1138,244l1145,221l1150,198l1157,176l1129,191l1103,201l1074,214l1046,224l1018,235l991,245l965,254l937,261l908,267l880,274l854,277l827,282l799,286l771,288l743,289l716,291l690,291l663,289l635,288l609,286l580,282l554,277l527,274l501,267l475,259l448,252l346,212l296,185l305,222l316,256l326,293l335,328l319,346l305,364l289,383l155,337l56,256l0,192l18,180l34,162l49,146l67,134l81,150l97,168l115,184l132,201l152,215l171,228l192,238l212,247l153,69l171,51l189,35l206,18l224,0e" stroked="t" o:allowincell="f" style="position:absolute;left:1887;top:1168;width:817;height:233;mso-wrap-style:none;v-text-anchor:middle;mso-position-horizontal-relative:page;mso-position-vertical-relative:page">
                <v:fill o:detectmouseclick="t" on="false"/>
                <v:stroke color="#1f1a17" weight="1440" joinstyle="round" endcap="flat"/>
                <w10:wrap type="none"/>
              </v:shape>
              <v:shape id="shape_0" stroked="f" o:allowincell="f" style="position:absolute;left:1913;top:1198;width:768;height:183;mso-wrap-style:none;v-text-anchor:middle;mso-position-horizontal-relative:page;mso-position-vertical-relative:page" type="_x0000_t75">
                <v:imagedata r:id="rId16" o:detectmouseclick="t"/>
                <v:stroke color="#3465a4" joinstyle="round" endcap="flat"/>
                <w10:wrap type="none"/>
              </v:shape>
              <v:shape id="shape_0" coordsize="1105,204" path="m0,9l102,78l206,133l309,171l446,198l515,203l548,203l688,187l790,157l894,118l1000,65l1033,44l1069,23l1104,0e" stroked="t" o:allowincell="f" style="position:absolute;left:1988;top:1217;width:625;height:114;mso-position-horizontal-relative:page;mso-position-vertical-relative:page">
                <v:stroke color="#1f1a17" weight="720" joinstyle="round" endcap="flat"/>
                <v:fill o:detectmouseclick="t" on="false"/>
                <w10:wrap type="none"/>
              </v:shape>
              <v:shape id="shape_0" stroked="f" o:allowincell="f" style="position:absolute;left:1899;top:1280;width:143;height:112;mso-wrap-style:none;v-text-anchor:middle;mso-position-horizontal-relative:page;mso-position-vertical-relative:page" type="_x0000_t75">
                <v:imagedata r:id="rId17" o:detectmouseclick="t"/>
                <v:stroke color="#3465a4" joinstyle="round" endcap="flat"/>
                <w10:wrap type="none"/>
              </v:shape>
              <v:shape id="shape_0" stroked="f" o:allowincell="f" style="position:absolute;left:2551;top:1291;width:152;height:112;mso-wrap-style:none;v-text-anchor:middle;mso-position-horizontal-relative:page;mso-position-vertical-relative:page" type="_x0000_t75">
                <v:imagedata r:id="rId18" o:detectmouseclick="t"/>
                <v:stroke color="#3465a4" joinstyle="round" endcap="flat"/>
                <w10:wrap type="none"/>
              </v:shape>
              <v:shape id="shape_0" coordsize="16463,1999" path="m16444,0l2468,0l2452,0l2452,0l18,0l0,0l0,18l0,1980l0,1998l18,1998l2425,1998l2443,1998l2452,1998l16444,1998l16444,1980l2452,1980l2443,1980l2425,1980l18,1980l18,18l2452,18l2452,18l2468,18l16444,18l16444,0xm16462,0l16444,0l16444,18l16444,1980l16444,1998l16462,1998l16462,1980l16462,18l16462,0xe" fillcolor="black" stroked="f" o:allowincell="f" style="position:absolute;left:1594;top:283;width:9332;height:113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67">
              <wp:simplePos x="0" y="0"/>
              <wp:positionH relativeFrom="page">
                <wp:posOffset>1979295</wp:posOffset>
              </wp:positionH>
              <wp:positionV relativeFrom="page">
                <wp:posOffset>180340</wp:posOffset>
              </wp:positionV>
              <wp:extent cx="4869180" cy="643890"/>
              <wp:effectExtent l="0" t="0" r="0" b="0"/>
              <wp:wrapNone/>
              <wp:docPr id="6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69180" cy="643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7" w:after="0"/>
                            <w:ind w:left="13" w:right="15" w:hanging="0"/>
                            <w:jc w:val="center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PREFEITURA</w:t>
                          </w:r>
                          <w:r>
                            <w:rPr>
                              <w:b/>
                              <w:spacing w:val="-4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30"/>
                            </w:rPr>
                            <w:t>MUNICIPAL</w:t>
                          </w:r>
                          <w:r>
                            <w:rPr>
                              <w:b/>
                              <w:spacing w:val="-1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30"/>
                            </w:rPr>
                            <w:t>DE</w:t>
                          </w:r>
                          <w:r>
                            <w:rPr>
                              <w:b/>
                              <w:spacing w:val="-2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30"/>
                            </w:rPr>
                            <w:t>CORAÇÃO</w:t>
                          </w:r>
                          <w:r>
                            <w:rPr>
                              <w:b/>
                              <w:spacing w:val="-3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30"/>
                            </w:rPr>
                            <w:t>DE</w:t>
                          </w:r>
                          <w:r>
                            <w:rPr>
                              <w:b/>
                              <w:spacing w:val="-2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30"/>
                            </w:rPr>
                            <w:t>JESUS</w:t>
                          </w:r>
                        </w:p>
                        <w:p>
                          <w:pPr>
                            <w:pStyle w:val="TextBody"/>
                            <w:spacing w:before="155" w:after="0"/>
                            <w:ind w:left="14" w:right="15" w:hanging="0"/>
                            <w:jc w:val="center"/>
                            <w:rPr/>
                          </w:pPr>
                          <w:r>
                            <w:rPr/>
                            <w:t>ESTADO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MINA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15" w:right="15" w:hanging="0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Praça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Dr.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Samuel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Barreto,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s/nº</w:t>
                          </w:r>
                          <w:r>
                            <w:rPr>
                              <w:spacing w:val="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-</w:t>
                          </w:r>
                          <w:r>
                            <w:rPr>
                              <w:spacing w:val="-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Centro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– CEP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39340-000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–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Coração de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Jesus/MG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– Tel.: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(38)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3228-22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83.4pt;height:50.7pt;mso-wrap-distance-left:9pt;mso-wrap-distance-right:9pt;mso-wrap-distance-top:0pt;mso-wrap-distance-bottom:0pt;margin-top:14.2pt;mso-position-vertical-relative:page;margin-left:155.85pt;mso-position-horizontal-relative:page">
              <v:textbox inset="0in,0in,0in,0in">
                <w:txbxContent>
                  <w:p>
                    <w:pPr>
                      <w:pStyle w:val="FrameContents"/>
                      <w:spacing w:before="7" w:after="0"/>
                      <w:ind w:left="13" w:right="15" w:hanging="0"/>
                      <w:jc w:val="center"/>
                      <w:rPr>
                        <w:b/>
                        <w:b/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PREFEITURA</w:t>
                    </w:r>
                    <w:r>
                      <w:rPr>
                        <w:b/>
                        <w:spacing w:val="-4"/>
                        <w:sz w:val="30"/>
                      </w:rPr>
                      <w:t xml:space="preserve"> </w:t>
                    </w:r>
                    <w:r>
                      <w:rPr>
                        <w:b/>
                        <w:sz w:val="30"/>
                      </w:rPr>
                      <w:t>MUNICIPAL</w:t>
                    </w:r>
                    <w:r>
                      <w:rPr>
                        <w:b/>
                        <w:spacing w:val="-1"/>
                        <w:sz w:val="30"/>
                      </w:rPr>
                      <w:t xml:space="preserve"> </w:t>
                    </w:r>
                    <w:r>
                      <w:rPr>
                        <w:b/>
                        <w:sz w:val="30"/>
                      </w:rPr>
                      <w:t>DE</w:t>
                    </w:r>
                    <w:r>
                      <w:rPr>
                        <w:b/>
                        <w:spacing w:val="-2"/>
                        <w:sz w:val="30"/>
                      </w:rPr>
                      <w:t xml:space="preserve"> </w:t>
                    </w:r>
                    <w:r>
                      <w:rPr>
                        <w:b/>
                        <w:sz w:val="30"/>
                      </w:rPr>
                      <w:t>CORAÇÃO</w:t>
                    </w:r>
                    <w:r>
                      <w:rPr>
                        <w:b/>
                        <w:spacing w:val="-3"/>
                        <w:sz w:val="30"/>
                      </w:rPr>
                      <w:t xml:space="preserve"> </w:t>
                    </w:r>
                    <w:r>
                      <w:rPr>
                        <w:b/>
                        <w:sz w:val="30"/>
                      </w:rPr>
                      <w:t>DE</w:t>
                    </w:r>
                    <w:r>
                      <w:rPr>
                        <w:b/>
                        <w:spacing w:val="-2"/>
                        <w:sz w:val="30"/>
                      </w:rPr>
                      <w:t xml:space="preserve"> </w:t>
                    </w:r>
                    <w:r>
                      <w:rPr>
                        <w:b/>
                        <w:sz w:val="30"/>
                      </w:rPr>
                      <w:t>JESUS</w:t>
                    </w:r>
                  </w:p>
                  <w:p>
                    <w:pPr>
                      <w:pStyle w:val="TextBody"/>
                      <w:spacing w:before="155" w:after="0"/>
                      <w:ind w:left="14" w:right="15" w:hanging="0"/>
                      <w:jc w:val="center"/>
                      <w:rPr/>
                    </w:pPr>
                    <w:r>
                      <w:rPr/>
                      <w:t>ESTADO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MINA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GERAIS</w:t>
                    </w:r>
                  </w:p>
                  <w:p>
                    <w:pPr>
                      <w:pStyle w:val="FrameContents"/>
                      <w:spacing w:before="3" w:after="0"/>
                      <w:ind w:left="15" w:right="15" w:hanging="0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Praça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Dr.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Samuel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Barreto,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s/nº</w:t>
                    </w:r>
                    <w:r>
                      <w:rPr>
                        <w:spacing w:val="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-</w:t>
                    </w:r>
                    <w:r>
                      <w:rPr>
                        <w:spacing w:val="-6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Centro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– CEP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39340-000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–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Coração de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Jesus/MG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– Tel.: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(38)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3228-22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300" distR="114300" simplePos="0" locked="0" layoutInCell="0" allowOverlap="1" relativeHeight="70">
              <wp:simplePos x="0" y="0"/>
              <wp:positionH relativeFrom="page">
                <wp:posOffset>1012190</wp:posOffset>
              </wp:positionH>
              <wp:positionV relativeFrom="page">
                <wp:posOffset>179705</wp:posOffset>
              </wp:positionV>
              <wp:extent cx="5926455" cy="719455"/>
              <wp:effectExtent l="0" t="635" r="0" b="0"/>
              <wp:wrapNone/>
              <wp:docPr id="6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26320" cy="719280"/>
                        <a:chOff x="0" y="0"/>
                        <a:chExt cx="5926320" cy="719280"/>
                      </a:xfrm>
                    </wpg:grpSpPr>
                    <wps:wsp>
                      <wps:cNvSpPr/>
                      <wps:spPr>
                        <a:xfrm>
                          <a:off x="307800" y="146520"/>
                          <a:ext cx="271800" cy="1893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755" h="526">
                              <a:moveTo>
                                <a:pt x="377" y="0"/>
                              </a:moveTo>
                              <a:lnTo>
                                <a:pt x="264" y="11"/>
                              </a:lnTo>
                              <a:lnTo>
                                <a:pt x="137" y="60"/>
                              </a:lnTo>
                              <a:lnTo>
                                <a:pt x="54" y="127"/>
                              </a:lnTo>
                              <a:lnTo>
                                <a:pt x="45" y="139"/>
                              </a:lnTo>
                              <a:lnTo>
                                <a:pt x="36" y="150"/>
                              </a:lnTo>
                              <a:lnTo>
                                <a:pt x="-1" y="249"/>
                              </a:lnTo>
                              <a:lnTo>
                                <a:pt x="-1" y="277"/>
                              </a:lnTo>
                              <a:lnTo>
                                <a:pt x="27" y="367"/>
                              </a:lnTo>
                              <a:lnTo>
                                <a:pt x="36" y="379"/>
                              </a:lnTo>
                              <a:lnTo>
                                <a:pt x="45" y="390"/>
                              </a:lnTo>
                              <a:lnTo>
                                <a:pt x="54" y="400"/>
                              </a:lnTo>
                              <a:lnTo>
                                <a:pt x="63" y="411"/>
                              </a:lnTo>
                              <a:lnTo>
                                <a:pt x="165" y="481"/>
                              </a:lnTo>
                              <a:lnTo>
                                <a:pt x="301" y="520"/>
                              </a:lnTo>
                              <a:lnTo>
                                <a:pt x="377" y="527"/>
                              </a:lnTo>
                              <a:lnTo>
                                <a:pt x="415" y="525"/>
                              </a:lnTo>
                              <a:lnTo>
                                <a:pt x="523" y="506"/>
                              </a:lnTo>
                              <a:lnTo>
                                <a:pt x="643" y="449"/>
                              </a:lnTo>
                              <a:lnTo>
                                <a:pt x="700" y="400"/>
                              </a:lnTo>
                              <a:lnTo>
                                <a:pt x="710" y="390"/>
                              </a:lnTo>
                              <a:lnTo>
                                <a:pt x="717" y="379"/>
                              </a:lnTo>
                              <a:lnTo>
                                <a:pt x="726" y="367"/>
                              </a:lnTo>
                              <a:lnTo>
                                <a:pt x="731" y="354"/>
                              </a:lnTo>
                              <a:lnTo>
                                <a:pt x="737" y="342"/>
                              </a:lnTo>
                              <a:lnTo>
                                <a:pt x="744" y="330"/>
                              </a:lnTo>
                              <a:lnTo>
                                <a:pt x="747" y="315"/>
                              </a:lnTo>
                              <a:lnTo>
                                <a:pt x="751" y="303"/>
                              </a:lnTo>
                              <a:lnTo>
                                <a:pt x="754" y="291"/>
                              </a:lnTo>
                              <a:lnTo>
                                <a:pt x="754" y="277"/>
                              </a:lnTo>
                              <a:lnTo>
                                <a:pt x="754" y="249"/>
                              </a:lnTo>
                              <a:lnTo>
                                <a:pt x="717" y="150"/>
                              </a:lnTo>
                              <a:lnTo>
                                <a:pt x="710" y="139"/>
                              </a:lnTo>
                              <a:lnTo>
                                <a:pt x="700" y="127"/>
                              </a:lnTo>
                              <a:lnTo>
                                <a:pt x="691" y="116"/>
                              </a:lnTo>
                              <a:lnTo>
                                <a:pt x="668" y="97"/>
                              </a:lnTo>
                              <a:lnTo>
                                <a:pt x="557" y="32"/>
                              </a:lnTo>
                              <a:lnTo>
                                <a:pt x="452" y="5"/>
                              </a:lnTo>
                              <a:lnTo>
                                <a:pt x="415" y="2"/>
                              </a:lnTo>
                              <a:lnTo>
                                <a:pt x="37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241d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07800" y="146520"/>
                          <a:ext cx="271800" cy="1893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755" h="526">
                              <a:moveTo>
                                <a:pt x="377" y="0"/>
                              </a:moveTo>
                              <a:lnTo>
                                <a:pt x="488" y="11"/>
                              </a:lnTo>
                              <a:lnTo>
                                <a:pt x="617" y="60"/>
                              </a:lnTo>
                              <a:lnTo>
                                <a:pt x="700" y="127"/>
                              </a:lnTo>
                              <a:lnTo>
                                <a:pt x="710" y="139"/>
                              </a:lnTo>
                              <a:lnTo>
                                <a:pt x="717" y="150"/>
                              </a:lnTo>
                              <a:lnTo>
                                <a:pt x="726" y="162"/>
                              </a:lnTo>
                              <a:lnTo>
                                <a:pt x="731" y="173"/>
                              </a:lnTo>
                              <a:lnTo>
                                <a:pt x="737" y="185"/>
                              </a:lnTo>
                              <a:lnTo>
                                <a:pt x="744" y="197"/>
                              </a:lnTo>
                              <a:lnTo>
                                <a:pt x="747" y="210"/>
                              </a:lnTo>
                              <a:lnTo>
                                <a:pt x="751" y="224"/>
                              </a:lnTo>
                              <a:lnTo>
                                <a:pt x="754" y="238"/>
                              </a:lnTo>
                              <a:lnTo>
                                <a:pt x="754" y="249"/>
                              </a:lnTo>
                              <a:lnTo>
                                <a:pt x="754" y="263"/>
                              </a:lnTo>
                              <a:lnTo>
                                <a:pt x="754" y="277"/>
                              </a:lnTo>
                              <a:lnTo>
                                <a:pt x="754" y="291"/>
                              </a:lnTo>
                              <a:lnTo>
                                <a:pt x="751" y="303"/>
                              </a:lnTo>
                              <a:lnTo>
                                <a:pt x="747" y="315"/>
                              </a:lnTo>
                              <a:lnTo>
                                <a:pt x="744" y="330"/>
                              </a:lnTo>
                              <a:lnTo>
                                <a:pt x="737" y="342"/>
                              </a:lnTo>
                              <a:lnTo>
                                <a:pt x="731" y="354"/>
                              </a:lnTo>
                              <a:lnTo>
                                <a:pt x="726" y="367"/>
                              </a:lnTo>
                              <a:lnTo>
                                <a:pt x="717" y="379"/>
                              </a:lnTo>
                              <a:lnTo>
                                <a:pt x="710" y="390"/>
                              </a:lnTo>
                              <a:lnTo>
                                <a:pt x="700" y="400"/>
                              </a:lnTo>
                              <a:lnTo>
                                <a:pt x="691" y="411"/>
                              </a:lnTo>
                              <a:lnTo>
                                <a:pt x="668" y="432"/>
                              </a:lnTo>
                              <a:lnTo>
                                <a:pt x="557" y="495"/>
                              </a:lnTo>
                              <a:lnTo>
                                <a:pt x="452" y="520"/>
                              </a:lnTo>
                              <a:lnTo>
                                <a:pt x="377" y="527"/>
                              </a:lnTo>
                              <a:lnTo>
                                <a:pt x="338" y="525"/>
                              </a:lnTo>
                              <a:lnTo>
                                <a:pt x="228" y="506"/>
                              </a:lnTo>
                              <a:lnTo>
                                <a:pt x="108" y="449"/>
                              </a:lnTo>
                              <a:lnTo>
                                <a:pt x="45" y="390"/>
                              </a:lnTo>
                              <a:lnTo>
                                <a:pt x="36" y="379"/>
                              </a:lnTo>
                              <a:lnTo>
                                <a:pt x="27" y="367"/>
                              </a:lnTo>
                              <a:lnTo>
                                <a:pt x="20" y="354"/>
                              </a:lnTo>
                              <a:lnTo>
                                <a:pt x="15" y="342"/>
                              </a:lnTo>
                              <a:lnTo>
                                <a:pt x="-1" y="277"/>
                              </a:lnTo>
                              <a:lnTo>
                                <a:pt x="-1" y="263"/>
                              </a:lnTo>
                              <a:lnTo>
                                <a:pt x="-1" y="249"/>
                              </a:lnTo>
                              <a:lnTo>
                                <a:pt x="1" y="238"/>
                              </a:lnTo>
                              <a:lnTo>
                                <a:pt x="3" y="224"/>
                              </a:lnTo>
                              <a:lnTo>
                                <a:pt x="6" y="210"/>
                              </a:lnTo>
                              <a:lnTo>
                                <a:pt x="11" y="197"/>
                              </a:lnTo>
                              <a:lnTo>
                                <a:pt x="15" y="185"/>
                              </a:lnTo>
                              <a:lnTo>
                                <a:pt x="20" y="173"/>
                              </a:lnTo>
                              <a:lnTo>
                                <a:pt x="27" y="162"/>
                              </a:lnTo>
                              <a:lnTo>
                                <a:pt x="36" y="150"/>
                              </a:lnTo>
                              <a:lnTo>
                                <a:pt x="45" y="139"/>
                              </a:lnTo>
                              <a:lnTo>
                                <a:pt x="54" y="127"/>
                              </a:lnTo>
                              <a:lnTo>
                                <a:pt x="137" y="60"/>
                              </a:lnTo>
                              <a:lnTo>
                                <a:pt x="264" y="11"/>
                              </a:lnTo>
                              <a:lnTo>
                                <a:pt x="338" y="2"/>
                              </a:lnTo>
                              <a:lnTo>
                                <a:pt x="377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28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53440" y="9000"/>
                          <a:ext cx="388800" cy="16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72520" y="49680"/>
                          <a:ext cx="346680" cy="1245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fill="none" w="963" h="346">
                              <a:moveTo>
                                <a:pt x="92" y="345"/>
                              </a:moveTo>
                              <a:lnTo>
                                <a:pt x="134" y="328"/>
                              </a:lnTo>
                              <a:lnTo>
                                <a:pt x="178" y="308"/>
                              </a:lnTo>
                              <a:lnTo>
                                <a:pt x="224" y="291"/>
                              </a:lnTo>
                              <a:lnTo>
                                <a:pt x="272" y="275"/>
                              </a:lnTo>
                              <a:lnTo>
                                <a:pt x="296" y="268"/>
                              </a:lnTo>
                              <a:lnTo>
                                <a:pt x="321" y="261"/>
                              </a:lnTo>
                              <a:lnTo>
                                <a:pt x="346" y="255"/>
                              </a:lnTo>
                              <a:lnTo>
                                <a:pt x="372" y="250"/>
                              </a:lnTo>
                              <a:lnTo>
                                <a:pt x="399" y="247"/>
                              </a:lnTo>
                              <a:lnTo>
                                <a:pt x="425" y="243"/>
                              </a:lnTo>
                              <a:lnTo>
                                <a:pt x="452" y="241"/>
                              </a:lnTo>
                              <a:lnTo>
                                <a:pt x="478" y="241"/>
                              </a:lnTo>
                              <a:lnTo>
                                <a:pt x="506" y="241"/>
                              </a:lnTo>
                              <a:lnTo>
                                <a:pt x="533" y="245"/>
                              </a:lnTo>
                              <a:lnTo>
                                <a:pt x="559" y="247"/>
                              </a:lnTo>
                              <a:lnTo>
                                <a:pt x="584" y="250"/>
                              </a:lnTo>
                              <a:lnTo>
                                <a:pt x="608" y="255"/>
                              </a:lnTo>
                              <a:lnTo>
                                <a:pt x="633" y="261"/>
                              </a:lnTo>
                              <a:lnTo>
                                <a:pt x="658" y="268"/>
                              </a:lnTo>
                              <a:lnTo>
                                <a:pt x="683" y="275"/>
                              </a:lnTo>
                              <a:lnTo>
                                <a:pt x="728" y="291"/>
                              </a:lnTo>
                              <a:lnTo>
                                <a:pt x="773" y="308"/>
                              </a:lnTo>
                              <a:lnTo>
                                <a:pt x="815" y="326"/>
                              </a:lnTo>
                              <a:lnTo>
                                <a:pt x="855" y="343"/>
                              </a:lnTo>
                              <a:moveTo>
                                <a:pt x="81" y="319"/>
                              </a:moveTo>
                              <a:lnTo>
                                <a:pt x="123" y="299"/>
                              </a:lnTo>
                              <a:lnTo>
                                <a:pt x="169" y="278"/>
                              </a:lnTo>
                              <a:lnTo>
                                <a:pt x="217" y="259"/>
                              </a:lnTo>
                              <a:lnTo>
                                <a:pt x="266" y="241"/>
                              </a:lnTo>
                              <a:lnTo>
                                <a:pt x="291" y="234"/>
                              </a:lnTo>
                              <a:lnTo>
                                <a:pt x="317" y="227"/>
                              </a:lnTo>
                              <a:lnTo>
                                <a:pt x="344" y="222"/>
                              </a:lnTo>
                              <a:lnTo>
                                <a:pt x="370" y="215"/>
                              </a:lnTo>
                              <a:lnTo>
                                <a:pt x="397" y="213"/>
                              </a:lnTo>
                              <a:lnTo>
                                <a:pt x="423" y="210"/>
                              </a:lnTo>
                              <a:lnTo>
                                <a:pt x="452" y="206"/>
                              </a:lnTo>
                              <a:lnTo>
                                <a:pt x="480" y="206"/>
                              </a:lnTo>
                              <a:lnTo>
                                <a:pt x="508" y="208"/>
                              </a:lnTo>
                              <a:lnTo>
                                <a:pt x="536" y="210"/>
                              </a:lnTo>
                              <a:lnTo>
                                <a:pt x="563" y="213"/>
                              </a:lnTo>
                              <a:lnTo>
                                <a:pt x="587" y="217"/>
                              </a:lnTo>
                              <a:lnTo>
                                <a:pt x="614" y="224"/>
                              </a:lnTo>
                              <a:lnTo>
                                <a:pt x="640" y="229"/>
                              </a:lnTo>
                              <a:lnTo>
                                <a:pt x="667" y="236"/>
                              </a:lnTo>
                              <a:lnTo>
                                <a:pt x="690" y="243"/>
                              </a:lnTo>
                              <a:lnTo>
                                <a:pt x="737" y="259"/>
                              </a:lnTo>
                              <a:lnTo>
                                <a:pt x="783" y="280"/>
                              </a:lnTo>
                              <a:lnTo>
                                <a:pt x="827" y="298"/>
                              </a:lnTo>
                              <a:lnTo>
                                <a:pt x="870" y="317"/>
                              </a:lnTo>
                              <a:moveTo>
                                <a:pt x="69" y="291"/>
                              </a:moveTo>
                              <a:lnTo>
                                <a:pt x="113" y="269"/>
                              </a:lnTo>
                              <a:lnTo>
                                <a:pt x="161" y="247"/>
                              </a:lnTo>
                              <a:lnTo>
                                <a:pt x="208" y="227"/>
                              </a:lnTo>
                              <a:lnTo>
                                <a:pt x="259" y="210"/>
                              </a:lnTo>
                              <a:lnTo>
                                <a:pt x="286" y="201"/>
                              </a:lnTo>
                              <a:lnTo>
                                <a:pt x="312" y="194"/>
                              </a:lnTo>
                              <a:lnTo>
                                <a:pt x="339" y="187"/>
                              </a:lnTo>
                              <a:lnTo>
                                <a:pt x="367" y="181"/>
                              </a:lnTo>
                              <a:lnTo>
                                <a:pt x="395" y="178"/>
                              </a:lnTo>
                              <a:lnTo>
                                <a:pt x="423" y="174"/>
                              </a:lnTo>
                              <a:lnTo>
                                <a:pt x="452" y="173"/>
                              </a:lnTo>
                              <a:lnTo>
                                <a:pt x="482" y="171"/>
                              </a:lnTo>
                              <a:lnTo>
                                <a:pt x="510" y="173"/>
                              </a:lnTo>
                              <a:lnTo>
                                <a:pt x="538" y="176"/>
                              </a:lnTo>
                              <a:lnTo>
                                <a:pt x="566" y="180"/>
                              </a:lnTo>
                              <a:lnTo>
                                <a:pt x="594" y="183"/>
                              </a:lnTo>
                              <a:lnTo>
                                <a:pt x="621" y="190"/>
                              </a:lnTo>
                              <a:lnTo>
                                <a:pt x="647" y="196"/>
                              </a:lnTo>
                              <a:lnTo>
                                <a:pt x="674" y="204"/>
                              </a:lnTo>
                              <a:lnTo>
                                <a:pt x="698" y="213"/>
                              </a:lnTo>
                              <a:lnTo>
                                <a:pt x="748" y="229"/>
                              </a:lnTo>
                              <a:lnTo>
                                <a:pt x="795" y="248"/>
                              </a:lnTo>
                              <a:lnTo>
                                <a:pt x="840" y="269"/>
                              </a:lnTo>
                              <a:lnTo>
                                <a:pt x="882" y="291"/>
                              </a:lnTo>
                              <a:moveTo>
                                <a:pt x="56" y="264"/>
                              </a:moveTo>
                              <a:lnTo>
                                <a:pt x="102" y="241"/>
                              </a:lnTo>
                              <a:lnTo>
                                <a:pt x="150" y="217"/>
                              </a:lnTo>
                              <a:lnTo>
                                <a:pt x="201" y="196"/>
                              </a:lnTo>
                              <a:lnTo>
                                <a:pt x="252" y="176"/>
                              </a:lnTo>
                              <a:lnTo>
                                <a:pt x="280" y="169"/>
                              </a:lnTo>
                              <a:lnTo>
                                <a:pt x="309" y="160"/>
                              </a:lnTo>
                              <a:lnTo>
                                <a:pt x="337" y="153"/>
                              </a:lnTo>
                              <a:lnTo>
                                <a:pt x="363" y="148"/>
                              </a:lnTo>
                              <a:lnTo>
                                <a:pt x="393" y="143"/>
                              </a:lnTo>
                              <a:lnTo>
                                <a:pt x="423" y="139"/>
                              </a:lnTo>
                              <a:lnTo>
                                <a:pt x="452" y="139"/>
                              </a:lnTo>
                              <a:lnTo>
                                <a:pt x="483" y="139"/>
                              </a:lnTo>
                              <a:lnTo>
                                <a:pt x="511" y="139"/>
                              </a:lnTo>
                              <a:lnTo>
                                <a:pt x="541" y="141"/>
                              </a:lnTo>
                              <a:lnTo>
                                <a:pt x="570" y="146"/>
                              </a:lnTo>
                              <a:lnTo>
                                <a:pt x="600" y="150"/>
                              </a:lnTo>
                              <a:lnTo>
                                <a:pt x="626" y="157"/>
                              </a:lnTo>
                              <a:lnTo>
                                <a:pt x="654" y="164"/>
                              </a:lnTo>
                              <a:lnTo>
                                <a:pt x="681" y="171"/>
                              </a:lnTo>
                              <a:lnTo>
                                <a:pt x="707" y="181"/>
                              </a:lnTo>
                              <a:lnTo>
                                <a:pt x="758" y="199"/>
                              </a:lnTo>
                              <a:lnTo>
                                <a:pt x="806" y="220"/>
                              </a:lnTo>
                              <a:lnTo>
                                <a:pt x="852" y="243"/>
                              </a:lnTo>
                              <a:lnTo>
                                <a:pt x="896" y="264"/>
                              </a:lnTo>
                              <a:moveTo>
                                <a:pt x="42" y="236"/>
                              </a:moveTo>
                              <a:lnTo>
                                <a:pt x="92" y="213"/>
                              </a:lnTo>
                              <a:lnTo>
                                <a:pt x="139" y="188"/>
                              </a:lnTo>
                              <a:lnTo>
                                <a:pt x="192" y="164"/>
                              </a:lnTo>
                              <a:lnTo>
                                <a:pt x="247" y="144"/>
                              </a:lnTo>
                              <a:lnTo>
                                <a:pt x="275" y="136"/>
                              </a:lnTo>
                              <a:lnTo>
                                <a:pt x="302" y="127"/>
                              </a:lnTo>
                              <a:lnTo>
                                <a:pt x="332" y="120"/>
                              </a:lnTo>
                              <a:lnTo>
                                <a:pt x="362" y="114"/>
                              </a:lnTo>
                              <a:lnTo>
                                <a:pt x="392" y="109"/>
                              </a:lnTo>
                              <a:lnTo>
                                <a:pt x="422" y="106"/>
                              </a:lnTo>
                              <a:lnTo>
                                <a:pt x="453" y="104"/>
                              </a:lnTo>
                              <a:lnTo>
                                <a:pt x="483" y="104"/>
                              </a:lnTo>
                              <a:lnTo>
                                <a:pt x="515" y="106"/>
                              </a:lnTo>
                              <a:lnTo>
                                <a:pt x="545" y="107"/>
                              </a:lnTo>
                              <a:lnTo>
                                <a:pt x="575" y="111"/>
                              </a:lnTo>
                              <a:lnTo>
                                <a:pt x="605" y="118"/>
                              </a:lnTo>
                              <a:lnTo>
                                <a:pt x="633" y="123"/>
                              </a:lnTo>
                              <a:lnTo>
                                <a:pt x="661" y="130"/>
                              </a:lnTo>
                              <a:lnTo>
                                <a:pt x="690" y="139"/>
                              </a:lnTo>
                              <a:lnTo>
                                <a:pt x="718" y="150"/>
                              </a:lnTo>
                              <a:lnTo>
                                <a:pt x="769" y="171"/>
                              </a:lnTo>
                              <a:lnTo>
                                <a:pt x="820" y="192"/>
                              </a:lnTo>
                              <a:lnTo>
                                <a:pt x="866" y="215"/>
                              </a:lnTo>
                              <a:lnTo>
                                <a:pt x="912" y="238"/>
                              </a:lnTo>
                              <a:moveTo>
                                <a:pt x="30" y="210"/>
                              </a:moveTo>
                              <a:lnTo>
                                <a:pt x="78" y="183"/>
                              </a:lnTo>
                              <a:lnTo>
                                <a:pt x="129" y="159"/>
                              </a:lnTo>
                              <a:lnTo>
                                <a:pt x="155" y="144"/>
                              </a:lnTo>
                              <a:lnTo>
                                <a:pt x="183" y="134"/>
                              </a:lnTo>
                              <a:lnTo>
                                <a:pt x="212" y="122"/>
                              </a:lnTo>
                              <a:lnTo>
                                <a:pt x="240" y="111"/>
                              </a:lnTo>
                              <a:lnTo>
                                <a:pt x="268" y="102"/>
                              </a:lnTo>
                              <a:lnTo>
                                <a:pt x="298" y="93"/>
                              </a:lnTo>
                              <a:lnTo>
                                <a:pt x="328" y="85"/>
                              </a:lnTo>
                              <a:lnTo>
                                <a:pt x="358" y="79"/>
                              </a:lnTo>
                              <a:lnTo>
                                <a:pt x="390" y="74"/>
                              </a:lnTo>
                              <a:lnTo>
                                <a:pt x="422" y="72"/>
                              </a:lnTo>
                              <a:lnTo>
                                <a:pt x="453" y="69"/>
                              </a:lnTo>
                              <a:lnTo>
                                <a:pt x="485" y="69"/>
                              </a:lnTo>
                              <a:lnTo>
                                <a:pt x="519" y="70"/>
                              </a:lnTo>
                              <a:lnTo>
                                <a:pt x="550" y="74"/>
                              </a:lnTo>
                              <a:lnTo>
                                <a:pt x="580" y="78"/>
                              </a:lnTo>
                              <a:lnTo>
                                <a:pt x="612" y="85"/>
                              </a:lnTo>
                              <a:lnTo>
                                <a:pt x="640" y="92"/>
                              </a:lnTo>
                              <a:lnTo>
                                <a:pt x="670" y="99"/>
                              </a:lnTo>
                              <a:lnTo>
                                <a:pt x="698" y="107"/>
                              </a:lnTo>
                              <a:lnTo>
                                <a:pt x="727" y="118"/>
                              </a:lnTo>
                              <a:lnTo>
                                <a:pt x="780" y="139"/>
                              </a:lnTo>
                              <a:lnTo>
                                <a:pt x="832" y="162"/>
                              </a:lnTo>
                              <a:lnTo>
                                <a:pt x="882" y="187"/>
                              </a:lnTo>
                              <a:lnTo>
                                <a:pt x="928" y="213"/>
                              </a:lnTo>
                              <a:moveTo>
                                <a:pt x="16" y="181"/>
                              </a:moveTo>
                              <a:lnTo>
                                <a:pt x="67" y="153"/>
                              </a:lnTo>
                              <a:lnTo>
                                <a:pt x="120" y="129"/>
                              </a:lnTo>
                              <a:lnTo>
                                <a:pt x="146" y="114"/>
                              </a:lnTo>
                              <a:lnTo>
                                <a:pt x="175" y="102"/>
                              </a:lnTo>
                              <a:lnTo>
                                <a:pt x="203" y="90"/>
                              </a:lnTo>
                              <a:lnTo>
                                <a:pt x="233" y="79"/>
                              </a:lnTo>
                              <a:lnTo>
                                <a:pt x="263" y="69"/>
                              </a:lnTo>
                              <a:lnTo>
                                <a:pt x="293" y="60"/>
                              </a:lnTo>
                              <a:lnTo>
                                <a:pt x="325" y="53"/>
                              </a:lnTo>
                              <a:lnTo>
                                <a:pt x="355" y="46"/>
                              </a:lnTo>
                              <a:lnTo>
                                <a:pt x="388" y="41"/>
                              </a:lnTo>
                              <a:lnTo>
                                <a:pt x="422" y="37"/>
                              </a:lnTo>
                              <a:lnTo>
                                <a:pt x="453" y="35"/>
                              </a:lnTo>
                              <a:lnTo>
                                <a:pt x="487" y="35"/>
                              </a:lnTo>
                              <a:lnTo>
                                <a:pt x="520" y="37"/>
                              </a:lnTo>
                              <a:lnTo>
                                <a:pt x="554" y="41"/>
                              </a:lnTo>
                              <a:lnTo>
                                <a:pt x="587" y="44"/>
                              </a:lnTo>
                              <a:lnTo>
                                <a:pt x="617" y="51"/>
                              </a:lnTo>
                              <a:lnTo>
                                <a:pt x="649" y="58"/>
                              </a:lnTo>
                              <a:lnTo>
                                <a:pt x="679" y="65"/>
                              </a:lnTo>
                              <a:lnTo>
                                <a:pt x="709" y="76"/>
                              </a:lnTo>
                              <a:lnTo>
                                <a:pt x="737" y="86"/>
                              </a:lnTo>
                              <a:lnTo>
                                <a:pt x="794" y="109"/>
                              </a:lnTo>
                              <a:lnTo>
                                <a:pt x="847" y="134"/>
                              </a:lnTo>
                              <a:lnTo>
                                <a:pt x="898" y="160"/>
                              </a:lnTo>
                              <a:lnTo>
                                <a:pt x="945" y="185"/>
                              </a:lnTo>
                              <a:moveTo>
                                <a:pt x="0" y="155"/>
                              </a:moveTo>
                              <a:lnTo>
                                <a:pt x="51" y="125"/>
                              </a:lnTo>
                              <a:lnTo>
                                <a:pt x="108" y="97"/>
                              </a:lnTo>
                              <a:lnTo>
                                <a:pt x="136" y="85"/>
                              </a:lnTo>
                              <a:lnTo>
                                <a:pt x="164" y="70"/>
                              </a:lnTo>
                              <a:lnTo>
                                <a:pt x="194" y="58"/>
                              </a:lnTo>
                              <a:lnTo>
                                <a:pt x="224" y="48"/>
                              </a:lnTo>
                              <a:lnTo>
                                <a:pt x="256" y="37"/>
                              </a:lnTo>
                              <a:lnTo>
                                <a:pt x="287" y="26"/>
                              </a:lnTo>
                              <a:lnTo>
                                <a:pt x="319" y="19"/>
                              </a:lnTo>
                              <a:lnTo>
                                <a:pt x="353" y="11"/>
                              </a:lnTo>
                              <a:lnTo>
                                <a:pt x="386" y="7"/>
                              </a:lnTo>
                              <a:lnTo>
                                <a:pt x="420" y="2"/>
                              </a:lnTo>
                              <a:lnTo>
                                <a:pt x="455" y="0"/>
                              </a:lnTo>
                              <a:lnTo>
                                <a:pt x="490" y="0"/>
                              </a:lnTo>
                              <a:lnTo>
                                <a:pt x="524" y="2"/>
                              </a:lnTo>
                              <a:lnTo>
                                <a:pt x="559" y="5"/>
                              </a:lnTo>
                              <a:lnTo>
                                <a:pt x="591" y="11"/>
                              </a:lnTo>
                              <a:lnTo>
                                <a:pt x="624" y="18"/>
                              </a:lnTo>
                              <a:lnTo>
                                <a:pt x="656" y="25"/>
                              </a:lnTo>
                              <a:lnTo>
                                <a:pt x="688" y="33"/>
                              </a:lnTo>
                              <a:lnTo>
                                <a:pt x="718" y="44"/>
                              </a:lnTo>
                              <a:lnTo>
                                <a:pt x="748" y="55"/>
                              </a:lnTo>
                              <a:lnTo>
                                <a:pt x="806" y="79"/>
                              </a:lnTo>
                              <a:lnTo>
                                <a:pt x="862" y="106"/>
                              </a:lnTo>
                              <a:lnTo>
                                <a:pt x="914" y="132"/>
                              </a:lnTo>
                              <a:lnTo>
                                <a:pt x="963" y="160"/>
                              </a:lnTo>
                            </a:path>
                          </a:pathLst>
                        </a:custGeom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28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2720" y="11520"/>
                          <a:ext cx="389880" cy="12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70360" y="172080"/>
                          <a:ext cx="334800" cy="3949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930" h="1097">
                              <a:moveTo>
                                <a:pt x="928" y="0"/>
                              </a:moveTo>
                              <a:lnTo>
                                <a:pt x="-1" y="0"/>
                              </a:lnTo>
                              <a:lnTo>
                                <a:pt x="-1" y="1035"/>
                              </a:lnTo>
                              <a:lnTo>
                                <a:pt x="378" y="1035"/>
                              </a:lnTo>
                              <a:lnTo>
                                <a:pt x="390" y="1037"/>
                              </a:lnTo>
                              <a:lnTo>
                                <a:pt x="463" y="1097"/>
                              </a:lnTo>
                              <a:lnTo>
                                <a:pt x="470" y="1087"/>
                              </a:lnTo>
                              <a:lnTo>
                                <a:pt x="570" y="1035"/>
                              </a:lnTo>
                              <a:lnTo>
                                <a:pt x="928" y="1035"/>
                              </a:lnTo>
                              <a:lnTo>
                                <a:pt x="92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2dd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70000" y="170640"/>
                          <a:ext cx="337680" cy="3988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938" h="1108">
                              <a:moveTo>
                                <a:pt x="938" y="0"/>
                              </a:moveTo>
                              <a:lnTo>
                                <a:pt x="933" y="0"/>
                              </a:lnTo>
                              <a:lnTo>
                                <a:pt x="931" y="0"/>
                              </a:lnTo>
                              <a:lnTo>
                                <a:pt x="931" y="7"/>
                              </a:lnTo>
                              <a:lnTo>
                                <a:pt x="931" y="1037"/>
                              </a:lnTo>
                              <a:lnTo>
                                <a:pt x="575" y="1037"/>
                              </a:lnTo>
                              <a:lnTo>
                                <a:pt x="473" y="1090"/>
                              </a:lnTo>
                              <a:lnTo>
                                <a:pt x="469" y="1098"/>
                              </a:lnTo>
                              <a:lnTo>
                                <a:pt x="462" y="1086"/>
                              </a:lnTo>
                              <a:lnTo>
                                <a:pt x="383" y="1037"/>
                              </a:lnTo>
                              <a:lnTo>
                                <a:pt x="5" y="1037"/>
                              </a:lnTo>
                              <a:lnTo>
                                <a:pt x="5" y="786"/>
                              </a:lnTo>
                              <a:lnTo>
                                <a:pt x="931" y="786"/>
                              </a:lnTo>
                              <a:lnTo>
                                <a:pt x="931" y="779"/>
                              </a:lnTo>
                              <a:lnTo>
                                <a:pt x="5" y="779"/>
                              </a:lnTo>
                              <a:lnTo>
                                <a:pt x="5" y="716"/>
                              </a:lnTo>
                              <a:lnTo>
                                <a:pt x="931" y="716"/>
                              </a:lnTo>
                              <a:lnTo>
                                <a:pt x="931" y="709"/>
                              </a:lnTo>
                              <a:lnTo>
                                <a:pt x="5" y="709"/>
                              </a:lnTo>
                              <a:lnTo>
                                <a:pt x="5" y="645"/>
                              </a:lnTo>
                              <a:lnTo>
                                <a:pt x="931" y="645"/>
                              </a:lnTo>
                              <a:lnTo>
                                <a:pt x="931" y="638"/>
                              </a:lnTo>
                              <a:lnTo>
                                <a:pt x="5" y="638"/>
                              </a:lnTo>
                              <a:lnTo>
                                <a:pt x="5" y="573"/>
                              </a:lnTo>
                              <a:lnTo>
                                <a:pt x="931" y="573"/>
                              </a:lnTo>
                              <a:lnTo>
                                <a:pt x="931" y="568"/>
                              </a:lnTo>
                              <a:lnTo>
                                <a:pt x="5" y="568"/>
                              </a:lnTo>
                              <a:lnTo>
                                <a:pt x="5" y="504"/>
                              </a:lnTo>
                              <a:lnTo>
                                <a:pt x="931" y="504"/>
                              </a:lnTo>
                              <a:lnTo>
                                <a:pt x="931" y="497"/>
                              </a:lnTo>
                              <a:lnTo>
                                <a:pt x="5" y="497"/>
                              </a:lnTo>
                              <a:lnTo>
                                <a:pt x="5" y="432"/>
                              </a:lnTo>
                              <a:lnTo>
                                <a:pt x="931" y="432"/>
                              </a:lnTo>
                              <a:lnTo>
                                <a:pt x="931" y="427"/>
                              </a:lnTo>
                              <a:lnTo>
                                <a:pt x="5" y="427"/>
                              </a:lnTo>
                              <a:lnTo>
                                <a:pt x="5" y="361"/>
                              </a:lnTo>
                              <a:lnTo>
                                <a:pt x="931" y="361"/>
                              </a:lnTo>
                              <a:lnTo>
                                <a:pt x="931" y="356"/>
                              </a:lnTo>
                              <a:lnTo>
                                <a:pt x="5" y="356"/>
                              </a:lnTo>
                              <a:lnTo>
                                <a:pt x="5" y="291"/>
                              </a:lnTo>
                              <a:lnTo>
                                <a:pt x="931" y="291"/>
                              </a:lnTo>
                              <a:lnTo>
                                <a:pt x="931" y="286"/>
                              </a:lnTo>
                              <a:lnTo>
                                <a:pt x="5" y="286"/>
                              </a:lnTo>
                              <a:lnTo>
                                <a:pt x="5" y="220"/>
                              </a:lnTo>
                              <a:lnTo>
                                <a:pt x="931" y="220"/>
                              </a:lnTo>
                              <a:lnTo>
                                <a:pt x="931" y="213"/>
                              </a:lnTo>
                              <a:lnTo>
                                <a:pt x="5" y="213"/>
                              </a:lnTo>
                              <a:lnTo>
                                <a:pt x="5" y="150"/>
                              </a:lnTo>
                              <a:lnTo>
                                <a:pt x="931" y="150"/>
                              </a:lnTo>
                              <a:lnTo>
                                <a:pt x="931" y="143"/>
                              </a:lnTo>
                              <a:lnTo>
                                <a:pt x="5" y="143"/>
                              </a:lnTo>
                              <a:lnTo>
                                <a:pt x="5" y="7"/>
                              </a:lnTo>
                              <a:lnTo>
                                <a:pt x="931" y="7"/>
                              </a:lnTo>
                              <a:lnTo>
                                <a:pt x="931" y="0"/>
                              </a:lnTo>
                              <a:lnTo>
                                <a:pt x="4" y="0"/>
                              </a:lnTo>
                              <a:lnTo>
                                <a:pt x="0" y="0"/>
                              </a:lnTo>
                              <a:lnTo>
                                <a:pt x="0" y="1044"/>
                              </a:lnTo>
                              <a:lnTo>
                                <a:pt x="4" y="1044"/>
                              </a:lnTo>
                              <a:lnTo>
                                <a:pt x="383" y="1044"/>
                              </a:lnTo>
                              <a:lnTo>
                                <a:pt x="395" y="1046"/>
                              </a:lnTo>
                              <a:lnTo>
                                <a:pt x="406" y="1049"/>
                              </a:lnTo>
                              <a:lnTo>
                                <a:pt x="416" y="1054"/>
                              </a:lnTo>
                              <a:lnTo>
                                <a:pt x="427" y="1060"/>
                              </a:lnTo>
                              <a:lnTo>
                                <a:pt x="437" y="1068"/>
                              </a:lnTo>
                              <a:lnTo>
                                <a:pt x="448" y="1079"/>
                              </a:lnTo>
                              <a:lnTo>
                                <a:pt x="457" y="1091"/>
                              </a:lnTo>
                              <a:lnTo>
                                <a:pt x="465" y="1104"/>
                              </a:lnTo>
                              <a:lnTo>
                                <a:pt x="467" y="1109"/>
                              </a:lnTo>
                              <a:lnTo>
                                <a:pt x="471" y="1104"/>
                              </a:lnTo>
                              <a:lnTo>
                                <a:pt x="467" y="1104"/>
                              </a:lnTo>
                              <a:lnTo>
                                <a:pt x="469" y="1102"/>
                              </a:lnTo>
                              <a:lnTo>
                                <a:pt x="471" y="1104"/>
                              </a:lnTo>
                              <a:lnTo>
                                <a:pt x="478" y="1093"/>
                              </a:lnTo>
                              <a:lnTo>
                                <a:pt x="487" y="1081"/>
                              </a:lnTo>
                              <a:lnTo>
                                <a:pt x="575" y="1044"/>
                              </a:lnTo>
                              <a:lnTo>
                                <a:pt x="933" y="1044"/>
                              </a:lnTo>
                              <a:lnTo>
                                <a:pt x="938" y="1044"/>
                              </a:lnTo>
                              <a:lnTo>
                                <a:pt x="938" y="1037"/>
                              </a:lnTo>
                              <a:lnTo>
                                <a:pt x="938" y="7"/>
                              </a:lnTo>
                              <a:lnTo>
                                <a:pt x="93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00960" y="212040"/>
                          <a:ext cx="254520" cy="1969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707" h="547">
                              <a:moveTo>
                                <a:pt x="444" y="0"/>
                              </a:moveTo>
                              <a:lnTo>
                                <a:pt x="416" y="0"/>
                              </a:lnTo>
                              <a:lnTo>
                                <a:pt x="402" y="0"/>
                              </a:lnTo>
                              <a:lnTo>
                                <a:pt x="386" y="4"/>
                              </a:lnTo>
                              <a:lnTo>
                                <a:pt x="374" y="9"/>
                              </a:lnTo>
                              <a:lnTo>
                                <a:pt x="360" y="12"/>
                              </a:lnTo>
                              <a:lnTo>
                                <a:pt x="344" y="18"/>
                              </a:lnTo>
                              <a:lnTo>
                                <a:pt x="289" y="44"/>
                              </a:lnTo>
                              <a:lnTo>
                                <a:pt x="229" y="74"/>
                              </a:lnTo>
                              <a:lnTo>
                                <a:pt x="197" y="88"/>
                              </a:lnTo>
                              <a:lnTo>
                                <a:pt x="164" y="102"/>
                              </a:lnTo>
                              <a:lnTo>
                                <a:pt x="146" y="109"/>
                              </a:lnTo>
                              <a:lnTo>
                                <a:pt x="130" y="113"/>
                              </a:lnTo>
                              <a:lnTo>
                                <a:pt x="111" y="118"/>
                              </a:lnTo>
                              <a:lnTo>
                                <a:pt x="93" y="122"/>
                              </a:lnTo>
                              <a:lnTo>
                                <a:pt x="48" y="175"/>
                              </a:lnTo>
                              <a:lnTo>
                                <a:pt x="23" y="201"/>
                              </a:lnTo>
                              <a:lnTo>
                                <a:pt x="0" y="227"/>
                              </a:lnTo>
                              <a:lnTo>
                                <a:pt x="9" y="229"/>
                              </a:lnTo>
                              <a:lnTo>
                                <a:pt x="19" y="233"/>
                              </a:lnTo>
                              <a:lnTo>
                                <a:pt x="42" y="236"/>
                              </a:lnTo>
                              <a:lnTo>
                                <a:pt x="53" y="236"/>
                              </a:lnTo>
                              <a:lnTo>
                                <a:pt x="65" y="238"/>
                              </a:lnTo>
                              <a:lnTo>
                                <a:pt x="76" y="240"/>
                              </a:lnTo>
                              <a:lnTo>
                                <a:pt x="83" y="245"/>
                              </a:lnTo>
                              <a:lnTo>
                                <a:pt x="85" y="250"/>
                              </a:lnTo>
                              <a:lnTo>
                                <a:pt x="85" y="284"/>
                              </a:lnTo>
                              <a:lnTo>
                                <a:pt x="86" y="291"/>
                              </a:lnTo>
                              <a:lnTo>
                                <a:pt x="92" y="294"/>
                              </a:lnTo>
                              <a:lnTo>
                                <a:pt x="104" y="303"/>
                              </a:lnTo>
                              <a:lnTo>
                                <a:pt x="115" y="310"/>
                              </a:lnTo>
                              <a:lnTo>
                                <a:pt x="125" y="319"/>
                              </a:lnTo>
                              <a:lnTo>
                                <a:pt x="136" y="326"/>
                              </a:lnTo>
                              <a:lnTo>
                                <a:pt x="152" y="346"/>
                              </a:lnTo>
                              <a:lnTo>
                                <a:pt x="229" y="418"/>
                              </a:lnTo>
                              <a:lnTo>
                                <a:pt x="242" y="425"/>
                              </a:lnTo>
                              <a:lnTo>
                                <a:pt x="250" y="444"/>
                              </a:lnTo>
                              <a:lnTo>
                                <a:pt x="257" y="460"/>
                              </a:lnTo>
                              <a:lnTo>
                                <a:pt x="261" y="474"/>
                              </a:lnTo>
                              <a:lnTo>
                                <a:pt x="264" y="487"/>
                              </a:lnTo>
                              <a:lnTo>
                                <a:pt x="264" y="499"/>
                              </a:lnTo>
                              <a:lnTo>
                                <a:pt x="263" y="515"/>
                              </a:lnTo>
                              <a:lnTo>
                                <a:pt x="257" y="531"/>
                              </a:lnTo>
                              <a:lnTo>
                                <a:pt x="249" y="548"/>
                              </a:lnTo>
                              <a:lnTo>
                                <a:pt x="275" y="541"/>
                              </a:lnTo>
                              <a:lnTo>
                                <a:pt x="303" y="532"/>
                              </a:lnTo>
                              <a:lnTo>
                                <a:pt x="331" y="525"/>
                              </a:lnTo>
                              <a:lnTo>
                                <a:pt x="360" y="517"/>
                              </a:lnTo>
                              <a:lnTo>
                                <a:pt x="397" y="483"/>
                              </a:lnTo>
                              <a:lnTo>
                                <a:pt x="434" y="450"/>
                              </a:lnTo>
                              <a:lnTo>
                                <a:pt x="471" y="414"/>
                              </a:lnTo>
                              <a:lnTo>
                                <a:pt x="508" y="381"/>
                              </a:lnTo>
                              <a:lnTo>
                                <a:pt x="525" y="349"/>
                              </a:lnTo>
                              <a:lnTo>
                                <a:pt x="543" y="319"/>
                              </a:lnTo>
                              <a:lnTo>
                                <a:pt x="559" y="289"/>
                              </a:lnTo>
                              <a:lnTo>
                                <a:pt x="577" y="257"/>
                              </a:lnTo>
                              <a:lnTo>
                                <a:pt x="585" y="254"/>
                              </a:lnTo>
                              <a:lnTo>
                                <a:pt x="592" y="250"/>
                              </a:lnTo>
                              <a:lnTo>
                                <a:pt x="614" y="213"/>
                              </a:lnTo>
                              <a:lnTo>
                                <a:pt x="617" y="199"/>
                              </a:lnTo>
                              <a:lnTo>
                                <a:pt x="665" y="120"/>
                              </a:lnTo>
                              <a:lnTo>
                                <a:pt x="677" y="109"/>
                              </a:lnTo>
                              <a:lnTo>
                                <a:pt x="688" y="100"/>
                              </a:lnTo>
                              <a:lnTo>
                                <a:pt x="698" y="90"/>
                              </a:lnTo>
                              <a:lnTo>
                                <a:pt x="707" y="78"/>
                              </a:lnTo>
                              <a:lnTo>
                                <a:pt x="677" y="78"/>
                              </a:lnTo>
                              <a:lnTo>
                                <a:pt x="617" y="76"/>
                              </a:lnTo>
                              <a:lnTo>
                                <a:pt x="587" y="76"/>
                              </a:lnTo>
                              <a:lnTo>
                                <a:pt x="569" y="58"/>
                              </a:lnTo>
                              <a:lnTo>
                                <a:pt x="554" y="44"/>
                              </a:lnTo>
                              <a:lnTo>
                                <a:pt x="458" y="0"/>
                              </a:lnTo>
                              <a:lnTo>
                                <a:pt x="44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00960" y="212040"/>
                          <a:ext cx="254520" cy="1969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707" h="547">
                              <a:moveTo>
                                <a:pt x="249" y="548"/>
                              </a:moveTo>
                              <a:lnTo>
                                <a:pt x="275" y="541"/>
                              </a:lnTo>
                              <a:lnTo>
                                <a:pt x="303" y="532"/>
                              </a:lnTo>
                              <a:lnTo>
                                <a:pt x="331" y="525"/>
                              </a:lnTo>
                              <a:lnTo>
                                <a:pt x="360" y="517"/>
                              </a:lnTo>
                              <a:lnTo>
                                <a:pt x="397" y="483"/>
                              </a:lnTo>
                              <a:lnTo>
                                <a:pt x="434" y="450"/>
                              </a:lnTo>
                              <a:lnTo>
                                <a:pt x="471" y="414"/>
                              </a:lnTo>
                              <a:lnTo>
                                <a:pt x="508" y="381"/>
                              </a:lnTo>
                              <a:lnTo>
                                <a:pt x="525" y="349"/>
                              </a:lnTo>
                              <a:lnTo>
                                <a:pt x="543" y="319"/>
                              </a:lnTo>
                              <a:lnTo>
                                <a:pt x="559" y="289"/>
                              </a:lnTo>
                              <a:lnTo>
                                <a:pt x="577" y="257"/>
                              </a:lnTo>
                              <a:lnTo>
                                <a:pt x="614" y="213"/>
                              </a:lnTo>
                              <a:lnTo>
                                <a:pt x="617" y="199"/>
                              </a:lnTo>
                              <a:lnTo>
                                <a:pt x="619" y="187"/>
                              </a:lnTo>
                              <a:lnTo>
                                <a:pt x="621" y="175"/>
                              </a:lnTo>
                              <a:lnTo>
                                <a:pt x="624" y="162"/>
                              </a:lnTo>
                              <a:lnTo>
                                <a:pt x="633" y="150"/>
                              </a:lnTo>
                              <a:lnTo>
                                <a:pt x="644" y="139"/>
                              </a:lnTo>
                              <a:lnTo>
                                <a:pt x="654" y="130"/>
                              </a:lnTo>
                              <a:lnTo>
                                <a:pt x="665" y="120"/>
                              </a:lnTo>
                              <a:lnTo>
                                <a:pt x="677" y="109"/>
                              </a:lnTo>
                              <a:lnTo>
                                <a:pt x="688" y="100"/>
                              </a:lnTo>
                              <a:lnTo>
                                <a:pt x="698" y="90"/>
                              </a:lnTo>
                              <a:lnTo>
                                <a:pt x="707" y="78"/>
                              </a:lnTo>
                              <a:lnTo>
                                <a:pt x="677" y="78"/>
                              </a:lnTo>
                              <a:lnTo>
                                <a:pt x="647" y="76"/>
                              </a:lnTo>
                              <a:lnTo>
                                <a:pt x="617" y="76"/>
                              </a:lnTo>
                              <a:lnTo>
                                <a:pt x="587" y="76"/>
                              </a:lnTo>
                              <a:lnTo>
                                <a:pt x="569" y="58"/>
                              </a:lnTo>
                              <a:lnTo>
                                <a:pt x="474" y="4"/>
                              </a:lnTo>
                              <a:lnTo>
                                <a:pt x="444" y="0"/>
                              </a:lnTo>
                              <a:lnTo>
                                <a:pt x="430" y="0"/>
                              </a:lnTo>
                              <a:lnTo>
                                <a:pt x="416" y="0"/>
                              </a:lnTo>
                              <a:lnTo>
                                <a:pt x="402" y="0"/>
                              </a:lnTo>
                              <a:lnTo>
                                <a:pt x="386" y="4"/>
                              </a:lnTo>
                              <a:lnTo>
                                <a:pt x="374" y="9"/>
                              </a:lnTo>
                              <a:lnTo>
                                <a:pt x="360" y="12"/>
                              </a:lnTo>
                              <a:lnTo>
                                <a:pt x="344" y="18"/>
                              </a:lnTo>
                              <a:lnTo>
                                <a:pt x="289" y="44"/>
                              </a:lnTo>
                              <a:lnTo>
                                <a:pt x="229" y="74"/>
                              </a:lnTo>
                              <a:lnTo>
                                <a:pt x="197" y="88"/>
                              </a:lnTo>
                              <a:lnTo>
                                <a:pt x="164" y="102"/>
                              </a:lnTo>
                              <a:lnTo>
                                <a:pt x="146" y="109"/>
                              </a:lnTo>
                              <a:lnTo>
                                <a:pt x="130" y="113"/>
                              </a:lnTo>
                              <a:lnTo>
                                <a:pt x="111" y="118"/>
                              </a:lnTo>
                              <a:lnTo>
                                <a:pt x="93" y="122"/>
                              </a:lnTo>
                              <a:lnTo>
                                <a:pt x="71" y="148"/>
                              </a:lnTo>
                              <a:lnTo>
                                <a:pt x="48" y="175"/>
                              </a:lnTo>
                              <a:lnTo>
                                <a:pt x="23" y="201"/>
                              </a:lnTo>
                              <a:lnTo>
                                <a:pt x="0" y="227"/>
                              </a:lnTo>
                              <a:lnTo>
                                <a:pt x="9" y="229"/>
                              </a:lnTo>
                              <a:lnTo>
                                <a:pt x="19" y="233"/>
                              </a:lnTo>
                              <a:lnTo>
                                <a:pt x="32" y="234"/>
                              </a:lnTo>
                              <a:lnTo>
                                <a:pt x="42" y="236"/>
                              </a:lnTo>
                              <a:lnTo>
                                <a:pt x="53" y="236"/>
                              </a:lnTo>
                              <a:lnTo>
                                <a:pt x="65" y="238"/>
                              </a:lnTo>
                              <a:lnTo>
                                <a:pt x="76" y="240"/>
                              </a:lnTo>
                              <a:lnTo>
                                <a:pt x="83" y="245"/>
                              </a:lnTo>
                              <a:lnTo>
                                <a:pt x="85" y="250"/>
                              </a:lnTo>
                              <a:lnTo>
                                <a:pt x="85" y="256"/>
                              </a:lnTo>
                              <a:lnTo>
                                <a:pt x="85" y="263"/>
                              </a:lnTo>
                              <a:lnTo>
                                <a:pt x="85" y="271"/>
                              </a:lnTo>
                              <a:lnTo>
                                <a:pt x="85" y="279"/>
                              </a:lnTo>
                              <a:lnTo>
                                <a:pt x="85" y="284"/>
                              </a:lnTo>
                              <a:lnTo>
                                <a:pt x="86" y="291"/>
                              </a:lnTo>
                              <a:lnTo>
                                <a:pt x="92" y="294"/>
                              </a:lnTo>
                              <a:lnTo>
                                <a:pt x="104" y="303"/>
                              </a:lnTo>
                              <a:lnTo>
                                <a:pt x="115" y="310"/>
                              </a:lnTo>
                              <a:lnTo>
                                <a:pt x="125" y="319"/>
                              </a:lnTo>
                              <a:lnTo>
                                <a:pt x="136" y="326"/>
                              </a:lnTo>
                              <a:lnTo>
                                <a:pt x="152" y="346"/>
                              </a:lnTo>
                              <a:lnTo>
                                <a:pt x="229" y="418"/>
                              </a:lnTo>
                              <a:lnTo>
                                <a:pt x="242" y="425"/>
                              </a:lnTo>
                              <a:lnTo>
                                <a:pt x="250" y="444"/>
                              </a:lnTo>
                              <a:lnTo>
                                <a:pt x="257" y="460"/>
                              </a:lnTo>
                              <a:lnTo>
                                <a:pt x="261" y="474"/>
                              </a:lnTo>
                              <a:lnTo>
                                <a:pt x="264" y="487"/>
                              </a:lnTo>
                              <a:lnTo>
                                <a:pt x="264" y="499"/>
                              </a:lnTo>
                              <a:lnTo>
                                <a:pt x="263" y="515"/>
                              </a:lnTo>
                              <a:lnTo>
                                <a:pt x="257" y="531"/>
                              </a:lnTo>
                              <a:lnTo>
                                <a:pt x="249" y="548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bodyPr/>
                    </wps:wsp>
                    <wps:wsp>
                      <wps:cNvSpPr/>
                      <wps:nvSpPr>
                        <wps:cNvPr id="282" name=""/>
                        <wps:cNvSpPr/>
                      </wps:nvSpPr>
                      <wps:spPr>
                        <a:xfrm>
                          <a:off x="270360" y="196920"/>
                          <a:ext cx="336600" cy="252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283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66480" y="207000"/>
                          <a:ext cx="141480" cy="196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70360" y="422280"/>
                          <a:ext cx="334800" cy="1440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930" h="400">
                              <a:moveTo>
                                <a:pt x="463" y="1"/>
                              </a:moveTo>
                              <a:lnTo>
                                <a:pt x="357" y="52"/>
                              </a:lnTo>
                              <a:lnTo>
                                <a:pt x="244" y="87"/>
                              </a:lnTo>
                              <a:lnTo>
                                <a:pt x="122" y="109"/>
                              </a:lnTo>
                              <a:lnTo>
                                <a:pt x="-1" y="116"/>
                              </a:lnTo>
                              <a:lnTo>
                                <a:pt x="-1" y="338"/>
                              </a:lnTo>
                              <a:lnTo>
                                <a:pt x="378" y="338"/>
                              </a:lnTo>
                              <a:lnTo>
                                <a:pt x="401" y="345"/>
                              </a:lnTo>
                              <a:lnTo>
                                <a:pt x="413" y="348"/>
                              </a:lnTo>
                              <a:lnTo>
                                <a:pt x="424" y="357"/>
                              </a:lnTo>
                              <a:lnTo>
                                <a:pt x="435" y="364"/>
                              </a:lnTo>
                              <a:lnTo>
                                <a:pt x="445" y="375"/>
                              </a:lnTo>
                              <a:lnTo>
                                <a:pt x="454" y="387"/>
                              </a:lnTo>
                              <a:lnTo>
                                <a:pt x="463" y="401"/>
                              </a:lnTo>
                              <a:lnTo>
                                <a:pt x="470" y="391"/>
                              </a:lnTo>
                              <a:lnTo>
                                <a:pt x="570" y="338"/>
                              </a:lnTo>
                              <a:lnTo>
                                <a:pt x="928" y="338"/>
                              </a:lnTo>
                              <a:lnTo>
                                <a:pt x="928" y="133"/>
                              </a:lnTo>
                              <a:lnTo>
                                <a:pt x="867" y="131"/>
                              </a:lnTo>
                              <a:lnTo>
                                <a:pt x="837" y="126"/>
                              </a:lnTo>
                              <a:lnTo>
                                <a:pt x="807" y="123"/>
                              </a:lnTo>
                              <a:lnTo>
                                <a:pt x="777" y="117"/>
                              </a:lnTo>
                              <a:lnTo>
                                <a:pt x="747" y="110"/>
                              </a:lnTo>
                              <a:lnTo>
                                <a:pt x="687" y="96"/>
                              </a:lnTo>
                              <a:lnTo>
                                <a:pt x="546" y="43"/>
                              </a:lnTo>
                              <a:lnTo>
                                <a:pt x="517" y="29"/>
                              </a:lnTo>
                              <a:lnTo>
                                <a:pt x="489" y="15"/>
                              </a:lnTo>
                              <a:lnTo>
                                <a:pt x="46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70000" y="480240"/>
                          <a:ext cx="335880" cy="496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933" h="138">
                              <a:moveTo>
                                <a:pt x="106" y="25"/>
                              </a:moveTo>
                              <a:lnTo>
                                <a:pt x="106" y="25"/>
                              </a:lnTo>
                              <a:moveTo>
                                <a:pt x="185" y="29"/>
                              </a:moveTo>
                              <a:lnTo>
                                <a:pt x="180" y="24"/>
                              </a:lnTo>
                              <a:lnTo>
                                <a:pt x="171" y="31"/>
                              </a:lnTo>
                              <a:lnTo>
                                <a:pt x="162" y="36"/>
                              </a:lnTo>
                              <a:lnTo>
                                <a:pt x="153" y="39"/>
                              </a:lnTo>
                              <a:lnTo>
                                <a:pt x="145" y="39"/>
                              </a:lnTo>
                              <a:lnTo>
                                <a:pt x="136" y="39"/>
                              </a:lnTo>
                              <a:lnTo>
                                <a:pt x="118" y="31"/>
                              </a:lnTo>
                              <a:lnTo>
                                <a:pt x="113" y="29"/>
                              </a:lnTo>
                              <a:lnTo>
                                <a:pt x="108" y="24"/>
                              </a:lnTo>
                              <a:lnTo>
                                <a:pt x="106" y="25"/>
                              </a:lnTo>
                              <a:lnTo>
                                <a:pt x="106" y="25"/>
                              </a:lnTo>
                              <a:lnTo>
                                <a:pt x="106" y="24"/>
                              </a:lnTo>
                              <a:lnTo>
                                <a:pt x="106" y="25"/>
                              </a:lnTo>
                              <a:lnTo>
                                <a:pt x="108" y="24"/>
                              </a:lnTo>
                              <a:lnTo>
                                <a:pt x="108" y="22"/>
                              </a:lnTo>
                              <a:lnTo>
                                <a:pt x="95" y="13"/>
                              </a:lnTo>
                              <a:lnTo>
                                <a:pt x="83" y="6"/>
                              </a:lnTo>
                              <a:lnTo>
                                <a:pt x="69" y="3"/>
                              </a:lnTo>
                              <a:lnTo>
                                <a:pt x="56" y="3"/>
                              </a:lnTo>
                              <a:lnTo>
                                <a:pt x="42" y="3"/>
                              </a:lnTo>
                              <a:lnTo>
                                <a:pt x="30" y="6"/>
                              </a:lnTo>
                              <a:lnTo>
                                <a:pt x="16" y="13"/>
                              </a:lnTo>
                              <a:lnTo>
                                <a:pt x="4" y="22"/>
                              </a:lnTo>
                              <a:lnTo>
                                <a:pt x="7" y="29"/>
                              </a:lnTo>
                              <a:lnTo>
                                <a:pt x="19" y="18"/>
                              </a:lnTo>
                              <a:lnTo>
                                <a:pt x="32" y="13"/>
                              </a:lnTo>
                              <a:lnTo>
                                <a:pt x="42" y="10"/>
                              </a:lnTo>
                              <a:lnTo>
                                <a:pt x="56" y="8"/>
                              </a:lnTo>
                              <a:lnTo>
                                <a:pt x="67" y="10"/>
                              </a:lnTo>
                              <a:lnTo>
                                <a:pt x="79" y="13"/>
                              </a:lnTo>
                              <a:lnTo>
                                <a:pt x="94" y="18"/>
                              </a:lnTo>
                              <a:lnTo>
                                <a:pt x="104" y="27"/>
                              </a:lnTo>
                              <a:lnTo>
                                <a:pt x="104" y="27"/>
                              </a:lnTo>
                              <a:lnTo>
                                <a:pt x="104" y="27"/>
                              </a:lnTo>
                              <a:lnTo>
                                <a:pt x="104" y="29"/>
                              </a:lnTo>
                              <a:lnTo>
                                <a:pt x="104" y="27"/>
                              </a:lnTo>
                              <a:lnTo>
                                <a:pt x="102" y="29"/>
                              </a:lnTo>
                              <a:lnTo>
                                <a:pt x="113" y="36"/>
                              </a:lnTo>
                              <a:lnTo>
                                <a:pt x="123" y="41"/>
                              </a:lnTo>
                              <a:lnTo>
                                <a:pt x="134" y="47"/>
                              </a:lnTo>
                              <a:lnTo>
                                <a:pt x="145" y="48"/>
                              </a:lnTo>
                              <a:lnTo>
                                <a:pt x="153" y="47"/>
                              </a:lnTo>
                              <a:lnTo>
                                <a:pt x="164" y="41"/>
                              </a:lnTo>
                              <a:lnTo>
                                <a:pt x="175" y="36"/>
                              </a:lnTo>
                              <a:lnTo>
                                <a:pt x="185" y="29"/>
                              </a:lnTo>
                              <a:moveTo>
                                <a:pt x="185" y="27"/>
                              </a:moveTo>
                              <a:lnTo>
                                <a:pt x="182" y="25"/>
                              </a:lnTo>
                              <a:lnTo>
                                <a:pt x="185" y="29"/>
                              </a:lnTo>
                              <a:lnTo>
                                <a:pt x="185" y="27"/>
                              </a:lnTo>
                              <a:moveTo>
                                <a:pt x="284" y="99"/>
                              </a:moveTo>
                              <a:lnTo>
                                <a:pt x="284" y="98"/>
                              </a:lnTo>
                              <a:lnTo>
                                <a:pt x="282" y="101"/>
                              </a:lnTo>
                              <a:lnTo>
                                <a:pt x="284" y="99"/>
                              </a:lnTo>
                              <a:moveTo>
                                <a:pt x="369" y="103"/>
                              </a:moveTo>
                              <a:lnTo>
                                <a:pt x="365" y="101"/>
                              </a:lnTo>
                              <a:lnTo>
                                <a:pt x="365" y="99"/>
                              </a:lnTo>
                              <a:lnTo>
                                <a:pt x="363" y="98"/>
                              </a:lnTo>
                              <a:lnTo>
                                <a:pt x="363" y="99"/>
                              </a:lnTo>
                              <a:lnTo>
                                <a:pt x="340" y="124"/>
                              </a:lnTo>
                              <a:lnTo>
                                <a:pt x="335" y="126"/>
                              </a:lnTo>
                              <a:lnTo>
                                <a:pt x="328" y="127"/>
                              </a:lnTo>
                              <a:lnTo>
                                <a:pt x="325" y="129"/>
                              </a:lnTo>
                              <a:lnTo>
                                <a:pt x="319" y="129"/>
                              </a:lnTo>
                              <a:lnTo>
                                <a:pt x="314" y="127"/>
                              </a:lnTo>
                              <a:lnTo>
                                <a:pt x="309" y="126"/>
                              </a:lnTo>
                              <a:lnTo>
                                <a:pt x="302" y="120"/>
                              </a:lnTo>
                              <a:lnTo>
                                <a:pt x="291" y="112"/>
                              </a:lnTo>
                              <a:lnTo>
                                <a:pt x="286" y="103"/>
                              </a:lnTo>
                              <a:lnTo>
                                <a:pt x="284" y="99"/>
                              </a:lnTo>
                              <a:lnTo>
                                <a:pt x="281" y="101"/>
                              </a:lnTo>
                              <a:lnTo>
                                <a:pt x="284" y="98"/>
                              </a:lnTo>
                              <a:lnTo>
                                <a:pt x="268" y="87"/>
                              </a:lnTo>
                              <a:lnTo>
                                <a:pt x="254" y="80"/>
                              </a:lnTo>
                              <a:lnTo>
                                <a:pt x="240" y="75"/>
                              </a:lnTo>
                              <a:lnTo>
                                <a:pt x="228" y="73"/>
                              </a:lnTo>
                              <a:lnTo>
                                <a:pt x="213" y="76"/>
                              </a:lnTo>
                              <a:lnTo>
                                <a:pt x="203" y="82"/>
                              </a:lnTo>
                              <a:lnTo>
                                <a:pt x="191" y="89"/>
                              </a:lnTo>
                              <a:lnTo>
                                <a:pt x="180" y="98"/>
                              </a:lnTo>
                              <a:lnTo>
                                <a:pt x="171" y="105"/>
                              </a:lnTo>
                              <a:lnTo>
                                <a:pt x="162" y="112"/>
                              </a:lnTo>
                              <a:lnTo>
                                <a:pt x="153" y="115"/>
                              </a:lnTo>
                              <a:lnTo>
                                <a:pt x="145" y="115"/>
                              </a:lnTo>
                              <a:lnTo>
                                <a:pt x="136" y="115"/>
                              </a:lnTo>
                              <a:lnTo>
                                <a:pt x="127" y="112"/>
                              </a:lnTo>
                              <a:lnTo>
                                <a:pt x="118" y="105"/>
                              </a:lnTo>
                              <a:lnTo>
                                <a:pt x="113" y="103"/>
                              </a:lnTo>
                              <a:lnTo>
                                <a:pt x="111" y="101"/>
                              </a:lnTo>
                              <a:lnTo>
                                <a:pt x="108" y="98"/>
                              </a:lnTo>
                              <a:lnTo>
                                <a:pt x="94" y="89"/>
                              </a:lnTo>
                              <a:lnTo>
                                <a:pt x="81" y="83"/>
                              </a:lnTo>
                              <a:lnTo>
                                <a:pt x="67" y="78"/>
                              </a:lnTo>
                              <a:lnTo>
                                <a:pt x="55" y="76"/>
                              </a:lnTo>
                              <a:lnTo>
                                <a:pt x="41" y="78"/>
                              </a:lnTo>
                              <a:lnTo>
                                <a:pt x="26" y="83"/>
                              </a:lnTo>
                              <a:lnTo>
                                <a:pt x="14" y="89"/>
                              </a:lnTo>
                              <a:lnTo>
                                <a:pt x="0" y="98"/>
                              </a:lnTo>
                              <a:lnTo>
                                <a:pt x="5" y="103"/>
                              </a:lnTo>
                              <a:lnTo>
                                <a:pt x="16" y="94"/>
                              </a:lnTo>
                              <a:lnTo>
                                <a:pt x="28" y="89"/>
                              </a:lnTo>
                              <a:lnTo>
                                <a:pt x="41" y="83"/>
                              </a:lnTo>
                              <a:lnTo>
                                <a:pt x="55" y="83"/>
                              </a:lnTo>
                              <a:lnTo>
                                <a:pt x="67" y="83"/>
                              </a:lnTo>
                              <a:lnTo>
                                <a:pt x="79" y="89"/>
                              </a:lnTo>
                              <a:lnTo>
                                <a:pt x="92" y="94"/>
                              </a:lnTo>
                              <a:lnTo>
                                <a:pt x="104" y="101"/>
                              </a:lnTo>
                              <a:lnTo>
                                <a:pt x="104" y="101"/>
                              </a:lnTo>
                              <a:lnTo>
                                <a:pt x="104" y="101"/>
                              </a:lnTo>
                              <a:lnTo>
                                <a:pt x="104" y="101"/>
                              </a:lnTo>
                              <a:lnTo>
                                <a:pt x="102" y="103"/>
                              </a:lnTo>
                              <a:lnTo>
                                <a:pt x="113" y="112"/>
                              </a:lnTo>
                              <a:lnTo>
                                <a:pt x="123" y="117"/>
                              </a:lnTo>
                              <a:lnTo>
                                <a:pt x="134" y="120"/>
                              </a:lnTo>
                              <a:lnTo>
                                <a:pt x="145" y="122"/>
                              </a:lnTo>
                              <a:lnTo>
                                <a:pt x="153" y="120"/>
                              </a:lnTo>
                              <a:lnTo>
                                <a:pt x="164" y="117"/>
                              </a:lnTo>
                              <a:lnTo>
                                <a:pt x="175" y="112"/>
                              </a:lnTo>
                              <a:lnTo>
                                <a:pt x="185" y="103"/>
                              </a:lnTo>
                              <a:lnTo>
                                <a:pt x="196" y="92"/>
                              </a:lnTo>
                              <a:lnTo>
                                <a:pt x="206" y="87"/>
                              </a:lnTo>
                              <a:lnTo>
                                <a:pt x="215" y="83"/>
                              </a:lnTo>
                              <a:lnTo>
                                <a:pt x="228" y="82"/>
                              </a:lnTo>
                              <a:lnTo>
                                <a:pt x="240" y="82"/>
                              </a:lnTo>
                              <a:lnTo>
                                <a:pt x="252" y="85"/>
                              </a:lnTo>
                              <a:lnTo>
                                <a:pt x="266" y="92"/>
                              </a:lnTo>
                              <a:lnTo>
                                <a:pt x="281" y="101"/>
                              </a:lnTo>
                              <a:lnTo>
                                <a:pt x="281" y="101"/>
                              </a:lnTo>
                              <a:lnTo>
                                <a:pt x="281" y="101"/>
                              </a:lnTo>
                              <a:lnTo>
                                <a:pt x="281" y="103"/>
                              </a:lnTo>
                              <a:lnTo>
                                <a:pt x="281" y="101"/>
                              </a:lnTo>
                              <a:lnTo>
                                <a:pt x="279" y="103"/>
                              </a:lnTo>
                              <a:lnTo>
                                <a:pt x="288" y="115"/>
                              </a:lnTo>
                              <a:lnTo>
                                <a:pt x="298" y="126"/>
                              </a:lnTo>
                              <a:lnTo>
                                <a:pt x="302" y="129"/>
                              </a:lnTo>
                              <a:lnTo>
                                <a:pt x="309" y="133"/>
                              </a:lnTo>
                              <a:lnTo>
                                <a:pt x="314" y="134"/>
                              </a:lnTo>
                              <a:lnTo>
                                <a:pt x="318" y="136"/>
                              </a:lnTo>
                              <a:lnTo>
                                <a:pt x="325" y="136"/>
                              </a:lnTo>
                              <a:lnTo>
                                <a:pt x="330" y="134"/>
                              </a:lnTo>
                              <a:lnTo>
                                <a:pt x="335" y="133"/>
                              </a:lnTo>
                              <a:lnTo>
                                <a:pt x="342" y="127"/>
                              </a:lnTo>
                              <a:lnTo>
                                <a:pt x="349" y="124"/>
                              </a:lnTo>
                              <a:lnTo>
                                <a:pt x="355" y="119"/>
                              </a:lnTo>
                              <a:lnTo>
                                <a:pt x="362" y="112"/>
                              </a:lnTo>
                              <a:lnTo>
                                <a:pt x="369" y="103"/>
                              </a:lnTo>
                              <a:moveTo>
                                <a:pt x="452" y="25"/>
                              </a:moveTo>
                              <a:lnTo>
                                <a:pt x="448" y="27"/>
                              </a:lnTo>
                              <a:lnTo>
                                <a:pt x="448" y="29"/>
                              </a:lnTo>
                              <a:lnTo>
                                <a:pt x="452" y="25"/>
                              </a:lnTo>
                              <a:moveTo>
                                <a:pt x="453" y="24"/>
                              </a:moveTo>
                              <a:lnTo>
                                <a:pt x="452" y="20"/>
                              </a:lnTo>
                              <a:lnTo>
                                <a:pt x="450" y="18"/>
                              </a:lnTo>
                              <a:lnTo>
                                <a:pt x="439" y="10"/>
                              </a:lnTo>
                              <a:lnTo>
                                <a:pt x="430" y="4"/>
                              </a:lnTo>
                              <a:lnTo>
                                <a:pt x="422" y="1"/>
                              </a:lnTo>
                              <a:lnTo>
                                <a:pt x="411" y="-1"/>
                              </a:lnTo>
                              <a:lnTo>
                                <a:pt x="400" y="1"/>
                              </a:lnTo>
                              <a:lnTo>
                                <a:pt x="390" y="4"/>
                              </a:lnTo>
                              <a:lnTo>
                                <a:pt x="379" y="10"/>
                              </a:lnTo>
                              <a:lnTo>
                                <a:pt x="370" y="17"/>
                              </a:lnTo>
                              <a:lnTo>
                                <a:pt x="363" y="24"/>
                              </a:lnTo>
                              <a:lnTo>
                                <a:pt x="365" y="25"/>
                              </a:lnTo>
                              <a:lnTo>
                                <a:pt x="365" y="25"/>
                              </a:lnTo>
                              <a:lnTo>
                                <a:pt x="365" y="25"/>
                              </a:lnTo>
                              <a:lnTo>
                                <a:pt x="363" y="24"/>
                              </a:lnTo>
                              <a:lnTo>
                                <a:pt x="340" y="48"/>
                              </a:lnTo>
                              <a:lnTo>
                                <a:pt x="335" y="50"/>
                              </a:lnTo>
                              <a:lnTo>
                                <a:pt x="328" y="52"/>
                              </a:lnTo>
                              <a:lnTo>
                                <a:pt x="325" y="54"/>
                              </a:lnTo>
                              <a:lnTo>
                                <a:pt x="319" y="54"/>
                              </a:lnTo>
                              <a:lnTo>
                                <a:pt x="314" y="52"/>
                              </a:lnTo>
                              <a:lnTo>
                                <a:pt x="309" y="50"/>
                              </a:lnTo>
                              <a:lnTo>
                                <a:pt x="305" y="48"/>
                              </a:lnTo>
                              <a:lnTo>
                                <a:pt x="302" y="45"/>
                              </a:lnTo>
                              <a:lnTo>
                                <a:pt x="291" y="36"/>
                              </a:lnTo>
                              <a:lnTo>
                                <a:pt x="288" y="29"/>
                              </a:lnTo>
                              <a:lnTo>
                                <a:pt x="284" y="24"/>
                              </a:lnTo>
                              <a:lnTo>
                                <a:pt x="284" y="24"/>
                              </a:lnTo>
                              <a:lnTo>
                                <a:pt x="284" y="22"/>
                              </a:lnTo>
                              <a:lnTo>
                                <a:pt x="282" y="20"/>
                              </a:lnTo>
                              <a:lnTo>
                                <a:pt x="282" y="25"/>
                              </a:lnTo>
                              <a:lnTo>
                                <a:pt x="282" y="25"/>
                              </a:lnTo>
                              <a:lnTo>
                                <a:pt x="282" y="25"/>
                              </a:lnTo>
                              <a:lnTo>
                                <a:pt x="282" y="25"/>
                              </a:lnTo>
                              <a:lnTo>
                                <a:pt x="282" y="20"/>
                              </a:lnTo>
                              <a:lnTo>
                                <a:pt x="268" y="11"/>
                              </a:lnTo>
                              <a:lnTo>
                                <a:pt x="254" y="4"/>
                              </a:lnTo>
                              <a:lnTo>
                                <a:pt x="240" y="-1"/>
                              </a:lnTo>
                              <a:lnTo>
                                <a:pt x="228" y="-1"/>
                              </a:lnTo>
                              <a:lnTo>
                                <a:pt x="213" y="1"/>
                              </a:lnTo>
                              <a:lnTo>
                                <a:pt x="203" y="6"/>
                              </a:lnTo>
                              <a:lnTo>
                                <a:pt x="191" y="13"/>
                              </a:lnTo>
                              <a:lnTo>
                                <a:pt x="180" y="24"/>
                              </a:lnTo>
                              <a:lnTo>
                                <a:pt x="185" y="27"/>
                              </a:lnTo>
                              <a:lnTo>
                                <a:pt x="196" y="17"/>
                              </a:lnTo>
                              <a:lnTo>
                                <a:pt x="206" y="11"/>
                              </a:lnTo>
                              <a:lnTo>
                                <a:pt x="215" y="6"/>
                              </a:lnTo>
                              <a:lnTo>
                                <a:pt x="228" y="6"/>
                              </a:lnTo>
                              <a:lnTo>
                                <a:pt x="240" y="6"/>
                              </a:lnTo>
                              <a:lnTo>
                                <a:pt x="252" y="10"/>
                              </a:lnTo>
                              <a:lnTo>
                                <a:pt x="266" y="17"/>
                              </a:lnTo>
                              <a:lnTo>
                                <a:pt x="279" y="27"/>
                              </a:lnTo>
                              <a:lnTo>
                                <a:pt x="288" y="39"/>
                              </a:lnTo>
                              <a:lnTo>
                                <a:pt x="298" y="50"/>
                              </a:lnTo>
                              <a:lnTo>
                                <a:pt x="302" y="54"/>
                              </a:lnTo>
                              <a:lnTo>
                                <a:pt x="309" y="57"/>
                              </a:lnTo>
                              <a:lnTo>
                                <a:pt x="314" y="59"/>
                              </a:lnTo>
                              <a:lnTo>
                                <a:pt x="318" y="61"/>
                              </a:lnTo>
                              <a:lnTo>
                                <a:pt x="325" y="61"/>
                              </a:lnTo>
                              <a:lnTo>
                                <a:pt x="335" y="57"/>
                              </a:lnTo>
                              <a:lnTo>
                                <a:pt x="342" y="54"/>
                              </a:lnTo>
                              <a:lnTo>
                                <a:pt x="349" y="50"/>
                              </a:lnTo>
                              <a:lnTo>
                                <a:pt x="355" y="43"/>
                              </a:lnTo>
                              <a:lnTo>
                                <a:pt x="362" y="36"/>
                              </a:lnTo>
                              <a:lnTo>
                                <a:pt x="367" y="27"/>
                              </a:lnTo>
                              <a:lnTo>
                                <a:pt x="367" y="27"/>
                              </a:lnTo>
                              <a:lnTo>
                                <a:pt x="367" y="27"/>
                              </a:lnTo>
                              <a:lnTo>
                                <a:pt x="367" y="27"/>
                              </a:lnTo>
                              <a:lnTo>
                                <a:pt x="367" y="27"/>
                              </a:lnTo>
                              <a:lnTo>
                                <a:pt x="369" y="29"/>
                              </a:lnTo>
                              <a:lnTo>
                                <a:pt x="370" y="25"/>
                              </a:lnTo>
                              <a:lnTo>
                                <a:pt x="370" y="25"/>
                              </a:lnTo>
                              <a:lnTo>
                                <a:pt x="372" y="22"/>
                              </a:lnTo>
                              <a:lnTo>
                                <a:pt x="383" y="17"/>
                              </a:lnTo>
                              <a:lnTo>
                                <a:pt x="392" y="10"/>
                              </a:lnTo>
                              <a:lnTo>
                                <a:pt x="402" y="6"/>
                              </a:lnTo>
                              <a:lnTo>
                                <a:pt x="411" y="6"/>
                              </a:lnTo>
                              <a:lnTo>
                                <a:pt x="420" y="6"/>
                              </a:lnTo>
                              <a:lnTo>
                                <a:pt x="429" y="10"/>
                              </a:lnTo>
                              <a:lnTo>
                                <a:pt x="438" y="17"/>
                              </a:lnTo>
                              <a:lnTo>
                                <a:pt x="446" y="24"/>
                              </a:lnTo>
                              <a:lnTo>
                                <a:pt x="448" y="27"/>
                              </a:lnTo>
                              <a:lnTo>
                                <a:pt x="453" y="24"/>
                              </a:lnTo>
                              <a:moveTo>
                                <a:pt x="893" y="25"/>
                              </a:moveTo>
                              <a:lnTo>
                                <a:pt x="891" y="22"/>
                              </a:lnTo>
                              <a:lnTo>
                                <a:pt x="889" y="24"/>
                              </a:lnTo>
                              <a:lnTo>
                                <a:pt x="893" y="25"/>
                              </a:lnTo>
                              <a:moveTo>
                                <a:pt x="933" y="78"/>
                              </a:moveTo>
                              <a:lnTo>
                                <a:pt x="923" y="78"/>
                              </a:lnTo>
                              <a:lnTo>
                                <a:pt x="916" y="80"/>
                              </a:lnTo>
                              <a:lnTo>
                                <a:pt x="912" y="82"/>
                              </a:lnTo>
                              <a:lnTo>
                                <a:pt x="903" y="87"/>
                              </a:lnTo>
                              <a:lnTo>
                                <a:pt x="896" y="92"/>
                              </a:lnTo>
                              <a:lnTo>
                                <a:pt x="891" y="98"/>
                              </a:lnTo>
                              <a:lnTo>
                                <a:pt x="894" y="101"/>
                              </a:lnTo>
                              <a:lnTo>
                                <a:pt x="893" y="101"/>
                              </a:lnTo>
                              <a:lnTo>
                                <a:pt x="893" y="101"/>
                              </a:lnTo>
                              <a:lnTo>
                                <a:pt x="893" y="101"/>
                              </a:lnTo>
                              <a:lnTo>
                                <a:pt x="891" y="98"/>
                              </a:lnTo>
                              <a:lnTo>
                                <a:pt x="889" y="98"/>
                              </a:lnTo>
                              <a:lnTo>
                                <a:pt x="889" y="99"/>
                              </a:lnTo>
                              <a:lnTo>
                                <a:pt x="880" y="112"/>
                              </a:lnTo>
                              <a:lnTo>
                                <a:pt x="870" y="122"/>
                              </a:lnTo>
                              <a:lnTo>
                                <a:pt x="863" y="126"/>
                              </a:lnTo>
                              <a:lnTo>
                                <a:pt x="857" y="129"/>
                              </a:lnTo>
                              <a:lnTo>
                                <a:pt x="852" y="131"/>
                              </a:lnTo>
                              <a:lnTo>
                                <a:pt x="847" y="133"/>
                              </a:lnTo>
                              <a:lnTo>
                                <a:pt x="842" y="133"/>
                              </a:lnTo>
                              <a:lnTo>
                                <a:pt x="834" y="131"/>
                              </a:lnTo>
                              <a:lnTo>
                                <a:pt x="822" y="126"/>
                              </a:lnTo>
                              <a:lnTo>
                                <a:pt x="815" y="120"/>
                              </a:lnTo>
                              <a:lnTo>
                                <a:pt x="803" y="106"/>
                              </a:lnTo>
                              <a:lnTo>
                                <a:pt x="797" y="101"/>
                              </a:lnTo>
                              <a:lnTo>
                                <a:pt x="794" y="98"/>
                              </a:lnTo>
                              <a:lnTo>
                                <a:pt x="785" y="90"/>
                              </a:lnTo>
                              <a:lnTo>
                                <a:pt x="773" y="83"/>
                              </a:lnTo>
                              <a:lnTo>
                                <a:pt x="762" y="82"/>
                              </a:lnTo>
                              <a:lnTo>
                                <a:pt x="753" y="80"/>
                              </a:lnTo>
                              <a:lnTo>
                                <a:pt x="743" y="82"/>
                              </a:lnTo>
                              <a:lnTo>
                                <a:pt x="734" y="83"/>
                              </a:lnTo>
                              <a:lnTo>
                                <a:pt x="725" y="90"/>
                              </a:lnTo>
                              <a:lnTo>
                                <a:pt x="718" y="98"/>
                              </a:lnTo>
                              <a:lnTo>
                                <a:pt x="709" y="105"/>
                              </a:lnTo>
                              <a:lnTo>
                                <a:pt x="702" y="110"/>
                              </a:lnTo>
                              <a:lnTo>
                                <a:pt x="693" y="113"/>
                              </a:lnTo>
                              <a:lnTo>
                                <a:pt x="684" y="115"/>
                              </a:lnTo>
                              <a:lnTo>
                                <a:pt x="676" y="113"/>
                              </a:lnTo>
                              <a:lnTo>
                                <a:pt x="667" y="110"/>
                              </a:lnTo>
                              <a:lnTo>
                                <a:pt x="656" y="105"/>
                              </a:lnTo>
                              <a:lnTo>
                                <a:pt x="651" y="101"/>
                              </a:lnTo>
                              <a:lnTo>
                                <a:pt x="647" y="98"/>
                              </a:lnTo>
                              <a:lnTo>
                                <a:pt x="632" y="90"/>
                              </a:lnTo>
                              <a:lnTo>
                                <a:pt x="619" y="85"/>
                              </a:lnTo>
                              <a:lnTo>
                                <a:pt x="607" y="83"/>
                              </a:lnTo>
                              <a:lnTo>
                                <a:pt x="595" y="83"/>
                              </a:lnTo>
                              <a:lnTo>
                                <a:pt x="584" y="83"/>
                              </a:lnTo>
                              <a:lnTo>
                                <a:pt x="573" y="87"/>
                              </a:lnTo>
                              <a:lnTo>
                                <a:pt x="563" y="92"/>
                              </a:lnTo>
                              <a:lnTo>
                                <a:pt x="552" y="98"/>
                              </a:lnTo>
                              <a:lnTo>
                                <a:pt x="540" y="108"/>
                              </a:lnTo>
                              <a:lnTo>
                                <a:pt x="526" y="115"/>
                              </a:lnTo>
                              <a:lnTo>
                                <a:pt x="515" y="120"/>
                              </a:lnTo>
                              <a:lnTo>
                                <a:pt x="501" y="122"/>
                              </a:lnTo>
                              <a:lnTo>
                                <a:pt x="490" y="120"/>
                              </a:lnTo>
                              <a:lnTo>
                                <a:pt x="478" y="115"/>
                              </a:lnTo>
                              <a:lnTo>
                                <a:pt x="466" y="108"/>
                              </a:lnTo>
                              <a:lnTo>
                                <a:pt x="457" y="101"/>
                              </a:lnTo>
                              <a:lnTo>
                                <a:pt x="453" y="98"/>
                              </a:lnTo>
                              <a:lnTo>
                                <a:pt x="452" y="96"/>
                              </a:lnTo>
                              <a:lnTo>
                                <a:pt x="450" y="92"/>
                              </a:lnTo>
                              <a:lnTo>
                                <a:pt x="439" y="85"/>
                              </a:lnTo>
                              <a:lnTo>
                                <a:pt x="430" y="80"/>
                              </a:lnTo>
                              <a:lnTo>
                                <a:pt x="422" y="76"/>
                              </a:lnTo>
                              <a:lnTo>
                                <a:pt x="411" y="75"/>
                              </a:lnTo>
                              <a:lnTo>
                                <a:pt x="400" y="76"/>
                              </a:lnTo>
                              <a:lnTo>
                                <a:pt x="390" y="80"/>
                              </a:lnTo>
                              <a:lnTo>
                                <a:pt x="379" y="85"/>
                              </a:lnTo>
                              <a:lnTo>
                                <a:pt x="370" y="92"/>
                              </a:lnTo>
                              <a:lnTo>
                                <a:pt x="367" y="94"/>
                              </a:lnTo>
                              <a:lnTo>
                                <a:pt x="363" y="98"/>
                              </a:lnTo>
                              <a:lnTo>
                                <a:pt x="369" y="103"/>
                              </a:lnTo>
                              <a:lnTo>
                                <a:pt x="370" y="101"/>
                              </a:lnTo>
                              <a:lnTo>
                                <a:pt x="372" y="98"/>
                              </a:lnTo>
                              <a:lnTo>
                                <a:pt x="383" y="90"/>
                              </a:lnTo>
                              <a:lnTo>
                                <a:pt x="392" y="85"/>
                              </a:lnTo>
                              <a:lnTo>
                                <a:pt x="402" y="83"/>
                              </a:lnTo>
                              <a:lnTo>
                                <a:pt x="411" y="82"/>
                              </a:lnTo>
                              <a:lnTo>
                                <a:pt x="420" y="83"/>
                              </a:lnTo>
                              <a:lnTo>
                                <a:pt x="429" y="85"/>
                              </a:lnTo>
                              <a:lnTo>
                                <a:pt x="438" y="90"/>
                              </a:lnTo>
                              <a:lnTo>
                                <a:pt x="446" y="98"/>
                              </a:lnTo>
                              <a:lnTo>
                                <a:pt x="448" y="101"/>
                              </a:lnTo>
                              <a:lnTo>
                                <a:pt x="448" y="103"/>
                              </a:lnTo>
                              <a:lnTo>
                                <a:pt x="462" y="115"/>
                              </a:lnTo>
                              <a:lnTo>
                                <a:pt x="475" y="122"/>
                              </a:lnTo>
                              <a:lnTo>
                                <a:pt x="483" y="126"/>
                              </a:lnTo>
                              <a:lnTo>
                                <a:pt x="496" y="127"/>
                              </a:lnTo>
                              <a:lnTo>
                                <a:pt x="501" y="127"/>
                              </a:lnTo>
                              <a:lnTo>
                                <a:pt x="508" y="127"/>
                              </a:lnTo>
                              <a:lnTo>
                                <a:pt x="522" y="126"/>
                              </a:lnTo>
                              <a:lnTo>
                                <a:pt x="529" y="122"/>
                              </a:lnTo>
                              <a:lnTo>
                                <a:pt x="543" y="115"/>
                              </a:lnTo>
                              <a:lnTo>
                                <a:pt x="556" y="103"/>
                              </a:lnTo>
                              <a:lnTo>
                                <a:pt x="554" y="101"/>
                              </a:lnTo>
                              <a:lnTo>
                                <a:pt x="556" y="103"/>
                              </a:lnTo>
                              <a:lnTo>
                                <a:pt x="556" y="101"/>
                              </a:lnTo>
                              <a:lnTo>
                                <a:pt x="556" y="103"/>
                              </a:lnTo>
                              <a:lnTo>
                                <a:pt x="556" y="103"/>
                              </a:lnTo>
                              <a:lnTo>
                                <a:pt x="556" y="105"/>
                              </a:lnTo>
                              <a:lnTo>
                                <a:pt x="566" y="98"/>
                              </a:lnTo>
                              <a:lnTo>
                                <a:pt x="575" y="92"/>
                              </a:lnTo>
                              <a:lnTo>
                                <a:pt x="586" y="90"/>
                              </a:lnTo>
                              <a:lnTo>
                                <a:pt x="595" y="89"/>
                              </a:lnTo>
                              <a:lnTo>
                                <a:pt x="605" y="89"/>
                              </a:lnTo>
                              <a:lnTo>
                                <a:pt x="617" y="92"/>
                              </a:lnTo>
                              <a:lnTo>
                                <a:pt x="630" y="96"/>
                              </a:lnTo>
                              <a:lnTo>
                                <a:pt x="642" y="105"/>
                              </a:lnTo>
                              <a:lnTo>
                                <a:pt x="642" y="103"/>
                              </a:lnTo>
                              <a:lnTo>
                                <a:pt x="655" y="112"/>
                              </a:lnTo>
                              <a:lnTo>
                                <a:pt x="674" y="120"/>
                              </a:lnTo>
                              <a:lnTo>
                                <a:pt x="684" y="120"/>
                              </a:lnTo>
                              <a:lnTo>
                                <a:pt x="695" y="120"/>
                              </a:lnTo>
                              <a:lnTo>
                                <a:pt x="706" y="115"/>
                              </a:lnTo>
                              <a:lnTo>
                                <a:pt x="714" y="112"/>
                              </a:lnTo>
                              <a:lnTo>
                                <a:pt x="723" y="103"/>
                              </a:lnTo>
                              <a:lnTo>
                                <a:pt x="730" y="94"/>
                              </a:lnTo>
                              <a:lnTo>
                                <a:pt x="737" y="90"/>
                              </a:lnTo>
                              <a:lnTo>
                                <a:pt x="744" y="87"/>
                              </a:lnTo>
                              <a:lnTo>
                                <a:pt x="753" y="85"/>
                              </a:lnTo>
                              <a:lnTo>
                                <a:pt x="762" y="87"/>
                              </a:lnTo>
                              <a:lnTo>
                                <a:pt x="771" y="90"/>
                              </a:lnTo>
                              <a:lnTo>
                                <a:pt x="782" y="96"/>
                              </a:lnTo>
                              <a:lnTo>
                                <a:pt x="790" y="103"/>
                              </a:lnTo>
                              <a:lnTo>
                                <a:pt x="797" y="112"/>
                              </a:lnTo>
                              <a:lnTo>
                                <a:pt x="804" y="119"/>
                              </a:lnTo>
                              <a:lnTo>
                                <a:pt x="812" y="126"/>
                              </a:lnTo>
                              <a:lnTo>
                                <a:pt x="820" y="131"/>
                              </a:lnTo>
                              <a:lnTo>
                                <a:pt x="827" y="134"/>
                              </a:lnTo>
                              <a:lnTo>
                                <a:pt x="834" y="136"/>
                              </a:lnTo>
                              <a:lnTo>
                                <a:pt x="840" y="138"/>
                              </a:lnTo>
                              <a:lnTo>
                                <a:pt x="847" y="138"/>
                              </a:lnTo>
                              <a:lnTo>
                                <a:pt x="854" y="136"/>
                              </a:lnTo>
                              <a:lnTo>
                                <a:pt x="861" y="136"/>
                              </a:lnTo>
                              <a:lnTo>
                                <a:pt x="866" y="131"/>
                              </a:lnTo>
                              <a:lnTo>
                                <a:pt x="871" y="127"/>
                              </a:lnTo>
                              <a:lnTo>
                                <a:pt x="884" y="115"/>
                              </a:lnTo>
                              <a:lnTo>
                                <a:pt x="896" y="103"/>
                              </a:lnTo>
                              <a:lnTo>
                                <a:pt x="894" y="101"/>
                              </a:lnTo>
                              <a:lnTo>
                                <a:pt x="898" y="101"/>
                              </a:lnTo>
                              <a:lnTo>
                                <a:pt x="900" y="98"/>
                              </a:lnTo>
                              <a:lnTo>
                                <a:pt x="907" y="92"/>
                              </a:lnTo>
                              <a:lnTo>
                                <a:pt x="914" y="87"/>
                              </a:lnTo>
                              <a:lnTo>
                                <a:pt x="923" y="83"/>
                              </a:lnTo>
                              <a:lnTo>
                                <a:pt x="933" y="83"/>
                              </a:lnTo>
                              <a:lnTo>
                                <a:pt x="933" y="78"/>
                              </a:lnTo>
                              <a:moveTo>
                                <a:pt x="933" y="4"/>
                              </a:moveTo>
                              <a:lnTo>
                                <a:pt x="928" y="3"/>
                              </a:lnTo>
                              <a:lnTo>
                                <a:pt x="923" y="3"/>
                              </a:lnTo>
                              <a:lnTo>
                                <a:pt x="916" y="4"/>
                              </a:lnTo>
                              <a:lnTo>
                                <a:pt x="912" y="6"/>
                              </a:lnTo>
                              <a:lnTo>
                                <a:pt x="903" y="11"/>
                              </a:lnTo>
                              <a:lnTo>
                                <a:pt x="896" y="17"/>
                              </a:lnTo>
                              <a:lnTo>
                                <a:pt x="891" y="22"/>
                              </a:lnTo>
                              <a:lnTo>
                                <a:pt x="893" y="25"/>
                              </a:lnTo>
                              <a:lnTo>
                                <a:pt x="893" y="25"/>
                              </a:lnTo>
                              <a:lnTo>
                                <a:pt x="893" y="25"/>
                              </a:lnTo>
                              <a:lnTo>
                                <a:pt x="889" y="24"/>
                              </a:lnTo>
                              <a:lnTo>
                                <a:pt x="880" y="38"/>
                              </a:lnTo>
                              <a:lnTo>
                                <a:pt x="870" y="47"/>
                              </a:lnTo>
                              <a:lnTo>
                                <a:pt x="863" y="50"/>
                              </a:lnTo>
                              <a:lnTo>
                                <a:pt x="857" y="54"/>
                              </a:lnTo>
                              <a:lnTo>
                                <a:pt x="852" y="55"/>
                              </a:lnTo>
                              <a:lnTo>
                                <a:pt x="847" y="57"/>
                              </a:lnTo>
                              <a:lnTo>
                                <a:pt x="842" y="57"/>
                              </a:lnTo>
                              <a:lnTo>
                                <a:pt x="834" y="55"/>
                              </a:lnTo>
                              <a:lnTo>
                                <a:pt x="829" y="54"/>
                              </a:lnTo>
                              <a:lnTo>
                                <a:pt x="822" y="50"/>
                              </a:lnTo>
                              <a:lnTo>
                                <a:pt x="815" y="45"/>
                              </a:lnTo>
                              <a:lnTo>
                                <a:pt x="810" y="39"/>
                              </a:lnTo>
                              <a:lnTo>
                                <a:pt x="803" y="31"/>
                              </a:lnTo>
                              <a:lnTo>
                                <a:pt x="796" y="25"/>
                              </a:lnTo>
                              <a:lnTo>
                                <a:pt x="794" y="24"/>
                              </a:lnTo>
                              <a:lnTo>
                                <a:pt x="794" y="22"/>
                              </a:lnTo>
                              <a:lnTo>
                                <a:pt x="794" y="24"/>
                              </a:lnTo>
                              <a:lnTo>
                                <a:pt x="792" y="25"/>
                              </a:lnTo>
                              <a:lnTo>
                                <a:pt x="792" y="25"/>
                              </a:lnTo>
                              <a:lnTo>
                                <a:pt x="792" y="25"/>
                              </a:lnTo>
                              <a:lnTo>
                                <a:pt x="792" y="25"/>
                              </a:lnTo>
                              <a:lnTo>
                                <a:pt x="792" y="25"/>
                              </a:lnTo>
                              <a:lnTo>
                                <a:pt x="794" y="22"/>
                              </a:lnTo>
                              <a:lnTo>
                                <a:pt x="785" y="15"/>
                              </a:lnTo>
                              <a:lnTo>
                                <a:pt x="773" y="8"/>
                              </a:lnTo>
                              <a:lnTo>
                                <a:pt x="762" y="6"/>
                              </a:lnTo>
                              <a:lnTo>
                                <a:pt x="753" y="4"/>
                              </a:lnTo>
                              <a:lnTo>
                                <a:pt x="743" y="6"/>
                              </a:lnTo>
                              <a:lnTo>
                                <a:pt x="734" y="8"/>
                              </a:lnTo>
                              <a:lnTo>
                                <a:pt x="725" y="15"/>
                              </a:lnTo>
                              <a:lnTo>
                                <a:pt x="718" y="24"/>
                              </a:lnTo>
                              <a:lnTo>
                                <a:pt x="709" y="29"/>
                              </a:lnTo>
                              <a:lnTo>
                                <a:pt x="702" y="36"/>
                              </a:lnTo>
                              <a:lnTo>
                                <a:pt x="693" y="39"/>
                              </a:lnTo>
                              <a:lnTo>
                                <a:pt x="684" y="39"/>
                              </a:lnTo>
                              <a:lnTo>
                                <a:pt x="676" y="39"/>
                              </a:lnTo>
                              <a:lnTo>
                                <a:pt x="667" y="36"/>
                              </a:lnTo>
                              <a:lnTo>
                                <a:pt x="656" y="29"/>
                              </a:lnTo>
                              <a:lnTo>
                                <a:pt x="651" y="25"/>
                              </a:lnTo>
                              <a:lnTo>
                                <a:pt x="647" y="22"/>
                              </a:lnTo>
                              <a:lnTo>
                                <a:pt x="632" y="15"/>
                              </a:lnTo>
                              <a:lnTo>
                                <a:pt x="619" y="10"/>
                              </a:lnTo>
                              <a:lnTo>
                                <a:pt x="607" y="6"/>
                              </a:lnTo>
                              <a:lnTo>
                                <a:pt x="595" y="6"/>
                              </a:lnTo>
                              <a:lnTo>
                                <a:pt x="573" y="13"/>
                              </a:lnTo>
                              <a:lnTo>
                                <a:pt x="552" y="22"/>
                              </a:lnTo>
                              <a:lnTo>
                                <a:pt x="540" y="32"/>
                              </a:lnTo>
                              <a:lnTo>
                                <a:pt x="526" y="39"/>
                              </a:lnTo>
                              <a:lnTo>
                                <a:pt x="515" y="45"/>
                              </a:lnTo>
                              <a:lnTo>
                                <a:pt x="501" y="47"/>
                              </a:lnTo>
                              <a:lnTo>
                                <a:pt x="490" y="45"/>
                              </a:lnTo>
                              <a:lnTo>
                                <a:pt x="478" y="39"/>
                              </a:lnTo>
                              <a:lnTo>
                                <a:pt x="453" y="24"/>
                              </a:lnTo>
                              <a:lnTo>
                                <a:pt x="448" y="29"/>
                              </a:lnTo>
                              <a:lnTo>
                                <a:pt x="462" y="39"/>
                              </a:lnTo>
                              <a:lnTo>
                                <a:pt x="475" y="47"/>
                              </a:lnTo>
                              <a:lnTo>
                                <a:pt x="483" y="50"/>
                              </a:lnTo>
                              <a:lnTo>
                                <a:pt x="489" y="50"/>
                              </a:lnTo>
                              <a:lnTo>
                                <a:pt x="496" y="52"/>
                              </a:lnTo>
                              <a:lnTo>
                                <a:pt x="501" y="52"/>
                              </a:lnTo>
                              <a:lnTo>
                                <a:pt x="508" y="52"/>
                              </a:lnTo>
                              <a:lnTo>
                                <a:pt x="517" y="50"/>
                              </a:lnTo>
                              <a:lnTo>
                                <a:pt x="522" y="50"/>
                              </a:lnTo>
                              <a:lnTo>
                                <a:pt x="529" y="47"/>
                              </a:lnTo>
                              <a:lnTo>
                                <a:pt x="543" y="39"/>
                              </a:lnTo>
                              <a:lnTo>
                                <a:pt x="556" y="29"/>
                              </a:lnTo>
                              <a:lnTo>
                                <a:pt x="566" y="24"/>
                              </a:lnTo>
                              <a:lnTo>
                                <a:pt x="575" y="18"/>
                              </a:lnTo>
                              <a:lnTo>
                                <a:pt x="586" y="17"/>
                              </a:lnTo>
                              <a:lnTo>
                                <a:pt x="595" y="15"/>
                              </a:lnTo>
                              <a:lnTo>
                                <a:pt x="605" y="15"/>
                              </a:lnTo>
                              <a:lnTo>
                                <a:pt x="617" y="17"/>
                              </a:lnTo>
                              <a:lnTo>
                                <a:pt x="630" y="20"/>
                              </a:lnTo>
                              <a:lnTo>
                                <a:pt x="642" y="29"/>
                              </a:lnTo>
                              <a:lnTo>
                                <a:pt x="655" y="36"/>
                              </a:lnTo>
                              <a:lnTo>
                                <a:pt x="665" y="41"/>
                              </a:lnTo>
                              <a:lnTo>
                                <a:pt x="674" y="45"/>
                              </a:lnTo>
                              <a:lnTo>
                                <a:pt x="684" y="47"/>
                              </a:lnTo>
                              <a:lnTo>
                                <a:pt x="695" y="45"/>
                              </a:lnTo>
                              <a:lnTo>
                                <a:pt x="706" y="41"/>
                              </a:lnTo>
                              <a:lnTo>
                                <a:pt x="714" y="36"/>
                              </a:lnTo>
                              <a:lnTo>
                                <a:pt x="723" y="27"/>
                              </a:lnTo>
                              <a:lnTo>
                                <a:pt x="737" y="15"/>
                              </a:lnTo>
                              <a:lnTo>
                                <a:pt x="744" y="11"/>
                              </a:lnTo>
                              <a:lnTo>
                                <a:pt x="753" y="11"/>
                              </a:lnTo>
                              <a:lnTo>
                                <a:pt x="762" y="11"/>
                              </a:lnTo>
                              <a:lnTo>
                                <a:pt x="771" y="15"/>
                              </a:lnTo>
                              <a:lnTo>
                                <a:pt x="782" y="20"/>
                              </a:lnTo>
                              <a:lnTo>
                                <a:pt x="790" y="29"/>
                              </a:lnTo>
                              <a:lnTo>
                                <a:pt x="790" y="27"/>
                              </a:lnTo>
                              <a:lnTo>
                                <a:pt x="797" y="38"/>
                              </a:lnTo>
                              <a:lnTo>
                                <a:pt x="804" y="45"/>
                              </a:lnTo>
                              <a:lnTo>
                                <a:pt x="812" y="50"/>
                              </a:lnTo>
                              <a:lnTo>
                                <a:pt x="827" y="61"/>
                              </a:lnTo>
                              <a:lnTo>
                                <a:pt x="834" y="61"/>
                              </a:lnTo>
                              <a:lnTo>
                                <a:pt x="840" y="62"/>
                              </a:lnTo>
                              <a:lnTo>
                                <a:pt x="847" y="62"/>
                              </a:lnTo>
                              <a:lnTo>
                                <a:pt x="854" y="61"/>
                              </a:lnTo>
                              <a:lnTo>
                                <a:pt x="861" y="61"/>
                              </a:lnTo>
                              <a:lnTo>
                                <a:pt x="866" y="57"/>
                              </a:lnTo>
                              <a:lnTo>
                                <a:pt x="871" y="52"/>
                              </a:lnTo>
                              <a:lnTo>
                                <a:pt x="884" y="41"/>
                              </a:lnTo>
                              <a:lnTo>
                                <a:pt x="894" y="29"/>
                              </a:lnTo>
                              <a:lnTo>
                                <a:pt x="894" y="27"/>
                              </a:lnTo>
                              <a:lnTo>
                                <a:pt x="894" y="29"/>
                              </a:lnTo>
                              <a:lnTo>
                                <a:pt x="894" y="27"/>
                              </a:lnTo>
                              <a:lnTo>
                                <a:pt x="894" y="27"/>
                              </a:lnTo>
                              <a:lnTo>
                                <a:pt x="900" y="22"/>
                              </a:lnTo>
                              <a:lnTo>
                                <a:pt x="907" y="17"/>
                              </a:lnTo>
                              <a:lnTo>
                                <a:pt x="914" y="11"/>
                              </a:lnTo>
                              <a:lnTo>
                                <a:pt x="923" y="8"/>
                              </a:lnTo>
                              <a:lnTo>
                                <a:pt x="928" y="8"/>
                              </a:lnTo>
                              <a:lnTo>
                                <a:pt x="933" y="10"/>
                              </a:lnTo>
                              <a:lnTo>
                                <a:pt x="933" y="8"/>
                              </a:lnTo>
                              <a:lnTo>
                                <a:pt x="933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2dd"/>
                        </a:solidFill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284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376560" y="452880"/>
                          <a:ext cx="114840" cy="72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70000" y="407520"/>
                          <a:ext cx="337680" cy="1612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938" h="448">
                              <a:moveTo>
                                <a:pt x="467" y="444"/>
                              </a:moveTo>
                              <a:lnTo>
                                <a:pt x="465" y="444"/>
                              </a:lnTo>
                              <a:lnTo>
                                <a:pt x="467" y="449"/>
                              </a:lnTo>
                              <a:lnTo>
                                <a:pt x="471" y="444"/>
                              </a:lnTo>
                              <a:lnTo>
                                <a:pt x="467" y="444"/>
                              </a:lnTo>
                              <a:moveTo>
                                <a:pt x="430" y="389"/>
                              </a:moveTo>
                              <a:lnTo>
                                <a:pt x="427" y="396"/>
                              </a:lnTo>
                              <a:lnTo>
                                <a:pt x="437" y="405"/>
                              </a:lnTo>
                              <a:lnTo>
                                <a:pt x="448" y="416"/>
                              </a:lnTo>
                              <a:lnTo>
                                <a:pt x="457" y="428"/>
                              </a:lnTo>
                              <a:lnTo>
                                <a:pt x="465" y="444"/>
                              </a:lnTo>
                              <a:lnTo>
                                <a:pt x="467" y="442"/>
                              </a:lnTo>
                              <a:lnTo>
                                <a:pt x="465" y="442"/>
                              </a:lnTo>
                              <a:lnTo>
                                <a:pt x="467" y="437"/>
                              </a:lnTo>
                              <a:lnTo>
                                <a:pt x="462" y="425"/>
                              </a:lnTo>
                              <a:lnTo>
                                <a:pt x="451" y="410"/>
                              </a:lnTo>
                              <a:lnTo>
                                <a:pt x="441" y="400"/>
                              </a:lnTo>
                              <a:lnTo>
                                <a:pt x="430" y="389"/>
                              </a:lnTo>
                              <a:moveTo>
                                <a:pt x="467" y="442"/>
                              </a:moveTo>
                              <a:lnTo>
                                <a:pt x="465" y="444"/>
                              </a:lnTo>
                              <a:lnTo>
                                <a:pt x="467" y="444"/>
                              </a:lnTo>
                              <a:lnTo>
                                <a:pt x="467" y="442"/>
                              </a:lnTo>
                              <a:moveTo>
                                <a:pt x="508" y="393"/>
                              </a:moveTo>
                              <a:lnTo>
                                <a:pt x="494" y="403"/>
                              </a:lnTo>
                              <a:lnTo>
                                <a:pt x="483" y="414"/>
                              </a:lnTo>
                              <a:lnTo>
                                <a:pt x="473" y="428"/>
                              </a:lnTo>
                              <a:lnTo>
                                <a:pt x="467" y="437"/>
                              </a:lnTo>
                              <a:lnTo>
                                <a:pt x="471" y="442"/>
                              </a:lnTo>
                              <a:lnTo>
                                <a:pt x="467" y="444"/>
                              </a:lnTo>
                              <a:lnTo>
                                <a:pt x="471" y="444"/>
                              </a:lnTo>
                              <a:lnTo>
                                <a:pt x="478" y="432"/>
                              </a:lnTo>
                              <a:lnTo>
                                <a:pt x="488" y="419"/>
                              </a:lnTo>
                              <a:lnTo>
                                <a:pt x="499" y="409"/>
                              </a:lnTo>
                              <a:lnTo>
                                <a:pt x="511" y="400"/>
                              </a:lnTo>
                              <a:lnTo>
                                <a:pt x="508" y="393"/>
                              </a:lnTo>
                              <a:moveTo>
                                <a:pt x="467" y="442"/>
                              </a:moveTo>
                              <a:lnTo>
                                <a:pt x="467" y="442"/>
                              </a:lnTo>
                              <a:lnTo>
                                <a:pt x="467" y="444"/>
                              </a:lnTo>
                              <a:lnTo>
                                <a:pt x="467" y="442"/>
                              </a:lnTo>
                              <a:moveTo>
                                <a:pt x="467" y="437"/>
                              </a:moveTo>
                              <a:lnTo>
                                <a:pt x="465" y="442"/>
                              </a:lnTo>
                              <a:lnTo>
                                <a:pt x="467" y="444"/>
                              </a:lnTo>
                              <a:lnTo>
                                <a:pt x="471" y="442"/>
                              </a:lnTo>
                              <a:lnTo>
                                <a:pt x="467" y="437"/>
                              </a:lnTo>
                              <a:moveTo>
                                <a:pt x="575" y="370"/>
                              </a:moveTo>
                              <a:lnTo>
                                <a:pt x="555" y="373"/>
                              </a:lnTo>
                              <a:lnTo>
                                <a:pt x="538" y="379"/>
                              </a:lnTo>
                              <a:lnTo>
                                <a:pt x="522" y="386"/>
                              </a:lnTo>
                              <a:lnTo>
                                <a:pt x="508" y="393"/>
                              </a:lnTo>
                              <a:lnTo>
                                <a:pt x="511" y="400"/>
                              </a:lnTo>
                              <a:lnTo>
                                <a:pt x="525" y="391"/>
                              </a:lnTo>
                              <a:lnTo>
                                <a:pt x="540" y="386"/>
                              </a:lnTo>
                              <a:lnTo>
                                <a:pt x="557" y="379"/>
                              </a:lnTo>
                              <a:lnTo>
                                <a:pt x="575" y="377"/>
                              </a:lnTo>
                              <a:lnTo>
                                <a:pt x="575" y="370"/>
                              </a:lnTo>
                              <a:moveTo>
                                <a:pt x="383" y="370"/>
                              </a:moveTo>
                              <a:lnTo>
                                <a:pt x="383" y="377"/>
                              </a:lnTo>
                              <a:lnTo>
                                <a:pt x="395" y="379"/>
                              </a:lnTo>
                              <a:lnTo>
                                <a:pt x="406" y="382"/>
                              </a:lnTo>
                              <a:lnTo>
                                <a:pt x="416" y="389"/>
                              </a:lnTo>
                              <a:lnTo>
                                <a:pt x="427" y="396"/>
                              </a:lnTo>
                              <a:lnTo>
                                <a:pt x="430" y="389"/>
                              </a:lnTo>
                              <a:lnTo>
                                <a:pt x="420" y="382"/>
                              </a:lnTo>
                              <a:lnTo>
                                <a:pt x="407" y="377"/>
                              </a:lnTo>
                              <a:lnTo>
                                <a:pt x="395" y="373"/>
                              </a:lnTo>
                              <a:lnTo>
                                <a:pt x="383" y="370"/>
                              </a:lnTo>
                              <a:moveTo>
                                <a:pt x="4" y="127"/>
                              </a:moveTo>
                              <a:lnTo>
                                <a:pt x="0" y="127"/>
                              </a:lnTo>
                              <a:lnTo>
                                <a:pt x="0" y="377"/>
                              </a:lnTo>
                              <a:lnTo>
                                <a:pt x="4" y="377"/>
                              </a:lnTo>
                              <a:lnTo>
                                <a:pt x="4" y="370"/>
                              </a:lnTo>
                              <a:lnTo>
                                <a:pt x="5" y="370"/>
                              </a:lnTo>
                              <a:lnTo>
                                <a:pt x="5" y="132"/>
                              </a:lnTo>
                              <a:lnTo>
                                <a:pt x="4" y="132"/>
                              </a:lnTo>
                              <a:lnTo>
                                <a:pt x="4" y="127"/>
                              </a:lnTo>
                              <a:moveTo>
                                <a:pt x="5" y="370"/>
                              </a:moveTo>
                              <a:lnTo>
                                <a:pt x="4" y="370"/>
                              </a:lnTo>
                              <a:lnTo>
                                <a:pt x="4" y="377"/>
                              </a:lnTo>
                              <a:lnTo>
                                <a:pt x="383" y="377"/>
                              </a:lnTo>
                              <a:lnTo>
                                <a:pt x="383" y="373"/>
                              </a:lnTo>
                              <a:lnTo>
                                <a:pt x="5" y="373"/>
                              </a:lnTo>
                              <a:lnTo>
                                <a:pt x="5" y="370"/>
                              </a:lnTo>
                              <a:moveTo>
                                <a:pt x="931" y="370"/>
                              </a:moveTo>
                              <a:lnTo>
                                <a:pt x="575" y="370"/>
                              </a:lnTo>
                              <a:lnTo>
                                <a:pt x="575" y="377"/>
                              </a:lnTo>
                              <a:lnTo>
                                <a:pt x="933" y="377"/>
                              </a:lnTo>
                              <a:lnTo>
                                <a:pt x="933" y="373"/>
                              </a:lnTo>
                              <a:lnTo>
                                <a:pt x="931" y="373"/>
                              </a:lnTo>
                              <a:lnTo>
                                <a:pt x="931" y="370"/>
                              </a:lnTo>
                              <a:moveTo>
                                <a:pt x="938" y="370"/>
                              </a:moveTo>
                              <a:lnTo>
                                <a:pt x="933" y="370"/>
                              </a:lnTo>
                              <a:lnTo>
                                <a:pt x="933" y="377"/>
                              </a:lnTo>
                              <a:lnTo>
                                <a:pt x="938" y="377"/>
                              </a:lnTo>
                              <a:lnTo>
                                <a:pt x="938" y="370"/>
                              </a:lnTo>
                              <a:moveTo>
                                <a:pt x="383" y="370"/>
                              </a:moveTo>
                              <a:lnTo>
                                <a:pt x="5" y="370"/>
                              </a:lnTo>
                              <a:lnTo>
                                <a:pt x="5" y="373"/>
                              </a:lnTo>
                              <a:lnTo>
                                <a:pt x="383" y="373"/>
                              </a:lnTo>
                              <a:lnTo>
                                <a:pt x="383" y="370"/>
                              </a:lnTo>
                              <a:moveTo>
                                <a:pt x="931" y="152"/>
                              </a:moveTo>
                              <a:lnTo>
                                <a:pt x="931" y="373"/>
                              </a:lnTo>
                              <a:lnTo>
                                <a:pt x="933" y="373"/>
                              </a:lnTo>
                              <a:lnTo>
                                <a:pt x="933" y="370"/>
                              </a:lnTo>
                              <a:lnTo>
                                <a:pt x="938" y="370"/>
                              </a:lnTo>
                              <a:lnTo>
                                <a:pt x="938" y="152"/>
                              </a:lnTo>
                              <a:lnTo>
                                <a:pt x="933" y="152"/>
                              </a:lnTo>
                              <a:lnTo>
                                <a:pt x="931" y="152"/>
                              </a:lnTo>
                              <a:moveTo>
                                <a:pt x="934" y="146"/>
                              </a:moveTo>
                              <a:lnTo>
                                <a:pt x="933" y="150"/>
                              </a:lnTo>
                              <a:lnTo>
                                <a:pt x="931" y="150"/>
                              </a:lnTo>
                              <a:lnTo>
                                <a:pt x="931" y="152"/>
                              </a:lnTo>
                              <a:lnTo>
                                <a:pt x="933" y="152"/>
                              </a:lnTo>
                              <a:lnTo>
                                <a:pt x="934" y="146"/>
                              </a:lnTo>
                              <a:moveTo>
                                <a:pt x="938" y="146"/>
                              </a:moveTo>
                              <a:lnTo>
                                <a:pt x="934" y="146"/>
                              </a:lnTo>
                              <a:lnTo>
                                <a:pt x="933" y="152"/>
                              </a:lnTo>
                              <a:lnTo>
                                <a:pt x="938" y="152"/>
                              </a:lnTo>
                              <a:lnTo>
                                <a:pt x="938" y="146"/>
                              </a:lnTo>
                              <a:moveTo>
                                <a:pt x="693" y="106"/>
                              </a:moveTo>
                              <a:lnTo>
                                <a:pt x="691" y="111"/>
                              </a:lnTo>
                              <a:lnTo>
                                <a:pt x="779" y="134"/>
                              </a:lnTo>
                              <a:lnTo>
                                <a:pt x="811" y="139"/>
                              </a:lnTo>
                              <a:lnTo>
                                <a:pt x="841" y="144"/>
                              </a:lnTo>
                              <a:lnTo>
                                <a:pt x="903" y="150"/>
                              </a:lnTo>
                              <a:lnTo>
                                <a:pt x="931" y="152"/>
                              </a:lnTo>
                              <a:lnTo>
                                <a:pt x="931" y="150"/>
                              </a:lnTo>
                              <a:lnTo>
                                <a:pt x="933" y="150"/>
                              </a:lnTo>
                              <a:lnTo>
                                <a:pt x="934" y="146"/>
                              </a:lnTo>
                              <a:lnTo>
                                <a:pt x="903" y="144"/>
                              </a:lnTo>
                              <a:lnTo>
                                <a:pt x="841" y="139"/>
                              </a:lnTo>
                              <a:lnTo>
                                <a:pt x="811" y="134"/>
                              </a:lnTo>
                              <a:lnTo>
                                <a:pt x="781" y="129"/>
                              </a:lnTo>
                              <a:lnTo>
                                <a:pt x="693" y="106"/>
                              </a:lnTo>
                              <a:moveTo>
                                <a:pt x="249" y="95"/>
                              </a:moveTo>
                              <a:lnTo>
                                <a:pt x="219" y="102"/>
                              </a:lnTo>
                              <a:lnTo>
                                <a:pt x="189" y="107"/>
                              </a:lnTo>
                              <a:lnTo>
                                <a:pt x="127" y="118"/>
                              </a:lnTo>
                              <a:lnTo>
                                <a:pt x="67" y="123"/>
                              </a:lnTo>
                              <a:lnTo>
                                <a:pt x="4" y="127"/>
                              </a:lnTo>
                              <a:lnTo>
                                <a:pt x="4" y="132"/>
                              </a:lnTo>
                              <a:lnTo>
                                <a:pt x="5" y="132"/>
                              </a:lnTo>
                              <a:lnTo>
                                <a:pt x="5" y="129"/>
                              </a:lnTo>
                              <a:lnTo>
                                <a:pt x="67" y="129"/>
                              </a:lnTo>
                              <a:lnTo>
                                <a:pt x="129" y="123"/>
                              </a:lnTo>
                              <a:lnTo>
                                <a:pt x="189" y="115"/>
                              </a:lnTo>
                              <a:lnTo>
                                <a:pt x="220" y="107"/>
                              </a:lnTo>
                              <a:lnTo>
                                <a:pt x="249" y="100"/>
                              </a:lnTo>
                              <a:lnTo>
                                <a:pt x="249" y="95"/>
                              </a:lnTo>
                              <a:moveTo>
                                <a:pt x="5" y="132"/>
                              </a:moveTo>
                              <a:lnTo>
                                <a:pt x="4" y="132"/>
                              </a:lnTo>
                              <a:lnTo>
                                <a:pt x="5" y="132"/>
                              </a:lnTo>
                              <a:moveTo>
                                <a:pt x="67" y="129"/>
                              </a:moveTo>
                              <a:lnTo>
                                <a:pt x="5" y="129"/>
                              </a:lnTo>
                              <a:lnTo>
                                <a:pt x="5" y="132"/>
                              </a:lnTo>
                              <a:lnTo>
                                <a:pt x="67" y="129"/>
                              </a:lnTo>
                              <a:moveTo>
                                <a:pt x="469" y="0"/>
                              </a:moveTo>
                              <a:lnTo>
                                <a:pt x="467" y="2"/>
                              </a:lnTo>
                              <a:lnTo>
                                <a:pt x="469" y="5"/>
                              </a:lnTo>
                              <a:lnTo>
                                <a:pt x="467" y="5"/>
                              </a:lnTo>
                              <a:lnTo>
                                <a:pt x="492" y="21"/>
                              </a:lnTo>
                              <a:lnTo>
                                <a:pt x="548" y="53"/>
                              </a:lnTo>
                              <a:lnTo>
                                <a:pt x="577" y="65"/>
                              </a:lnTo>
                              <a:lnTo>
                                <a:pt x="603" y="78"/>
                              </a:lnTo>
                              <a:lnTo>
                                <a:pt x="633" y="90"/>
                              </a:lnTo>
                              <a:lnTo>
                                <a:pt x="691" y="111"/>
                              </a:lnTo>
                              <a:lnTo>
                                <a:pt x="691" y="107"/>
                              </a:lnTo>
                              <a:lnTo>
                                <a:pt x="691" y="107"/>
                              </a:lnTo>
                              <a:lnTo>
                                <a:pt x="693" y="106"/>
                              </a:lnTo>
                              <a:lnTo>
                                <a:pt x="635" y="85"/>
                              </a:lnTo>
                              <a:lnTo>
                                <a:pt x="578" y="60"/>
                              </a:lnTo>
                              <a:lnTo>
                                <a:pt x="524" y="32"/>
                              </a:lnTo>
                              <a:lnTo>
                                <a:pt x="495" y="16"/>
                              </a:lnTo>
                              <a:lnTo>
                                <a:pt x="469" y="0"/>
                              </a:lnTo>
                              <a:moveTo>
                                <a:pt x="693" y="106"/>
                              </a:moveTo>
                              <a:lnTo>
                                <a:pt x="691" y="107"/>
                              </a:lnTo>
                              <a:lnTo>
                                <a:pt x="691" y="107"/>
                              </a:lnTo>
                              <a:lnTo>
                                <a:pt x="693" y="106"/>
                              </a:lnTo>
                              <a:moveTo>
                                <a:pt x="465" y="0"/>
                              </a:moveTo>
                              <a:lnTo>
                                <a:pt x="413" y="32"/>
                              </a:lnTo>
                              <a:lnTo>
                                <a:pt x="388" y="44"/>
                              </a:lnTo>
                              <a:lnTo>
                                <a:pt x="361" y="56"/>
                              </a:lnTo>
                              <a:lnTo>
                                <a:pt x="305" y="78"/>
                              </a:lnTo>
                              <a:lnTo>
                                <a:pt x="275" y="86"/>
                              </a:lnTo>
                              <a:lnTo>
                                <a:pt x="249" y="95"/>
                              </a:lnTo>
                              <a:lnTo>
                                <a:pt x="249" y="100"/>
                              </a:lnTo>
                              <a:lnTo>
                                <a:pt x="279" y="93"/>
                              </a:lnTo>
                              <a:lnTo>
                                <a:pt x="307" y="85"/>
                              </a:lnTo>
                              <a:lnTo>
                                <a:pt x="335" y="74"/>
                              </a:lnTo>
                              <a:lnTo>
                                <a:pt x="390" y="49"/>
                              </a:lnTo>
                              <a:lnTo>
                                <a:pt x="443" y="21"/>
                              </a:lnTo>
                              <a:lnTo>
                                <a:pt x="467" y="5"/>
                              </a:lnTo>
                              <a:lnTo>
                                <a:pt x="465" y="5"/>
                              </a:lnTo>
                              <a:lnTo>
                                <a:pt x="467" y="2"/>
                              </a:lnTo>
                              <a:lnTo>
                                <a:pt x="465" y="0"/>
                              </a:lnTo>
                              <a:moveTo>
                                <a:pt x="467" y="2"/>
                              </a:moveTo>
                              <a:lnTo>
                                <a:pt x="465" y="5"/>
                              </a:lnTo>
                              <a:lnTo>
                                <a:pt x="467" y="5"/>
                              </a:lnTo>
                              <a:lnTo>
                                <a:pt x="469" y="5"/>
                              </a:lnTo>
                              <a:lnTo>
                                <a:pt x="467" y="2"/>
                              </a:lnTo>
                              <a:moveTo>
                                <a:pt x="469" y="0"/>
                              </a:moveTo>
                              <a:lnTo>
                                <a:pt x="467" y="0"/>
                              </a:lnTo>
                              <a:lnTo>
                                <a:pt x="465" y="0"/>
                              </a:lnTo>
                              <a:lnTo>
                                <a:pt x="467" y="2"/>
                              </a:lnTo>
                              <a:lnTo>
                                <a:pt x="4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38960" y="109800"/>
                          <a:ext cx="195120" cy="4996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2" h="1388">
                              <a:moveTo>
                                <a:pt x="240" y="0"/>
                              </a:moveTo>
                              <a:lnTo>
                                <a:pt x="224" y="25"/>
                              </a:lnTo>
                              <a:lnTo>
                                <a:pt x="214" y="46"/>
                              </a:lnTo>
                              <a:lnTo>
                                <a:pt x="203" y="69"/>
                              </a:lnTo>
                              <a:lnTo>
                                <a:pt x="198" y="92"/>
                              </a:lnTo>
                              <a:lnTo>
                                <a:pt x="191" y="115"/>
                              </a:lnTo>
                              <a:lnTo>
                                <a:pt x="189" y="139"/>
                              </a:lnTo>
                              <a:lnTo>
                                <a:pt x="189" y="166"/>
                              </a:lnTo>
                              <a:lnTo>
                                <a:pt x="192" y="196"/>
                              </a:lnTo>
                              <a:lnTo>
                                <a:pt x="184" y="194"/>
                              </a:lnTo>
                              <a:lnTo>
                                <a:pt x="138" y="131"/>
                              </a:lnTo>
                              <a:lnTo>
                                <a:pt x="127" y="113"/>
                              </a:lnTo>
                              <a:lnTo>
                                <a:pt x="122" y="106"/>
                              </a:lnTo>
                              <a:lnTo>
                                <a:pt x="115" y="101"/>
                              </a:lnTo>
                              <a:lnTo>
                                <a:pt x="106" y="93"/>
                              </a:lnTo>
                              <a:lnTo>
                                <a:pt x="95" y="88"/>
                              </a:lnTo>
                              <a:lnTo>
                                <a:pt x="109" y="153"/>
                              </a:lnTo>
                              <a:lnTo>
                                <a:pt x="120" y="219"/>
                              </a:lnTo>
                              <a:lnTo>
                                <a:pt x="127" y="280"/>
                              </a:lnTo>
                              <a:lnTo>
                                <a:pt x="134" y="340"/>
                              </a:lnTo>
                              <a:lnTo>
                                <a:pt x="136" y="402"/>
                              </a:lnTo>
                              <a:lnTo>
                                <a:pt x="136" y="462"/>
                              </a:lnTo>
                              <a:lnTo>
                                <a:pt x="134" y="524"/>
                              </a:lnTo>
                              <a:lnTo>
                                <a:pt x="127" y="587"/>
                              </a:lnTo>
                              <a:lnTo>
                                <a:pt x="118" y="570"/>
                              </a:lnTo>
                              <a:lnTo>
                                <a:pt x="106" y="554"/>
                              </a:lnTo>
                              <a:lnTo>
                                <a:pt x="65" y="504"/>
                              </a:lnTo>
                              <a:lnTo>
                                <a:pt x="58" y="504"/>
                              </a:lnTo>
                              <a:lnTo>
                                <a:pt x="28" y="561"/>
                              </a:lnTo>
                              <a:lnTo>
                                <a:pt x="23" y="598"/>
                              </a:lnTo>
                              <a:lnTo>
                                <a:pt x="21" y="633"/>
                              </a:lnTo>
                              <a:lnTo>
                                <a:pt x="16" y="672"/>
                              </a:lnTo>
                              <a:lnTo>
                                <a:pt x="12" y="707"/>
                              </a:lnTo>
                              <a:lnTo>
                                <a:pt x="7" y="746"/>
                              </a:lnTo>
                              <a:lnTo>
                                <a:pt x="5" y="783"/>
                              </a:lnTo>
                              <a:lnTo>
                                <a:pt x="0" y="818"/>
                              </a:lnTo>
                              <a:lnTo>
                                <a:pt x="23" y="778"/>
                              </a:lnTo>
                              <a:lnTo>
                                <a:pt x="46" y="735"/>
                              </a:lnTo>
                              <a:lnTo>
                                <a:pt x="69" y="693"/>
                              </a:lnTo>
                              <a:lnTo>
                                <a:pt x="94" y="653"/>
                              </a:lnTo>
                              <a:lnTo>
                                <a:pt x="106" y="670"/>
                              </a:lnTo>
                              <a:lnTo>
                                <a:pt x="120" y="686"/>
                              </a:lnTo>
                              <a:lnTo>
                                <a:pt x="134" y="705"/>
                              </a:lnTo>
                              <a:lnTo>
                                <a:pt x="148" y="723"/>
                              </a:lnTo>
                              <a:lnTo>
                                <a:pt x="147" y="737"/>
                              </a:lnTo>
                              <a:lnTo>
                                <a:pt x="147" y="750"/>
                              </a:lnTo>
                              <a:lnTo>
                                <a:pt x="145" y="762"/>
                              </a:lnTo>
                              <a:lnTo>
                                <a:pt x="145" y="774"/>
                              </a:lnTo>
                              <a:lnTo>
                                <a:pt x="132" y="762"/>
                              </a:lnTo>
                              <a:lnTo>
                                <a:pt x="120" y="751"/>
                              </a:lnTo>
                              <a:lnTo>
                                <a:pt x="97" y="728"/>
                              </a:lnTo>
                              <a:lnTo>
                                <a:pt x="97" y="855"/>
                              </a:lnTo>
                              <a:lnTo>
                                <a:pt x="83" y="848"/>
                              </a:lnTo>
                              <a:lnTo>
                                <a:pt x="72" y="845"/>
                              </a:lnTo>
                              <a:lnTo>
                                <a:pt x="64" y="841"/>
                              </a:lnTo>
                              <a:lnTo>
                                <a:pt x="55" y="840"/>
                              </a:lnTo>
                              <a:lnTo>
                                <a:pt x="48" y="840"/>
                              </a:lnTo>
                              <a:lnTo>
                                <a:pt x="30" y="859"/>
                              </a:lnTo>
                              <a:lnTo>
                                <a:pt x="30" y="877"/>
                              </a:lnTo>
                              <a:lnTo>
                                <a:pt x="32" y="898"/>
                              </a:lnTo>
                              <a:lnTo>
                                <a:pt x="37" y="921"/>
                              </a:lnTo>
                              <a:lnTo>
                                <a:pt x="51" y="975"/>
                              </a:lnTo>
                              <a:lnTo>
                                <a:pt x="71" y="1035"/>
                              </a:lnTo>
                              <a:lnTo>
                                <a:pt x="79" y="1065"/>
                              </a:lnTo>
                              <a:lnTo>
                                <a:pt x="88" y="1097"/>
                              </a:lnTo>
                              <a:lnTo>
                                <a:pt x="95" y="1127"/>
                              </a:lnTo>
                              <a:lnTo>
                                <a:pt x="101" y="1155"/>
                              </a:lnTo>
                              <a:lnTo>
                                <a:pt x="101" y="1235"/>
                              </a:lnTo>
                              <a:lnTo>
                                <a:pt x="115" y="1213"/>
                              </a:lnTo>
                              <a:lnTo>
                                <a:pt x="127" y="1190"/>
                              </a:lnTo>
                              <a:lnTo>
                                <a:pt x="143" y="1169"/>
                              </a:lnTo>
                              <a:lnTo>
                                <a:pt x="155" y="1148"/>
                              </a:lnTo>
                              <a:lnTo>
                                <a:pt x="148" y="1090"/>
                              </a:lnTo>
                              <a:lnTo>
                                <a:pt x="145" y="1049"/>
                              </a:lnTo>
                              <a:lnTo>
                                <a:pt x="145" y="1034"/>
                              </a:lnTo>
                              <a:lnTo>
                                <a:pt x="155" y="1000"/>
                              </a:lnTo>
                              <a:lnTo>
                                <a:pt x="161" y="1002"/>
                              </a:lnTo>
                              <a:lnTo>
                                <a:pt x="231" y="1097"/>
                              </a:lnTo>
                              <a:lnTo>
                                <a:pt x="272" y="1164"/>
                              </a:lnTo>
                              <a:lnTo>
                                <a:pt x="293" y="1199"/>
                              </a:lnTo>
                              <a:lnTo>
                                <a:pt x="362" y="1291"/>
                              </a:lnTo>
                              <a:lnTo>
                                <a:pt x="496" y="1363"/>
                              </a:lnTo>
                              <a:lnTo>
                                <a:pt x="542" y="1388"/>
                              </a:lnTo>
                              <a:lnTo>
                                <a:pt x="508" y="1342"/>
                              </a:lnTo>
                              <a:lnTo>
                                <a:pt x="443" y="1254"/>
                              </a:lnTo>
                              <a:lnTo>
                                <a:pt x="411" y="1208"/>
                              </a:lnTo>
                              <a:lnTo>
                                <a:pt x="380" y="1164"/>
                              </a:lnTo>
                              <a:lnTo>
                                <a:pt x="348" y="1120"/>
                              </a:lnTo>
                              <a:lnTo>
                                <a:pt x="318" y="1076"/>
                              </a:lnTo>
                              <a:lnTo>
                                <a:pt x="290" y="1032"/>
                              </a:lnTo>
                              <a:lnTo>
                                <a:pt x="282" y="1009"/>
                              </a:lnTo>
                              <a:lnTo>
                                <a:pt x="275" y="984"/>
                              </a:lnTo>
                              <a:lnTo>
                                <a:pt x="272" y="961"/>
                              </a:lnTo>
                              <a:lnTo>
                                <a:pt x="268" y="914"/>
                              </a:lnTo>
                              <a:lnTo>
                                <a:pt x="270" y="891"/>
                              </a:lnTo>
                              <a:lnTo>
                                <a:pt x="274" y="868"/>
                              </a:lnTo>
                              <a:lnTo>
                                <a:pt x="275" y="843"/>
                              </a:lnTo>
                              <a:lnTo>
                                <a:pt x="288" y="859"/>
                              </a:lnTo>
                              <a:lnTo>
                                <a:pt x="298" y="873"/>
                              </a:lnTo>
                              <a:lnTo>
                                <a:pt x="309" y="889"/>
                              </a:lnTo>
                              <a:lnTo>
                                <a:pt x="320" y="903"/>
                              </a:lnTo>
                              <a:lnTo>
                                <a:pt x="318" y="931"/>
                              </a:lnTo>
                              <a:lnTo>
                                <a:pt x="316" y="954"/>
                              </a:lnTo>
                              <a:lnTo>
                                <a:pt x="316" y="989"/>
                              </a:lnTo>
                              <a:lnTo>
                                <a:pt x="318" y="1004"/>
                              </a:lnTo>
                              <a:lnTo>
                                <a:pt x="320" y="1014"/>
                              </a:lnTo>
                              <a:lnTo>
                                <a:pt x="325" y="1023"/>
                              </a:lnTo>
                              <a:lnTo>
                                <a:pt x="327" y="1032"/>
                              </a:lnTo>
                              <a:lnTo>
                                <a:pt x="335" y="1042"/>
                              </a:lnTo>
                              <a:lnTo>
                                <a:pt x="346" y="1053"/>
                              </a:lnTo>
                              <a:lnTo>
                                <a:pt x="351" y="1056"/>
                              </a:lnTo>
                              <a:lnTo>
                                <a:pt x="353" y="1062"/>
                              </a:lnTo>
                              <a:lnTo>
                                <a:pt x="358" y="1067"/>
                              </a:lnTo>
                              <a:lnTo>
                                <a:pt x="362" y="1076"/>
                              </a:lnTo>
                              <a:lnTo>
                                <a:pt x="353" y="889"/>
                              </a:lnTo>
                              <a:lnTo>
                                <a:pt x="351" y="859"/>
                              </a:lnTo>
                              <a:lnTo>
                                <a:pt x="350" y="827"/>
                              </a:lnTo>
                              <a:lnTo>
                                <a:pt x="346" y="813"/>
                              </a:lnTo>
                              <a:lnTo>
                                <a:pt x="344" y="801"/>
                              </a:lnTo>
                              <a:lnTo>
                                <a:pt x="339" y="788"/>
                              </a:lnTo>
                              <a:lnTo>
                                <a:pt x="335" y="776"/>
                              </a:lnTo>
                              <a:lnTo>
                                <a:pt x="330" y="765"/>
                              </a:lnTo>
                              <a:lnTo>
                                <a:pt x="323" y="755"/>
                              </a:lnTo>
                              <a:lnTo>
                                <a:pt x="318" y="746"/>
                              </a:lnTo>
                              <a:lnTo>
                                <a:pt x="224" y="691"/>
                              </a:lnTo>
                              <a:lnTo>
                                <a:pt x="222" y="654"/>
                              </a:lnTo>
                              <a:lnTo>
                                <a:pt x="221" y="621"/>
                              </a:lnTo>
                              <a:lnTo>
                                <a:pt x="219" y="584"/>
                              </a:lnTo>
                              <a:lnTo>
                                <a:pt x="215" y="547"/>
                              </a:lnTo>
                              <a:lnTo>
                                <a:pt x="230" y="536"/>
                              </a:lnTo>
                              <a:lnTo>
                                <a:pt x="240" y="526"/>
                              </a:lnTo>
                              <a:lnTo>
                                <a:pt x="252" y="513"/>
                              </a:lnTo>
                              <a:lnTo>
                                <a:pt x="265" y="503"/>
                              </a:lnTo>
                              <a:lnTo>
                                <a:pt x="277" y="541"/>
                              </a:lnTo>
                              <a:lnTo>
                                <a:pt x="304" y="614"/>
                              </a:lnTo>
                              <a:lnTo>
                                <a:pt x="318" y="653"/>
                              </a:lnTo>
                              <a:lnTo>
                                <a:pt x="330" y="688"/>
                              </a:lnTo>
                              <a:lnTo>
                                <a:pt x="343" y="725"/>
                              </a:lnTo>
                              <a:lnTo>
                                <a:pt x="355" y="762"/>
                              </a:lnTo>
                              <a:lnTo>
                                <a:pt x="369" y="799"/>
                              </a:lnTo>
                              <a:lnTo>
                                <a:pt x="369" y="765"/>
                              </a:lnTo>
                              <a:lnTo>
                                <a:pt x="369" y="698"/>
                              </a:lnTo>
                              <a:lnTo>
                                <a:pt x="355" y="556"/>
                              </a:lnTo>
                              <a:lnTo>
                                <a:pt x="312" y="446"/>
                              </a:lnTo>
                              <a:lnTo>
                                <a:pt x="274" y="402"/>
                              </a:lnTo>
                              <a:lnTo>
                                <a:pt x="291" y="370"/>
                              </a:lnTo>
                              <a:lnTo>
                                <a:pt x="337" y="252"/>
                              </a:lnTo>
                              <a:lnTo>
                                <a:pt x="374" y="101"/>
                              </a:lnTo>
                              <a:lnTo>
                                <a:pt x="385" y="39"/>
                              </a:lnTo>
                              <a:lnTo>
                                <a:pt x="371" y="51"/>
                              </a:lnTo>
                              <a:lnTo>
                                <a:pt x="360" y="62"/>
                              </a:lnTo>
                              <a:lnTo>
                                <a:pt x="348" y="76"/>
                              </a:lnTo>
                              <a:lnTo>
                                <a:pt x="335" y="88"/>
                              </a:lnTo>
                              <a:lnTo>
                                <a:pt x="327" y="101"/>
                              </a:lnTo>
                              <a:lnTo>
                                <a:pt x="267" y="213"/>
                              </a:lnTo>
                              <a:lnTo>
                                <a:pt x="245" y="287"/>
                              </a:lnTo>
                              <a:lnTo>
                                <a:pt x="242" y="252"/>
                              </a:lnTo>
                              <a:lnTo>
                                <a:pt x="238" y="143"/>
                              </a:lnTo>
                              <a:lnTo>
                                <a:pt x="238" y="71"/>
                              </a:lnTo>
                              <a:lnTo>
                                <a:pt x="2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240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38960" y="109800"/>
                          <a:ext cx="195120" cy="4996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2" h="1388">
                              <a:moveTo>
                                <a:pt x="542" y="1388"/>
                              </a:moveTo>
                              <a:lnTo>
                                <a:pt x="508" y="1342"/>
                              </a:lnTo>
                              <a:lnTo>
                                <a:pt x="475" y="1298"/>
                              </a:lnTo>
                              <a:lnTo>
                                <a:pt x="443" y="1254"/>
                              </a:lnTo>
                              <a:lnTo>
                                <a:pt x="411" y="1208"/>
                              </a:lnTo>
                              <a:lnTo>
                                <a:pt x="380" y="1164"/>
                              </a:lnTo>
                              <a:lnTo>
                                <a:pt x="348" y="1120"/>
                              </a:lnTo>
                              <a:lnTo>
                                <a:pt x="318" y="1076"/>
                              </a:lnTo>
                              <a:lnTo>
                                <a:pt x="290" y="1032"/>
                              </a:lnTo>
                              <a:lnTo>
                                <a:pt x="282" y="1009"/>
                              </a:lnTo>
                              <a:lnTo>
                                <a:pt x="275" y="984"/>
                              </a:lnTo>
                              <a:lnTo>
                                <a:pt x="272" y="961"/>
                              </a:lnTo>
                              <a:lnTo>
                                <a:pt x="270" y="937"/>
                              </a:lnTo>
                              <a:lnTo>
                                <a:pt x="268" y="914"/>
                              </a:lnTo>
                              <a:lnTo>
                                <a:pt x="270" y="891"/>
                              </a:lnTo>
                              <a:lnTo>
                                <a:pt x="274" y="868"/>
                              </a:lnTo>
                              <a:lnTo>
                                <a:pt x="275" y="843"/>
                              </a:lnTo>
                              <a:lnTo>
                                <a:pt x="288" y="859"/>
                              </a:lnTo>
                              <a:lnTo>
                                <a:pt x="298" y="873"/>
                              </a:lnTo>
                              <a:lnTo>
                                <a:pt x="309" y="889"/>
                              </a:lnTo>
                              <a:lnTo>
                                <a:pt x="320" y="903"/>
                              </a:lnTo>
                              <a:lnTo>
                                <a:pt x="318" y="931"/>
                              </a:lnTo>
                              <a:lnTo>
                                <a:pt x="316" y="954"/>
                              </a:lnTo>
                              <a:lnTo>
                                <a:pt x="316" y="974"/>
                              </a:lnTo>
                              <a:lnTo>
                                <a:pt x="316" y="989"/>
                              </a:lnTo>
                              <a:lnTo>
                                <a:pt x="318" y="1004"/>
                              </a:lnTo>
                              <a:lnTo>
                                <a:pt x="320" y="1014"/>
                              </a:lnTo>
                              <a:lnTo>
                                <a:pt x="325" y="1023"/>
                              </a:lnTo>
                              <a:lnTo>
                                <a:pt x="327" y="1032"/>
                              </a:lnTo>
                              <a:lnTo>
                                <a:pt x="335" y="1042"/>
                              </a:lnTo>
                              <a:lnTo>
                                <a:pt x="346" y="1053"/>
                              </a:lnTo>
                              <a:lnTo>
                                <a:pt x="351" y="1056"/>
                              </a:lnTo>
                              <a:lnTo>
                                <a:pt x="353" y="1062"/>
                              </a:lnTo>
                              <a:lnTo>
                                <a:pt x="358" y="1067"/>
                              </a:lnTo>
                              <a:lnTo>
                                <a:pt x="362" y="1076"/>
                              </a:lnTo>
                              <a:lnTo>
                                <a:pt x="360" y="1044"/>
                              </a:lnTo>
                              <a:lnTo>
                                <a:pt x="358" y="1012"/>
                              </a:lnTo>
                              <a:lnTo>
                                <a:pt x="357" y="982"/>
                              </a:lnTo>
                              <a:lnTo>
                                <a:pt x="355" y="951"/>
                              </a:lnTo>
                              <a:lnTo>
                                <a:pt x="353" y="921"/>
                              </a:lnTo>
                              <a:lnTo>
                                <a:pt x="353" y="889"/>
                              </a:lnTo>
                              <a:lnTo>
                                <a:pt x="339" y="788"/>
                              </a:lnTo>
                              <a:lnTo>
                                <a:pt x="335" y="776"/>
                              </a:lnTo>
                              <a:lnTo>
                                <a:pt x="330" y="765"/>
                              </a:lnTo>
                              <a:lnTo>
                                <a:pt x="323" y="755"/>
                              </a:lnTo>
                              <a:lnTo>
                                <a:pt x="318" y="746"/>
                              </a:lnTo>
                              <a:lnTo>
                                <a:pt x="261" y="704"/>
                              </a:lnTo>
                              <a:lnTo>
                                <a:pt x="249" y="698"/>
                              </a:lnTo>
                              <a:lnTo>
                                <a:pt x="238" y="695"/>
                              </a:lnTo>
                              <a:lnTo>
                                <a:pt x="224" y="691"/>
                              </a:lnTo>
                              <a:lnTo>
                                <a:pt x="222" y="654"/>
                              </a:lnTo>
                              <a:lnTo>
                                <a:pt x="221" y="621"/>
                              </a:lnTo>
                              <a:lnTo>
                                <a:pt x="219" y="584"/>
                              </a:lnTo>
                              <a:lnTo>
                                <a:pt x="215" y="547"/>
                              </a:lnTo>
                              <a:lnTo>
                                <a:pt x="230" y="536"/>
                              </a:lnTo>
                              <a:lnTo>
                                <a:pt x="240" y="526"/>
                              </a:lnTo>
                              <a:lnTo>
                                <a:pt x="252" y="513"/>
                              </a:lnTo>
                              <a:lnTo>
                                <a:pt x="265" y="503"/>
                              </a:lnTo>
                              <a:lnTo>
                                <a:pt x="277" y="541"/>
                              </a:lnTo>
                              <a:lnTo>
                                <a:pt x="291" y="577"/>
                              </a:lnTo>
                              <a:lnTo>
                                <a:pt x="304" y="614"/>
                              </a:lnTo>
                              <a:lnTo>
                                <a:pt x="318" y="653"/>
                              </a:lnTo>
                              <a:lnTo>
                                <a:pt x="330" y="688"/>
                              </a:lnTo>
                              <a:lnTo>
                                <a:pt x="343" y="725"/>
                              </a:lnTo>
                              <a:lnTo>
                                <a:pt x="355" y="762"/>
                              </a:lnTo>
                              <a:lnTo>
                                <a:pt x="369" y="799"/>
                              </a:lnTo>
                              <a:lnTo>
                                <a:pt x="369" y="765"/>
                              </a:lnTo>
                              <a:lnTo>
                                <a:pt x="369" y="732"/>
                              </a:lnTo>
                              <a:lnTo>
                                <a:pt x="369" y="698"/>
                              </a:lnTo>
                              <a:lnTo>
                                <a:pt x="369" y="668"/>
                              </a:lnTo>
                              <a:lnTo>
                                <a:pt x="367" y="638"/>
                              </a:lnTo>
                              <a:lnTo>
                                <a:pt x="364" y="608"/>
                              </a:lnTo>
                              <a:lnTo>
                                <a:pt x="360" y="582"/>
                              </a:lnTo>
                              <a:lnTo>
                                <a:pt x="355" y="556"/>
                              </a:lnTo>
                              <a:lnTo>
                                <a:pt x="312" y="446"/>
                              </a:lnTo>
                              <a:lnTo>
                                <a:pt x="274" y="402"/>
                              </a:lnTo>
                              <a:lnTo>
                                <a:pt x="291" y="370"/>
                              </a:lnTo>
                              <a:lnTo>
                                <a:pt x="337" y="252"/>
                              </a:lnTo>
                              <a:lnTo>
                                <a:pt x="374" y="101"/>
                              </a:lnTo>
                              <a:lnTo>
                                <a:pt x="385" y="39"/>
                              </a:lnTo>
                              <a:lnTo>
                                <a:pt x="371" y="51"/>
                              </a:lnTo>
                              <a:lnTo>
                                <a:pt x="360" y="62"/>
                              </a:lnTo>
                              <a:lnTo>
                                <a:pt x="348" y="76"/>
                              </a:lnTo>
                              <a:lnTo>
                                <a:pt x="335" y="88"/>
                              </a:lnTo>
                              <a:lnTo>
                                <a:pt x="327" y="101"/>
                              </a:lnTo>
                              <a:lnTo>
                                <a:pt x="267" y="213"/>
                              </a:lnTo>
                              <a:lnTo>
                                <a:pt x="245" y="287"/>
                              </a:lnTo>
                              <a:lnTo>
                                <a:pt x="242" y="252"/>
                              </a:lnTo>
                              <a:lnTo>
                                <a:pt x="240" y="215"/>
                              </a:lnTo>
                              <a:lnTo>
                                <a:pt x="240" y="180"/>
                              </a:lnTo>
                              <a:lnTo>
                                <a:pt x="238" y="143"/>
                              </a:lnTo>
                              <a:lnTo>
                                <a:pt x="238" y="108"/>
                              </a:lnTo>
                              <a:lnTo>
                                <a:pt x="238" y="71"/>
                              </a:lnTo>
                              <a:lnTo>
                                <a:pt x="240" y="35"/>
                              </a:lnTo>
                              <a:lnTo>
                                <a:pt x="240" y="0"/>
                              </a:lnTo>
                              <a:lnTo>
                                <a:pt x="224" y="25"/>
                              </a:lnTo>
                              <a:lnTo>
                                <a:pt x="214" y="46"/>
                              </a:lnTo>
                              <a:lnTo>
                                <a:pt x="203" y="69"/>
                              </a:lnTo>
                              <a:lnTo>
                                <a:pt x="198" y="92"/>
                              </a:lnTo>
                              <a:lnTo>
                                <a:pt x="191" y="115"/>
                              </a:lnTo>
                              <a:lnTo>
                                <a:pt x="189" y="139"/>
                              </a:lnTo>
                              <a:lnTo>
                                <a:pt x="189" y="166"/>
                              </a:lnTo>
                              <a:lnTo>
                                <a:pt x="192" y="196"/>
                              </a:lnTo>
                              <a:lnTo>
                                <a:pt x="184" y="194"/>
                              </a:lnTo>
                              <a:lnTo>
                                <a:pt x="147" y="146"/>
                              </a:lnTo>
                              <a:lnTo>
                                <a:pt x="138" y="131"/>
                              </a:lnTo>
                              <a:lnTo>
                                <a:pt x="95" y="88"/>
                              </a:lnTo>
                              <a:lnTo>
                                <a:pt x="109" y="153"/>
                              </a:lnTo>
                              <a:lnTo>
                                <a:pt x="120" y="219"/>
                              </a:lnTo>
                              <a:lnTo>
                                <a:pt x="127" y="280"/>
                              </a:lnTo>
                              <a:lnTo>
                                <a:pt x="134" y="340"/>
                              </a:lnTo>
                              <a:lnTo>
                                <a:pt x="136" y="402"/>
                              </a:lnTo>
                              <a:lnTo>
                                <a:pt x="136" y="462"/>
                              </a:lnTo>
                              <a:lnTo>
                                <a:pt x="134" y="524"/>
                              </a:lnTo>
                              <a:lnTo>
                                <a:pt x="127" y="587"/>
                              </a:lnTo>
                              <a:lnTo>
                                <a:pt x="118" y="570"/>
                              </a:lnTo>
                              <a:lnTo>
                                <a:pt x="106" y="554"/>
                              </a:lnTo>
                              <a:lnTo>
                                <a:pt x="65" y="504"/>
                              </a:lnTo>
                              <a:lnTo>
                                <a:pt x="58" y="504"/>
                              </a:lnTo>
                              <a:lnTo>
                                <a:pt x="28" y="561"/>
                              </a:lnTo>
                              <a:lnTo>
                                <a:pt x="23" y="598"/>
                              </a:lnTo>
                              <a:lnTo>
                                <a:pt x="21" y="633"/>
                              </a:lnTo>
                              <a:lnTo>
                                <a:pt x="16" y="672"/>
                              </a:lnTo>
                              <a:lnTo>
                                <a:pt x="12" y="707"/>
                              </a:lnTo>
                              <a:lnTo>
                                <a:pt x="7" y="746"/>
                              </a:lnTo>
                              <a:lnTo>
                                <a:pt x="5" y="783"/>
                              </a:lnTo>
                              <a:lnTo>
                                <a:pt x="0" y="818"/>
                              </a:lnTo>
                              <a:lnTo>
                                <a:pt x="23" y="778"/>
                              </a:lnTo>
                              <a:lnTo>
                                <a:pt x="46" y="735"/>
                              </a:lnTo>
                              <a:lnTo>
                                <a:pt x="69" y="693"/>
                              </a:lnTo>
                              <a:lnTo>
                                <a:pt x="94" y="653"/>
                              </a:lnTo>
                              <a:lnTo>
                                <a:pt x="106" y="670"/>
                              </a:lnTo>
                              <a:lnTo>
                                <a:pt x="120" y="686"/>
                              </a:lnTo>
                              <a:lnTo>
                                <a:pt x="134" y="705"/>
                              </a:lnTo>
                              <a:lnTo>
                                <a:pt x="148" y="723"/>
                              </a:lnTo>
                              <a:lnTo>
                                <a:pt x="147" y="737"/>
                              </a:lnTo>
                              <a:lnTo>
                                <a:pt x="147" y="750"/>
                              </a:lnTo>
                              <a:lnTo>
                                <a:pt x="145" y="762"/>
                              </a:lnTo>
                              <a:lnTo>
                                <a:pt x="145" y="774"/>
                              </a:lnTo>
                              <a:lnTo>
                                <a:pt x="132" y="762"/>
                              </a:lnTo>
                              <a:lnTo>
                                <a:pt x="120" y="751"/>
                              </a:lnTo>
                              <a:lnTo>
                                <a:pt x="109" y="739"/>
                              </a:lnTo>
                              <a:lnTo>
                                <a:pt x="97" y="728"/>
                              </a:lnTo>
                              <a:lnTo>
                                <a:pt x="97" y="760"/>
                              </a:lnTo>
                              <a:lnTo>
                                <a:pt x="97" y="792"/>
                              </a:lnTo>
                              <a:lnTo>
                                <a:pt x="97" y="824"/>
                              </a:lnTo>
                              <a:lnTo>
                                <a:pt x="97" y="855"/>
                              </a:lnTo>
                              <a:lnTo>
                                <a:pt x="83" y="848"/>
                              </a:lnTo>
                              <a:lnTo>
                                <a:pt x="72" y="845"/>
                              </a:lnTo>
                              <a:lnTo>
                                <a:pt x="64" y="841"/>
                              </a:lnTo>
                              <a:lnTo>
                                <a:pt x="55" y="840"/>
                              </a:lnTo>
                              <a:lnTo>
                                <a:pt x="48" y="840"/>
                              </a:lnTo>
                              <a:lnTo>
                                <a:pt x="30" y="859"/>
                              </a:lnTo>
                              <a:lnTo>
                                <a:pt x="30" y="869"/>
                              </a:lnTo>
                              <a:lnTo>
                                <a:pt x="30" y="877"/>
                              </a:lnTo>
                              <a:lnTo>
                                <a:pt x="32" y="898"/>
                              </a:lnTo>
                              <a:lnTo>
                                <a:pt x="37" y="921"/>
                              </a:lnTo>
                              <a:lnTo>
                                <a:pt x="51" y="975"/>
                              </a:lnTo>
                              <a:lnTo>
                                <a:pt x="71" y="1035"/>
                              </a:lnTo>
                              <a:lnTo>
                                <a:pt x="79" y="1065"/>
                              </a:lnTo>
                              <a:lnTo>
                                <a:pt x="88" y="1097"/>
                              </a:lnTo>
                              <a:lnTo>
                                <a:pt x="95" y="1127"/>
                              </a:lnTo>
                              <a:lnTo>
                                <a:pt x="101" y="1155"/>
                              </a:lnTo>
                              <a:lnTo>
                                <a:pt x="101" y="1175"/>
                              </a:lnTo>
                              <a:lnTo>
                                <a:pt x="101" y="1196"/>
                              </a:lnTo>
                              <a:lnTo>
                                <a:pt x="101" y="1215"/>
                              </a:lnTo>
                              <a:lnTo>
                                <a:pt x="101" y="1235"/>
                              </a:lnTo>
                              <a:lnTo>
                                <a:pt x="115" y="1213"/>
                              </a:lnTo>
                              <a:lnTo>
                                <a:pt x="127" y="1190"/>
                              </a:lnTo>
                              <a:lnTo>
                                <a:pt x="143" y="1169"/>
                              </a:lnTo>
                              <a:lnTo>
                                <a:pt x="155" y="1148"/>
                              </a:lnTo>
                              <a:lnTo>
                                <a:pt x="148" y="1090"/>
                              </a:lnTo>
                              <a:lnTo>
                                <a:pt x="145" y="1049"/>
                              </a:lnTo>
                              <a:lnTo>
                                <a:pt x="145" y="1034"/>
                              </a:lnTo>
                              <a:lnTo>
                                <a:pt x="155" y="1000"/>
                              </a:lnTo>
                              <a:lnTo>
                                <a:pt x="161" y="1002"/>
                              </a:lnTo>
                              <a:lnTo>
                                <a:pt x="231" y="1097"/>
                              </a:lnTo>
                              <a:lnTo>
                                <a:pt x="272" y="1164"/>
                              </a:lnTo>
                              <a:lnTo>
                                <a:pt x="293" y="1199"/>
                              </a:lnTo>
                              <a:lnTo>
                                <a:pt x="362" y="1291"/>
                              </a:lnTo>
                              <a:lnTo>
                                <a:pt x="450" y="1339"/>
                              </a:lnTo>
                              <a:lnTo>
                                <a:pt x="496" y="1363"/>
                              </a:lnTo>
                              <a:lnTo>
                                <a:pt x="542" y="1388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285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49760" y="132840"/>
                          <a:ext cx="124920" cy="386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544320" y="114480"/>
                          <a:ext cx="200520" cy="4986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57" h="1385">
                              <a:moveTo>
                                <a:pt x="309" y="-1"/>
                              </a:moveTo>
                              <a:lnTo>
                                <a:pt x="312" y="70"/>
                              </a:lnTo>
                              <a:lnTo>
                                <a:pt x="312" y="140"/>
                              </a:lnTo>
                              <a:lnTo>
                                <a:pt x="310" y="177"/>
                              </a:lnTo>
                              <a:lnTo>
                                <a:pt x="310" y="214"/>
                              </a:lnTo>
                              <a:lnTo>
                                <a:pt x="307" y="249"/>
                              </a:lnTo>
                              <a:lnTo>
                                <a:pt x="307" y="285"/>
                              </a:lnTo>
                              <a:lnTo>
                                <a:pt x="294" y="249"/>
                              </a:lnTo>
                              <a:lnTo>
                                <a:pt x="250" y="145"/>
                              </a:lnTo>
                              <a:lnTo>
                                <a:pt x="175" y="48"/>
                              </a:lnTo>
                              <a:lnTo>
                                <a:pt x="160" y="38"/>
                              </a:lnTo>
                              <a:lnTo>
                                <a:pt x="171" y="98"/>
                              </a:lnTo>
                              <a:lnTo>
                                <a:pt x="196" y="204"/>
                              </a:lnTo>
                              <a:lnTo>
                                <a:pt x="242" y="331"/>
                              </a:lnTo>
                              <a:lnTo>
                                <a:pt x="277" y="401"/>
                              </a:lnTo>
                              <a:lnTo>
                                <a:pt x="261" y="413"/>
                              </a:lnTo>
                              <a:lnTo>
                                <a:pt x="205" y="505"/>
                              </a:lnTo>
                              <a:lnTo>
                                <a:pt x="178" y="636"/>
                              </a:lnTo>
                              <a:lnTo>
                                <a:pt x="176" y="697"/>
                              </a:lnTo>
                              <a:lnTo>
                                <a:pt x="176" y="763"/>
                              </a:lnTo>
                              <a:lnTo>
                                <a:pt x="178" y="798"/>
                              </a:lnTo>
                              <a:lnTo>
                                <a:pt x="190" y="759"/>
                              </a:lnTo>
                              <a:lnTo>
                                <a:pt x="203" y="724"/>
                              </a:lnTo>
                              <a:lnTo>
                                <a:pt x="219" y="687"/>
                              </a:lnTo>
                              <a:lnTo>
                                <a:pt x="231" y="650"/>
                              </a:lnTo>
                              <a:lnTo>
                                <a:pt x="245" y="613"/>
                              </a:lnTo>
                              <a:lnTo>
                                <a:pt x="257" y="574"/>
                              </a:lnTo>
                              <a:lnTo>
                                <a:pt x="284" y="502"/>
                              </a:lnTo>
                              <a:lnTo>
                                <a:pt x="298" y="512"/>
                              </a:lnTo>
                              <a:lnTo>
                                <a:pt x="309" y="523"/>
                              </a:lnTo>
                              <a:lnTo>
                                <a:pt x="323" y="533"/>
                              </a:lnTo>
                              <a:lnTo>
                                <a:pt x="333" y="546"/>
                              </a:lnTo>
                              <a:lnTo>
                                <a:pt x="332" y="618"/>
                              </a:lnTo>
                              <a:lnTo>
                                <a:pt x="328" y="653"/>
                              </a:lnTo>
                              <a:lnTo>
                                <a:pt x="326" y="690"/>
                              </a:lnTo>
                              <a:lnTo>
                                <a:pt x="312" y="694"/>
                              </a:lnTo>
                              <a:lnTo>
                                <a:pt x="300" y="696"/>
                              </a:lnTo>
                              <a:lnTo>
                                <a:pt x="287" y="701"/>
                              </a:lnTo>
                              <a:lnTo>
                                <a:pt x="277" y="706"/>
                              </a:lnTo>
                              <a:lnTo>
                                <a:pt x="265" y="713"/>
                              </a:lnTo>
                              <a:lnTo>
                                <a:pt x="208" y="786"/>
                              </a:lnTo>
                              <a:lnTo>
                                <a:pt x="203" y="798"/>
                              </a:lnTo>
                              <a:lnTo>
                                <a:pt x="198" y="824"/>
                              </a:lnTo>
                              <a:lnTo>
                                <a:pt x="192" y="950"/>
                              </a:lnTo>
                              <a:lnTo>
                                <a:pt x="190" y="980"/>
                              </a:lnTo>
                              <a:lnTo>
                                <a:pt x="187" y="1073"/>
                              </a:lnTo>
                              <a:lnTo>
                                <a:pt x="189" y="1066"/>
                              </a:lnTo>
                              <a:lnTo>
                                <a:pt x="192" y="1061"/>
                              </a:lnTo>
                              <a:lnTo>
                                <a:pt x="196" y="1054"/>
                              </a:lnTo>
                              <a:lnTo>
                                <a:pt x="201" y="1050"/>
                              </a:lnTo>
                              <a:lnTo>
                                <a:pt x="212" y="1041"/>
                              </a:lnTo>
                              <a:lnTo>
                                <a:pt x="220" y="1029"/>
                              </a:lnTo>
                              <a:lnTo>
                                <a:pt x="233" y="971"/>
                              </a:lnTo>
                              <a:lnTo>
                                <a:pt x="231" y="951"/>
                              </a:lnTo>
                              <a:lnTo>
                                <a:pt x="229" y="928"/>
                              </a:lnTo>
                              <a:lnTo>
                                <a:pt x="227" y="900"/>
                              </a:lnTo>
                              <a:lnTo>
                                <a:pt x="238" y="886"/>
                              </a:lnTo>
                              <a:lnTo>
                                <a:pt x="249" y="870"/>
                              </a:lnTo>
                              <a:lnTo>
                                <a:pt x="261" y="856"/>
                              </a:lnTo>
                              <a:lnTo>
                                <a:pt x="273" y="842"/>
                              </a:lnTo>
                              <a:lnTo>
                                <a:pt x="277" y="865"/>
                              </a:lnTo>
                              <a:lnTo>
                                <a:pt x="280" y="890"/>
                              </a:lnTo>
                              <a:lnTo>
                                <a:pt x="280" y="936"/>
                              </a:lnTo>
                              <a:lnTo>
                                <a:pt x="277" y="958"/>
                              </a:lnTo>
                              <a:lnTo>
                                <a:pt x="273" y="983"/>
                              </a:lnTo>
                              <a:lnTo>
                                <a:pt x="266" y="1006"/>
                              </a:lnTo>
                              <a:lnTo>
                                <a:pt x="261" y="1029"/>
                              </a:lnTo>
                              <a:lnTo>
                                <a:pt x="229" y="1073"/>
                              </a:lnTo>
                              <a:lnTo>
                                <a:pt x="199" y="1117"/>
                              </a:lnTo>
                              <a:lnTo>
                                <a:pt x="168" y="1163"/>
                              </a:lnTo>
                              <a:lnTo>
                                <a:pt x="134" y="1207"/>
                              </a:lnTo>
                              <a:lnTo>
                                <a:pt x="101" y="1251"/>
                              </a:lnTo>
                              <a:lnTo>
                                <a:pt x="67" y="1297"/>
                              </a:lnTo>
                              <a:lnTo>
                                <a:pt x="0" y="1385"/>
                              </a:lnTo>
                              <a:lnTo>
                                <a:pt x="46" y="1361"/>
                              </a:lnTo>
                              <a:lnTo>
                                <a:pt x="92" y="1338"/>
                              </a:lnTo>
                              <a:lnTo>
                                <a:pt x="139" y="1313"/>
                              </a:lnTo>
                              <a:lnTo>
                                <a:pt x="187" y="1290"/>
                              </a:lnTo>
                              <a:lnTo>
                                <a:pt x="208" y="1262"/>
                              </a:lnTo>
                              <a:lnTo>
                                <a:pt x="231" y="1230"/>
                              </a:lnTo>
                              <a:lnTo>
                                <a:pt x="256" y="1197"/>
                              </a:lnTo>
                              <a:lnTo>
                                <a:pt x="279" y="1161"/>
                              </a:lnTo>
                              <a:lnTo>
                                <a:pt x="321" y="1094"/>
                              </a:lnTo>
                              <a:lnTo>
                                <a:pt x="358" y="1040"/>
                              </a:lnTo>
                              <a:lnTo>
                                <a:pt x="374" y="1018"/>
                              </a:lnTo>
                              <a:lnTo>
                                <a:pt x="386" y="1004"/>
                              </a:lnTo>
                              <a:lnTo>
                                <a:pt x="393" y="1001"/>
                              </a:lnTo>
                              <a:lnTo>
                                <a:pt x="397" y="999"/>
                              </a:lnTo>
                              <a:lnTo>
                                <a:pt x="402" y="1001"/>
                              </a:lnTo>
                              <a:lnTo>
                                <a:pt x="404" y="1004"/>
                              </a:lnTo>
                              <a:lnTo>
                                <a:pt x="407" y="1010"/>
                              </a:lnTo>
                              <a:lnTo>
                                <a:pt x="409" y="1018"/>
                              </a:lnTo>
                              <a:lnTo>
                                <a:pt x="409" y="1047"/>
                              </a:lnTo>
                              <a:lnTo>
                                <a:pt x="404" y="1089"/>
                              </a:lnTo>
                              <a:lnTo>
                                <a:pt x="397" y="1145"/>
                              </a:lnTo>
                              <a:lnTo>
                                <a:pt x="411" y="1168"/>
                              </a:lnTo>
                              <a:lnTo>
                                <a:pt x="427" y="1189"/>
                              </a:lnTo>
                              <a:lnTo>
                                <a:pt x="439" y="1212"/>
                              </a:lnTo>
                              <a:lnTo>
                                <a:pt x="455" y="1234"/>
                              </a:lnTo>
                              <a:lnTo>
                                <a:pt x="455" y="1152"/>
                              </a:lnTo>
                              <a:lnTo>
                                <a:pt x="460" y="1126"/>
                              </a:lnTo>
                              <a:lnTo>
                                <a:pt x="467" y="1094"/>
                              </a:lnTo>
                              <a:lnTo>
                                <a:pt x="476" y="1064"/>
                              </a:lnTo>
                              <a:lnTo>
                                <a:pt x="487" y="1033"/>
                              </a:lnTo>
                              <a:lnTo>
                                <a:pt x="506" y="973"/>
                              </a:lnTo>
                              <a:lnTo>
                                <a:pt x="520" y="920"/>
                              </a:lnTo>
                              <a:lnTo>
                                <a:pt x="525" y="895"/>
                              </a:lnTo>
                              <a:lnTo>
                                <a:pt x="529" y="876"/>
                              </a:lnTo>
                              <a:lnTo>
                                <a:pt x="529" y="867"/>
                              </a:lnTo>
                              <a:lnTo>
                                <a:pt x="508" y="837"/>
                              </a:lnTo>
                              <a:lnTo>
                                <a:pt x="501" y="837"/>
                              </a:lnTo>
                              <a:lnTo>
                                <a:pt x="494" y="839"/>
                              </a:lnTo>
                              <a:lnTo>
                                <a:pt x="483" y="842"/>
                              </a:lnTo>
                              <a:lnTo>
                                <a:pt x="471" y="846"/>
                              </a:lnTo>
                              <a:lnTo>
                                <a:pt x="458" y="854"/>
                              </a:lnTo>
                              <a:lnTo>
                                <a:pt x="458" y="726"/>
                              </a:lnTo>
                              <a:lnTo>
                                <a:pt x="446" y="736"/>
                              </a:lnTo>
                              <a:lnTo>
                                <a:pt x="434" y="749"/>
                              </a:lnTo>
                              <a:lnTo>
                                <a:pt x="421" y="761"/>
                              </a:lnTo>
                              <a:lnTo>
                                <a:pt x="409" y="773"/>
                              </a:lnTo>
                              <a:lnTo>
                                <a:pt x="409" y="759"/>
                              </a:lnTo>
                              <a:lnTo>
                                <a:pt x="404" y="722"/>
                              </a:lnTo>
                              <a:lnTo>
                                <a:pt x="462" y="650"/>
                              </a:lnTo>
                              <a:lnTo>
                                <a:pt x="510" y="734"/>
                              </a:lnTo>
                              <a:lnTo>
                                <a:pt x="534" y="775"/>
                              </a:lnTo>
                              <a:lnTo>
                                <a:pt x="557" y="817"/>
                              </a:lnTo>
                              <a:lnTo>
                                <a:pt x="545" y="706"/>
                              </a:lnTo>
                              <a:lnTo>
                                <a:pt x="541" y="669"/>
                              </a:lnTo>
                              <a:lnTo>
                                <a:pt x="533" y="595"/>
                              </a:lnTo>
                              <a:lnTo>
                                <a:pt x="529" y="558"/>
                              </a:lnTo>
                              <a:lnTo>
                                <a:pt x="524" y="521"/>
                              </a:lnTo>
                              <a:lnTo>
                                <a:pt x="518" y="514"/>
                              </a:lnTo>
                              <a:lnTo>
                                <a:pt x="511" y="509"/>
                              </a:lnTo>
                              <a:lnTo>
                                <a:pt x="506" y="503"/>
                              </a:lnTo>
                              <a:lnTo>
                                <a:pt x="497" y="502"/>
                              </a:lnTo>
                              <a:lnTo>
                                <a:pt x="490" y="503"/>
                              </a:lnTo>
                              <a:lnTo>
                                <a:pt x="448" y="553"/>
                              </a:lnTo>
                              <a:lnTo>
                                <a:pt x="437" y="569"/>
                              </a:lnTo>
                              <a:lnTo>
                                <a:pt x="427" y="585"/>
                              </a:lnTo>
                              <a:lnTo>
                                <a:pt x="420" y="523"/>
                              </a:lnTo>
                              <a:lnTo>
                                <a:pt x="418" y="461"/>
                              </a:lnTo>
                              <a:lnTo>
                                <a:pt x="418" y="401"/>
                              </a:lnTo>
                              <a:lnTo>
                                <a:pt x="427" y="278"/>
                              </a:lnTo>
                              <a:lnTo>
                                <a:pt x="446" y="151"/>
                              </a:lnTo>
                              <a:lnTo>
                                <a:pt x="458" y="87"/>
                              </a:lnTo>
                              <a:lnTo>
                                <a:pt x="448" y="91"/>
                              </a:lnTo>
                              <a:lnTo>
                                <a:pt x="397" y="161"/>
                              </a:lnTo>
                              <a:lnTo>
                                <a:pt x="388" y="175"/>
                              </a:lnTo>
                              <a:lnTo>
                                <a:pt x="377" y="188"/>
                              </a:lnTo>
                              <a:lnTo>
                                <a:pt x="360" y="195"/>
                              </a:lnTo>
                              <a:lnTo>
                                <a:pt x="361" y="165"/>
                              </a:lnTo>
                              <a:lnTo>
                                <a:pt x="361" y="138"/>
                              </a:lnTo>
                              <a:lnTo>
                                <a:pt x="324" y="22"/>
                              </a:lnTo>
                              <a:lnTo>
                                <a:pt x="309" y="-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240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544320" y="114480"/>
                          <a:ext cx="200520" cy="4986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57" h="1385">
                              <a:moveTo>
                                <a:pt x="0" y="1385"/>
                              </a:moveTo>
                              <a:lnTo>
                                <a:pt x="34" y="1341"/>
                              </a:lnTo>
                              <a:lnTo>
                                <a:pt x="67" y="1297"/>
                              </a:lnTo>
                              <a:lnTo>
                                <a:pt x="101" y="1251"/>
                              </a:lnTo>
                              <a:lnTo>
                                <a:pt x="134" y="1207"/>
                              </a:lnTo>
                              <a:lnTo>
                                <a:pt x="168" y="1163"/>
                              </a:lnTo>
                              <a:lnTo>
                                <a:pt x="199" y="1117"/>
                              </a:lnTo>
                              <a:lnTo>
                                <a:pt x="229" y="1073"/>
                              </a:lnTo>
                              <a:lnTo>
                                <a:pt x="261" y="1029"/>
                              </a:lnTo>
                              <a:lnTo>
                                <a:pt x="266" y="1006"/>
                              </a:lnTo>
                              <a:lnTo>
                                <a:pt x="273" y="983"/>
                              </a:lnTo>
                              <a:lnTo>
                                <a:pt x="277" y="958"/>
                              </a:lnTo>
                              <a:lnTo>
                                <a:pt x="280" y="936"/>
                              </a:lnTo>
                              <a:lnTo>
                                <a:pt x="280" y="911"/>
                              </a:lnTo>
                              <a:lnTo>
                                <a:pt x="280" y="890"/>
                              </a:lnTo>
                              <a:lnTo>
                                <a:pt x="277" y="865"/>
                              </a:lnTo>
                              <a:lnTo>
                                <a:pt x="273" y="842"/>
                              </a:lnTo>
                              <a:lnTo>
                                <a:pt x="261" y="856"/>
                              </a:lnTo>
                              <a:lnTo>
                                <a:pt x="249" y="870"/>
                              </a:lnTo>
                              <a:lnTo>
                                <a:pt x="238" y="886"/>
                              </a:lnTo>
                              <a:lnTo>
                                <a:pt x="227" y="900"/>
                              </a:lnTo>
                              <a:lnTo>
                                <a:pt x="229" y="928"/>
                              </a:lnTo>
                              <a:lnTo>
                                <a:pt x="231" y="951"/>
                              </a:lnTo>
                              <a:lnTo>
                                <a:pt x="233" y="971"/>
                              </a:lnTo>
                              <a:lnTo>
                                <a:pt x="231" y="987"/>
                              </a:lnTo>
                              <a:lnTo>
                                <a:pt x="201" y="1050"/>
                              </a:lnTo>
                              <a:lnTo>
                                <a:pt x="196" y="1054"/>
                              </a:lnTo>
                              <a:lnTo>
                                <a:pt x="192" y="1061"/>
                              </a:lnTo>
                              <a:lnTo>
                                <a:pt x="189" y="1066"/>
                              </a:lnTo>
                              <a:lnTo>
                                <a:pt x="187" y="1073"/>
                              </a:lnTo>
                              <a:lnTo>
                                <a:pt x="187" y="1041"/>
                              </a:lnTo>
                              <a:lnTo>
                                <a:pt x="189" y="1011"/>
                              </a:lnTo>
                              <a:lnTo>
                                <a:pt x="190" y="980"/>
                              </a:lnTo>
                              <a:lnTo>
                                <a:pt x="192" y="950"/>
                              </a:lnTo>
                              <a:lnTo>
                                <a:pt x="194" y="918"/>
                              </a:lnTo>
                              <a:lnTo>
                                <a:pt x="196" y="888"/>
                              </a:lnTo>
                              <a:lnTo>
                                <a:pt x="196" y="856"/>
                              </a:lnTo>
                              <a:lnTo>
                                <a:pt x="198" y="824"/>
                              </a:lnTo>
                              <a:lnTo>
                                <a:pt x="201" y="812"/>
                              </a:lnTo>
                              <a:lnTo>
                                <a:pt x="203" y="798"/>
                              </a:lnTo>
                              <a:lnTo>
                                <a:pt x="208" y="786"/>
                              </a:lnTo>
                              <a:lnTo>
                                <a:pt x="212" y="773"/>
                              </a:lnTo>
                              <a:lnTo>
                                <a:pt x="277" y="706"/>
                              </a:lnTo>
                              <a:lnTo>
                                <a:pt x="287" y="701"/>
                              </a:lnTo>
                              <a:lnTo>
                                <a:pt x="300" y="696"/>
                              </a:lnTo>
                              <a:lnTo>
                                <a:pt x="312" y="694"/>
                              </a:lnTo>
                              <a:lnTo>
                                <a:pt x="326" y="690"/>
                              </a:lnTo>
                              <a:lnTo>
                                <a:pt x="328" y="653"/>
                              </a:lnTo>
                              <a:lnTo>
                                <a:pt x="332" y="618"/>
                              </a:lnTo>
                              <a:lnTo>
                                <a:pt x="333" y="581"/>
                              </a:lnTo>
                              <a:lnTo>
                                <a:pt x="333" y="546"/>
                              </a:lnTo>
                              <a:lnTo>
                                <a:pt x="323" y="533"/>
                              </a:lnTo>
                              <a:lnTo>
                                <a:pt x="309" y="523"/>
                              </a:lnTo>
                              <a:lnTo>
                                <a:pt x="298" y="512"/>
                              </a:lnTo>
                              <a:lnTo>
                                <a:pt x="284" y="502"/>
                              </a:lnTo>
                              <a:lnTo>
                                <a:pt x="272" y="539"/>
                              </a:lnTo>
                              <a:lnTo>
                                <a:pt x="257" y="574"/>
                              </a:lnTo>
                              <a:lnTo>
                                <a:pt x="245" y="613"/>
                              </a:lnTo>
                              <a:lnTo>
                                <a:pt x="231" y="650"/>
                              </a:lnTo>
                              <a:lnTo>
                                <a:pt x="219" y="687"/>
                              </a:lnTo>
                              <a:lnTo>
                                <a:pt x="203" y="724"/>
                              </a:lnTo>
                              <a:lnTo>
                                <a:pt x="190" y="759"/>
                              </a:lnTo>
                              <a:lnTo>
                                <a:pt x="178" y="798"/>
                              </a:lnTo>
                              <a:lnTo>
                                <a:pt x="176" y="763"/>
                              </a:lnTo>
                              <a:lnTo>
                                <a:pt x="176" y="729"/>
                              </a:lnTo>
                              <a:lnTo>
                                <a:pt x="176" y="697"/>
                              </a:lnTo>
                              <a:lnTo>
                                <a:pt x="178" y="666"/>
                              </a:lnTo>
                              <a:lnTo>
                                <a:pt x="178" y="636"/>
                              </a:lnTo>
                              <a:lnTo>
                                <a:pt x="182" y="607"/>
                              </a:lnTo>
                              <a:lnTo>
                                <a:pt x="213" y="484"/>
                              </a:lnTo>
                              <a:lnTo>
                                <a:pt x="277" y="401"/>
                              </a:lnTo>
                              <a:lnTo>
                                <a:pt x="259" y="368"/>
                              </a:lnTo>
                              <a:lnTo>
                                <a:pt x="210" y="249"/>
                              </a:lnTo>
                              <a:lnTo>
                                <a:pt x="171" y="98"/>
                              </a:lnTo>
                              <a:lnTo>
                                <a:pt x="160" y="38"/>
                              </a:lnTo>
                              <a:lnTo>
                                <a:pt x="175" y="48"/>
                              </a:lnTo>
                              <a:lnTo>
                                <a:pt x="250" y="145"/>
                              </a:lnTo>
                              <a:lnTo>
                                <a:pt x="294" y="249"/>
                              </a:lnTo>
                              <a:lnTo>
                                <a:pt x="307" y="285"/>
                              </a:lnTo>
                              <a:lnTo>
                                <a:pt x="307" y="249"/>
                              </a:lnTo>
                              <a:lnTo>
                                <a:pt x="310" y="214"/>
                              </a:lnTo>
                              <a:lnTo>
                                <a:pt x="310" y="177"/>
                              </a:lnTo>
                              <a:lnTo>
                                <a:pt x="312" y="140"/>
                              </a:lnTo>
                              <a:lnTo>
                                <a:pt x="312" y="107"/>
                              </a:lnTo>
                              <a:lnTo>
                                <a:pt x="312" y="70"/>
                              </a:lnTo>
                              <a:lnTo>
                                <a:pt x="310" y="33"/>
                              </a:lnTo>
                              <a:lnTo>
                                <a:pt x="309" y="-1"/>
                              </a:lnTo>
                              <a:lnTo>
                                <a:pt x="324" y="22"/>
                              </a:lnTo>
                              <a:lnTo>
                                <a:pt x="339" y="43"/>
                              </a:lnTo>
                              <a:lnTo>
                                <a:pt x="349" y="66"/>
                              </a:lnTo>
                              <a:lnTo>
                                <a:pt x="356" y="89"/>
                              </a:lnTo>
                              <a:lnTo>
                                <a:pt x="360" y="114"/>
                              </a:lnTo>
                              <a:lnTo>
                                <a:pt x="361" y="138"/>
                              </a:lnTo>
                              <a:lnTo>
                                <a:pt x="361" y="165"/>
                              </a:lnTo>
                              <a:lnTo>
                                <a:pt x="360" y="195"/>
                              </a:lnTo>
                              <a:lnTo>
                                <a:pt x="367" y="191"/>
                              </a:lnTo>
                              <a:lnTo>
                                <a:pt x="414" y="130"/>
                              </a:lnTo>
                              <a:lnTo>
                                <a:pt x="427" y="112"/>
                              </a:lnTo>
                              <a:lnTo>
                                <a:pt x="432" y="105"/>
                              </a:lnTo>
                              <a:lnTo>
                                <a:pt x="439" y="98"/>
                              </a:lnTo>
                              <a:lnTo>
                                <a:pt x="448" y="91"/>
                              </a:lnTo>
                              <a:lnTo>
                                <a:pt x="458" y="87"/>
                              </a:lnTo>
                              <a:lnTo>
                                <a:pt x="446" y="151"/>
                              </a:lnTo>
                              <a:lnTo>
                                <a:pt x="434" y="216"/>
                              </a:lnTo>
                              <a:lnTo>
                                <a:pt x="427" y="278"/>
                              </a:lnTo>
                              <a:lnTo>
                                <a:pt x="420" y="339"/>
                              </a:lnTo>
                              <a:lnTo>
                                <a:pt x="418" y="401"/>
                              </a:lnTo>
                              <a:lnTo>
                                <a:pt x="418" y="461"/>
                              </a:lnTo>
                              <a:lnTo>
                                <a:pt x="420" y="523"/>
                              </a:lnTo>
                              <a:lnTo>
                                <a:pt x="427" y="585"/>
                              </a:lnTo>
                              <a:lnTo>
                                <a:pt x="437" y="569"/>
                              </a:lnTo>
                              <a:lnTo>
                                <a:pt x="448" y="553"/>
                              </a:lnTo>
                              <a:lnTo>
                                <a:pt x="497" y="502"/>
                              </a:lnTo>
                              <a:lnTo>
                                <a:pt x="506" y="503"/>
                              </a:lnTo>
                              <a:lnTo>
                                <a:pt x="533" y="595"/>
                              </a:lnTo>
                              <a:lnTo>
                                <a:pt x="538" y="632"/>
                              </a:lnTo>
                              <a:lnTo>
                                <a:pt x="541" y="669"/>
                              </a:lnTo>
                              <a:lnTo>
                                <a:pt x="545" y="706"/>
                              </a:lnTo>
                              <a:lnTo>
                                <a:pt x="548" y="743"/>
                              </a:lnTo>
                              <a:lnTo>
                                <a:pt x="554" y="780"/>
                              </a:lnTo>
                              <a:lnTo>
                                <a:pt x="557" y="817"/>
                              </a:lnTo>
                              <a:lnTo>
                                <a:pt x="534" y="775"/>
                              </a:lnTo>
                              <a:lnTo>
                                <a:pt x="510" y="734"/>
                              </a:lnTo>
                              <a:lnTo>
                                <a:pt x="487" y="692"/>
                              </a:lnTo>
                              <a:lnTo>
                                <a:pt x="462" y="650"/>
                              </a:lnTo>
                              <a:lnTo>
                                <a:pt x="448" y="667"/>
                              </a:lnTo>
                              <a:lnTo>
                                <a:pt x="434" y="685"/>
                              </a:lnTo>
                              <a:lnTo>
                                <a:pt x="420" y="704"/>
                              </a:lnTo>
                              <a:lnTo>
                                <a:pt x="404" y="722"/>
                              </a:lnTo>
                              <a:lnTo>
                                <a:pt x="406" y="734"/>
                              </a:lnTo>
                              <a:lnTo>
                                <a:pt x="407" y="749"/>
                              </a:lnTo>
                              <a:lnTo>
                                <a:pt x="409" y="759"/>
                              </a:lnTo>
                              <a:lnTo>
                                <a:pt x="409" y="773"/>
                              </a:lnTo>
                              <a:lnTo>
                                <a:pt x="421" y="761"/>
                              </a:lnTo>
                              <a:lnTo>
                                <a:pt x="434" y="749"/>
                              </a:lnTo>
                              <a:lnTo>
                                <a:pt x="446" y="736"/>
                              </a:lnTo>
                              <a:lnTo>
                                <a:pt x="458" y="726"/>
                              </a:lnTo>
                              <a:lnTo>
                                <a:pt x="458" y="757"/>
                              </a:lnTo>
                              <a:lnTo>
                                <a:pt x="458" y="789"/>
                              </a:lnTo>
                              <a:lnTo>
                                <a:pt x="458" y="823"/>
                              </a:lnTo>
                              <a:lnTo>
                                <a:pt x="458" y="854"/>
                              </a:lnTo>
                              <a:lnTo>
                                <a:pt x="471" y="846"/>
                              </a:lnTo>
                              <a:lnTo>
                                <a:pt x="483" y="842"/>
                              </a:lnTo>
                              <a:lnTo>
                                <a:pt x="494" y="839"/>
                              </a:lnTo>
                              <a:lnTo>
                                <a:pt x="501" y="837"/>
                              </a:lnTo>
                              <a:lnTo>
                                <a:pt x="508" y="837"/>
                              </a:lnTo>
                              <a:lnTo>
                                <a:pt x="529" y="867"/>
                              </a:lnTo>
                              <a:lnTo>
                                <a:pt x="529" y="876"/>
                              </a:lnTo>
                              <a:lnTo>
                                <a:pt x="487" y="1033"/>
                              </a:lnTo>
                              <a:lnTo>
                                <a:pt x="476" y="1064"/>
                              </a:lnTo>
                              <a:lnTo>
                                <a:pt x="467" y="1094"/>
                              </a:lnTo>
                              <a:lnTo>
                                <a:pt x="460" y="1126"/>
                              </a:lnTo>
                              <a:lnTo>
                                <a:pt x="455" y="1152"/>
                              </a:lnTo>
                              <a:lnTo>
                                <a:pt x="455" y="1174"/>
                              </a:lnTo>
                              <a:lnTo>
                                <a:pt x="455" y="1193"/>
                              </a:lnTo>
                              <a:lnTo>
                                <a:pt x="455" y="1214"/>
                              </a:lnTo>
                              <a:lnTo>
                                <a:pt x="455" y="1234"/>
                              </a:lnTo>
                              <a:lnTo>
                                <a:pt x="439" y="1212"/>
                              </a:lnTo>
                              <a:lnTo>
                                <a:pt x="427" y="1189"/>
                              </a:lnTo>
                              <a:lnTo>
                                <a:pt x="411" y="1168"/>
                              </a:lnTo>
                              <a:lnTo>
                                <a:pt x="397" y="1145"/>
                              </a:lnTo>
                              <a:lnTo>
                                <a:pt x="404" y="1089"/>
                              </a:lnTo>
                              <a:lnTo>
                                <a:pt x="409" y="1047"/>
                              </a:lnTo>
                              <a:lnTo>
                                <a:pt x="409" y="1031"/>
                              </a:lnTo>
                              <a:lnTo>
                                <a:pt x="409" y="1018"/>
                              </a:lnTo>
                              <a:lnTo>
                                <a:pt x="407" y="1010"/>
                              </a:lnTo>
                              <a:lnTo>
                                <a:pt x="404" y="1004"/>
                              </a:lnTo>
                              <a:lnTo>
                                <a:pt x="402" y="1001"/>
                              </a:lnTo>
                              <a:lnTo>
                                <a:pt x="397" y="999"/>
                              </a:lnTo>
                              <a:lnTo>
                                <a:pt x="393" y="1001"/>
                              </a:lnTo>
                              <a:lnTo>
                                <a:pt x="321" y="1094"/>
                              </a:lnTo>
                              <a:lnTo>
                                <a:pt x="279" y="1161"/>
                              </a:lnTo>
                              <a:lnTo>
                                <a:pt x="256" y="1197"/>
                              </a:lnTo>
                              <a:lnTo>
                                <a:pt x="231" y="1230"/>
                              </a:lnTo>
                              <a:lnTo>
                                <a:pt x="208" y="1262"/>
                              </a:lnTo>
                              <a:lnTo>
                                <a:pt x="187" y="1290"/>
                              </a:lnTo>
                              <a:lnTo>
                                <a:pt x="139" y="1313"/>
                              </a:lnTo>
                              <a:lnTo>
                                <a:pt x="92" y="1338"/>
                              </a:lnTo>
                              <a:lnTo>
                                <a:pt x="46" y="1361"/>
                              </a:lnTo>
                              <a:lnTo>
                                <a:pt x="0" y="1385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286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604440" y="136440"/>
                          <a:ext cx="129600" cy="386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86120" y="561960"/>
                          <a:ext cx="519480" cy="1486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443" h="413">
                              <a:moveTo>
                                <a:pt x="1215" y="0"/>
                              </a:moveTo>
                              <a:lnTo>
                                <a:pt x="1122" y="60"/>
                              </a:lnTo>
                              <a:lnTo>
                                <a:pt x="968" y="132"/>
                              </a:lnTo>
                              <a:lnTo>
                                <a:pt x="938" y="145"/>
                              </a:lnTo>
                              <a:lnTo>
                                <a:pt x="815" y="175"/>
                              </a:lnTo>
                              <a:lnTo>
                                <a:pt x="723" y="182"/>
                              </a:lnTo>
                              <a:lnTo>
                                <a:pt x="692" y="182"/>
                              </a:lnTo>
                              <a:lnTo>
                                <a:pt x="568" y="169"/>
                              </a:lnTo>
                              <a:lnTo>
                                <a:pt x="445" y="129"/>
                              </a:lnTo>
                              <a:lnTo>
                                <a:pt x="318" y="65"/>
                              </a:lnTo>
                              <a:lnTo>
                                <a:pt x="224" y="0"/>
                              </a:lnTo>
                              <a:lnTo>
                                <a:pt x="206" y="18"/>
                              </a:lnTo>
                              <a:lnTo>
                                <a:pt x="153" y="69"/>
                              </a:lnTo>
                              <a:lnTo>
                                <a:pt x="212" y="247"/>
                              </a:lnTo>
                              <a:lnTo>
                                <a:pt x="192" y="238"/>
                              </a:lnTo>
                              <a:lnTo>
                                <a:pt x="97" y="168"/>
                              </a:lnTo>
                              <a:lnTo>
                                <a:pt x="67" y="134"/>
                              </a:lnTo>
                              <a:lnTo>
                                <a:pt x="49" y="146"/>
                              </a:lnTo>
                              <a:lnTo>
                                <a:pt x="34" y="162"/>
                              </a:lnTo>
                              <a:lnTo>
                                <a:pt x="18" y="180"/>
                              </a:lnTo>
                              <a:lnTo>
                                <a:pt x="0" y="192"/>
                              </a:lnTo>
                              <a:lnTo>
                                <a:pt x="88" y="286"/>
                              </a:lnTo>
                              <a:lnTo>
                                <a:pt x="194" y="360"/>
                              </a:lnTo>
                              <a:lnTo>
                                <a:pt x="273" y="399"/>
                              </a:lnTo>
                              <a:lnTo>
                                <a:pt x="289" y="383"/>
                              </a:lnTo>
                              <a:lnTo>
                                <a:pt x="305" y="364"/>
                              </a:lnTo>
                              <a:lnTo>
                                <a:pt x="319" y="346"/>
                              </a:lnTo>
                              <a:lnTo>
                                <a:pt x="335" y="328"/>
                              </a:lnTo>
                              <a:lnTo>
                                <a:pt x="326" y="293"/>
                              </a:lnTo>
                              <a:lnTo>
                                <a:pt x="316" y="256"/>
                              </a:lnTo>
                              <a:lnTo>
                                <a:pt x="305" y="222"/>
                              </a:lnTo>
                              <a:lnTo>
                                <a:pt x="296" y="185"/>
                              </a:lnTo>
                              <a:lnTo>
                                <a:pt x="321" y="199"/>
                              </a:lnTo>
                              <a:lnTo>
                                <a:pt x="346" y="212"/>
                              </a:lnTo>
                              <a:lnTo>
                                <a:pt x="448" y="252"/>
                              </a:lnTo>
                              <a:lnTo>
                                <a:pt x="554" y="277"/>
                              </a:lnTo>
                              <a:lnTo>
                                <a:pt x="580" y="282"/>
                              </a:lnTo>
                              <a:lnTo>
                                <a:pt x="609" y="286"/>
                              </a:lnTo>
                              <a:lnTo>
                                <a:pt x="635" y="288"/>
                              </a:lnTo>
                              <a:lnTo>
                                <a:pt x="690" y="291"/>
                              </a:lnTo>
                              <a:lnTo>
                                <a:pt x="716" y="291"/>
                              </a:lnTo>
                              <a:lnTo>
                                <a:pt x="771" y="288"/>
                              </a:lnTo>
                              <a:lnTo>
                                <a:pt x="827" y="282"/>
                              </a:lnTo>
                              <a:lnTo>
                                <a:pt x="854" y="277"/>
                              </a:lnTo>
                              <a:lnTo>
                                <a:pt x="880" y="274"/>
                              </a:lnTo>
                              <a:lnTo>
                                <a:pt x="991" y="245"/>
                              </a:lnTo>
                              <a:lnTo>
                                <a:pt x="1103" y="201"/>
                              </a:lnTo>
                              <a:lnTo>
                                <a:pt x="1157" y="176"/>
                              </a:lnTo>
                              <a:lnTo>
                                <a:pt x="1150" y="198"/>
                              </a:lnTo>
                              <a:lnTo>
                                <a:pt x="1145" y="221"/>
                              </a:lnTo>
                              <a:lnTo>
                                <a:pt x="1138" y="244"/>
                              </a:lnTo>
                              <a:lnTo>
                                <a:pt x="1129" y="267"/>
                              </a:lnTo>
                              <a:lnTo>
                                <a:pt x="1120" y="288"/>
                              </a:lnTo>
                              <a:lnTo>
                                <a:pt x="1113" y="311"/>
                              </a:lnTo>
                              <a:lnTo>
                                <a:pt x="1104" y="332"/>
                              </a:lnTo>
                              <a:lnTo>
                                <a:pt x="1101" y="353"/>
                              </a:lnTo>
                              <a:lnTo>
                                <a:pt x="1118" y="369"/>
                              </a:lnTo>
                              <a:lnTo>
                                <a:pt x="1134" y="385"/>
                              </a:lnTo>
                              <a:lnTo>
                                <a:pt x="1152" y="397"/>
                              </a:lnTo>
                              <a:lnTo>
                                <a:pt x="1170" y="413"/>
                              </a:lnTo>
                              <a:lnTo>
                                <a:pt x="1191" y="406"/>
                              </a:lnTo>
                              <a:lnTo>
                                <a:pt x="1210" y="397"/>
                              </a:lnTo>
                              <a:lnTo>
                                <a:pt x="1230" y="387"/>
                              </a:lnTo>
                              <a:lnTo>
                                <a:pt x="1251" y="378"/>
                              </a:lnTo>
                              <a:lnTo>
                                <a:pt x="1268" y="367"/>
                              </a:lnTo>
                              <a:lnTo>
                                <a:pt x="1286" y="355"/>
                              </a:lnTo>
                              <a:lnTo>
                                <a:pt x="1304" y="344"/>
                              </a:lnTo>
                              <a:lnTo>
                                <a:pt x="1321" y="332"/>
                              </a:lnTo>
                              <a:lnTo>
                                <a:pt x="1339" y="319"/>
                              </a:lnTo>
                              <a:lnTo>
                                <a:pt x="1371" y="291"/>
                              </a:lnTo>
                              <a:lnTo>
                                <a:pt x="1385" y="277"/>
                              </a:lnTo>
                              <a:lnTo>
                                <a:pt x="1415" y="245"/>
                              </a:lnTo>
                              <a:lnTo>
                                <a:pt x="1443" y="212"/>
                              </a:lnTo>
                              <a:lnTo>
                                <a:pt x="1408" y="180"/>
                              </a:lnTo>
                              <a:lnTo>
                                <a:pt x="1390" y="166"/>
                              </a:lnTo>
                              <a:lnTo>
                                <a:pt x="1374" y="150"/>
                              </a:lnTo>
                              <a:lnTo>
                                <a:pt x="1339" y="185"/>
                              </a:lnTo>
                              <a:lnTo>
                                <a:pt x="1311" y="212"/>
                              </a:lnTo>
                              <a:lnTo>
                                <a:pt x="1295" y="222"/>
                              </a:lnTo>
                              <a:lnTo>
                                <a:pt x="1277" y="235"/>
                              </a:lnTo>
                              <a:lnTo>
                                <a:pt x="1254" y="247"/>
                              </a:lnTo>
                              <a:lnTo>
                                <a:pt x="1226" y="259"/>
                              </a:lnTo>
                              <a:lnTo>
                                <a:pt x="1238" y="235"/>
                              </a:lnTo>
                              <a:lnTo>
                                <a:pt x="1247" y="210"/>
                              </a:lnTo>
                              <a:lnTo>
                                <a:pt x="1254" y="189"/>
                              </a:lnTo>
                              <a:lnTo>
                                <a:pt x="1260" y="166"/>
                              </a:lnTo>
                              <a:lnTo>
                                <a:pt x="1272" y="124"/>
                              </a:lnTo>
                              <a:lnTo>
                                <a:pt x="1281" y="99"/>
                              </a:lnTo>
                              <a:lnTo>
                                <a:pt x="1293" y="71"/>
                              </a:lnTo>
                              <a:lnTo>
                                <a:pt x="1272" y="55"/>
                              </a:lnTo>
                              <a:lnTo>
                                <a:pt x="12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241d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86120" y="561960"/>
                          <a:ext cx="519480" cy="1486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443" h="413">
                              <a:moveTo>
                                <a:pt x="224" y="0"/>
                              </a:moveTo>
                              <a:lnTo>
                                <a:pt x="318" y="65"/>
                              </a:lnTo>
                              <a:lnTo>
                                <a:pt x="413" y="115"/>
                              </a:lnTo>
                              <a:lnTo>
                                <a:pt x="536" y="161"/>
                              </a:lnTo>
                              <a:lnTo>
                                <a:pt x="600" y="173"/>
                              </a:lnTo>
                              <a:lnTo>
                                <a:pt x="630" y="178"/>
                              </a:lnTo>
                              <a:lnTo>
                                <a:pt x="662" y="180"/>
                              </a:lnTo>
                              <a:lnTo>
                                <a:pt x="692" y="182"/>
                              </a:lnTo>
                              <a:lnTo>
                                <a:pt x="723" y="182"/>
                              </a:lnTo>
                              <a:lnTo>
                                <a:pt x="845" y="169"/>
                              </a:lnTo>
                              <a:lnTo>
                                <a:pt x="968" y="132"/>
                              </a:lnTo>
                              <a:lnTo>
                                <a:pt x="1000" y="120"/>
                              </a:lnTo>
                              <a:lnTo>
                                <a:pt x="1030" y="108"/>
                              </a:lnTo>
                              <a:lnTo>
                                <a:pt x="1062" y="92"/>
                              </a:lnTo>
                              <a:lnTo>
                                <a:pt x="1092" y="76"/>
                              </a:lnTo>
                              <a:lnTo>
                                <a:pt x="1122" y="60"/>
                              </a:lnTo>
                              <a:lnTo>
                                <a:pt x="1154" y="41"/>
                              </a:lnTo>
                              <a:lnTo>
                                <a:pt x="1184" y="21"/>
                              </a:lnTo>
                              <a:lnTo>
                                <a:pt x="1215" y="0"/>
                              </a:lnTo>
                              <a:lnTo>
                                <a:pt x="1235" y="18"/>
                              </a:lnTo>
                              <a:lnTo>
                                <a:pt x="1252" y="37"/>
                              </a:lnTo>
                              <a:lnTo>
                                <a:pt x="1272" y="55"/>
                              </a:lnTo>
                              <a:lnTo>
                                <a:pt x="1293" y="71"/>
                              </a:lnTo>
                              <a:lnTo>
                                <a:pt x="1281" y="99"/>
                              </a:lnTo>
                              <a:lnTo>
                                <a:pt x="1272" y="124"/>
                              </a:lnTo>
                              <a:lnTo>
                                <a:pt x="1267" y="145"/>
                              </a:lnTo>
                              <a:lnTo>
                                <a:pt x="1260" y="166"/>
                              </a:lnTo>
                              <a:lnTo>
                                <a:pt x="1254" y="189"/>
                              </a:lnTo>
                              <a:lnTo>
                                <a:pt x="1247" y="210"/>
                              </a:lnTo>
                              <a:lnTo>
                                <a:pt x="1238" y="235"/>
                              </a:lnTo>
                              <a:lnTo>
                                <a:pt x="1226" y="259"/>
                              </a:lnTo>
                              <a:lnTo>
                                <a:pt x="1254" y="247"/>
                              </a:lnTo>
                              <a:lnTo>
                                <a:pt x="1374" y="150"/>
                              </a:lnTo>
                              <a:lnTo>
                                <a:pt x="1390" y="166"/>
                              </a:lnTo>
                              <a:lnTo>
                                <a:pt x="1408" y="180"/>
                              </a:lnTo>
                              <a:lnTo>
                                <a:pt x="1425" y="196"/>
                              </a:lnTo>
                              <a:lnTo>
                                <a:pt x="1443" y="212"/>
                              </a:lnTo>
                              <a:lnTo>
                                <a:pt x="1371" y="291"/>
                              </a:lnTo>
                              <a:lnTo>
                                <a:pt x="1321" y="332"/>
                              </a:lnTo>
                              <a:lnTo>
                                <a:pt x="1304" y="344"/>
                              </a:lnTo>
                              <a:lnTo>
                                <a:pt x="1286" y="355"/>
                              </a:lnTo>
                              <a:lnTo>
                                <a:pt x="1268" y="367"/>
                              </a:lnTo>
                              <a:lnTo>
                                <a:pt x="1251" y="378"/>
                              </a:lnTo>
                              <a:lnTo>
                                <a:pt x="1230" y="387"/>
                              </a:lnTo>
                              <a:lnTo>
                                <a:pt x="1210" y="397"/>
                              </a:lnTo>
                              <a:lnTo>
                                <a:pt x="1191" y="406"/>
                              </a:lnTo>
                              <a:lnTo>
                                <a:pt x="1170" y="413"/>
                              </a:lnTo>
                              <a:lnTo>
                                <a:pt x="1152" y="397"/>
                              </a:lnTo>
                              <a:lnTo>
                                <a:pt x="1134" y="385"/>
                              </a:lnTo>
                              <a:lnTo>
                                <a:pt x="1118" y="369"/>
                              </a:lnTo>
                              <a:lnTo>
                                <a:pt x="1101" y="353"/>
                              </a:lnTo>
                              <a:lnTo>
                                <a:pt x="1104" y="332"/>
                              </a:lnTo>
                              <a:lnTo>
                                <a:pt x="1113" y="311"/>
                              </a:lnTo>
                              <a:lnTo>
                                <a:pt x="1120" y="288"/>
                              </a:lnTo>
                              <a:lnTo>
                                <a:pt x="1129" y="267"/>
                              </a:lnTo>
                              <a:lnTo>
                                <a:pt x="1138" y="244"/>
                              </a:lnTo>
                              <a:lnTo>
                                <a:pt x="1145" y="221"/>
                              </a:lnTo>
                              <a:lnTo>
                                <a:pt x="1150" y="198"/>
                              </a:lnTo>
                              <a:lnTo>
                                <a:pt x="1157" y="176"/>
                              </a:lnTo>
                              <a:lnTo>
                                <a:pt x="1129" y="191"/>
                              </a:lnTo>
                              <a:lnTo>
                                <a:pt x="1103" y="201"/>
                              </a:lnTo>
                              <a:lnTo>
                                <a:pt x="1074" y="214"/>
                              </a:lnTo>
                              <a:lnTo>
                                <a:pt x="1046" y="224"/>
                              </a:lnTo>
                              <a:lnTo>
                                <a:pt x="1018" y="235"/>
                              </a:lnTo>
                              <a:lnTo>
                                <a:pt x="991" y="245"/>
                              </a:lnTo>
                              <a:lnTo>
                                <a:pt x="965" y="254"/>
                              </a:lnTo>
                              <a:lnTo>
                                <a:pt x="937" y="261"/>
                              </a:lnTo>
                              <a:lnTo>
                                <a:pt x="908" y="267"/>
                              </a:lnTo>
                              <a:lnTo>
                                <a:pt x="880" y="274"/>
                              </a:lnTo>
                              <a:lnTo>
                                <a:pt x="854" y="277"/>
                              </a:lnTo>
                              <a:lnTo>
                                <a:pt x="827" y="282"/>
                              </a:lnTo>
                              <a:lnTo>
                                <a:pt x="799" y="286"/>
                              </a:lnTo>
                              <a:lnTo>
                                <a:pt x="771" y="288"/>
                              </a:lnTo>
                              <a:lnTo>
                                <a:pt x="743" y="289"/>
                              </a:lnTo>
                              <a:lnTo>
                                <a:pt x="716" y="291"/>
                              </a:lnTo>
                              <a:lnTo>
                                <a:pt x="690" y="291"/>
                              </a:lnTo>
                              <a:lnTo>
                                <a:pt x="663" y="289"/>
                              </a:lnTo>
                              <a:lnTo>
                                <a:pt x="635" y="288"/>
                              </a:lnTo>
                              <a:lnTo>
                                <a:pt x="609" y="286"/>
                              </a:lnTo>
                              <a:lnTo>
                                <a:pt x="580" y="282"/>
                              </a:lnTo>
                              <a:lnTo>
                                <a:pt x="554" y="277"/>
                              </a:lnTo>
                              <a:lnTo>
                                <a:pt x="527" y="274"/>
                              </a:lnTo>
                              <a:lnTo>
                                <a:pt x="501" y="267"/>
                              </a:lnTo>
                              <a:lnTo>
                                <a:pt x="475" y="259"/>
                              </a:lnTo>
                              <a:lnTo>
                                <a:pt x="448" y="252"/>
                              </a:lnTo>
                              <a:lnTo>
                                <a:pt x="346" y="212"/>
                              </a:lnTo>
                              <a:lnTo>
                                <a:pt x="296" y="185"/>
                              </a:lnTo>
                              <a:lnTo>
                                <a:pt x="305" y="222"/>
                              </a:lnTo>
                              <a:lnTo>
                                <a:pt x="316" y="256"/>
                              </a:lnTo>
                              <a:lnTo>
                                <a:pt x="326" y="293"/>
                              </a:lnTo>
                              <a:lnTo>
                                <a:pt x="335" y="328"/>
                              </a:lnTo>
                              <a:lnTo>
                                <a:pt x="319" y="346"/>
                              </a:lnTo>
                              <a:lnTo>
                                <a:pt x="305" y="364"/>
                              </a:lnTo>
                              <a:lnTo>
                                <a:pt x="289" y="383"/>
                              </a:lnTo>
                              <a:lnTo>
                                <a:pt x="155" y="337"/>
                              </a:lnTo>
                              <a:lnTo>
                                <a:pt x="56" y="256"/>
                              </a:lnTo>
                              <a:lnTo>
                                <a:pt x="0" y="192"/>
                              </a:lnTo>
                              <a:lnTo>
                                <a:pt x="18" y="180"/>
                              </a:lnTo>
                              <a:lnTo>
                                <a:pt x="34" y="162"/>
                              </a:lnTo>
                              <a:lnTo>
                                <a:pt x="49" y="146"/>
                              </a:lnTo>
                              <a:lnTo>
                                <a:pt x="67" y="134"/>
                              </a:lnTo>
                              <a:lnTo>
                                <a:pt x="81" y="150"/>
                              </a:lnTo>
                              <a:lnTo>
                                <a:pt x="97" y="168"/>
                              </a:lnTo>
                              <a:lnTo>
                                <a:pt x="115" y="184"/>
                              </a:lnTo>
                              <a:lnTo>
                                <a:pt x="132" y="201"/>
                              </a:lnTo>
                              <a:lnTo>
                                <a:pt x="152" y="215"/>
                              </a:lnTo>
                              <a:lnTo>
                                <a:pt x="171" y="228"/>
                              </a:lnTo>
                              <a:lnTo>
                                <a:pt x="192" y="238"/>
                              </a:lnTo>
                              <a:lnTo>
                                <a:pt x="212" y="247"/>
                              </a:lnTo>
                              <a:lnTo>
                                <a:pt x="153" y="69"/>
                              </a:lnTo>
                              <a:lnTo>
                                <a:pt x="171" y="51"/>
                              </a:lnTo>
                              <a:lnTo>
                                <a:pt x="189" y="35"/>
                              </a:lnTo>
                              <a:lnTo>
                                <a:pt x="206" y="18"/>
                              </a:lnTo>
                              <a:lnTo>
                                <a:pt x="224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287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202680" y="581040"/>
                          <a:ext cx="488160" cy="117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50200" y="592920"/>
                          <a:ext cx="397440" cy="730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fill="none" w="1104" h="203">
                              <a:moveTo>
                                <a:pt x="0" y="9"/>
                              </a:moveTo>
                              <a:lnTo>
                                <a:pt x="102" y="78"/>
                              </a:lnTo>
                              <a:lnTo>
                                <a:pt x="206" y="133"/>
                              </a:lnTo>
                              <a:lnTo>
                                <a:pt x="309" y="171"/>
                              </a:lnTo>
                              <a:lnTo>
                                <a:pt x="446" y="198"/>
                              </a:lnTo>
                              <a:lnTo>
                                <a:pt x="515" y="203"/>
                              </a:lnTo>
                              <a:lnTo>
                                <a:pt x="548" y="203"/>
                              </a:lnTo>
                              <a:lnTo>
                                <a:pt x="688" y="187"/>
                              </a:lnTo>
                              <a:lnTo>
                                <a:pt x="790" y="157"/>
                              </a:lnTo>
                              <a:lnTo>
                                <a:pt x="894" y="118"/>
                              </a:lnTo>
                              <a:lnTo>
                                <a:pt x="1000" y="65"/>
                              </a:lnTo>
                              <a:lnTo>
                                <a:pt x="1033" y="44"/>
                              </a:lnTo>
                              <a:lnTo>
                                <a:pt x="1069" y="23"/>
                              </a:lnTo>
                              <a:lnTo>
                                <a:pt x="1104" y="0"/>
                              </a:lnTo>
                            </a:path>
                          </a:pathLst>
                        </a:custGeom>
                        <a:ln w="720">
                          <a:solidFill>
                            <a:srgbClr val="1f1a17"/>
                          </a:solidFill>
                          <a:round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288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193680" y="633240"/>
                          <a:ext cx="91440" cy="7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89" name="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607680" y="640080"/>
                          <a:ext cx="97200" cy="7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5926320" cy="7192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6462" h="1998">
                              <a:moveTo>
                                <a:pt x="16444" y="0"/>
                              </a:moveTo>
                              <a:lnTo>
                                <a:pt x="2468" y="0"/>
                              </a:lnTo>
                              <a:lnTo>
                                <a:pt x="2452" y="0"/>
                              </a:lnTo>
                              <a:lnTo>
                                <a:pt x="2452" y="0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  <a:lnTo>
                                <a:pt x="0" y="1980"/>
                              </a:lnTo>
                              <a:lnTo>
                                <a:pt x="0" y="1998"/>
                              </a:lnTo>
                              <a:lnTo>
                                <a:pt x="18" y="1998"/>
                              </a:lnTo>
                              <a:lnTo>
                                <a:pt x="2425" y="1998"/>
                              </a:lnTo>
                              <a:lnTo>
                                <a:pt x="2443" y="1998"/>
                              </a:lnTo>
                              <a:lnTo>
                                <a:pt x="2452" y="1998"/>
                              </a:lnTo>
                              <a:lnTo>
                                <a:pt x="16444" y="1998"/>
                              </a:lnTo>
                              <a:lnTo>
                                <a:pt x="16444" y="1980"/>
                              </a:lnTo>
                              <a:lnTo>
                                <a:pt x="2452" y="1980"/>
                              </a:lnTo>
                              <a:lnTo>
                                <a:pt x="2443" y="1980"/>
                              </a:lnTo>
                              <a:lnTo>
                                <a:pt x="2425" y="1980"/>
                              </a:lnTo>
                              <a:lnTo>
                                <a:pt x="18" y="1980"/>
                              </a:lnTo>
                              <a:lnTo>
                                <a:pt x="18" y="18"/>
                              </a:lnTo>
                              <a:lnTo>
                                <a:pt x="2452" y="18"/>
                              </a:lnTo>
                              <a:lnTo>
                                <a:pt x="2452" y="18"/>
                              </a:lnTo>
                              <a:lnTo>
                                <a:pt x="2468" y="18"/>
                              </a:lnTo>
                              <a:lnTo>
                                <a:pt x="16444" y="18"/>
                              </a:lnTo>
                              <a:lnTo>
                                <a:pt x="16444" y="0"/>
                              </a:lnTo>
                              <a:moveTo>
                                <a:pt x="16462" y="0"/>
                              </a:moveTo>
                              <a:lnTo>
                                <a:pt x="16444" y="0"/>
                              </a:lnTo>
                              <a:lnTo>
                                <a:pt x="16444" y="18"/>
                              </a:lnTo>
                              <a:lnTo>
                                <a:pt x="16444" y="1980"/>
                              </a:lnTo>
                              <a:lnTo>
                                <a:pt x="16444" y="1998"/>
                              </a:lnTo>
                              <a:lnTo>
                                <a:pt x="16462" y="1998"/>
                              </a:lnTo>
                              <a:lnTo>
                                <a:pt x="16462" y="1980"/>
                              </a:lnTo>
                              <a:lnTo>
                                <a:pt x="16462" y="18"/>
                              </a:lnTo>
                              <a:lnTo>
                                <a:pt x="1646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9.7pt;margin-top:14.15pt;width:466.6pt;height:56.6pt" coordorigin="1594,283" coordsize="9332,1132">
              <v:shape id="shape_0" coordsize="756,528" path="m378,0l265,11l138,60l55,127l46,139l37,150l0,249l0,277l28,367l37,379l46,390l55,400l64,411l166,481l302,520l378,527l416,525l524,506l644,449l701,400l711,390l718,379l727,367l732,354l738,342l745,330l748,315l752,303l755,291l755,277l755,249l718,150l711,139l701,127l692,116l669,97l558,32l453,5l416,2l378,0e" fillcolor="#da241d" stroked="f" o:allowincell="f" style="position:absolute;left:2079;top:514;width:427;height:297;mso-wrap-style:none;v-text-anchor:middle;mso-position-horizontal-relative:page;mso-position-vertical-relative:page">
                <v:fill o:detectmouseclick="t" type="solid" color2="#25dbe2"/>
                <v:stroke color="#3465a4" joinstyle="round" endcap="flat"/>
                <w10:wrap type="none"/>
              </v:shape>
              <v:shape id="shape_0" coordsize="756,528" path="m378,0l489,11l618,60l701,127l711,139l718,150l727,162l732,173l738,185l745,197l748,210l752,224l755,238l755,249l755,263l755,277l755,291l752,303l748,315l745,330l738,342l732,354l727,367l718,379l711,390l701,400l692,411l669,432l558,495l453,520l378,527l339,525l229,506l109,449l46,390l37,379l28,367l21,354l16,342l0,277l0,263l0,249l2,238l4,224l7,210l12,197l16,185l21,173l28,162l37,150l46,139l55,127l138,60l265,11l339,2l378,0e" stroked="t" o:allowincell="f" style="position:absolute;left:2079;top:514;width:427;height:297;mso-wrap-style:none;v-text-anchor:middle;mso-position-horizontal-relative:page;mso-position-vertical-relative:page">
                <v:fill o:detectmouseclick="t" on="false"/>
                <v:stroke color="#1f1a17" weight="1440" joinstyle="round" endcap="flat"/>
                <w10:wrap type="none"/>
              </v:shape>
              <v:shape id="shape_0" stroked="f" o:allowincell="f" style="position:absolute;left:1993;top:297;width:611;height:262;mso-wrap-style:none;v-text-anchor:middle;mso-position-horizontal-relative:page;mso-position-vertical-relative:page" type="_x0000_t75">
                <v:imagedata r:id="rId10" o:detectmouseclick="t"/>
                <v:stroke color="#3465a4" joinstyle="round" endcap="flat"/>
                <w10:wrap type="none"/>
              </v:shape>
              <v:shape id="shape_0" coordsize="964,346" path="m92,345l134,328l178,308l224,291l272,275l296,268l321,261l346,255l372,250l399,247l425,243l452,241l478,241l506,241l533,245l559,247l584,250l608,255l633,261l658,268l683,275l728,291l773,308l815,326l855,343xm81,319l123,299l169,278l217,259l266,241l291,234l317,227l344,222l370,215l397,213l423,210l452,206l480,206l508,208l536,210l563,213l587,217l614,224l640,229l667,236l690,243l737,259l783,280l827,298l870,317xm69,291l113,269l161,247l208,227l259,210l286,201l312,194l339,187l367,181l395,178l423,174l452,173l482,171l510,173l538,176l566,180l594,183l621,190l647,196l674,204l698,213l748,229l795,248l840,269l882,291xm56,264l102,241l150,217l201,196l252,176l280,169l309,160l337,153l363,148l393,143l423,139l452,139l483,139l511,139l541,141l570,146l600,150l626,157l654,164l681,171l707,181l758,199l806,220l852,243l896,264xm42,236l92,213l139,188l192,164l247,144l275,136l302,127l332,120l362,114l392,109l422,106l453,104l483,104l515,106l545,107l575,111l605,118l633,123l661,130l690,139l718,150l769,171l820,192l866,215l912,238xm30,210l78,183l129,159l155,144l183,134l212,122l240,111l268,102l298,93l328,85l358,79l390,74l422,72l453,69l485,69l519,70l550,74l580,78l612,85l640,92l670,99l698,107l727,118l780,139l832,162l882,187l928,213xm16,181l67,153l120,129l146,114l175,102l203,90l233,79l263,69l293,60l325,53l355,46l388,41l422,37l453,35l487,35l520,37l554,41l587,44l617,51l649,58l679,65l709,76l737,86l794,109l847,134l898,160l945,185xm0,155l51,125l108,97l136,85l164,70l194,58l224,48l256,37l287,26l319,19l353,11l386,7l420,2l455,0l490,0l524,2l559,5l591,11l624,18l656,25l688,33l718,44l748,55l806,79l862,106l914,132l963,160xe" stroked="t" o:allowincell="f" style="position:absolute;left:2023;top:361;width:545;height:195;mso-position-horizontal-relative:page;mso-position-vertical-relative:page">
                <v:stroke color="#1f1a17" weight="1440" joinstyle="round" endcap="flat"/>
                <v:fill o:detectmouseclick="t" on="false"/>
                <w10:wrap type="none"/>
              </v:shape>
              <v:shape id="shape_0" stroked="f" o:allowincell="f" style="position:absolute;left:1992;top:301;width:613;height:198;mso-wrap-style:none;v-text-anchor:middle;mso-position-horizontal-relative:page;mso-position-vertical-relative:page" type="_x0000_t75">
                <v:imagedata r:id="rId11" o:detectmouseclick="t"/>
                <v:stroke color="#3465a4" joinstyle="round" endcap="flat"/>
                <w10:wrap type="none"/>
              </v:shape>
              <v:shape id="shape_0" coordsize="930,1098" path="m929,0l0,0l0,1035l379,1035l391,1037l464,1097l471,1087l571,1035l929,1035l929,0e" fillcolor="#0092dd" stroked="f" o:allowincell="f" style="position:absolute;left:2020;top:554;width:526;height:621;mso-wrap-style:none;v-text-anchor:middle;mso-position-horizontal-relative:page;mso-position-vertical-relative:page">
                <v:fill o:detectmouseclick="t" type="solid" color2="#ff6d22"/>
                <v:stroke color="#3465a4" joinstyle="round" endcap="flat"/>
                <w10:wrap type="none"/>
              </v:shape>
              <v:shape id="shape_0" coordsize="939,1110" path="m938,0l933,0l931,0l931,7l931,1037l575,1037l473,1090l469,1098l462,1086l383,1037l5,1037l5,786l931,786l931,779l5,779l5,716l931,716l931,709l5,709l5,645l931,645l931,638l5,638l5,573l931,573l931,568l5,568l5,504l931,504l931,497l5,497l5,432l931,432l931,427l5,427l5,361l931,361l931,356l5,356l5,291l931,291l931,286l5,286l5,220l931,220l931,213l5,213l5,150l931,150l931,143l5,143l5,7l931,7l931,0l4,0l0,0l0,1044l4,1044l383,1044l395,1046l406,1049l416,1054l427,1060l437,1068l448,1079l457,1091l465,1104l467,1109l471,1104l467,1104l469,1102l471,1104l478,1093l487,1081l575,1044l933,1044l938,1044l938,1037l938,7l938,0e" fillcolor="#1f1a17" stroked="f" o:allowincell="f" style="position:absolute;left:2019;top:552;width:531;height:627;mso-wrap-style:none;v-text-anchor:middle;mso-position-horizontal-relative:page;mso-position-vertical-relative:page">
                <v:fill o:detectmouseclick="t" type="solid" color2="#e0e5e8"/>
                <v:stroke color="#3465a4" joinstyle="round" endcap="flat"/>
                <w10:wrap type="none"/>
              </v:shape>
              <v:shape id="shape_0" coordsize="708,549" path="m444,0l416,0l402,0l386,4l374,9l360,12l344,18l289,44l229,74l197,88l164,102l146,109l130,113l111,118l93,122l48,175l23,201l0,227l9,229l19,233l42,236l53,236l65,238l76,240l83,245l85,250l85,284l86,291l92,294l104,303l115,310l125,319l136,326l152,346l229,418l242,425l250,444l257,460l261,474l264,487l264,499l263,515l257,531l249,548l275,541l303,532l331,525l360,517l397,483l434,450l471,414l508,381l525,349l543,319l559,289l577,257l585,254l592,250l614,213l617,199l665,120l677,109l688,100l698,90l707,78l677,78l617,76l587,76l569,58l554,44l458,0l444,0e" fillcolor="white" stroked="f" o:allowincell="f" style="position:absolute;left:2068;top:617;width:400;height:309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708,549" path="m249,548l275,541l303,532l331,525l360,517l397,483l434,450l471,414l508,381l525,349l543,319l559,289l577,257l614,213l617,199l619,187l621,175l624,162l633,150l644,139l654,130l665,120l677,109l688,100l698,90l707,78l677,78l647,76l617,76l587,76l569,58l474,4l444,0l430,0l416,0l402,0l386,4l374,9l360,12l344,18l289,44l229,74l197,88l164,102l146,109l130,113l111,118l93,122l71,148l48,175l23,201l0,227l9,229l19,233l32,234l42,236l53,236l65,238l76,240l83,245l85,250l85,256l85,263l85,271l85,279l85,284l86,291l92,294l104,303l115,310l125,319l136,326l152,346l229,418l242,425l250,444l257,460l261,474l264,487l264,499l263,515l257,531l249,548e" stroked="t" o:allowincell="f" style="position:absolute;left:2068;top:617;width:400;height:309;mso-wrap-style:none;v-text-anchor:middle;mso-position-horizontal-relative:page;mso-position-vertical-relative:page">
                <v:fill o:detectmouseclick="t" on="false"/>
                <v:stroke color="#1f1a17" weight="1440" joinstyle="round" endcap="flat"/>
                <w10:wrap type="none"/>
              </v:shape>
              <v:rect id="shape_0" fillcolor="#1f1a17" stroked="f" o:allowincell="f" style="position:absolute;left:2020;top:593;width:529;height:3;mso-wrap-style:none;v-text-anchor:middle;mso-position-horizontal-relative:page;mso-position-vertical-relative:page">
                <v:fill o:detectmouseclick="t" type="solid" color2="#e0e5e8"/>
                <v:stroke color="#3465a4" joinstyle="round" endcap="flat"/>
                <w10:wrap type="none"/>
              </v:rect>
              <v:shape id="shape_0" stroked="f" o:allowincell="f" style="position:absolute;left:2171;top:609;width:222;height:309;mso-wrap-style:none;v-text-anchor:middle;mso-position-horizontal-relative:page;mso-position-vertical-relative:page" type="_x0000_t75">
                <v:imagedata r:id="rId12" o:detectmouseclick="t"/>
                <v:stroke color="#3465a4" joinstyle="round" endcap="flat"/>
                <w10:wrap type="none"/>
              </v:shape>
              <v:shape id="shape_0" coordsize="930,401" path="m464,0l358,51l245,86l123,108l0,115l0,337l379,337l402,344l414,347l425,356l436,363l446,374l455,386l464,400l471,390l571,337l929,337l929,132l868,130l838,125l808,122l778,116l748,109l688,95l547,42l518,28l490,14l464,0e" fillcolor="white" stroked="f" o:allowincell="f" style="position:absolute;left:2020;top:948;width:526;height:226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934,140" path="m106,26l106,26xm185,30l180,25l171,32l162,37l153,40l145,40l136,40l118,32l113,30l108,25l106,26l106,26l106,25l106,26l108,25l108,23l95,14l83,7l69,4l56,4l42,4l30,7l16,14l4,23l7,30l19,19l32,14l42,11l56,9l67,11l79,14l94,19l104,28l104,28l104,28l104,30l104,28l102,30l113,37l123,42l134,48l145,49l153,48l164,42l175,37l185,30xm185,28l182,26l185,30l185,28xm284,100l284,99l282,102l284,100xm369,104l365,102l365,100l363,99l363,100l340,125l335,127l328,128l325,130l319,130l314,128l309,127l302,121l291,113l286,104l284,100l281,102l284,99l268,88l254,81l240,76l228,74l213,77l203,83l191,90l180,99l171,106l162,113l153,116l145,116l136,116l127,113l118,106l113,104l111,102l108,99l94,90l81,84l67,79l55,77l41,79l26,84l14,90l0,99l5,104l16,95l28,90l41,84l55,84l67,84l79,90l92,95l104,102l104,102l104,102l104,102l102,104l113,113l123,118l134,121l145,123l153,121l164,118l175,113l185,104l196,93l206,88l215,84l228,83l240,83l252,86l266,93l281,102l281,102l281,102l281,104l281,102l279,104l288,116l298,127l302,130l309,134l314,135l318,137l325,137l330,135l335,134l342,128l349,125l355,120l362,113l369,104xm452,26l448,28l448,30l452,26xm453,25l452,21l450,19l439,11l430,5l422,2l411,0l400,2l390,5l379,11l370,18l363,25l365,26l365,26l365,26l363,25l340,49l335,51l328,53l325,55l319,55l314,53l309,51l305,49l302,46l291,37l288,30l284,25l284,25l284,23l282,21l282,26l282,26l282,26l282,26l282,21l268,12l254,5l240,0l228,0l213,2l203,7l191,14l180,25l185,28l196,18l206,12l215,7l228,7l240,7l252,11l266,18l279,28l288,40l298,51l302,55l309,58l314,60l318,62l325,62l335,58l342,55l349,51l355,44l362,37l367,28l367,28l367,28l367,28l367,28l369,30l370,26l370,26l372,23l383,18l392,11l402,7l411,7l420,7l429,11l438,18l446,25l448,28l453,25xm893,26l891,23l889,25l893,26xm933,79l923,79l916,81l912,83l903,88l896,93l891,99l894,102l893,102l893,102l893,102l891,99l889,99l889,100l880,113l870,123l863,127l857,130l852,132l847,134l842,134l834,132l822,127l815,121l803,107l797,102l794,99l785,91l773,84l762,83l753,81l743,83l734,84l725,91l718,99l709,106l702,111l693,114l684,116l676,114l667,111l656,106l651,102l647,99l632,91l619,86l607,84l595,84l584,84l573,88l563,93l552,99l540,109l526,116l515,121l501,123l490,121l478,116l466,109l457,102l453,99l452,97l450,93l439,86l430,81l422,77l411,76l400,77l390,81l379,86l370,93l367,95l363,99l369,104l370,102l372,99l383,91l392,86l402,84l411,83l420,84l429,86l438,91l446,99l448,102l448,104l462,116l475,123l483,127l496,128l501,128l508,128l522,127l529,123l543,116l556,104l554,102l556,104l556,102l556,104l556,104l556,106l566,99l575,93l586,91l595,90l605,90l617,93l630,97l642,106l642,104l655,113l674,121l684,121l695,121l706,116l714,113l723,104l730,95l737,91l744,88l753,86l762,88l771,91l782,97l790,104l797,113l804,120l812,127l820,132l827,135l834,137l840,139l847,139l854,137l861,137l866,132l871,128l884,116l896,104l894,102l898,102l900,99l907,93l914,88l923,84l933,84l933,79xm933,5l928,4l923,4l916,5l912,7l903,12l896,18l891,23l893,26l893,26l893,26l889,25l880,39l870,48l863,51l857,55l852,56l847,58l842,58l834,56l829,55l822,51l815,46l810,40l803,32l796,26l794,25l794,23l794,25l792,26l792,26l792,26l792,26l792,26l794,23l785,16l773,9l762,7l753,5l743,7l734,9l725,16l718,25l709,30l702,37l693,40l684,40l676,40l667,37l656,30l651,26l647,23l632,16l619,11l607,7l595,7l573,14l552,23l540,33l526,40l515,46l501,48l490,46l478,40l453,25l448,30l462,40l475,48l483,51l489,51l496,53l501,53l508,53l517,51l522,51l529,48l543,40l556,30l566,25l575,19l586,18l595,16l605,16l617,18l630,21l642,30l655,37l665,42l674,46l684,48l695,46l706,42l714,37l723,28l737,16l744,12l753,12l762,12l771,16l782,21l790,30l790,28l797,39l804,46l812,51l827,62l834,62l840,63l847,63l854,62l861,62l866,58l871,53l884,42l894,30l894,28l894,30l894,28l894,28l900,23l907,18l914,12l923,9l928,9l933,11l933,9l933,5xe" fillcolor="#0092dd" stroked="f" o:allowincell="f" style="position:absolute;left:2019;top:1039;width:528;height:77;mso-wrap-style:none;v-text-anchor:middle;mso-position-horizontal-relative:page;mso-position-vertical-relative:page">
                <v:fill o:detectmouseclick="t" type="solid" color2="#ff6d22"/>
                <v:stroke color="#3465a4" joinstyle="round" endcap="flat"/>
                <w10:wrap type="none"/>
              </v:shape>
              <v:shape id="shape_0" stroked="f" o:allowincell="f" style="position:absolute;left:2187;top:996;width:180;height:113;mso-wrap-style:none;v-text-anchor:middle;mso-position-horizontal-relative:page;mso-position-vertical-relative:page" type="_x0000_t75">
                <v:imagedata r:id="rId13" o:detectmouseclick="t"/>
                <v:stroke color="#3465a4" joinstyle="round" endcap="flat"/>
                <w10:wrap type="none"/>
              </v:shape>
              <v:shape id="shape_0" coordsize="939,450" path="m467,444l465,444l467,449l471,444l467,444xm430,389l427,396l437,405l448,416l457,428l465,444l467,442l465,442l467,437l462,425l451,410l441,400l430,389xm467,442l465,444l467,444l467,442xm508,393l494,403l483,414l473,428l467,437l471,442l467,444l471,444l478,432l488,419l499,409l511,400l508,393xm467,442l467,442l467,444l467,442xm467,437l465,442l467,444l471,442l467,437xm575,370l555,373l538,379l522,386l508,393l511,400l525,391l540,386l557,379l575,377l575,370xm383,370l383,377l395,379l406,382l416,389l427,396l430,389l420,382l407,377l395,373l383,370xm4,127l0,127l0,377l4,377l4,370l5,370l5,132l4,132l4,127xm5,370l4,370l4,377l383,377l383,373l5,373l5,370xm931,370l575,370l575,377l933,377l933,373l931,373l931,370xm938,370l933,370l933,377l938,377l938,370xm383,370l5,370l5,373l383,373l383,370xm931,152l931,373l933,373l933,370l938,370l938,152l933,152l931,152xm934,146l933,150l931,150l931,152l933,152l934,146xm938,146l934,146l933,152l938,152l938,146xm693,106l691,111l779,134l811,139l841,144l903,150l931,152l931,150l933,150l934,146l903,144l841,139l811,134l781,129l693,106xm249,95l219,102l189,107l127,118l67,123l4,127l4,132l5,132l5,129l67,129l129,123l189,115l220,107l249,100l249,95xm5,132l4,132l5,132xm67,129l5,129l5,132l67,129xm469,0l467,2l469,5l467,5l492,21l548,53l577,65l603,78l633,90l691,111l691,107l691,107l693,106l635,85l578,60l524,32l495,16l469,0xm693,106l691,107l691,107l693,106xm465,0l413,32l388,44l361,56l305,78l275,86l249,95l249,100l279,93l307,85l335,74l390,49l443,21l467,5l465,5l467,2l465,0xm467,2l465,5l467,5l469,5l467,2xm469,0l467,0l465,0l467,2l469,0xe" fillcolor="#1f1a17" stroked="f" o:allowincell="f" style="position:absolute;left:2019;top:925;width:531;height:253;mso-wrap-style:none;v-text-anchor:middle;mso-position-horizontal-relative:page;mso-position-vertical-relative:page">
                <v:fill o:detectmouseclick="t" type="solid" color2="#e0e5e8"/>
                <v:stroke color="#3465a4" joinstyle="round" endcap="flat"/>
                <w10:wrap type="none"/>
              </v:shape>
              <v:shape id="shape_0" coordsize="543,1389" path="m240,0l224,25l214,46l203,69l198,92l191,115l189,139l189,166l192,196l184,194l138,131l127,113l122,106l115,101l106,93l95,88l109,153l120,219l127,280l134,340l136,402l136,462l134,524l127,587l118,570l106,554l65,504l58,504l28,561l23,598l21,633l16,672l12,707l7,746l5,783l0,818l23,778l46,735l69,693l94,653l106,670l120,686l134,705l148,723l147,737l147,750l145,762l145,774l132,762l120,751l97,728l97,855l83,848l72,845l64,841l55,840l48,840l30,859l30,877l32,898l37,921l51,975l71,1035l79,1065l88,1097l95,1127l101,1155l101,1235l115,1213l127,1190l143,1169l155,1148l148,1090l145,1049l145,1034l155,1000l161,1002l231,1097l272,1164l293,1199l362,1291l496,1363l542,1388l508,1342l443,1254l411,1208l380,1164l348,1120l318,1076l290,1032l282,1009l275,984l272,961l268,914l270,891l274,868l275,843l288,859l298,873l309,889l320,903l318,931l316,954l316,989l318,1004l320,1014l325,1023l327,1032l335,1042l346,1053l351,1056l353,1062l358,1067l362,1076l353,889l351,859l350,827l346,813l344,801l339,788l335,776l330,765l323,755l318,746l224,691l222,654l221,621l219,584l215,547l230,536l240,526l252,513l265,503l277,541l304,614l318,653l330,688l343,725l355,762l369,799l369,765l369,698l355,556l312,446l274,402l291,370l337,252l374,101l385,39l371,51l360,62l348,76l335,88l327,101l267,213l245,287l242,252l238,143l238,71l240,0e" fillcolor="#009240" stroked="f" o:allowincell="f" style="position:absolute;left:1813;top:456;width:306;height:786;mso-wrap-style:none;v-text-anchor:middle;mso-position-horizontal-relative:page;mso-position-vertical-relative:page">
                <v:fill o:detectmouseclick="t" type="solid" color2="#ff6dbf"/>
                <v:stroke color="#3465a4" joinstyle="round" endcap="flat"/>
                <w10:wrap type="none"/>
              </v:shape>
              <v:shape id="shape_0" coordsize="543,1389" path="m542,1388l508,1342l475,1298l443,1254l411,1208l380,1164l348,1120l318,1076l290,1032l282,1009l275,984l272,961l270,937l268,914l270,891l274,868l275,843l288,859l298,873l309,889l320,903l318,931l316,954l316,974l316,989l318,1004l320,1014l325,1023l327,1032l335,1042l346,1053l351,1056l353,1062l358,1067l362,1076l360,1044l358,1012l357,982l355,951l353,921l353,889l339,788l335,776l330,765l323,755l318,746l261,704l249,698l238,695l224,691l222,654l221,621l219,584l215,547l230,536l240,526l252,513l265,503l277,541l291,577l304,614l318,653l330,688l343,725l355,762l369,799l369,765l369,732l369,698l369,668l367,638l364,608l360,582l355,556l312,446l274,402l291,370l337,252l374,101l385,39l371,51l360,62l348,76l335,88l327,101l267,213l245,287l242,252l240,215l240,180l238,143l238,108l238,71l240,35l240,0l224,25l214,46l203,69l198,92l191,115l189,139l189,166l192,196l184,194l147,146l138,131l95,88l109,153l120,219l127,280l134,340l136,402l136,462l134,524l127,587l118,570l106,554l65,504l58,504l28,561l23,598l21,633l16,672l12,707l7,746l5,783l0,818l23,778l46,735l69,693l94,653l106,670l120,686l134,705l148,723l147,737l147,750l145,762l145,774l132,762l120,751l109,739l97,728l97,760l97,792l97,824l97,855l83,848l72,845l64,841l55,840l48,840l30,859l30,869l30,877l32,898l37,921l51,975l71,1035l79,1065l88,1097l95,1127l101,1155l101,1175l101,1196l101,1215l101,1235l115,1213l127,1190l143,1169l155,1148l148,1090l145,1049l145,1034l155,1000l161,1002l231,1097l272,1164l293,1199l362,1291l450,1339l496,1363l542,1388e" stroked="t" o:allowincell="f" style="position:absolute;left:1813;top:456;width:306;height:786;mso-wrap-style:none;v-text-anchor:middle;mso-position-horizontal-relative:page;mso-position-vertical-relative:page">
                <v:fill o:detectmouseclick="t" on="false"/>
                <v:stroke color="#1f1a17" weight="1440" joinstyle="round" endcap="flat"/>
                <w10:wrap type="none"/>
              </v:shape>
              <v:shape id="shape_0" stroked="f" o:allowincell="f" style="position:absolute;left:1830;top:492;width:196;height:608;mso-wrap-style:none;v-text-anchor:middle;mso-position-horizontal-relative:page;mso-position-vertical-relative:page" type="_x0000_t75">
                <v:imagedata r:id="rId14" o:detectmouseclick="t"/>
                <v:stroke color="#3465a4" joinstyle="round" endcap="flat"/>
                <w10:wrap type="none"/>
              </v:shape>
              <v:shape id="shape_0" coordsize="558,1387" path="m309,0l312,71l312,141l310,178l310,215l307,250l307,286l294,250l250,146l175,49l160,39l171,99l196,205l242,332l277,402l261,414l205,506l178,637l176,698l176,764l178,799l190,760l203,725l219,688l231,651l245,614l257,575l284,503l298,513l309,524l323,534l333,547l332,619l328,654l326,691l312,695l300,697l287,702l277,707l265,714l208,787l203,799l198,825l192,951l190,981l187,1074l189,1067l192,1062l196,1055l201,1051l212,1042l220,1030l233,972l231,952l229,929l227,901l238,887l249,871l261,857l273,843l277,866l280,891l280,937l277,959l273,984l266,1007l261,1030l229,1074l199,1118l168,1164l134,1208l101,1252l67,1298l0,1386l46,1362l92,1339l139,1314l187,1291l208,1263l231,1231l256,1198l279,1162l321,1095l358,1041l374,1019l386,1005l393,1002l397,1000l402,1002l404,1005l407,1011l409,1019l409,1048l404,1090l397,1146l411,1169l427,1190l439,1213l455,1235l455,1153l460,1127l467,1095l476,1065l487,1034l506,974l520,921l525,896l529,877l529,868l508,838l501,838l494,840l483,843l471,847l458,855l458,727l446,737l434,750l421,762l409,774l409,760l404,723l462,651l510,735l534,776l557,818l545,707l541,670l533,596l529,559l524,522l518,515l511,510l506,504l497,503l490,504l448,554l437,570l427,586l420,524l418,462l418,402l427,279l446,152l458,88l448,92l397,162l388,176l377,189l360,196l361,166l361,139l324,23l309,0e" fillcolor="#009240" stroked="f" o:allowincell="f" style="position:absolute;left:2451;top:463;width:315;height:784;mso-wrap-style:none;v-text-anchor:middle;mso-position-horizontal-relative:page;mso-position-vertical-relative:page">
                <v:fill o:detectmouseclick="t" type="solid" color2="#ff6dbf"/>
                <v:stroke color="#3465a4" joinstyle="round" endcap="flat"/>
                <w10:wrap type="none"/>
              </v:shape>
              <v:shape id="shape_0" coordsize="558,1387" path="m0,1386l34,1342l67,1298l101,1252l134,1208l168,1164l199,1118l229,1074l261,1030l266,1007l273,984l277,959l280,937l280,912l280,891l277,866l273,843l261,857l249,871l238,887l227,901l229,929l231,952l233,972l231,988l201,1051l196,1055l192,1062l189,1067l187,1074l187,1042l189,1012l190,981l192,951l194,919l196,889l196,857l198,825l201,813l203,799l208,787l212,774l277,707l287,702l300,697l312,695l326,691l328,654l332,619l333,582l333,547l323,534l309,524l298,513l284,503l272,540l257,575l245,614l231,651l219,688l203,725l190,760l178,799l176,764l176,730l176,698l178,667l178,637l182,608l213,485l277,402l259,369l210,250l171,99l160,39l175,49l250,146l294,250l307,286l307,250l310,215l310,178l312,141l312,108l312,71l310,34l309,0l324,23l339,44l349,67l356,90l360,115l361,139l361,166l360,196l367,192l414,131l427,113l432,106l439,99l448,92l458,88l446,152l434,217l427,279l420,340l418,402l418,462l420,524l427,586l437,570l448,554l497,503l506,504l533,596l538,633l541,670l545,707l548,744l554,781l557,818l534,776l510,735l487,693l462,651l448,668l434,686l420,705l404,723l406,735l407,750l409,760l409,774l421,762l434,750l446,737l458,727l458,758l458,790l458,824l458,855l471,847l483,843l494,840l501,838l508,838l529,868l529,877l487,1034l476,1065l467,1095l460,1127l455,1153l455,1175l455,1194l455,1215l455,1235l439,1213l427,1190l411,1169l397,1146l404,1090l409,1048l409,1032l409,1019l407,1011l404,1005l402,1002l397,1000l393,1002l321,1095l279,1162l256,1198l231,1231l208,1263l187,1291l139,1314l92,1339l46,1362l0,1386e" stroked="t" o:allowincell="f" style="position:absolute;left:2451;top:463;width:315;height:784;mso-wrap-style:none;v-text-anchor:middle;mso-position-horizontal-relative:page;mso-position-vertical-relative:page">
                <v:fill o:detectmouseclick="t" on="false"/>
                <v:stroke color="#1f1a17" weight="1440" joinstyle="round" endcap="flat"/>
                <w10:wrap type="none"/>
              </v:shape>
              <v:shape id="shape_0" stroked="f" o:allowincell="f" style="position:absolute;left:2546;top:498;width:203;height:608;mso-wrap-style:none;v-text-anchor:middle;mso-position-horizontal-relative:page;mso-position-vertical-relative:page" type="_x0000_t75">
                <v:imagedata r:id="rId15" o:detectmouseclick="t"/>
                <v:stroke color="#3465a4" joinstyle="round" endcap="flat"/>
                <w10:wrap type="none"/>
              </v:shape>
              <v:shape id="shape_0" coordsize="1444,414" path="m1215,0l1122,60l968,132l938,145l815,175l723,182l692,182l568,169l445,129l318,65l224,0l206,18l153,69l212,247l192,238l97,168l67,134l49,146l34,162l18,180l0,192l88,286l194,360l273,399l289,383l305,364l319,346l335,328l326,293l316,256l305,222l296,185l321,199l346,212l448,252l554,277l580,282l609,286l635,288l690,291l716,291l771,288l827,282l854,277l880,274l991,245l1103,201l1157,176l1150,198l1145,221l1138,244l1129,267l1120,288l1113,311l1104,332l1101,353l1118,369l1134,385l1152,397l1170,413l1191,406l1210,397l1230,387l1251,378l1268,367l1286,355l1304,344l1321,332l1339,319l1371,291l1385,277l1415,245l1443,212l1408,180l1390,166l1374,150l1339,185l1311,212l1295,222l1277,235l1254,247l1226,259l1238,235l1247,210l1254,189l1260,166l1272,124l1281,99l1293,71l1272,55l1215,0e" fillcolor="#da241d" stroked="f" o:allowincell="f" style="position:absolute;left:1887;top:1168;width:817;height:233;mso-wrap-style:none;v-text-anchor:middle;mso-position-horizontal-relative:page;mso-position-vertical-relative:page">
                <v:fill o:detectmouseclick="t" type="solid" color2="#25dbe2"/>
                <v:stroke color="#3465a4" joinstyle="round" endcap="flat"/>
                <w10:wrap type="none"/>
              </v:shape>
              <v:shape id="shape_0" coordsize="1444,414" path="m224,0l318,65l413,115l536,161l600,173l630,178l662,180l692,182l723,182l845,169l968,132l1000,120l1030,108l1062,92l1092,76l1122,60l1154,41l1184,21l1215,0l1235,18l1252,37l1272,55l1293,71l1281,99l1272,124l1267,145l1260,166l1254,189l1247,210l1238,235l1226,259l1254,247l1374,150l1390,166l1408,180l1425,196l1443,212l1371,291l1321,332l1304,344l1286,355l1268,367l1251,378l1230,387l1210,397l1191,406l1170,413l1152,397l1134,385l1118,369l1101,353l1104,332l1113,311l1120,288l1129,267l1138,244l1145,221l1150,198l1157,176l1129,191l1103,201l1074,214l1046,224l1018,235l991,245l965,254l937,261l908,267l880,274l854,277l827,282l799,286l771,288l743,289l716,291l690,291l663,289l635,288l609,286l580,282l554,277l527,274l501,267l475,259l448,252l346,212l296,185l305,222l316,256l326,293l335,328l319,346l305,364l289,383l155,337l56,256l0,192l18,180l34,162l49,146l67,134l81,150l97,168l115,184l132,201l152,215l171,228l192,238l212,247l153,69l171,51l189,35l206,18l224,0e" stroked="t" o:allowincell="f" style="position:absolute;left:1887;top:1168;width:817;height:233;mso-wrap-style:none;v-text-anchor:middle;mso-position-horizontal-relative:page;mso-position-vertical-relative:page">
                <v:fill o:detectmouseclick="t" on="false"/>
                <v:stroke color="#1f1a17" weight="1440" joinstyle="round" endcap="flat"/>
                <w10:wrap type="none"/>
              </v:shape>
              <v:shape id="shape_0" stroked="f" o:allowincell="f" style="position:absolute;left:1913;top:1198;width:768;height:183;mso-wrap-style:none;v-text-anchor:middle;mso-position-horizontal-relative:page;mso-position-vertical-relative:page" type="_x0000_t75">
                <v:imagedata r:id="rId16" o:detectmouseclick="t"/>
                <v:stroke color="#3465a4" joinstyle="round" endcap="flat"/>
                <w10:wrap type="none"/>
              </v:shape>
              <v:shape id="shape_0" coordsize="1105,204" path="m0,9l102,78l206,133l309,171l446,198l515,203l548,203l688,187l790,157l894,118l1000,65l1033,44l1069,23l1104,0e" stroked="t" o:allowincell="f" style="position:absolute;left:1988;top:1217;width:625;height:114;mso-position-horizontal-relative:page;mso-position-vertical-relative:page">
                <v:stroke color="#1f1a17" weight="720" joinstyle="round" endcap="flat"/>
                <v:fill o:detectmouseclick="t" on="false"/>
                <w10:wrap type="none"/>
              </v:shape>
              <v:shape id="shape_0" stroked="f" o:allowincell="f" style="position:absolute;left:1899;top:1280;width:143;height:112;mso-wrap-style:none;v-text-anchor:middle;mso-position-horizontal-relative:page;mso-position-vertical-relative:page" type="_x0000_t75">
                <v:imagedata r:id="rId17" o:detectmouseclick="t"/>
                <v:stroke color="#3465a4" joinstyle="round" endcap="flat"/>
                <w10:wrap type="none"/>
              </v:shape>
              <v:shape id="shape_0" stroked="f" o:allowincell="f" style="position:absolute;left:2551;top:1291;width:152;height:112;mso-wrap-style:none;v-text-anchor:middle;mso-position-horizontal-relative:page;mso-position-vertical-relative:page" type="_x0000_t75">
                <v:imagedata r:id="rId18" o:detectmouseclick="t"/>
                <v:stroke color="#3465a4" joinstyle="round" endcap="flat"/>
                <w10:wrap type="none"/>
              </v:shape>
              <v:shape id="shape_0" coordsize="16463,1999" path="m16444,0l2468,0l2452,0l2452,0l18,0l0,0l0,18l0,1980l0,1998l18,1998l2425,1998l2443,1998l2452,1998l16444,1998l16444,1980l2452,1980l2443,1980l2425,1980l18,1980l18,18l2452,18l2452,18l2468,18l16444,18l16444,0xm16462,0l16444,0l16444,18l16444,1980l16444,1998l16462,1998l16462,1980l16462,18l16462,0xe" fillcolor="black" stroked="f" o:allowincell="f" style="position:absolute;left:1594;top:283;width:9332;height:113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69">
              <wp:simplePos x="0" y="0"/>
              <wp:positionH relativeFrom="page">
                <wp:posOffset>1979295</wp:posOffset>
              </wp:positionH>
              <wp:positionV relativeFrom="page">
                <wp:posOffset>180340</wp:posOffset>
              </wp:positionV>
              <wp:extent cx="4869180" cy="643890"/>
              <wp:effectExtent l="0" t="0" r="0" b="0"/>
              <wp:wrapNone/>
              <wp:docPr id="6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69180" cy="643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7" w:after="0"/>
                            <w:ind w:left="13" w:right="15" w:hanging="0"/>
                            <w:jc w:val="center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PREFEITURA</w:t>
                          </w:r>
                          <w:r>
                            <w:rPr>
                              <w:b/>
                              <w:spacing w:val="-4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30"/>
                            </w:rPr>
                            <w:t>MUNICIPAL</w:t>
                          </w:r>
                          <w:r>
                            <w:rPr>
                              <w:b/>
                              <w:spacing w:val="-1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30"/>
                            </w:rPr>
                            <w:t>DE</w:t>
                          </w:r>
                          <w:r>
                            <w:rPr>
                              <w:b/>
                              <w:spacing w:val="-2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30"/>
                            </w:rPr>
                            <w:t>CORAÇÃO</w:t>
                          </w:r>
                          <w:r>
                            <w:rPr>
                              <w:b/>
                              <w:spacing w:val="-3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30"/>
                            </w:rPr>
                            <w:t>DE</w:t>
                          </w:r>
                          <w:r>
                            <w:rPr>
                              <w:b/>
                              <w:spacing w:val="-2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30"/>
                            </w:rPr>
                            <w:t>JESUS</w:t>
                          </w:r>
                        </w:p>
                        <w:p>
                          <w:pPr>
                            <w:pStyle w:val="TextBody"/>
                            <w:spacing w:before="155" w:after="0"/>
                            <w:ind w:left="14" w:right="15" w:hanging="0"/>
                            <w:jc w:val="center"/>
                            <w:rPr/>
                          </w:pPr>
                          <w:r>
                            <w:rPr/>
                            <w:t>ESTADO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MINA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15" w:right="15" w:hanging="0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Praça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Dr.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Samuel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Barreto,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s/nº</w:t>
                          </w:r>
                          <w:r>
                            <w:rPr>
                              <w:spacing w:val="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-</w:t>
                          </w:r>
                          <w:r>
                            <w:rPr>
                              <w:spacing w:val="-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Centro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– CEP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39340-000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–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Coração de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Jesus/MG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– Tel.: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(38)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3228-22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83.4pt;height:50.7pt;mso-wrap-distance-left:9pt;mso-wrap-distance-right:9pt;mso-wrap-distance-top:0pt;mso-wrap-distance-bottom:0pt;margin-top:14.2pt;mso-position-vertical-relative:page;margin-left:155.85pt;mso-position-horizontal-relative:page">
              <v:textbox inset="0in,0in,0in,0in">
                <w:txbxContent>
                  <w:p>
                    <w:pPr>
                      <w:pStyle w:val="FrameContents"/>
                      <w:spacing w:before="7" w:after="0"/>
                      <w:ind w:left="13" w:right="15" w:hanging="0"/>
                      <w:jc w:val="center"/>
                      <w:rPr>
                        <w:b/>
                        <w:b/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PREFEITURA</w:t>
                    </w:r>
                    <w:r>
                      <w:rPr>
                        <w:b/>
                        <w:spacing w:val="-4"/>
                        <w:sz w:val="30"/>
                      </w:rPr>
                      <w:t xml:space="preserve"> </w:t>
                    </w:r>
                    <w:r>
                      <w:rPr>
                        <w:b/>
                        <w:sz w:val="30"/>
                      </w:rPr>
                      <w:t>MUNICIPAL</w:t>
                    </w:r>
                    <w:r>
                      <w:rPr>
                        <w:b/>
                        <w:spacing w:val="-1"/>
                        <w:sz w:val="30"/>
                      </w:rPr>
                      <w:t xml:space="preserve"> </w:t>
                    </w:r>
                    <w:r>
                      <w:rPr>
                        <w:b/>
                        <w:sz w:val="30"/>
                      </w:rPr>
                      <w:t>DE</w:t>
                    </w:r>
                    <w:r>
                      <w:rPr>
                        <w:b/>
                        <w:spacing w:val="-2"/>
                        <w:sz w:val="30"/>
                      </w:rPr>
                      <w:t xml:space="preserve"> </w:t>
                    </w:r>
                    <w:r>
                      <w:rPr>
                        <w:b/>
                        <w:sz w:val="30"/>
                      </w:rPr>
                      <w:t>CORAÇÃO</w:t>
                    </w:r>
                    <w:r>
                      <w:rPr>
                        <w:b/>
                        <w:spacing w:val="-3"/>
                        <w:sz w:val="30"/>
                      </w:rPr>
                      <w:t xml:space="preserve"> </w:t>
                    </w:r>
                    <w:r>
                      <w:rPr>
                        <w:b/>
                        <w:sz w:val="30"/>
                      </w:rPr>
                      <w:t>DE</w:t>
                    </w:r>
                    <w:r>
                      <w:rPr>
                        <w:b/>
                        <w:spacing w:val="-2"/>
                        <w:sz w:val="30"/>
                      </w:rPr>
                      <w:t xml:space="preserve"> </w:t>
                    </w:r>
                    <w:r>
                      <w:rPr>
                        <w:b/>
                        <w:sz w:val="30"/>
                      </w:rPr>
                      <w:t>JESUS</w:t>
                    </w:r>
                  </w:p>
                  <w:p>
                    <w:pPr>
                      <w:pStyle w:val="TextBody"/>
                      <w:spacing w:before="155" w:after="0"/>
                      <w:ind w:left="14" w:right="15" w:hanging="0"/>
                      <w:jc w:val="center"/>
                      <w:rPr/>
                    </w:pPr>
                    <w:r>
                      <w:rPr/>
                      <w:t>ESTADO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MINA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GERAIS</w:t>
                    </w:r>
                  </w:p>
                  <w:p>
                    <w:pPr>
                      <w:pStyle w:val="FrameContents"/>
                      <w:spacing w:before="3" w:after="0"/>
                      <w:ind w:left="15" w:right="15" w:hanging="0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Praça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Dr.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Samuel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Barreto,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s/nº</w:t>
                    </w:r>
                    <w:r>
                      <w:rPr>
                        <w:spacing w:val="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-</w:t>
                    </w:r>
                    <w:r>
                      <w:rPr>
                        <w:spacing w:val="-6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Centro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– CEP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39340-000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–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Coração de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Jesus/MG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– Tel.: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(38)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3228-22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300" distR="114300" simplePos="0" locked="0" layoutInCell="0" allowOverlap="1" relativeHeight="18">
              <wp:simplePos x="0" y="0"/>
              <wp:positionH relativeFrom="page">
                <wp:posOffset>1012190</wp:posOffset>
              </wp:positionH>
              <wp:positionV relativeFrom="page">
                <wp:posOffset>179705</wp:posOffset>
              </wp:positionV>
              <wp:extent cx="5926455" cy="719455"/>
              <wp:effectExtent l="0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26320" cy="719280"/>
                        <a:chOff x="0" y="0"/>
                        <a:chExt cx="5926320" cy="719280"/>
                      </a:xfrm>
                    </wpg:grpSpPr>
                    <wps:wsp>
                      <wps:cNvSpPr/>
                      <wps:spPr>
                        <a:xfrm>
                          <a:off x="307800" y="146520"/>
                          <a:ext cx="271800" cy="1893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755" h="526">
                              <a:moveTo>
                                <a:pt x="377" y="0"/>
                              </a:moveTo>
                              <a:lnTo>
                                <a:pt x="264" y="11"/>
                              </a:lnTo>
                              <a:lnTo>
                                <a:pt x="137" y="60"/>
                              </a:lnTo>
                              <a:lnTo>
                                <a:pt x="54" y="127"/>
                              </a:lnTo>
                              <a:lnTo>
                                <a:pt x="45" y="139"/>
                              </a:lnTo>
                              <a:lnTo>
                                <a:pt x="36" y="150"/>
                              </a:lnTo>
                              <a:lnTo>
                                <a:pt x="-1" y="249"/>
                              </a:lnTo>
                              <a:lnTo>
                                <a:pt x="-1" y="277"/>
                              </a:lnTo>
                              <a:lnTo>
                                <a:pt x="27" y="367"/>
                              </a:lnTo>
                              <a:lnTo>
                                <a:pt x="36" y="379"/>
                              </a:lnTo>
                              <a:lnTo>
                                <a:pt x="45" y="390"/>
                              </a:lnTo>
                              <a:lnTo>
                                <a:pt x="54" y="400"/>
                              </a:lnTo>
                              <a:lnTo>
                                <a:pt x="63" y="411"/>
                              </a:lnTo>
                              <a:lnTo>
                                <a:pt x="165" y="481"/>
                              </a:lnTo>
                              <a:lnTo>
                                <a:pt x="301" y="520"/>
                              </a:lnTo>
                              <a:lnTo>
                                <a:pt x="377" y="527"/>
                              </a:lnTo>
                              <a:lnTo>
                                <a:pt x="415" y="525"/>
                              </a:lnTo>
                              <a:lnTo>
                                <a:pt x="523" y="506"/>
                              </a:lnTo>
                              <a:lnTo>
                                <a:pt x="643" y="449"/>
                              </a:lnTo>
                              <a:lnTo>
                                <a:pt x="700" y="400"/>
                              </a:lnTo>
                              <a:lnTo>
                                <a:pt x="710" y="390"/>
                              </a:lnTo>
                              <a:lnTo>
                                <a:pt x="717" y="379"/>
                              </a:lnTo>
                              <a:lnTo>
                                <a:pt x="726" y="367"/>
                              </a:lnTo>
                              <a:lnTo>
                                <a:pt x="731" y="354"/>
                              </a:lnTo>
                              <a:lnTo>
                                <a:pt x="737" y="342"/>
                              </a:lnTo>
                              <a:lnTo>
                                <a:pt x="744" y="330"/>
                              </a:lnTo>
                              <a:lnTo>
                                <a:pt x="747" y="315"/>
                              </a:lnTo>
                              <a:lnTo>
                                <a:pt x="751" y="303"/>
                              </a:lnTo>
                              <a:lnTo>
                                <a:pt x="754" y="291"/>
                              </a:lnTo>
                              <a:lnTo>
                                <a:pt x="754" y="277"/>
                              </a:lnTo>
                              <a:lnTo>
                                <a:pt x="754" y="249"/>
                              </a:lnTo>
                              <a:lnTo>
                                <a:pt x="717" y="150"/>
                              </a:lnTo>
                              <a:lnTo>
                                <a:pt x="710" y="139"/>
                              </a:lnTo>
                              <a:lnTo>
                                <a:pt x="700" y="127"/>
                              </a:lnTo>
                              <a:lnTo>
                                <a:pt x="691" y="116"/>
                              </a:lnTo>
                              <a:lnTo>
                                <a:pt x="668" y="97"/>
                              </a:lnTo>
                              <a:lnTo>
                                <a:pt x="557" y="32"/>
                              </a:lnTo>
                              <a:lnTo>
                                <a:pt x="452" y="5"/>
                              </a:lnTo>
                              <a:lnTo>
                                <a:pt x="415" y="2"/>
                              </a:lnTo>
                              <a:lnTo>
                                <a:pt x="37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241d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07800" y="146520"/>
                          <a:ext cx="271800" cy="1893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755" h="526">
                              <a:moveTo>
                                <a:pt x="377" y="0"/>
                              </a:moveTo>
                              <a:lnTo>
                                <a:pt x="488" y="11"/>
                              </a:lnTo>
                              <a:lnTo>
                                <a:pt x="617" y="60"/>
                              </a:lnTo>
                              <a:lnTo>
                                <a:pt x="700" y="127"/>
                              </a:lnTo>
                              <a:lnTo>
                                <a:pt x="710" y="139"/>
                              </a:lnTo>
                              <a:lnTo>
                                <a:pt x="717" y="150"/>
                              </a:lnTo>
                              <a:lnTo>
                                <a:pt x="726" y="162"/>
                              </a:lnTo>
                              <a:lnTo>
                                <a:pt x="731" y="173"/>
                              </a:lnTo>
                              <a:lnTo>
                                <a:pt x="737" y="185"/>
                              </a:lnTo>
                              <a:lnTo>
                                <a:pt x="744" y="197"/>
                              </a:lnTo>
                              <a:lnTo>
                                <a:pt x="747" y="210"/>
                              </a:lnTo>
                              <a:lnTo>
                                <a:pt x="751" y="224"/>
                              </a:lnTo>
                              <a:lnTo>
                                <a:pt x="754" y="238"/>
                              </a:lnTo>
                              <a:lnTo>
                                <a:pt x="754" y="249"/>
                              </a:lnTo>
                              <a:lnTo>
                                <a:pt x="754" y="263"/>
                              </a:lnTo>
                              <a:lnTo>
                                <a:pt x="754" y="277"/>
                              </a:lnTo>
                              <a:lnTo>
                                <a:pt x="754" y="291"/>
                              </a:lnTo>
                              <a:lnTo>
                                <a:pt x="751" y="303"/>
                              </a:lnTo>
                              <a:lnTo>
                                <a:pt x="747" y="315"/>
                              </a:lnTo>
                              <a:lnTo>
                                <a:pt x="744" y="330"/>
                              </a:lnTo>
                              <a:lnTo>
                                <a:pt x="737" y="342"/>
                              </a:lnTo>
                              <a:lnTo>
                                <a:pt x="731" y="354"/>
                              </a:lnTo>
                              <a:lnTo>
                                <a:pt x="726" y="367"/>
                              </a:lnTo>
                              <a:lnTo>
                                <a:pt x="717" y="379"/>
                              </a:lnTo>
                              <a:lnTo>
                                <a:pt x="710" y="390"/>
                              </a:lnTo>
                              <a:lnTo>
                                <a:pt x="700" y="400"/>
                              </a:lnTo>
                              <a:lnTo>
                                <a:pt x="691" y="411"/>
                              </a:lnTo>
                              <a:lnTo>
                                <a:pt x="668" y="432"/>
                              </a:lnTo>
                              <a:lnTo>
                                <a:pt x="557" y="495"/>
                              </a:lnTo>
                              <a:lnTo>
                                <a:pt x="452" y="520"/>
                              </a:lnTo>
                              <a:lnTo>
                                <a:pt x="377" y="527"/>
                              </a:lnTo>
                              <a:lnTo>
                                <a:pt x="338" y="525"/>
                              </a:lnTo>
                              <a:lnTo>
                                <a:pt x="228" y="506"/>
                              </a:lnTo>
                              <a:lnTo>
                                <a:pt x="108" y="449"/>
                              </a:lnTo>
                              <a:lnTo>
                                <a:pt x="45" y="390"/>
                              </a:lnTo>
                              <a:lnTo>
                                <a:pt x="36" y="379"/>
                              </a:lnTo>
                              <a:lnTo>
                                <a:pt x="27" y="367"/>
                              </a:lnTo>
                              <a:lnTo>
                                <a:pt x="20" y="354"/>
                              </a:lnTo>
                              <a:lnTo>
                                <a:pt x="15" y="342"/>
                              </a:lnTo>
                              <a:lnTo>
                                <a:pt x="-1" y="277"/>
                              </a:lnTo>
                              <a:lnTo>
                                <a:pt x="-1" y="263"/>
                              </a:lnTo>
                              <a:lnTo>
                                <a:pt x="-1" y="249"/>
                              </a:lnTo>
                              <a:lnTo>
                                <a:pt x="1" y="238"/>
                              </a:lnTo>
                              <a:lnTo>
                                <a:pt x="3" y="224"/>
                              </a:lnTo>
                              <a:lnTo>
                                <a:pt x="6" y="210"/>
                              </a:lnTo>
                              <a:lnTo>
                                <a:pt x="11" y="197"/>
                              </a:lnTo>
                              <a:lnTo>
                                <a:pt x="15" y="185"/>
                              </a:lnTo>
                              <a:lnTo>
                                <a:pt x="20" y="173"/>
                              </a:lnTo>
                              <a:lnTo>
                                <a:pt x="27" y="162"/>
                              </a:lnTo>
                              <a:lnTo>
                                <a:pt x="36" y="150"/>
                              </a:lnTo>
                              <a:lnTo>
                                <a:pt x="45" y="139"/>
                              </a:lnTo>
                              <a:lnTo>
                                <a:pt x="54" y="127"/>
                              </a:lnTo>
                              <a:lnTo>
                                <a:pt x="137" y="60"/>
                              </a:lnTo>
                              <a:lnTo>
                                <a:pt x="264" y="11"/>
                              </a:lnTo>
                              <a:lnTo>
                                <a:pt x="338" y="2"/>
                              </a:lnTo>
                              <a:lnTo>
                                <a:pt x="377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53440" y="9000"/>
                          <a:ext cx="388800" cy="16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72520" y="49680"/>
                          <a:ext cx="346680" cy="1245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fill="none" w="963" h="346">
                              <a:moveTo>
                                <a:pt x="92" y="345"/>
                              </a:moveTo>
                              <a:lnTo>
                                <a:pt x="134" y="328"/>
                              </a:lnTo>
                              <a:lnTo>
                                <a:pt x="178" y="308"/>
                              </a:lnTo>
                              <a:lnTo>
                                <a:pt x="224" y="291"/>
                              </a:lnTo>
                              <a:lnTo>
                                <a:pt x="272" y="275"/>
                              </a:lnTo>
                              <a:lnTo>
                                <a:pt x="296" y="268"/>
                              </a:lnTo>
                              <a:lnTo>
                                <a:pt x="321" y="261"/>
                              </a:lnTo>
                              <a:lnTo>
                                <a:pt x="346" y="255"/>
                              </a:lnTo>
                              <a:lnTo>
                                <a:pt x="372" y="250"/>
                              </a:lnTo>
                              <a:lnTo>
                                <a:pt x="399" y="247"/>
                              </a:lnTo>
                              <a:lnTo>
                                <a:pt x="425" y="243"/>
                              </a:lnTo>
                              <a:lnTo>
                                <a:pt x="452" y="241"/>
                              </a:lnTo>
                              <a:lnTo>
                                <a:pt x="478" y="241"/>
                              </a:lnTo>
                              <a:lnTo>
                                <a:pt x="506" y="241"/>
                              </a:lnTo>
                              <a:lnTo>
                                <a:pt x="533" y="245"/>
                              </a:lnTo>
                              <a:lnTo>
                                <a:pt x="559" y="247"/>
                              </a:lnTo>
                              <a:lnTo>
                                <a:pt x="584" y="250"/>
                              </a:lnTo>
                              <a:lnTo>
                                <a:pt x="608" y="255"/>
                              </a:lnTo>
                              <a:lnTo>
                                <a:pt x="633" y="261"/>
                              </a:lnTo>
                              <a:lnTo>
                                <a:pt x="658" y="268"/>
                              </a:lnTo>
                              <a:lnTo>
                                <a:pt x="683" y="275"/>
                              </a:lnTo>
                              <a:lnTo>
                                <a:pt x="728" y="291"/>
                              </a:lnTo>
                              <a:lnTo>
                                <a:pt x="773" y="308"/>
                              </a:lnTo>
                              <a:lnTo>
                                <a:pt x="815" y="326"/>
                              </a:lnTo>
                              <a:lnTo>
                                <a:pt x="855" y="343"/>
                              </a:lnTo>
                              <a:moveTo>
                                <a:pt x="81" y="319"/>
                              </a:moveTo>
                              <a:lnTo>
                                <a:pt x="123" y="299"/>
                              </a:lnTo>
                              <a:lnTo>
                                <a:pt x="169" y="278"/>
                              </a:lnTo>
                              <a:lnTo>
                                <a:pt x="217" y="259"/>
                              </a:lnTo>
                              <a:lnTo>
                                <a:pt x="266" y="241"/>
                              </a:lnTo>
                              <a:lnTo>
                                <a:pt x="291" y="234"/>
                              </a:lnTo>
                              <a:lnTo>
                                <a:pt x="317" y="227"/>
                              </a:lnTo>
                              <a:lnTo>
                                <a:pt x="344" y="222"/>
                              </a:lnTo>
                              <a:lnTo>
                                <a:pt x="370" y="215"/>
                              </a:lnTo>
                              <a:lnTo>
                                <a:pt x="397" y="213"/>
                              </a:lnTo>
                              <a:lnTo>
                                <a:pt x="423" y="210"/>
                              </a:lnTo>
                              <a:lnTo>
                                <a:pt x="452" y="206"/>
                              </a:lnTo>
                              <a:lnTo>
                                <a:pt x="480" y="206"/>
                              </a:lnTo>
                              <a:lnTo>
                                <a:pt x="508" y="208"/>
                              </a:lnTo>
                              <a:lnTo>
                                <a:pt x="536" y="210"/>
                              </a:lnTo>
                              <a:lnTo>
                                <a:pt x="563" y="213"/>
                              </a:lnTo>
                              <a:lnTo>
                                <a:pt x="587" y="217"/>
                              </a:lnTo>
                              <a:lnTo>
                                <a:pt x="614" y="224"/>
                              </a:lnTo>
                              <a:lnTo>
                                <a:pt x="640" y="229"/>
                              </a:lnTo>
                              <a:lnTo>
                                <a:pt x="667" y="236"/>
                              </a:lnTo>
                              <a:lnTo>
                                <a:pt x="690" y="243"/>
                              </a:lnTo>
                              <a:lnTo>
                                <a:pt x="737" y="259"/>
                              </a:lnTo>
                              <a:lnTo>
                                <a:pt x="783" y="280"/>
                              </a:lnTo>
                              <a:lnTo>
                                <a:pt x="827" y="298"/>
                              </a:lnTo>
                              <a:lnTo>
                                <a:pt x="870" y="317"/>
                              </a:lnTo>
                              <a:moveTo>
                                <a:pt x="69" y="291"/>
                              </a:moveTo>
                              <a:lnTo>
                                <a:pt x="113" y="269"/>
                              </a:lnTo>
                              <a:lnTo>
                                <a:pt x="161" y="247"/>
                              </a:lnTo>
                              <a:lnTo>
                                <a:pt x="208" y="227"/>
                              </a:lnTo>
                              <a:lnTo>
                                <a:pt x="259" y="210"/>
                              </a:lnTo>
                              <a:lnTo>
                                <a:pt x="286" y="201"/>
                              </a:lnTo>
                              <a:lnTo>
                                <a:pt x="312" y="194"/>
                              </a:lnTo>
                              <a:lnTo>
                                <a:pt x="339" y="187"/>
                              </a:lnTo>
                              <a:lnTo>
                                <a:pt x="367" y="181"/>
                              </a:lnTo>
                              <a:lnTo>
                                <a:pt x="395" y="178"/>
                              </a:lnTo>
                              <a:lnTo>
                                <a:pt x="423" y="174"/>
                              </a:lnTo>
                              <a:lnTo>
                                <a:pt x="452" y="173"/>
                              </a:lnTo>
                              <a:lnTo>
                                <a:pt x="482" y="171"/>
                              </a:lnTo>
                              <a:lnTo>
                                <a:pt x="510" y="173"/>
                              </a:lnTo>
                              <a:lnTo>
                                <a:pt x="538" y="176"/>
                              </a:lnTo>
                              <a:lnTo>
                                <a:pt x="566" y="180"/>
                              </a:lnTo>
                              <a:lnTo>
                                <a:pt x="594" y="183"/>
                              </a:lnTo>
                              <a:lnTo>
                                <a:pt x="621" y="190"/>
                              </a:lnTo>
                              <a:lnTo>
                                <a:pt x="647" y="196"/>
                              </a:lnTo>
                              <a:lnTo>
                                <a:pt x="674" y="204"/>
                              </a:lnTo>
                              <a:lnTo>
                                <a:pt x="698" y="213"/>
                              </a:lnTo>
                              <a:lnTo>
                                <a:pt x="748" y="229"/>
                              </a:lnTo>
                              <a:lnTo>
                                <a:pt x="795" y="248"/>
                              </a:lnTo>
                              <a:lnTo>
                                <a:pt x="840" y="269"/>
                              </a:lnTo>
                              <a:lnTo>
                                <a:pt x="882" y="291"/>
                              </a:lnTo>
                              <a:moveTo>
                                <a:pt x="56" y="264"/>
                              </a:moveTo>
                              <a:lnTo>
                                <a:pt x="102" y="241"/>
                              </a:lnTo>
                              <a:lnTo>
                                <a:pt x="150" y="217"/>
                              </a:lnTo>
                              <a:lnTo>
                                <a:pt x="201" y="196"/>
                              </a:lnTo>
                              <a:lnTo>
                                <a:pt x="252" y="176"/>
                              </a:lnTo>
                              <a:lnTo>
                                <a:pt x="280" y="169"/>
                              </a:lnTo>
                              <a:lnTo>
                                <a:pt x="309" y="160"/>
                              </a:lnTo>
                              <a:lnTo>
                                <a:pt x="337" y="153"/>
                              </a:lnTo>
                              <a:lnTo>
                                <a:pt x="363" y="148"/>
                              </a:lnTo>
                              <a:lnTo>
                                <a:pt x="393" y="143"/>
                              </a:lnTo>
                              <a:lnTo>
                                <a:pt x="423" y="139"/>
                              </a:lnTo>
                              <a:lnTo>
                                <a:pt x="452" y="139"/>
                              </a:lnTo>
                              <a:lnTo>
                                <a:pt x="483" y="139"/>
                              </a:lnTo>
                              <a:lnTo>
                                <a:pt x="511" y="139"/>
                              </a:lnTo>
                              <a:lnTo>
                                <a:pt x="541" y="141"/>
                              </a:lnTo>
                              <a:lnTo>
                                <a:pt x="570" y="146"/>
                              </a:lnTo>
                              <a:lnTo>
                                <a:pt x="600" y="150"/>
                              </a:lnTo>
                              <a:lnTo>
                                <a:pt x="626" y="157"/>
                              </a:lnTo>
                              <a:lnTo>
                                <a:pt x="654" y="164"/>
                              </a:lnTo>
                              <a:lnTo>
                                <a:pt x="681" y="171"/>
                              </a:lnTo>
                              <a:lnTo>
                                <a:pt x="707" y="181"/>
                              </a:lnTo>
                              <a:lnTo>
                                <a:pt x="758" y="199"/>
                              </a:lnTo>
                              <a:lnTo>
                                <a:pt x="806" y="220"/>
                              </a:lnTo>
                              <a:lnTo>
                                <a:pt x="852" y="243"/>
                              </a:lnTo>
                              <a:lnTo>
                                <a:pt x="896" y="264"/>
                              </a:lnTo>
                              <a:moveTo>
                                <a:pt x="42" y="236"/>
                              </a:moveTo>
                              <a:lnTo>
                                <a:pt x="92" y="213"/>
                              </a:lnTo>
                              <a:lnTo>
                                <a:pt x="139" y="188"/>
                              </a:lnTo>
                              <a:lnTo>
                                <a:pt x="192" y="164"/>
                              </a:lnTo>
                              <a:lnTo>
                                <a:pt x="247" y="144"/>
                              </a:lnTo>
                              <a:lnTo>
                                <a:pt x="275" y="136"/>
                              </a:lnTo>
                              <a:lnTo>
                                <a:pt x="302" y="127"/>
                              </a:lnTo>
                              <a:lnTo>
                                <a:pt x="332" y="120"/>
                              </a:lnTo>
                              <a:lnTo>
                                <a:pt x="362" y="114"/>
                              </a:lnTo>
                              <a:lnTo>
                                <a:pt x="392" y="109"/>
                              </a:lnTo>
                              <a:lnTo>
                                <a:pt x="422" y="106"/>
                              </a:lnTo>
                              <a:lnTo>
                                <a:pt x="453" y="104"/>
                              </a:lnTo>
                              <a:lnTo>
                                <a:pt x="483" y="104"/>
                              </a:lnTo>
                              <a:lnTo>
                                <a:pt x="515" y="106"/>
                              </a:lnTo>
                              <a:lnTo>
                                <a:pt x="545" y="107"/>
                              </a:lnTo>
                              <a:lnTo>
                                <a:pt x="575" y="111"/>
                              </a:lnTo>
                              <a:lnTo>
                                <a:pt x="605" y="118"/>
                              </a:lnTo>
                              <a:lnTo>
                                <a:pt x="633" y="123"/>
                              </a:lnTo>
                              <a:lnTo>
                                <a:pt x="661" y="130"/>
                              </a:lnTo>
                              <a:lnTo>
                                <a:pt x="690" y="139"/>
                              </a:lnTo>
                              <a:lnTo>
                                <a:pt x="718" y="150"/>
                              </a:lnTo>
                              <a:lnTo>
                                <a:pt x="769" y="171"/>
                              </a:lnTo>
                              <a:lnTo>
                                <a:pt x="820" y="192"/>
                              </a:lnTo>
                              <a:lnTo>
                                <a:pt x="866" y="215"/>
                              </a:lnTo>
                              <a:lnTo>
                                <a:pt x="912" y="238"/>
                              </a:lnTo>
                              <a:moveTo>
                                <a:pt x="30" y="210"/>
                              </a:moveTo>
                              <a:lnTo>
                                <a:pt x="78" y="183"/>
                              </a:lnTo>
                              <a:lnTo>
                                <a:pt x="129" y="159"/>
                              </a:lnTo>
                              <a:lnTo>
                                <a:pt x="155" y="144"/>
                              </a:lnTo>
                              <a:lnTo>
                                <a:pt x="183" y="134"/>
                              </a:lnTo>
                              <a:lnTo>
                                <a:pt x="212" y="122"/>
                              </a:lnTo>
                              <a:lnTo>
                                <a:pt x="240" y="111"/>
                              </a:lnTo>
                              <a:lnTo>
                                <a:pt x="268" y="102"/>
                              </a:lnTo>
                              <a:lnTo>
                                <a:pt x="298" y="93"/>
                              </a:lnTo>
                              <a:lnTo>
                                <a:pt x="328" y="85"/>
                              </a:lnTo>
                              <a:lnTo>
                                <a:pt x="358" y="79"/>
                              </a:lnTo>
                              <a:lnTo>
                                <a:pt x="390" y="74"/>
                              </a:lnTo>
                              <a:lnTo>
                                <a:pt x="422" y="72"/>
                              </a:lnTo>
                              <a:lnTo>
                                <a:pt x="453" y="69"/>
                              </a:lnTo>
                              <a:lnTo>
                                <a:pt x="485" y="69"/>
                              </a:lnTo>
                              <a:lnTo>
                                <a:pt x="519" y="70"/>
                              </a:lnTo>
                              <a:lnTo>
                                <a:pt x="550" y="74"/>
                              </a:lnTo>
                              <a:lnTo>
                                <a:pt x="580" y="78"/>
                              </a:lnTo>
                              <a:lnTo>
                                <a:pt x="612" y="85"/>
                              </a:lnTo>
                              <a:lnTo>
                                <a:pt x="640" y="92"/>
                              </a:lnTo>
                              <a:lnTo>
                                <a:pt x="670" y="99"/>
                              </a:lnTo>
                              <a:lnTo>
                                <a:pt x="698" y="107"/>
                              </a:lnTo>
                              <a:lnTo>
                                <a:pt x="727" y="118"/>
                              </a:lnTo>
                              <a:lnTo>
                                <a:pt x="780" y="139"/>
                              </a:lnTo>
                              <a:lnTo>
                                <a:pt x="832" y="162"/>
                              </a:lnTo>
                              <a:lnTo>
                                <a:pt x="882" y="187"/>
                              </a:lnTo>
                              <a:lnTo>
                                <a:pt x="928" y="213"/>
                              </a:lnTo>
                              <a:moveTo>
                                <a:pt x="16" y="181"/>
                              </a:moveTo>
                              <a:lnTo>
                                <a:pt x="67" y="153"/>
                              </a:lnTo>
                              <a:lnTo>
                                <a:pt x="120" y="129"/>
                              </a:lnTo>
                              <a:lnTo>
                                <a:pt x="146" y="114"/>
                              </a:lnTo>
                              <a:lnTo>
                                <a:pt x="175" y="102"/>
                              </a:lnTo>
                              <a:lnTo>
                                <a:pt x="203" y="90"/>
                              </a:lnTo>
                              <a:lnTo>
                                <a:pt x="233" y="79"/>
                              </a:lnTo>
                              <a:lnTo>
                                <a:pt x="263" y="69"/>
                              </a:lnTo>
                              <a:lnTo>
                                <a:pt x="293" y="60"/>
                              </a:lnTo>
                              <a:lnTo>
                                <a:pt x="325" y="53"/>
                              </a:lnTo>
                              <a:lnTo>
                                <a:pt x="355" y="46"/>
                              </a:lnTo>
                              <a:lnTo>
                                <a:pt x="388" y="41"/>
                              </a:lnTo>
                              <a:lnTo>
                                <a:pt x="422" y="37"/>
                              </a:lnTo>
                              <a:lnTo>
                                <a:pt x="453" y="35"/>
                              </a:lnTo>
                              <a:lnTo>
                                <a:pt x="487" y="35"/>
                              </a:lnTo>
                              <a:lnTo>
                                <a:pt x="520" y="37"/>
                              </a:lnTo>
                              <a:lnTo>
                                <a:pt x="554" y="41"/>
                              </a:lnTo>
                              <a:lnTo>
                                <a:pt x="587" y="44"/>
                              </a:lnTo>
                              <a:lnTo>
                                <a:pt x="617" y="51"/>
                              </a:lnTo>
                              <a:lnTo>
                                <a:pt x="649" y="58"/>
                              </a:lnTo>
                              <a:lnTo>
                                <a:pt x="679" y="65"/>
                              </a:lnTo>
                              <a:lnTo>
                                <a:pt x="709" y="76"/>
                              </a:lnTo>
                              <a:lnTo>
                                <a:pt x="737" y="86"/>
                              </a:lnTo>
                              <a:lnTo>
                                <a:pt x="794" y="109"/>
                              </a:lnTo>
                              <a:lnTo>
                                <a:pt x="847" y="134"/>
                              </a:lnTo>
                              <a:lnTo>
                                <a:pt x="898" y="160"/>
                              </a:lnTo>
                              <a:lnTo>
                                <a:pt x="945" y="185"/>
                              </a:lnTo>
                              <a:moveTo>
                                <a:pt x="0" y="155"/>
                              </a:moveTo>
                              <a:lnTo>
                                <a:pt x="51" y="125"/>
                              </a:lnTo>
                              <a:lnTo>
                                <a:pt x="108" y="97"/>
                              </a:lnTo>
                              <a:lnTo>
                                <a:pt x="136" y="85"/>
                              </a:lnTo>
                              <a:lnTo>
                                <a:pt x="164" y="70"/>
                              </a:lnTo>
                              <a:lnTo>
                                <a:pt x="194" y="58"/>
                              </a:lnTo>
                              <a:lnTo>
                                <a:pt x="224" y="48"/>
                              </a:lnTo>
                              <a:lnTo>
                                <a:pt x="256" y="37"/>
                              </a:lnTo>
                              <a:lnTo>
                                <a:pt x="287" y="26"/>
                              </a:lnTo>
                              <a:lnTo>
                                <a:pt x="319" y="19"/>
                              </a:lnTo>
                              <a:lnTo>
                                <a:pt x="353" y="11"/>
                              </a:lnTo>
                              <a:lnTo>
                                <a:pt x="386" y="7"/>
                              </a:lnTo>
                              <a:lnTo>
                                <a:pt x="420" y="2"/>
                              </a:lnTo>
                              <a:lnTo>
                                <a:pt x="455" y="0"/>
                              </a:lnTo>
                              <a:lnTo>
                                <a:pt x="490" y="0"/>
                              </a:lnTo>
                              <a:lnTo>
                                <a:pt x="524" y="2"/>
                              </a:lnTo>
                              <a:lnTo>
                                <a:pt x="559" y="5"/>
                              </a:lnTo>
                              <a:lnTo>
                                <a:pt x="591" y="11"/>
                              </a:lnTo>
                              <a:lnTo>
                                <a:pt x="624" y="18"/>
                              </a:lnTo>
                              <a:lnTo>
                                <a:pt x="656" y="25"/>
                              </a:lnTo>
                              <a:lnTo>
                                <a:pt x="688" y="33"/>
                              </a:lnTo>
                              <a:lnTo>
                                <a:pt x="718" y="44"/>
                              </a:lnTo>
                              <a:lnTo>
                                <a:pt x="748" y="55"/>
                              </a:lnTo>
                              <a:lnTo>
                                <a:pt x="806" y="79"/>
                              </a:lnTo>
                              <a:lnTo>
                                <a:pt x="862" y="106"/>
                              </a:lnTo>
                              <a:lnTo>
                                <a:pt x="914" y="132"/>
                              </a:lnTo>
                              <a:lnTo>
                                <a:pt x="963" y="160"/>
                              </a:lnTo>
                            </a:path>
                          </a:pathLst>
                        </a:custGeom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2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2720" y="11520"/>
                          <a:ext cx="389880" cy="12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70360" y="172080"/>
                          <a:ext cx="334800" cy="3949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930" h="1097">
                              <a:moveTo>
                                <a:pt x="928" y="0"/>
                              </a:moveTo>
                              <a:lnTo>
                                <a:pt x="-1" y="0"/>
                              </a:lnTo>
                              <a:lnTo>
                                <a:pt x="-1" y="1035"/>
                              </a:lnTo>
                              <a:lnTo>
                                <a:pt x="378" y="1035"/>
                              </a:lnTo>
                              <a:lnTo>
                                <a:pt x="390" y="1037"/>
                              </a:lnTo>
                              <a:lnTo>
                                <a:pt x="463" y="1097"/>
                              </a:lnTo>
                              <a:lnTo>
                                <a:pt x="470" y="1087"/>
                              </a:lnTo>
                              <a:lnTo>
                                <a:pt x="570" y="1035"/>
                              </a:lnTo>
                              <a:lnTo>
                                <a:pt x="928" y="1035"/>
                              </a:lnTo>
                              <a:lnTo>
                                <a:pt x="92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2dd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70000" y="170640"/>
                          <a:ext cx="337680" cy="3988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938" h="1108">
                              <a:moveTo>
                                <a:pt x="938" y="0"/>
                              </a:moveTo>
                              <a:lnTo>
                                <a:pt x="933" y="0"/>
                              </a:lnTo>
                              <a:lnTo>
                                <a:pt x="931" y="0"/>
                              </a:lnTo>
                              <a:lnTo>
                                <a:pt x="931" y="7"/>
                              </a:lnTo>
                              <a:lnTo>
                                <a:pt x="931" y="1037"/>
                              </a:lnTo>
                              <a:lnTo>
                                <a:pt x="575" y="1037"/>
                              </a:lnTo>
                              <a:lnTo>
                                <a:pt x="473" y="1090"/>
                              </a:lnTo>
                              <a:lnTo>
                                <a:pt x="469" y="1098"/>
                              </a:lnTo>
                              <a:lnTo>
                                <a:pt x="462" y="1086"/>
                              </a:lnTo>
                              <a:lnTo>
                                <a:pt x="383" y="1037"/>
                              </a:lnTo>
                              <a:lnTo>
                                <a:pt x="5" y="1037"/>
                              </a:lnTo>
                              <a:lnTo>
                                <a:pt x="5" y="786"/>
                              </a:lnTo>
                              <a:lnTo>
                                <a:pt x="931" y="786"/>
                              </a:lnTo>
                              <a:lnTo>
                                <a:pt x="931" y="779"/>
                              </a:lnTo>
                              <a:lnTo>
                                <a:pt x="5" y="779"/>
                              </a:lnTo>
                              <a:lnTo>
                                <a:pt x="5" y="716"/>
                              </a:lnTo>
                              <a:lnTo>
                                <a:pt x="931" y="716"/>
                              </a:lnTo>
                              <a:lnTo>
                                <a:pt x="931" y="709"/>
                              </a:lnTo>
                              <a:lnTo>
                                <a:pt x="5" y="709"/>
                              </a:lnTo>
                              <a:lnTo>
                                <a:pt x="5" y="645"/>
                              </a:lnTo>
                              <a:lnTo>
                                <a:pt x="931" y="645"/>
                              </a:lnTo>
                              <a:lnTo>
                                <a:pt x="931" y="638"/>
                              </a:lnTo>
                              <a:lnTo>
                                <a:pt x="5" y="638"/>
                              </a:lnTo>
                              <a:lnTo>
                                <a:pt x="5" y="573"/>
                              </a:lnTo>
                              <a:lnTo>
                                <a:pt x="931" y="573"/>
                              </a:lnTo>
                              <a:lnTo>
                                <a:pt x="931" y="568"/>
                              </a:lnTo>
                              <a:lnTo>
                                <a:pt x="5" y="568"/>
                              </a:lnTo>
                              <a:lnTo>
                                <a:pt x="5" y="504"/>
                              </a:lnTo>
                              <a:lnTo>
                                <a:pt x="931" y="504"/>
                              </a:lnTo>
                              <a:lnTo>
                                <a:pt x="931" y="497"/>
                              </a:lnTo>
                              <a:lnTo>
                                <a:pt x="5" y="497"/>
                              </a:lnTo>
                              <a:lnTo>
                                <a:pt x="5" y="432"/>
                              </a:lnTo>
                              <a:lnTo>
                                <a:pt x="931" y="432"/>
                              </a:lnTo>
                              <a:lnTo>
                                <a:pt x="931" y="427"/>
                              </a:lnTo>
                              <a:lnTo>
                                <a:pt x="5" y="427"/>
                              </a:lnTo>
                              <a:lnTo>
                                <a:pt x="5" y="361"/>
                              </a:lnTo>
                              <a:lnTo>
                                <a:pt x="931" y="361"/>
                              </a:lnTo>
                              <a:lnTo>
                                <a:pt x="931" y="356"/>
                              </a:lnTo>
                              <a:lnTo>
                                <a:pt x="5" y="356"/>
                              </a:lnTo>
                              <a:lnTo>
                                <a:pt x="5" y="291"/>
                              </a:lnTo>
                              <a:lnTo>
                                <a:pt x="931" y="291"/>
                              </a:lnTo>
                              <a:lnTo>
                                <a:pt x="931" y="286"/>
                              </a:lnTo>
                              <a:lnTo>
                                <a:pt x="5" y="286"/>
                              </a:lnTo>
                              <a:lnTo>
                                <a:pt x="5" y="220"/>
                              </a:lnTo>
                              <a:lnTo>
                                <a:pt x="931" y="220"/>
                              </a:lnTo>
                              <a:lnTo>
                                <a:pt x="931" y="213"/>
                              </a:lnTo>
                              <a:lnTo>
                                <a:pt x="5" y="213"/>
                              </a:lnTo>
                              <a:lnTo>
                                <a:pt x="5" y="150"/>
                              </a:lnTo>
                              <a:lnTo>
                                <a:pt x="931" y="150"/>
                              </a:lnTo>
                              <a:lnTo>
                                <a:pt x="931" y="143"/>
                              </a:lnTo>
                              <a:lnTo>
                                <a:pt x="5" y="143"/>
                              </a:lnTo>
                              <a:lnTo>
                                <a:pt x="5" y="7"/>
                              </a:lnTo>
                              <a:lnTo>
                                <a:pt x="931" y="7"/>
                              </a:lnTo>
                              <a:lnTo>
                                <a:pt x="931" y="0"/>
                              </a:lnTo>
                              <a:lnTo>
                                <a:pt x="4" y="0"/>
                              </a:lnTo>
                              <a:lnTo>
                                <a:pt x="0" y="0"/>
                              </a:lnTo>
                              <a:lnTo>
                                <a:pt x="0" y="1044"/>
                              </a:lnTo>
                              <a:lnTo>
                                <a:pt x="4" y="1044"/>
                              </a:lnTo>
                              <a:lnTo>
                                <a:pt x="383" y="1044"/>
                              </a:lnTo>
                              <a:lnTo>
                                <a:pt x="395" y="1046"/>
                              </a:lnTo>
                              <a:lnTo>
                                <a:pt x="406" y="1049"/>
                              </a:lnTo>
                              <a:lnTo>
                                <a:pt x="416" y="1054"/>
                              </a:lnTo>
                              <a:lnTo>
                                <a:pt x="427" y="1060"/>
                              </a:lnTo>
                              <a:lnTo>
                                <a:pt x="437" y="1068"/>
                              </a:lnTo>
                              <a:lnTo>
                                <a:pt x="448" y="1079"/>
                              </a:lnTo>
                              <a:lnTo>
                                <a:pt x="457" y="1091"/>
                              </a:lnTo>
                              <a:lnTo>
                                <a:pt x="465" y="1104"/>
                              </a:lnTo>
                              <a:lnTo>
                                <a:pt x="467" y="1109"/>
                              </a:lnTo>
                              <a:lnTo>
                                <a:pt x="471" y="1104"/>
                              </a:lnTo>
                              <a:lnTo>
                                <a:pt x="467" y="1104"/>
                              </a:lnTo>
                              <a:lnTo>
                                <a:pt x="469" y="1102"/>
                              </a:lnTo>
                              <a:lnTo>
                                <a:pt x="471" y="1104"/>
                              </a:lnTo>
                              <a:lnTo>
                                <a:pt x="478" y="1093"/>
                              </a:lnTo>
                              <a:lnTo>
                                <a:pt x="487" y="1081"/>
                              </a:lnTo>
                              <a:lnTo>
                                <a:pt x="575" y="1044"/>
                              </a:lnTo>
                              <a:lnTo>
                                <a:pt x="933" y="1044"/>
                              </a:lnTo>
                              <a:lnTo>
                                <a:pt x="938" y="1044"/>
                              </a:lnTo>
                              <a:lnTo>
                                <a:pt x="938" y="1037"/>
                              </a:lnTo>
                              <a:lnTo>
                                <a:pt x="938" y="7"/>
                              </a:lnTo>
                              <a:lnTo>
                                <a:pt x="93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00960" y="212040"/>
                          <a:ext cx="254520" cy="1969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707" h="547">
                              <a:moveTo>
                                <a:pt x="444" y="0"/>
                              </a:moveTo>
                              <a:lnTo>
                                <a:pt x="416" y="0"/>
                              </a:lnTo>
                              <a:lnTo>
                                <a:pt x="402" y="0"/>
                              </a:lnTo>
                              <a:lnTo>
                                <a:pt x="386" y="4"/>
                              </a:lnTo>
                              <a:lnTo>
                                <a:pt x="374" y="9"/>
                              </a:lnTo>
                              <a:lnTo>
                                <a:pt x="360" y="12"/>
                              </a:lnTo>
                              <a:lnTo>
                                <a:pt x="344" y="18"/>
                              </a:lnTo>
                              <a:lnTo>
                                <a:pt x="289" y="44"/>
                              </a:lnTo>
                              <a:lnTo>
                                <a:pt x="229" y="74"/>
                              </a:lnTo>
                              <a:lnTo>
                                <a:pt x="197" y="88"/>
                              </a:lnTo>
                              <a:lnTo>
                                <a:pt x="164" y="102"/>
                              </a:lnTo>
                              <a:lnTo>
                                <a:pt x="146" y="109"/>
                              </a:lnTo>
                              <a:lnTo>
                                <a:pt x="130" y="113"/>
                              </a:lnTo>
                              <a:lnTo>
                                <a:pt x="111" y="118"/>
                              </a:lnTo>
                              <a:lnTo>
                                <a:pt x="93" y="122"/>
                              </a:lnTo>
                              <a:lnTo>
                                <a:pt x="48" y="175"/>
                              </a:lnTo>
                              <a:lnTo>
                                <a:pt x="23" y="201"/>
                              </a:lnTo>
                              <a:lnTo>
                                <a:pt x="0" y="227"/>
                              </a:lnTo>
                              <a:lnTo>
                                <a:pt x="9" y="229"/>
                              </a:lnTo>
                              <a:lnTo>
                                <a:pt x="19" y="233"/>
                              </a:lnTo>
                              <a:lnTo>
                                <a:pt x="42" y="236"/>
                              </a:lnTo>
                              <a:lnTo>
                                <a:pt x="53" y="236"/>
                              </a:lnTo>
                              <a:lnTo>
                                <a:pt x="65" y="238"/>
                              </a:lnTo>
                              <a:lnTo>
                                <a:pt x="76" y="240"/>
                              </a:lnTo>
                              <a:lnTo>
                                <a:pt x="83" y="245"/>
                              </a:lnTo>
                              <a:lnTo>
                                <a:pt x="85" y="250"/>
                              </a:lnTo>
                              <a:lnTo>
                                <a:pt x="85" y="284"/>
                              </a:lnTo>
                              <a:lnTo>
                                <a:pt x="86" y="291"/>
                              </a:lnTo>
                              <a:lnTo>
                                <a:pt x="92" y="294"/>
                              </a:lnTo>
                              <a:lnTo>
                                <a:pt x="104" y="303"/>
                              </a:lnTo>
                              <a:lnTo>
                                <a:pt x="115" y="310"/>
                              </a:lnTo>
                              <a:lnTo>
                                <a:pt x="125" y="319"/>
                              </a:lnTo>
                              <a:lnTo>
                                <a:pt x="136" y="326"/>
                              </a:lnTo>
                              <a:lnTo>
                                <a:pt x="152" y="346"/>
                              </a:lnTo>
                              <a:lnTo>
                                <a:pt x="229" y="418"/>
                              </a:lnTo>
                              <a:lnTo>
                                <a:pt x="242" y="425"/>
                              </a:lnTo>
                              <a:lnTo>
                                <a:pt x="250" y="444"/>
                              </a:lnTo>
                              <a:lnTo>
                                <a:pt x="257" y="460"/>
                              </a:lnTo>
                              <a:lnTo>
                                <a:pt x="261" y="474"/>
                              </a:lnTo>
                              <a:lnTo>
                                <a:pt x="264" y="487"/>
                              </a:lnTo>
                              <a:lnTo>
                                <a:pt x="264" y="499"/>
                              </a:lnTo>
                              <a:lnTo>
                                <a:pt x="263" y="515"/>
                              </a:lnTo>
                              <a:lnTo>
                                <a:pt x="257" y="531"/>
                              </a:lnTo>
                              <a:lnTo>
                                <a:pt x="249" y="548"/>
                              </a:lnTo>
                              <a:lnTo>
                                <a:pt x="275" y="541"/>
                              </a:lnTo>
                              <a:lnTo>
                                <a:pt x="303" y="532"/>
                              </a:lnTo>
                              <a:lnTo>
                                <a:pt x="331" y="525"/>
                              </a:lnTo>
                              <a:lnTo>
                                <a:pt x="360" y="517"/>
                              </a:lnTo>
                              <a:lnTo>
                                <a:pt x="397" y="483"/>
                              </a:lnTo>
                              <a:lnTo>
                                <a:pt x="434" y="450"/>
                              </a:lnTo>
                              <a:lnTo>
                                <a:pt x="471" y="414"/>
                              </a:lnTo>
                              <a:lnTo>
                                <a:pt x="508" y="381"/>
                              </a:lnTo>
                              <a:lnTo>
                                <a:pt x="525" y="349"/>
                              </a:lnTo>
                              <a:lnTo>
                                <a:pt x="543" y="319"/>
                              </a:lnTo>
                              <a:lnTo>
                                <a:pt x="559" y="289"/>
                              </a:lnTo>
                              <a:lnTo>
                                <a:pt x="577" y="257"/>
                              </a:lnTo>
                              <a:lnTo>
                                <a:pt x="585" y="254"/>
                              </a:lnTo>
                              <a:lnTo>
                                <a:pt x="592" y="250"/>
                              </a:lnTo>
                              <a:lnTo>
                                <a:pt x="614" y="213"/>
                              </a:lnTo>
                              <a:lnTo>
                                <a:pt x="617" y="199"/>
                              </a:lnTo>
                              <a:lnTo>
                                <a:pt x="665" y="120"/>
                              </a:lnTo>
                              <a:lnTo>
                                <a:pt x="677" y="109"/>
                              </a:lnTo>
                              <a:lnTo>
                                <a:pt x="688" y="100"/>
                              </a:lnTo>
                              <a:lnTo>
                                <a:pt x="698" y="90"/>
                              </a:lnTo>
                              <a:lnTo>
                                <a:pt x="707" y="78"/>
                              </a:lnTo>
                              <a:lnTo>
                                <a:pt x="677" y="78"/>
                              </a:lnTo>
                              <a:lnTo>
                                <a:pt x="617" y="76"/>
                              </a:lnTo>
                              <a:lnTo>
                                <a:pt x="587" y="76"/>
                              </a:lnTo>
                              <a:lnTo>
                                <a:pt x="569" y="58"/>
                              </a:lnTo>
                              <a:lnTo>
                                <a:pt x="554" y="44"/>
                              </a:lnTo>
                              <a:lnTo>
                                <a:pt x="458" y="0"/>
                              </a:lnTo>
                              <a:lnTo>
                                <a:pt x="44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00960" y="212040"/>
                          <a:ext cx="254520" cy="1969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707" h="547">
                              <a:moveTo>
                                <a:pt x="249" y="548"/>
                              </a:moveTo>
                              <a:lnTo>
                                <a:pt x="275" y="541"/>
                              </a:lnTo>
                              <a:lnTo>
                                <a:pt x="303" y="532"/>
                              </a:lnTo>
                              <a:lnTo>
                                <a:pt x="331" y="525"/>
                              </a:lnTo>
                              <a:lnTo>
                                <a:pt x="360" y="517"/>
                              </a:lnTo>
                              <a:lnTo>
                                <a:pt x="397" y="483"/>
                              </a:lnTo>
                              <a:lnTo>
                                <a:pt x="434" y="450"/>
                              </a:lnTo>
                              <a:lnTo>
                                <a:pt x="471" y="414"/>
                              </a:lnTo>
                              <a:lnTo>
                                <a:pt x="508" y="381"/>
                              </a:lnTo>
                              <a:lnTo>
                                <a:pt x="525" y="349"/>
                              </a:lnTo>
                              <a:lnTo>
                                <a:pt x="543" y="319"/>
                              </a:lnTo>
                              <a:lnTo>
                                <a:pt x="559" y="289"/>
                              </a:lnTo>
                              <a:lnTo>
                                <a:pt x="577" y="257"/>
                              </a:lnTo>
                              <a:lnTo>
                                <a:pt x="614" y="213"/>
                              </a:lnTo>
                              <a:lnTo>
                                <a:pt x="617" y="199"/>
                              </a:lnTo>
                              <a:lnTo>
                                <a:pt x="619" y="187"/>
                              </a:lnTo>
                              <a:lnTo>
                                <a:pt x="621" y="175"/>
                              </a:lnTo>
                              <a:lnTo>
                                <a:pt x="624" y="162"/>
                              </a:lnTo>
                              <a:lnTo>
                                <a:pt x="633" y="150"/>
                              </a:lnTo>
                              <a:lnTo>
                                <a:pt x="644" y="139"/>
                              </a:lnTo>
                              <a:lnTo>
                                <a:pt x="654" y="130"/>
                              </a:lnTo>
                              <a:lnTo>
                                <a:pt x="665" y="120"/>
                              </a:lnTo>
                              <a:lnTo>
                                <a:pt x="677" y="109"/>
                              </a:lnTo>
                              <a:lnTo>
                                <a:pt x="688" y="100"/>
                              </a:lnTo>
                              <a:lnTo>
                                <a:pt x="698" y="90"/>
                              </a:lnTo>
                              <a:lnTo>
                                <a:pt x="707" y="78"/>
                              </a:lnTo>
                              <a:lnTo>
                                <a:pt x="677" y="78"/>
                              </a:lnTo>
                              <a:lnTo>
                                <a:pt x="647" y="76"/>
                              </a:lnTo>
                              <a:lnTo>
                                <a:pt x="617" y="76"/>
                              </a:lnTo>
                              <a:lnTo>
                                <a:pt x="587" y="76"/>
                              </a:lnTo>
                              <a:lnTo>
                                <a:pt x="569" y="58"/>
                              </a:lnTo>
                              <a:lnTo>
                                <a:pt x="474" y="4"/>
                              </a:lnTo>
                              <a:lnTo>
                                <a:pt x="444" y="0"/>
                              </a:lnTo>
                              <a:lnTo>
                                <a:pt x="430" y="0"/>
                              </a:lnTo>
                              <a:lnTo>
                                <a:pt x="416" y="0"/>
                              </a:lnTo>
                              <a:lnTo>
                                <a:pt x="402" y="0"/>
                              </a:lnTo>
                              <a:lnTo>
                                <a:pt x="386" y="4"/>
                              </a:lnTo>
                              <a:lnTo>
                                <a:pt x="374" y="9"/>
                              </a:lnTo>
                              <a:lnTo>
                                <a:pt x="360" y="12"/>
                              </a:lnTo>
                              <a:lnTo>
                                <a:pt x="344" y="18"/>
                              </a:lnTo>
                              <a:lnTo>
                                <a:pt x="289" y="44"/>
                              </a:lnTo>
                              <a:lnTo>
                                <a:pt x="229" y="74"/>
                              </a:lnTo>
                              <a:lnTo>
                                <a:pt x="197" y="88"/>
                              </a:lnTo>
                              <a:lnTo>
                                <a:pt x="164" y="102"/>
                              </a:lnTo>
                              <a:lnTo>
                                <a:pt x="146" y="109"/>
                              </a:lnTo>
                              <a:lnTo>
                                <a:pt x="130" y="113"/>
                              </a:lnTo>
                              <a:lnTo>
                                <a:pt x="111" y="118"/>
                              </a:lnTo>
                              <a:lnTo>
                                <a:pt x="93" y="122"/>
                              </a:lnTo>
                              <a:lnTo>
                                <a:pt x="71" y="148"/>
                              </a:lnTo>
                              <a:lnTo>
                                <a:pt x="48" y="175"/>
                              </a:lnTo>
                              <a:lnTo>
                                <a:pt x="23" y="201"/>
                              </a:lnTo>
                              <a:lnTo>
                                <a:pt x="0" y="227"/>
                              </a:lnTo>
                              <a:lnTo>
                                <a:pt x="9" y="229"/>
                              </a:lnTo>
                              <a:lnTo>
                                <a:pt x="19" y="233"/>
                              </a:lnTo>
                              <a:lnTo>
                                <a:pt x="32" y="234"/>
                              </a:lnTo>
                              <a:lnTo>
                                <a:pt x="42" y="236"/>
                              </a:lnTo>
                              <a:lnTo>
                                <a:pt x="53" y="236"/>
                              </a:lnTo>
                              <a:lnTo>
                                <a:pt x="65" y="238"/>
                              </a:lnTo>
                              <a:lnTo>
                                <a:pt x="76" y="240"/>
                              </a:lnTo>
                              <a:lnTo>
                                <a:pt x="83" y="245"/>
                              </a:lnTo>
                              <a:lnTo>
                                <a:pt x="85" y="250"/>
                              </a:lnTo>
                              <a:lnTo>
                                <a:pt x="85" y="256"/>
                              </a:lnTo>
                              <a:lnTo>
                                <a:pt x="85" y="263"/>
                              </a:lnTo>
                              <a:lnTo>
                                <a:pt x="85" y="271"/>
                              </a:lnTo>
                              <a:lnTo>
                                <a:pt x="85" y="279"/>
                              </a:lnTo>
                              <a:lnTo>
                                <a:pt x="85" y="284"/>
                              </a:lnTo>
                              <a:lnTo>
                                <a:pt x="86" y="291"/>
                              </a:lnTo>
                              <a:lnTo>
                                <a:pt x="92" y="294"/>
                              </a:lnTo>
                              <a:lnTo>
                                <a:pt x="104" y="303"/>
                              </a:lnTo>
                              <a:lnTo>
                                <a:pt x="115" y="310"/>
                              </a:lnTo>
                              <a:lnTo>
                                <a:pt x="125" y="319"/>
                              </a:lnTo>
                              <a:lnTo>
                                <a:pt x="136" y="326"/>
                              </a:lnTo>
                              <a:lnTo>
                                <a:pt x="152" y="346"/>
                              </a:lnTo>
                              <a:lnTo>
                                <a:pt x="229" y="418"/>
                              </a:lnTo>
                              <a:lnTo>
                                <a:pt x="242" y="425"/>
                              </a:lnTo>
                              <a:lnTo>
                                <a:pt x="250" y="444"/>
                              </a:lnTo>
                              <a:lnTo>
                                <a:pt x="257" y="460"/>
                              </a:lnTo>
                              <a:lnTo>
                                <a:pt x="261" y="474"/>
                              </a:lnTo>
                              <a:lnTo>
                                <a:pt x="264" y="487"/>
                              </a:lnTo>
                              <a:lnTo>
                                <a:pt x="264" y="499"/>
                              </a:lnTo>
                              <a:lnTo>
                                <a:pt x="263" y="515"/>
                              </a:lnTo>
                              <a:lnTo>
                                <a:pt x="257" y="531"/>
                              </a:lnTo>
                              <a:lnTo>
                                <a:pt x="249" y="548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bodyPr/>
                    </wps:wsp>
                    <wps:wsp>
                      <wps:cNvSpPr/>
                      <wps:nvSpPr>
                        <wps:cNvPr id="22" name=""/>
                        <wps:cNvSpPr/>
                      </wps:nvSpPr>
                      <wps:spPr>
                        <a:xfrm>
                          <a:off x="270360" y="196920"/>
                          <a:ext cx="336600" cy="252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23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66480" y="207000"/>
                          <a:ext cx="141480" cy="196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70360" y="422280"/>
                          <a:ext cx="334800" cy="1440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930" h="400">
                              <a:moveTo>
                                <a:pt x="463" y="1"/>
                              </a:moveTo>
                              <a:lnTo>
                                <a:pt x="357" y="52"/>
                              </a:lnTo>
                              <a:lnTo>
                                <a:pt x="244" y="87"/>
                              </a:lnTo>
                              <a:lnTo>
                                <a:pt x="122" y="109"/>
                              </a:lnTo>
                              <a:lnTo>
                                <a:pt x="-1" y="116"/>
                              </a:lnTo>
                              <a:lnTo>
                                <a:pt x="-1" y="338"/>
                              </a:lnTo>
                              <a:lnTo>
                                <a:pt x="378" y="338"/>
                              </a:lnTo>
                              <a:lnTo>
                                <a:pt x="401" y="345"/>
                              </a:lnTo>
                              <a:lnTo>
                                <a:pt x="413" y="348"/>
                              </a:lnTo>
                              <a:lnTo>
                                <a:pt x="424" y="357"/>
                              </a:lnTo>
                              <a:lnTo>
                                <a:pt x="435" y="364"/>
                              </a:lnTo>
                              <a:lnTo>
                                <a:pt x="445" y="375"/>
                              </a:lnTo>
                              <a:lnTo>
                                <a:pt x="454" y="387"/>
                              </a:lnTo>
                              <a:lnTo>
                                <a:pt x="463" y="401"/>
                              </a:lnTo>
                              <a:lnTo>
                                <a:pt x="470" y="391"/>
                              </a:lnTo>
                              <a:lnTo>
                                <a:pt x="570" y="338"/>
                              </a:lnTo>
                              <a:lnTo>
                                <a:pt x="928" y="338"/>
                              </a:lnTo>
                              <a:lnTo>
                                <a:pt x="928" y="133"/>
                              </a:lnTo>
                              <a:lnTo>
                                <a:pt x="867" y="131"/>
                              </a:lnTo>
                              <a:lnTo>
                                <a:pt x="837" y="126"/>
                              </a:lnTo>
                              <a:lnTo>
                                <a:pt x="807" y="123"/>
                              </a:lnTo>
                              <a:lnTo>
                                <a:pt x="777" y="117"/>
                              </a:lnTo>
                              <a:lnTo>
                                <a:pt x="747" y="110"/>
                              </a:lnTo>
                              <a:lnTo>
                                <a:pt x="687" y="96"/>
                              </a:lnTo>
                              <a:lnTo>
                                <a:pt x="546" y="43"/>
                              </a:lnTo>
                              <a:lnTo>
                                <a:pt x="517" y="29"/>
                              </a:lnTo>
                              <a:lnTo>
                                <a:pt x="489" y="15"/>
                              </a:lnTo>
                              <a:lnTo>
                                <a:pt x="46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70000" y="480240"/>
                          <a:ext cx="335880" cy="496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933" h="138">
                              <a:moveTo>
                                <a:pt x="106" y="25"/>
                              </a:moveTo>
                              <a:lnTo>
                                <a:pt x="106" y="25"/>
                              </a:lnTo>
                              <a:moveTo>
                                <a:pt x="185" y="29"/>
                              </a:moveTo>
                              <a:lnTo>
                                <a:pt x="180" y="24"/>
                              </a:lnTo>
                              <a:lnTo>
                                <a:pt x="171" y="31"/>
                              </a:lnTo>
                              <a:lnTo>
                                <a:pt x="162" y="36"/>
                              </a:lnTo>
                              <a:lnTo>
                                <a:pt x="153" y="39"/>
                              </a:lnTo>
                              <a:lnTo>
                                <a:pt x="145" y="39"/>
                              </a:lnTo>
                              <a:lnTo>
                                <a:pt x="136" y="39"/>
                              </a:lnTo>
                              <a:lnTo>
                                <a:pt x="118" y="31"/>
                              </a:lnTo>
                              <a:lnTo>
                                <a:pt x="113" y="29"/>
                              </a:lnTo>
                              <a:lnTo>
                                <a:pt x="108" y="24"/>
                              </a:lnTo>
                              <a:lnTo>
                                <a:pt x="106" y="25"/>
                              </a:lnTo>
                              <a:lnTo>
                                <a:pt x="106" y="25"/>
                              </a:lnTo>
                              <a:lnTo>
                                <a:pt x="106" y="24"/>
                              </a:lnTo>
                              <a:lnTo>
                                <a:pt x="106" y="25"/>
                              </a:lnTo>
                              <a:lnTo>
                                <a:pt x="108" y="24"/>
                              </a:lnTo>
                              <a:lnTo>
                                <a:pt x="108" y="22"/>
                              </a:lnTo>
                              <a:lnTo>
                                <a:pt x="95" y="13"/>
                              </a:lnTo>
                              <a:lnTo>
                                <a:pt x="83" y="6"/>
                              </a:lnTo>
                              <a:lnTo>
                                <a:pt x="69" y="3"/>
                              </a:lnTo>
                              <a:lnTo>
                                <a:pt x="56" y="3"/>
                              </a:lnTo>
                              <a:lnTo>
                                <a:pt x="42" y="3"/>
                              </a:lnTo>
                              <a:lnTo>
                                <a:pt x="30" y="6"/>
                              </a:lnTo>
                              <a:lnTo>
                                <a:pt x="16" y="13"/>
                              </a:lnTo>
                              <a:lnTo>
                                <a:pt x="4" y="22"/>
                              </a:lnTo>
                              <a:lnTo>
                                <a:pt x="7" y="29"/>
                              </a:lnTo>
                              <a:lnTo>
                                <a:pt x="19" y="18"/>
                              </a:lnTo>
                              <a:lnTo>
                                <a:pt x="32" y="13"/>
                              </a:lnTo>
                              <a:lnTo>
                                <a:pt x="42" y="10"/>
                              </a:lnTo>
                              <a:lnTo>
                                <a:pt x="56" y="8"/>
                              </a:lnTo>
                              <a:lnTo>
                                <a:pt x="67" y="10"/>
                              </a:lnTo>
                              <a:lnTo>
                                <a:pt x="79" y="13"/>
                              </a:lnTo>
                              <a:lnTo>
                                <a:pt x="94" y="18"/>
                              </a:lnTo>
                              <a:lnTo>
                                <a:pt x="104" y="27"/>
                              </a:lnTo>
                              <a:lnTo>
                                <a:pt x="104" y="27"/>
                              </a:lnTo>
                              <a:lnTo>
                                <a:pt x="104" y="27"/>
                              </a:lnTo>
                              <a:lnTo>
                                <a:pt x="104" y="29"/>
                              </a:lnTo>
                              <a:lnTo>
                                <a:pt x="104" y="27"/>
                              </a:lnTo>
                              <a:lnTo>
                                <a:pt x="102" y="29"/>
                              </a:lnTo>
                              <a:lnTo>
                                <a:pt x="113" y="36"/>
                              </a:lnTo>
                              <a:lnTo>
                                <a:pt x="123" y="41"/>
                              </a:lnTo>
                              <a:lnTo>
                                <a:pt x="134" y="47"/>
                              </a:lnTo>
                              <a:lnTo>
                                <a:pt x="145" y="48"/>
                              </a:lnTo>
                              <a:lnTo>
                                <a:pt x="153" y="47"/>
                              </a:lnTo>
                              <a:lnTo>
                                <a:pt x="164" y="41"/>
                              </a:lnTo>
                              <a:lnTo>
                                <a:pt x="175" y="36"/>
                              </a:lnTo>
                              <a:lnTo>
                                <a:pt x="185" y="29"/>
                              </a:lnTo>
                              <a:moveTo>
                                <a:pt x="185" y="27"/>
                              </a:moveTo>
                              <a:lnTo>
                                <a:pt x="182" y="25"/>
                              </a:lnTo>
                              <a:lnTo>
                                <a:pt x="185" y="29"/>
                              </a:lnTo>
                              <a:lnTo>
                                <a:pt x="185" y="27"/>
                              </a:lnTo>
                              <a:moveTo>
                                <a:pt x="284" y="99"/>
                              </a:moveTo>
                              <a:lnTo>
                                <a:pt x="284" y="98"/>
                              </a:lnTo>
                              <a:lnTo>
                                <a:pt x="282" y="101"/>
                              </a:lnTo>
                              <a:lnTo>
                                <a:pt x="284" y="99"/>
                              </a:lnTo>
                              <a:moveTo>
                                <a:pt x="369" y="103"/>
                              </a:moveTo>
                              <a:lnTo>
                                <a:pt x="365" y="101"/>
                              </a:lnTo>
                              <a:lnTo>
                                <a:pt x="365" y="99"/>
                              </a:lnTo>
                              <a:lnTo>
                                <a:pt x="363" y="98"/>
                              </a:lnTo>
                              <a:lnTo>
                                <a:pt x="363" y="99"/>
                              </a:lnTo>
                              <a:lnTo>
                                <a:pt x="340" y="124"/>
                              </a:lnTo>
                              <a:lnTo>
                                <a:pt x="335" y="126"/>
                              </a:lnTo>
                              <a:lnTo>
                                <a:pt x="328" y="127"/>
                              </a:lnTo>
                              <a:lnTo>
                                <a:pt x="325" y="129"/>
                              </a:lnTo>
                              <a:lnTo>
                                <a:pt x="319" y="129"/>
                              </a:lnTo>
                              <a:lnTo>
                                <a:pt x="314" y="127"/>
                              </a:lnTo>
                              <a:lnTo>
                                <a:pt x="309" y="126"/>
                              </a:lnTo>
                              <a:lnTo>
                                <a:pt x="302" y="120"/>
                              </a:lnTo>
                              <a:lnTo>
                                <a:pt x="291" y="112"/>
                              </a:lnTo>
                              <a:lnTo>
                                <a:pt x="286" y="103"/>
                              </a:lnTo>
                              <a:lnTo>
                                <a:pt x="284" y="99"/>
                              </a:lnTo>
                              <a:lnTo>
                                <a:pt x="281" y="101"/>
                              </a:lnTo>
                              <a:lnTo>
                                <a:pt x="284" y="98"/>
                              </a:lnTo>
                              <a:lnTo>
                                <a:pt x="268" y="87"/>
                              </a:lnTo>
                              <a:lnTo>
                                <a:pt x="254" y="80"/>
                              </a:lnTo>
                              <a:lnTo>
                                <a:pt x="240" y="75"/>
                              </a:lnTo>
                              <a:lnTo>
                                <a:pt x="228" y="73"/>
                              </a:lnTo>
                              <a:lnTo>
                                <a:pt x="213" y="76"/>
                              </a:lnTo>
                              <a:lnTo>
                                <a:pt x="203" y="82"/>
                              </a:lnTo>
                              <a:lnTo>
                                <a:pt x="191" y="89"/>
                              </a:lnTo>
                              <a:lnTo>
                                <a:pt x="180" y="98"/>
                              </a:lnTo>
                              <a:lnTo>
                                <a:pt x="171" y="105"/>
                              </a:lnTo>
                              <a:lnTo>
                                <a:pt x="162" y="112"/>
                              </a:lnTo>
                              <a:lnTo>
                                <a:pt x="153" y="115"/>
                              </a:lnTo>
                              <a:lnTo>
                                <a:pt x="145" y="115"/>
                              </a:lnTo>
                              <a:lnTo>
                                <a:pt x="136" y="115"/>
                              </a:lnTo>
                              <a:lnTo>
                                <a:pt x="127" y="112"/>
                              </a:lnTo>
                              <a:lnTo>
                                <a:pt x="118" y="105"/>
                              </a:lnTo>
                              <a:lnTo>
                                <a:pt x="113" y="103"/>
                              </a:lnTo>
                              <a:lnTo>
                                <a:pt x="111" y="101"/>
                              </a:lnTo>
                              <a:lnTo>
                                <a:pt x="108" y="98"/>
                              </a:lnTo>
                              <a:lnTo>
                                <a:pt x="94" y="89"/>
                              </a:lnTo>
                              <a:lnTo>
                                <a:pt x="81" y="83"/>
                              </a:lnTo>
                              <a:lnTo>
                                <a:pt x="67" y="78"/>
                              </a:lnTo>
                              <a:lnTo>
                                <a:pt x="55" y="76"/>
                              </a:lnTo>
                              <a:lnTo>
                                <a:pt x="41" y="78"/>
                              </a:lnTo>
                              <a:lnTo>
                                <a:pt x="26" y="83"/>
                              </a:lnTo>
                              <a:lnTo>
                                <a:pt x="14" y="89"/>
                              </a:lnTo>
                              <a:lnTo>
                                <a:pt x="0" y="98"/>
                              </a:lnTo>
                              <a:lnTo>
                                <a:pt x="5" y="103"/>
                              </a:lnTo>
                              <a:lnTo>
                                <a:pt x="16" y="94"/>
                              </a:lnTo>
                              <a:lnTo>
                                <a:pt x="28" y="89"/>
                              </a:lnTo>
                              <a:lnTo>
                                <a:pt x="41" y="83"/>
                              </a:lnTo>
                              <a:lnTo>
                                <a:pt x="55" y="83"/>
                              </a:lnTo>
                              <a:lnTo>
                                <a:pt x="67" y="83"/>
                              </a:lnTo>
                              <a:lnTo>
                                <a:pt x="79" y="89"/>
                              </a:lnTo>
                              <a:lnTo>
                                <a:pt x="92" y="94"/>
                              </a:lnTo>
                              <a:lnTo>
                                <a:pt x="104" y="101"/>
                              </a:lnTo>
                              <a:lnTo>
                                <a:pt x="104" y="101"/>
                              </a:lnTo>
                              <a:lnTo>
                                <a:pt x="104" y="101"/>
                              </a:lnTo>
                              <a:lnTo>
                                <a:pt x="104" y="101"/>
                              </a:lnTo>
                              <a:lnTo>
                                <a:pt x="102" y="103"/>
                              </a:lnTo>
                              <a:lnTo>
                                <a:pt x="113" y="112"/>
                              </a:lnTo>
                              <a:lnTo>
                                <a:pt x="123" y="117"/>
                              </a:lnTo>
                              <a:lnTo>
                                <a:pt x="134" y="120"/>
                              </a:lnTo>
                              <a:lnTo>
                                <a:pt x="145" y="122"/>
                              </a:lnTo>
                              <a:lnTo>
                                <a:pt x="153" y="120"/>
                              </a:lnTo>
                              <a:lnTo>
                                <a:pt x="164" y="117"/>
                              </a:lnTo>
                              <a:lnTo>
                                <a:pt x="175" y="112"/>
                              </a:lnTo>
                              <a:lnTo>
                                <a:pt x="185" y="103"/>
                              </a:lnTo>
                              <a:lnTo>
                                <a:pt x="196" y="92"/>
                              </a:lnTo>
                              <a:lnTo>
                                <a:pt x="206" y="87"/>
                              </a:lnTo>
                              <a:lnTo>
                                <a:pt x="215" y="83"/>
                              </a:lnTo>
                              <a:lnTo>
                                <a:pt x="228" y="82"/>
                              </a:lnTo>
                              <a:lnTo>
                                <a:pt x="240" y="82"/>
                              </a:lnTo>
                              <a:lnTo>
                                <a:pt x="252" y="85"/>
                              </a:lnTo>
                              <a:lnTo>
                                <a:pt x="266" y="92"/>
                              </a:lnTo>
                              <a:lnTo>
                                <a:pt x="281" y="101"/>
                              </a:lnTo>
                              <a:lnTo>
                                <a:pt x="281" y="101"/>
                              </a:lnTo>
                              <a:lnTo>
                                <a:pt x="281" y="101"/>
                              </a:lnTo>
                              <a:lnTo>
                                <a:pt x="281" y="103"/>
                              </a:lnTo>
                              <a:lnTo>
                                <a:pt x="281" y="101"/>
                              </a:lnTo>
                              <a:lnTo>
                                <a:pt x="279" y="103"/>
                              </a:lnTo>
                              <a:lnTo>
                                <a:pt x="288" y="115"/>
                              </a:lnTo>
                              <a:lnTo>
                                <a:pt x="298" y="126"/>
                              </a:lnTo>
                              <a:lnTo>
                                <a:pt x="302" y="129"/>
                              </a:lnTo>
                              <a:lnTo>
                                <a:pt x="309" y="133"/>
                              </a:lnTo>
                              <a:lnTo>
                                <a:pt x="314" y="134"/>
                              </a:lnTo>
                              <a:lnTo>
                                <a:pt x="318" y="136"/>
                              </a:lnTo>
                              <a:lnTo>
                                <a:pt x="325" y="136"/>
                              </a:lnTo>
                              <a:lnTo>
                                <a:pt x="330" y="134"/>
                              </a:lnTo>
                              <a:lnTo>
                                <a:pt x="335" y="133"/>
                              </a:lnTo>
                              <a:lnTo>
                                <a:pt x="342" y="127"/>
                              </a:lnTo>
                              <a:lnTo>
                                <a:pt x="349" y="124"/>
                              </a:lnTo>
                              <a:lnTo>
                                <a:pt x="355" y="119"/>
                              </a:lnTo>
                              <a:lnTo>
                                <a:pt x="362" y="112"/>
                              </a:lnTo>
                              <a:lnTo>
                                <a:pt x="369" y="103"/>
                              </a:lnTo>
                              <a:moveTo>
                                <a:pt x="452" y="25"/>
                              </a:moveTo>
                              <a:lnTo>
                                <a:pt x="448" y="27"/>
                              </a:lnTo>
                              <a:lnTo>
                                <a:pt x="448" y="29"/>
                              </a:lnTo>
                              <a:lnTo>
                                <a:pt x="452" y="25"/>
                              </a:lnTo>
                              <a:moveTo>
                                <a:pt x="453" y="24"/>
                              </a:moveTo>
                              <a:lnTo>
                                <a:pt x="452" y="20"/>
                              </a:lnTo>
                              <a:lnTo>
                                <a:pt x="450" y="18"/>
                              </a:lnTo>
                              <a:lnTo>
                                <a:pt x="439" y="10"/>
                              </a:lnTo>
                              <a:lnTo>
                                <a:pt x="430" y="4"/>
                              </a:lnTo>
                              <a:lnTo>
                                <a:pt x="422" y="1"/>
                              </a:lnTo>
                              <a:lnTo>
                                <a:pt x="411" y="-1"/>
                              </a:lnTo>
                              <a:lnTo>
                                <a:pt x="400" y="1"/>
                              </a:lnTo>
                              <a:lnTo>
                                <a:pt x="390" y="4"/>
                              </a:lnTo>
                              <a:lnTo>
                                <a:pt x="379" y="10"/>
                              </a:lnTo>
                              <a:lnTo>
                                <a:pt x="370" y="17"/>
                              </a:lnTo>
                              <a:lnTo>
                                <a:pt x="363" y="24"/>
                              </a:lnTo>
                              <a:lnTo>
                                <a:pt x="365" y="25"/>
                              </a:lnTo>
                              <a:lnTo>
                                <a:pt x="365" y="25"/>
                              </a:lnTo>
                              <a:lnTo>
                                <a:pt x="365" y="25"/>
                              </a:lnTo>
                              <a:lnTo>
                                <a:pt x="363" y="24"/>
                              </a:lnTo>
                              <a:lnTo>
                                <a:pt x="340" y="48"/>
                              </a:lnTo>
                              <a:lnTo>
                                <a:pt x="335" y="50"/>
                              </a:lnTo>
                              <a:lnTo>
                                <a:pt x="328" y="52"/>
                              </a:lnTo>
                              <a:lnTo>
                                <a:pt x="325" y="54"/>
                              </a:lnTo>
                              <a:lnTo>
                                <a:pt x="319" y="54"/>
                              </a:lnTo>
                              <a:lnTo>
                                <a:pt x="314" y="52"/>
                              </a:lnTo>
                              <a:lnTo>
                                <a:pt x="309" y="50"/>
                              </a:lnTo>
                              <a:lnTo>
                                <a:pt x="305" y="48"/>
                              </a:lnTo>
                              <a:lnTo>
                                <a:pt x="302" y="45"/>
                              </a:lnTo>
                              <a:lnTo>
                                <a:pt x="291" y="36"/>
                              </a:lnTo>
                              <a:lnTo>
                                <a:pt x="288" y="29"/>
                              </a:lnTo>
                              <a:lnTo>
                                <a:pt x="284" y="24"/>
                              </a:lnTo>
                              <a:lnTo>
                                <a:pt x="284" y="24"/>
                              </a:lnTo>
                              <a:lnTo>
                                <a:pt x="284" y="22"/>
                              </a:lnTo>
                              <a:lnTo>
                                <a:pt x="282" y="20"/>
                              </a:lnTo>
                              <a:lnTo>
                                <a:pt x="282" y="25"/>
                              </a:lnTo>
                              <a:lnTo>
                                <a:pt x="282" y="25"/>
                              </a:lnTo>
                              <a:lnTo>
                                <a:pt x="282" y="25"/>
                              </a:lnTo>
                              <a:lnTo>
                                <a:pt x="282" y="25"/>
                              </a:lnTo>
                              <a:lnTo>
                                <a:pt x="282" y="20"/>
                              </a:lnTo>
                              <a:lnTo>
                                <a:pt x="268" y="11"/>
                              </a:lnTo>
                              <a:lnTo>
                                <a:pt x="254" y="4"/>
                              </a:lnTo>
                              <a:lnTo>
                                <a:pt x="240" y="-1"/>
                              </a:lnTo>
                              <a:lnTo>
                                <a:pt x="228" y="-1"/>
                              </a:lnTo>
                              <a:lnTo>
                                <a:pt x="213" y="1"/>
                              </a:lnTo>
                              <a:lnTo>
                                <a:pt x="203" y="6"/>
                              </a:lnTo>
                              <a:lnTo>
                                <a:pt x="191" y="13"/>
                              </a:lnTo>
                              <a:lnTo>
                                <a:pt x="180" y="24"/>
                              </a:lnTo>
                              <a:lnTo>
                                <a:pt x="185" y="27"/>
                              </a:lnTo>
                              <a:lnTo>
                                <a:pt x="196" y="17"/>
                              </a:lnTo>
                              <a:lnTo>
                                <a:pt x="206" y="11"/>
                              </a:lnTo>
                              <a:lnTo>
                                <a:pt x="215" y="6"/>
                              </a:lnTo>
                              <a:lnTo>
                                <a:pt x="228" y="6"/>
                              </a:lnTo>
                              <a:lnTo>
                                <a:pt x="240" y="6"/>
                              </a:lnTo>
                              <a:lnTo>
                                <a:pt x="252" y="10"/>
                              </a:lnTo>
                              <a:lnTo>
                                <a:pt x="266" y="17"/>
                              </a:lnTo>
                              <a:lnTo>
                                <a:pt x="279" y="27"/>
                              </a:lnTo>
                              <a:lnTo>
                                <a:pt x="288" y="39"/>
                              </a:lnTo>
                              <a:lnTo>
                                <a:pt x="298" y="50"/>
                              </a:lnTo>
                              <a:lnTo>
                                <a:pt x="302" y="54"/>
                              </a:lnTo>
                              <a:lnTo>
                                <a:pt x="309" y="57"/>
                              </a:lnTo>
                              <a:lnTo>
                                <a:pt x="314" y="59"/>
                              </a:lnTo>
                              <a:lnTo>
                                <a:pt x="318" y="61"/>
                              </a:lnTo>
                              <a:lnTo>
                                <a:pt x="325" y="61"/>
                              </a:lnTo>
                              <a:lnTo>
                                <a:pt x="335" y="57"/>
                              </a:lnTo>
                              <a:lnTo>
                                <a:pt x="342" y="54"/>
                              </a:lnTo>
                              <a:lnTo>
                                <a:pt x="349" y="50"/>
                              </a:lnTo>
                              <a:lnTo>
                                <a:pt x="355" y="43"/>
                              </a:lnTo>
                              <a:lnTo>
                                <a:pt x="362" y="36"/>
                              </a:lnTo>
                              <a:lnTo>
                                <a:pt x="367" y="27"/>
                              </a:lnTo>
                              <a:lnTo>
                                <a:pt x="367" y="27"/>
                              </a:lnTo>
                              <a:lnTo>
                                <a:pt x="367" y="27"/>
                              </a:lnTo>
                              <a:lnTo>
                                <a:pt x="367" y="27"/>
                              </a:lnTo>
                              <a:lnTo>
                                <a:pt x="367" y="27"/>
                              </a:lnTo>
                              <a:lnTo>
                                <a:pt x="369" y="29"/>
                              </a:lnTo>
                              <a:lnTo>
                                <a:pt x="370" y="25"/>
                              </a:lnTo>
                              <a:lnTo>
                                <a:pt x="370" y="25"/>
                              </a:lnTo>
                              <a:lnTo>
                                <a:pt x="372" y="22"/>
                              </a:lnTo>
                              <a:lnTo>
                                <a:pt x="383" y="17"/>
                              </a:lnTo>
                              <a:lnTo>
                                <a:pt x="392" y="10"/>
                              </a:lnTo>
                              <a:lnTo>
                                <a:pt x="402" y="6"/>
                              </a:lnTo>
                              <a:lnTo>
                                <a:pt x="411" y="6"/>
                              </a:lnTo>
                              <a:lnTo>
                                <a:pt x="420" y="6"/>
                              </a:lnTo>
                              <a:lnTo>
                                <a:pt x="429" y="10"/>
                              </a:lnTo>
                              <a:lnTo>
                                <a:pt x="438" y="17"/>
                              </a:lnTo>
                              <a:lnTo>
                                <a:pt x="446" y="24"/>
                              </a:lnTo>
                              <a:lnTo>
                                <a:pt x="448" y="27"/>
                              </a:lnTo>
                              <a:lnTo>
                                <a:pt x="453" y="24"/>
                              </a:lnTo>
                              <a:moveTo>
                                <a:pt x="893" y="25"/>
                              </a:moveTo>
                              <a:lnTo>
                                <a:pt x="891" y="22"/>
                              </a:lnTo>
                              <a:lnTo>
                                <a:pt x="889" y="24"/>
                              </a:lnTo>
                              <a:lnTo>
                                <a:pt x="893" y="25"/>
                              </a:lnTo>
                              <a:moveTo>
                                <a:pt x="933" y="78"/>
                              </a:moveTo>
                              <a:lnTo>
                                <a:pt x="923" y="78"/>
                              </a:lnTo>
                              <a:lnTo>
                                <a:pt x="916" y="80"/>
                              </a:lnTo>
                              <a:lnTo>
                                <a:pt x="912" y="82"/>
                              </a:lnTo>
                              <a:lnTo>
                                <a:pt x="903" y="87"/>
                              </a:lnTo>
                              <a:lnTo>
                                <a:pt x="896" y="92"/>
                              </a:lnTo>
                              <a:lnTo>
                                <a:pt x="891" y="98"/>
                              </a:lnTo>
                              <a:lnTo>
                                <a:pt x="894" y="101"/>
                              </a:lnTo>
                              <a:lnTo>
                                <a:pt x="893" y="101"/>
                              </a:lnTo>
                              <a:lnTo>
                                <a:pt x="893" y="101"/>
                              </a:lnTo>
                              <a:lnTo>
                                <a:pt x="893" y="101"/>
                              </a:lnTo>
                              <a:lnTo>
                                <a:pt x="891" y="98"/>
                              </a:lnTo>
                              <a:lnTo>
                                <a:pt x="889" y="98"/>
                              </a:lnTo>
                              <a:lnTo>
                                <a:pt x="889" y="99"/>
                              </a:lnTo>
                              <a:lnTo>
                                <a:pt x="880" y="112"/>
                              </a:lnTo>
                              <a:lnTo>
                                <a:pt x="870" y="122"/>
                              </a:lnTo>
                              <a:lnTo>
                                <a:pt x="863" y="126"/>
                              </a:lnTo>
                              <a:lnTo>
                                <a:pt x="857" y="129"/>
                              </a:lnTo>
                              <a:lnTo>
                                <a:pt x="852" y="131"/>
                              </a:lnTo>
                              <a:lnTo>
                                <a:pt x="847" y="133"/>
                              </a:lnTo>
                              <a:lnTo>
                                <a:pt x="842" y="133"/>
                              </a:lnTo>
                              <a:lnTo>
                                <a:pt x="834" y="131"/>
                              </a:lnTo>
                              <a:lnTo>
                                <a:pt x="822" y="126"/>
                              </a:lnTo>
                              <a:lnTo>
                                <a:pt x="815" y="120"/>
                              </a:lnTo>
                              <a:lnTo>
                                <a:pt x="803" y="106"/>
                              </a:lnTo>
                              <a:lnTo>
                                <a:pt x="797" y="101"/>
                              </a:lnTo>
                              <a:lnTo>
                                <a:pt x="794" y="98"/>
                              </a:lnTo>
                              <a:lnTo>
                                <a:pt x="785" y="90"/>
                              </a:lnTo>
                              <a:lnTo>
                                <a:pt x="773" y="83"/>
                              </a:lnTo>
                              <a:lnTo>
                                <a:pt x="762" y="82"/>
                              </a:lnTo>
                              <a:lnTo>
                                <a:pt x="753" y="80"/>
                              </a:lnTo>
                              <a:lnTo>
                                <a:pt x="743" y="82"/>
                              </a:lnTo>
                              <a:lnTo>
                                <a:pt x="734" y="83"/>
                              </a:lnTo>
                              <a:lnTo>
                                <a:pt x="725" y="90"/>
                              </a:lnTo>
                              <a:lnTo>
                                <a:pt x="718" y="98"/>
                              </a:lnTo>
                              <a:lnTo>
                                <a:pt x="709" y="105"/>
                              </a:lnTo>
                              <a:lnTo>
                                <a:pt x="702" y="110"/>
                              </a:lnTo>
                              <a:lnTo>
                                <a:pt x="693" y="113"/>
                              </a:lnTo>
                              <a:lnTo>
                                <a:pt x="684" y="115"/>
                              </a:lnTo>
                              <a:lnTo>
                                <a:pt x="676" y="113"/>
                              </a:lnTo>
                              <a:lnTo>
                                <a:pt x="667" y="110"/>
                              </a:lnTo>
                              <a:lnTo>
                                <a:pt x="656" y="105"/>
                              </a:lnTo>
                              <a:lnTo>
                                <a:pt x="651" y="101"/>
                              </a:lnTo>
                              <a:lnTo>
                                <a:pt x="647" y="98"/>
                              </a:lnTo>
                              <a:lnTo>
                                <a:pt x="632" y="90"/>
                              </a:lnTo>
                              <a:lnTo>
                                <a:pt x="619" y="85"/>
                              </a:lnTo>
                              <a:lnTo>
                                <a:pt x="607" y="83"/>
                              </a:lnTo>
                              <a:lnTo>
                                <a:pt x="595" y="83"/>
                              </a:lnTo>
                              <a:lnTo>
                                <a:pt x="584" y="83"/>
                              </a:lnTo>
                              <a:lnTo>
                                <a:pt x="573" y="87"/>
                              </a:lnTo>
                              <a:lnTo>
                                <a:pt x="563" y="92"/>
                              </a:lnTo>
                              <a:lnTo>
                                <a:pt x="552" y="98"/>
                              </a:lnTo>
                              <a:lnTo>
                                <a:pt x="540" y="108"/>
                              </a:lnTo>
                              <a:lnTo>
                                <a:pt x="526" y="115"/>
                              </a:lnTo>
                              <a:lnTo>
                                <a:pt x="515" y="120"/>
                              </a:lnTo>
                              <a:lnTo>
                                <a:pt x="501" y="122"/>
                              </a:lnTo>
                              <a:lnTo>
                                <a:pt x="490" y="120"/>
                              </a:lnTo>
                              <a:lnTo>
                                <a:pt x="478" y="115"/>
                              </a:lnTo>
                              <a:lnTo>
                                <a:pt x="466" y="108"/>
                              </a:lnTo>
                              <a:lnTo>
                                <a:pt x="457" y="101"/>
                              </a:lnTo>
                              <a:lnTo>
                                <a:pt x="453" y="98"/>
                              </a:lnTo>
                              <a:lnTo>
                                <a:pt x="452" y="96"/>
                              </a:lnTo>
                              <a:lnTo>
                                <a:pt x="450" y="92"/>
                              </a:lnTo>
                              <a:lnTo>
                                <a:pt x="439" y="85"/>
                              </a:lnTo>
                              <a:lnTo>
                                <a:pt x="430" y="80"/>
                              </a:lnTo>
                              <a:lnTo>
                                <a:pt x="422" y="76"/>
                              </a:lnTo>
                              <a:lnTo>
                                <a:pt x="411" y="75"/>
                              </a:lnTo>
                              <a:lnTo>
                                <a:pt x="400" y="76"/>
                              </a:lnTo>
                              <a:lnTo>
                                <a:pt x="390" y="80"/>
                              </a:lnTo>
                              <a:lnTo>
                                <a:pt x="379" y="85"/>
                              </a:lnTo>
                              <a:lnTo>
                                <a:pt x="370" y="92"/>
                              </a:lnTo>
                              <a:lnTo>
                                <a:pt x="367" y="94"/>
                              </a:lnTo>
                              <a:lnTo>
                                <a:pt x="363" y="98"/>
                              </a:lnTo>
                              <a:lnTo>
                                <a:pt x="369" y="103"/>
                              </a:lnTo>
                              <a:lnTo>
                                <a:pt x="370" y="101"/>
                              </a:lnTo>
                              <a:lnTo>
                                <a:pt x="372" y="98"/>
                              </a:lnTo>
                              <a:lnTo>
                                <a:pt x="383" y="90"/>
                              </a:lnTo>
                              <a:lnTo>
                                <a:pt x="392" y="85"/>
                              </a:lnTo>
                              <a:lnTo>
                                <a:pt x="402" y="83"/>
                              </a:lnTo>
                              <a:lnTo>
                                <a:pt x="411" y="82"/>
                              </a:lnTo>
                              <a:lnTo>
                                <a:pt x="420" y="83"/>
                              </a:lnTo>
                              <a:lnTo>
                                <a:pt x="429" y="85"/>
                              </a:lnTo>
                              <a:lnTo>
                                <a:pt x="438" y="90"/>
                              </a:lnTo>
                              <a:lnTo>
                                <a:pt x="446" y="98"/>
                              </a:lnTo>
                              <a:lnTo>
                                <a:pt x="448" y="101"/>
                              </a:lnTo>
                              <a:lnTo>
                                <a:pt x="448" y="103"/>
                              </a:lnTo>
                              <a:lnTo>
                                <a:pt x="462" y="115"/>
                              </a:lnTo>
                              <a:lnTo>
                                <a:pt x="475" y="122"/>
                              </a:lnTo>
                              <a:lnTo>
                                <a:pt x="483" y="126"/>
                              </a:lnTo>
                              <a:lnTo>
                                <a:pt x="496" y="127"/>
                              </a:lnTo>
                              <a:lnTo>
                                <a:pt x="501" y="127"/>
                              </a:lnTo>
                              <a:lnTo>
                                <a:pt x="508" y="127"/>
                              </a:lnTo>
                              <a:lnTo>
                                <a:pt x="522" y="126"/>
                              </a:lnTo>
                              <a:lnTo>
                                <a:pt x="529" y="122"/>
                              </a:lnTo>
                              <a:lnTo>
                                <a:pt x="543" y="115"/>
                              </a:lnTo>
                              <a:lnTo>
                                <a:pt x="556" y="103"/>
                              </a:lnTo>
                              <a:lnTo>
                                <a:pt x="554" y="101"/>
                              </a:lnTo>
                              <a:lnTo>
                                <a:pt x="556" y="103"/>
                              </a:lnTo>
                              <a:lnTo>
                                <a:pt x="556" y="101"/>
                              </a:lnTo>
                              <a:lnTo>
                                <a:pt x="556" y="103"/>
                              </a:lnTo>
                              <a:lnTo>
                                <a:pt x="556" y="103"/>
                              </a:lnTo>
                              <a:lnTo>
                                <a:pt x="556" y="105"/>
                              </a:lnTo>
                              <a:lnTo>
                                <a:pt x="566" y="98"/>
                              </a:lnTo>
                              <a:lnTo>
                                <a:pt x="575" y="92"/>
                              </a:lnTo>
                              <a:lnTo>
                                <a:pt x="586" y="90"/>
                              </a:lnTo>
                              <a:lnTo>
                                <a:pt x="595" y="89"/>
                              </a:lnTo>
                              <a:lnTo>
                                <a:pt x="605" y="89"/>
                              </a:lnTo>
                              <a:lnTo>
                                <a:pt x="617" y="92"/>
                              </a:lnTo>
                              <a:lnTo>
                                <a:pt x="630" y="96"/>
                              </a:lnTo>
                              <a:lnTo>
                                <a:pt x="642" y="105"/>
                              </a:lnTo>
                              <a:lnTo>
                                <a:pt x="642" y="103"/>
                              </a:lnTo>
                              <a:lnTo>
                                <a:pt x="655" y="112"/>
                              </a:lnTo>
                              <a:lnTo>
                                <a:pt x="674" y="120"/>
                              </a:lnTo>
                              <a:lnTo>
                                <a:pt x="684" y="120"/>
                              </a:lnTo>
                              <a:lnTo>
                                <a:pt x="695" y="120"/>
                              </a:lnTo>
                              <a:lnTo>
                                <a:pt x="706" y="115"/>
                              </a:lnTo>
                              <a:lnTo>
                                <a:pt x="714" y="112"/>
                              </a:lnTo>
                              <a:lnTo>
                                <a:pt x="723" y="103"/>
                              </a:lnTo>
                              <a:lnTo>
                                <a:pt x="730" y="94"/>
                              </a:lnTo>
                              <a:lnTo>
                                <a:pt x="737" y="90"/>
                              </a:lnTo>
                              <a:lnTo>
                                <a:pt x="744" y="87"/>
                              </a:lnTo>
                              <a:lnTo>
                                <a:pt x="753" y="85"/>
                              </a:lnTo>
                              <a:lnTo>
                                <a:pt x="762" y="87"/>
                              </a:lnTo>
                              <a:lnTo>
                                <a:pt x="771" y="90"/>
                              </a:lnTo>
                              <a:lnTo>
                                <a:pt x="782" y="96"/>
                              </a:lnTo>
                              <a:lnTo>
                                <a:pt x="790" y="103"/>
                              </a:lnTo>
                              <a:lnTo>
                                <a:pt x="797" y="112"/>
                              </a:lnTo>
                              <a:lnTo>
                                <a:pt x="804" y="119"/>
                              </a:lnTo>
                              <a:lnTo>
                                <a:pt x="812" y="126"/>
                              </a:lnTo>
                              <a:lnTo>
                                <a:pt x="820" y="131"/>
                              </a:lnTo>
                              <a:lnTo>
                                <a:pt x="827" y="134"/>
                              </a:lnTo>
                              <a:lnTo>
                                <a:pt x="834" y="136"/>
                              </a:lnTo>
                              <a:lnTo>
                                <a:pt x="840" y="138"/>
                              </a:lnTo>
                              <a:lnTo>
                                <a:pt x="847" y="138"/>
                              </a:lnTo>
                              <a:lnTo>
                                <a:pt x="854" y="136"/>
                              </a:lnTo>
                              <a:lnTo>
                                <a:pt x="861" y="136"/>
                              </a:lnTo>
                              <a:lnTo>
                                <a:pt x="866" y="131"/>
                              </a:lnTo>
                              <a:lnTo>
                                <a:pt x="871" y="127"/>
                              </a:lnTo>
                              <a:lnTo>
                                <a:pt x="884" y="115"/>
                              </a:lnTo>
                              <a:lnTo>
                                <a:pt x="896" y="103"/>
                              </a:lnTo>
                              <a:lnTo>
                                <a:pt x="894" y="101"/>
                              </a:lnTo>
                              <a:lnTo>
                                <a:pt x="898" y="101"/>
                              </a:lnTo>
                              <a:lnTo>
                                <a:pt x="900" y="98"/>
                              </a:lnTo>
                              <a:lnTo>
                                <a:pt x="907" y="92"/>
                              </a:lnTo>
                              <a:lnTo>
                                <a:pt x="914" y="87"/>
                              </a:lnTo>
                              <a:lnTo>
                                <a:pt x="923" y="83"/>
                              </a:lnTo>
                              <a:lnTo>
                                <a:pt x="933" y="83"/>
                              </a:lnTo>
                              <a:lnTo>
                                <a:pt x="933" y="78"/>
                              </a:lnTo>
                              <a:moveTo>
                                <a:pt x="933" y="4"/>
                              </a:moveTo>
                              <a:lnTo>
                                <a:pt x="928" y="3"/>
                              </a:lnTo>
                              <a:lnTo>
                                <a:pt x="923" y="3"/>
                              </a:lnTo>
                              <a:lnTo>
                                <a:pt x="916" y="4"/>
                              </a:lnTo>
                              <a:lnTo>
                                <a:pt x="912" y="6"/>
                              </a:lnTo>
                              <a:lnTo>
                                <a:pt x="903" y="11"/>
                              </a:lnTo>
                              <a:lnTo>
                                <a:pt x="896" y="17"/>
                              </a:lnTo>
                              <a:lnTo>
                                <a:pt x="891" y="22"/>
                              </a:lnTo>
                              <a:lnTo>
                                <a:pt x="893" y="25"/>
                              </a:lnTo>
                              <a:lnTo>
                                <a:pt x="893" y="25"/>
                              </a:lnTo>
                              <a:lnTo>
                                <a:pt x="893" y="25"/>
                              </a:lnTo>
                              <a:lnTo>
                                <a:pt x="889" y="24"/>
                              </a:lnTo>
                              <a:lnTo>
                                <a:pt x="880" y="38"/>
                              </a:lnTo>
                              <a:lnTo>
                                <a:pt x="870" y="47"/>
                              </a:lnTo>
                              <a:lnTo>
                                <a:pt x="863" y="50"/>
                              </a:lnTo>
                              <a:lnTo>
                                <a:pt x="857" y="54"/>
                              </a:lnTo>
                              <a:lnTo>
                                <a:pt x="852" y="55"/>
                              </a:lnTo>
                              <a:lnTo>
                                <a:pt x="847" y="57"/>
                              </a:lnTo>
                              <a:lnTo>
                                <a:pt x="842" y="57"/>
                              </a:lnTo>
                              <a:lnTo>
                                <a:pt x="834" y="55"/>
                              </a:lnTo>
                              <a:lnTo>
                                <a:pt x="829" y="54"/>
                              </a:lnTo>
                              <a:lnTo>
                                <a:pt x="822" y="50"/>
                              </a:lnTo>
                              <a:lnTo>
                                <a:pt x="815" y="45"/>
                              </a:lnTo>
                              <a:lnTo>
                                <a:pt x="810" y="39"/>
                              </a:lnTo>
                              <a:lnTo>
                                <a:pt x="803" y="31"/>
                              </a:lnTo>
                              <a:lnTo>
                                <a:pt x="796" y="25"/>
                              </a:lnTo>
                              <a:lnTo>
                                <a:pt x="794" y="24"/>
                              </a:lnTo>
                              <a:lnTo>
                                <a:pt x="794" y="22"/>
                              </a:lnTo>
                              <a:lnTo>
                                <a:pt x="794" y="24"/>
                              </a:lnTo>
                              <a:lnTo>
                                <a:pt x="792" y="25"/>
                              </a:lnTo>
                              <a:lnTo>
                                <a:pt x="792" y="25"/>
                              </a:lnTo>
                              <a:lnTo>
                                <a:pt x="792" y="25"/>
                              </a:lnTo>
                              <a:lnTo>
                                <a:pt x="792" y="25"/>
                              </a:lnTo>
                              <a:lnTo>
                                <a:pt x="792" y="25"/>
                              </a:lnTo>
                              <a:lnTo>
                                <a:pt x="794" y="22"/>
                              </a:lnTo>
                              <a:lnTo>
                                <a:pt x="785" y="15"/>
                              </a:lnTo>
                              <a:lnTo>
                                <a:pt x="773" y="8"/>
                              </a:lnTo>
                              <a:lnTo>
                                <a:pt x="762" y="6"/>
                              </a:lnTo>
                              <a:lnTo>
                                <a:pt x="753" y="4"/>
                              </a:lnTo>
                              <a:lnTo>
                                <a:pt x="743" y="6"/>
                              </a:lnTo>
                              <a:lnTo>
                                <a:pt x="734" y="8"/>
                              </a:lnTo>
                              <a:lnTo>
                                <a:pt x="725" y="15"/>
                              </a:lnTo>
                              <a:lnTo>
                                <a:pt x="718" y="24"/>
                              </a:lnTo>
                              <a:lnTo>
                                <a:pt x="709" y="29"/>
                              </a:lnTo>
                              <a:lnTo>
                                <a:pt x="702" y="36"/>
                              </a:lnTo>
                              <a:lnTo>
                                <a:pt x="693" y="39"/>
                              </a:lnTo>
                              <a:lnTo>
                                <a:pt x="684" y="39"/>
                              </a:lnTo>
                              <a:lnTo>
                                <a:pt x="676" y="39"/>
                              </a:lnTo>
                              <a:lnTo>
                                <a:pt x="667" y="36"/>
                              </a:lnTo>
                              <a:lnTo>
                                <a:pt x="656" y="29"/>
                              </a:lnTo>
                              <a:lnTo>
                                <a:pt x="651" y="25"/>
                              </a:lnTo>
                              <a:lnTo>
                                <a:pt x="647" y="22"/>
                              </a:lnTo>
                              <a:lnTo>
                                <a:pt x="632" y="15"/>
                              </a:lnTo>
                              <a:lnTo>
                                <a:pt x="619" y="10"/>
                              </a:lnTo>
                              <a:lnTo>
                                <a:pt x="607" y="6"/>
                              </a:lnTo>
                              <a:lnTo>
                                <a:pt x="595" y="6"/>
                              </a:lnTo>
                              <a:lnTo>
                                <a:pt x="573" y="13"/>
                              </a:lnTo>
                              <a:lnTo>
                                <a:pt x="552" y="22"/>
                              </a:lnTo>
                              <a:lnTo>
                                <a:pt x="540" y="32"/>
                              </a:lnTo>
                              <a:lnTo>
                                <a:pt x="526" y="39"/>
                              </a:lnTo>
                              <a:lnTo>
                                <a:pt x="515" y="45"/>
                              </a:lnTo>
                              <a:lnTo>
                                <a:pt x="501" y="47"/>
                              </a:lnTo>
                              <a:lnTo>
                                <a:pt x="490" y="45"/>
                              </a:lnTo>
                              <a:lnTo>
                                <a:pt x="478" y="39"/>
                              </a:lnTo>
                              <a:lnTo>
                                <a:pt x="453" y="24"/>
                              </a:lnTo>
                              <a:lnTo>
                                <a:pt x="448" y="29"/>
                              </a:lnTo>
                              <a:lnTo>
                                <a:pt x="462" y="39"/>
                              </a:lnTo>
                              <a:lnTo>
                                <a:pt x="475" y="47"/>
                              </a:lnTo>
                              <a:lnTo>
                                <a:pt x="483" y="50"/>
                              </a:lnTo>
                              <a:lnTo>
                                <a:pt x="489" y="50"/>
                              </a:lnTo>
                              <a:lnTo>
                                <a:pt x="496" y="52"/>
                              </a:lnTo>
                              <a:lnTo>
                                <a:pt x="501" y="52"/>
                              </a:lnTo>
                              <a:lnTo>
                                <a:pt x="508" y="52"/>
                              </a:lnTo>
                              <a:lnTo>
                                <a:pt x="517" y="50"/>
                              </a:lnTo>
                              <a:lnTo>
                                <a:pt x="522" y="50"/>
                              </a:lnTo>
                              <a:lnTo>
                                <a:pt x="529" y="47"/>
                              </a:lnTo>
                              <a:lnTo>
                                <a:pt x="543" y="39"/>
                              </a:lnTo>
                              <a:lnTo>
                                <a:pt x="556" y="29"/>
                              </a:lnTo>
                              <a:lnTo>
                                <a:pt x="566" y="24"/>
                              </a:lnTo>
                              <a:lnTo>
                                <a:pt x="575" y="18"/>
                              </a:lnTo>
                              <a:lnTo>
                                <a:pt x="586" y="17"/>
                              </a:lnTo>
                              <a:lnTo>
                                <a:pt x="595" y="15"/>
                              </a:lnTo>
                              <a:lnTo>
                                <a:pt x="605" y="15"/>
                              </a:lnTo>
                              <a:lnTo>
                                <a:pt x="617" y="17"/>
                              </a:lnTo>
                              <a:lnTo>
                                <a:pt x="630" y="20"/>
                              </a:lnTo>
                              <a:lnTo>
                                <a:pt x="642" y="29"/>
                              </a:lnTo>
                              <a:lnTo>
                                <a:pt x="655" y="36"/>
                              </a:lnTo>
                              <a:lnTo>
                                <a:pt x="665" y="41"/>
                              </a:lnTo>
                              <a:lnTo>
                                <a:pt x="674" y="45"/>
                              </a:lnTo>
                              <a:lnTo>
                                <a:pt x="684" y="47"/>
                              </a:lnTo>
                              <a:lnTo>
                                <a:pt x="695" y="45"/>
                              </a:lnTo>
                              <a:lnTo>
                                <a:pt x="706" y="41"/>
                              </a:lnTo>
                              <a:lnTo>
                                <a:pt x="714" y="36"/>
                              </a:lnTo>
                              <a:lnTo>
                                <a:pt x="723" y="27"/>
                              </a:lnTo>
                              <a:lnTo>
                                <a:pt x="737" y="15"/>
                              </a:lnTo>
                              <a:lnTo>
                                <a:pt x="744" y="11"/>
                              </a:lnTo>
                              <a:lnTo>
                                <a:pt x="753" y="11"/>
                              </a:lnTo>
                              <a:lnTo>
                                <a:pt x="762" y="11"/>
                              </a:lnTo>
                              <a:lnTo>
                                <a:pt x="771" y="15"/>
                              </a:lnTo>
                              <a:lnTo>
                                <a:pt x="782" y="20"/>
                              </a:lnTo>
                              <a:lnTo>
                                <a:pt x="790" y="29"/>
                              </a:lnTo>
                              <a:lnTo>
                                <a:pt x="790" y="27"/>
                              </a:lnTo>
                              <a:lnTo>
                                <a:pt x="797" y="38"/>
                              </a:lnTo>
                              <a:lnTo>
                                <a:pt x="804" y="45"/>
                              </a:lnTo>
                              <a:lnTo>
                                <a:pt x="812" y="50"/>
                              </a:lnTo>
                              <a:lnTo>
                                <a:pt x="827" y="61"/>
                              </a:lnTo>
                              <a:lnTo>
                                <a:pt x="834" y="61"/>
                              </a:lnTo>
                              <a:lnTo>
                                <a:pt x="840" y="62"/>
                              </a:lnTo>
                              <a:lnTo>
                                <a:pt x="847" y="62"/>
                              </a:lnTo>
                              <a:lnTo>
                                <a:pt x="854" y="61"/>
                              </a:lnTo>
                              <a:lnTo>
                                <a:pt x="861" y="61"/>
                              </a:lnTo>
                              <a:lnTo>
                                <a:pt x="866" y="57"/>
                              </a:lnTo>
                              <a:lnTo>
                                <a:pt x="871" y="52"/>
                              </a:lnTo>
                              <a:lnTo>
                                <a:pt x="884" y="41"/>
                              </a:lnTo>
                              <a:lnTo>
                                <a:pt x="894" y="29"/>
                              </a:lnTo>
                              <a:lnTo>
                                <a:pt x="894" y="27"/>
                              </a:lnTo>
                              <a:lnTo>
                                <a:pt x="894" y="29"/>
                              </a:lnTo>
                              <a:lnTo>
                                <a:pt x="894" y="27"/>
                              </a:lnTo>
                              <a:lnTo>
                                <a:pt x="894" y="27"/>
                              </a:lnTo>
                              <a:lnTo>
                                <a:pt x="900" y="22"/>
                              </a:lnTo>
                              <a:lnTo>
                                <a:pt x="907" y="17"/>
                              </a:lnTo>
                              <a:lnTo>
                                <a:pt x="914" y="11"/>
                              </a:lnTo>
                              <a:lnTo>
                                <a:pt x="923" y="8"/>
                              </a:lnTo>
                              <a:lnTo>
                                <a:pt x="928" y="8"/>
                              </a:lnTo>
                              <a:lnTo>
                                <a:pt x="933" y="10"/>
                              </a:lnTo>
                              <a:lnTo>
                                <a:pt x="933" y="8"/>
                              </a:lnTo>
                              <a:lnTo>
                                <a:pt x="933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2dd"/>
                        </a:solidFill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24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376560" y="452880"/>
                          <a:ext cx="114840" cy="72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70000" y="407520"/>
                          <a:ext cx="337680" cy="1612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938" h="448">
                              <a:moveTo>
                                <a:pt x="467" y="444"/>
                              </a:moveTo>
                              <a:lnTo>
                                <a:pt x="465" y="444"/>
                              </a:lnTo>
                              <a:lnTo>
                                <a:pt x="467" y="449"/>
                              </a:lnTo>
                              <a:lnTo>
                                <a:pt x="471" y="444"/>
                              </a:lnTo>
                              <a:lnTo>
                                <a:pt x="467" y="444"/>
                              </a:lnTo>
                              <a:moveTo>
                                <a:pt x="430" y="389"/>
                              </a:moveTo>
                              <a:lnTo>
                                <a:pt x="427" y="396"/>
                              </a:lnTo>
                              <a:lnTo>
                                <a:pt x="437" y="405"/>
                              </a:lnTo>
                              <a:lnTo>
                                <a:pt x="448" y="416"/>
                              </a:lnTo>
                              <a:lnTo>
                                <a:pt x="457" y="428"/>
                              </a:lnTo>
                              <a:lnTo>
                                <a:pt x="465" y="444"/>
                              </a:lnTo>
                              <a:lnTo>
                                <a:pt x="467" y="442"/>
                              </a:lnTo>
                              <a:lnTo>
                                <a:pt x="465" y="442"/>
                              </a:lnTo>
                              <a:lnTo>
                                <a:pt x="467" y="437"/>
                              </a:lnTo>
                              <a:lnTo>
                                <a:pt x="462" y="425"/>
                              </a:lnTo>
                              <a:lnTo>
                                <a:pt x="451" y="410"/>
                              </a:lnTo>
                              <a:lnTo>
                                <a:pt x="441" y="400"/>
                              </a:lnTo>
                              <a:lnTo>
                                <a:pt x="430" y="389"/>
                              </a:lnTo>
                              <a:moveTo>
                                <a:pt x="467" y="442"/>
                              </a:moveTo>
                              <a:lnTo>
                                <a:pt x="465" y="444"/>
                              </a:lnTo>
                              <a:lnTo>
                                <a:pt x="467" y="444"/>
                              </a:lnTo>
                              <a:lnTo>
                                <a:pt x="467" y="442"/>
                              </a:lnTo>
                              <a:moveTo>
                                <a:pt x="508" y="393"/>
                              </a:moveTo>
                              <a:lnTo>
                                <a:pt x="494" y="403"/>
                              </a:lnTo>
                              <a:lnTo>
                                <a:pt x="483" y="414"/>
                              </a:lnTo>
                              <a:lnTo>
                                <a:pt x="473" y="428"/>
                              </a:lnTo>
                              <a:lnTo>
                                <a:pt x="467" y="437"/>
                              </a:lnTo>
                              <a:lnTo>
                                <a:pt x="471" y="442"/>
                              </a:lnTo>
                              <a:lnTo>
                                <a:pt x="467" y="444"/>
                              </a:lnTo>
                              <a:lnTo>
                                <a:pt x="471" y="444"/>
                              </a:lnTo>
                              <a:lnTo>
                                <a:pt x="478" y="432"/>
                              </a:lnTo>
                              <a:lnTo>
                                <a:pt x="488" y="419"/>
                              </a:lnTo>
                              <a:lnTo>
                                <a:pt x="499" y="409"/>
                              </a:lnTo>
                              <a:lnTo>
                                <a:pt x="511" y="400"/>
                              </a:lnTo>
                              <a:lnTo>
                                <a:pt x="508" y="393"/>
                              </a:lnTo>
                              <a:moveTo>
                                <a:pt x="467" y="442"/>
                              </a:moveTo>
                              <a:lnTo>
                                <a:pt x="467" y="442"/>
                              </a:lnTo>
                              <a:lnTo>
                                <a:pt x="467" y="444"/>
                              </a:lnTo>
                              <a:lnTo>
                                <a:pt x="467" y="442"/>
                              </a:lnTo>
                              <a:moveTo>
                                <a:pt x="467" y="437"/>
                              </a:moveTo>
                              <a:lnTo>
                                <a:pt x="465" y="442"/>
                              </a:lnTo>
                              <a:lnTo>
                                <a:pt x="467" y="444"/>
                              </a:lnTo>
                              <a:lnTo>
                                <a:pt x="471" y="442"/>
                              </a:lnTo>
                              <a:lnTo>
                                <a:pt x="467" y="437"/>
                              </a:lnTo>
                              <a:moveTo>
                                <a:pt x="575" y="370"/>
                              </a:moveTo>
                              <a:lnTo>
                                <a:pt x="555" y="373"/>
                              </a:lnTo>
                              <a:lnTo>
                                <a:pt x="538" y="379"/>
                              </a:lnTo>
                              <a:lnTo>
                                <a:pt x="522" y="386"/>
                              </a:lnTo>
                              <a:lnTo>
                                <a:pt x="508" y="393"/>
                              </a:lnTo>
                              <a:lnTo>
                                <a:pt x="511" y="400"/>
                              </a:lnTo>
                              <a:lnTo>
                                <a:pt x="525" y="391"/>
                              </a:lnTo>
                              <a:lnTo>
                                <a:pt x="540" y="386"/>
                              </a:lnTo>
                              <a:lnTo>
                                <a:pt x="557" y="379"/>
                              </a:lnTo>
                              <a:lnTo>
                                <a:pt x="575" y="377"/>
                              </a:lnTo>
                              <a:lnTo>
                                <a:pt x="575" y="370"/>
                              </a:lnTo>
                              <a:moveTo>
                                <a:pt x="383" y="370"/>
                              </a:moveTo>
                              <a:lnTo>
                                <a:pt x="383" y="377"/>
                              </a:lnTo>
                              <a:lnTo>
                                <a:pt x="395" y="379"/>
                              </a:lnTo>
                              <a:lnTo>
                                <a:pt x="406" y="382"/>
                              </a:lnTo>
                              <a:lnTo>
                                <a:pt x="416" y="389"/>
                              </a:lnTo>
                              <a:lnTo>
                                <a:pt x="427" y="396"/>
                              </a:lnTo>
                              <a:lnTo>
                                <a:pt x="430" y="389"/>
                              </a:lnTo>
                              <a:lnTo>
                                <a:pt x="420" y="382"/>
                              </a:lnTo>
                              <a:lnTo>
                                <a:pt x="407" y="377"/>
                              </a:lnTo>
                              <a:lnTo>
                                <a:pt x="395" y="373"/>
                              </a:lnTo>
                              <a:lnTo>
                                <a:pt x="383" y="370"/>
                              </a:lnTo>
                              <a:moveTo>
                                <a:pt x="4" y="127"/>
                              </a:moveTo>
                              <a:lnTo>
                                <a:pt x="0" y="127"/>
                              </a:lnTo>
                              <a:lnTo>
                                <a:pt x="0" y="377"/>
                              </a:lnTo>
                              <a:lnTo>
                                <a:pt x="4" y="377"/>
                              </a:lnTo>
                              <a:lnTo>
                                <a:pt x="4" y="370"/>
                              </a:lnTo>
                              <a:lnTo>
                                <a:pt x="5" y="370"/>
                              </a:lnTo>
                              <a:lnTo>
                                <a:pt x="5" y="132"/>
                              </a:lnTo>
                              <a:lnTo>
                                <a:pt x="4" y="132"/>
                              </a:lnTo>
                              <a:lnTo>
                                <a:pt x="4" y="127"/>
                              </a:lnTo>
                              <a:moveTo>
                                <a:pt x="5" y="370"/>
                              </a:moveTo>
                              <a:lnTo>
                                <a:pt x="4" y="370"/>
                              </a:lnTo>
                              <a:lnTo>
                                <a:pt x="4" y="377"/>
                              </a:lnTo>
                              <a:lnTo>
                                <a:pt x="383" y="377"/>
                              </a:lnTo>
                              <a:lnTo>
                                <a:pt x="383" y="373"/>
                              </a:lnTo>
                              <a:lnTo>
                                <a:pt x="5" y="373"/>
                              </a:lnTo>
                              <a:lnTo>
                                <a:pt x="5" y="370"/>
                              </a:lnTo>
                              <a:moveTo>
                                <a:pt x="931" y="370"/>
                              </a:moveTo>
                              <a:lnTo>
                                <a:pt x="575" y="370"/>
                              </a:lnTo>
                              <a:lnTo>
                                <a:pt x="575" y="377"/>
                              </a:lnTo>
                              <a:lnTo>
                                <a:pt x="933" y="377"/>
                              </a:lnTo>
                              <a:lnTo>
                                <a:pt x="933" y="373"/>
                              </a:lnTo>
                              <a:lnTo>
                                <a:pt x="931" y="373"/>
                              </a:lnTo>
                              <a:lnTo>
                                <a:pt x="931" y="370"/>
                              </a:lnTo>
                              <a:moveTo>
                                <a:pt x="938" y="370"/>
                              </a:moveTo>
                              <a:lnTo>
                                <a:pt x="933" y="370"/>
                              </a:lnTo>
                              <a:lnTo>
                                <a:pt x="933" y="377"/>
                              </a:lnTo>
                              <a:lnTo>
                                <a:pt x="938" y="377"/>
                              </a:lnTo>
                              <a:lnTo>
                                <a:pt x="938" y="370"/>
                              </a:lnTo>
                              <a:moveTo>
                                <a:pt x="383" y="370"/>
                              </a:moveTo>
                              <a:lnTo>
                                <a:pt x="5" y="370"/>
                              </a:lnTo>
                              <a:lnTo>
                                <a:pt x="5" y="373"/>
                              </a:lnTo>
                              <a:lnTo>
                                <a:pt x="383" y="373"/>
                              </a:lnTo>
                              <a:lnTo>
                                <a:pt x="383" y="370"/>
                              </a:lnTo>
                              <a:moveTo>
                                <a:pt x="931" y="152"/>
                              </a:moveTo>
                              <a:lnTo>
                                <a:pt x="931" y="373"/>
                              </a:lnTo>
                              <a:lnTo>
                                <a:pt x="933" y="373"/>
                              </a:lnTo>
                              <a:lnTo>
                                <a:pt x="933" y="370"/>
                              </a:lnTo>
                              <a:lnTo>
                                <a:pt x="938" y="370"/>
                              </a:lnTo>
                              <a:lnTo>
                                <a:pt x="938" y="152"/>
                              </a:lnTo>
                              <a:lnTo>
                                <a:pt x="933" y="152"/>
                              </a:lnTo>
                              <a:lnTo>
                                <a:pt x="931" y="152"/>
                              </a:lnTo>
                              <a:moveTo>
                                <a:pt x="934" y="146"/>
                              </a:moveTo>
                              <a:lnTo>
                                <a:pt x="933" y="150"/>
                              </a:lnTo>
                              <a:lnTo>
                                <a:pt x="931" y="150"/>
                              </a:lnTo>
                              <a:lnTo>
                                <a:pt x="931" y="152"/>
                              </a:lnTo>
                              <a:lnTo>
                                <a:pt x="933" y="152"/>
                              </a:lnTo>
                              <a:lnTo>
                                <a:pt x="934" y="146"/>
                              </a:lnTo>
                              <a:moveTo>
                                <a:pt x="938" y="146"/>
                              </a:moveTo>
                              <a:lnTo>
                                <a:pt x="934" y="146"/>
                              </a:lnTo>
                              <a:lnTo>
                                <a:pt x="933" y="152"/>
                              </a:lnTo>
                              <a:lnTo>
                                <a:pt x="938" y="152"/>
                              </a:lnTo>
                              <a:lnTo>
                                <a:pt x="938" y="146"/>
                              </a:lnTo>
                              <a:moveTo>
                                <a:pt x="693" y="106"/>
                              </a:moveTo>
                              <a:lnTo>
                                <a:pt x="691" y="111"/>
                              </a:lnTo>
                              <a:lnTo>
                                <a:pt x="779" y="134"/>
                              </a:lnTo>
                              <a:lnTo>
                                <a:pt x="811" y="139"/>
                              </a:lnTo>
                              <a:lnTo>
                                <a:pt x="841" y="144"/>
                              </a:lnTo>
                              <a:lnTo>
                                <a:pt x="903" y="150"/>
                              </a:lnTo>
                              <a:lnTo>
                                <a:pt x="931" y="152"/>
                              </a:lnTo>
                              <a:lnTo>
                                <a:pt x="931" y="150"/>
                              </a:lnTo>
                              <a:lnTo>
                                <a:pt x="933" y="150"/>
                              </a:lnTo>
                              <a:lnTo>
                                <a:pt x="934" y="146"/>
                              </a:lnTo>
                              <a:lnTo>
                                <a:pt x="903" y="144"/>
                              </a:lnTo>
                              <a:lnTo>
                                <a:pt x="841" y="139"/>
                              </a:lnTo>
                              <a:lnTo>
                                <a:pt x="811" y="134"/>
                              </a:lnTo>
                              <a:lnTo>
                                <a:pt x="781" y="129"/>
                              </a:lnTo>
                              <a:lnTo>
                                <a:pt x="693" y="106"/>
                              </a:lnTo>
                              <a:moveTo>
                                <a:pt x="249" y="95"/>
                              </a:moveTo>
                              <a:lnTo>
                                <a:pt x="219" y="102"/>
                              </a:lnTo>
                              <a:lnTo>
                                <a:pt x="189" y="107"/>
                              </a:lnTo>
                              <a:lnTo>
                                <a:pt x="127" y="118"/>
                              </a:lnTo>
                              <a:lnTo>
                                <a:pt x="67" y="123"/>
                              </a:lnTo>
                              <a:lnTo>
                                <a:pt x="4" y="127"/>
                              </a:lnTo>
                              <a:lnTo>
                                <a:pt x="4" y="132"/>
                              </a:lnTo>
                              <a:lnTo>
                                <a:pt x="5" y="132"/>
                              </a:lnTo>
                              <a:lnTo>
                                <a:pt x="5" y="129"/>
                              </a:lnTo>
                              <a:lnTo>
                                <a:pt x="67" y="129"/>
                              </a:lnTo>
                              <a:lnTo>
                                <a:pt x="129" y="123"/>
                              </a:lnTo>
                              <a:lnTo>
                                <a:pt x="189" y="115"/>
                              </a:lnTo>
                              <a:lnTo>
                                <a:pt x="220" y="107"/>
                              </a:lnTo>
                              <a:lnTo>
                                <a:pt x="249" y="100"/>
                              </a:lnTo>
                              <a:lnTo>
                                <a:pt x="249" y="95"/>
                              </a:lnTo>
                              <a:moveTo>
                                <a:pt x="5" y="132"/>
                              </a:moveTo>
                              <a:lnTo>
                                <a:pt x="4" y="132"/>
                              </a:lnTo>
                              <a:lnTo>
                                <a:pt x="5" y="132"/>
                              </a:lnTo>
                              <a:moveTo>
                                <a:pt x="67" y="129"/>
                              </a:moveTo>
                              <a:lnTo>
                                <a:pt x="5" y="129"/>
                              </a:lnTo>
                              <a:lnTo>
                                <a:pt x="5" y="132"/>
                              </a:lnTo>
                              <a:lnTo>
                                <a:pt x="67" y="129"/>
                              </a:lnTo>
                              <a:moveTo>
                                <a:pt x="469" y="0"/>
                              </a:moveTo>
                              <a:lnTo>
                                <a:pt x="467" y="2"/>
                              </a:lnTo>
                              <a:lnTo>
                                <a:pt x="469" y="5"/>
                              </a:lnTo>
                              <a:lnTo>
                                <a:pt x="467" y="5"/>
                              </a:lnTo>
                              <a:lnTo>
                                <a:pt x="492" y="21"/>
                              </a:lnTo>
                              <a:lnTo>
                                <a:pt x="548" y="53"/>
                              </a:lnTo>
                              <a:lnTo>
                                <a:pt x="577" y="65"/>
                              </a:lnTo>
                              <a:lnTo>
                                <a:pt x="603" y="78"/>
                              </a:lnTo>
                              <a:lnTo>
                                <a:pt x="633" y="90"/>
                              </a:lnTo>
                              <a:lnTo>
                                <a:pt x="691" y="111"/>
                              </a:lnTo>
                              <a:lnTo>
                                <a:pt x="691" y="107"/>
                              </a:lnTo>
                              <a:lnTo>
                                <a:pt x="691" y="107"/>
                              </a:lnTo>
                              <a:lnTo>
                                <a:pt x="693" y="106"/>
                              </a:lnTo>
                              <a:lnTo>
                                <a:pt x="635" y="85"/>
                              </a:lnTo>
                              <a:lnTo>
                                <a:pt x="578" y="60"/>
                              </a:lnTo>
                              <a:lnTo>
                                <a:pt x="524" y="32"/>
                              </a:lnTo>
                              <a:lnTo>
                                <a:pt x="495" y="16"/>
                              </a:lnTo>
                              <a:lnTo>
                                <a:pt x="469" y="0"/>
                              </a:lnTo>
                              <a:moveTo>
                                <a:pt x="693" y="106"/>
                              </a:moveTo>
                              <a:lnTo>
                                <a:pt x="691" y="107"/>
                              </a:lnTo>
                              <a:lnTo>
                                <a:pt x="691" y="107"/>
                              </a:lnTo>
                              <a:lnTo>
                                <a:pt x="693" y="106"/>
                              </a:lnTo>
                              <a:moveTo>
                                <a:pt x="465" y="0"/>
                              </a:moveTo>
                              <a:lnTo>
                                <a:pt x="413" y="32"/>
                              </a:lnTo>
                              <a:lnTo>
                                <a:pt x="388" y="44"/>
                              </a:lnTo>
                              <a:lnTo>
                                <a:pt x="361" y="56"/>
                              </a:lnTo>
                              <a:lnTo>
                                <a:pt x="305" y="78"/>
                              </a:lnTo>
                              <a:lnTo>
                                <a:pt x="275" y="86"/>
                              </a:lnTo>
                              <a:lnTo>
                                <a:pt x="249" y="95"/>
                              </a:lnTo>
                              <a:lnTo>
                                <a:pt x="249" y="100"/>
                              </a:lnTo>
                              <a:lnTo>
                                <a:pt x="279" y="93"/>
                              </a:lnTo>
                              <a:lnTo>
                                <a:pt x="307" y="85"/>
                              </a:lnTo>
                              <a:lnTo>
                                <a:pt x="335" y="74"/>
                              </a:lnTo>
                              <a:lnTo>
                                <a:pt x="390" y="49"/>
                              </a:lnTo>
                              <a:lnTo>
                                <a:pt x="443" y="21"/>
                              </a:lnTo>
                              <a:lnTo>
                                <a:pt x="467" y="5"/>
                              </a:lnTo>
                              <a:lnTo>
                                <a:pt x="465" y="5"/>
                              </a:lnTo>
                              <a:lnTo>
                                <a:pt x="467" y="2"/>
                              </a:lnTo>
                              <a:lnTo>
                                <a:pt x="465" y="0"/>
                              </a:lnTo>
                              <a:moveTo>
                                <a:pt x="467" y="2"/>
                              </a:moveTo>
                              <a:lnTo>
                                <a:pt x="465" y="5"/>
                              </a:lnTo>
                              <a:lnTo>
                                <a:pt x="467" y="5"/>
                              </a:lnTo>
                              <a:lnTo>
                                <a:pt x="469" y="5"/>
                              </a:lnTo>
                              <a:lnTo>
                                <a:pt x="467" y="2"/>
                              </a:lnTo>
                              <a:moveTo>
                                <a:pt x="469" y="0"/>
                              </a:moveTo>
                              <a:lnTo>
                                <a:pt x="467" y="0"/>
                              </a:lnTo>
                              <a:lnTo>
                                <a:pt x="465" y="0"/>
                              </a:lnTo>
                              <a:lnTo>
                                <a:pt x="467" y="2"/>
                              </a:lnTo>
                              <a:lnTo>
                                <a:pt x="4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38960" y="109800"/>
                          <a:ext cx="195120" cy="4996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2" h="1388">
                              <a:moveTo>
                                <a:pt x="240" y="0"/>
                              </a:moveTo>
                              <a:lnTo>
                                <a:pt x="224" y="25"/>
                              </a:lnTo>
                              <a:lnTo>
                                <a:pt x="214" y="46"/>
                              </a:lnTo>
                              <a:lnTo>
                                <a:pt x="203" y="69"/>
                              </a:lnTo>
                              <a:lnTo>
                                <a:pt x="198" y="92"/>
                              </a:lnTo>
                              <a:lnTo>
                                <a:pt x="191" y="115"/>
                              </a:lnTo>
                              <a:lnTo>
                                <a:pt x="189" y="139"/>
                              </a:lnTo>
                              <a:lnTo>
                                <a:pt x="189" y="166"/>
                              </a:lnTo>
                              <a:lnTo>
                                <a:pt x="192" y="196"/>
                              </a:lnTo>
                              <a:lnTo>
                                <a:pt x="184" y="194"/>
                              </a:lnTo>
                              <a:lnTo>
                                <a:pt x="138" y="131"/>
                              </a:lnTo>
                              <a:lnTo>
                                <a:pt x="127" y="113"/>
                              </a:lnTo>
                              <a:lnTo>
                                <a:pt x="122" y="106"/>
                              </a:lnTo>
                              <a:lnTo>
                                <a:pt x="115" y="101"/>
                              </a:lnTo>
                              <a:lnTo>
                                <a:pt x="106" y="93"/>
                              </a:lnTo>
                              <a:lnTo>
                                <a:pt x="95" y="88"/>
                              </a:lnTo>
                              <a:lnTo>
                                <a:pt x="109" y="153"/>
                              </a:lnTo>
                              <a:lnTo>
                                <a:pt x="120" y="219"/>
                              </a:lnTo>
                              <a:lnTo>
                                <a:pt x="127" y="280"/>
                              </a:lnTo>
                              <a:lnTo>
                                <a:pt x="134" y="340"/>
                              </a:lnTo>
                              <a:lnTo>
                                <a:pt x="136" y="402"/>
                              </a:lnTo>
                              <a:lnTo>
                                <a:pt x="136" y="462"/>
                              </a:lnTo>
                              <a:lnTo>
                                <a:pt x="134" y="524"/>
                              </a:lnTo>
                              <a:lnTo>
                                <a:pt x="127" y="587"/>
                              </a:lnTo>
                              <a:lnTo>
                                <a:pt x="118" y="570"/>
                              </a:lnTo>
                              <a:lnTo>
                                <a:pt x="106" y="554"/>
                              </a:lnTo>
                              <a:lnTo>
                                <a:pt x="65" y="504"/>
                              </a:lnTo>
                              <a:lnTo>
                                <a:pt x="58" y="504"/>
                              </a:lnTo>
                              <a:lnTo>
                                <a:pt x="28" y="561"/>
                              </a:lnTo>
                              <a:lnTo>
                                <a:pt x="23" y="598"/>
                              </a:lnTo>
                              <a:lnTo>
                                <a:pt x="21" y="633"/>
                              </a:lnTo>
                              <a:lnTo>
                                <a:pt x="16" y="672"/>
                              </a:lnTo>
                              <a:lnTo>
                                <a:pt x="12" y="707"/>
                              </a:lnTo>
                              <a:lnTo>
                                <a:pt x="7" y="746"/>
                              </a:lnTo>
                              <a:lnTo>
                                <a:pt x="5" y="783"/>
                              </a:lnTo>
                              <a:lnTo>
                                <a:pt x="0" y="818"/>
                              </a:lnTo>
                              <a:lnTo>
                                <a:pt x="23" y="778"/>
                              </a:lnTo>
                              <a:lnTo>
                                <a:pt x="46" y="735"/>
                              </a:lnTo>
                              <a:lnTo>
                                <a:pt x="69" y="693"/>
                              </a:lnTo>
                              <a:lnTo>
                                <a:pt x="94" y="653"/>
                              </a:lnTo>
                              <a:lnTo>
                                <a:pt x="106" y="670"/>
                              </a:lnTo>
                              <a:lnTo>
                                <a:pt x="120" y="686"/>
                              </a:lnTo>
                              <a:lnTo>
                                <a:pt x="134" y="705"/>
                              </a:lnTo>
                              <a:lnTo>
                                <a:pt x="148" y="723"/>
                              </a:lnTo>
                              <a:lnTo>
                                <a:pt x="147" y="737"/>
                              </a:lnTo>
                              <a:lnTo>
                                <a:pt x="147" y="750"/>
                              </a:lnTo>
                              <a:lnTo>
                                <a:pt x="145" y="762"/>
                              </a:lnTo>
                              <a:lnTo>
                                <a:pt x="145" y="774"/>
                              </a:lnTo>
                              <a:lnTo>
                                <a:pt x="132" y="762"/>
                              </a:lnTo>
                              <a:lnTo>
                                <a:pt x="120" y="751"/>
                              </a:lnTo>
                              <a:lnTo>
                                <a:pt x="97" y="728"/>
                              </a:lnTo>
                              <a:lnTo>
                                <a:pt x="97" y="855"/>
                              </a:lnTo>
                              <a:lnTo>
                                <a:pt x="83" y="848"/>
                              </a:lnTo>
                              <a:lnTo>
                                <a:pt x="72" y="845"/>
                              </a:lnTo>
                              <a:lnTo>
                                <a:pt x="64" y="841"/>
                              </a:lnTo>
                              <a:lnTo>
                                <a:pt x="55" y="840"/>
                              </a:lnTo>
                              <a:lnTo>
                                <a:pt x="48" y="840"/>
                              </a:lnTo>
                              <a:lnTo>
                                <a:pt x="30" y="859"/>
                              </a:lnTo>
                              <a:lnTo>
                                <a:pt x="30" y="877"/>
                              </a:lnTo>
                              <a:lnTo>
                                <a:pt x="32" y="898"/>
                              </a:lnTo>
                              <a:lnTo>
                                <a:pt x="37" y="921"/>
                              </a:lnTo>
                              <a:lnTo>
                                <a:pt x="51" y="975"/>
                              </a:lnTo>
                              <a:lnTo>
                                <a:pt x="71" y="1035"/>
                              </a:lnTo>
                              <a:lnTo>
                                <a:pt x="79" y="1065"/>
                              </a:lnTo>
                              <a:lnTo>
                                <a:pt x="88" y="1097"/>
                              </a:lnTo>
                              <a:lnTo>
                                <a:pt x="95" y="1127"/>
                              </a:lnTo>
                              <a:lnTo>
                                <a:pt x="101" y="1155"/>
                              </a:lnTo>
                              <a:lnTo>
                                <a:pt x="101" y="1235"/>
                              </a:lnTo>
                              <a:lnTo>
                                <a:pt x="115" y="1213"/>
                              </a:lnTo>
                              <a:lnTo>
                                <a:pt x="127" y="1190"/>
                              </a:lnTo>
                              <a:lnTo>
                                <a:pt x="143" y="1169"/>
                              </a:lnTo>
                              <a:lnTo>
                                <a:pt x="155" y="1148"/>
                              </a:lnTo>
                              <a:lnTo>
                                <a:pt x="148" y="1090"/>
                              </a:lnTo>
                              <a:lnTo>
                                <a:pt x="145" y="1049"/>
                              </a:lnTo>
                              <a:lnTo>
                                <a:pt x="145" y="1034"/>
                              </a:lnTo>
                              <a:lnTo>
                                <a:pt x="155" y="1000"/>
                              </a:lnTo>
                              <a:lnTo>
                                <a:pt x="161" y="1002"/>
                              </a:lnTo>
                              <a:lnTo>
                                <a:pt x="231" y="1097"/>
                              </a:lnTo>
                              <a:lnTo>
                                <a:pt x="272" y="1164"/>
                              </a:lnTo>
                              <a:lnTo>
                                <a:pt x="293" y="1199"/>
                              </a:lnTo>
                              <a:lnTo>
                                <a:pt x="362" y="1291"/>
                              </a:lnTo>
                              <a:lnTo>
                                <a:pt x="496" y="1363"/>
                              </a:lnTo>
                              <a:lnTo>
                                <a:pt x="542" y="1388"/>
                              </a:lnTo>
                              <a:lnTo>
                                <a:pt x="508" y="1342"/>
                              </a:lnTo>
                              <a:lnTo>
                                <a:pt x="443" y="1254"/>
                              </a:lnTo>
                              <a:lnTo>
                                <a:pt x="411" y="1208"/>
                              </a:lnTo>
                              <a:lnTo>
                                <a:pt x="380" y="1164"/>
                              </a:lnTo>
                              <a:lnTo>
                                <a:pt x="348" y="1120"/>
                              </a:lnTo>
                              <a:lnTo>
                                <a:pt x="318" y="1076"/>
                              </a:lnTo>
                              <a:lnTo>
                                <a:pt x="290" y="1032"/>
                              </a:lnTo>
                              <a:lnTo>
                                <a:pt x="282" y="1009"/>
                              </a:lnTo>
                              <a:lnTo>
                                <a:pt x="275" y="984"/>
                              </a:lnTo>
                              <a:lnTo>
                                <a:pt x="272" y="961"/>
                              </a:lnTo>
                              <a:lnTo>
                                <a:pt x="268" y="914"/>
                              </a:lnTo>
                              <a:lnTo>
                                <a:pt x="270" y="891"/>
                              </a:lnTo>
                              <a:lnTo>
                                <a:pt x="274" y="868"/>
                              </a:lnTo>
                              <a:lnTo>
                                <a:pt x="275" y="843"/>
                              </a:lnTo>
                              <a:lnTo>
                                <a:pt x="288" y="859"/>
                              </a:lnTo>
                              <a:lnTo>
                                <a:pt x="298" y="873"/>
                              </a:lnTo>
                              <a:lnTo>
                                <a:pt x="309" y="889"/>
                              </a:lnTo>
                              <a:lnTo>
                                <a:pt x="320" y="903"/>
                              </a:lnTo>
                              <a:lnTo>
                                <a:pt x="318" y="931"/>
                              </a:lnTo>
                              <a:lnTo>
                                <a:pt x="316" y="954"/>
                              </a:lnTo>
                              <a:lnTo>
                                <a:pt x="316" y="989"/>
                              </a:lnTo>
                              <a:lnTo>
                                <a:pt x="318" y="1004"/>
                              </a:lnTo>
                              <a:lnTo>
                                <a:pt x="320" y="1014"/>
                              </a:lnTo>
                              <a:lnTo>
                                <a:pt x="325" y="1023"/>
                              </a:lnTo>
                              <a:lnTo>
                                <a:pt x="327" y="1032"/>
                              </a:lnTo>
                              <a:lnTo>
                                <a:pt x="335" y="1042"/>
                              </a:lnTo>
                              <a:lnTo>
                                <a:pt x="346" y="1053"/>
                              </a:lnTo>
                              <a:lnTo>
                                <a:pt x="351" y="1056"/>
                              </a:lnTo>
                              <a:lnTo>
                                <a:pt x="353" y="1062"/>
                              </a:lnTo>
                              <a:lnTo>
                                <a:pt x="358" y="1067"/>
                              </a:lnTo>
                              <a:lnTo>
                                <a:pt x="362" y="1076"/>
                              </a:lnTo>
                              <a:lnTo>
                                <a:pt x="353" y="889"/>
                              </a:lnTo>
                              <a:lnTo>
                                <a:pt x="351" y="859"/>
                              </a:lnTo>
                              <a:lnTo>
                                <a:pt x="350" y="827"/>
                              </a:lnTo>
                              <a:lnTo>
                                <a:pt x="346" y="813"/>
                              </a:lnTo>
                              <a:lnTo>
                                <a:pt x="344" y="801"/>
                              </a:lnTo>
                              <a:lnTo>
                                <a:pt x="339" y="788"/>
                              </a:lnTo>
                              <a:lnTo>
                                <a:pt x="335" y="776"/>
                              </a:lnTo>
                              <a:lnTo>
                                <a:pt x="330" y="765"/>
                              </a:lnTo>
                              <a:lnTo>
                                <a:pt x="323" y="755"/>
                              </a:lnTo>
                              <a:lnTo>
                                <a:pt x="318" y="746"/>
                              </a:lnTo>
                              <a:lnTo>
                                <a:pt x="224" y="691"/>
                              </a:lnTo>
                              <a:lnTo>
                                <a:pt x="222" y="654"/>
                              </a:lnTo>
                              <a:lnTo>
                                <a:pt x="221" y="621"/>
                              </a:lnTo>
                              <a:lnTo>
                                <a:pt x="219" y="584"/>
                              </a:lnTo>
                              <a:lnTo>
                                <a:pt x="215" y="547"/>
                              </a:lnTo>
                              <a:lnTo>
                                <a:pt x="230" y="536"/>
                              </a:lnTo>
                              <a:lnTo>
                                <a:pt x="240" y="526"/>
                              </a:lnTo>
                              <a:lnTo>
                                <a:pt x="252" y="513"/>
                              </a:lnTo>
                              <a:lnTo>
                                <a:pt x="265" y="503"/>
                              </a:lnTo>
                              <a:lnTo>
                                <a:pt x="277" y="541"/>
                              </a:lnTo>
                              <a:lnTo>
                                <a:pt x="304" y="614"/>
                              </a:lnTo>
                              <a:lnTo>
                                <a:pt x="318" y="653"/>
                              </a:lnTo>
                              <a:lnTo>
                                <a:pt x="330" y="688"/>
                              </a:lnTo>
                              <a:lnTo>
                                <a:pt x="343" y="725"/>
                              </a:lnTo>
                              <a:lnTo>
                                <a:pt x="355" y="762"/>
                              </a:lnTo>
                              <a:lnTo>
                                <a:pt x="369" y="799"/>
                              </a:lnTo>
                              <a:lnTo>
                                <a:pt x="369" y="765"/>
                              </a:lnTo>
                              <a:lnTo>
                                <a:pt x="369" y="698"/>
                              </a:lnTo>
                              <a:lnTo>
                                <a:pt x="355" y="556"/>
                              </a:lnTo>
                              <a:lnTo>
                                <a:pt x="312" y="446"/>
                              </a:lnTo>
                              <a:lnTo>
                                <a:pt x="274" y="402"/>
                              </a:lnTo>
                              <a:lnTo>
                                <a:pt x="291" y="370"/>
                              </a:lnTo>
                              <a:lnTo>
                                <a:pt x="337" y="252"/>
                              </a:lnTo>
                              <a:lnTo>
                                <a:pt x="374" y="101"/>
                              </a:lnTo>
                              <a:lnTo>
                                <a:pt x="385" y="39"/>
                              </a:lnTo>
                              <a:lnTo>
                                <a:pt x="371" y="51"/>
                              </a:lnTo>
                              <a:lnTo>
                                <a:pt x="360" y="62"/>
                              </a:lnTo>
                              <a:lnTo>
                                <a:pt x="348" y="76"/>
                              </a:lnTo>
                              <a:lnTo>
                                <a:pt x="335" y="88"/>
                              </a:lnTo>
                              <a:lnTo>
                                <a:pt x="327" y="101"/>
                              </a:lnTo>
                              <a:lnTo>
                                <a:pt x="267" y="213"/>
                              </a:lnTo>
                              <a:lnTo>
                                <a:pt x="245" y="287"/>
                              </a:lnTo>
                              <a:lnTo>
                                <a:pt x="242" y="252"/>
                              </a:lnTo>
                              <a:lnTo>
                                <a:pt x="238" y="143"/>
                              </a:lnTo>
                              <a:lnTo>
                                <a:pt x="238" y="71"/>
                              </a:lnTo>
                              <a:lnTo>
                                <a:pt x="2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240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38960" y="109800"/>
                          <a:ext cx="195120" cy="4996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2" h="1388">
                              <a:moveTo>
                                <a:pt x="542" y="1388"/>
                              </a:moveTo>
                              <a:lnTo>
                                <a:pt x="508" y="1342"/>
                              </a:lnTo>
                              <a:lnTo>
                                <a:pt x="475" y="1298"/>
                              </a:lnTo>
                              <a:lnTo>
                                <a:pt x="443" y="1254"/>
                              </a:lnTo>
                              <a:lnTo>
                                <a:pt x="411" y="1208"/>
                              </a:lnTo>
                              <a:lnTo>
                                <a:pt x="380" y="1164"/>
                              </a:lnTo>
                              <a:lnTo>
                                <a:pt x="348" y="1120"/>
                              </a:lnTo>
                              <a:lnTo>
                                <a:pt x="318" y="1076"/>
                              </a:lnTo>
                              <a:lnTo>
                                <a:pt x="290" y="1032"/>
                              </a:lnTo>
                              <a:lnTo>
                                <a:pt x="282" y="1009"/>
                              </a:lnTo>
                              <a:lnTo>
                                <a:pt x="275" y="984"/>
                              </a:lnTo>
                              <a:lnTo>
                                <a:pt x="272" y="961"/>
                              </a:lnTo>
                              <a:lnTo>
                                <a:pt x="270" y="937"/>
                              </a:lnTo>
                              <a:lnTo>
                                <a:pt x="268" y="914"/>
                              </a:lnTo>
                              <a:lnTo>
                                <a:pt x="270" y="891"/>
                              </a:lnTo>
                              <a:lnTo>
                                <a:pt x="274" y="868"/>
                              </a:lnTo>
                              <a:lnTo>
                                <a:pt x="275" y="843"/>
                              </a:lnTo>
                              <a:lnTo>
                                <a:pt x="288" y="859"/>
                              </a:lnTo>
                              <a:lnTo>
                                <a:pt x="298" y="873"/>
                              </a:lnTo>
                              <a:lnTo>
                                <a:pt x="309" y="889"/>
                              </a:lnTo>
                              <a:lnTo>
                                <a:pt x="320" y="903"/>
                              </a:lnTo>
                              <a:lnTo>
                                <a:pt x="318" y="931"/>
                              </a:lnTo>
                              <a:lnTo>
                                <a:pt x="316" y="954"/>
                              </a:lnTo>
                              <a:lnTo>
                                <a:pt x="316" y="974"/>
                              </a:lnTo>
                              <a:lnTo>
                                <a:pt x="316" y="989"/>
                              </a:lnTo>
                              <a:lnTo>
                                <a:pt x="318" y="1004"/>
                              </a:lnTo>
                              <a:lnTo>
                                <a:pt x="320" y="1014"/>
                              </a:lnTo>
                              <a:lnTo>
                                <a:pt x="325" y="1023"/>
                              </a:lnTo>
                              <a:lnTo>
                                <a:pt x="327" y="1032"/>
                              </a:lnTo>
                              <a:lnTo>
                                <a:pt x="335" y="1042"/>
                              </a:lnTo>
                              <a:lnTo>
                                <a:pt x="346" y="1053"/>
                              </a:lnTo>
                              <a:lnTo>
                                <a:pt x="351" y="1056"/>
                              </a:lnTo>
                              <a:lnTo>
                                <a:pt x="353" y="1062"/>
                              </a:lnTo>
                              <a:lnTo>
                                <a:pt x="358" y="1067"/>
                              </a:lnTo>
                              <a:lnTo>
                                <a:pt x="362" y="1076"/>
                              </a:lnTo>
                              <a:lnTo>
                                <a:pt x="360" y="1044"/>
                              </a:lnTo>
                              <a:lnTo>
                                <a:pt x="358" y="1012"/>
                              </a:lnTo>
                              <a:lnTo>
                                <a:pt x="357" y="982"/>
                              </a:lnTo>
                              <a:lnTo>
                                <a:pt x="355" y="951"/>
                              </a:lnTo>
                              <a:lnTo>
                                <a:pt x="353" y="921"/>
                              </a:lnTo>
                              <a:lnTo>
                                <a:pt x="353" y="889"/>
                              </a:lnTo>
                              <a:lnTo>
                                <a:pt x="339" y="788"/>
                              </a:lnTo>
                              <a:lnTo>
                                <a:pt x="335" y="776"/>
                              </a:lnTo>
                              <a:lnTo>
                                <a:pt x="330" y="765"/>
                              </a:lnTo>
                              <a:lnTo>
                                <a:pt x="323" y="755"/>
                              </a:lnTo>
                              <a:lnTo>
                                <a:pt x="318" y="746"/>
                              </a:lnTo>
                              <a:lnTo>
                                <a:pt x="261" y="704"/>
                              </a:lnTo>
                              <a:lnTo>
                                <a:pt x="249" y="698"/>
                              </a:lnTo>
                              <a:lnTo>
                                <a:pt x="238" y="695"/>
                              </a:lnTo>
                              <a:lnTo>
                                <a:pt x="224" y="691"/>
                              </a:lnTo>
                              <a:lnTo>
                                <a:pt x="222" y="654"/>
                              </a:lnTo>
                              <a:lnTo>
                                <a:pt x="221" y="621"/>
                              </a:lnTo>
                              <a:lnTo>
                                <a:pt x="219" y="584"/>
                              </a:lnTo>
                              <a:lnTo>
                                <a:pt x="215" y="547"/>
                              </a:lnTo>
                              <a:lnTo>
                                <a:pt x="230" y="536"/>
                              </a:lnTo>
                              <a:lnTo>
                                <a:pt x="240" y="526"/>
                              </a:lnTo>
                              <a:lnTo>
                                <a:pt x="252" y="513"/>
                              </a:lnTo>
                              <a:lnTo>
                                <a:pt x="265" y="503"/>
                              </a:lnTo>
                              <a:lnTo>
                                <a:pt x="277" y="541"/>
                              </a:lnTo>
                              <a:lnTo>
                                <a:pt x="291" y="577"/>
                              </a:lnTo>
                              <a:lnTo>
                                <a:pt x="304" y="614"/>
                              </a:lnTo>
                              <a:lnTo>
                                <a:pt x="318" y="653"/>
                              </a:lnTo>
                              <a:lnTo>
                                <a:pt x="330" y="688"/>
                              </a:lnTo>
                              <a:lnTo>
                                <a:pt x="343" y="725"/>
                              </a:lnTo>
                              <a:lnTo>
                                <a:pt x="355" y="762"/>
                              </a:lnTo>
                              <a:lnTo>
                                <a:pt x="369" y="799"/>
                              </a:lnTo>
                              <a:lnTo>
                                <a:pt x="369" y="765"/>
                              </a:lnTo>
                              <a:lnTo>
                                <a:pt x="369" y="732"/>
                              </a:lnTo>
                              <a:lnTo>
                                <a:pt x="369" y="698"/>
                              </a:lnTo>
                              <a:lnTo>
                                <a:pt x="369" y="668"/>
                              </a:lnTo>
                              <a:lnTo>
                                <a:pt x="367" y="638"/>
                              </a:lnTo>
                              <a:lnTo>
                                <a:pt x="364" y="608"/>
                              </a:lnTo>
                              <a:lnTo>
                                <a:pt x="360" y="582"/>
                              </a:lnTo>
                              <a:lnTo>
                                <a:pt x="355" y="556"/>
                              </a:lnTo>
                              <a:lnTo>
                                <a:pt x="312" y="446"/>
                              </a:lnTo>
                              <a:lnTo>
                                <a:pt x="274" y="402"/>
                              </a:lnTo>
                              <a:lnTo>
                                <a:pt x="291" y="370"/>
                              </a:lnTo>
                              <a:lnTo>
                                <a:pt x="337" y="252"/>
                              </a:lnTo>
                              <a:lnTo>
                                <a:pt x="374" y="101"/>
                              </a:lnTo>
                              <a:lnTo>
                                <a:pt x="385" y="39"/>
                              </a:lnTo>
                              <a:lnTo>
                                <a:pt x="371" y="51"/>
                              </a:lnTo>
                              <a:lnTo>
                                <a:pt x="360" y="62"/>
                              </a:lnTo>
                              <a:lnTo>
                                <a:pt x="348" y="76"/>
                              </a:lnTo>
                              <a:lnTo>
                                <a:pt x="335" y="88"/>
                              </a:lnTo>
                              <a:lnTo>
                                <a:pt x="327" y="101"/>
                              </a:lnTo>
                              <a:lnTo>
                                <a:pt x="267" y="213"/>
                              </a:lnTo>
                              <a:lnTo>
                                <a:pt x="245" y="287"/>
                              </a:lnTo>
                              <a:lnTo>
                                <a:pt x="242" y="252"/>
                              </a:lnTo>
                              <a:lnTo>
                                <a:pt x="240" y="215"/>
                              </a:lnTo>
                              <a:lnTo>
                                <a:pt x="240" y="180"/>
                              </a:lnTo>
                              <a:lnTo>
                                <a:pt x="238" y="143"/>
                              </a:lnTo>
                              <a:lnTo>
                                <a:pt x="238" y="108"/>
                              </a:lnTo>
                              <a:lnTo>
                                <a:pt x="238" y="71"/>
                              </a:lnTo>
                              <a:lnTo>
                                <a:pt x="240" y="35"/>
                              </a:lnTo>
                              <a:lnTo>
                                <a:pt x="240" y="0"/>
                              </a:lnTo>
                              <a:lnTo>
                                <a:pt x="224" y="25"/>
                              </a:lnTo>
                              <a:lnTo>
                                <a:pt x="214" y="46"/>
                              </a:lnTo>
                              <a:lnTo>
                                <a:pt x="203" y="69"/>
                              </a:lnTo>
                              <a:lnTo>
                                <a:pt x="198" y="92"/>
                              </a:lnTo>
                              <a:lnTo>
                                <a:pt x="191" y="115"/>
                              </a:lnTo>
                              <a:lnTo>
                                <a:pt x="189" y="139"/>
                              </a:lnTo>
                              <a:lnTo>
                                <a:pt x="189" y="166"/>
                              </a:lnTo>
                              <a:lnTo>
                                <a:pt x="192" y="196"/>
                              </a:lnTo>
                              <a:lnTo>
                                <a:pt x="184" y="194"/>
                              </a:lnTo>
                              <a:lnTo>
                                <a:pt x="147" y="146"/>
                              </a:lnTo>
                              <a:lnTo>
                                <a:pt x="138" y="131"/>
                              </a:lnTo>
                              <a:lnTo>
                                <a:pt x="95" y="88"/>
                              </a:lnTo>
                              <a:lnTo>
                                <a:pt x="109" y="153"/>
                              </a:lnTo>
                              <a:lnTo>
                                <a:pt x="120" y="219"/>
                              </a:lnTo>
                              <a:lnTo>
                                <a:pt x="127" y="280"/>
                              </a:lnTo>
                              <a:lnTo>
                                <a:pt x="134" y="340"/>
                              </a:lnTo>
                              <a:lnTo>
                                <a:pt x="136" y="402"/>
                              </a:lnTo>
                              <a:lnTo>
                                <a:pt x="136" y="462"/>
                              </a:lnTo>
                              <a:lnTo>
                                <a:pt x="134" y="524"/>
                              </a:lnTo>
                              <a:lnTo>
                                <a:pt x="127" y="587"/>
                              </a:lnTo>
                              <a:lnTo>
                                <a:pt x="118" y="570"/>
                              </a:lnTo>
                              <a:lnTo>
                                <a:pt x="106" y="554"/>
                              </a:lnTo>
                              <a:lnTo>
                                <a:pt x="65" y="504"/>
                              </a:lnTo>
                              <a:lnTo>
                                <a:pt x="58" y="504"/>
                              </a:lnTo>
                              <a:lnTo>
                                <a:pt x="28" y="561"/>
                              </a:lnTo>
                              <a:lnTo>
                                <a:pt x="23" y="598"/>
                              </a:lnTo>
                              <a:lnTo>
                                <a:pt x="21" y="633"/>
                              </a:lnTo>
                              <a:lnTo>
                                <a:pt x="16" y="672"/>
                              </a:lnTo>
                              <a:lnTo>
                                <a:pt x="12" y="707"/>
                              </a:lnTo>
                              <a:lnTo>
                                <a:pt x="7" y="746"/>
                              </a:lnTo>
                              <a:lnTo>
                                <a:pt x="5" y="783"/>
                              </a:lnTo>
                              <a:lnTo>
                                <a:pt x="0" y="818"/>
                              </a:lnTo>
                              <a:lnTo>
                                <a:pt x="23" y="778"/>
                              </a:lnTo>
                              <a:lnTo>
                                <a:pt x="46" y="735"/>
                              </a:lnTo>
                              <a:lnTo>
                                <a:pt x="69" y="693"/>
                              </a:lnTo>
                              <a:lnTo>
                                <a:pt x="94" y="653"/>
                              </a:lnTo>
                              <a:lnTo>
                                <a:pt x="106" y="670"/>
                              </a:lnTo>
                              <a:lnTo>
                                <a:pt x="120" y="686"/>
                              </a:lnTo>
                              <a:lnTo>
                                <a:pt x="134" y="705"/>
                              </a:lnTo>
                              <a:lnTo>
                                <a:pt x="148" y="723"/>
                              </a:lnTo>
                              <a:lnTo>
                                <a:pt x="147" y="737"/>
                              </a:lnTo>
                              <a:lnTo>
                                <a:pt x="147" y="750"/>
                              </a:lnTo>
                              <a:lnTo>
                                <a:pt x="145" y="762"/>
                              </a:lnTo>
                              <a:lnTo>
                                <a:pt x="145" y="774"/>
                              </a:lnTo>
                              <a:lnTo>
                                <a:pt x="132" y="762"/>
                              </a:lnTo>
                              <a:lnTo>
                                <a:pt x="120" y="751"/>
                              </a:lnTo>
                              <a:lnTo>
                                <a:pt x="109" y="739"/>
                              </a:lnTo>
                              <a:lnTo>
                                <a:pt x="97" y="728"/>
                              </a:lnTo>
                              <a:lnTo>
                                <a:pt x="97" y="760"/>
                              </a:lnTo>
                              <a:lnTo>
                                <a:pt x="97" y="792"/>
                              </a:lnTo>
                              <a:lnTo>
                                <a:pt x="97" y="824"/>
                              </a:lnTo>
                              <a:lnTo>
                                <a:pt x="97" y="855"/>
                              </a:lnTo>
                              <a:lnTo>
                                <a:pt x="83" y="848"/>
                              </a:lnTo>
                              <a:lnTo>
                                <a:pt x="72" y="845"/>
                              </a:lnTo>
                              <a:lnTo>
                                <a:pt x="64" y="841"/>
                              </a:lnTo>
                              <a:lnTo>
                                <a:pt x="55" y="840"/>
                              </a:lnTo>
                              <a:lnTo>
                                <a:pt x="48" y="840"/>
                              </a:lnTo>
                              <a:lnTo>
                                <a:pt x="30" y="859"/>
                              </a:lnTo>
                              <a:lnTo>
                                <a:pt x="30" y="869"/>
                              </a:lnTo>
                              <a:lnTo>
                                <a:pt x="30" y="877"/>
                              </a:lnTo>
                              <a:lnTo>
                                <a:pt x="32" y="898"/>
                              </a:lnTo>
                              <a:lnTo>
                                <a:pt x="37" y="921"/>
                              </a:lnTo>
                              <a:lnTo>
                                <a:pt x="51" y="975"/>
                              </a:lnTo>
                              <a:lnTo>
                                <a:pt x="71" y="1035"/>
                              </a:lnTo>
                              <a:lnTo>
                                <a:pt x="79" y="1065"/>
                              </a:lnTo>
                              <a:lnTo>
                                <a:pt x="88" y="1097"/>
                              </a:lnTo>
                              <a:lnTo>
                                <a:pt x="95" y="1127"/>
                              </a:lnTo>
                              <a:lnTo>
                                <a:pt x="101" y="1155"/>
                              </a:lnTo>
                              <a:lnTo>
                                <a:pt x="101" y="1175"/>
                              </a:lnTo>
                              <a:lnTo>
                                <a:pt x="101" y="1196"/>
                              </a:lnTo>
                              <a:lnTo>
                                <a:pt x="101" y="1215"/>
                              </a:lnTo>
                              <a:lnTo>
                                <a:pt x="101" y="1235"/>
                              </a:lnTo>
                              <a:lnTo>
                                <a:pt x="115" y="1213"/>
                              </a:lnTo>
                              <a:lnTo>
                                <a:pt x="127" y="1190"/>
                              </a:lnTo>
                              <a:lnTo>
                                <a:pt x="143" y="1169"/>
                              </a:lnTo>
                              <a:lnTo>
                                <a:pt x="155" y="1148"/>
                              </a:lnTo>
                              <a:lnTo>
                                <a:pt x="148" y="1090"/>
                              </a:lnTo>
                              <a:lnTo>
                                <a:pt x="145" y="1049"/>
                              </a:lnTo>
                              <a:lnTo>
                                <a:pt x="145" y="1034"/>
                              </a:lnTo>
                              <a:lnTo>
                                <a:pt x="155" y="1000"/>
                              </a:lnTo>
                              <a:lnTo>
                                <a:pt x="161" y="1002"/>
                              </a:lnTo>
                              <a:lnTo>
                                <a:pt x="231" y="1097"/>
                              </a:lnTo>
                              <a:lnTo>
                                <a:pt x="272" y="1164"/>
                              </a:lnTo>
                              <a:lnTo>
                                <a:pt x="293" y="1199"/>
                              </a:lnTo>
                              <a:lnTo>
                                <a:pt x="362" y="1291"/>
                              </a:lnTo>
                              <a:lnTo>
                                <a:pt x="450" y="1339"/>
                              </a:lnTo>
                              <a:lnTo>
                                <a:pt x="496" y="1363"/>
                              </a:lnTo>
                              <a:lnTo>
                                <a:pt x="542" y="1388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25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49760" y="132840"/>
                          <a:ext cx="124920" cy="386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544320" y="114480"/>
                          <a:ext cx="200520" cy="4986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57" h="1385">
                              <a:moveTo>
                                <a:pt x="309" y="-1"/>
                              </a:moveTo>
                              <a:lnTo>
                                <a:pt x="312" y="70"/>
                              </a:lnTo>
                              <a:lnTo>
                                <a:pt x="312" y="140"/>
                              </a:lnTo>
                              <a:lnTo>
                                <a:pt x="310" y="177"/>
                              </a:lnTo>
                              <a:lnTo>
                                <a:pt x="310" y="214"/>
                              </a:lnTo>
                              <a:lnTo>
                                <a:pt x="307" y="249"/>
                              </a:lnTo>
                              <a:lnTo>
                                <a:pt x="307" y="285"/>
                              </a:lnTo>
                              <a:lnTo>
                                <a:pt x="294" y="249"/>
                              </a:lnTo>
                              <a:lnTo>
                                <a:pt x="250" y="145"/>
                              </a:lnTo>
                              <a:lnTo>
                                <a:pt x="175" y="48"/>
                              </a:lnTo>
                              <a:lnTo>
                                <a:pt x="160" y="38"/>
                              </a:lnTo>
                              <a:lnTo>
                                <a:pt x="171" y="98"/>
                              </a:lnTo>
                              <a:lnTo>
                                <a:pt x="196" y="204"/>
                              </a:lnTo>
                              <a:lnTo>
                                <a:pt x="242" y="331"/>
                              </a:lnTo>
                              <a:lnTo>
                                <a:pt x="277" y="401"/>
                              </a:lnTo>
                              <a:lnTo>
                                <a:pt x="261" y="413"/>
                              </a:lnTo>
                              <a:lnTo>
                                <a:pt x="205" y="505"/>
                              </a:lnTo>
                              <a:lnTo>
                                <a:pt x="178" y="636"/>
                              </a:lnTo>
                              <a:lnTo>
                                <a:pt x="176" y="697"/>
                              </a:lnTo>
                              <a:lnTo>
                                <a:pt x="176" y="763"/>
                              </a:lnTo>
                              <a:lnTo>
                                <a:pt x="178" y="798"/>
                              </a:lnTo>
                              <a:lnTo>
                                <a:pt x="190" y="759"/>
                              </a:lnTo>
                              <a:lnTo>
                                <a:pt x="203" y="724"/>
                              </a:lnTo>
                              <a:lnTo>
                                <a:pt x="219" y="687"/>
                              </a:lnTo>
                              <a:lnTo>
                                <a:pt x="231" y="650"/>
                              </a:lnTo>
                              <a:lnTo>
                                <a:pt x="245" y="613"/>
                              </a:lnTo>
                              <a:lnTo>
                                <a:pt x="257" y="574"/>
                              </a:lnTo>
                              <a:lnTo>
                                <a:pt x="284" y="502"/>
                              </a:lnTo>
                              <a:lnTo>
                                <a:pt x="298" y="512"/>
                              </a:lnTo>
                              <a:lnTo>
                                <a:pt x="309" y="523"/>
                              </a:lnTo>
                              <a:lnTo>
                                <a:pt x="323" y="533"/>
                              </a:lnTo>
                              <a:lnTo>
                                <a:pt x="333" y="546"/>
                              </a:lnTo>
                              <a:lnTo>
                                <a:pt x="332" y="618"/>
                              </a:lnTo>
                              <a:lnTo>
                                <a:pt x="328" y="653"/>
                              </a:lnTo>
                              <a:lnTo>
                                <a:pt x="326" y="690"/>
                              </a:lnTo>
                              <a:lnTo>
                                <a:pt x="312" y="694"/>
                              </a:lnTo>
                              <a:lnTo>
                                <a:pt x="300" y="696"/>
                              </a:lnTo>
                              <a:lnTo>
                                <a:pt x="287" y="701"/>
                              </a:lnTo>
                              <a:lnTo>
                                <a:pt x="277" y="706"/>
                              </a:lnTo>
                              <a:lnTo>
                                <a:pt x="265" y="713"/>
                              </a:lnTo>
                              <a:lnTo>
                                <a:pt x="208" y="786"/>
                              </a:lnTo>
                              <a:lnTo>
                                <a:pt x="203" y="798"/>
                              </a:lnTo>
                              <a:lnTo>
                                <a:pt x="198" y="824"/>
                              </a:lnTo>
                              <a:lnTo>
                                <a:pt x="192" y="950"/>
                              </a:lnTo>
                              <a:lnTo>
                                <a:pt x="190" y="980"/>
                              </a:lnTo>
                              <a:lnTo>
                                <a:pt x="187" y="1073"/>
                              </a:lnTo>
                              <a:lnTo>
                                <a:pt x="189" y="1066"/>
                              </a:lnTo>
                              <a:lnTo>
                                <a:pt x="192" y="1061"/>
                              </a:lnTo>
                              <a:lnTo>
                                <a:pt x="196" y="1054"/>
                              </a:lnTo>
                              <a:lnTo>
                                <a:pt x="201" y="1050"/>
                              </a:lnTo>
                              <a:lnTo>
                                <a:pt x="212" y="1041"/>
                              </a:lnTo>
                              <a:lnTo>
                                <a:pt x="220" y="1029"/>
                              </a:lnTo>
                              <a:lnTo>
                                <a:pt x="233" y="971"/>
                              </a:lnTo>
                              <a:lnTo>
                                <a:pt x="231" y="951"/>
                              </a:lnTo>
                              <a:lnTo>
                                <a:pt x="229" y="928"/>
                              </a:lnTo>
                              <a:lnTo>
                                <a:pt x="227" y="900"/>
                              </a:lnTo>
                              <a:lnTo>
                                <a:pt x="238" y="886"/>
                              </a:lnTo>
                              <a:lnTo>
                                <a:pt x="249" y="870"/>
                              </a:lnTo>
                              <a:lnTo>
                                <a:pt x="261" y="856"/>
                              </a:lnTo>
                              <a:lnTo>
                                <a:pt x="273" y="842"/>
                              </a:lnTo>
                              <a:lnTo>
                                <a:pt x="277" y="865"/>
                              </a:lnTo>
                              <a:lnTo>
                                <a:pt x="280" y="890"/>
                              </a:lnTo>
                              <a:lnTo>
                                <a:pt x="280" y="936"/>
                              </a:lnTo>
                              <a:lnTo>
                                <a:pt x="277" y="958"/>
                              </a:lnTo>
                              <a:lnTo>
                                <a:pt x="273" y="983"/>
                              </a:lnTo>
                              <a:lnTo>
                                <a:pt x="266" y="1006"/>
                              </a:lnTo>
                              <a:lnTo>
                                <a:pt x="261" y="1029"/>
                              </a:lnTo>
                              <a:lnTo>
                                <a:pt x="229" y="1073"/>
                              </a:lnTo>
                              <a:lnTo>
                                <a:pt x="199" y="1117"/>
                              </a:lnTo>
                              <a:lnTo>
                                <a:pt x="168" y="1163"/>
                              </a:lnTo>
                              <a:lnTo>
                                <a:pt x="134" y="1207"/>
                              </a:lnTo>
                              <a:lnTo>
                                <a:pt x="101" y="1251"/>
                              </a:lnTo>
                              <a:lnTo>
                                <a:pt x="67" y="1297"/>
                              </a:lnTo>
                              <a:lnTo>
                                <a:pt x="0" y="1385"/>
                              </a:lnTo>
                              <a:lnTo>
                                <a:pt x="46" y="1361"/>
                              </a:lnTo>
                              <a:lnTo>
                                <a:pt x="92" y="1338"/>
                              </a:lnTo>
                              <a:lnTo>
                                <a:pt x="139" y="1313"/>
                              </a:lnTo>
                              <a:lnTo>
                                <a:pt x="187" y="1290"/>
                              </a:lnTo>
                              <a:lnTo>
                                <a:pt x="208" y="1262"/>
                              </a:lnTo>
                              <a:lnTo>
                                <a:pt x="231" y="1230"/>
                              </a:lnTo>
                              <a:lnTo>
                                <a:pt x="256" y="1197"/>
                              </a:lnTo>
                              <a:lnTo>
                                <a:pt x="279" y="1161"/>
                              </a:lnTo>
                              <a:lnTo>
                                <a:pt x="321" y="1094"/>
                              </a:lnTo>
                              <a:lnTo>
                                <a:pt x="358" y="1040"/>
                              </a:lnTo>
                              <a:lnTo>
                                <a:pt x="374" y="1018"/>
                              </a:lnTo>
                              <a:lnTo>
                                <a:pt x="386" y="1004"/>
                              </a:lnTo>
                              <a:lnTo>
                                <a:pt x="393" y="1001"/>
                              </a:lnTo>
                              <a:lnTo>
                                <a:pt x="397" y="999"/>
                              </a:lnTo>
                              <a:lnTo>
                                <a:pt x="402" y="1001"/>
                              </a:lnTo>
                              <a:lnTo>
                                <a:pt x="404" y="1004"/>
                              </a:lnTo>
                              <a:lnTo>
                                <a:pt x="407" y="1010"/>
                              </a:lnTo>
                              <a:lnTo>
                                <a:pt x="409" y="1018"/>
                              </a:lnTo>
                              <a:lnTo>
                                <a:pt x="409" y="1047"/>
                              </a:lnTo>
                              <a:lnTo>
                                <a:pt x="404" y="1089"/>
                              </a:lnTo>
                              <a:lnTo>
                                <a:pt x="397" y="1145"/>
                              </a:lnTo>
                              <a:lnTo>
                                <a:pt x="411" y="1168"/>
                              </a:lnTo>
                              <a:lnTo>
                                <a:pt x="427" y="1189"/>
                              </a:lnTo>
                              <a:lnTo>
                                <a:pt x="439" y="1212"/>
                              </a:lnTo>
                              <a:lnTo>
                                <a:pt x="455" y="1234"/>
                              </a:lnTo>
                              <a:lnTo>
                                <a:pt x="455" y="1152"/>
                              </a:lnTo>
                              <a:lnTo>
                                <a:pt x="460" y="1126"/>
                              </a:lnTo>
                              <a:lnTo>
                                <a:pt x="467" y="1094"/>
                              </a:lnTo>
                              <a:lnTo>
                                <a:pt x="476" y="1064"/>
                              </a:lnTo>
                              <a:lnTo>
                                <a:pt x="487" y="1033"/>
                              </a:lnTo>
                              <a:lnTo>
                                <a:pt x="506" y="973"/>
                              </a:lnTo>
                              <a:lnTo>
                                <a:pt x="520" y="920"/>
                              </a:lnTo>
                              <a:lnTo>
                                <a:pt x="525" y="895"/>
                              </a:lnTo>
                              <a:lnTo>
                                <a:pt x="529" y="876"/>
                              </a:lnTo>
                              <a:lnTo>
                                <a:pt x="529" y="867"/>
                              </a:lnTo>
                              <a:lnTo>
                                <a:pt x="508" y="837"/>
                              </a:lnTo>
                              <a:lnTo>
                                <a:pt x="501" y="837"/>
                              </a:lnTo>
                              <a:lnTo>
                                <a:pt x="494" y="839"/>
                              </a:lnTo>
                              <a:lnTo>
                                <a:pt x="483" y="842"/>
                              </a:lnTo>
                              <a:lnTo>
                                <a:pt x="471" y="846"/>
                              </a:lnTo>
                              <a:lnTo>
                                <a:pt x="458" y="854"/>
                              </a:lnTo>
                              <a:lnTo>
                                <a:pt x="458" y="726"/>
                              </a:lnTo>
                              <a:lnTo>
                                <a:pt x="446" y="736"/>
                              </a:lnTo>
                              <a:lnTo>
                                <a:pt x="434" y="749"/>
                              </a:lnTo>
                              <a:lnTo>
                                <a:pt x="421" y="761"/>
                              </a:lnTo>
                              <a:lnTo>
                                <a:pt x="409" y="773"/>
                              </a:lnTo>
                              <a:lnTo>
                                <a:pt x="409" y="759"/>
                              </a:lnTo>
                              <a:lnTo>
                                <a:pt x="404" y="722"/>
                              </a:lnTo>
                              <a:lnTo>
                                <a:pt x="462" y="650"/>
                              </a:lnTo>
                              <a:lnTo>
                                <a:pt x="510" y="734"/>
                              </a:lnTo>
                              <a:lnTo>
                                <a:pt x="534" y="775"/>
                              </a:lnTo>
                              <a:lnTo>
                                <a:pt x="557" y="817"/>
                              </a:lnTo>
                              <a:lnTo>
                                <a:pt x="545" y="706"/>
                              </a:lnTo>
                              <a:lnTo>
                                <a:pt x="541" y="669"/>
                              </a:lnTo>
                              <a:lnTo>
                                <a:pt x="533" y="595"/>
                              </a:lnTo>
                              <a:lnTo>
                                <a:pt x="529" y="558"/>
                              </a:lnTo>
                              <a:lnTo>
                                <a:pt x="524" y="521"/>
                              </a:lnTo>
                              <a:lnTo>
                                <a:pt x="518" y="514"/>
                              </a:lnTo>
                              <a:lnTo>
                                <a:pt x="511" y="509"/>
                              </a:lnTo>
                              <a:lnTo>
                                <a:pt x="506" y="503"/>
                              </a:lnTo>
                              <a:lnTo>
                                <a:pt x="497" y="502"/>
                              </a:lnTo>
                              <a:lnTo>
                                <a:pt x="490" y="503"/>
                              </a:lnTo>
                              <a:lnTo>
                                <a:pt x="448" y="553"/>
                              </a:lnTo>
                              <a:lnTo>
                                <a:pt x="437" y="569"/>
                              </a:lnTo>
                              <a:lnTo>
                                <a:pt x="427" y="585"/>
                              </a:lnTo>
                              <a:lnTo>
                                <a:pt x="420" y="523"/>
                              </a:lnTo>
                              <a:lnTo>
                                <a:pt x="418" y="461"/>
                              </a:lnTo>
                              <a:lnTo>
                                <a:pt x="418" y="401"/>
                              </a:lnTo>
                              <a:lnTo>
                                <a:pt x="427" y="278"/>
                              </a:lnTo>
                              <a:lnTo>
                                <a:pt x="446" y="151"/>
                              </a:lnTo>
                              <a:lnTo>
                                <a:pt x="458" y="87"/>
                              </a:lnTo>
                              <a:lnTo>
                                <a:pt x="448" y="91"/>
                              </a:lnTo>
                              <a:lnTo>
                                <a:pt x="397" y="161"/>
                              </a:lnTo>
                              <a:lnTo>
                                <a:pt x="388" y="175"/>
                              </a:lnTo>
                              <a:lnTo>
                                <a:pt x="377" y="188"/>
                              </a:lnTo>
                              <a:lnTo>
                                <a:pt x="360" y="195"/>
                              </a:lnTo>
                              <a:lnTo>
                                <a:pt x="361" y="165"/>
                              </a:lnTo>
                              <a:lnTo>
                                <a:pt x="361" y="138"/>
                              </a:lnTo>
                              <a:lnTo>
                                <a:pt x="324" y="22"/>
                              </a:lnTo>
                              <a:lnTo>
                                <a:pt x="309" y="-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240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544320" y="114480"/>
                          <a:ext cx="200520" cy="4986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57" h="1385">
                              <a:moveTo>
                                <a:pt x="0" y="1385"/>
                              </a:moveTo>
                              <a:lnTo>
                                <a:pt x="34" y="1341"/>
                              </a:lnTo>
                              <a:lnTo>
                                <a:pt x="67" y="1297"/>
                              </a:lnTo>
                              <a:lnTo>
                                <a:pt x="101" y="1251"/>
                              </a:lnTo>
                              <a:lnTo>
                                <a:pt x="134" y="1207"/>
                              </a:lnTo>
                              <a:lnTo>
                                <a:pt x="168" y="1163"/>
                              </a:lnTo>
                              <a:lnTo>
                                <a:pt x="199" y="1117"/>
                              </a:lnTo>
                              <a:lnTo>
                                <a:pt x="229" y="1073"/>
                              </a:lnTo>
                              <a:lnTo>
                                <a:pt x="261" y="1029"/>
                              </a:lnTo>
                              <a:lnTo>
                                <a:pt x="266" y="1006"/>
                              </a:lnTo>
                              <a:lnTo>
                                <a:pt x="273" y="983"/>
                              </a:lnTo>
                              <a:lnTo>
                                <a:pt x="277" y="958"/>
                              </a:lnTo>
                              <a:lnTo>
                                <a:pt x="280" y="936"/>
                              </a:lnTo>
                              <a:lnTo>
                                <a:pt x="280" y="911"/>
                              </a:lnTo>
                              <a:lnTo>
                                <a:pt x="280" y="890"/>
                              </a:lnTo>
                              <a:lnTo>
                                <a:pt x="277" y="865"/>
                              </a:lnTo>
                              <a:lnTo>
                                <a:pt x="273" y="842"/>
                              </a:lnTo>
                              <a:lnTo>
                                <a:pt x="261" y="856"/>
                              </a:lnTo>
                              <a:lnTo>
                                <a:pt x="249" y="870"/>
                              </a:lnTo>
                              <a:lnTo>
                                <a:pt x="238" y="886"/>
                              </a:lnTo>
                              <a:lnTo>
                                <a:pt x="227" y="900"/>
                              </a:lnTo>
                              <a:lnTo>
                                <a:pt x="229" y="928"/>
                              </a:lnTo>
                              <a:lnTo>
                                <a:pt x="231" y="951"/>
                              </a:lnTo>
                              <a:lnTo>
                                <a:pt x="233" y="971"/>
                              </a:lnTo>
                              <a:lnTo>
                                <a:pt x="231" y="987"/>
                              </a:lnTo>
                              <a:lnTo>
                                <a:pt x="201" y="1050"/>
                              </a:lnTo>
                              <a:lnTo>
                                <a:pt x="196" y="1054"/>
                              </a:lnTo>
                              <a:lnTo>
                                <a:pt x="192" y="1061"/>
                              </a:lnTo>
                              <a:lnTo>
                                <a:pt x="189" y="1066"/>
                              </a:lnTo>
                              <a:lnTo>
                                <a:pt x="187" y="1073"/>
                              </a:lnTo>
                              <a:lnTo>
                                <a:pt x="187" y="1041"/>
                              </a:lnTo>
                              <a:lnTo>
                                <a:pt x="189" y="1011"/>
                              </a:lnTo>
                              <a:lnTo>
                                <a:pt x="190" y="980"/>
                              </a:lnTo>
                              <a:lnTo>
                                <a:pt x="192" y="950"/>
                              </a:lnTo>
                              <a:lnTo>
                                <a:pt x="194" y="918"/>
                              </a:lnTo>
                              <a:lnTo>
                                <a:pt x="196" y="888"/>
                              </a:lnTo>
                              <a:lnTo>
                                <a:pt x="196" y="856"/>
                              </a:lnTo>
                              <a:lnTo>
                                <a:pt x="198" y="824"/>
                              </a:lnTo>
                              <a:lnTo>
                                <a:pt x="201" y="812"/>
                              </a:lnTo>
                              <a:lnTo>
                                <a:pt x="203" y="798"/>
                              </a:lnTo>
                              <a:lnTo>
                                <a:pt x="208" y="786"/>
                              </a:lnTo>
                              <a:lnTo>
                                <a:pt x="212" y="773"/>
                              </a:lnTo>
                              <a:lnTo>
                                <a:pt x="277" y="706"/>
                              </a:lnTo>
                              <a:lnTo>
                                <a:pt x="287" y="701"/>
                              </a:lnTo>
                              <a:lnTo>
                                <a:pt x="300" y="696"/>
                              </a:lnTo>
                              <a:lnTo>
                                <a:pt x="312" y="694"/>
                              </a:lnTo>
                              <a:lnTo>
                                <a:pt x="326" y="690"/>
                              </a:lnTo>
                              <a:lnTo>
                                <a:pt x="328" y="653"/>
                              </a:lnTo>
                              <a:lnTo>
                                <a:pt x="332" y="618"/>
                              </a:lnTo>
                              <a:lnTo>
                                <a:pt x="333" y="581"/>
                              </a:lnTo>
                              <a:lnTo>
                                <a:pt x="333" y="546"/>
                              </a:lnTo>
                              <a:lnTo>
                                <a:pt x="323" y="533"/>
                              </a:lnTo>
                              <a:lnTo>
                                <a:pt x="309" y="523"/>
                              </a:lnTo>
                              <a:lnTo>
                                <a:pt x="298" y="512"/>
                              </a:lnTo>
                              <a:lnTo>
                                <a:pt x="284" y="502"/>
                              </a:lnTo>
                              <a:lnTo>
                                <a:pt x="272" y="539"/>
                              </a:lnTo>
                              <a:lnTo>
                                <a:pt x="257" y="574"/>
                              </a:lnTo>
                              <a:lnTo>
                                <a:pt x="245" y="613"/>
                              </a:lnTo>
                              <a:lnTo>
                                <a:pt x="231" y="650"/>
                              </a:lnTo>
                              <a:lnTo>
                                <a:pt x="219" y="687"/>
                              </a:lnTo>
                              <a:lnTo>
                                <a:pt x="203" y="724"/>
                              </a:lnTo>
                              <a:lnTo>
                                <a:pt x="190" y="759"/>
                              </a:lnTo>
                              <a:lnTo>
                                <a:pt x="178" y="798"/>
                              </a:lnTo>
                              <a:lnTo>
                                <a:pt x="176" y="763"/>
                              </a:lnTo>
                              <a:lnTo>
                                <a:pt x="176" y="729"/>
                              </a:lnTo>
                              <a:lnTo>
                                <a:pt x="176" y="697"/>
                              </a:lnTo>
                              <a:lnTo>
                                <a:pt x="178" y="666"/>
                              </a:lnTo>
                              <a:lnTo>
                                <a:pt x="178" y="636"/>
                              </a:lnTo>
                              <a:lnTo>
                                <a:pt x="182" y="607"/>
                              </a:lnTo>
                              <a:lnTo>
                                <a:pt x="213" y="484"/>
                              </a:lnTo>
                              <a:lnTo>
                                <a:pt x="277" y="401"/>
                              </a:lnTo>
                              <a:lnTo>
                                <a:pt x="259" y="368"/>
                              </a:lnTo>
                              <a:lnTo>
                                <a:pt x="210" y="249"/>
                              </a:lnTo>
                              <a:lnTo>
                                <a:pt x="171" y="98"/>
                              </a:lnTo>
                              <a:lnTo>
                                <a:pt x="160" y="38"/>
                              </a:lnTo>
                              <a:lnTo>
                                <a:pt x="175" y="48"/>
                              </a:lnTo>
                              <a:lnTo>
                                <a:pt x="250" y="145"/>
                              </a:lnTo>
                              <a:lnTo>
                                <a:pt x="294" y="249"/>
                              </a:lnTo>
                              <a:lnTo>
                                <a:pt x="307" y="285"/>
                              </a:lnTo>
                              <a:lnTo>
                                <a:pt x="307" y="249"/>
                              </a:lnTo>
                              <a:lnTo>
                                <a:pt x="310" y="214"/>
                              </a:lnTo>
                              <a:lnTo>
                                <a:pt x="310" y="177"/>
                              </a:lnTo>
                              <a:lnTo>
                                <a:pt x="312" y="140"/>
                              </a:lnTo>
                              <a:lnTo>
                                <a:pt x="312" y="107"/>
                              </a:lnTo>
                              <a:lnTo>
                                <a:pt x="312" y="70"/>
                              </a:lnTo>
                              <a:lnTo>
                                <a:pt x="310" y="33"/>
                              </a:lnTo>
                              <a:lnTo>
                                <a:pt x="309" y="-1"/>
                              </a:lnTo>
                              <a:lnTo>
                                <a:pt x="324" y="22"/>
                              </a:lnTo>
                              <a:lnTo>
                                <a:pt x="339" y="43"/>
                              </a:lnTo>
                              <a:lnTo>
                                <a:pt x="349" y="66"/>
                              </a:lnTo>
                              <a:lnTo>
                                <a:pt x="356" y="89"/>
                              </a:lnTo>
                              <a:lnTo>
                                <a:pt x="360" y="114"/>
                              </a:lnTo>
                              <a:lnTo>
                                <a:pt x="361" y="138"/>
                              </a:lnTo>
                              <a:lnTo>
                                <a:pt x="361" y="165"/>
                              </a:lnTo>
                              <a:lnTo>
                                <a:pt x="360" y="195"/>
                              </a:lnTo>
                              <a:lnTo>
                                <a:pt x="367" y="191"/>
                              </a:lnTo>
                              <a:lnTo>
                                <a:pt x="414" y="130"/>
                              </a:lnTo>
                              <a:lnTo>
                                <a:pt x="427" y="112"/>
                              </a:lnTo>
                              <a:lnTo>
                                <a:pt x="432" y="105"/>
                              </a:lnTo>
                              <a:lnTo>
                                <a:pt x="439" y="98"/>
                              </a:lnTo>
                              <a:lnTo>
                                <a:pt x="448" y="91"/>
                              </a:lnTo>
                              <a:lnTo>
                                <a:pt x="458" y="87"/>
                              </a:lnTo>
                              <a:lnTo>
                                <a:pt x="446" y="151"/>
                              </a:lnTo>
                              <a:lnTo>
                                <a:pt x="434" y="216"/>
                              </a:lnTo>
                              <a:lnTo>
                                <a:pt x="427" y="278"/>
                              </a:lnTo>
                              <a:lnTo>
                                <a:pt x="420" y="339"/>
                              </a:lnTo>
                              <a:lnTo>
                                <a:pt x="418" y="401"/>
                              </a:lnTo>
                              <a:lnTo>
                                <a:pt x="418" y="461"/>
                              </a:lnTo>
                              <a:lnTo>
                                <a:pt x="420" y="523"/>
                              </a:lnTo>
                              <a:lnTo>
                                <a:pt x="427" y="585"/>
                              </a:lnTo>
                              <a:lnTo>
                                <a:pt x="437" y="569"/>
                              </a:lnTo>
                              <a:lnTo>
                                <a:pt x="448" y="553"/>
                              </a:lnTo>
                              <a:lnTo>
                                <a:pt x="497" y="502"/>
                              </a:lnTo>
                              <a:lnTo>
                                <a:pt x="506" y="503"/>
                              </a:lnTo>
                              <a:lnTo>
                                <a:pt x="533" y="595"/>
                              </a:lnTo>
                              <a:lnTo>
                                <a:pt x="538" y="632"/>
                              </a:lnTo>
                              <a:lnTo>
                                <a:pt x="541" y="669"/>
                              </a:lnTo>
                              <a:lnTo>
                                <a:pt x="545" y="706"/>
                              </a:lnTo>
                              <a:lnTo>
                                <a:pt x="548" y="743"/>
                              </a:lnTo>
                              <a:lnTo>
                                <a:pt x="554" y="780"/>
                              </a:lnTo>
                              <a:lnTo>
                                <a:pt x="557" y="817"/>
                              </a:lnTo>
                              <a:lnTo>
                                <a:pt x="534" y="775"/>
                              </a:lnTo>
                              <a:lnTo>
                                <a:pt x="510" y="734"/>
                              </a:lnTo>
                              <a:lnTo>
                                <a:pt x="487" y="692"/>
                              </a:lnTo>
                              <a:lnTo>
                                <a:pt x="462" y="650"/>
                              </a:lnTo>
                              <a:lnTo>
                                <a:pt x="448" y="667"/>
                              </a:lnTo>
                              <a:lnTo>
                                <a:pt x="434" y="685"/>
                              </a:lnTo>
                              <a:lnTo>
                                <a:pt x="420" y="704"/>
                              </a:lnTo>
                              <a:lnTo>
                                <a:pt x="404" y="722"/>
                              </a:lnTo>
                              <a:lnTo>
                                <a:pt x="406" y="734"/>
                              </a:lnTo>
                              <a:lnTo>
                                <a:pt x="407" y="749"/>
                              </a:lnTo>
                              <a:lnTo>
                                <a:pt x="409" y="759"/>
                              </a:lnTo>
                              <a:lnTo>
                                <a:pt x="409" y="773"/>
                              </a:lnTo>
                              <a:lnTo>
                                <a:pt x="421" y="761"/>
                              </a:lnTo>
                              <a:lnTo>
                                <a:pt x="434" y="749"/>
                              </a:lnTo>
                              <a:lnTo>
                                <a:pt x="446" y="736"/>
                              </a:lnTo>
                              <a:lnTo>
                                <a:pt x="458" y="726"/>
                              </a:lnTo>
                              <a:lnTo>
                                <a:pt x="458" y="757"/>
                              </a:lnTo>
                              <a:lnTo>
                                <a:pt x="458" y="789"/>
                              </a:lnTo>
                              <a:lnTo>
                                <a:pt x="458" y="823"/>
                              </a:lnTo>
                              <a:lnTo>
                                <a:pt x="458" y="854"/>
                              </a:lnTo>
                              <a:lnTo>
                                <a:pt x="471" y="846"/>
                              </a:lnTo>
                              <a:lnTo>
                                <a:pt x="483" y="842"/>
                              </a:lnTo>
                              <a:lnTo>
                                <a:pt x="494" y="839"/>
                              </a:lnTo>
                              <a:lnTo>
                                <a:pt x="501" y="837"/>
                              </a:lnTo>
                              <a:lnTo>
                                <a:pt x="508" y="837"/>
                              </a:lnTo>
                              <a:lnTo>
                                <a:pt x="529" y="867"/>
                              </a:lnTo>
                              <a:lnTo>
                                <a:pt x="529" y="876"/>
                              </a:lnTo>
                              <a:lnTo>
                                <a:pt x="487" y="1033"/>
                              </a:lnTo>
                              <a:lnTo>
                                <a:pt x="476" y="1064"/>
                              </a:lnTo>
                              <a:lnTo>
                                <a:pt x="467" y="1094"/>
                              </a:lnTo>
                              <a:lnTo>
                                <a:pt x="460" y="1126"/>
                              </a:lnTo>
                              <a:lnTo>
                                <a:pt x="455" y="1152"/>
                              </a:lnTo>
                              <a:lnTo>
                                <a:pt x="455" y="1174"/>
                              </a:lnTo>
                              <a:lnTo>
                                <a:pt x="455" y="1193"/>
                              </a:lnTo>
                              <a:lnTo>
                                <a:pt x="455" y="1214"/>
                              </a:lnTo>
                              <a:lnTo>
                                <a:pt x="455" y="1234"/>
                              </a:lnTo>
                              <a:lnTo>
                                <a:pt x="439" y="1212"/>
                              </a:lnTo>
                              <a:lnTo>
                                <a:pt x="427" y="1189"/>
                              </a:lnTo>
                              <a:lnTo>
                                <a:pt x="411" y="1168"/>
                              </a:lnTo>
                              <a:lnTo>
                                <a:pt x="397" y="1145"/>
                              </a:lnTo>
                              <a:lnTo>
                                <a:pt x="404" y="1089"/>
                              </a:lnTo>
                              <a:lnTo>
                                <a:pt x="409" y="1047"/>
                              </a:lnTo>
                              <a:lnTo>
                                <a:pt x="409" y="1031"/>
                              </a:lnTo>
                              <a:lnTo>
                                <a:pt x="409" y="1018"/>
                              </a:lnTo>
                              <a:lnTo>
                                <a:pt x="407" y="1010"/>
                              </a:lnTo>
                              <a:lnTo>
                                <a:pt x="404" y="1004"/>
                              </a:lnTo>
                              <a:lnTo>
                                <a:pt x="402" y="1001"/>
                              </a:lnTo>
                              <a:lnTo>
                                <a:pt x="397" y="999"/>
                              </a:lnTo>
                              <a:lnTo>
                                <a:pt x="393" y="1001"/>
                              </a:lnTo>
                              <a:lnTo>
                                <a:pt x="321" y="1094"/>
                              </a:lnTo>
                              <a:lnTo>
                                <a:pt x="279" y="1161"/>
                              </a:lnTo>
                              <a:lnTo>
                                <a:pt x="256" y="1197"/>
                              </a:lnTo>
                              <a:lnTo>
                                <a:pt x="231" y="1230"/>
                              </a:lnTo>
                              <a:lnTo>
                                <a:pt x="208" y="1262"/>
                              </a:lnTo>
                              <a:lnTo>
                                <a:pt x="187" y="1290"/>
                              </a:lnTo>
                              <a:lnTo>
                                <a:pt x="139" y="1313"/>
                              </a:lnTo>
                              <a:lnTo>
                                <a:pt x="92" y="1338"/>
                              </a:lnTo>
                              <a:lnTo>
                                <a:pt x="46" y="1361"/>
                              </a:lnTo>
                              <a:lnTo>
                                <a:pt x="0" y="1385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26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604440" y="136440"/>
                          <a:ext cx="129600" cy="386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86120" y="561960"/>
                          <a:ext cx="519480" cy="1486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443" h="413">
                              <a:moveTo>
                                <a:pt x="1215" y="0"/>
                              </a:moveTo>
                              <a:lnTo>
                                <a:pt x="1122" y="60"/>
                              </a:lnTo>
                              <a:lnTo>
                                <a:pt x="968" y="132"/>
                              </a:lnTo>
                              <a:lnTo>
                                <a:pt x="938" y="145"/>
                              </a:lnTo>
                              <a:lnTo>
                                <a:pt x="815" y="175"/>
                              </a:lnTo>
                              <a:lnTo>
                                <a:pt x="723" y="182"/>
                              </a:lnTo>
                              <a:lnTo>
                                <a:pt x="692" y="182"/>
                              </a:lnTo>
                              <a:lnTo>
                                <a:pt x="568" y="169"/>
                              </a:lnTo>
                              <a:lnTo>
                                <a:pt x="445" y="129"/>
                              </a:lnTo>
                              <a:lnTo>
                                <a:pt x="318" y="65"/>
                              </a:lnTo>
                              <a:lnTo>
                                <a:pt x="224" y="0"/>
                              </a:lnTo>
                              <a:lnTo>
                                <a:pt x="206" y="18"/>
                              </a:lnTo>
                              <a:lnTo>
                                <a:pt x="153" y="69"/>
                              </a:lnTo>
                              <a:lnTo>
                                <a:pt x="212" y="247"/>
                              </a:lnTo>
                              <a:lnTo>
                                <a:pt x="192" y="238"/>
                              </a:lnTo>
                              <a:lnTo>
                                <a:pt x="97" y="168"/>
                              </a:lnTo>
                              <a:lnTo>
                                <a:pt x="67" y="134"/>
                              </a:lnTo>
                              <a:lnTo>
                                <a:pt x="49" y="146"/>
                              </a:lnTo>
                              <a:lnTo>
                                <a:pt x="34" y="162"/>
                              </a:lnTo>
                              <a:lnTo>
                                <a:pt x="18" y="180"/>
                              </a:lnTo>
                              <a:lnTo>
                                <a:pt x="0" y="192"/>
                              </a:lnTo>
                              <a:lnTo>
                                <a:pt x="88" y="286"/>
                              </a:lnTo>
                              <a:lnTo>
                                <a:pt x="194" y="360"/>
                              </a:lnTo>
                              <a:lnTo>
                                <a:pt x="273" y="399"/>
                              </a:lnTo>
                              <a:lnTo>
                                <a:pt x="289" y="383"/>
                              </a:lnTo>
                              <a:lnTo>
                                <a:pt x="305" y="364"/>
                              </a:lnTo>
                              <a:lnTo>
                                <a:pt x="319" y="346"/>
                              </a:lnTo>
                              <a:lnTo>
                                <a:pt x="335" y="328"/>
                              </a:lnTo>
                              <a:lnTo>
                                <a:pt x="326" y="293"/>
                              </a:lnTo>
                              <a:lnTo>
                                <a:pt x="316" y="256"/>
                              </a:lnTo>
                              <a:lnTo>
                                <a:pt x="305" y="222"/>
                              </a:lnTo>
                              <a:lnTo>
                                <a:pt x="296" y="185"/>
                              </a:lnTo>
                              <a:lnTo>
                                <a:pt x="321" y="199"/>
                              </a:lnTo>
                              <a:lnTo>
                                <a:pt x="346" y="212"/>
                              </a:lnTo>
                              <a:lnTo>
                                <a:pt x="448" y="252"/>
                              </a:lnTo>
                              <a:lnTo>
                                <a:pt x="554" y="277"/>
                              </a:lnTo>
                              <a:lnTo>
                                <a:pt x="580" y="282"/>
                              </a:lnTo>
                              <a:lnTo>
                                <a:pt x="609" y="286"/>
                              </a:lnTo>
                              <a:lnTo>
                                <a:pt x="635" y="288"/>
                              </a:lnTo>
                              <a:lnTo>
                                <a:pt x="690" y="291"/>
                              </a:lnTo>
                              <a:lnTo>
                                <a:pt x="716" y="291"/>
                              </a:lnTo>
                              <a:lnTo>
                                <a:pt x="771" y="288"/>
                              </a:lnTo>
                              <a:lnTo>
                                <a:pt x="827" y="282"/>
                              </a:lnTo>
                              <a:lnTo>
                                <a:pt x="854" y="277"/>
                              </a:lnTo>
                              <a:lnTo>
                                <a:pt x="880" y="274"/>
                              </a:lnTo>
                              <a:lnTo>
                                <a:pt x="991" y="245"/>
                              </a:lnTo>
                              <a:lnTo>
                                <a:pt x="1103" y="201"/>
                              </a:lnTo>
                              <a:lnTo>
                                <a:pt x="1157" y="176"/>
                              </a:lnTo>
                              <a:lnTo>
                                <a:pt x="1150" y="198"/>
                              </a:lnTo>
                              <a:lnTo>
                                <a:pt x="1145" y="221"/>
                              </a:lnTo>
                              <a:lnTo>
                                <a:pt x="1138" y="244"/>
                              </a:lnTo>
                              <a:lnTo>
                                <a:pt x="1129" y="267"/>
                              </a:lnTo>
                              <a:lnTo>
                                <a:pt x="1120" y="288"/>
                              </a:lnTo>
                              <a:lnTo>
                                <a:pt x="1113" y="311"/>
                              </a:lnTo>
                              <a:lnTo>
                                <a:pt x="1104" y="332"/>
                              </a:lnTo>
                              <a:lnTo>
                                <a:pt x="1101" y="353"/>
                              </a:lnTo>
                              <a:lnTo>
                                <a:pt x="1118" y="369"/>
                              </a:lnTo>
                              <a:lnTo>
                                <a:pt x="1134" y="385"/>
                              </a:lnTo>
                              <a:lnTo>
                                <a:pt x="1152" y="397"/>
                              </a:lnTo>
                              <a:lnTo>
                                <a:pt x="1170" y="413"/>
                              </a:lnTo>
                              <a:lnTo>
                                <a:pt x="1191" y="406"/>
                              </a:lnTo>
                              <a:lnTo>
                                <a:pt x="1210" y="397"/>
                              </a:lnTo>
                              <a:lnTo>
                                <a:pt x="1230" y="387"/>
                              </a:lnTo>
                              <a:lnTo>
                                <a:pt x="1251" y="378"/>
                              </a:lnTo>
                              <a:lnTo>
                                <a:pt x="1268" y="367"/>
                              </a:lnTo>
                              <a:lnTo>
                                <a:pt x="1286" y="355"/>
                              </a:lnTo>
                              <a:lnTo>
                                <a:pt x="1304" y="344"/>
                              </a:lnTo>
                              <a:lnTo>
                                <a:pt x="1321" y="332"/>
                              </a:lnTo>
                              <a:lnTo>
                                <a:pt x="1339" y="319"/>
                              </a:lnTo>
                              <a:lnTo>
                                <a:pt x="1371" y="291"/>
                              </a:lnTo>
                              <a:lnTo>
                                <a:pt x="1385" y="277"/>
                              </a:lnTo>
                              <a:lnTo>
                                <a:pt x="1415" y="245"/>
                              </a:lnTo>
                              <a:lnTo>
                                <a:pt x="1443" y="212"/>
                              </a:lnTo>
                              <a:lnTo>
                                <a:pt x="1408" y="180"/>
                              </a:lnTo>
                              <a:lnTo>
                                <a:pt x="1390" y="166"/>
                              </a:lnTo>
                              <a:lnTo>
                                <a:pt x="1374" y="150"/>
                              </a:lnTo>
                              <a:lnTo>
                                <a:pt x="1339" y="185"/>
                              </a:lnTo>
                              <a:lnTo>
                                <a:pt x="1311" y="212"/>
                              </a:lnTo>
                              <a:lnTo>
                                <a:pt x="1295" y="222"/>
                              </a:lnTo>
                              <a:lnTo>
                                <a:pt x="1277" y="235"/>
                              </a:lnTo>
                              <a:lnTo>
                                <a:pt x="1254" y="247"/>
                              </a:lnTo>
                              <a:lnTo>
                                <a:pt x="1226" y="259"/>
                              </a:lnTo>
                              <a:lnTo>
                                <a:pt x="1238" y="235"/>
                              </a:lnTo>
                              <a:lnTo>
                                <a:pt x="1247" y="210"/>
                              </a:lnTo>
                              <a:lnTo>
                                <a:pt x="1254" y="189"/>
                              </a:lnTo>
                              <a:lnTo>
                                <a:pt x="1260" y="166"/>
                              </a:lnTo>
                              <a:lnTo>
                                <a:pt x="1272" y="124"/>
                              </a:lnTo>
                              <a:lnTo>
                                <a:pt x="1281" y="99"/>
                              </a:lnTo>
                              <a:lnTo>
                                <a:pt x="1293" y="71"/>
                              </a:lnTo>
                              <a:lnTo>
                                <a:pt x="1272" y="55"/>
                              </a:lnTo>
                              <a:lnTo>
                                <a:pt x="12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241d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86120" y="561960"/>
                          <a:ext cx="519480" cy="1486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443" h="413">
                              <a:moveTo>
                                <a:pt x="224" y="0"/>
                              </a:moveTo>
                              <a:lnTo>
                                <a:pt x="318" y="65"/>
                              </a:lnTo>
                              <a:lnTo>
                                <a:pt x="413" y="115"/>
                              </a:lnTo>
                              <a:lnTo>
                                <a:pt x="536" y="161"/>
                              </a:lnTo>
                              <a:lnTo>
                                <a:pt x="600" y="173"/>
                              </a:lnTo>
                              <a:lnTo>
                                <a:pt x="630" y="178"/>
                              </a:lnTo>
                              <a:lnTo>
                                <a:pt x="662" y="180"/>
                              </a:lnTo>
                              <a:lnTo>
                                <a:pt x="692" y="182"/>
                              </a:lnTo>
                              <a:lnTo>
                                <a:pt x="723" y="182"/>
                              </a:lnTo>
                              <a:lnTo>
                                <a:pt x="845" y="169"/>
                              </a:lnTo>
                              <a:lnTo>
                                <a:pt x="968" y="132"/>
                              </a:lnTo>
                              <a:lnTo>
                                <a:pt x="1000" y="120"/>
                              </a:lnTo>
                              <a:lnTo>
                                <a:pt x="1030" y="108"/>
                              </a:lnTo>
                              <a:lnTo>
                                <a:pt x="1062" y="92"/>
                              </a:lnTo>
                              <a:lnTo>
                                <a:pt x="1092" y="76"/>
                              </a:lnTo>
                              <a:lnTo>
                                <a:pt x="1122" y="60"/>
                              </a:lnTo>
                              <a:lnTo>
                                <a:pt x="1154" y="41"/>
                              </a:lnTo>
                              <a:lnTo>
                                <a:pt x="1184" y="21"/>
                              </a:lnTo>
                              <a:lnTo>
                                <a:pt x="1215" y="0"/>
                              </a:lnTo>
                              <a:lnTo>
                                <a:pt x="1235" y="18"/>
                              </a:lnTo>
                              <a:lnTo>
                                <a:pt x="1252" y="37"/>
                              </a:lnTo>
                              <a:lnTo>
                                <a:pt x="1272" y="55"/>
                              </a:lnTo>
                              <a:lnTo>
                                <a:pt x="1293" y="71"/>
                              </a:lnTo>
                              <a:lnTo>
                                <a:pt x="1281" y="99"/>
                              </a:lnTo>
                              <a:lnTo>
                                <a:pt x="1272" y="124"/>
                              </a:lnTo>
                              <a:lnTo>
                                <a:pt x="1267" y="145"/>
                              </a:lnTo>
                              <a:lnTo>
                                <a:pt x="1260" y="166"/>
                              </a:lnTo>
                              <a:lnTo>
                                <a:pt x="1254" y="189"/>
                              </a:lnTo>
                              <a:lnTo>
                                <a:pt x="1247" y="210"/>
                              </a:lnTo>
                              <a:lnTo>
                                <a:pt x="1238" y="235"/>
                              </a:lnTo>
                              <a:lnTo>
                                <a:pt x="1226" y="259"/>
                              </a:lnTo>
                              <a:lnTo>
                                <a:pt x="1254" y="247"/>
                              </a:lnTo>
                              <a:lnTo>
                                <a:pt x="1374" y="150"/>
                              </a:lnTo>
                              <a:lnTo>
                                <a:pt x="1390" y="166"/>
                              </a:lnTo>
                              <a:lnTo>
                                <a:pt x="1408" y="180"/>
                              </a:lnTo>
                              <a:lnTo>
                                <a:pt x="1425" y="196"/>
                              </a:lnTo>
                              <a:lnTo>
                                <a:pt x="1443" y="212"/>
                              </a:lnTo>
                              <a:lnTo>
                                <a:pt x="1371" y="291"/>
                              </a:lnTo>
                              <a:lnTo>
                                <a:pt x="1321" y="332"/>
                              </a:lnTo>
                              <a:lnTo>
                                <a:pt x="1304" y="344"/>
                              </a:lnTo>
                              <a:lnTo>
                                <a:pt x="1286" y="355"/>
                              </a:lnTo>
                              <a:lnTo>
                                <a:pt x="1268" y="367"/>
                              </a:lnTo>
                              <a:lnTo>
                                <a:pt x="1251" y="378"/>
                              </a:lnTo>
                              <a:lnTo>
                                <a:pt x="1230" y="387"/>
                              </a:lnTo>
                              <a:lnTo>
                                <a:pt x="1210" y="397"/>
                              </a:lnTo>
                              <a:lnTo>
                                <a:pt x="1191" y="406"/>
                              </a:lnTo>
                              <a:lnTo>
                                <a:pt x="1170" y="413"/>
                              </a:lnTo>
                              <a:lnTo>
                                <a:pt x="1152" y="397"/>
                              </a:lnTo>
                              <a:lnTo>
                                <a:pt x="1134" y="385"/>
                              </a:lnTo>
                              <a:lnTo>
                                <a:pt x="1118" y="369"/>
                              </a:lnTo>
                              <a:lnTo>
                                <a:pt x="1101" y="353"/>
                              </a:lnTo>
                              <a:lnTo>
                                <a:pt x="1104" y="332"/>
                              </a:lnTo>
                              <a:lnTo>
                                <a:pt x="1113" y="311"/>
                              </a:lnTo>
                              <a:lnTo>
                                <a:pt x="1120" y="288"/>
                              </a:lnTo>
                              <a:lnTo>
                                <a:pt x="1129" y="267"/>
                              </a:lnTo>
                              <a:lnTo>
                                <a:pt x="1138" y="244"/>
                              </a:lnTo>
                              <a:lnTo>
                                <a:pt x="1145" y="221"/>
                              </a:lnTo>
                              <a:lnTo>
                                <a:pt x="1150" y="198"/>
                              </a:lnTo>
                              <a:lnTo>
                                <a:pt x="1157" y="176"/>
                              </a:lnTo>
                              <a:lnTo>
                                <a:pt x="1129" y="191"/>
                              </a:lnTo>
                              <a:lnTo>
                                <a:pt x="1103" y="201"/>
                              </a:lnTo>
                              <a:lnTo>
                                <a:pt x="1074" y="214"/>
                              </a:lnTo>
                              <a:lnTo>
                                <a:pt x="1046" y="224"/>
                              </a:lnTo>
                              <a:lnTo>
                                <a:pt x="1018" y="235"/>
                              </a:lnTo>
                              <a:lnTo>
                                <a:pt x="991" y="245"/>
                              </a:lnTo>
                              <a:lnTo>
                                <a:pt x="965" y="254"/>
                              </a:lnTo>
                              <a:lnTo>
                                <a:pt x="937" y="261"/>
                              </a:lnTo>
                              <a:lnTo>
                                <a:pt x="908" y="267"/>
                              </a:lnTo>
                              <a:lnTo>
                                <a:pt x="880" y="274"/>
                              </a:lnTo>
                              <a:lnTo>
                                <a:pt x="854" y="277"/>
                              </a:lnTo>
                              <a:lnTo>
                                <a:pt x="827" y="282"/>
                              </a:lnTo>
                              <a:lnTo>
                                <a:pt x="799" y="286"/>
                              </a:lnTo>
                              <a:lnTo>
                                <a:pt x="771" y="288"/>
                              </a:lnTo>
                              <a:lnTo>
                                <a:pt x="743" y="289"/>
                              </a:lnTo>
                              <a:lnTo>
                                <a:pt x="716" y="291"/>
                              </a:lnTo>
                              <a:lnTo>
                                <a:pt x="690" y="291"/>
                              </a:lnTo>
                              <a:lnTo>
                                <a:pt x="663" y="289"/>
                              </a:lnTo>
                              <a:lnTo>
                                <a:pt x="635" y="288"/>
                              </a:lnTo>
                              <a:lnTo>
                                <a:pt x="609" y="286"/>
                              </a:lnTo>
                              <a:lnTo>
                                <a:pt x="580" y="282"/>
                              </a:lnTo>
                              <a:lnTo>
                                <a:pt x="554" y="277"/>
                              </a:lnTo>
                              <a:lnTo>
                                <a:pt x="527" y="274"/>
                              </a:lnTo>
                              <a:lnTo>
                                <a:pt x="501" y="267"/>
                              </a:lnTo>
                              <a:lnTo>
                                <a:pt x="475" y="259"/>
                              </a:lnTo>
                              <a:lnTo>
                                <a:pt x="448" y="252"/>
                              </a:lnTo>
                              <a:lnTo>
                                <a:pt x="346" y="212"/>
                              </a:lnTo>
                              <a:lnTo>
                                <a:pt x="296" y="185"/>
                              </a:lnTo>
                              <a:lnTo>
                                <a:pt x="305" y="222"/>
                              </a:lnTo>
                              <a:lnTo>
                                <a:pt x="316" y="256"/>
                              </a:lnTo>
                              <a:lnTo>
                                <a:pt x="326" y="293"/>
                              </a:lnTo>
                              <a:lnTo>
                                <a:pt x="335" y="328"/>
                              </a:lnTo>
                              <a:lnTo>
                                <a:pt x="319" y="346"/>
                              </a:lnTo>
                              <a:lnTo>
                                <a:pt x="305" y="364"/>
                              </a:lnTo>
                              <a:lnTo>
                                <a:pt x="289" y="383"/>
                              </a:lnTo>
                              <a:lnTo>
                                <a:pt x="155" y="337"/>
                              </a:lnTo>
                              <a:lnTo>
                                <a:pt x="56" y="256"/>
                              </a:lnTo>
                              <a:lnTo>
                                <a:pt x="0" y="192"/>
                              </a:lnTo>
                              <a:lnTo>
                                <a:pt x="18" y="180"/>
                              </a:lnTo>
                              <a:lnTo>
                                <a:pt x="34" y="162"/>
                              </a:lnTo>
                              <a:lnTo>
                                <a:pt x="49" y="146"/>
                              </a:lnTo>
                              <a:lnTo>
                                <a:pt x="67" y="134"/>
                              </a:lnTo>
                              <a:lnTo>
                                <a:pt x="81" y="150"/>
                              </a:lnTo>
                              <a:lnTo>
                                <a:pt x="97" y="168"/>
                              </a:lnTo>
                              <a:lnTo>
                                <a:pt x="115" y="184"/>
                              </a:lnTo>
                              <a:lnTo>
                                <a:pt x="132" y="201"/>
                              </a:lnTo>
                              <a:lnTo>
                                <a:pt x="152" y="215"/>
                              </a:lnTo>
                              <a:lnTo>
                                <a:pt x="171" y="228"/>
                              </a:lnTo>
                              <a:lnTo>
                                <a:pt x="192" y="238"/>
                              </a:lnTo>
                              <a:lnTo>
                                <a:pt x="212" y="247"/>
                              </a:lnTo>
                              <a:lnTo>
                                <a:pt x="153" y="69"/>
                              </a:lnTo>
                              <a:lnTo>
                                <a:pt x="171" y="51"/>
                              </a:lnTo>
                              <a:lnTo>
                                <a:pt x="189" y="35"/>
                              </a:lnTo>
                              <a:lnTo>
                                <a:pt x="206" y="18"/>
                              </a:lnTo>
                              <a:lnTo>
                                <a:pt x="224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27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202680" y="581040"/>
                          <a:ext cx="488160" cy="117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50200" y="592920"/>
                          <a:ext cx="397440" cy="730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fill="none" w="1104" h="203">
                              <a:moveTo>
                                <a:pt x="0" y="9"/>
                              </a:moveTo>
                              <a:lnTo>
                                <a:pt x="102" y="78"/>
                              </a:lnTo>
                              <a:lnTo>
                                <a:pt x="206" y="133"/>
                              </a:lnTo>
                              <a:lnTo>
                                <a:pt x="309" y="171"/>
                              </a:lnTo>
                              <a:lnTo>
                                <a:pt x="446" y="198"/>
                              </a:lnTo>
                              <a:lnTo>
                                <a:pt x="515" y="203"/>
                              </a:lnTo>
                              <a:lnTo>
                                <a:pt x="548" y="203"/>
                              </a:lnTo>
                              <a:lnTo>
                                <a:pt x="688" y="187"/>
                              </a:lnTo>
                              <a:lnTo>
                                <a:pt x="790" y="157"/>
                              </a:lnTo>
                              <a:lnTo>
                                <a:pt x="894" y="118"/>
                              </a:lnTo>
                              <a:lnTo>
                                <a:pt x="1000" y="65"/>
                              </a:lnTo>
                              <a:lnTo>
                                <a:pt x="1033" y="44"/>
                              </a:lnTo>
                              <a:lnTo>
                                <a:pt x="1069" y="23"/>
                              </a:lnTo>
                              <a:lnTo>
                                <a:pt x="1104" y="0"/>
                              </a:lnTo>
                            </a:path>
                          </a:pathLst>
                        </a:custGeom>
                        <a:ln w="720">
                          <a:solidFill>
                            <a:srgbClr val="1f1a17"/>
                          </a:solidFill>
                          <a:round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28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193680" y="633240"/>
                          <a:ext cx="91440" cy="7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9" name="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607680" y="640080"/>
                          <a:ext cx="97200" cy="7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5926320" cy="7192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6462" h="1998">
                              <a:moveTo>
                                <a:pt x="16444" y="0"/>
                              </a:moveTo>
                              <a:lnTo>
                                <a:pt x="2468" y="0"/>
                              </a:lnTo>
                              <a:lnTo>
                                <a:pt x="2452" y="0"/>
                              </a:lnTo>
                              <a:lnTo>
                                <a:pt x="2452" y="0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  <a:lnTo>
                                <a:pt x="0" y="1980"/>
                              </a:lnTo>
                              <a:lnTo>
                                <a:pt x="0" y="1998"/>
                              </a:lnTo>
                              <a:lnTo>
                                <a:pt x="18" y="1998"/>
                              </a:lnTo>
                              <a:lnTo>
                                <a:pt x="2425" y="1998"/>
                              </a:lnTo>
                              <a:lnTo>
                                <a:pt x="2443" y="1998"/>
                              </a:lnTo>
                              <a:lnTo>
                                <a:pt x="2452" y="1998"/>
                              </a:lnTo>
                              <a:lnTo>
                                <a:pt x="16444" y="1998"/>
                              </a:lnTo>
                              <a:lnTo>
                                <a:pt x="16444" y="1980"/>
                              </a:lnTo>
                              <a:lnTo>
                                <a:pt x="2452" y="1980"/>
                              </a:lnTo>
                              <a:lnTo>
                                <a:pt x="2443" y="1980"/>
                              </a:lnTo>
                              <a:lnTo>
                                <a:pt x="2425" y="1980"/>
                              </a:lnTo>
                              <a:lnTo>
                                <a:pt x="18" y="1980"/>
                              </a:lnTo>
                              <a:lnTo>
                                <a:pt x="18" y="18"/>
                              </a:lnTo>
                              <a:lnTo>
                                <a:pt x="2452" y="18"/>
                              </a:lnTo>
                              <a:lnTo>
                                <a:pt x="2452" y="18"/>
                              </a:lnTo>
                              <a:lnTo>
                                <a:pt x="2468" y="18"/>
                              </a:lnTo>
                              <a:lnTo>
                                <a:pt x="16444" y="18"/>
                              </a:lnTo>
                              <a:lnTo>
                                <a:pt x="16444" y="0"/>
                              </a:lnTo>
                              <a:moveTo>
                                <a:pt x="16462" y="0"/>
                              </a:moveTo>
                              <a:lnTo>
                                <a:pt x="16444" y="0"/>
                              </a:lnTo>
                              <a:lnTo>
                                <a:pt x="16444" y="18"/>
                              </a:lnTo>
                              <a:lnTo>
                                <a:pt x="16444" y="1980"/>
                              </a:lnTo>
                              <a:lnTo>
                                <a:pt x="16444" y="1998"/>
                              </a:lnTo>
                              <a:lnTo>
                                <a:pt x="16462" y="1998"/>
                              </a:lnTo>
                              <a:lnTo>
                                <a:pt x="16462" y="1980"/>
                              </a:lnTo>
                              <a:lnTo>
                                <a:pt x="16462" y="18"/>
                              </a:lnTo>
                              <a:lnTo>
                                <a:pt x="1646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9.7pt;margin-top:14.15pt;width:466.6pt;height:56.6pt" coordorigin="1594,283" coordsize="9332,1132">
              <v:shape id="shape_0" coordsize="756,528" path="m378,0l265,11l138,60l55,127l46,139l37,150l0,249l0,277l28,367l37,379l46,390l55,400l64,411l166,481l302,520l378,527l416,525l524,506l644,449l701,400l711,390l718,379l727,367l732,354l738,342l745,330l748,315l752,303l755,291l755,277l755,249l718,150l711,139l701,127l692,116l669,97l558,32l453,5l416,2l378,0e" fillcolor="#da241d" stroked="f" o:allowincell="f" style="position:absolute;left:2079;top:514;width:427;height:297;mso-wrap-style:none;v-text-anchor:middle;mso-position-horizontal-relative:page;mso-position-vertical-relative:page">
                <v:fill o:detectmouseclick="t" type="solid" color2="#25dbe2"/>
                <v:stroke color="#3465a4" joinstyle="round" endcap="flat"/>
                <w10:wrap type="none"/>
              </v:shape>
              <v:shape id="shape_0" coordsize="756,528" path="m378,0l489,11l618,60l701,127l711,139l718,150l727,162l732,173l738,185l745,197l748,210l752,224l755,238l755,249l755,263l755,277l755,291l752,303l748,315l745,330l738,342l732,354l727,367l718,379l711,390l701,400l692,411l669,432l558,495l453,520l378,527l339,525l229,506l109,449l46,390l37,379l28,367l21,354l16,342l0,277l0,263l0,249l2,238l4,224l7,210l12,197l16,185l21,173l28,162l37,150l46,139l55,127l138,60l265,11l339,2l378,0e" stroked="t" o:allowincell="f" style="position:absolute;left:2079;top:514;width:427;height:297;mso-wrap-style:none;v-text-anchor:middle;mso-position-horizontal-relative:page;mso-position-vertical-relative:page">
                <v:fill o:detectmouseclick="t" on="false"/>
                <v:stroke color="#1f1a17" weight="1440" joinstyle="round" endcap="flat"/>
                <w10:wrap type="none"/>
              </v:shape>
              <v:shape id="shape_0" stroked="f" o:allowincell="f" style="position:absolute;left:1993;top:297;width:611;height:262;mso-wrap-style:none;v-text-anchor:middle;mso-position-horizontal-relative:page;mso-position-vertical-relative:page" type="_x0000_t75">
                <v:imagedata r:id="rId10" o:detectmouseclick="t"/>
                <v:stroke color="#3465a4" joinstyle="round" endcap="flat"/>
                <w10:wrap type="none"/>
              </v:shape>
              <v:shape id="shape_0" coordsize="964,346" path="m92,345l134,328l178,308l224,291l272,275l296,268l321,261l346,255l372,250l399,247l425,243l452,241l478,241l506,241l533,245l559,247l584,250l608,255l633,261l658,268l683,275l728,291l773,308l815,326l855,343xm81,319l123,299l169,278l217,259l266,241l291,234l317,227l344,222l370,215l397,213l423,210l452,206l480,206l508,208l536,210l563,213l587,217l614,224l640,229l667,236l690,243l737,259l783,280l827,298l870,317xm69,291l113,269l161,247l208,227l259,210l286,201l312,194l339,187l367,181l395,178l423,174l452,173l482,171l510,173l538,176l566,180l594,183l621,190l647,196l674,204l698,213l748,229l795,248l840,269l882,291xm56,264l102,241l150,217l201,196l252,176l280,169l309,160l337,153l363,148l393,143l423,139l452,139l483,139l511,139l541,141l570,146l600,150l626,157l654,164l681,171l707,181l758,199l806,220l852,243l896,264xm42,236l92,213l139,188l192,164l247,144l275,136l302,127l332,120l362,114l392,109l422,106l453,104l483,104l515,106l545,107l575,111l605,118l633,123l661,130l690,139l718,150l769,171l820,192l866,215l912,238xm30,210l78,183l129,159l155,144l183,134l212,122l240,111l268,102l298,93l328,85l358,79l390,74l422,72l453,69l485,69l519,70l550,74l580,78l612,85l640,92l670,99l698,107l727,118l780,139l832,162l882,187l928,213xm16,181l67,153l120,129l146,114l175,102l203,90l233,79l263,69l293,60l325,53l355,46l388,41l422,37l453,35l487,35l520,37l554,41l587,44l617,51l649,58l679,65l709,76l737,86l794,109l847,134l898,160l945,185xm0,155l51,125l108,97l136,85l164,70l194,58l224,48l256,37l287,26l319,19l353,11l386,7l420,2l455,0l490,0l524,2l559,5l591,11l624,18l656,25l688,33l718,44l748,55l806,79l862,106l914,132l963,160xe" stroked="t" o:allowincell="f" style="position:absolute;left:2023;top:361;width:545;height:195;mso-position-horizontal-relative:page;mso-position-vertical-relative:page">
                <v:stroke color="#1f1a17" weight="1440" joinstyle="round" endcap="flat"/>
                <v:fill o:detectmouseclick="t" on="false"/>
                <w10:wrap type="none"/>
              </v:shape>
              <v:shape id="shape_0" stroked="f" o:allowincell="f" style="position:absolute;left:1992;top:301;width:613;height:198;mso-wrap-style:none;v-text-anchor:middle;mso-position-horizontal-relative:page;mso-position-vertical-relative:page" type="_x0000_t75">
                <v:imagedata r:id="rId11" o:detectmouseclick="t"/>
                <v:stroke color="#3465a4" joinstyle="round" endcap="flat"/>
                <w10:wrap type="none"/>
              </v:shape>
              <v:shape id="shape_0" coordsize="930,1098" path="m929,0l0,0l0,1035l379,1035l391,1037l464,1097l471,1087l571,1035l929,1035l929,0e" fillcolor="#0092dd" stroked="f" o:allowincell="f" style="position:absolute;left:2020;top:554;width:526;height:621;mso-wrap-style:none;v-text-anchor:middle;mso-position-horizontal-relative:page;mso-position-vertical-relative:page">
                <v:fill o:detectmouseclick="t" type="solid" color2="#ff6d22"/>
                <v:stroke color="#3465a4" joinstyle="round" endcap="flat"/>
                <w10:wrap type="none"/>
              </v:shape>
              <v:shape id="shape_0" coordsize="939,1110" path="m938,0l933,0l931,0l931,7l931,1037l575,1037l473,1090l469,1098l462,1086l383,1037l5,1037l5,786l931,786l931,779l5,779l5,716l931,716l931,709l5,709l5,645l931,645l931,638l5,638l5,573l931,573l931,568l5,568l5,504l931,504l931,497l5,497l5,432l931,432l931,427l5,427l5,361l931,361l931,356l5,356l5,291l931,291l931,286l5,286l5,220l931,220l931,213l5,213l5,150l931,150l931,143l5,143l5,7l931,7l931,0l4,0l0,0l0,1044l4,1044l383,1044l395,1046l406,1049l416,1054l427,1060l437,1068l448,1079l457,1091l465,1104l467,1109l471,1104l467,1104l469,1102l471,1104l478,1093l487,1081l575,1044l933,1044l938,1044l938,1037l938,7l938,0e" fillcolor="#1f1a17" stroked="f" o:allowincell="f" style="position:absolute;left:2019;top:552;width:531;height:627;mso-wrap-style:none;v-text-anchor:middle;mso-position-horizontal-relative:page;mso-position-vertical-relative:page">
                <v:fill o:detectmouseclick="t" type="solid" color2="#e0e5e8"/>
                <v:stroke color="#3465a4" joinstyle="round" endcap="flat"/>
                <w10:wrap type="none"/>
              </v:shape>
              <v:shape id="shape_0" coordsize="708,549" path="m444,0l416,0l402,0l386,4l374,9l360,12l344,18l289,44l229,74l197,88l164,102l146,109l130,113l111,118l93,122l48,175l23,201l0,227l9,229l19,233l42,236l53,236l65,238l76,240l83,245l85,250l85,284l86,291l92,294l104,303l115,310l125,319l136,326l152,346l229,418l242,425l250,444l257,460l261,474l264,487l264,499l263,515l257,531l249,548l275,541l303,532l331,525l360,517l397,483l434,450l471,414l508,381l525,349l543,319l559,289l577,257l585,254l592,250l614,213l617,199l665,120l677,109l688,100l698,90l707,78l677,78l617,76l587,76l569,58l554,44l458,0l444,0e" fillcolor="white" stroked="f" o:allowincell="f" style="position:absolute;left:2068;top:617;width:400;height:309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708,549" path="m249,548l275,541l303,532l331,525l360,517l397,483l434,450l471,414l508,381l525,349l543,319l559,289l577,257l614,213l617,199l619,187l621,175l624,162l633,150l644,139l654,130l665,120l677,109l688,100l698,90l707,78l677,78l647,76l617,76l587,76l569,58l474,4l444,0l430,0l416,0l402,0l386,4l374,9l360,12l344,18l289,44l229,74l197,88l164,102l146,109l130,113l111,118l93,122l71,148l48,175l23,201l0,227l9,229l19,233l32,234l42,236l53,236l65,238l76,240l83,245l85,250l85,256l85,263l85,271l85,279l85,284l86,291l92,294l104,303l115,310l125,319l136,326l152,346l229,418l242,425l250,444l257,460l261,474l264,487l264,499l263,515l257,531l249,548e" stroked="t" o:allowincell="f" style="position:absolute;left:2068;top:617;width:400;height:309;mso-wrap-style:none;v-text-anchor:middle;mso-position-horizontal-relative:page;mso-position-vertical-relative:page">
                <v:fill o:detectmouseclick="t" on="false"/>
                <v:stroke color="#1f1a17" weight="1440" joinstyle="round" endcap="flat"/>
                <w10:wrap type="none"/>
              </v:shape>
              <v:rect id="shape_0" fillcolor="#1f1a17" stroked="f" o:allowincell="f" style="position:absolute;left:2020;top:593;width:529;height:3;mso-wrap-style:none;v-text-anchor:middle;mso-position-horizontal-relative:page;mso-position-vertical-relative:page">
                <v:fill o:detectmouseclick="t" type="solid" color2="#e0e5e8"/>
                <v:stroke color="#3465a4" joinstyle="round" endcap="flat"/>
                <w10:wrap type="none"/>
              </v:rect>
              <v:shape id="shape_0" stroked="f" o:allowincell="f" style="position:absolute;left:2171;top:609;width:222;height:309;mso-wrap-style:none;v-text-anchor:middle;mso-position-horizontal-relative:page;mso-position-vertical-relative:page" type="_x0000_t75">
                <v:imagedata r:id="rId12" o:detectmouseclick="t"/>
                <v:stroke color="#3465a4" joinstyle="round" endcap="flat"/>
                <w10:wrap type="none"/>
              </v:shape>
              <v:shape id="shape_0" coordsize="930,401" path="m464,0l358,51l245,86l123,108l0,115l0,337l379,337l402,344l414,347l425,356l436,363l446,374l455,386l464,400l471,390l571,337l929,337l929,132l868,130l838,125l808,122l778,116l748,109l688,95l547,42l518,28l490,14l464,0e" fillcolor="white" stroked="f" o:allowincell="f" style="position:absolute;left:2020;top:948;width:526;height:226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934,140" path="m106,26l106,26xm185,30l180,25l171,32l162,37l153,40l145,40l136,40l118,32l113,30l108,25l106,26l106,26l106,25l106,26l108,25l108,23l95,14l83,7l69,4l56,4l42,4l30,7l16,14l4,23l7,30l19,19l32,14l42,11l56,9l67,11l79,14l94,19l104,28l104,28l104,28l104,30l104,28l102,30l113,37l123,42l134,48l145,49l153,48l164,42l175,37l185,30xm185,28l182,26l185,30l185,28xm284,100l284,99l282,102l284,100xm369,104l365,102l365,100l363,99l363,100l340,125l335,127l328,128l325,130l319,130l314,128l309,127l302,121l291,113l286,104l284,100l281,102l284,99l268,88l254,81l240,76l228,74l213,77l203,83l191,90l180,99l171,106l162,113l153,116l145,116l136,116l127,113l118,106l113,104l111,102l108,99l94,90l81,84l67,79l55,77l41,79l26,84l14,90l0,99l5,104l16,95l28,90l41,84l55,84l67,84l79,90l92,95l104,102l104,102l104,102l104,102l102,104l113,113l123,118l134,121l145,123l153,121l164,118l175,113l185,104l196,93l206,88l215,84l228,83l240,83l252,86l266,93l281,102l281,102l281,102l281,104l281,102l279,104l288,116l298,127l302,130l309,134l314,135l318,137l325,137l330,135l335,134l342,128l349,125l355,120l362,113l369,104xm452,26l448,28l448,30l452,26xm453,25l452,21l450,19l439,11l430,5l422,2l411,0l400,2l390,5l379,11l370,18l363,25l365,26l365,26l365,26l363,25l340,49l335,51l328,53l325,55l319,55l314,53l309,51l305,49l302,46l291,37l288,30l284,25l284,25l284,23l282,21l282,26l282,26l282,26l282,26l282,21l268,12l254,5l240,0l228,0l213,2l203,7l191,14l180,25l185,28l196,18l206,12l215,7l228,7l240,7l252,11l266,18l279,28l288,40l298,51l302,55l309,58l314,60l318,62l325,62l335,58l342,55l349,51l355,44l362,37l367,28l367,28l367,28l367,28l367,28l369,30l370,26l370,26l372,23l383,18l392,11l402,7l411,7l420,7l429,11l438,18l446,25l448,28l453,25xm893,26l891,23l889,25l893,26xm933,79l923,79l916,81l912,83l903,88l896,93l891,99l894,102l893,102l893,102l893,102l891,99l889,99l889,100l880,113l870,123l863,127l857,130l852,132l847,134l842,134l834,132l822,127l815,121l803,107l797,102l794,99l785,91l773,84l762,83l753,81l743,83l734,84l725,91l718,99l709,106l702,111l693,114l684,116l676,114l667,111l656,106l651,102l647,99l632,91l619,86l607,84l595,84l584,84l573,88l563,93l552,99l540,109l526,116l515,121l501,123l490,121l478,116l466,109l457,102l453,99l452,97l450,93l439,86l430,81l422,77l411,76l400,77l390,81l379,86l370,93l367,95l363,99l369,104l370,102l372,99l383,91l392,86l402,84l411,83l420,84l429,86l438,91l446,99l448,102l448,104l462,116l475,123l483,127l496,128l501,128l508,128l522,127l529,123l543,116l556,104l554,102l556,104l556,102l556,104l556,104l556,106l566,99l575,93l586,91l595,90l605,90l617,93l630,97l642,106l642,104l655,113l674,121l684,121l695,121l706,116l714,113l723,104l730,95l737,91l744,88l753,86l762,88l771,91l782,97l790,104l797,113l804,120l812,127l820,132l827,135l834,137l840,139l847,139l854,137l861,137l866,132l871,128l884,116l896,104l894,102l898,102l900,99l907,93l914,88l923,84l933,84l933,79xm933,5l928,4l923,4l916,5l912,7l903,12l896,18l891,23l893,26l893,26l893,26l889,25l880,39l870,48l863,51l857,55l852,56l847,58l842,58l834,56l829,55l822,51l815,46l810,40l803,32l796,26l794,25l794,23l794,25l792,26l792,26l792,26l792,26l792,26l794,23l785,16l773,9l762,7l753,5l743,7l734,9l725,16l718,25l709,30l702,37l693,40l684,40l676,40l667,37l656,30l651,26l647,23l632,16l619,11l607,7l595,7l573,14l552,23l540,33l526,40l515,46l501,48l490,46l478,40l453,25l448,30l462,40l475,48l483,51l489,51l496,53l501,53l508,53l517,51l522,51l529,48l543,40l556,30l566,25l575,19l586,18l595,16l605,16l617,18l630,21l642,30l655,37l665,42l674,46l684,48l695,46l706,42l714,37l723,28l737,16l744,12l753,12l762,12l771,16l782,21l790,30l790,28l797,39l804,46l812,51l827,62l834,62l840,63l847,63l854,62l861,62l866,58l871,53l884,42l894,30l894,28l894,30l894,28l894,28l900,23l907,18l914,12l923,9l928,9l933,11l933,9l933,5xe" fillcolor="#0092dd" stroked="f" o:allowincell="f" style="position:absolute;left:2019;top:1039;width:528;height:77;mso-wrap-style:none;v-text-anchor:middle;mso-position-horizontal-relative:page;mso-position-vertical-relative:page">
                <v:fill o:detectmouseclick="t" type="solid" color2="#ff6d22"/>
                <v:stroke color="#3465a4" joinstyle="round" endcap="flat"/>
                <w10:wrap type="none"/>
              </v:shape>
              <v:shape id="shape_0" stroked="f" o:allowincell="f" style="position:absolute;left:2187;top:996;width:180;height:113;mso-wrap-style:none;v-text-anchor:middle;mso-position-horizontal-relative:page;mso-position-vertical-relative:page" type="_x0000_t75">
                <v:imagedata r:id="rId13" o:detectmouseclick="t"/>
                <v:stroke color="#3465a4" joinstyle="round" endcap="flat"/>
                <w10:wrap type="none"/>
              </v:shape>
              <v:shape id="shape_0" coordsize="939,450" path="m467,444l465,444l467,449l471,444l467,444xm430,389l427,396l437,405l448,416l457,428l465,444l467,442l465,442l467,437l462,425l451,410l441,400l430,389xm467,442l465,444l467,444l467,442xm508,393l494,403l483,414l473,428l467,437l471,442l467,444l471,444l478,432l488,419l499,409l511,400l508,393xm467,442l467,442l467,444l467,442xm467,437l465,442l467,444l471,442l467,437xm575,370l555,373l538,379l522,386l508,393l511,400l525,391l540,386l557,379l575,377l575,370xm383,370l383,377l395,379l406,382l416,389l427,396l430,389l420,382l407,377l395,373l383,370xm4,127l0,127l0,377l4,377l4,370l5,370l5,132l4,132l4,127xm5,370l4,370l4,377l383,377l383,373l5,373l5,370xm931,370l575,370l575,377l933,377l933,373l931,373l931,370xm938,370l933,370l933,377l938,377l938,370xm383,370l5,370l5,373l383,373l383,370xm931,152l931,373l933,373l933,370l938,370l938,152l933,152l931,152xm934,146l933,150l931,150l931,152l933,152l934,146xm938,146l934,146l933,152l938,152l938,146xm693,106l691,111l779,134l811,139l841,144l903,150l931,152l931,150l933,150l934,146l903,144l841,139l811,134l781,129l693,106xm249,95l219,102l189,107l127,118l67,123l4,127l4,132l5,132l5,129l67,129l129,123l189,115l220,107l249,100l249,95xm5,132l4,132l5,132xm67,129l5,129l5,132l67,129xm469,0l467,2l469,5l467,5l492,21l548,53l577,65l603,78l633,90l691,111l691,107l691,107l693,106l635,85l578,60l524,32l495,16l469,0xm693,106l691,107l691,107l693,106xm465,0l413,32l388,44l361,56l305,78l275,86l249,95l249,100l279,93l307,85l335,74l390,49l443,21l467,5l465,5l467,2l465,0xm467,2l465,5l467,5l469,5l467,2xm469,0l467,0l465,0l467,2l469,0xe" fillcolor="#1f1a17" stroked="f" o:allowincell="f" style="position:absolute;left:2019;top:925;width:531;height:253;mso-wrap-style:none;v-text-anchor:middle;mso-position-horizontal-relative:page;mso-position-vertical-relative:page">
                <v:fill o:detectmouseclick="t" type="solid" color2="#e0e5e8"/>
                <v:stroke color="#3465a4" joinstyle="round" endcap="flat"/>
                <w10:wrap type="none"/>
              </v:shape>
              <v:shape id="shape_0" coordsize="543,1389" path="m240,0l224,25l214,46l203,69l198,92l191,115l189,139l189,166l192,196l184,194l138,131l127,113l122,106l115,101l106,93l95,88l109,153l120,219l127,280l134,340l136,402l136,462l134,524l127,587l118,570l106,554l65,504l58,504l28,561l23,598l21,633l16,672l12,707l7,746l5,783l0,818l23,778l46,735l69,693l94,653l106,670l120,686l134,705l148,723l147,737l147,750l145,762l145,774l132,762l120,751l97,728l97,855l83,848l72,845l64,841l55,840l48,840l30,859l30,877l32,898l37,921l51,975l71,1035l79,1065l88,1097l95,1127l101,1155l101,1235l115,1213l127,1190l143,1169l155,1148l148,1090l145,1049l145,1034l155,1000l161,1002l231,1097l272,1164l293,1199l362,1291l496,1363l542,1388l508,1342l443,1254l411,1208l380,1164l348,1120l318,1076l290,1032l282,1009l275,984l272,961l268,914l270,891l274,868l275,843l288,859l298,873l309,889l320,903l318,931l316,954l316,989l318,1004l320,1014l325,1023l327,1032l335,1042l346,1053l351,1056l353,1062l358,1067l362,1076l353,889l351,859l350,827l346,813l344,801l339,788l335,776l330,765l323,755l318,746l224,691l222,654l221,621l219,584l215,547l230,536l240,526l252,513l265,503l277,541l304,614l318,653l330,688l343,725l355,762l369,799l369,765l369,698l355,556l312,446l274,402l291,370l337,252l374,101l385,39l371,51l360,62l348,76l335,88l327,101l267,213l245,287l242,252l238,143l238,71l240,0e" fillcolor="#009240" stroked="f" o:allowincell="f" style="position:absolute;left:1813;top:456;width:306;height:786;mso-wrap-style:none;v-text-anchor:middle;mso-position-horizontal-relative:page;mso-position-vertical-relative:page">
                <v:fill o:detectmouseclick="t" type="solid" color2="#ff6dbf"/>
                <v:stroke color="#3465a4" joinstyle="round" endcap="flat"/>
                <w10:wrap type="none"/>
              </v:shape>
              <v:shape id="shape_0" coordsize="543,1389" path="m542,1388l508,1342l475,1298l443,1254l411,1208l380,1164l348,1120l318,1076l290,1032l282,1009l275,984l272,961l270,937l268,914l270,891l274,868l275,843l288,859l298,873l309,889l320,903l318,931l316,954l316,974l316,989l318,1004l320,1014l325,1023l327,1032l335,1042l346,1053l351,1056l353,1062l358,1067l362,1076l360,1044l358,1012l357,982l355,951l353,921l353,889l339,788l335,776l330,765l323,755l318,746l261,704l249,698l238,695l224,691l222,654l221,621l219,584l215,547l230,536l240,526l252,513l265,503l277,541l291,577l304,614l318,653l330,688l343,725l355,762l369,799l369,765l369,732l369,698l369,668l367,638l364,608l360,582l355,556l312,446l274,402l291,370l337,252l374,101l385,39l371,51l360,62l348,76l335,88l327,101l267,213l245,287l242,252l240,215l240,180l238,143l238,108l238,71l240,35l240,0l224,25l214,46l203,69l198,92l191,115l189,139l189,166l192,196l184,194l147,146l138,131l95,88l109,153l120,219l127,280l134,340l136,402l136,462l134,524l127,587l118,570l106,554l65,504l58,504l28,561l23,598l21,633l16,672l12,707l7,746l5,783l0,818l23,778l46,735l69,693l94,653l106,670l120,686l134,705l148,723l147,737l147,750l145,762l145,774l132,762l120,751l109,739l97,728l97,760l97,792l97,824l97,855l83,848l72,845l64,841l55,840l48,840l30,859l30,869l30,877l32,898l37,921l51,975l71,1035l79,1065l88,1097l95,1127l101,1155l101,1175l101,1196l101,1215l101,1235l115,1213l127,1190l143,1169l155,1148l148,1090l145,1049l145,1034l155,1000l161,1002l231,1097l272,1164l293,1199l362,1291l450,1339l496,1363l542,1388e" stroked="t" o:allowincell="f" style="position:absolute;left:1813;top:456;width:306;height:786;mso-wrap-style:none;v-text-anchor:middle;mso-position-horizontal-relative:page;mso-position-vertical-relative:page">
                <v:fill o:detectmouseclick="t" on="false"/>
                <v:stroke color="#1f1a17" weight="1440" joinstyle="round" endcap="flat"/>
                <w10:wrap type="none"/>
              </v:shape>
              <v:shape id="shape_0" stroked="f" o:allowincell="f" style="position:absolute;left:1830;top:492;width:196;height:608;mso-wrap-style:none;v-text-anchor:middle;mso-position-horizontal-relative:page;mso-position-vertical-relative:page" type="_x0000_t75">
                <v:imagedata r:id="rId14" o:detectmouseclick="t"/>
                <v:stroke color="#3465a4" joinstyle="round" endcap="flat"/>
                <w10:wrap type="none"/>
              </v:shape>
              <v:shape id="shape_0" coordsize="558,1387" path="m309,0l312,71l312,141l310,178l310,215l307,250l307,286l294,250l250,146l175,49l160,39l171,99l196,205l242,332l277,402l261,414l205,506l178,637l176,698l176,764l178,799l190,760l203,725l219,688l231,651l245,614l257,575l284,503l298,513l309,524l323,534l333,547l332,619l328,654l326,691l312,695l300,697l287,702l277,707l265,714l208,787l203,799l198,825l192,951l190,981l187,1074l189,1067l192,1062l196,1055l201,1051l212,1042l220,1030l233,972l231,952l229,929l227,901l238,887l249,871l261,857l273,843l277,866l280,891l280,937l277,959l273,984l266,1007l261,1030l229,1074l199,1118l168,1164l134,1208l101,1252l67,1298l0,1386l46,1362l92,1339l139,1314l187,1291l208,1263l231,1231l256,1198l279,1162l321,1095l358,1041l374,1019l386,1005l393,1002l397,1000l402,1002l404,1005l407,1011l409,1019l409,1048l404,1090l397,1146l411,1169l427,1190l439,1213l455,1235l455,1153l460,1127l467,1095l476,1065l487,1034l506,974l520,921l525,896l529,877l529,868l508,838l501,838l494,840l483,843l471,847l458,855l458,727l446,737l434,750l421,762l409,774l409,760l404,723l462,651l510,735l534,776l557,818l545,707l541,670l533,596l529,559l524,522l518,515l511,510l506,504l497,503l490,504l448,554l437,570l427,586l420,524l418,462l418,402l427,279l446,152l458,88l448,92l397,162l388,176l377,189l360,196l361,166l361,139l324,23l309,0e" fillcolor="#009240" stroked="f" o:allowincell="f" style="position:absolute;left:2451;top:463;width:315;height:784;mso-wrap-style:none;v-text-anchor:middle;mso-position-horizontal-relative:page;mso-position-vertical-relative:page">
                <v:fill o:detectmouseclick="t" type="solid" color2="#ff6dbf"/>
                <v:stroke color="#3465a4" joinstyle="round" endcap="flat"/>
                <w10:wrap type="none"/>
              </v:shape>
              <v:shape id="shape_0" coordsize="558,1387" path="m0,1386l34,1342l67,1298l101,1252l134,1208l168,1164l199,1118l229,1074l261,1030l266,1007l273,984l277,959l280,937l280,912l280,891l277,866l273,843l261,857l249,871l238,887l227,901l229,929l231,952l233,972l231,988l201,1051l196,1055l192,1062l189,1067l187,1074l187,1042l189,1012l190,981l192,951l194,919l196,889l196,857l198,825l201,813l203,799l208,787l212,774l277,707l287,702l300,697l312,695l326,691l328,654l332,619l333,582l333,547l323,534l309,524l298,513l284,503l272,540l257,575l245,614l231,651l219,688l203,725l190,760l178,799l176,764l176,730l176,698l178,667l178,637l182,608l213,485l277,402l259,369l210,250l171,99l160,39l175,49l250,146l294,250l307,286l307,250l310,215l310,178l312,141l312,108l312,71l310,34l309,0l324,23l339,44l349,67l356,90l360,115l361,139l361,166l360,196l367,192l414,131l427,113l432,106l439,99l448,92l458,88l446,152l434,217l427,279l420,340l418,402l418,462l420,524l427,586l437,570l448,554l497,503l506,504l533,596l538,633l541,670l545,707l548,744l554,781l557,818l534,776l510,735l487,693l462,651l448,668l434,686l420,705l404,723l406,735l407,750l409,760l409,774l421,762l434,750l446,737l458,727l458,758l458,790l458,824l458,855l471,847l483,843l494,840l501,838l508,838l529,868l529,877l487,1034l476,1065l467,1095l460,1127l455,1153l455,1175l455,1194l455,1215l455,1235l439,1213l427,1190l411,1169l397,1146l404,1090l409,1048l409,1032l409,1019l407,1011l404,1005l402,1002l397,1000l393,1002l321,1095l279,1162l256,1198l231,1231l208,1263l187,1291l139,1314l92,1339l46,1362l0,1386e" stroked="t" o:allowincell="f" style="position:absolute;left:2451;top:463;width:315;height:784;mso-wrap-style:none;v-text-anchor:middle;mso-position-horizontal-relative:page;mso-position-vertical-relative:page">
                <v:fill o:detectmouseclick="t" on="false"/>
                <v:stroke color="#1f1a17" weight="1440" joinstyle="round" endcap="flat"/>
                <w10:wrap type="none"/>
              </v:shape>
              <v:shape id="shape_0" stroked="f" o:allowincell="f" style="position:absolute;left:2546;top:498;width:203;height:608;mso-wrap-style:none;v-text-anchor:middle;mso-position-horizontal-relative:page;mso-position-vertical-relative:page" type="_x0000_t75">
                <v:imagedata r:id="rId15" o:detectmouseclick="t"/>
                <v:stroke color="#3465a4" joinstyle="round" endcap="flat"/>
                <w10:wrap type="none"/>
              </v:shape>
              <v:shape id="shape_0" coordsize="1444,414" path="m1215,0l1122,60l968,132l938,145l815,175l723,182l692,182l568,169l445,129l318,65l224,0l206,18l153,69l212,247l192,238l97,168l67,134l49,146l34,162l18,180l0,192l88,286l194,360l273,399l289,383l305,364l319,346l335,328l326,293l316,256l305,222l296,185l321,199l346,212l448,252l554,277l580,282l609,286l635,288l690,291l716,291l771,288l827,282l854,277l880,274l991,245l1103,201l1157,176l1150,198l1145,221l1138,244l1129,267l1120,288l1113,311l1104,332l1101,353l1118,369l1134,385l1152,397l1170,413l1191,406l1210,397l1230,387l1251,378l1268,367l1286,355l1304,344l1321,332l1339,319l1371,291l1385,277l1415,245l1443,212l1408,180l1390,166l1374,150l1339,185l1311,212l1295,222l1277,235l1254,247l1226,259l1238,235l1247,210l1254,189l1260,166l1272,124l1281,99l1293,71l1272,55l1215,0e" fillcolor="#da241d" stroked="f" o:allowincell="f" style="position:absolute;left:1887;top:1168;width:817;height:233;mso-wrap-style:none;v-text-anchor:middle;mso-position-horizontal-relative:page;mso-position-vertical-relative:page">
                <v:fill o:detectmouseclick="t" type="solid" color2="#25dbe2"/>
                <v:stroke color="#3465a4" joinstyle="round" endcap="flat"/>
                <w10:wrap type="none"/>
              </v:shape>
              <v:shape id="shape_0" coordsize="1444,414" path="m224,0l318,65l413,115l536,161l600,173l630,178l662,180l692,182l723,182l845,169l968,132l1000,120l1030,108l1062,92l1092,76l1122,60l1154,41l1184,21l1215,0l1235,18l1252,37l1272,55l1293,71l1281,99l1272,124l1267,145l1260,166l1254,189l1247,210l1238,235l1226,259l1254,247l1374,150l1390,166l1408,180l1425,196l1443,212l1371,291l1321,332l1304,344l1286,355l1268,367l1251,378l1230,387l1210,397l1191,406l1170,413l1152,397l1134,385l1118,369l1101,353l1104,332l1113,311l1120,288l1129,267l1138,244l1145,221l1150,198l1157,176l1129,191l1103,201l1074,214l1046,224l1018,235l991,245l965,254l937,261l908,267l880,274l854,277l827,282l799,286l771,288l743,289l716,291l690,291l663,289l635,288l609,286l580,282l554,277l527,274l501,267l475,259l448,252l346,212l296,185l305,222l316,256l326,293l335,328l319,346l305,364l289,383l155,337l56,256l0,192l18,180l34,162l49,146l67,134l81,150l97,168l115,184l132,201l152,215l171,228l192,238l212,247l153,69l171,51l189,35l206,18l224,0e" stroked="t" o:allowincell="f" style="position:absolute;left:1887;top:1168;width:817;height:233;mso-wrap-style:none;v-text-anchor:middle;mso-position-horizontal-relative:page;mso-position-vertical-relative:page">
                <v:fill o:detectmouseclick="t" on="false"/>
                <v:stroke color="#1f1a17" weight="1440" joinstyle="round" endcap="flat"/>
                <w10:wrap type="none"/>
              </v:shape>
              <v:shape id="shape_0" stroked="f" o:allowincell="f" style="position:absolute;left:1913;top:1198;width:768;height:183;mso-wrap-style:none;v-text-anchor:middle;mso-position-horizontal-relative:page;mso-position-vertical-relative:page" type="_x0000_t75">
                <v:imagedata r:id="rId16" o:detectmouseclick="t"/>
                <v:stroke color="#3465a4" joinstyle="round" endcap="flat"/>
                <w10:wrap type="none"/>
              </v:shape>
              <v:shape id="shape_0" coordsize="1105,204" path="m0,9l102,78l206,133l309,171l446,198l515,203l548,203l688,187l790,157l894,118l1000,65l1033,44l1069,23l1104,0e" stroked="t" o:allowincell="f" style="position:absolute;left:1988;top:1217;width:625;height:114;mso-position-horizontal-relative:page;mso-position-vertical-relative:page">
                <v:stroke color="#1f1a17" weight="720" joinstyle="round" endcap="flat"/>
                <v:fill o:detectmouseclick="t" on="false"/>
                <w10:wrap type="none"/>
              </v:shape>
              <v:shape id="shape_0" stroked="f" o:allowincell="f" style="position:absolute;left:1899;top:1280;width:143;height:112;mso-wrap-style:none;v-text-anchor:middle;mso-position-horizontal-relative:page;mso-position-vertical-relative:page" type="_x0000_t75">
                <v:imagedata r:id="rId17" o:detectmouseclick="t"/>
                <v:stroke color="#3465a4" joinstyle="round" endcap="flat"/>
                <w10:wrap type="none"/>
              </v:shape>
              <v:shape id="shape_0" stroked="f" o:allowincell="f" style="position:absolute;left:2551;top:1291;width:152;height:112;mso-wrap-style:none;v-text-anchor:middle;mso-position-horizontal-relative:page;mso-position-vertical-relative:page" type="_x0000_t75">
                <v:imagedata r:id="rId18" o:detectmouseclick="t"/>
                <v:stroke color="#3465a4" joinstyle="round" endcap="flat"/>
                <w10:wrap type="none"/>
              </v:shape>
              <v:shape id="shape_0" coordsize="16463,1999" path="m16444,0l2468,0l2452,0l2452,0l18,0l0,0l0,18l0,1980l0,1998l18,1998l2425,1998l2443,1998l2452,1998l16444,1998l16444,1980l2452,1980l2443,1980l2425,1980l18,1980l18,18l2452,18l2452,18l2468,18l16444,18l16444,0xm16462,0l16444,0l16444,18l16444,1980l16444,1998l16462,1998l16462,1980l16462,18l16462,0xe" fillcolor="black" stroked="f" o:allowincell="f" style="position:absolute;left:1594;top:283;width:9332;height:113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7">
              <wp:simplePos x="0" y="0"/>
              <wp:positionH relativeFrom="page">
                <wp:posOffset>1979295</wp:posOffset>
              </wp:positionH>
              <wp:positionV relativeFrom="page">
                <wp:posOffset>180340</wp:posOffset>
              </wp:positionV>
              <wp:extent cx="4869180" cy="64389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69180" cy="643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7" w:after="0"/>
                            <w:ind w:left="13" w:right="15" w:hanging="0"/>
                            <w:jc w:val="center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PREFEITURA</w:t>
                          </w:r>
                          <w:r>
                            <w:rPr>
                              <w:b/>
                              <w:spacing w:val="-4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30"/>
                            </w:rPr>
                            <w:t>MUNICIPAL</w:t>
                          </w:r>
                          <w:r>
                            <w:rPr>
                              <w:b/>
                              <w:spacing w:val="-1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30"/>
                            </w:rPr>
                            <w:t>DE</w:t>
                          </w:r>
                          <w:r>
                            <w:rPr>
                              <w:b/>
                              <w:spacing w:val="-2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30"/>
                            </w:rPr>
                            <w:t>CORAÇÃO</w:t>
                          </w:r>
                          <w:r>
                            <w:rPr>
                              <w:b/>
                              <w:spacing w:val="-3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30"/>
                            </w:rPr>
                            <w:t>DE</w:t>
                          </w:r>
                          <w:r>
                            <w:rPr>
                              <w:b/>
                              <w:spacing w:val="-2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30"/>
                            </w:rPr>
                            <w:t>JESUS</w:t>
                          </w:r>
                        </w:p>
                        <w:p>
                          <w:pPr>
                            <w:pStyle w:val="TextBody"/>
                            <w:spacing w:before="155" w:after="0"/>
                            <w:ind w:left="14" w:right="15" w:hanging="0"/>
                            <w:jc w:val="center"/>
                            <w:rPr/>
                          </w:pPr>
                          <w:r>
                            <w:rPr/>
                            <w:t>ESTADO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MINA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15" w:right="15" w:hanging="0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Praça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Dr.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Samuel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Barreto,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s/nº</w:t>
                          </w:r>
                          <w:r>
                            <w:rPr>
                              <w:spacing w:val="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-</w:t>
                          </w:r>
                          <w:r>
                            <w:rPr>
                              <w:spacing w:val="-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Centro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– CEP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39340-000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–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Coração de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Jesus/MG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– Tel.: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(38)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3228-22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83.4pt;height:50.7pt;mso-wrap-distance-left:9pt;mso-wrap-distance-right:9pt;mso-wrap-distance-top:0pt;mso-wrap-distance-bottom:0pt;margin-top:14.2pt;mso-position-vertical-relative:page;margin-left:155.85pt;mso-position-horizontal-relative:page">
              <v:textbox inset="0in,0in,0in,0in">
                <w:txbxContent>
                  <w:p>
                    <w:pPr>
                      <w:pStyle w:val="FrameContents"/>
                      <w:spacing w:before="7" w:after="0"/>
                      <w:ind w:left="13" w:right="15" w:hanging="0"/>
                      <w:jc w:val="center"/>
                      <w:rPr>
                        <w:b/>
                        <w:b/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PREFEITURA</w:t>
                    </w:r>
                    <w:r>
                      <w:rPr>
                        <w:b/>
                        <w:spacing w:val="-4"/>
                        <w:sz w:val="30"/>
                      </w:rPr>
                      <w:t xml:space="preserve"> </w:t>
                    </w:r>
                    <w:r>
                      <w:rPr>
                        <w:b/>
                        <w:sz w:val="30"/>
                      </w:rPr>
                      <w:t>MUNICIPAL</w:t>
                    </w:r>
                    <w:r>
                      <w:rPr>
                        <w:b/>
                        <w:spacing w:val="-1"/>
                        <w:sz w:val="30"/>
                      </w:rPr>
                      <w:t xml:space="preserve"> </w:t>
                    </w:r>
                    <w:r>
                      <w:rPr>
                        <w:b/>
                        <w:sz w:val="30"/>
                      </w:rPr>
                      <w:t>DE</w:t>
                    </w:r>
                    <w:r>
                      <w:rPr>
                        <w:b/>
                        <w:spacing w:val="-2"/>
                        <w:sz w:val="30"/>
                      </w:rPr>
                      <w:t xml:space="preserve"> </w:t>
                    </w:r>
                    <w:r>
                      <w:rPr>
                        <w:b/>
                        <w:sz w:val="30"/>
                      </w:rPr>
                      <w:t>CORAÇÃO</w:t>
                    </w:r>
                    <w:r>
                      <w:rPr>
                        <w:b/>
                        <w:spacing w:val="-3"/>
                        <w:sz w:val="30"/>
                      </w:rPr>
                      <w:t xml:space="preserve"> </w:t>
                    </w:r>
                    <w:r>
                      <w:rPr>
                        <w:b/>
                        <w:sz w:val="30"/>
                      </w:rPr>
                      <w:t>DE</w:t>
                    </w:r>
                    <w:r>
                      <w:rPr>
                        <w:b/>
                        <w:spacing w:val="-2"/>
                        <w:sz w:val="30"/>
                      </w:rPr>
                      <w:t xml:space="preserve"> </w:t>
                    </w:r>
                    <w:r>
                      <w:rPr>
                        <w:b/>
                        <w:sz w:val="30"/>
                      </w:rPr>
                      <w:t>JESUS</w:t>
                    </w:r>
                  </w:p>
                  <w:p>
                    <w:pPr>
                      <w:pStyle w:val="TextBody"/>
                      <w:spacing w:before="155" w:after="0"/>
                      <w:ind w:left="14" w:right="15" w:hanging="0"/>
                      <w:jc w:val="center"/>
                      <w:rPr/>
                    </w:pPr>
                    <w:r>
                      <w:rPr/>
                      <w:t>ESTADO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MINA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GERAIS</w:t>
                    </w:r>
                  </w:p>
                  <w:p>
                    <w:pPr>
                      <w:pStyle w:val="FrameContents"/>
                      <w:spacing w:before="3" w:after="0"/>
                      <w:ind w:left="15" w:right="15" w:hanging="0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Praça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Dr.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Samuel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Barreto,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s/nº</w:t>
                    </w:r>
                    <w:r>
                      <w:rPr>
                        <w:spacing w:val="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-</w:t>
                    </w:r>
                    <w:r>
                      <w:rPr>
                        <w:spacing w:val="-6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Centro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– CEP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39340-000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–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Coração de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Jesus/MG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– Tel.: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(38)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3228-22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300" distR="114300" simplePos="0" locked="0" layoutInCell="0" allowOverlap="1" relativeHeight="72">
              <wp:simplePos x="0" y="0"/>
              <wp:positionH relativeFrom="page">
                <wp:posOffset>1012190</wp:posOffset>
              </wp:positionH>
              <wp:positionV relativeFrom="page">
                <wp:posOffset>179705</wp:posOffset>
              </wp:positionV>
              <wp:extent cx="5926455" cy="719455"/>
              <wp:effectExtent l="0" t="635" r="0" b="0"/>
              <wp:wrapNone/>
              <wp:docPr id="6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26320" cy="719280"/>
                        <a:chOff x="0" y="0"/>
                        <a:chExt cx="5926320" cy="719280"/>
                      </a:xfrm>
                    </wpg:grpSpPr>
                    <wps:wsp>
                      <wps:cNvSpPr/>
                      <wps:spPr>
                        <a:xfrm>
                          <a:off x="307800" y="146520"/>
                          <a:ext cx="271800" cy="1893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755" h="526">
                              <a:moveTo>
                                <a:pt x="377" y="0"/>
                              </a:moveTo>
                              <a:lnTo>
                                <a:pt x="264" y="11"/>
                              </a:lnTo>
                              <a:lnTo>
                                <a:pt x="137" y="60"/>
                              </a:lnTo>
                              <a:lnTo>
                                <a:pt x="54" y="127"/>
                              </a:lnTo>
                              <a:lnTo>
                                <a:pt x="45" y="139"/>
                              </a:lnTo>
                              <a:lnTo>
                                <a:pt x="36" y="150"/>
                              </a:lnTo>
                              <a:lnTo>
                                <a:pt x="-1" y="249"/>
                              </a:lnTo>
                              <a:lnTo>
                                <a:pt x="-1" y="277"/>
                              </a:lnTo>
                              <a:lnTo>
                                <a:pt x="27" y="367"/>
                              </a:lnTo>
                              <a:lnTo>
                                <a:pt x="36" y="379"/>
                              </a:lnTo>
                              <a:lnTo>
                                <a:pt x="45" y="390"/>
                              </a:lnTo>
                              <a:lnTo>
                                <a:pt x="54" y="400"/>
                              </a:lnTo>
                              <a:lnTo>
                                <a:pt x="63" y="411"/>
                              </a:lnTo>
                              <a:lnTo>
                                <a:pt x="165" y="481"/>
                              </a:lnTo>
                              <a:lnTo>
                                <a:pt x="301" y="520"/>
                              </a:lnTo>
                              <a:lnTo>
                                <a:pt x="377" y="527"/>
                              </a:lnTo>
                              <a:lnTo>
                                <a:pt x="415" y="525"/>
                              </a:lnTo>
                              <a:lnTo>
                                <a:pt x="523" y="506"/>
                              </a:lnTo>
                              <a:lnTo>
                                <a:pt x="643" y="449"/>
                              </a:lnTo>
                              <a:lnTo>
                                <a:pt x="700" y="400"/>
                              </a:lnTo>
                              <a:lnTo>
                                <a:pt x="710" y="390"/>
                              </a:lnTo>
                              <a:lnTo>
                                <a:pt x="717" y="379"/>
                              </a:lnTo>
                              <a:lnTo>
                                <a:pt x="726" y="367"/>
                              </a:lnTo>
                              <a:lnTo>
                                <a:pt x="731" y="354"/>
                              </a:lnTo>
                              <a:lnTo>
                                <a:pt x="737" y="342"/>
                              </a:lnTo>
                              <a:lnTo>
                                <a:pt x="744" y="330"/>
                              </a:lnTo>
                              <a:lnTo>
                                <a:pt x="747" y="315"/>
                              </a:lnTo>
                              <a:lnTo>
                                <a:pt x="751" y="303"/>
                              </a:lnTo>
                              <a:lnTo>
                                <a:pt x="754" y="291"/>
                              </a:lnTo>
                              <a:lnTo>
                                <a:pt x="754" y="277"/>
                              </a:lnTo>
                              <a:lnTo>
                                <a:pt x="754" y="249"/>
                              </a:lnTo>
                              <a:lnTo>
                                <a:pt x="717" y="150"/>
                              </a:lnTo>
                              <a:lnTo>
                                <a:pt x="710" y="139"/>
                              </a:lnTo>
                              <a:lnTo>
                                <a:pt x="700" y="127"/>
                              </a:lnTo>
                              <a:lnTo>
                                <a:pt x="691" y="116"/>
                              </a:lnTo>
                              <a:lnTo>
                                <a:pt x="668" y="97"/>
                              </a:lnTo>
                              <a:lnTo>
                                <a:pt x="557" y="32"/>
                              </a:lnTo>
                              <a:lnTo>
                                <a:pt x="452" y="5"/>
                              </a:lnTo>
                              <a:lnTo>
                                <a:pt x="415" y="2"/>
                              </a:lnTo>
                              <a:lnTo>
                                <a:pt x="37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241d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07800" y="146520"/>
                          <a:ext cx="271800" cy="1893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755" h="526">
                              <a:moveTo>
                                <a:pt x="377" y="0"/>
                              </a:moveTo>
                              <a:lnTo>
                                <a:pt x="488" y="11"/>
                              </a:lnTo>
                              <a:lnTo>
                                <a:pt x="617" y="60"/>
                              </a:lnTo>
                              <a:lnTo>
                                <a:pt x="700" y="127"/>
                              </a:lnTo>
                              <a:lnTo>
                                <a:pt x="710" y="139"/>
                              </a:lnTo>
                              <a:lnTo>
                                <a:pt x="717" y="150"/>
                              </a:lnTo>
                              <a:lnTo>
                                <a:pt x="726" y="162"/>
                              </a:lnTo>
                              <a:lnTo>
                                <a:pt x="731" y="173"/>
                              </a:lnTo>
                              <a:lnTo>
                                <a:pt x="737" y="185"/>
                              </a:lnTo>
                              <a:lnTo>
                                <a:pt x="744" y="197"/>
                              </a:lnTo>
                              <a:lnTo>
                                <a:pt x="747" y="210"/>
                              </a:lnTo>
                              <a:lnTo>
                                <a:pt x="751" y="224"/>
                              </a:lnTo>
                              <a:lnTo>
                                <a:pt x="754" y="238"/>
                              </a:lnTo>
                              <a:lnTo>
                                <a:pt x="754" y="249"/>
                              </a:lnTo>
                              <a:lnTo>
                                <a:pt x="754" y="263"/>
                              </a:lnTo>
                              <a:lnTo>
                                <a:pt x="754" y="277"/>
                              </a:lnTo>
                              <a:lnTo>
                                <a:pt x="754" y="291"/>
                              </a:lnTo>
                              <a:lnTo>
                                <a:pt x="751" y="303"/>
                              </a:lnTo>
                              <a:lnTo>
                                <a:pt x="747" y="315"/>
                              </a:lnTo>
                              <a:lnTo>
                                <a:pt x="744" y="330"/>
                              </a:lnTo>
                              <a:lnTo>
                                <a:pt x="737" y="342"/>
                              </a:lnTo>
                              <a:lnTo>
                                <a:pt x="731" y="354"/>
                              </a:lnTo>
                              <a:lnTo>
                                <a:pt x="726" y="367"/>
                              </a:lnTo>
                              <a:lnTo>
                                <a:pt x="717" y="379"/>
                              </a:lnTo>
                              <a:lnTo>
                                <a:pt x="710" y="390"/>
                              </a:lnTo>
                              <a:lnTo>
                                <a:pt x="700" y="400"/>
                              </a:lnTo>
                              <a:lnTo>
                                <a:pt x="691" y="411"/>
                              </a:lnTo>
                              <a:lnTo>
                                <a:pt x="668" y="432"/>
                              </a:lnTo>
                              <a:lnTo>
                                <a:pt x="557" y="495"/>
                              </a:lnTo>
                              <a:lnTo>
                                <a:pt x="452" y="520"/>
                              </a:lnTo>
                              <a:lnTo>
                                <a:pt x="377" y="527"/>
                              </a:lnTo>
                              <a:lnTo>
                                <a:pt x="338" y="525"/>
                              </a:lnTo>
                              <a:lnTo>
                                <a:pt x="228" y="506"/>
                              </a:lnTo>
                              <a:lnTo>
                                <a:pt x="108" y="449"/>
                              </a:lnTo>
                              <a:lnTo>
                                <a:pt x="45" y="390"/>
                              </a:lnTo>
                              <a:lnTo>
                                <a:pt x="36" y="379"/>
                              </a:lnTo>
                              <a:lnTo>
                                <a:pt x="27" y="367"/>
                              </a:lnTo>
                              <a:lnTo>
                                <a:pt x="20" y="354"/>
                              </a:lnTo>
                              <a:lnTo>
                                <a:pt x="15" y="342"/>
                              </a:lnTo>
                              <a:lnTo>
                                <a:pt x="-1" y="277"/>
                              </a:lnTo>
                              <a:lnTo>
                                <a:pt x="-1" y="263"/>
                              </a:lnTo>
                              <a:lnTo>
                                <a:pt x="-1" y="249"/>
                              </a:lnTo>
                              <a:lnTo>
                                <a:pt x="1" y="238"/>
                              </a:lnTo>
                              <a:lnTo>
                                <a:pt x="3" y="224"/>
                              </a:lnTo>
                              <a:lnTo>
                                <a:pt x="6" y="210"/>
                              </a:lnTo>
                              <a:lnTo>
                                <a:pt x="11" y="197"/>
                              </a:lnTo>
                              <a:lnTo>
                                <a:pt x="15" y="185"/>
                              </a:lnTo>
                              <a:lnTo>
                                <a:pt x="20" y="173"/>
                              </a:lnTo>
                              <a:lnTo>
                                <a:pt x="27" y="162"/>
                              </a:lnTo>
                              <a:lnTo>
                                <a:pt x="36" y="150"/>
                              </a:lnTo>
                              <a:lnTo>
                                <a:pt x="45" y="139"/>
                              </a:lnTo>
                              <a:lnTo>
                                <a:pt x="54" y="127"/>
                              </a:lnTo>
                              <a:lnTo>
                                <a:pt x="137" y="60"/>
                              </a:lnTo>
                              <a:lnTo>
                                <a:pt x="264" y="11"/>
                              </a:lnTo>
                              <a:lnTo>
                                <a:pt x="338" y="2"/>
                              </a:lnTo>
                              <a:lnTo>
                                <a:pt x="377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29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53440" y="9000"/>
                          <a:ext cx="388800" cy="16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72520" y="49680"/>
                          <a:ext cx="346680" cy="1245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fill="none" w="963" h="346">
                              <a:moveTo>
                                <a:pt x="92" y="345"/>
                              </a:moveTo>
                              <a:lnTo>
                                <a:pt x="134" y="328"/>
                              </a:lnTo>
                              <a:lnTo>
                                <a:pt x="178" y="308"/>
                              </a:lnTo>
                              <a:lnTo>
                                <a:pt x="224" y="291"/>
                              </a:lnTo>
                              <a:lnTo>
                                <a:pt x="272" y="275"/>
                              </a:lnTo>
                              <a:lnTo>
                                <a:pt x="296" y="268"/>
                              </a:lnTo>
                              <a:lnTo>
                                <a:pt x="321" y="261"/>
                              </a:lnTo>
                              <a:lnTo>
                                <a:pt x="346" y="255"/>
                              </a:lnTo>
                              <a:lnTo>
                                <a:pt x="372" y="250"/>
                              </a:lnTo>
                              <a:lnTo>
                                <a:pt x="399" y="247"/>
                              </a:lnTo>
                              <a:lnTo>
                                <a:pt x="425" y="243"/>
                              </a:lnTo>
                              <a:lnTo>
                                <a:pt x="452" y="241"/>
                              </a:lnTo>
                              <a:lnTo>
                                <a:pt x="478" y="241"/>
                              </a:lnTo>
                              <a:lnTo>
                                <a:pt x="506" y="241"/>
                              </a:lnTo>
                              <a:lnTo>
                                <a:pt x="533" y="245"/>
                              </a:lnTo>
                              <a:lnTo>
                                <a:pt x="559" y="247"/>
                              </a:lnTo>
                              <a:lnTo>
                                <a:pt x="584" y="250"/>
                              </a:lnTo>
                              <a:lnTo>
                                <a:pt x="608" y="255"/>
                              </a:lnTo>
                              <a:lnTo>
                                <a:pt x="633" y="261"/>
                              </a:lnTo>
                              <a:lnTo>
                                <a:pt x="658" y="268"/>
                              </a:lnTo>
                              <a:lnTo>
                                <a:pt x="683" y="275"/>
                              </a:lnTo>
                              <a:lnTo>
                                <a:pt x="728" y="291"/>
                              </a:lnTo>
                              <a:lnTo>
                                <a:pt x="773" y="308"/>
                              </a:lnTo>
                              <a:lnTo>
                                <a:pt x="815" y="326"/>
                              </a:lnTo>
                              <a:lnTo>
                                <a:pt x="855" y="343"/>
                              </a:lnTo>
                              <a:moveTo>
                                <a:pt x="81" y="319"/>
                              </a:moveTo>
                              <a:lnTo>
                                <a:pt x="123" y="299"/>
                              </a:lnTo>
                              <a:lnTo>
                                <a:pt x="169" y="278"/>
                              </a:lnTo>
                              <a:lnTo>
                                <a:pt x="217" y="259"/>
                              </a:lnTo>
                              <a:lnTo>
                                <a:pt x="266" y="241"/>
                              </a:lnTo>
                              <a:lnTo>
                                <a:pt x="291" y="234"/>
                              </a:lnTo>
                              <a:lnTo>
                                <a:pt x="317" y="227"/>
                              </a:lnTo>
                              <a:lnTo>
                                <a:pt x="344" y="222"/>
                              </a:lnTo>
                              <a:lnTo>
                                <a:pt x="370" y="215"/>
                              </a:lnTo>
                              <a:lnTo>
                                <a:pt x="397" y="213"/>
                              </a:lnTo>
                              <a:lnTo>
                                <a:pt x="423" y="210"/>
                              </a:lnTo>
                              <a:lnTo>
                                <a:pt x="452" y="206"/>
                              </a:lnTo>
                              <a:lnTo>
                                <a:pt x="480" y="206"/>
                              </a:lnTo>
                              <a:lnTo>
                                <a:pt x="508" y="208"/>
                              </a:lnTo>
                              <a:lnTo>
                                <a:pt x="536" y="210"/>
                              </a:lnTo>
                              <a:lnTo>
                                <a:pt x="563" y="213"/>
                              </a:lnTo>
                              <a:lnTo>
                                <a:pt x="587" y="217"/>
                              </a:lnTo>
                              <a:lnTo>
                                <a:pt x="614" y="224"/>
                              </a:lnTo>
                              <a:lnTo>
                                <a:pt x="640" y="229"/>
                              </a:lnTo>
                              <a:lnTo>
                                <a:pt x="667" y="236"/>
                              </a:lnTo>
                              <a:lnTo>
                                <a:pt x="690" y="243"/>
                              </a:lnTo>
                              <a:lnTo>
                                <a:pt x="737" y="259"/>
                              </a:lnTo>
                              <a:lnTo>
                                <a:pt x="783" y="280"/>
                              </a:lnTo>
                              <a:lnTo>
                                <a:pt x="827" y="298"/>
                              </a:lnTo>
                              <a:lnTo>
                                <a:pt x="870" y="317"/>
                              </a:lnTo>
                              <a:moveTo>
                                <a:pt x="69" y="291"/>
                              </a:moveTo>
                              <a:lnTo>
                                <a:pt x="113" y="269"/>
                              </a:lnTo>
                              <a:lnTo>
                                <a:pt x="161" y="247"/>
                              </a:lnTo>
                              <a:lnTo>
                                <a:pt x="208" y="227"/>
                              </a:lnTo>
                              <a:lnTo>
                                <a:pt x="259" y="210"/>
                              </a:lnTo>
                              <a:lnTo>
                                <a:pt x="286" y="201"/>
                              </a:lnTo>
                              <a:lnTo>
                                <a:pt x="312" y="194"/>
                              </a:lnTo>
                              <a:lnTo>
                                <a:pt x="339" y="187"/>
                              </a:lnTo>
                              <a:lnTo>
                                <a:pt x="367" y="181"/>
                              </a:lnTo>
                              <a:lnTo>
                                <a:pt x="395" y="178"/>
                              </a:lnTo>
                              <a:lnTo>
                                <a:pt x="423" y="174"/>
                              </a:lnTo>
                              <a:lnTo>
                                <a:pt x="452" y="173"/>
                              </a:lnTo>
                              <a:lnTo>
                                <a:pt x="482" y="171"/>
                              </a:lnTo>
                              <a:lnTo>
                                <a:pt x="510" y="173"/>
                              </a:lnTo>
                              <a:lnTo>
                                <a:pt x="538" y="176"/>
                              </a:lnTo>
                              <a:lnTo>
                                <a:pt x="566" y="180"/>
                              </a:lnTo>
                              <a:lnTo>
                                <a:pt x="594" y="183"/>
                              </a:lnTo>
                              <a:lnTo>
                                <a:pt x="621" y="190"/>
                              </a:lnTo>
                              <a:lnTo>
                                <a:pt x="647" y="196"/>
                              </a:lnTo>
                              <a:lnTo>
                                <a:pt x="674" y="204"/>
                              </a:lnTo>
                              <a:lnTo>
                                <a:pt x="698" y="213"/>
                              </a:lnTo>
                              <a:lnTo>
                                <a:pt x="748" y="229"/>
                              </a:lnTo>
                              <a:lnTo>
                                <a:pt x="795" y="248"/>
                              </a:lnTo>
                              <a:lnTo>
                                <a:pt x="840" y="269"/>
                              </a:lnTo>
                              <a:lnTo>
                                <a:pt x="882" y="291"/>
                              </a:lnTo>
                              <a:moveTo>
                                <a:pt x="56" y="264"/>
                              </a:moveTo>
                              <a:lnTo>
                                <a:pt x="102" y="241"/>
                              </a:lnTo>
                              <a:lnTo>
                                <a:pt x="150" y="217"/>
                              </a:lnTo>
                              <a:lnTo>
                                <a:pt x="201" y="196"/>
                              </a:lnTo>
                              <a:lnTo>
                                <a:pt x="252" y="176"/>
                              </a:lnTo>
                              <a:lnTo>
                                <a:pt x="280" y="169"/>
                              </a:lnTo>
                              <a:lnTo>
                                <a:pt x="309" y="160"/>
                              </a:lnTo>
                              <a:lnTo>
                                <a:pt x="337" y="153"/>
                              </a:lnTo>
                              <a:lnTo>
                                <a:pt x="363" y="148"/>
                              </a:lnTo>
                              <a:lnTo>
                                <a:pt x="393" y="143"/>
                              </a:lnTo>
                              <a:lnTo>
                                <a:pt x="423" y="139"/>
                              </a:lnTo>
                              <a:lnTo>
                                <a:pt x="452" y="139"/>
                              </a:lnTo>
                              <a:lnTo>
                                <a:pt x="483" y="139"/>
                              </a:lnTo>
                              <a:lnTo>
                                <a:pt x="511" y="139"/>
                              </a:lnTo>
                              <a:lnTo>
                                <a:pt x="541" y="141"/>
                              </a:lnTo>
                              <a:lnTo>
                                <a:pt x="570" y="146"/>
                              </a:lnTo>
                              <a:lnTo>
                                <a:pt x="600" y="150"/>
                              </a:lnTo>
                              <a:lnTo>
                                <a:pt x="626" y="157"/>
                              </a:lnTo>
                              <a:lnTo>
                                <a:pt x="654" y="164"/>
                              </a:lnTo>
                              <a:lnTo>
                                <a:pt x="681" y="171"/>
                              </a:lnTo>
                              <a:lnTo>
                                <a:pt x="707" y="181"/>
                              </a:lnTo>
                              <a:lnTo>
                                <a:pt x="758" y="199"/>
                              </a:lnTo>
                              <a:lnTo>
                                <a:pt x="806" y="220"/>
                              </a:lnTo>
                              <a:lnTo>
                                <a:pt x="852" y="243"/>
                              </a:lnTo>
                              <a:lnTo>
                                <a:pt x="896" y="264"/>
                              </a:lnTo>
                              <a:moveTo>
                                <a:pt x="42" y="236"/>
                              </a:moveTo>
                              <a:lnTo>
                                <a:pt x="92" y="213"/>
                              </a:lnTo>
                              <a:lnTo>
                                <a:pt x="139" y="188"/>
                              </a:lnTo>
                              <a:lnTo>
                                <a:pt x="192" y="164"/>
                              </a:lnTo>
                              <a:lnTo>
                                <a:pt x="247" y="144"/>
                              </a:lnTo>
                              <a:lnTo>
                                <a:pt x="275" y="136"/>
                              </a:lnTo>
                              <a:lnTo>
                                <a:pt x="302" y="127"/>
                              </a:lnTo>
                              <a:lnTo>
                                <a:pt x="332" y="120"/>
                              </a:lnTo>
                              <a:lnTo>
                                <a:pt x="362" y="114"/>
                              </a:lnTo>
                              <a:lnTo>
                                <a:pt x="392" y="109"/>
                              </a:lnTo>
                              <a:lnTo>
                                <a:pt x="422" y="106"/>
                              </a:lnTo>
                              <a:lnTo>
                                <a:pt x="453" y="104"/>
                              </a:lnTo>
                              <a:lnTo>
                                <a:pt x="483" y="104"/>
                              </a:lnTo>
                              <a:lnTo>
                                <a:pt x="515" y="106"/>
                              </a:lnTo>
                              <a:lnTo>
                                <a:pt x="545" y="107"/>
                              </a:lnTo>
                              <a:lnTo>
                                <a:pt x="575" y="111"/>
                              </a:lnTo>
                              <a:lnTo>
                                <a:pt x="605" y="118"/>
                              </a:lnTo>
                              <a:lnTo>
                                <a:pt x="633" y="123"/>
                              </a:lnTo>
                              <a:lnTo>
                                <a:pt x="661" y="130"/>
                              </a:lnTo>
                              <a:lnTo>
                                <a:pt x="690" y="139"/>
                              </a:lnTo>
                              <a:lnTo>
                                <a:pt x="718" y="150"/>
                              </a:lnTo>
                              <a:lnTo>
                                <a:pt x="769" y="171"/>
                              </a:lnTo>
                              <a:lnTo>
                                <a:pt x="820" y="192"/>
                              </a:lnTo>
                              <a:lnTo>
                                <a:pt x="866" y="215"/>
                              </a:lnTo>
                              <a:lnTo>
                                <a:pt x="912" y="238"/>
                              </a:lnTo>
                              <a:moveTo>
                                <a:pt x="30" y="210"/>
                              </a:moveTo>
                              <a:lnTo>
                                <a:pt x="78" y="183"/>
                              </a:lnTo>
                              <a:lnTo>
                                <a:pt x="129" y="159"/>
                              </a:lnTo>
                              <a:lnTo>
                                <a:pt x="155" y="144"/>
                              </a:lnTo>
                              <a:lnTo>
                                <a:pt x="183" y="134"/>
                              </a:lnTo>
                              <a:lnTo>
                                <a:pt x="212" y="122"/>
                              </a:lnTo>
                              <a:lnTo>
                                <a:pt x="240" y="111"/>
                              </a:lnTo>
                              <a:lnTo>
                                <a:pt x="268" y="102"/>
                              </a:lnTo>
                              <a:lnTo>
                                <a:pt x="298" y="93"/>
                              </a:lnTo>
                              <a:lnTo>
                                <a:pt x="328" y="85"/>
                              </a:lnTo>
                              <a:lnTo>
                                <a:pt x="358" y="79"/>
                              </a:lnTo>
                              <a:lnTo>
                                <a:pt x="390" y="74"/>
                              </a:lnTo>
                              <a:lnTo>
                                <a:pt x="422" y="72"/>
                              </a:lnTo>
                              <a:lnTo>
                                <a:pt x="453" y="69"/>
                              </a:lnTo>
                              <a:lnTo>
                                <a:pt x="485" y="69"/>
                              </a:lnTo>
                              <a:lnTo>
                                <a:pt x="519" y="70"/>
                              </a:lnTo>
                              <a:lnTo>
                                <a:pt x="550" y="74"/>
                              </a:lnTo>
                              <a:lnTo>
                                <a:pt x="580" y="78"/>
                              </a:lnTo>
                              <a:lnTo>
                                <a:pt x="612" y="85"/>
                              </a:lnTo>
                              <a:lnTo>
                                <a:pt x="640" y="92"/>
                              </a:lnTo>
                              <a:lnTo>
                                <a:pt x="670" y="99"/>
                              </a:lnTo>
                              <a:lnTo>
                                <a:pt x="698" y="107"/>
                              </a:lnTo>
                              <a:lnTo>
                                <a:pt x="727" y="118"/>
                              </a:lnTo>
                              <a:lnTo>
                                <a:pt x="780" y="139"/>
                              </a:lnTo>
                              <a:lnTo>
                                <a:pt x="832" y="162"/>
                              </a:lnTo>
                              <a:lnTo>
                                <a:pt x="882" y="187"/>
                              </a:lnTo>
                              <a:lnTo>
                                <a:pt x="928" y="213"/>
                              </a:lnTo>
                              <a:moveTo>
                                <a:pt x="16" y="181"/>
                              </a:moveTo>
                              <a:lnTo>
                                <a:pt x="67" y="153"/>
                              </a:lnTo>
                              <a:lnTo>
                                <a:pt x="120" y="129"/>
                              </a:lnTo>
                              <a:lnTo>
                                <a:pt x="146" y="114"/>
                              </a:lnTo>
                              <a:lnTo>
                                <a:pt x="175" y="102"/>
                              </a:lnTo>
                              <a:lnTo>
                                <a:pt x="203" y="90"/>
                              </a:lnTo>
                              <a:lnTo>
                                <a:pt x="233" y="79"/>
                              </a:lnTo>
                              <a:lnTo>
                                <a:pt x="263" y="69"/>
                              </a:lnTo>
                              <a:lnTo>
                                <a:pt x="293" y="60"/>
                              </a:lnTo>
                              <a:lnTo>
                                <a:pt x="325" y="53"/>
                              </a:lnTo>
                              <a:lnTo>
                                <a:pt x="355" y="46"/>
                              </a:lnTo>
                              <a:lnTo>
                                <a:pt x="388" y="41"/>
                              </a:lnTo>
                              <a:lnTo>
                                <a:pt x="422" y="37"/>
                              </a:lnTo>
                              <a:lnTo>
                                <a:pt x="453" y="35"/>
                              </a:lnTo>
                              <a:lnTo>
                                <a:pt x="487" y="35"/>
                              </a:lnTo>
                              <a:lnTo>
                                <a:pt x="520" y="37"/>
                              </a:lnTo>
                              <a:lnTo>
                                <a:pt x="554" y="41"/>
                              </a:lnTo>
                              <a:lnTo>
                                <a:pt x="587" y="44"/>
                              </a:lnTo>
                              <a:lnTo>
                                <a:pt x="617" y="51"/>
                              </a:lnTo>
                              <a:lnTo>
                                <a:pt x="649" y="58"/>
                              </a:lnTo>
                              <a:lnTo>
                                <a:pt x="679" y="65"/>
                              </a:lnTo>
                              <a:lnTo>
                                <a:pt x="709" y="76"/>
                              </a:lnTo>
                              <a:lnTo>
                                <a:pt x="737" y="86"/>
                              </a:lnTo>
                              <a:lnTo>
                                <a:pt x="794" y="109"/>
                              </a:lnTo>
                              <a:lnTo>
                                <a:pt x="847" y="134"/>
                              </a:lnTo>
                              <a:lnTo>
                                <a:pt x="898" y="160"/>
                              </a:lnTo>
                              <a:lnTo>
                                <a:pt x="945" y="185"/>
                              </a:lnTo>
                              <a:moveTo>
                                <a:pt x="0" y="155"/>
                              </a:moveTo>
                              <a:lnTo>
                                <a:pt x="51" y="125"/>
                              </a:lnTo>
                              <a:lnTo>
                                <a:pt x="108" y="97"/>
                              </a:lnTo>
                              <a:lnTo>
                                <a:pt x="136" y="85"/>
                              </a:lnTo>
                              <a:lnTo>
                                <a:pt x="164" y="70"/>
                              </a:lnTo>
                              <a:lnTo>
                                <a:pt x="194" y="58"/>
                              </a:lnTo>
                              <a:lnTo>
                                <a:pt x="224" y="48"/>
                              </a:lnTo>
                              <a:lnTo>
                                <a:pt x="256" y="37"/>
                              </a:lnTo>
                              <a:lnTo>
                                <a:pt x="287" y="26"/>
                              </a:lnTo>
                              <a:lnTo>
                                <a:pt x="319" y="19"/>
                              </a:lnTo>
                              <a:lnTo>
                                <a:pt x="353" y="11"/>
                              </a:lnTo>
                              <a:lnTo>
                                <a:pt x="386" y="7"/>
                              </a:lnTo>
                              <a:lnTo>
                                <a:pt x="420" y="2"/>
                              </a:lnTo>
                              <a:lnTo>
                                <a:pt x="455" y="0"/>
                              </a:lnTo>
                              <a:lnTo>
                                <a:pt x="490" y="0"/>
                              </a:lnTo>
                              <a:lnTo>
                                <a:pt x="524" y="2"/>
                              </a:lnTo>
                              <a:lnTo>
                                <a:pt x="559" y="5"/>
                              </a:lnTo>
                              <a:lnTo>
                                <a:pt x="591" y="11"/>
                              </a:lnTo>
                              <a:lnTo>
                                <a:pt x="624" y="18"/>
                              </a:lnTo>
                              <a:lnTo>
                                <a:pt x="656" y="25"/>
                              </a:lnTo>
                              <a:lnTo>
                                <a:pt x="688" y="33"/>
                              </a:lnTo>
                              <a:lnTo>
                                <a:pt x="718" y="44"/>
                              </a:lnTo>
                              <a:lnTo>
                                <a:pt x="748" y="55"/>
                              </a:lnTo>
                              <a:lnTo>
                                <a:pt x="806" y="79"/>
                              </a:lnTo>
                              <a:lnTo>
                                <a:pt x="862" y="106"/>
                              </a:lnTo>
                              <a:lnTo>
                                <a:pt x="914" y="132"/>
                              </a:lnTo>
                              <a:lnTo>
                                <a:pt x="963" y="160"/>
                              </a:lnTo>
                            </a:path>
                          </a:pathLst>
                        </a:custGeom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29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2720" y="11520"/>
                          <a:ext cx="389880" cy="12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70360" y="172080"/>
                          <a:ext cx="334800" cy="3949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930" h="1097">
                              <a:moveTo>
                                <a:pt x="928" y="0"/>
                              </a:moveTo>
                              <a:lnTo>
                                <a:pt x="-1" y="0"/>
                              </a:lnTo>
                              <a:lnTo>
                                <a:pt x="-1" y="1035"/>
                              </a:lnTo>
                              <a:lnTo>
                                <a:pt x="378" y="1035"/>
                              </a:lnTo>
                              <a:lnTo>
                                <a:pt x="390" y="1037"/>
                              </a:lnTo>
                              <a:lnTo>
                                <a:pt x="463" y="1097"/>
                              </a:lnTo>
                              <a:lnTo>
                                <a:pt x="470" y="1087"/>
                              </a:lnTo>
                              <a:lnTo>
                                <a:pt x="570" y="1035"/>
                              </a:lnTo>
                              <a:lnTo>
                                <a:pt x="928" y="1035"/>
                              </a:lnTo>
                              <a:lnTo>
                                <a:pt x="92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2dd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70000" y="170640"/>
                          <a:ext cx="337680" cy="3988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938" h="1108">
                              <a:moveTo>
                                <a:pt x="938" y="0"/>
                              </a:moveTo>
                              <a:lnTo>
                                <a:pt x="933" y="0"/>
                              </a:lnTo>
                              <a:lnTo>
                                <a:pt x="931" y="0"/>
                              </a:lnTo>
                              <a:lnTo>
                                <a:pt x="931" y="7"/>
                              </a:lnTo>
                              <a:lnTo>
                                <a:pt x="931" y="1037"/>
                              </a:lnTo>
                              <a:lnTo>
                                <a:pt x="575" y="1037"/>
                              </a:lnTo>
                              <a:lnTo>
                                <a:pt x="473" y="1090"/>
                              </a:lnTo>
                              <a:lnTo>
                                <a:pt x="469" y="1098"/>
                              </a:lnTo>
                              <a:lnTo>
                                <a:pt x="462" y="1086"/>
                              </a:lnTo>
                              <a:lnTo>
                                <a:pt x="383" y="1037"/>
                              </a:lnTo>
                              <a:lnTo>
                                <a:pt x="5" y="1037"/>
                              </a:lnTo>
                              <a:lnTo>
                                <a:pt x="5" y="786"/>
                              </a:lnTo>
                              <a:lnTo>
                                <a:pt x="931" y="786"/>
                              </a:lnTo>
                              <a:lnTo>
                                <a:pt x="931" y="779"/>
                              </a:lnTo>
                              <a:lnTo>
                                <a:pt x="5" y="779"/>
                              </a:lnTo>
                              <a:lnTo>
                                <a:pt x="5" y="716"/>
                              </a:lnTo>
                              <a:lnTo>
                                <a:pt x="931" y="716"/>
                              </a:lnTo>
                              <a:lnTo>
                                <a:pt x="931" y="709"/>
                              </a:lnTo>
                              <a:lnTo>
                                <a:pt x="5" y="709"/>
                              </a:lnTo>
                              <a:lnTo>
                                <a:pt x="5" y="645"/>
                              </a:lnTo>
                              <a:lnTo>
                                <a:pt x="931" y="645"/>
                              </a:lnTo>
                              <a:lnTo>
                                <a:pt x="931" y="638"/>
                              </a:lnTo>
                              <a:lnTo>
                                <a:pt x="5" y="638"/>
                              </a:lnTo>
                              <a:lnTo>
                                <a:pt x="5" y="573"/>
                              </a:lnTo>
                              <a:lnTo>
                                <a:pt x="931" y="573"/>
                              </a:lnTo>
                              <a:lnTo>
                                <a:pt x="931" y="568"/>
                              </a:lnTo>
                              <a:lnTo>
                                <a:pt x="5" y="568"/>
                              </a:lnTo>
                              <a:lnTo>
                                <a:pt x="5" y="504"/>
                              </a:lnTo>
                              <a:lnTo>
                                <a:pt x="931" y="504"/>
                              </a:lnTo>
                              <a:lnTo>
                                <a:pt x="931" y="497"/>
                              </a:lnTo>
                              <a:lnTo>
                                <a:pt x="5" y="497"/>
                              </a:lnTo>
                              <a:lnTo>
                                <a:pt x="5" y="432"/>
                              </a:lnTo>
                              <a:lnTo>
                                <a:pt x="931" y="432"/>
                              </a:lnTo>
                              <a:lnTo>
                                <a:pt x="931" y="427"/>
                              </a:lnTo>
                              <a:lnTo>
                                <a:pt x="5" y="427"/>
                              </a:lnTo>
                              <a:lnTo>
                                <a:pt x="5" y="361"/>
                              </a:lnTo>
                              <a:lnTo>
                                <a:pt x="931" y="361"/>
                              </a:lnTo>
                              <a:lnTo>
                                <a:pt x="931" y="356"/>
                              </a:lnTo>
                              <a:lnTo>
                                <a:pt x="5" y="356"/>
                              </a:lnTo>
                              <a:lnTo>
                                <a:pt x="5" y="291"/>
                              </a:lnTo>
                              <a:lnTo>
                                <a:pt x="931" y="291"/>
                              </a:lnTo>
                              <a:lnTo>
                                <a:pt x="931" y="286"/>
                              </a:lnTo>
                              <a:lnTo>
                                <a:pt x="5" y="286"/>
                              </a:lnTo>
                              <a:lnTo>
                                <a:pt x="5" y="220"/>
                              </a:lnTo>
                              <a:lnTo>
                                <a:pt x="931" y="220"/>
                              </a:lnTo>
                              <a:lnTo>
                                <a:pt x="931" y="213"/>
                              </a:lnTo>
                              <a:lnTo>
                                <a:pt x="5" y="213"/>
                              </a:lnTo>
                              <a:lnTo>
                                <a:pt x="5" y="150"/>
                              </a:lnTo>
                              <a:lnTo>
                                <a:pt x="931" y="150"/>
                              </a:lnTo>
                              <a:lnTo>
                                <a:pt x="931" y="143"/>
                              </a:lnTo>
                              <a:lnTo>
                                <a:pt x="5" y="143"/>
                              </a:lnTo>
                              <a:lnTo>
                                <a:pt x="5" y="7"/>
                              </a:lnTo>
                              <a:lnTo>
                                <a:pt x="931" y="7"/>
                              </a:lnTo>
                              <a:lnTo>
                                <a:pt x="931" y="0"/>
                              </a:lnTo>
                              <a:lnTo>
                                <a:pt x="4" y="0"/>
                              </a:lnTo>
                              <a:lnTo>
                                <a:pt x="0" y="0"/>
                              </a:lnTo>
                              <a:lnTo>
                                <a:pt x="0" y="1044"/>
                              </a:lnTo>
                              <a:lnTo>
                                <a:pt x="4" y="1044"/>
                              </a:lnTo>
                              <a:lnTo>
                                <a:pt x="383" y="1044"/>
                              </a:lnTo>
                              <a:lnTo>
                                <a:pt x="395" y="1046"/>
                              </a:lnTo>
                              <a:lnTo>
                                <a:pt x="406" y="1049"/>
                              </a:lnTo>
                              <a:lnTo>
                                <a:pt x="416" y="1054"/>
                              </a:lnTo>
                              <a:lnTo>
                                <a:pt x="427" y="1060"/>
                              </a:lnTo>
                              <a:lnTo>
                                <a:pt x="437" y="1068"/>
                              </a:lnTo>
                              <a:lnTo>
                                <a:pt x="448" y="1079"/>
                              </a:lnTo>
                              <a:lnTo>
                                <a:pt x="457" y="1091"/>
                              </a:lnTo>
                              <a:lnTo>
                                <a:pt x="465" y="1104"/>
                              </a:lnTo>
                              <a:lnTo>
                                <a:pt x="467" y="1109"/>
                              </a:lnTo>
                              <a:lnTo>
                                <a:pt x="471" y="1104"/>
                              </a:lnTo>
                              <a:lnTo>
                                <a:pt x="467" y="1104"/>
                              </a:lnTo>
                              <a:lnTo>
                                <a:pt x="469" y="1102"/>
                              </a:lnTo>
                              <a:lnTo>
                                <a:pt x="471" y="1104"/>
                              </a:lnTo>
                              <a:lnTo>
                                <a:pt x="478" y="1093"/>
                              </a:lnTo>
                              <a:lnTo>
                                <a:pt x="487" y="1081"/>
                              </a:lnTo>
                              <a:lnTo>
                                <a:pt x="575" y="1044"/>
                              </a:lnTo>
                              <a:lnTo>
                                <a:pt x="933" y="1044"/>
                              </a:lnTo>
                              <a:lnTo>
                                <a:pt x="938" y="1044"/>
                              </a:lnTo>
                              <a:lnTo>
                                <a:pt x="938" y="1037"/>
                              </a:lnTo>
                              <a:lnTo>
                                <a:pt x="938" y="7"/>
                              </a:lnTo>
                              <a:lnTo>
                                <a:pt x="93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00960" y="212040"/>
                          <a:ext cx="254520" cy="1969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707" h="547">
                              <a:moveTo>
                                <a:pt x="444" y="0"/>
                              </a:moveTo>
                              <a:lnTo>
                                <a:pt x="416" y="0"/>
                              </a:lnTo>
                              <a:lnTo>
                                <a:pt x="402" y="0"/>
                              </a:lnTo>
                              <a:lnTo>
                                <a:pt x="386" y="4"/>
                              </a:lnTo>
                              <a:lnTo>
                                <a:pt x="374" y="9"/>
                              </a:lnTo>
                              <a:lnTo>
                                <a:pt x="360" y="12"/>
                              </a:lnTo>
                              <a:lnTo>
                                <a:pt x="344" y="18"/>
                              </a:lnTo>
                              <a:lnTo>
                                <a:pt x="289" y="44"/>
                              </a:lnTo>
                              <a:lnTo>
                                <a:pt x="229" y="74"/>
                              </a:lnTo>
                              <a:lnTo>
                                <a:pt x="197" y="88"/>
                              </a:lnTo>
                              <a:lnTo>
                                <a:pt x="164" y="102"/>
                              </a:lnTo>
                              <a:lnTo>
                                <a:pt x="146" y="109"/>
                              </a:lnTo>
                              <a:lnTo>
                                <a:pt x="130" y="113"/>
                              </a:lnTo>
                              <a:lnTo>
                                <a:pt x="111" y="118"/>
                              </a:lnTo>
                              <a:lnTo>
                                <a:pt x="93" y="122"/>
                              </a:lnTo>
                              <a:lnTo>
                                <a:pt x="48" y="175"/>
                              </a:lnTo>
                              <a:lnTo>
                                <a:pt x="23" y="201"/>
                              </a:lnTo>
                              <a:lnTo>
                                <a:pt x="0" y="227"/>
                              </a:lnTo>
                              <a:lnTo>
                                <a:pt x="9" y="229"/>
                              </a:lnTo>
                              <a:lnTo>
                                <a:pt x="19" y="233"/>
                              </a:lnTo>
                              <a:lnTo>
                                <a:pt x="42" y="236"/>
                              </a:lnTo>
                              <a:lnTo>
                                <a:pt x="53" y="236"/>
                              </a:lnTo>
                              <a:lnTo>
                                <a:pt x="65" y="238"/>
                              </a:lnTo>
                              <a:lnTo>
                                <a:pt x="76" y="240"/>
                              </a:lnTo>
                              <a:lnTo>
                                <a:pt x="83" y="245"/>
                              </a:lnTo>
                              <a:lnTo>
                                <a:pt x="85" y="250"/>
                              </a:lnTo>
                              <a:lnTo>
                                <a:pt x="85" y="284"/>
                              </a:lnTo>
                              <a:lnTo>
                                <a:pt x="86" y="291"/>
                              </a:lnTo>
                              <a:lnTo>
                                <a:pt x="92" y="294"/>
                              </a:lnTo>
                              <a:lnTo>
                                <a:pt x="104" y="303"/>
                              </a:lnTo>
                              <a:lnTo>
                                <a:pt x="115" y="310"/>
                              </a:lnTo>
                              <a:lnTo>
                                <a:pt x="125" y="319"/>
                              </a:lnTo>
                              <a:lnTo>
                                <a:pt x="136" y="326"/>
                              </a:lnTo>
                              <a:lnTo>
                                <a:pt x="152" y="346"/>
                              </a:lnTo>
                              <a:lnTo>
                                <a:pt x="229" y="418"/>
                              </a:lnTo>
                              <a:lnTo>
                                <a:pt x="242" y="425"/>
                              </a:lnTo>
                              <a:lnTo>
                                <a:pt x="250" y="444"/>
                              </a:lnTo>
                              <a:lnTo>
                                <a:pt x="257" y="460"/>
                              </a:lnTo>
                              <a:lnTo>
                                <a:pt x="261" y="474"/>
                              </a:lnTo>
                              <a:lnTo>
                                <a:pt x="264" y="487"/>
                              </a:lnTo>
                              <a:lnTo>
                                <a:pt x="264" y="499"/>
                              </a:lnTo>
                              <a:lnTo>
                                <a:pt x="263" y="515"/>
                              </a:lnTo>
                              <a:lnTo>
                                <a:pt x="257" y="531"/>
                              </a:lnTo>
                              <a:lnTo>
                                <a:pt x="249" y="548"/>
                              </a:lnTo>
                              <a:lnTo>
                                <a:pt x="275" y="541"/>
                              </a:lnTo>
                              <a:lnTo>
                                <a:pt x="303" y="532"/>
                              </a:lnTo>
                              <a:lnTo>
                                <a:pt x="331" y="525"/>
                              </a:lnTo>
                              <a:lnTo>
                                <a:pt x="360" y="517"/>
                              </a:lnTo>
                              <a:lnTo>
                                <a:pt x="397" y="483"/>
                              </a:lnTo>
                              <a:lnTo>
                                <a:pt x="434" y="450"/>
                              </a:lnTo>
                              <a:lnTo>
                                <a:pt x="471" y="414"/>
                              </a:lnTo>
                              <a:lnTo>
                                <a:pt x="508" y="381"/>
                              </a:lnTo>
                              <a:lnTo>
                                <a:pt x="525" y="349"/>
                              </a:lnTo>
                              <a:lnTo>
                                <a:pt x="543" y="319"/>
                              </a:lnTo>
                              <a:lnTo>
                                <a:pt x="559" y="289"/>
                              </a:lnTo>
                              <a:lnTo>
                                <a:pt x="577" y="257"/>
                              </a:lnTo>
                              <a:lnTo>
                                <a:pt x="585" y="254"/>
                              </a:lnTo>
                              <a:lnTo>
                                <a:pt x="592" y="250"/>
                              </a:lnTo>
                              <a:lnTo>
                                <a:pt x="614" y="213"/>
                              </a:lnTo>
                              <a:lnTo>
                                <a:pt x="617" y="199"/>
                              </a:lnTo>
                              <a:lnTo>
                                <a:pt x="665" y="120"/>
                              </a:lnTo>
                              <a:lnTo>
                                <a:pt x="677" y="109"/>
                              </a:lnTo>
                              <a:lnTo>
                                <a:pt x="688" y="100"/>
                              </a:lnTo>
                              <a:lnTo>
                                <a:pt x="698" y="90"/>
                              </a:lnTo>
                              <a:lnTo>
                                <a:pt x="707" y="78"/>
                              </a:lnTo>
                              <a:lnTo>
                                <a:pt x="677" y="78"/>
                              </a:lnTo>
                              <a:lnTo>
                                <a:pt x="617" y="76"/>
                              </a:lnTo>
                              <a:lnTo>
                                <a:pt x="587" y="76"/>
                              </a:lnTo>
                              <a:lnTo>
                                <a:pt x="569" y="58"/>
                              </a:lnTo>
                              <a:lnTo>
                                <a:pt x="554" y="44"/>
                              </a:lnTo>
                              <a:lnTo>
                                <a:pt x="458" y="0"/>
                              </a:lnTo>
                              <a:lnTo>
                                <a:pt x="44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00960" y="212040"/>
                          <a:ext cx="254520" cy="1969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707" h="547">
                              <a:moveTo>
                                <a:pt x="249" y="548"/>
                              </a:moveTo>
                              <a:lnTo>
                                <a:pt x="275" y="541"/>
                              </a:lnTo>
                              <a:lnTo>
                                <a:pt x="303" y="532"/>
                              </a:lnTo>
                              <a:lnTo>
                                <a:pt x="331" y="525"/>
                              </a:lnTo>
                              <a:lnTo>
                                <a:pt x="360" y="517"/>
                              </a:lnTo>
                              <a:lnTo>
                                <a:pt x="397" y="483"/>
                              </a:lnTo>
                              <a:lnTo>
                                <a:pt x="434" y="450"/>
                              </a:lnTo>
                              <a:lnTo>
                                <a:pt x="471" y="414"/>
                              </a:lnTo>
                              <a:lnTo>
                                <a:pt x="508" y="381"/>
                              </a:lnTo>
                              <a:lnTo>
                                <a:pt x="525" y="349"/>
                              </a:lnTo>
                              <a:lnTo>
                                <a:pt x="543" y="319"/>
                              </a:lnTo>
                              <a:lnTo>
                                <a:pt x="559" y="289"/>
                              </a:lnTo>
                              <a:lnTo>
                                <a:pt x="577" y="257"/>
                              </a:lnTo>
                              <a:lnTo>
                                <a:pt x="614" y="213"/>
                              </a:lnTo>
                              <a:lnTo>
                                <a:pt x="617" y="199"/>
                              </a:lnTo>
                              <a:lnTo>
                                <a:pt x="619" y="187"/>
                              </a:lnTo>
                              <a:lnTo>
                                <a:pt x="621" y="175"/>
                              </a:lnTo>
                              <a:lnTo>
                                <a:pt x="624" y="162"/>
                              </a:lnTo>
                              <a:lnTo>
                                <a:pt x="633" y="150"/>
                              </a:lnTo>
                              <a:lnTo>
                                <a:pt x="644" y="139"/>
                              </a:lnTo>
                              <a:lnTo>
                                <a:pt x="654" y="130"/>
                              </a:lnTo>
                              <a:lnTo>
                                <a:pt x="665" y="120"/>
                              </a:lnTo>
                              <a:lnTo>
                                <a:pt x="677" y="109"/>
                              </a:lnTo>
                              <a:lnTo>
                                <a:pt x="688" y="100"/>
                              </a:lnTo>
                              <a:lnTo>
                                <a:pt x="698" y="90"/>
                              </a:lnTo>
                              <a:lnTo>
                                <a:pt x="707" y="78"/>
                              </a:lnTo>
                              <a:lnTo>
                                <a:pt x="677" y="78"/>
                              </a:lnTo>
                              <a:lnTo>
                                <a:pt x="647" y="76"/>
                              </a:lnTo>
                              <a:lnTo>
                                <a:pt x="617" y="76"/>
                              </a:lnTo>
                              <a:lnTo>
                                <a:pt x="587" y="76"/>
                              </a:lnTo>
                              <a:lnTo>
                                <a:pt x="569" y="58"/>
                              </a:lnTo>
                              <a:lnTo>
                                <a:pt x="474" y="4"/>
                              </a:lnTo>
                              <a:lnTo>
                                <a:pt x="444" y="0"/>
                              </a:lnTo>
                              <a:lnTo>
                                <a:pt x="430" y="0"/>
                              </a:lnTo>
                              <a:lnTo>
                                <a:pt x="416" y="0"/>
                              </a:lnTo>
                              <a:lnTo>
                                <a:pt x="402" y="0"/>
                              </a:lnTo>
                              <a:lnTo>
                                <a:pt x="386" y="4"/>
                              </a:lnTo>
                              <a:lnTo>
                                <a:pt x="374" y="9"/>
                              </a:lnTo>
                              <a:lnTo>
                                <a:pt x="360" y="12"/>
                              </a:lnTo>
                              <a:lnTo>
                                <a:pt x="344" y="18"/>
                              </a:lnTo>
                              <a:lnTo>
                                <a:pt x="289" y="44"/>
                              </a:lnTo>
                              <a:lnTo>
                                <a:pt x="229" y="74"/>
                              </a:lnTo>
                              <a:lnTo>
                                <a:pt x="197" y="88"/>
                              </a:lnTo>
                              <a:lnTo>
                                <a:pt x="164" y="102"/>
                              </a:lnTo>
                              <a:lnTo>
                                <a:pt x="146" y="109"/>
                              </a:lnTo>
                              <a:lnTo>
                                <a:pt x="130" y="113"/>
                              </a:lnTo>
                              <a:lnTo>
                                <a:pt x="111" y="118"/>
                              </a:lnTo>
                              <a:lnTo>
                                <a:pt x="93" y="122"/>
                              </a:lnTo>
                              <a:lnTo>
                                <a:pt x="71" y="148"/>
                              </a:lnTo>
                              <a:lnTo>
                                <a:pt x="48" y="175"/>
                              </a:lnTo>
                              <a:lnTo>
                                <a:pt x="23" y="201"/>
                              </a:lnTo>
                              <a:lnTo>
                                <a:pt x="0" y="227"/>
                              </a:lnTo>
                              <a:lnTo>
                                <a:pt x="9" y="229"/>
                              </a:lnTo>
                              <a:lnTo>
                                <a:pt x="19" y="233"/>
                              </a:lnTo>
                              <a:lnTo>
                                <a:pt x="32" y="234"/>
                              </a:lnTo>
                              <a:lnTo>
                                <a:pt x="42" y="236"/>
                              </a:lnTo>
                              <a:lnTo>
                                <a:pt x="53" y="236"/>
                              </a:lnTo>
                              <a:lnTo>
                                <a:pt x="65" y="238"/>
                              </a:lnTo>
                              <a:lnTo>
                                <a:pt x="76" y="240"/>
                              </a:lnTo>
                              <a:lnTo>
                                <a:pt x="83" y="245"/>
                              </a:lnTo>
                              <a:lnTo>
                                <a:pt x="85" y="250"/>
                              </a:lnTo>
                              <a:lnTo>
                                <a:pt x="85" y="256"/>
                              </a:lnTo>
                              <a:lnTo>
                                <a:pt x="85" y="263"/>
                              </a:lnTo>
                              <a:lnTo>
                                <a:pt x="85" y="271"/>
                              </a:lnTo>
                              <a:lnTo>
                                <a:pt x="85" y="279"/>
                              </a:lnTo>
                              <a:lnTo>
                                <a:pt x="85" y="284"/>
                              </a:lnTo>
                              <a:lnTo>
                                <a:pt x="86" y="291"/>
                              </a:lnTo>
                              <a:lnTo>
                                <a:pt x="92" y="294"/>
                              </a:lnTo>
                              <a:lnTo>
                                <a:pt x="104" y="303"/>
                              </a:lnTo>
                              <a:lnTo>
                                <a:pt x="115" y="310"/>
                              </a:lnTo>
                              <a:lnTo>
                                <a:pt x="125" y="319"/>
                              </a:lnTo>
                              <a:lnTo>
                                <a:pt x="136" y="326"/>
                              </a:lnTo>
                              <a:lnTo>
                                <a:pt x="152" y="346"/>
                              </a:lnTo>
                              <a:lnTo>
                                <a:pt x="229" y="418"/>
                              </a:lnTo>
                              <a:lnTo>
                                <a:pt x="242" y="425"/>
                              </a:lnTo>
                              <a:lnTo>
                                <a:pt x="250" y="444"/>
                              </a:lnTo>
                              <a:lnTo>
                                <a:pt x="257" y="460"/>
                              </a:lnTo>
                              <a:lnTo>
                                <a:pt x="261" y="474"/>
                              </a:lnTo>
                              <a:lnTo>
                                <a:pt x="264" y="487"/>
                              </a:lnTo>
                              <a:lnTo>
                                <a:pt x="264" y="499"/>
                              </a:lnTo>
                              <a:lnTo>
                                <a:pt x="263" y="515"/>
                              </a:lnTo>
                              <a:lnTo>
                                <a:pt x="257" y="531"/>
                              </a:lnTo>
                              <a:lnTo>
                                <a:pt x="249" y="548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bodyPr/>
                    </wps:wsp>
                    <wps:wsp>
                      <wps:cNvSpPr/>
                      <wps:nvSpPr>
                        <wps:cNvPr id="292" name=""/>
                        <wps:cNvSpPr/>
                      </wps:nvSpPr>
                      <wps:spPr>
                        <a:xfrm>
                          <a:off x="270360" y="196920"/>
                          <a:ext cx="336600" cy="252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293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66480" y="207000"/>
                          <a:ext cx="141480" cy="196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70360" y="422280"/>
                          <a:ext cx="334800" cy="1440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930" h="400">
                              <a:moveTo>
                                <a:pt x="463" y="1"/>
                              </a:moveTo>
                              <a:lnTo>
                                <a:pt x="357" y="52"/>
                              </a:lnTo>
                              <a:lnTo>
                                <a:pt x="244" y="87"/>
                              </a:lnTo>
                              <a:lnTo>
                                <a:pt x="122" y="109"/>
                              </a:lnTo>
                              <a:lnTo>
                                <a:pt x="-1" y="116"/>
                              </a:lnTo>
                              <a:lnTo>
                                <a:pt x="-1" y="338"/>
                              </a:lnTo>
                              <a:lnTo>
                                <a:pt x="378" y="338"/>
                              </a:lnTo>
                              <a:lnTo>
                                <a:pt x="401" y="345"/>
                              </a:lnTo>
                              <a:lnTo>
                                <a:pt x="413" y="348"/>
                              </a:lnTo>
                              <a:lnTo>
                                <a:pt x="424" y="357"/>
                              </a:lnTo>
                              <a:lnTo>
                                <a:pt x="435" y="364"/>
                              </a:lnTo>
                              <a:lnTo>
                                <a:pt x="445" y="375"/>
                              </a:lnTo>
                              <a:lnTo>
                                <a:pt x="454" y="387"/>
                              </a:lnTo>
                              <a:lnTo>
                                <a:pt x="463" y="401"/>
                              </a:lnTo>
                              <a:lnTo>
                                <a:pt x="470" y="391"/>
                              </a:lnTo>
                              <a:lnTo>
                                <a:pt x="570" y="338"/>
                              </a:lnTo>
                              <a:lnTo>
                                <a:pt x="928" y="338"/>
                              </a:lnTo>
                              <a:lnTo>
                                <a:pt x="928" y="133"/>
                              </a:lnTo>
                              <a:lnTo>
                                <a:pt x="867" y="131"/>
                              </a:lnTo>
                              <a:lnTo>
                                <a:pt x="837" y="126"/>
                              </a:lnTo>
                              <a:lnTo>
                                <a:pt x="807" y="123"/>
                              </a:lnTo>
                              <a:lnTo>
                                <a:pt x="777" y="117"/>
                              </a:lnTo>
                              <a:lnTo>
                                <a:pt x="747" y="110"/>
                              </a:lnTo>
                              <a:lnTo>
                                <a:pt x="687" y="96"/>
                              </a:lnTo>
                              <a:lnTo>
                                <a:pt x="546" y="43"/>
                              </a:lnTo>
                              <a:lnTo>
                                <a:pt x="517" y="29"/>
                              </a:lnTo>
                              <a:lnTo>
                                <a:pt x="489" y="15"/>
                              </a:lnTo>
                              <a:lnTo>
                                <a:pt x="46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70000" y="480240"/>
                          <a:ext cx="335880" cy="496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933" h="138">
                              <a:moveTo>
                                <a:pt x="106" y="25"/>
                              </a:moveTo>
                              <a:lnTo>
                                <a:pt x="106" y="25"/>
                              </a:lnTo>
                              <a:moveTo>
                                <a:pt x="185" y="29"/>
                              </a:moveTo>
                              <a:lnTo>
                                <a:pt x="180" y="24"/>
                              </a:lnTo>
                              <a:lnTo>
                                <a:pt x="171" y="31"/>
                              </a:lnTo>
                              <a:lnTo>
                                <a:pt x="162" y="36"/>
                              </a:lnTo>
                              <a:lnTo>
                                <a:pt x="153" y="39"/>
                              </a:lnTo>
                              <a:lnTo>
                                <a:pt x="145" y="39"/>
                              </a:lnTo>
                              <a:lnTo>
                                <a:pt x="136" y="39"/>
                              </a:lnTo>
                              <a:lnTo>
                                <a:pt x="118" y="31"/>
                              </a:lnTo>
                              <a:lnTo>
                                <a:pt x="113" y="29"/>
                              </a:lnTo>
                              <a:lnTo>
                                <a:pt x="108" y="24"/>
                              </a:lnTo>
                              <a:lnTo>
                                <a:pt x="106" y="25"/>
                              </a:lnTo>
                              <a:lnTo>
                                <a:pt x="106" y="25"/>
                              </a:lnTo>
                              <a:lnTo>
                                <a:pt x="106" y="24"/>
                              </a:lnTo>
                              <a:lnTo>
                                <a:pt x="106" y="25"/>
                              </a:lnTo>
                              <a:lnTo>
                                <a:pt x="108" y="24"/>
                              </a:lnTo>
                              <a:lnTo>
                                <a:pt x="108" y="22"/>
                              </a:lnTo>
                              <a:lnTo>
                                <a:pt x="95" y="13"/>
                              </a:lnTo>
                              <a:lnTo>
                                <a:pt x="83" y="6"/>
                              </a:lnTo>
                              <a:lnTo>
                                <a:pt x="69" y="3"/>
                              </a:lnTo>
                              <a:lnTo>
                                <a:pt x="56" y="3"/>
                              </a:lnTo>
                              <a:lnTo>
                                <a:pt x="42" y="3"/>
                              </a:lnTo>
                              <a:lnTo>
                                <a:pt x="30" y="6"/>
                              </a:lnTo>
                              <a:lnTo>
                                <a:pt x="16" y="13"/>
                              </a:lnTo>
                              <a:lnTo>
                                <a:pt x="4" y="22"/>
                              </a:lnTo>
                              <a:lnTo>
                                <a:pt x="7" y="29"/>
                              </a:lnTo>
                              <a:lnTo>
                                <a:pt x="19" y="18"/>
                              </a:lnTo>
                              <a:lnTo>
                                <a:pt x="32" y="13"/>
                              </a:lnTo>
                              <a:lnTo>
                                <a:pt x="42" y="10"/>
                              </a:lnTo>
                              <a:lnTo>
                                <a:pt x="56" y="8"/>
                              </a:lnTo>
                              <a:lnTo>
                                <a:pt x="67" y="10"/>
                              </a:lnTo>
                              <a:lnTo>
                                <a:pt x="79" y="13"/>
                              </a:lnTo>
                              <a:lnTo>
                                <a:pt x="94" y="18"/>
                              </a:lnTo>
                              <a:lnTo>
                                <a:pt x="104" y="27"/>
                              </a:lnTo>
                              <a:lnTo>
                                <a:pt x="104" y="27"/>
                              </a:lnTo>
                              <a:lnTo>
                                <a:pt x="104" y="27"/>
                              </a:lnTo>
                              <a:lnTo>
                                <a:pt x="104" y="29"/>
                              </a:lnTo>
                              <a:lnTo>
                                <a:pt x="104" y="27"/>
                              </a:lnTo>
                              <a:lnTo>
                                <a:pt x="102" y="29"/>
                              </a:lnTo>
                              <a:lnTo>
                                <a:pt x="113" y="36"/>
                              </a:lnTo>
                              <a:lnTo>
                                <a:pt x="123" y="41"/>
                              </a:lnTo>
                              <a:lnTo>
                                <a:pt x="134" y="47"/>
                              </a:lnTo>
                              <a:lnTo>
                                <a:pt x="145" y="48"/>
                              </a:lnTo>
                              <a:lnTo>
                                <a:pt x="153" y="47"/>
                              </a:lnTo>
                              <a:lnTo>
                                <a:pt x="164" y="41"/>
                              </a:lnTo>
                              <a:lnTo>
                                <a:pt x="175" y="36"/>
                              </a:lnTo>
                              <a:lnTo>
                                <a:pt x="185" y="29"/>
                              </a:lnTo>
                              <a:moveTo>
                                <a:pt x="185" y="27"/>
                              </a:moveTo>
                              <a:lnTo>
                                <a:pt x="182" y="25"/>
                              </a:lnTo>
                              <a:lnTo>
                                <a:pt x="185" y="29"/>
                              </a:lnTo>
                              <a:lnTo>
                                <a:pt x="185" y="27"/>
                              </a:lnTo>
                              <a:moveTo>
                                <a:pt x="284" y="99"/>
                              </a:moveTo>
                              <a:lnTo>
                                <a:pt x="284" y="98"/>
                              </a:lnTo>
                              <a:lnTo>
                                <a:pt x="282" y="101"/>
                              </a:lnTo>
                              <a:lnTo>
                                <a:pt x="284" y="99"/>
                              </a:lnTo>
                              <a:moveTo>
                                <a:pt x="369" y="103"/>
                              </a:moveTo>
                              <a:lnTo>
                                <a:pt x="365" y="101"/>
                              </a:lnTo>
                              <a:lnTo>
                                <a:pt x="365" y="99"/>
                              </a:lnTo>
                              <a:lnTo>
                                <a:pt x="363" y="98"/>
                              </a:lnTo>
                              <a:lnTo>
                                <a:pt x="363" y="99"/>
                              </a:lnTo>
                              <a:lnTo>
                                <a:pt x="340" y="124"/>
                              </a:lnTo>
                              <a:lnTo>
                                <a:pt x="335" y="126"/>
                              </a:lnTo>
                              <a:lnTo>
                                <a:pt x="328" y="127"/>
                              </a:lnTo>
                              <a:lnTo>
                                <a:pt x="325" y="129"/>
                              </a:lnTo>
                              <a:lnTo>
                                <a:pt x="319" y="129"/>
                              </a:lnTo>
                              <a:lnTo>
                                <a:pt x="314" y="127"/>
                              </a:lnTo>
                              <a:lnTo>
                                <a:pt x="309" y="126"/>
                              </a:lnTo>
                              <a:lnTo>
                                <a:pt x="302" y="120"/>
                              </a:lnTo>
                              <a:lnTo>
                                <a:pt x="291" y="112"/>
                              </a:lnTo>
                              <a:lnTo>
                                <a:pt x="286" y="103"/>
                              </a:lnTo>
                              <a:lnTo>
                                <a:pt x="284" y="99"/>
                              </a:lnTo>
                              <a:lnTo>
                                <a:pt x="281" y="101"/>
                              </a:lnTo>
                              <a:lnTo>
                                <a:pt x="284" y="98"/>
                              </a:lnTo>
                              <a:lnTo>
                                <a:pt x="268" y="87"/>
                              </a:lnTo>
                              <a:lnTo>
                                <a:pt x="254" y="80"/>
                              </a:lnTo>
                              <a:lnTo>
                                <a:pt x="240" y="75"/>
                              </a:lnTo>
                              <a:lnTo>
                                <a:pt x="228" y="73"/>
                              </a:lnTo>
                              <a:lnTo>
                                <a:pt x="213" y="76"/>
                              </a:lnTo>
                              <a:lnTo>
                                <a:pt x="203" y="82"/>
                              </a:lnTo>
                              <a:lnTo>
                                <a:pt x="191" y="89"/>
                              </a:lnTo>
                              <a:lnTo>
                                <a:pt x="180" y="98"/>
                              </a:lnTo>
                              <a:lnTo>
                                <a:pt x="171" y="105"/>
                              </a:lnTo>
                              <a:lnTo>
                                <a:pt x="162" y="112"/>
                              </a:lnTo>
                              <a:lnTo>
                                <a:pt x="153" y="115"/>
                              </a:lnTo>
                              <a:lnTo>
                                <a:pt x="145" y="115"/>
                              </a:lnTo>
                              <a:lnTo>
                                <a:pt x="136" y="115"/>
                              </a:lnTo>
                              <a:lnTo>
                                <a:pt x="127" y="112"/>
                              </a:lnTo>
                              <a:lnTo>
                                <a:pt x="118" y="105"/>
                              </a:lnTo>
                              <a:lnTo>
                                <a:pt x="113" y="103"/>
                              </a:lnTo>
                              <a:lnTo>
                                <a:pt x="111" y="101"/>
                              </a:lnTo>
                              <a:lnTo>
                                <a:pt x="108" y="98"/>
                              </a:lnTo>
                              <a:lnTo>
                                <a:pt x="94" y="89"/>
                              </a:lnTo>
                              <a:lnTo>
                                <a:pt x="81" y="83"/>
                              </a:lnTo>
                              <a:lnTo>
                                <a:pt x="67" y="78"/>
                              </a:lnTo>
                              <a:lnTo>
                                <a:pt x="55" y="76"/>
                              </a:lnTo>
                              <a:lnTo>
                                <a:pt x="41" y="78"/>
                              </a:lnTo>
                              <a:lnTo>
                                <a:pt x="26" y="83"/>
                              </a:lnTo>
                              <a:lnTo>
                                <a:pt x="14" y="89"/>
                              </a:lnTo>
                              <a:lnTo>
                                <a:pt x="0" y="98"/>
                              </a:lnTo>
                              <a:lnTo>
                                <a:pt x="5" y="103"/>
                              </a:lnTo>
                              <a:lnTo>
                                <a:pt x="16" y="94"/>
                              </a:lnTo>
                              <a:lnTo>
                                <a:pt x="28" y="89"/>
                              </a:lnTo>
                              <a:lnTo>
                                <a:pt x="41" y="83"/>
                              </a:lnTo>
                              <a:lnTo>
                                <a:pt x="55" y="83"/>
                              </a:lnTo>
                              <a:lnTo>
                                <a:pt x="67" y="83"/>
                              </a:lnTo>
                              <a:lnTo>
                                <a:pt x="79" y="89"/>
                              </a:lnTo>
                              <a:lnTo>
                                <a:pt x="92" y="94"/>
                              </a:lnTo>
                              <a:lnTo>
                                <a:pt x="104" y="101"/>
                              </a:lnTo>
                              <a:lnTo>
                                <a:pt x="104" y="101"/>
                              </a:lnTo>
                              <a:lnTo>
                                <a:pt x="104" y="101"/>
                              </a:lnTo>
                              <a:lnTo>
                                <a:pt x="104" y="101"/>
                              </a:lnTo>
                              <a:lnTo>
                                <a:pt x="102" y="103"/>
                              </a:lnTo>
                              <a:lnTo>
                                <a:pt x="113" y="112"/>
                              </a:lnTo>
                              <a:lnTo>
                                <a:pt x="123" y="117"/>
                              </a:lnTo>
                              <a:lnTo>
                                <a:pt x="134" y="120"/>
                              </a:lnTo>
                              <a:lnTo>
                                <a:pt x="145" y="122"/>
                              </a:lnTo>
                              <a:lnTo>
                                <a:pt x="153" y="120"/>
                              </a:lnTo>
                              <a:lnTo>
                                <a:pt x="164" y="117"/>
                              </a:lnTo>
                              <a:lnTo>
                                <a:pt x="175" y="112"/>
                              </a:lnTo>
                              <a:lnTo>
                                <a:pt x="185" y="103"/>
                              </a:lnTo>
                              <a:lnTo>
                                <a:pt x="196" y="92"/>
                              </a:lnTo>
                              <a:lnTo>
                                <a:pt x="206" y="87"/>
                              </a:lnTo>
                              <a:lnTo>
                                <a:pt x="215" y="83"/>
                              </a:lnTo>
                              <a:lnTo>
                                <a:pt x="228" y="82"/>
                              </a:lnTo>
                              <a:lnTo>
                                <a:pt x="240" y="82"/>
                              </a:lnTo>
                              <a:lnTo>
                                <a:pt x="252" y="85"/>
                              </a:lnTo>
                              <a:lnTo>
                                <a:pt x="266" y="92"/>
                              </a:lnTo>
                              <a:lnTo>
                                <a:pt x="281" y="101"/>
                              </a:lnTo>
                              <a:lnTo>
                                <a:pt x="281" y="101"/>
                              </a:lnTo>
                              <a:lnTo>
                                <a:pt x="281" y="101"/>
                              </a:lnTo>
                              <a:lnTo>
                                <a:pt x="281" y="103"/>
                              </a:lnTo>
                              <a:lnTo>
                                <a:pt x="281" y="101"/>
                              </a:lnTo>
                              <a:lnTo>
                                <a:pt x="279" y="103"/>
                              </a:lnTo>
                              <a:lnTo>
                                <a:pt x="288" y="115"/>
                              </a:lnTo>
                              <a:lnTo>
                                <a:pt x="298" y="126"/>
                              </a:lnTo>
                              <a:lnTo>
                                <a:pt x="302" y="129"/>
                              </a:lnTo>
                              <a:lnTo>
                                <a:pt x="309" y="133"/>
                              </a:lnTo>
                              <a:lnTo>
                                <a:pt x="314" y="134"/>
                              </a:lnTo>
                              <a:lnTo>
                                <a:pt x="318" y="136"/>
                              </a:lnTo>
                              <a:lnTo>
                                <a:pt x="325" y="136"/>
                              </a:lnTo>
                              <a:lnTo>
                                <a:pt x="330" y="134"/>
                              </a:lnTo>
                              <a:lnTo>
                                <a:pt x="335" y="133"/>
                              </a:lnTo>
                              <a:lnTo>
                                <a:pt x="342" y="127"/>
                              </a:lnTo>
                              <a:lnTo>
                                <a:pt x="349" y="124"/>
                              </a:lnTo>
                              <a:lnTo>
                                <a:pt x="355" y="119"/>
                              </a:lnTo>
                              <a:lnTo>
                                <a:pt x="362" y="112"/>
                              </a:lnTo>
                              <a:lnTo>
                                <a:pt x="369" y="103"/>
                              </a:lnTo>
                              <a:moveTo>
                                <a:pt x="452" y="25"/>
                              </a:moveTo>
                              <a:lnTo>
                                <a:pt x="448" y="27"/>
                              </a:lnTo>
                              <a:lnTo>
                                <a:pt x="448" y="29"/>
                              </a:lnTo>
                              <a:lnTo>
                                <a:pt x="452" y="25"/>
                              </a:lnTo>
                              <a:moveTo>
                                <a:pt x="453" y="24"/>
                              </a:moveTo>
                              <a:lnTo>
                                <a:pt x="452" y="20"/>
                              </a:lnTo>
                              <a:lnTo>
                                <a:pt x="450" y="18"/>
                              </a:lnTo>
                              <a:lnTo>
                                <a:pt x="439" y="10"/>
                              </a:lnTo>
                              <a:lnTo>
                                <a:pt x="430" y="4"/>
                              </a:lnTo>
                              <a:lnTo>
                                <a:pt x="422" y="1"/>
                              </a:lnTo>
                              <a:lnTo>
                                <a:pt x="411" y="-1"/>
                              </a:lnTo>
                              <a:lnTo>
                                <a:pt x="400" y="1"/>
                              </a:lnTo>
                              <a:lnTo>
                                <a:pt x="390" y="4"/>
                              </a:lnTo>
                              <a:lnTo>
                                <a:pt x="379" y="10"/>
                              </a:lnTo>
                              <a:lnTo>
                                <a:pt x="370" y="17"/>
                              </a:lnTo>
                              <a:lnTo>
                                <a:pt x="363" y="24"/>
                              </a:lnTo>
                              <a:lnTo>
                                <a:pt x="365" y="25"/>
                              </a:lnTo>
                              <a:lnTo>
                                <a:pt x="365" y="25"/>
                              </a:lnTo>
                              <a:lnTo>
                                <a:pt x="365" y="25"/>
                              </a:lnTo>
                              <a:lnTo>
                                <a:pt x="363" y="24"/>
                              </a:lnTo>
                              <a:lnTo>
                                <a:pt x="340" y="48"/>
                              </a:lnTo>
                              <a:lnTo>
                                <a:pt x="335" y="50"/>
                              </a:lnTo>
                              <a:lnTo>
                                <a:pt x="328" y="52"/>
                              </a:lnTo>
                              <a:lnTo>
                                <a:pt x="325" y="54"/>
                              </a:lnTo>
                              <a:lnTo>
                                <a:pt x="319" y="54"/>
                              </a:lnTo>
                              <a:lnTo>
                                <a:pt x="314" y="52"/>
                              </a:lnTo>
                              <a:lnTo>
                                <a:pt x="309" y="50"/>
                              </a:lnTo>
                              <a:lnTo>
                                <a:pt x="305" y="48"/>
                              </a:lnTo>
                              <a:lnTo>
                                <a:pt x="302" y="45"/>
                              </a:lnTo>
                              <a:lnTo>
                                <a:pt x="291" y="36"/>
                              </a:lnTo>
                              <a:lnTo>
                                <a:pt x="288" y="29"/>
                              </a:lnTo>
                              <a:lnTo>
                                <a:pt x="284" y="24"/>
                              </a:lnTo>
                              <a:lnTo>
                                <a:pt x="284" y="24"/>
                              </a:lnTo>
                              <a:lnTo>
                                <a:pt x="284" y="22"/>
                              </a:lnTo>
                              <a:lnTo>
                                <a:pt x="282" y="20"/>
                              </a:lnTo>
                              <a:lnTo>
                                <a:pt x="282" y="25"/>
                              </a:lnTo>
                              <a:lnTo>
                                <a:pt x="282" y="25"/>
                              </a:lnTo>
                              <a:lnTo>
                                <a:pt x="282" y="25"/>
                              </a:lnTo>
                              <a:lnTo>
                                <a:pt x="282" y="25"/>
                              </a:lnTo>
                              <a:lnTo>
                                <a:pt x="282" y="20"/>
                              </a:lnTo>
                              <a:lnTo>
                                <a:pt x="268" y="11"/>
                              </a:lnTo>
                              <a:lnTo>
                                <a:pt x="254" y="4"/>
                              </a:lnTo>
                              <a:lnTo>
                                <a:pt x="240" y="-1"/>
                              </a:lnTo>
                              <a:lnTo>
                                <a:pt x="228" y="-1"/>
                              </a:lnTo>
                              <a:lnTo>
                                <a:pt x="213" y="1"/>
                              </a:lnTo>
                              <a:lnTo>
                                <a:pt x="203" y="6"/>
                              </a:lnTo>
                              <a:lnTo>
                                <a:pt x="191" y="13"/>
                              </a:lnTo>
                              <a:lnTo>
                                <a:pt x="180" y="24"/>
                              </a:lnTo>
                              <a:lnTo>
                                <a:pt x="185" y="27"/>
                              </a:lnTo>
                              <a:lnTo>
                                <a:pt x="196" y="17"/>
                              </a:lnTo>
                              <a:lnTo>
                                <a:pt x="206" y="11"/>
                              </a:lnTo>
                              <a:lnTo>
                                <a:pt x="215" y="6"/>
                              </a:lnTo>
                              <a:lnTo>
                                <a:pt x="228" y="6"/>
                              </a:lnTo>
                              <a:lnTo>
                                <a:pt x="240" y="6"/>
                              </a:lnTo>
                              <a:lnTo>
                                <a:pt x="252" y="10"/>
                              </a:lnTo>
                              <a:lnTo>
                                <a:pt x="266" y="17"/>
                              </a:lnTo>
                              <a:lnTo>
                                <a:pt x="279" y="27"/>
                              </a:lnTo>
                              <a:lnTo>
                                <a:pt x="288" y="39"/>
                              </a:lnTo>
                              <a:lnTo>
                                <a:pt x="298" y="50"/>
                              </a:lnTo>
                              <a:lnTo>
                                <a:pt x="302" y="54"/>
                              </a:lnTo>
                              <a:lnTo>
                                <a:pt x="309" y="57"/>
                              </a:lnTo>
                              <a:lnTo>
                                <a:pt x="314" y="59"/>
                              </a:lnTo>
                              <a:lnTo>
                                <a:pt x="318" y="61"/>
                              </a:lnTo>
                              <a:lnTo>
                                <a:pt x="325" y="61"/>
                              </a:lnTo>
                              <a:lnTo>
                                <a:pt x="335" y="57"/>
                              </a:lnTo>
                              <a:lnTo>
                                <a:pt x="342" y="54"/>
                              </a:lnTo>
                              <a:lnTo>
                                <a:pt x="349" y="50"/>
                              </a:lnTo>
                              <a:lnTo>
                                <a:pt x="355" y="43"/>
                              </a:lnTo>
                              <a:lnTo>
                                <a:pt x="362" y="36"/>
                              </a:lnTo>
                              <a:lnTo>
                                <a:pt x="367" y="27"/>
                              </a:lnTo>
                              <a:lnTo>
                                <a:pt x="367" y="27"/>
                              </a:lnTo>
                              <a:lnTo>
                                <a:pt x="367" y="27"/>
                              </a:lnTo>
                              <a:lnTo>
                                <a:pt x="367" y="27"/>
                              </a:lnTo>
                              <a:lnTo>
                                <a:pt x="367" y="27"/>
                              </a:lnTo>
                              <a:lnTo>
                                <a:pt x="369" y="29"/>
                              </a:lnTo>
                              <a:lnTo>
                                <a:pt x="370" y="25"/>
                              </a:lnTo>
                              <a:lnTo>
                                <a:pt x="370" y="25"/>
                              </a:lnTo>
                              <a:lnTo>
                                <a:pt x="372" y="22"/>
                              </a:lnTo>
                              <a:lnTo>
                                <a:pt x="383" y="17"/>
                              </a:lnTo>
                              <a:lnTo>
                                <a:pt x="392" y="10"/>
                              </a:lnTo>
                              <a:lnTo>
                                <a:pt x="402" y="6"/>
                              </a:lnTo>
                              <a:lnTo>
                                <a:pt x="411" y="6"/>
                              </a:lnTo>
                              <a:lnTo>
                                <a:pt x="420" y="6"/>
                              </a:lnTo>
                              <a:lnTo>
                                <a:pt x="429" y="10"/>
                              </a:lnTo>
                              <a:lnTo>
                                <a:pt x="438" y="17"/>
                              </a:lnTo>
                              <a:lnTo>
                                <a:pt x="446" y="24"/>
                              </a:lnTo>
                              <a:lnTo>
                                <a:pt x="448" y="27"/>
                              </a:lnTo>
                              <a:lnTo>
                                <a:pt x="453" y="24"/>
                              </a:lnTo>
                              <a:moveTo>
                                <a:pt x="893" y="25"/>
                              </a:moveTo>
                              <a:lnTo>
                                <a:pt x="891" y="22"/>
                              </a:lnTo>
                              <a:lnTo>
                                <a:pt x="889" y="24"/>
                              </a:lnTo>
                              <a:lnTo>
                                <a:pt x="893" y="25"/>
                              </a:lnTo>
                              <a:moveTo>
                                <a:pt x="933" y="78"/>
                              </a:moveTo>
                              <a:lnTo>
                                <a:pt x="923" y="78"/>
                              </a:lnTo>
                              <a:lnTo>
                                <a:pt x="916" y="80"/>
                              </a:lnTo>
                              <a:lnTo>
                                <a:pt x="912" y="82"/>
                              </a:lnTo>
                              <a:lnTo>
                                <a:pt x="903" y="87"/>
                              </a:lnTo>
                              <a:lnTo>
                                <a:pt x="896" y="92"/>
                              </a:lnTo>
                              <a:lnTo>
                                <a:pt x="891" y="98"/>
                              </a:lnTo>
                              <a:lnTo>
                                <a:pt x="894" y="101"/>
                              </a:lnTo>
                              <a:lnTo>
                                <a:pt x="893" y="101"/>
                              </a:lnTo>
                              <a:lnTo>
                                <a:pt x="893" y="101"/>
                              </a:lnTo>
                              <a:lnTo>
                                <a:pt x="893" y="101"/>
                              </a:lnTo>
                              <a:lnTo>
                                <a:pt x="891" y="98"/>
                              </a:lnTo>
                              <a:lnTo>
                                <a:pt x="889" y="98"/>
                              </a:lnTo>
                              <a:lnTo>
                                <a:pt x="889" y="99"/>
                              </a:lnTo>
                              <a:lnTo>
                                <a:pt x="880" y="112"/>
                              </a:lnTo>
                              <a:lnTo>
                                <a:pt x="870" y="122"/>
                              </a:lnTo>
                              <a:lnTo>
                                <a:pt x="863" y="126"/>
                              </a:lnTo>
                              <a:lnTo>
                                <a:pt x="857" y="129"/>
                              </a:lnTo>
                              <a:lnTo>
                                <a:pt x="852" y="131"/>
                              </a:lnTo>
                              <a:lnTo>
                                <a:pt x="847" y="133"/>
                              </a:lnTo>
                              <a:lnTo>
                                <a:pt x="842" y="133"/>
                              </a:lnTo>
                              <a:lnTo>
                                <a:pt x="834" y="131"/>
                              </a:lnTo>
                              <a:lnTo>
                                <a:pt x="822" y="126"/>
                              </a:lnTo>
                              <a:lnTo>
                                <a:pt x="815" y="120"/>
                              </a:lnTo>
                              <a:lnTo>
                                <a:pt x="803" y="106"/>
                              </a:lnTo>
                              <a:lnTo>
                                <a:pt x="797" y="101"/>
                              </a:lnTo>
                              <a:lnTo>
                                <a:pt x="794" y="98"/>
                              </a:lnTo>
                              <a:lnTo>
                                <a:pt x="785" y="90"/>
                              </a:lnTo>
                              <a:lnTo>
                                <a:pt x="773" y="83"/>
                              </a:lnTo>
                              <a:lnTo>
                                <a:pt x="762" y="82"/>
                              </a:lnTo>
                              <a:lnTo>
                                <a:pt x="753" y="80"/>
                              </a:lnTo>
                              <a:lnTo>
                                <a:pt x="743" y="82"/>
                              </a:lnTo>
                              <a:lnTo>
                                <a:pt x="734" y="83"/>
                              </a:lnTo>
                              <a:lnTo>
                                <a:pt x="725" y="90"/>
                              </a:lnTo>
                              <a:lnTo>
                                <a:pt x="718" y="98"/>
                              </a:lnTo>
                              <a:lnTo>
                                <a:pt x="709" y="105"/>
                              </a:lnTo>
                              <a:lnTo>
                                <a:pt x="702" y="110"/>
                              </a:lnTo>
                              <a:lnTo>
                                <a:pt x="693" y="113"/>
                              </a:lnTo>
                              <a:lnTo>
                                <a:pt x="684" y="115"/>
                              </a:lnTo>
                              <a:lnTo>
                                <a:pt x="676" y="113"/>
                              </a:lnTo>
                              <a:lnTo>
                                <a:pt x="667" y="110"/>
                              </a:lnTo>
                              <a:lnTo>
                                <a:pt x="656" y="105"/>
                              </a:lnTo>
                              <a:lnTo>
                                <a:pt x="651" y="101"/>
                              </a:lnTo>
                              <a:lnTo>
                                <a:pt x="647" y="98"/>
                              </a:lnTo>
                              <a:lnTo>
                                <a:pt x="632" y="90"/>
                              </a:lnTo>
                              <a:lnTo>
                                <a:pt x="619" y="85"/>
                              </a:lnTo>
                              <a:lnTo>
                                <a:pt x="607" y="83"/>
                              </a:lnTo>
                              <a:lnTo>
                                <a:pt x="595" y="83"/>
                              </a:lnTo>
                              <a:lnTo>
                                <a:pt x="584" y="83"/>
                              </a:lnTo>
                              <a:lnTo>
                                <a:pt x="573" y="87"/>
                              </a:lnTo>
                              <a:lnTo>
                                <a:pt x="563" y="92"/>
                              </a:lnTo>
                              <a:lnTo>
                                <a:pt x="552" y="98"/>
                              </a:lnTo>
                              <a:lnTo>
                                <a:pt x="540" y="108"/>
                              </a:lnTo>
                              <a:lnTo>
                                <a:pt x="526" y="115"/>
                              </a:lnTo>
                              <a:lnTo>
                                <a:pt x="515" y="120"/>
                              </a:lnTo>
                              <a:lnTo>
                                <a:pt x="501" y="122"/>
                              </a:lnTo>
                              <a:lnTo>
                                <a:pt x="490" y="120"/>
                              </a:lnTo>
                              <a:lnTo>
                                <a:pt x="478" y="115"/>
                              </a:lnTo>
                              <a:lnTo>
                                <a:pt x="466" y="108"/>
                              </a:lnTo>
                              <a:lnTo>
                                <a:pt x="457" y="101"/>
                              </a:lnTo>
                              <a:lnTo>
                                <a:pt x="453" y="98"/>
                              </a:lnTo>
                              <a:lnTo>
                                <a:pt x="452" y="96"/>
                              </a:lnTo>
                              <a:lnTo>
                                <a:pt x="450" y="92"/>
                              </a:lnTo>
                              <a:lnTo>
                                <a:pt x="439" y="85"/>
                              </a:lnTo>
                              <a:lnTo>
                                <a:pt x="430" y="80"/>
                              </a:lnTo>
                              <a:lnTo>
                                <a:pt x="422" y="76"/>
                              </a:lnTo>
                              <a:lnTo>
                                <a:pt x="411" y="75"/>
                              </a:lnTo>
                              <a:lnTo>
                                <a:pt x="400" y="76"/>
                              </a:lnTo>
                              <a:lnTo>
                                <a:pt x="390" y="80"/>
                              </a:lnTo>
                              <a:lnTo>
                                <a:pt x="379" y="85"/>
                              </a:lnTo>
                              <a:lnTo>
                                <a:pt x="370" y="92"/>
                              </a:lnTo>
                              <a:lnTo>
                                <a:pt x="367" y="94"/>
                              </a:lnTo>
                              <a:lnTo>
                                <a:pt x="363" y="98"/>
                              </a:lnTo>
                              <a:lnTo>
                                <a:pt x="369" y="103"/>
                              </a:lnTo>
                              <a:lnTo>
                                <a:pt x="370" y="101"/>
                              </a:lnTo>
                              <a:lnTo>
                                <a:pt x="372" y="98"/>
                              </a:lnTo>
                              <a:lnTo>
                                <a:pt x="383" y="90"/>
                              </a:lnTo>
                              <a:lnTo>
                                <a:pt x="392" y="85"/>
                              </a:lnTo>
                              <a:lnTo>
                                <a:pt x="402" y="83"/>
                              </a:lnTo>
                              <a:lnTo>
                                <a:pt x="411" y="82"/>
                              </a:lnTo>
                              <a:lnTo>
                                <a:pt x="420" y="83"/>
                              </a:lnTo>
                              <a:lnTo>
                                <a:pt x="429" y="85"/>
                              </a:lnTo>
                              <a:lnTo>
                                <a:pt x="438" y="90"/>
                              </a:lnTo>
                              <a:lnTo>
                                <a:pt x="446" y="98"/>
                              </a:lnTo>
                              <a:lnTo>
                                <a:pt x="448" y="101"/>
                              </a:lnTo>
                              <a:lnTo>
                                <a:pt x="448" y="103"/>
                              </a:lnTo>
                              <a:lnTo>
                                <a:pt x="462" y="115"/>
                              </a:lnTo>
                              <a:lnTo>
                                <a:pt x="475" y="122"/>
                              </a:lnTo>
                              <a:lnTo>
                                <a:pt x="483" y="126"/>
                              </a:lnTo>
                              <a:lnTo>
                                <a:pt x="496" y="127"/>
                              </a:lnTo>
                              <a:lnTo>
                                <a:pt x="501" y="127"/>
                              </a:lnTo>
                              <a:lnTo>
                                <a:pt x="508" y="127"/>
                              </a:lnTo>
                              <a:lnTo>
                                <a:pt x="522" y="126"/>
                              </a:lnTo>
                              <a:lnTo>
                                <a:pt x="529" y="122"/>
                              </a:lnTo>
                              <a:lnTo>
                                <a:pt x="543" y="115"/>
                              </a:lnTo>
                              <a:lnTo>
                                <a:pt x="556" y="103"/>
                              </a:lnTo>
                              <a:lnTo>
                                <a:pt x="554" y="101"/>
                              </a:lnTo>
                              <a:lnTo>
                                <a:pt x="556" y="103"/>
                              </a:lnTo>
                              <a:lnTo>
                                <a:pt x="556" y="101"/>
                              </a:lnTo>
                              <a:lnTo>
                                <a:pt x="556" y="103"/>
                              </a:lnTo>
                              <a:lnTo>
                                <a:pt x="556" y="103"/>
                              </a:lnTo>
                              <a:lnTo>
                                <a:pt x="556" y="105"/>
                              </a:lnTo>
                              <a:lnTo>
                                <a:pt x="566" y="98"/>
                              </a:lnTo>
                              <a:lnTo>
                                <a:pt x="575" y="92"/>
                              </a:lnTo>
                              <a:lnTo>
                                <a:pt x="586" y="90"/>
                              </a:lnTo>
                              <a:lnTo>
                                <a:pt x="595" y="89"/>
                              </a:lnTo>
                              <a:lnTo>
                                <a:pt x="605" y="89"/>
                              </a:lnTo>
                              <a:lnTo>
                                <a:pt x="617" y="92"/>
                              </a:lnTo>
                              <a:lnTo>
                                <a:pt x="630" y="96"/>
                              </a:lnTo>
                              <a:lnTo>
                                <a:pt x="642" y="105"/>
                              </a:lnTo>
                              <a:lnTo>
                                <a:pt x="642" y="103"/>
                              </a:lnTo>
                              <a:lnTo>
                                <a:pt x="655" y="112"/>
                              </a:lnTo>
                              <a:lnTo>
                                <a:pt x="674" y="120"/>
                              </a:lnTo>
                              <a:lnTo>
                                <a:pt x="684" y="120"/>
                              </a:lnTo>
                              <a:lnTo>
                                <a:pt x="695" y="120"/>
                              </a:lnTo>
                              <a:lnTo>
                                <a:pt x="706" y="115"/>
                              </a:lnTo>
                              <a:lnTo>
                                <a:pt x="714" y="112"/>
                              </a:lnTo>
                              <a:lnTo>
                                <a:pt x="723" y="103"/>
                              </a:lnTo>
                              <a:lnTo>
                                <a:pt x="730" y="94"/>
                              </a:lnTo>
                              <a:lnTo>
                                <a:pt x="737" y="90"/>
                              </a:lnTo>
                              <a:lnTo>
                                <a:pt x="744" y="87"/>
                              </a:lnTo>
                              <a:lnTo>
                                <a:pt x="753" y="85"/>
                              </a:lnTo>
                              <a:lnTo>
                                <a:pt x="762" y="87"/>
                              </a:lnTo>
                              <a:lnTo>
                                <a:pt x="771" y="90"/>
                              </a:lnTo>
                              <a:lnTo>
                                <a:pt x="782" y="96"/>
                              </a:lnTo>
                              <a:lnTo>
                                <a:pt x="790" y="103"/>
                              </a:lnTo>
                              <a:lnTo>
                                <a:pt x="797" y="112"/>
                              </a:lnTo>
                              <a:lnTo>
                                <a:pt x="804" y="119"/>
                              </a:lnTo>
                              <a:lnTo>
                                <a:pt x="812" y="126"/>
                              </a:lnTo>
                              <a:lnTo>
                                <a:pt x="820" y="131"/>
                              </a:lnTo>
                              <a:lnTo>
                                <a:pt x="827" y="134"/>
                              </a:lnTo>
                              <a:lnTo>
                                <a:pt x="834" y="136"/>
                              </a:lnTo>
                              <a:lnTo>
                                <a:pt x="840" y="138"/>
                              </a:lnTo>
                              <a:lnTo>
                                <a:pt x="847" y="138"/>
                              </a:lnTo>
                              <a:lnTo>
                                <a:pt x="854" y="136"/>
                              </a:lnTo>
                              <a:lnTo>
                                <a:pt x="861" y="136"/>
                              </a:lnTo>
                              <a:lnTo>
                                <a:pt x="866" y="131"/>
                              </a:lnTo>
                              <a:lnTo>
                                <a:pt x="871" y="127"/>
                              </a:lnTo>
                              <a:lnTo>
                                <a:pt x="884" y="115"/>
                              </a:lnTo>
                              <a:lnTo>
                                <a:pt x="896" y="103"/>
                              </a:lnTo>
                              <a:lnTo>
                                <a:pt x="894" y="101"/>
                              </a:lnTo>
                              <a:lnTo>
                                <a:pt x="898" y="101"/>
                              </a:lnTo>
                              <a:lnTo>
                                <a:pt x="900" y="98"/>
                              </a:lnTo>
                              <a:lnTo>
                                <a:pt x="907" y="92"/>
                              </a:lnTo>
                              <a:lnTo>
                                <a:pt x="914" y="87"/>
                              </a:lnTo>
                              <a:lnTo>
                                <a:pt x="923" y="83"/>
                              </a:lnTo>
                              <a:lnTo>
                                <a:pt x="933" y="83"/>
                              </a:lnTo>
                              <a:lnTo>
                                <a:pt x="933" y="78"/>
                              </a:lnTo>
                              <a:moveTo>
                                <a:pt x="933" y="4"/>
                              </a:moveTo>
                              <a:lnTo>
                                <a:pt x="928" y="3"/>
                              </a:lnTo>
                              <a:lnTo>
                                <a:pt x="923" y="3"/>
                              </a:lnTo>
                              <a:lnTo>
                                <a:pt x="916" y="4"/>
                              </a:lnTo>
                              <a:lnTo>
                                <a:pt x="912" y="6"/>
                              </a:lnTo>
                              <a:lnTo>
                                <a:pt x="903" y="11"/>
                              </a:lnTo>
                              <a:lnTo>
                                <a:pt x="896" y="17"/>
                              </a:lnTo>
                              <a:lnTo>
                                <a:pt x="891" y="22"/>
                              </a:lnTo>
                              <a:lnTo>
                                <a:pt x="893" y="25"/>
                              </a:lnTo>
                              <a:lnTo>
                                <a:pt x="893" y="25"/>
                              </a:lnTo>
                              <a:lnTo>
                                <a:pt x="893" y="25"/>
                              </a:lnTo>
                              <a:lnTo>
                                <a:pt x="889" y="24"/>
                              </a:lnTo>
                              <a:lnTo>
                                <a:pt x="880" y="38"/>
                              </a:lnTo>
                              <a:lnTo>
                                <a:pt x="870" y="47"/>
                              </a:lnTo>
                              <a:lnTo>
                                <a:pt x="863" y="50"/>
                              </a:lnTo>
                              <a:lnTo>
                                <a:pt x="857" y="54"/>
                              </a:lnTo>
                              <a:lnTo>
                                <a:pt x="852" y="55"/>
                              </a:lnTo>
                              <a:lnTo>
                                <a:pt x="847" y="57"/>
                              </a:lnTo>
                              <a:lnTo>
                                <a:pt x="842" y="57"/>
                              </a:lnTo>
                              <a:lnTo>
                                <a:pt x="834" y="55"/>
                              </a:lnTo>
                              <a:lnTo>
                                <a:pt x="829" y="54"/>
                              </a:lnTo>
                              <a:lnTo>
                                <a:pt x="822" y="50"/>
                              </a:lnTo>
                              <a:lnTo>
                                <a:pt x="815" y="45"/>
                              </a:lnTo>
                              <a:lnTo>
                                <a:pt x="810" y="39"/>
                              </a:lnTo>
                              <a:lnTo>
                                <a:pt x="803" y="31"/>
                              </a:lnTo>
                              <a:lnTo>
                                <a:pt x="796" y="25"/>
                              </a:lnTo>
                              <a:lnTo>
                                <a:pt x="794" y="24"/>
                              </a:lnTo>
                              <a:lnTo>
                                <a:pt x="794" y="22"/>
                              </a:lnTo>
                              <a:lnTo>
                                <a:pt x="794" y="24"/>
                              </a:lnTo>
                              <a:lnTo>
                                <a:pt x="792" y="25"/>
                              </a:lnTo>
                              <a:lnTo>
                                <a:pt x="792" y="25"/>
                              </a:lnTo>
                              <a:lnTo>
                                <a:pt x="792" y="25"/>
                              </a:lnTo>
                              <a:lnTo>
                                <a:pt x="792" y="25"/>
                              </a:lnTo>
                              <a:lnTo>
                                <a:pt x="792" y="25"/>
                              </a:lnTo>
                              <a:lnTo>
                                <a:pt x="794" y="22"/>
                              </a:lnTo>
                              <a:lnTo>
                                <a:pt x="785" y="15"/>
                              </a:lnTo>
                              <a:lnTo>
                                <a:pt x="773" y="8"/>
                              </a:lnTo>
                              <a:lnTo>
                                <a:pt x="762" y="6"/>
                              </a:lnTo>
                              <a:lnTo>
                                <a:pt x="753" y="4"/>
                              </a:lnTo>
                              <a:lnTo>
                                <a:pt x="743" y="6"/>
                              </a:lnTo>
                              <a:lnTo>
                                <a:pt x="734" y="8"/>
                              </a:lnTo>
                              <a:lnTo>
                                <a:pt x="725" y="15"/>
                              </a:lnTo>
                              <a:lnTo>
                                <a:pt x="718" y="24"/>
                              </a:lnTo>
                              <a:lnTo>
                                <a:pt x="709" y="29"/>
                              </a:lnTo>
                              <a:lnTo>
                                <a:pt x="702" y="36"/>
                              </a:lnTo>
                              <a:lnTo>
                                <a:pt x="693" y="39"/>
                              </a:lnTo>
                              <a:lnTo>
                                <a:pt x="684" y="39"/>
                              </a:lnTo>
                              <a:lnTo>
                                <a:pt x="676" y="39"/>
                              </a:lnTo>
                              <a:lnTo>
                                <a:pt x="667" y="36"/>
                              </a:lnTo>
                              <a:lnTo>
                                <a:pt x="656" y="29"/>
                              </a:lnTo>
                              <a:lnTo>
                                <a:pt x="651" y="25"/>
                              </a:lnTo>
                              <a:lnTo>
                                <a:pt x="647" y="22"/>
                              </a:lnTo>
                              <a:lnTo>
                                <a:pt x="632" y="15"/>
                              </a:lnTo>
                              <a:lnTo>
                                <a:pt x="619" y="10"/>
                              </a:lnTo>
                              <a:lnTo>
                                <a:pt x="607" y="6"/>
                              </a:lnTo>
                              <a:lnTo>
                                <a:pt x="595" y="6"/>
                              </a:lnTo>
                              <a:lnTo>
                                <a:pt x="573" y="13"/>
                              </a:lnTo>
                              <a:lnTo>
                                <a:pt x="552" y="22"/>
                              </a:lnTo>
                              <a:lnTo>
                                <a:pt x="540" y="32"/>
                              </a:lnTo>
                              <a:lnTo>
                                <a:pt x="526" y="39"/>
                              </a:lnTo>
                              <a:lnTo>
                                <a:pt x="515" y="45"/>
                              </a:lnTo>
                              <a:lnTo>
                                <a:pt x="501" y="47"/>
                              </a:lnTo>
                              <a:lnTo>
                                <a:pt x="490" y="45"/>
                              </a:lnTo>
                              <a:lnTo>
                                <a:pt x="478" y="39"/>
                              </a:lnTo>
                              <a:lnTo>
                                <a:pt x="453" y="24"/>
                              </a:lnTo>
                              <a:lnTo>
                                <a:pt x="448" y="29"/>
                              </a:lnTo>
                              <a:lnTo>
                                <a:pt x="462" y="39"/>
                              </a:lnTo>
                              <a:lnTo>
                                <a:pt x="475" y="47"/>
                              </a:lnTo>
                              <a:lnTo>
                                <a:pt x="483" y="50"/>
                              </a:lnTo>
                              <a:lnTo>
                                <a:pt x="489" y="50"/>
                              </a:lnTo>
                              <a:lnTo>
                                <a:pt x="496" y="52"/>
                              </a:lnTo>
                              <a:lnTo>
                                <a:pt x="501" y="52"/>
                              </a:lnTo>
                              <a:lnTo>
                                <a:pt x="508" y="52"/>
                              </a:lnTo>
                              <a:lnTo>
                                <a:pt x="517" y="50"/>
                              </a:lnTo>
                              <a:lnTo>
                                <a:pt x="522" y="50"/>
                              </a:lnTo>
                              <a:lnTo>
                                <a:pt x="529" y="47"/>
                              </a:lnTo>
                              <a:lnTo>
                                <a:pt x="543" y="39"/>
                              </a:lnTo>
                              <a:lnTo>
                                <a:pt x="556" y="29"/>
                              </a:lnTo>
                              <a:lnTo>
                                <a:pt x="566" y="24"/>
                              </a:lnTo>
                              <a:lnTo>
                                <a:pt x="575" y="18"/>
                              </a:lnTo>
                              <a:lnTo>
                                <a:pt x="586" y="17"/>
                              </a:lnTo>
                              <a:lnTo>
                                <a:pt x="595" y="15"/>
                              </a:lnTo>
                              <a:lnTo>
                                <a:pt x="605" y="15"/>
                              </a:lnTo>
                              <a:lnTo>
                                <a:pt x="617" y="17"/>
                              </a:lnTo>
                              <a:lnTo>
                                <a:pt x="630" y="20"/>
                              </a:lnTo>
                              <a:lnTo>
                                <a:pt x="642" y="29"/>
                              </a:lnTo>
                              <a:lnTo>
                                <a:pt x="655" y="36"/>
                              </a:lnTo>
                              <a:lnTo>
                                <a:pt x="665" y="41"/>
                              </a:lnTo>
                              <a:lnTo>
                                <a:pt x="674" y="45"/>
                              </a:lnTo>
                              <a:lnTo>
                                <a:pt x="684" y="47"/>
                              </a:lnTo>
                              <a:lnTo>
                                <a:pt x="695" y="45"/>
                              </a:lnTo>
                              <a:lnTo>
                                <a:pt x="706" y="41"/>
                              </a:lnTo>
                              <a:lnTo>
                                <a:pt x="714" y="36"/>
                              </a:lnTo>
                              <a:lnTo>
                                <a:pt x="723" y="27"/>
                              </a:lnTo>
                              <a:lnTo>
                                <a:pt x="737" y="15"/>
                              </a:lnTo>
                              <a:lnTo>
                                <a:pt x="744" y="11"/>
                              </a:lnTo>
                              <a:lnTo>
                                <a:pt x="753" y="11"/>
                              </a:lnTo>
                              <a:lnTo>
                                <a:pt x="762" y="11"/>
                              </a:lnTo>
                              <a:lnTo>
                                <a:pt x="771" y="15"/>
                              </a:lnTo>
                              <a:lnTo>
                                <a:pt x="782" y="20"/>
                              </a:lnTo>
                              <a:lnTo>
                                <a:pt x="790" y="29"/>
                              </a:lnTo>
                              <a:lnTo>
                                <a:pt x="790" y="27"/>
                              </a:lnTo>
                              <a:lnTo>
                                <a:pt x="797" y="38"/>
                              </a:lnTo>
                              <a:lnTo>
                                <a:pt x="804" y="45"/>
                              </a:lnTo>
                              <a:lnTo>
                                <a:pt x="812" y="50"/>
                              </a:lnTo>
                              <a:lnTo>
                                <a:pt x="827" y="61"/>
                              </a:lnTo>
                              <a:lnTo>
                                <a:pt x="834" y="61"/>
                              </a:lnTo>
                              <a:lnTo>
                                <a:pt x="840" y="62"/>
                              </a:lnTo>
                              <a:lnTo>
                                <a:pt x="847" y="62"/>
                              </a:lnTo>
                              <a:lnTo>
                                <a:pt x="854" y="61"/>
                              </a:lnTo>
                              <a:lnTo>
                                <a:pt x="861" y="61"/>
                              </a:lnTo>
                              <a:lnTo>
                                <a:pt x="866" y="57"/>
                              </a:lnTo>
                              <a:lnTo>
                                <a:pt x="871" y="52"/>
                              </a:lnTo>
                              <a:lnTo>
                                <a:pt x="884" y="41"/>
                              </a:lnTo>
                              <a:lnTo>
                                <a:pt x="894" y="29"/>
                              </a:lnTo>
                              <a:lnTo>
                                <a:pt x="894" y="27"/>
                              </a:lnTo>
                              <a:lnTo>
                                <a:pt x="894" y="29"/>
                              </a:lnTo>
                              <a:lnTo>
                                <a:pt x="894" y="27"/>
                              </a:lnTo>
                              <a:lnTo>
                                <a:pt x="894" y="27"/>
                              </a:lnTo>
                              <a:lnTo>
                                <a:pt x="900" y="22"/>
                              </a:lnTo>
                              <a:lnTo>
                                <a:pt x="907" y="17"/>
                              </a:lnTo>
                              <a:lnTo>
                                <a:pt x="914" y="11"/>
                              </a:lnTo>
                              <a:lnTo>
                                <a:pt x="923" y="8"/>
                              </a:lnTo>
                              <a:lnTo>
                                <a:pt x="928" y="8"/>
                              </a:lnTo>
                              <a:lnTo>
                                <a:pt x="933" y="10"/>
                              </a:lnTo>
                              <a:lnTo>
                                <a:pt x="933" y="8"/>
                              </a:lnTo>
                              <a:lnTo>
                                <a:pt x="933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2dd"/>
                        </a:solidFill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294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376560" y="452880"/>
                          <a:ext cx="114840" cy="72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70000" y="407520"/>
                          <a:ext cx="337680" cy="1612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938" h="448">
                              <a:moveTo>
                                <a:pt x="467" y="444"/>
                              </a:moveTo>
                              <a:lnTo>
                                <a:pt x="465" y="444"/>
                              </a:lnTo>
                              <a:lnTo>
                                <a:pt x="467" y="449"/>
                              </a:lnTo>
                              <a:lnTo>
                                <a:pt x="471" y="444"/>
                              </a:lnTo>
                              <a:lnTo>
                                <a:pt x="467" y="444"/>
                              </a:lnTo>
                              <a:moveTo>
                                <a:pt x="430" y="389"/>
                              </a:moveTo>
                              <a:lnTo>
                                <a:pt x="427" y="396"/>
                              </a:lnTo>
                              <a:lnTo>
                                <a:pt x="437" y="405"/>
                              </a:lnTo>
                              <a:lnTo>
                                <a:pt x="448" y="416"/>
                              </a:lnTo>
                              <a:lnTo>
                                <a:pt x="457" y="428"/>
                              </a:lnTo>
                              <a:lnTo>
                                <a:pt x="465" y="444"/>
                              </a:lnTo>
                              <a:lnTo>
                                <a:pt x="467" y="442"/>
                              </a:lnTo>
                              <a:lnTo>
                                <a:pt x="465" y="442"/>
                              </a:lnTo>
                              <a:lnTo>
                                <a:pt x="467" y="437"/>
                              </a:lnTo>
                              <a:lnTo>
                                <a:pt x="462" y="425"/>
                              </a:lnTo>
                              <a:lnTo>
                                <a:pt x="451" y="410"/>
                              </a:lnTo>
                              <a:lnTo>
                                <a:pt x="441" y="400"/>
                              </a:lnTo>
                              <a:lnTo>
                                <a:pt x="430" y="389"/>
                              </a:lnTo>
                              <a:moveTo>
                                <a:pt x="467" y="442"/>
                              </a:moveTo>
                              <a:lnTo>
                                <a:pt x="465" y="444"/>
                              </a:lnTo>
                              <a:lnTo>
                                <a:pt x="467" y="444"/>
                              </a:lnTo>
                              <a:lnTo>
                                <a:pt x="467" y="442"/>
                              </a:lnTo>
                              <a:moveTo>
                                <a:pt x="508" y="393"/>
                              </a:moveTo>
                              <a:lnTo>
                                <a:pt x="494" y="403"/>
                              </a:lnTo>
                              <a:lnTo>
                                <a:pt x="483" y="414"/>
                              </a:lnTo>
                              <a:lnTo>
                                <a:pt x="473" y="428"/>
                              </a:lnTo>
                              <a:lnTo>
                                <a:pt x="467" y="437"/>
                              </a:lnTo>
                              <a:lnTo>
                                <a:pt x="471" y="442"/>
                              </a:lnTo>
                              <a:lnTo>
                                <a:pt x="467" y="444"/>
                              </a:lnTo>
                              <a:lnTo>
                                <a:pt x="471" y="444"/>
                              </a:lnTo>
                              <a:lnTo>
                                <a:pt x="478" y="432"/>
                              </a:lnTo>
                              <a:lnTo>
                                <a:pt x="488" y="419"/>
                              </a:lnTo>
                              <a:lnTo>
                                <a:pt x="499" y="409"/>
                              </a:lnTo>
                              <a:lnTo>
                                <a:pt x="511" y="400"/>
                              </a:lnTo>
                              <a:lnTo>
                                <a:pt x="508" y="393"/>
                              </a:lnTo>
                              <a:moveTo>
                                <a:pt x="467" y="442"/>
                              </a:moveTo>
                              <a:lnTo>
                                <a:pt x="467" y="442"/>
                              </a:lnTo>
                              <a:lnTo>
                                <a:pt x="467" y="444"/>
                              </a:lnTo>
                              <a:lnTo>
                                <a:pt x="467" y="442"/>
                              </a:lnTo>
                              <a:moveTo>
                                <a:pt x="467" y="437"/>
                              </a:moveTo>
                              <a:lnTo>
                                <a:pt x="465" y="442"/>
                              </a:lnTo>
                              <a:lnTo>
                                <a:pt x="467" y="444"/>
                              </a:lnTo>
                              <a:lnTo>
                                <a:pt x="471" y="442"/>
                              </a:lnTo>
                              <a:lnTo>
                                <a:pt x="467" y="437"/>
                              </a:lnTo>
                              <a:moveTo>
                                <a:pt x="575" y="370"/>
                              </a:moveTo>
                              <a:lnTo>
                                <a:pt x="555" y="373"/>
                              </a:lnTo>
                              <a:lnTo>
                                <a:pt x="538" y="379"/>
                              </a:lnTo>
                              <a:lnTo>
                                <a:pt x="522" y="386"/>
                              </a:lnTo>
                              <a:lnTo>
                                <a:pt x="508" y="393"/>
                              </a:lnTo>
                              <a:lnTo>
                                <a:pt x="511" y="400"/>
                              </a:lnTo>
                              <a:lnTo>
                                <a:pt x="525" y="391"/>
                              </a:lnTo>
                              <a:lnTo>
                                <a:pt x="540" y="386"/>
                              </a:lnTo>
                              <a:lnTo>
                                <a:pt x="557" y="379"/>
                              </a:lnTo>
                              <a:lnTo>
                                <a:pt x="575" y="377"/>
                              </a:lnTo>
                              <a:lnTo>
                                <a:pt x="575" y="370"/>
                              </a:lnTo>
                              <a:moveTo>
                                <a:pt x="383" y="370"/>
                              </a:moveTo>
                              <a:lnTo>
                                <a:pt x="383" y="377"/>
                              </a:lnTo>
                              <a:lnTo>
                                <a:pt x="395" y="379"/>
                              </a:lnTo>
                              <a:lnTo>
                                <a:pt x="406" y="382"/>
                              </a:lnTo>
                              <a:lnTo>
                                <a:pt x="416" y="389"/>
                              </a:lnTo>
                              <a:lnTo>
                                <a:pt x="427" y="396"/>
                              </a:lnTo>
                              <a:lnTo>
                                <a:pt x="430" y="389"/>
                              </a:lnTo>
                              <a:lnTo>
                                <a:pt x="420" y="382"/>
                              </a:lnTo>
                              <a:lnTo>
                                <a:pt x="407" y="377"/>
                              </a:lnTo>
                              <a:lnTo>
                                <a:pt x="395" y="373"/>
                              </a:lnTo>
                              <a:lnTo>
                                <a:pt x="383" y="370"/>
                              </a:lnTo>
                              <a:moveTo>
                                <a:pt x="4" y="127"/>
                              </a:moveTo>
                              <a:lnTo>
                                <a:pt x="0" y="127"/>
                              </a:lnTo>
                              <a:lnTo>
                                <a:pt x="0" y="377"/>
                              </a:lnTo>
                              <a:lnTo>
                                <a:pt x="4" y="377"/>
                              </a:lnTo>
                              <a:lnTo>
                                <a:pt x="4" y="370"/>
                              </a:lnTo>
                              <a:lnTo>
                                <a:pt x="5" y="370"/>
                              </a:lnTo>
                              <a:lnTo>
                                <a:pt x="5" y="132"/>
                              </a:lnTo>
                              <a:lnTo>
                                <a:pt x="4" y="132"/>
                              </a:lnTo>
                              <a:lnTo>
                                <a:pt x="4" y="127"/>
                              </a:lnTo>
                              <a:moveTo>
                                <a:pt x="5" y="370"/>
                              </a:moveTo>
                              <a:lnTo>
                                <a:pt x="4" y="370"/>
                              </a:lnTo>
                              <a:lnTo>
                                <a:pt x="4" y="377"/>
                              </a:lnTo>
                              <a:lnTo>
                                <a:pt x="383" y="377"/>
                              </a:lnTo>
                              <a:lnTo>
                                <a:pt x="383" y="373"/>
                              </a:lnTo>
                              <a:lnTo>
                                <a:pt x="5" y="373"/>
                              </a:lnTo>
                              <a:lnTo>
                                <a:pt x="5" y="370"/>
                              </a:lnTo>
                              <a:moveTo>
                                <a:pt x="931" y="370"/>
                              </a:moveTo>
                              <a:lnTo>
                                <a:pt x="575" y="370"/>
                              </a:lnTo>
                              <a:lnTo>
                                <a:pt x="575" y="377"/>
                              </a:lnTo>
                              <a:lnTo>
                                <a:pt x="933" y="377"/>
                              </a:lnTo>
                              <a:lnTo>
                                <a:pt x="933" y="373"/>
                              </a:lnTo>
                              <a:lnTo>
                                <a:pt x="931" y="373"/>
                              </a:lnTo>
                              <a:lnTo>
                                <a:pt x="931" y="370"/>
                              </a:lnTo>
                              <a:moveTo>
                                <a:pt x="938" y="370"/>
                              </a:moveTo>
                              <a:lnTo>
                                <a:pt x="933" y="370"/>
                              </a:lnTo>
                              <a:lnTo>
                                <a:pt x="933" y="377"/>
                              </a:lnTo>
                              <a:lnTo>
                                <a:pt x="938" y="377"/>
                              </a:lnTo>
                              <a:lnTo>
                                <a:pt x="938" y="370"/>
                              </a:lnTo>
                              <a:moveTo>
                                <a:pt x="383" y="370"/>
                              </a:moveTo>
                              <a:lnTo>
                                <a:pt x="5" y="370"/>
                              </a:lnTo>
                              <a:lnTo>
                                <a:pt x="5" y="373"/>
                              </a:lnTo>
                              <a:lnTo>
                                <a:pt x="383" y="373"/>
                              </a:lnTo>
                              <a:lnTo>
                                <a:pt x="383" y="370"/>
                              </a:lnTo>
                              <a:moveTo>
                                <a:pt x="931" y="152"/>
                              </a:moveTo>
                              <a:lnTo>
                                <a:pt x="931" y="373"/>
                              </a:lnTo>
                              <a:lnTo>
                                <a:pt x="933" y="373"/>
                              </a:lnTo>
                              <a:lnTo>
                                <a:pt x="933" y="370"/>
                              </a:lnTo>
                              <a:lnTo>
                                <a:pt x="938" y="370"/>
                              </a:lnTo>
                              <a:lnTo>
                                <a:pt x="938" y="152"/>
                              </a:lnTo>
                              <a:lnTo>
                                <a:pt x="933" y="152"/>
                              </a:lnTo>
                              <a:lnTo>
                                <a:pt x="931" y="152"/>
                              </a:lnTo>
                              <a:moveTo>
                                <a:pt x="934" y="146"/>
                              </a:moveTo>
                              <a:lnTo>
                                <a:pt x="933" y="150"/>
                              </a:lnTo>
                              <a:lnTo>
                                <a:pt x="931" y="150"/>
                              </a:lnTo>
                              <a:lnTo>
                                <a:pt x="931" y="152"/>
                              </a:lnTo>
                              <a:lnTo>
                                <a:pt x="933" y="152"/>
                              </a:lnTo>
                              <a:lnTo>
                                <a:pt x="934" y="146"/>
                              </a:lnTo>
                              <a:moveTo>
                                <a:pt x="938" y="146"/>
                              </a:moveTo>
                              <a:lnTo>
                                <a:pt x="934" y="146"/>
                              </a:lnTo>
                              <a:lnTo>
                                <a:pt x="933" y="152"/>
                              </a:lnTo>
                              <a:lnTo>
                                <a:pt x="938" y="152"/>
                              </a:lnTo>
                              <a:lnTo>
                                <a:pt x="938" y="146"/>
                              </a:lnTo>
                              <a:moveTo>
                                <a:pt x="693" y="106"/>
                              </a:moveTo>
                              <a:lnTo>
                                <a:pt x="691" y="111"/>
                              </a:lnTo>
                              <a:lnTo>
                                <a:pt x="779" y="134"/>
                              </a:lnTo>
                              <a:lnTo>
                                <a:pt x="811" y="139"/>
                              </a:lnTo>
                              <a:lnTo>
                                <a:pt x="841" y="144"/>
                              </a:lnTo>
                              <a:lnTo>
                                <a:pt x="903" y="150"/>
                              </a:lnTo>
                              <a:lnTo>
                                <a:pt x="931" y="152"/>
                              </a:lnTo>
                              <a:lnTo>
                                <a:pt x="931" y="150"/>
                              </a:lnTo>
                              <a:lnTo>
                                <a:pt x="933" y="150"/>
                              </a:lnTo>
                              <a:lnTo>
                                <a:pt x="934" y="146"/>
                              </a:lnTo>
                              <a:lnTo>
                                <a:pt x="903" y="144"/>
                              </a:lnTo>
                              <a:lnTo>
                                <a:pt x="841" y="139"/>
                              </a:lnTo>
                              <a:lnTo>
                                <a:pt x="811" y="134"/>
                              </a:lnTo>
                              <a:lnTo>
                                <a:pt x="781" y="129"/>
                              </a:lnTo>
                              <a:lnTo>
                                <a:pt x="693" y="106"/>
                              </a:lnTo>
                              <a:moveTo>
                                <a:pt x="249" y="95"/>
                              </a:moveTo>
                              <a:lnTo>
                                <a:pt x="219" y="102"/>
                              </a:lnTo>
                              <a:lnTo>
                                <a:pt x="189" y="107"/>
                              </a:lnTo>
                              <a:lnTo>
                                <a:pt x="127" y="118"/>
                              </a:lnTo>
                              <a:lnTo>
                                <a:pt x="67" y="123"/>
                              </a:lnTo>
                              <a:lnTo>
                                <a:pt x="4" y="127"/>
                              </a:lnTo>
                              <a:lnTo>
                                <a:pt x="4" y="132"/>
                              </a:lnTo>
                              <a:lnTo>
                                <a:pt x="5" y="132"/>
                              </a:lnTo>
                              <a:lnTo>
                                <a:pt x="5" y="129"/>
                              </a:lnTo>
                              <a:lnTo>
                                <a:pt x="67" y="129"/>
                              </a:lnTo>
                              <a:lnTo>
                                <a:pt x="129" y="123"/>
                              </a:lnTo>
                              <a:lnTo>
                                <a:pt x="189" y="115"/>
                              </a:lnTo>
                              <a:lnTo>
                                <a:pt x="220" y="107"/>
                              </a:lnTo>
                              <a:lnTo>
                                <a:pt x="249" y="100"/>
                              </a:lnTo>
                              <a:lnTo>
                                <a:pt x="249" y="95"/>
                              </a:lnTo>
                              <a:moveTo>
                                <a:pt x="5" y="132"/>
                              </a:moveTo>
                              <a:lnTo>
                                <a:pt x="4" y="132"/>
                              </a:lnTo>
                              <a:lnTo>
                                <a:pt x="5" y="132"/>
                              </a:lnTo>
                              <a:moveTo>
                                <a:pt x="67" y="129"/>
                              </a:moveTo>
                              <a:lnTo>
                                <a:pt x="5" y="129"/>
                              </a:lnTo>
                              <a:lnTo>
                                <a:pt x="5" y="132"/>
                              </a:lnTo>
                              <a:lnTo>
                                <a:pt x="67" y="129"/>
                              </a:lnTo>
                              <a:moveTo>
                                <a:pt x="469" y="0"/>
                              </a:moveTo>
                              <a:lnTo>
                                <a:pt x="467" y="2"/>
                              </a:lnTo>
                              <a:lnTo>
                                <a:pt x="469" y="5"/>
                              </a:lnTo>
                              <a:lnTo>
                                <a:pt x="467" y="5"/>
                              </a:lnTo>
                              <a:lnTo>
                                <a:pt x="492" y="21"/>
                              </a:lnTo>
                              <a:lnTo>
                                <a:pt x="548" y="53"/>
                              </a:lnTo>
                              <a:lnTo>
                                <a:pt x="577" y="65"/>
                              </a:lnTo>
                              <a:lnTo>
                                <a:pt x="603" y="78"/>
                              </a:lnTo>
                              <a:lnTo>
                                <a:pt x="633" y="90"/>
                              </a:lnTo>
                              <a:lnTo>
                                <a:pt x="691" y="111"/>
                              </a:lnTo>
                              <a:lnTo>
                                <a:pt x="691" y="107"/>
                              </a:lnTo>
                              <a:lnTo>
                                <a:pt x="691" y="107"/>
                              </a:lnTo>
                              <a:lnTo>
                                <a:pt x="693" y="106"/>
                              </a:lnTo>
                              <a:lnTo>
                                <a:pt x="635" y="85"/>
                              </a:lnTo>
                              <a:lnTo>
                                <a:pt x="578" y="60"/>
                              </a:lnTo>
                              <a:lnTo>
                                <a:pt x="524" y="32"/>
                              </a:lnTo>
                              <a:lnTo>
                                <a:pt x="495" y="16"/>
                              </a:lnTo>
                              <a:lnTo>
                                <a:pt x="469" y="0"/>
                              </a:lnTo>
                              <a:moveTo>
                                <a:pt x="693" y="106"/>
                              </a:moveTo>
                              <a:lnTo>
                                <a:pt x="691" y="107"/>
                              </a:lnTo>
                              <a:lnTo>
                                <a:pt x="691" y="107"/>
                              </a:lnTo>
                              <a:lnTo>
                                <a:pt x="693" y="106"/>
                              </a:lnTo>
                              <a:moveTo>
                                <a:pt x="465" y="0"/>
                              </a:moveTo>
                              <a:lnTo>
                                <a:pt x="413" y="32"/>
                              </a:lnTo>
                              <a:lnTo>
                                <a:pt x="388" y="44"/>
                              </a:lnTo>
                              <a:lnTo>
                                <a:pt x="361" y="56"/>
                              </a:lnTo>
                              <a:lnTo>
                                <a:pt x="305" y="78"/>
                              </a:lnTo>
                              <a:lnTo>
                                <a:pt x="275" y="86"/>
                              </a:lnTo>
                              <a:lnTo>
                                <a:pt x="249" y="95"/>
                              </a:lnTo>
                              <a:lnTo>
                                <a:pt x="249" y="100"/>
                              </a:lnTo>
                              <a:lnTo>
                                <a:pt x="279" y="93"/>
                              </a:lnTo>
                              <a:lnTo>
                                <a:pt x="307" y="85"/>
                              </a:lnTo>
                              <a:lnTo>
                                <a:pt x="335" y="74"/>
                              </a:lnTo>
                              <a:lnTo>
                                <a:pt x="390" y="49"/>
                              </a:lnTo>
                              <a:lnTo>
                                <a:pt x="443" y="21"/>
                              </a:lnTo>
                              <a:lnTo>
                                <a:pt x="467" y="5"/>
                              </a:lnTo>
                              <a:lnTo>
                                <a:pt x="465" y="5"/>
                              </a:lnTo>
                              <a:lnTo>
                                <a:pt x="467" y="2"/>
                              </a:lnTo>
                              <a:lnTo>
                                <a:pt x="465" y="0"/>
                              </a:lnTo>
                              <a:moveTo>
                                <a:pt x="467" y="2"/>
                              </a:moveTo>
                              <a:lnTo>
                                <a:pt x="465" y="5"/>
                              </a:lnTo>
                              <a:lnTo>
                                <a:pt x="467" y="5"/>
                              </a:lnTo>
                              <a:lnTo>
                                <a:pt x="469" y="5"/>
                              </a:lnTo>
                              <a:lnTo>
                                <a:pt x="467" y="2"/>
                              </a:lnTo>
                              <a:moveTo>
                                <a:pt x="469" y="0"/>
                              </a:moveTo>
                              <a:lnTo>
                                <a:pt x="467" y="0"/>
                              </a:lnTo>
                              <a:lnTo>
                                <a:pt x="465" y="0"/>
                              </a:lnTo>
                              <a:lnTo>
                                <a:pt x="467" y="2"/>
                              </a:lnTo>
                              <a:lnTo>
                                <a:pt x="4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38960" y="109800"/>
                          <a:ext cx="195120" cy="4996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2" h="1388">
                              <a:moveTo>
                                <a:pt x="240" y="0"/>
                              </a:moveTo>
                              <a:lnTo>
                                <a:pt x="224" y="25"/>
                              </a:lnTo>
                              <a:lnTo>
                                <a:pt x="214" y="46"/>
                              </a:lnTo>
                              <a:lnTo>
                                <a:pt x="203" y="69"/>
                              </a:lnTo>
                              <a:lnTo>
                                <a:pt x="198" y="92"/>
                              </a:lnTo>
                              <a:lnTo>
                                <a:pt x="191" y="115"/>
                              </a:lnTo>
                              <a:lnTo>
                                <a:pt x="189" y="139"/>
                              </a:lnTo>
                              <a:lnTo>
                                <a:pt x="189" y="166"/>
                              </a:lnTo>
                              <a:lnTo>
                                <a:pt x="192" y="196"/>
                              </a:lnTo>
                              <a:lnTo>
                                <a:pt x="184" y="194"/>
                              </a:lnTo>
                              <a:lnTo>
                                <a:pt x="138" y="131"/>
                              </a:lnTo>
                              <a:lnTo>
                                <a:pt x="127" y="113"/>
                              </a:lnTo>
                              <a:lnTo>
                                <a:pt x="122" y="106"/>
                              </a:lnTo>
                              <a:lnTo>
                                <a:pt x="115" y="101"/>
                              </a:lnTo>
                              <a:lnTo>
                                <a:pt x="106" y="93"/>
                              </a:lnTo>
                              <a:lnTo>
                                <a:pt x="95" y="88"/>
                              </a:lnTo>
                              <a:lnTo>
                                <a:pt x="109" y="153"/>
                              </a:lnTo>
                              <a:lnTo>
                                <a:pt x="120" y="219"/>
                              </a:lnTo>
                              <a:lnTo>
                                <a:pt x="127" y="280"/>
                              </a:lnTo>
                              <a:lnTo>
                                <a:pt x="134" y="340"/>
                              </a:lnTo>
                              <a:lnTo>
                                <a:pt x="136" y="402"/>
                              </a:lnTo>
                              <a:lnTo>
                                <a:pt x="136" y="462"/>
                              </a:lnTo>
                              <a:lnTo>
                                <a:pt x="134" y="524"/>
                              </a:lnTo>
                              <a:lnTo>
                                <a:pt x="127" y="587"/>
                              </a:lnTo>
                              <a:lnTo>
                                <a:pt x="118" y="570"/>
                              </a:lnTo>
                              <a:lnTo>
                                <a:pt x="106" y="554"/>
                              </a:lnTo>
                              <a:lnTo>
                                <a:pt x="65" y="504"/>
                              </a:lnTo>
                              <a:lnTo>
                                <a:pt x="58" y="504"/>
                              </a:lnTo>
                              <a:lnTo>
                                <a:pt x="28" y="561"/>
                              </a:lnTo>
                              <a:lnTo>
                                <a:pt x="23" y="598"/>
                              </a:lnTo>
                              <a:lnTo>
                                <a:pt x="21" y="633"/>
                              </a:lnTo>
                              <a:lnTo>
                                <a:pt x="16" y="672"/>
                              </a:lnTo>
                              <a:lnTo>
                                <a:pt x="12" y="707"/>
                              </a:lnTo>
                              <a:lnTo>
                                <a:pt x="7" y="746"/>
                              </a:lnTo>
                              <a:lnTo>
                                <a:pt x="5" y="783"/>
                              </a:lnTo>
                              <a:lnTo>
                                <a:pt x="0" y="818"/>
                              </a:lnTo>
                              <a:lnTo>
                                <a:pt x="23" y="778"/>
                              </a:lnTo>
                              <a:lnTo>
                                <a:pt x="46" y="735"/>
                              </a:lnTo>
                              <a:lnTo>
                                <a:pt x="69" y="693"/>
                              </a:lnTo>
                              <a:lnTo>
                                <a:pt x="94" y="653"/>
                              </a:lnTo>
                              <a:lnTo>
                                <a:pt x="106" y="670"/>
                              </a:lnTo>
                              <a:lnTo>
                                <a:pt x="120" y="686"/>
                              </a:lnTo>
                              <a:lnTo>
                                <a:pt x="134" y="705"/>
                              </a:lnTo>
                              <a:lnTo>
                                <a:pt x="148" y="723"/>
                              </a:lnTo>
                              <a:lnTo>
                                <a:pt x="147" y="737"/>
                              </a:lnTo>
                              <a:lnTo>
                                <a:pt x="147" y="750"/>
                              </a:lnTo>
                              <a:lnTo>
                                <a:pt x="145" y="762"/>
                              </a:lnTo>
                              <a:lnTo>
                                <a:pt x="145" y="774"/>
                              </a:lnTo>
                              <a:lnTo>
                                <a:pt x="132" y="762"/>
                              </a:lnTo>
                              <a:lnTo>
                                <a:pt x="120" y="751"/>
                              </a:lnTo>
                              <a:lnTo>
                                <a:pt x="97" y="728"/>
                              </a:lnTo>
                              <a:lnTo>
                                <a:pt x="97" y="855"/>
                              </a:lnTo>
                              <a:lnTo>
                                <a:pt x="83" y="848"/>
                              </a:lnTo>
                              <a:lnTo>
                                <a:pt x="72" y="845"/>
                              </a:lnTo>
                              <a:lnTo>
                                <a:pt x="64" y="841"/>
                              </a:lnTo>
                              <a:lnTo>
                                <a:pt x="55" y="840"/>
                              </a:lnTo>
                              <a:lnTo>
                                <a:pt x="48" y="840"/>
                              </a:lnTo>
                              <a:lnTo>
                                <a:pt x="30" y="859"/>
                              </a:lnTo>
                              <a:lnTo>
                                <a:pt x="30" y="877"/>
                              </a:lnTo>
                              <a:lnTo>
                                <a:pt x="32" y="898"/>
                              </a:lnTo>
                              <a:lnTo>
                                <a:pt x="37" y="921"/>
                              </a:lnTo>
                              <a:lnTo>
                                <a:pt x="51" y="975"/>
                              </a:lnTo>
                              <a:lnTo>
                                <a:pt x="71" y="1035"/>
                              </a:lnTo>
                              <a:lnTo>
                                <a:pt x="79" y="1065"/>
                              </a:lnTo>
                              <a:lnTo>
                                <a:pt x="88" y="1097"/>
                              </a:lnTo>
                              <a:lnTo>
                                <a:pt x="95" y="1127"/>
                              </a:lnTo>
                              <a:lnTo>
                                <a:pt x="101" y="1155"/>
                              </a:lnTo>
                              <a:lnTo>
                                <a:pt x="101" y="1235"/>
                              </a:lnTo>
                              <a:lnTo>
                                <a:pt x="115" y="1213"/>
                              </a:lnTo>
                              <a:lnTo>
                                <a:pt x="127" y="1190"/>
                              </a:lnTo>
                              <a:lnTo>
                                <a:pt x="143" y="1169"/>
                              </a:lnTo>
                              <a:lnTo>
                                <a:pt x="155" y="1148"/>
                              </a:lnTo>
                              <a:lnTo>
                                <a:pt x="148" y="1090"/>
                              </a:lnTo>
                              <a:lnTo>
                                <a:pt x="145" y="1049"/>
                              </a:lnTo>
                              <a:lnTo>
                                <a:pt x="145" y="1034"/>
                              </a:lnTo>
                              <a:lnTo>
                                <a:pt x="155" y="1000"/>
                              </a:lnTo>
                              <a:lnTo>
                                <a:pt x="161" y="1002"/>
                              </a:lnTo>
                              <a:lnTo>
                                <a:pt x="231" y="1097"/>
                              </a:lnTo>
                              <a:lnTo>
                                <a:pt x="272" y="1164"/>
                              </a:lnTo>
                              <a:lnTo>
                                <a:pt x="293" y="1199"/>
                              </a:lnTo>
                              <a:lnTo>
                                <a:pt x="362" y="1291"/>
                              </a:lnTo>
                              <a:lnTo>
                                <a:pt x="496" y="1363"/>
                              </a:lnTo>
                              <a:lnTo>
                                <a:pt x="542" y="1388"/>
                              </a:lnTo>
                              <a:lnTo>
                                <a:pt x="508" y="1342"/>
                              </a:lnTo>
                              <a:lnTo>
                                <a:pt x="443" y="1254"/>
                              </a:lnTo>
                              <a:lnTo>
                                <a:pt x="411" y="1208"/>
                              </a:lnTo>
                              <a:lnTo>
                                <a:pt x="380" y="1164"/>
                              </a:lnTo>
                              <a:lnTo>
                                <a:pt x="348" y="1120"/>
                              </a:lnTo>
                              <a:lnTo>
                                <a:pt x="318" y="1076"/>
                              </a:lnTo>
                              <a:lnTo>
                                <a:pt x="290" y="1032"/>
                              </a:lnTo>
                              <a:lnTo>
                                <a:pt x="282" y="1009"/>
                              </a:lnTo>
                              <a:lnTo>
                                <a:pt x="275" y="984"/>
                              </a:lnTo>
                              <a:lnTo>
                                <a:pt x="272" y="961"/>
                              </a:lnTo>
                              <a:lnTo>
                                <a:pt x="268" y="914"/>
                              </a:lnTo>
                              <a:lnTo>
                                <a:pt x="270" y="891"/>
                              </a:lnTo>
                              <a:lnTo>
                                <a:pt x="274" y="868"/>
                              </a:lnTo>
                              <a:lnTo>
                                <a:pt x="275" y="843"/>
                              </a:lnTo>
                              <a:lnTo>
                                <a:pt x="288" y="859"/>
                              </a:lnTo>
                              <a:lnTo>
                                <a:pt x="298" y="873"/>
                              </a:lnTo>
                              <a:lnTo>
                                <a:pt x="309" y="889"/>
                              </a:lnTo>
                              <a:lnTo>
                                <a:pt x="320" y="903"/>
                              </a:lnTo>
                              <a:lnTo>
                                <a:pt x="318" y="931"/>
                              </a:lnTo>
                              <a:lnTo>
                                <a:pt x="316" y="954"/>
                              </a:lnTo>
                              <a:lnTo>
                                <a:pt x="316" y="989"/>
                              </a:lnTo>
                              <a:lnTo>
                                <a:pt x="318" y="1004"/>
                              </a:lnTo>
                              <a:lnTo>
                                <a:pt x="320" y="1014"/>
                              </a:lnTo>
                              <a:lnTo>
                                <a:pt x="325" y="1023"/>
                              </a:lnTo>
                              <a:lnTo>
                                <a:pt x="327" y="1032"/>
                              </a:lnTo>
                              <a:lnTo>
                                <a:pt x="335" y="1042"/>
                              </a:lnTo>
                              <a:lnTo>
                                <a:pt x="346" y="1053"/>
                              </a:lnTo>
                              <a:lnTo>
                                <a:pt x="351" y="1056"/>
                              </a:lnTo>
                              <a:lnTo>
                                <a:pt x="353" y="1062"/>
                              </a:lnTo>
                              <a:lnTo>
                                <a:pt x="358" y="1067"/>
                              </a:lnTo>
                              <a:lnTo>
                                <a:pt x="362" y="1076"/>
                              </a:lnTo>
                              <a:lnTo>
                                <a:pt x="353" y="889"/>
                              </a:lnTo>
                              <a:lnTo>
                                <a:pt x="351" y="859"/>
                              </a:lnTo>
                              <a:lnTo>
                                <a:pt x="350" y="827"/>
                              </a:lnTo>
                              <a:lnTo>
                                <a:pt x="346" y="813"/>
                              </a:lnTo>
                              <a:lnTo>
                                <a:pt x="344" y="801"/>
                              </a:lnTo>
                              <a:lnTo>
                                <a:pt x="339" y="788"/>
                              </a:lnTo>
                              <a:lnTo>
                                <a:pt x="335" y="776"/>
                              </a:lnTo>
                              <a:lnTo>
                                <a:pt x="330" y="765"/>
                              </a:lnTo>
                              <a:lnTo>
                                <a:pt x="323" y="755"/>
                              </a:lnTo>
                              <a:lnTo>
                                <a:pt x="318" y="746"/>
                              </a:lnTo>
                              <a:lnTo>
                                <a:pt x="224" y="691"/>
                              </a:lnTo>
                              <a:lnTo>
                                <a:pt x="222" y="654"/>
                              </a:lnTo>
                              <a:lnTo>
                                <a:pt x="221" y="621"/>
                              </a:lnTo>
                              <a:lnTo>
                                <a:pt x="219" y="584"/>
                              </a:lnTo>
                              <a:lnTo>
                                <a:pt x="215" y="547"/>
                              </a:lnTo>
                              <a:lnTo>
                                <a:pt x="230" y="536"/>
                              </a:lnTo>
                              <a:lnTo>
                                <a:pt x="240" y="526"/>
                              </a:lnTo>
                              <a:lnTo>
                                <a:pt x="252" y="513"/>
                              </a:lnTo>
                              <a:lnTo>
                                <a:pt x="265" y="503"/>
                              </a:lnTo>
                              <a:lnTo>
                                <a:pt x="277" y="541"/>
                              </a:lnTo>
                              <a:lnTo>
                                <a:pt x="304" y="614"/>
                              </a:lnTo>
                              <a:lnTo>
                                <a:pt x="318" y="653"/>
                              </a:lnTo>
                              <a:lnTo>
                                <a:pt x="330" y="688"/>
                              </a:lnTo>
                              <a:lnTo>
                                <a:pt x="343" y="725"/>
                              </a:lnTo>
                              <a:lnTo>
                                <a:pt x="355" y="762"/>
                              </a:lnTo>
                              <a:lnTo>
                                <a:pt x="369" y="799"/>
                              </a:lnTo>
                              <a:lnTo>
                                <a:pt x="369" y="765"/>
                              </a:lnTo>
                              <a:lnTo>
                                <a:pt x="369" y="698"/>
                              </a:lnTo>
                              <a:lnTo>
                                <a:pt x="355" y="556"/>
                              </a:lnTo>
                              <a:lnTo>
                                <a:pt x="312" y="446"/>
                              </a:lnTo>
                              <a:lnTo>
                                <a:pt x="274" y="402"/>
                              </a:lnTo>
                              <a:lnTo>
                                <a:pt x="291" y="370"/>
                              </a:lnTo>
                              <a:lnTo>
                                <a:pt x="337" y="252"/>
                              </a:lnTo>
                              <a:lnTo>
                                <a:pt x="374" y="101"/>
                              </a:lnTo>
                              <a:lnTo>
                                <a:pt x="385" y="39"/>
                              </a:lnTo>
                              <a:lnTo>
                                <a:pt x="371" y="51"/>
                              </a:lnTo>
                              <a:lnTo>
                                <a:pt x="360" y="62"/>
                              </a:lnTo>
                              <a:lnTo>
                                <a:pt x="348" y="76"/>
                              </a:lnTo>
                              <a:lnTo>
                                <a:pt x="335" y="88"/>
                              </a:lnTo>
                              <a:lnTo>
                                <a:pt x="327" y="101"/>
                              </a:lnTo>
                              <a:lnTo>
                                <a:pt x="267" y="213"/>
                              </a:lnTo>
                              <a:lnTo>
                                <a:pt x="245" y="287"/>
                              </a:lnTo>
                              <a:lnTo>
                                <a:pt x="242" y="252"/>
                              </a:lnTo>
                              <a:lnTo>
                                <a:pt x="238" y="143"/>
                              </a:lnTo>
                              <a:lnTo>
                                <a:pt x="238" y="71"/>
                              </a:lnTo>
                              <a:lnTo>
                                <a:pt x="2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240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38960" y="109800"/>
                          <a:ext cx="195120" cy="4996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2" h="1388">
                              <a:moveTo>
                                <a:pt x="542" y="1388"/>
                              </a:moveTo>
                              <a:lnTo>
                                <a:pt x="508" y="1342"/>
                              </a:lnTo>
                              <a:lnTo>
                                <a:pt x="475" y="1298"/>
                              </a:lnTo>
                              <a:lnTo>
                                <a:pt x="443" y="1254"/>
                              </a:lnTo>
                              <a:lnTo>
                                <a:pt x="411" y="1208"/>
                              </a:lnTo>
                              <a:lnTo>
                                <a:pt x="380" y="1164"/>
                              </a:lnTo>
                              <a:lnTo>
                                <a:pt x="348" y="1120"/>
                              </a:lnTo>
                              <a:lnTo>
                                <a:pt x="318" y="1076"/>
                              </a:lnTo>
                              <a:lnTo>
                                <a:pt x="290" y="1032"/>
                              </a:lnTo>
                              <a:lnTo>
                                <a:pt x="282" y="1009"/>
                              </a:lnTo>
                              <a:lnTo>
                                <a:pt x="275" y="984"/>
                              </a:lnTo>
                              <a:lnTo>
                                <a:pt x="272" y="961"/>
                              </a:lnTo>
                              <a:lnTo>
                                <a:pt x="270" y="937"/>
                              </a:lnTo>
                              <a:lnTo>
                                <a:pt x="268" y="914"/>
                              </a:lnTo>
                              <a:lnTo>
                                <a:pt x="270" y="891"/>
                              </a:lnTo>
                              <a:lnTo>
                                <a:pt x="274" y="868"/>
                              </a:lnTo>
                              <a:lnTo>
                                <a:pt x="275" y="843"/>
                              </a:lnTo>
                              <a:lnTo>
                                <a:pt x="288" y="859"/>
                              </a:lnTo>
                              <a:lnTo>
                                <a:pt x="298" y="873"/>
                              </a:lnTo>
                              <a:lnTo>
                                <a:pt x="309" y="889"/>
                              </a:lnTo>
                              <a:lnTo>
                                <a:pt x="320" y="903"/>
                              </a:lnTo>
                              <a:lnTo>
                                <a:pt x="318" y="931"/>
                              </a:lnTo>
                              <a:lnTo>
                                <a:pt x="316" y="954"/>
                              </a:lnTo>
                              <a:lnTo>
                                <a:pt x="316" y="974"/>
                              </a:lnTo>
                              <a:lnTo>
                                <a:pt x="316" y="989"/>
                              </a:lnTo>
                              <a:lnTo>
                                <a:pt x="318" y="1004"/>
                              </a:lnTo>
                              <a:lnTo>
                                <a:pt x="320" y="1014"/>
                              </a:lnTo>
                              <a:lnTo>
                                <a:pt x="325" y="1023"/>
                              </a:lnTo>
                              <a:lnTo>
                                <a:pt x="327" y="1032"/>
                              </a:lnTo>
                              <a:lnTo>
                                <a:pt x="335" y="1042"/>
                              </a:lnTo>
                              <a:lnTo>
                                <a:pt x="346" y="1053"/>
                              </a:lnTo>
                              <a:lnTo>
                                <a:pt x="351" y="1056"/>
                              </a:lnTo>
                              <a:lnTo>
                                <a:pt x="353" y="1062"/>
                              </a:lnTo>
                              <a:lnTo>
                                <a:pt x="358" y="1067"/>
                              </a:lnTo>
                              <a:lnTo>
                                <a:pt x="362" y="1076"/>
                              </a:lnTo>
                              <a:lnTo>
                                <a:pt x="360" y="1044"/>
                              </a:lnTo>
                              <a:lnTo>
                                <a:pt x="358" y="1012"/>
                              </a:lnTo>
                              <a:lnTo>
                                <a:pt x="357" y="982"/>
                              </a:lnTo>
                              <a:lnTo>
                                <a:pt x="355" y="951"/>
                              </a:lnTo>
                              <a:lnTo>
                                <a:pt x="353" y="921"/>
                              </a:lnTo>
                              <a:lnTo>
                                <a:pt x="353" y="889"/>
                              </a:lnTo>
                              <a:lnTo>
                                <a:pt x="339" y="788"/>
                              </a:lnTo>
                              <a:lnTo>
                                <a:pt x="335" y="776"/>
                              </a:lnTo>
                              <a:lnTo>
                                <a:pt x="330" y="765"/>
                              </a:lnTo>
                              <a:lnTo>
                                <a:pt x="323" y="755"/>
                              </a:lnTo>
                              <a:lnTo>
                                <a:pt x="318" y="746"/>
                              </a:lnTo>
                              <a:lnTo>
                                <a:pt x="261" y="704"/>
                              </a:lnTo>
                              <a:lnTo>
                                <a:pt x="249" y="698"/>
                              </a:lnTo>
                              <a:lnTo>
                                <a:pt x="238" y="695"/>
                              </a:lnTo>
                              <a:lnTo>
                                <a:pt x="224" y="691"/>
                              </a:lnTo>
                              <a:lnTo>
                                <a:pt x="222" y="654"/>
                              </a:lnTo>
                              <a:lnTo>
                                <a:pt x="221" y="621"/>
                              </a:lnTo>
                              <a:lnTo>
                                <a:pt x="219" y="584"/>
                              </a:lnTo>
                              <a:lnTo>
                                <a:pt x="215" y="547"/>
                              </a:lnTo>
                              <a:lnTo>
                                <a:pt x="230" y="536"/>
                              </a:lnTo>
                              <a:lnTo>
                                <a:pt x="240" y="526"/>
                              </a:lnTo>
                              <a:lnTo>
                                <a:pt x="252" y="513"/>
                              </a:lnTo>
                              <a:lnTo>
                                <a:pt x="265" y="503"/>
                              </a:lnTo>
                              <a:lnTo>
                                <a:pt x="277" y="541"/>
                              </a:lnTo>
                              <a:lnTo>
                                <a:pt x="291" y="577"/>
                              </a:lnTo>
                              <a:lnTo>
                                <a:pt x="304" y="614"/>
                              </a:lnTo>
                              <a:lnTo>
                                <a:pt x="318" y="653"/>
                              </a:lnTo>
                              <a:lnTo>
                                <a:pt x="330" y="688"/>
                              </a:lnTo>
                              <a:lnTo>
                                <a:pt x="343" y="725"/>
                              </a:lnTo>
                              <a:lnTo>
                                <a:pt x="355" y="762"/>
                              </a:lnTo>
                              <a:lnTo>
                                <a:pt x="369" y="799"/>
                              </a:lnTo>
                              <a:lnTo>
                                <a:pt x="369" y="765"/>
                              </a:lnTo>
                              <a:lnTo>
                                <a:pt x="369" y="732"/>
                              </a:lnTo>
                              <a:lnTo>
                                <a:pt x="369" y="698"/>
                              </a:lnTo>
                              <a:lnTo>
                                <a:pt x="369" y="668"/>
                              </a:lnTo>
                              <a:lnTo>
                                <a:pt x="367" y="638"/>
                              </a:lnTo>
                              <a:lnTo>
                                <a:pt x="364" y="608"/>
                              </a:lnTo>
                              <a:lnTo>
                                <a:pt x="360" y="582"/>
                              </a:lnTo>
                              <a:lnTo>
                                <a:pt x="355" y="556"/>
                              </a:lnTo>
                              <a:lnTo>
                                <a:pt x="312" y="446"/>
                              </a:lnTo>
                              <a:lnTo>
                                <a:pt x="274" y="402"/>
                              </a:lnTo>
                              <a:lnTo>
                                <a:pt x="291" y="370"/>
                              </a:lnTo>
                              <a:lnTo>
                                <a:pt x="337" y="252"/>
                              </a:lnTo>
                              <a:lnTo>
                                <a:pt x="374" y="101"/>
                              </a:lnTo>
                              <a:lnTo>
                                <a:pt x="385" y="39"/>
                              </a:lnTo>
                              <a:lnTo>
                                <a:pt x="371" y="51"/>
                              </a:lnTo>
                              <a:lnTo>
                                <a:pt x="360" y="62"/>
                              </a:lnTo>
                              <a:lnTo>
                                <a:pt x="348" y="76"/>
                              </a:lnTo>
                              <a:lnTo>
                                <a:pt x="335" y="88"/>
                              </a:lnTo>
                              <a:lnTo>
                                <a:pt x="327" y="101"/>
                              </a:lnTo>
                              <a:lnTo>
                                <a:pt x="267" y="213"/>
                              </a:lnTo>
                              <a:lnTo>
                                <a:pt x="245" y="287"/>
                              </a:lnTo>
                              <a:lnTo>
                                <a:pt x="242" y="252"/>
                              </a:lnTo>
                              <a:lnTo>
                                <a:pt x="240" y="215"/>
                              </a:lnTo>
                              <a:lnTo>
                                <a:pt x="240" y="180"/>
                              </a:lnTo>
                              <a:lnTo>
                                <a:pt x="238" y="143"/>
                              </a:lnTo>
                              <a:lnTo>
                                <a:pt x="238" y="108"/>
                              </a:lnTo>
                              <a:lnTo>
                                <a:pt x="238" y="71"/>
                              </a:lnTo>
                              <a:lnTo>
                                <a:pt x="240" y="35"/>
                              </a:lnTo>
                              <a:lnTo>
                                <a:pt x="240" y="0"/>
                              </a:lnTo>
                              <a:lnTo>
                                <a:pt x="224" y="25"/>
                              </a:lnTo>
                              <a:lnTo>
                                <a:pt x="214" y="46"/>
                              </a:lnTo>
                              <a:lnTo>
                                <a:pt x="203" y="69"/>
                              </a:lnTo>
                              <a:lnTo>
                                <a:pt x="198" y="92"/>
                              </a:lnTo>
                              <a:lnTo>
                                <a:pt x="191" y="115"/>
                              </a:lnTo>
                              <a:lnTo>
                                <a:pt x="189" y="139"/>
                              </a:lnTo>
                              <a:lnTo>
                                <a:pt x="189" y="166"/>
                              </a:lnTo>
                              <a:lnTo>
                                <a:pt x="192" y="196"/>
                              </a:lnTo>
                              <a:lnTo>
                                <a:pt x="184" y="194"/>
                              </a:lnTo>
                              <a:lnTo>
                                <a:pt x="147" y="146"/>
                              </a:lnTo>
                              <a:lnTo>
                                <a:pt x="138" y="131"/>
                              </a:lnTo>
                              <a:lnTo>
                                <a:pt x="95" y="88"/>
                              </a:lnTo>
                              <a:lnTo>
                                <a:pt x="109" y="153"/>
                              </a:lnTo>
                              <a:lnTo>
                                <a:pt x="120" y="219"/>
                              </a:lnTo>
                              <a:lnTo>
                                <a:pt x="127" y="280"/>
                              </a:lnTo>
                              <a:lnTo>
                                <a:pt x="134" y="340"/>
                              </a:lnTo>
                              <a:lnTo>
                                <a:pt x="136" y="402"/>
                              </a:lnTo>
                              <a:lnTo>
                                <a:pt x="136" y="462"/>
                              </a:lnTo>
                              <a:lnTo>
                                <a:pt x="134" y="524"/>
                              </a:lnTo>
                              <a:lnTo>
                                <a:pt x="127" y="587"/>
                              </a:lnTo>
                              <a:lnTo>
                                <a:pt x="118" y="570"/>
                              </a:lnTo>
                              <a:lnTo>
                                <a:pt x="106" y="554"/>
                              </a:lnTo>
                              <a:lnTo>
                                <a:pt x="65" y="504"/>
                              </a:lnTo>
                              <a:lnTo>
                                <a:pt x="58" y="504"/>
                              </a:lnTo>
                              <a:lnTo>
                                <a:pt x="28" y="561"/>
                              </a:lnTo>
                              <a:lnTo>
                                <a:pt x="23" y="598"/>
                              </a:lnTo>
                              <a:lnTo>
                                <a:pt x="21" y="633"/>
                              </a:lnTo>
                              <a:lnTo>
                                <a:pt x="16" y="672"/>
                              </a:lnTo>
                              <a:lnTo>
                                <a:pt x="12" y="707"/>
                              </a:lnTo>
                              <a:lnTo>
                                <a:pt x="7" y="746"/>
                              </a:lnTo>
                              <a:lnTo>
                                <a:pt x="5" y="783"/>
                              </a:lnTo>
                              <a:lnTo>
                                <a:pt x="0" y="818"/>
                              </a:lnTo>
                              <a:lnTo>
                                <a:pt x="23" y="778"/>
                              </a:lnTo>
                              <a:lnTo>
                                <a:pt x="46" y="735"/>
                              </a:lnTo>
                              <a:lnTo>
                                <a:pt x="69" y="693"/>
                              </a:lnTo>
                              <a:lnTo>
                                <a:pt x="94" y="653"/>
                              </a:lnTo>
                              <a:lnTo>
                                <a:pt x="106" y="670"/>
                              </a:lnTo>
                              <a:lnTo>
                                <a:pt x="120" y="686"/>
                              </a:lnTo>
                              <a:lnTo>
                                <a:pt x="134" y="705"/>
                              </a:lnTo>
                              <a:lnTo>
                                <a:pt x="148" y="723"/>
                              </a:lnTo>
                              <a:lnTo>
                                <a:pt x="147" y="737"/>
                              </a:lnTo>
                              <a:lnTo>
                                <a:pt x="147" y="750"/>
                              </a:lnTo>
                              <a:lnTo>
                                <a:pt x="145" y="762"/>
                              </a:lnTo>
                              <a:lnTo>
                                <a:pt x="145" y="774"/>
                              </a:lnTo>
                              <a:lnTo>
                                <a:pt x="132" y="762"/>
                              </a:lnTo>
                              <a:lnTo>
                                <a:pt x="120" y="751"/>
                              </a:lnTo>
                              <a:lnTo>
                                <a:pt x="109" y="739"/>
                              </a:lnTo>
                              <a:lnTo>
                                <a:pt x="97" y="728"/>
                              </a:lnTo>
                              <a:lnTo>
                                <a:pt x="97" y="760"/>
                              </a:lnTo>
                              <a:lnTo>
                                <a:pt x="97" y="792"/>
                              </a:lnTo>
                              <a:lnTo>
                                <a:pt x="97" y="824"/>
                              </a:lnTo>
                              <a:lnTo>
                                <a:pt x="97" y="855"/>
                              </a:lnTo>
                              <a:lnTo>
                                <a:pt x="83" y="848"/>
                              </a:lnTo>
                              <a:lnTo>
                                <a:pt x="72" y="845"/>
                              </a:lnTo>
                              <a:lnTo>
                                <a:pt x="64" y="841"/>
                              </a:lnTo>
                              <a:lnTo>
                                <a:pt x="55" y="840"/>
                              </a:lnTo>
                              <a:lnTo>
                                <a:pt x="48" y="840"/>
                              </a:lnTo>
                              <a:lnTo>
                                <a:pt x="30" y="859"/>
                              </a:lnTo>
                              <a:lnTo>
                                <a:pt x="30" y="869"/>
                              </a:lnTo>
                              <a:lnTo>
                                <a:pt x="30" y="877"/>
                              </a:lnTo>
                              <a:lnTo>
                                <a:pt x="32" y="898"/>
                              </a:lnTo>
                              <a:lnTo>
                                <a:pt x="37" y="921"/>
                              </a:lnTo>
                              <a:lnTo>
                                <a:pt x="51" y="975"/>
                              </a:lnTo>
                              <a:lnTo>
                                <a:pt x="71" y="1035"/>
                              </a:lnTo>
                              <a:lnTo>
                                <a:pt x="79" y="1065"/>
                              </a:lnTo>
                              <a:lnTo>
                                <a:pt x="88" y="1097"/>
                              </a:lnTo>
                              <a:lnTo>
                                <a:pt x="95" y="1127"/>
                              </a:lnTo>
                              <a:lnTo>
                                <a:pt x="101" y="1155"/>
                              </a:lnTo>
                              <a:lnTo>
                                <a:pt x="101" y="1175"/>
                              </a:lnTo>
                              <a:lnTo>
                                <a:pt x="101" y="1196"/>
                              </a:lnTo>
                              <a:lnTo>
                                <a:pt x="101" y="1215"/>
                              </a:lnTo>
                              <a:lnTo>
                                <a:pt x="101" y="1235"/>
                              </a:lnTo>
                              <a:lnTo>
                                <a:pt x="115" y="1213"/>
                              </a:lnTo>
                              <a:lnTo>
                                <a:pt x="127" y="1190"/>
                              </a:lnTo>
                              <a:lnTo>
                                <a:pt x="143" y="1169"/>
                              </a:lnTo>
                              <a:lnTo>
                                <a:pt x="155" y="1148"/>
                              </a:lnTo>
                              <a:lnTo>
                                <a:pt x="148" y="1090"/>
                              </a:lnTo>
                              <a:lnTo>
                                <a:pt x="145" y="1049"/>
                              </a:lnTo>
                              <a:lnTo>
                                <a:pt x="145" y="1034"/>
                              </a:lnTo>
                              <a:lnTo>
                                <a:pt x="155" y="1000"/>
                              </a:lnTo>
                              <a:lnTo>
                                <a:pt x="161" y="1002"/>
                              </a:lnTo>
                              <a:lnTo>
                                <a:pt x="231" y="1097"/>
                              </a:lnTo>
                              <a:lnTo>
                                <a:pt x="272" y="1164"/>
                              </a:lnTo>
                              <a:lnTo>
                                <a:pt x="293" y="1199"/>
                              </a:lnTo>
                              <a:lnTo>
                                <a:pt x="362" y="1291"/>
                              </a:lnTo>
                              <a:lnTo>
                                <a:pt x="450" y="1339"/>
                              </a:lnTo>
                              <a:lnTo>
                                <a:pt x="496" y="1363"/>
                              </a:lnTo>
                              <a:lnTo>
                                <a:pt x="542" y="1388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295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49760" y="132840"/>
                          <a:ext cx="124920" cy="386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544320" y="114480"/>
                          <a:ext cx="200520" cy="4986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57" h="1385">
                              <a:moveTo>
                                <a:pt x="309" y="-1"/>
                              </a:moveTo>
                              <a:lnTo>
                                <a:pt x="312" y="70"/>
                              </a:lnTo>
                              <a:lnTo>
                                <a:pt x="312" y="140"/>
                              </a:lnTo>
                              <a:lnTo>
                                <a:pt x="310" y="177"/>
                              </a:lnTo>
                              <a:lnTo>
                                <a:pt x="310" y="214"/>
                              </a:lnTo>
                              <a:lnTo>
                                <a:pt x="307" y="249"/>
                              </a:lnTo>
                              <a:lnTo>
                                <a:pt x="307" y="285"/>
                              </a:lnTo>
                              <a:lnTo>
                                <a:pt x="294" y="249"/>
                              </a:lnTo>
                              <a:lnTo>
                                <a:pt x="250" y="145"/>
                              </a:lnTo>
                              <a:lnTo>
                                <a:pt x="175" y="48"/>
                              </a:lnTo>
                              <a:lnTo>
                                <a:pt x="160" y="38"/>
                              </a:lnTo>
                              <a:lnTo>
                                <a:pt x="171" y="98"/>
                              </a:lnTo>
                              <a:lnTo>
                                <a:pt x="196" y="204"/>
                              </a:lnTo>
                              <a:lnTo>
                                <a:pt x="242" y="331"/>
                              </a:lnTo>
                              <a:lnTo>
                                <a:pt x="277" y="401"/>
                              </a:lnTo>
                              <a:lnTo>
                                <a:pt x="261" y="413"/>
                              </a:lnTo>
                              <a:lnTo>
                                <a:pt x="205" y="505"/>
                              </a:lnTo>
                              <a:lnTo>
                                <a:pt x="178" y="636"/>
                              </a:lnTo>
                              <a:lnTo>
                                <a:pt x="176" y="697"/>
                              </a:lnTo>
                              <a:lnTo>
                                <a:pt x="176" y="763"/>
                              </a:lnTo>
                              <a:lnTo>
                                <a:pt x="178" y="798"/>
                              </a:lnTo>
                              <a:lnTo>
                                <a:pt x="190" y="759"/>
                              </a:lnTo>
                              <a:lnTo>
                                <a:pt x="203" y="724"/>
                              </a:lnTo>
                              <a:lnTo>
                                <a:pt x="219" y="687"/>
                              </a:lnTo>
                              <a:lnTo>
                                <a:pt x="231" y="650"/>
                              </a:lnTo>
                              <a:lnTo>
                                <a:pt x="245" y="613"/>
                              </a:lnTo>
                              <a:lnTo>
                                <a:pt x="257" y="574"/>
                              </a:lnTo>
                              <a:lnTo>
                                <a:pt x="284" y="502"/>
                              </a:lnTo>
                              <a:lnTo>
                                <a:pt x="298" y="512"/>
                              </a:lnTo>
                              <a:lnTo>
                                <a:pt x="309" y="523"/>
                              </a:lnTo>
                              <a:lnTo>
                                <a:pt x="323" y="533"/>
                              </a:lnTo>
                              <a:lnTo>
                                <a:pt x="333" y="546"/>
                              </a:lnTo>
                              <a:lnTo>
                                <a:pt x="332" y="618"/>
                              </a:lnTo>
                              <a:lnTo>
                                <a:pt x="328" y="653"/>
                              </a:lnTo>
                              <a:lnTo>
                                <a:pt x="326" y="690"/>
                              </a:lnTo>
                              <a:lnTo>
                                <a:pt x="312" y="694"/>
                              </a:lnTo>
                              <a:lnTo>
                                <a:pt x="300" y="696"/>
                              </a:lnTo>
                              <a:lnTo>
                                <a:pt x="287" y="701"/>
                              </a:lnTo>
                              <a:lnTo>
                                <a:pt x="277" y="706"/>
                              </a:lnTo>
                              <a:lnTo>
                                <a:pt x="265" y="713"/>
                              </a:lnTo>
                              <a:lnTo>
                                <a:pt x="208" y="786"/>
                              </a:lnTo>
                              <a:lnTo>
                                <a:pt x="203" y="798"/>
                              </a:lnTo>
                              <a:lnTo>
                                <a:pt x="198" y="824"/>
                              </a:lnTo>
                              <a:lnTo>
                                <a:pt x="192" y="950"/>
                              </a:lnTo>
                              <a:lnTo>
                                <a:pt x="190" y="980"/>
                              </a:lnTo>
                              <a:lnTo>
                                <a:pt x="187" y="1073"/>
                              </a:lnTo>
                              <a:lnTo>
                                <a:pt x="189" y="1066"/>
                              </a:lnTo>
                              <a:lnTo>
                                <a:pt x="192" y="1061"/>
                              </a:lnTo>
                              <a:lnTo>
                                <a:pt x="196" y="1054"/>
                              </a:lnTo>
                              <a:lnTo>
                                <a:pt x="201" y="1050"/>
                              </a:lnTo>
                              <a:lnTo>
                                <a:pt x="212" y="1041"/>
                              </a:lnTo>
                              <a:lnTo>
                                <a:pt x="220" y="1029"/>
                              </a:lnTo>
                              <a:lnTo>
                                <a:pt x="233" y="971"/>
                              </a:lnTo>
                              <a:lnTo>
                                <a:pt x="231" y="951"/>
                              </a:lnTo>
                              <a:lnTo>
                                <a:pt x="229" y="928"/>
                              </a:lnTo>
                              <a:lnTo>
                                <a:pt x="227" y="900"/>
                              </a:lnTo>
                              <a:lnTo>
                                <a:pt x="238" y="886"/>
                              </a:lnTo>
                              <a:lnTo>
                                <a:pt x="249" y="870"/>
                              </a:lnTo>
                              <a:lnTo>
                                <a:pt x="261" y="856"/>
                              </a:lnTo>
                              <a:lnTo>
                                <a:pt x="273" y="842"/>
                              </a:lnTo>
                              <a:lnTo>
                                <a:pt x="277" y="865"/>
                              </a:lnTo>
                              <a:lnTo>
                                <a:pt x="280" y="890"/>
                              </a:lnTo>
                              <a:lnTo>
                                <a:pt x="280" y="936"/>
                              </a:lnTo>
                              <a:lnTo>
                                <a:pt x="277" y="958"/>
                              </a:lnTo>
                              <a:lnTo>
                                <a:pt x="273" y="983"/>
                              </a:lnTo>
                              <a:lnTo>
                                <a:pt x="266" y="1006"/>
                              </a:lnTo>
                              <a:lnTo>
                                <a:pt x="261" y="1029"/>
                              </a:lnTo>
                              <a:lnTo>
                                <a:pt x="229" y="1073"/>
                              </a:lnTo>
                              <a:lnTo>
                                <a:pt x="199" y="1117"/>
                              </a:lnTo>
                              <a:lnTo>
                                <a:pt x="168" y="1163"/>
                              </a:lnTo>
                              <a:lnTo>
                                <a:pt x="134" y="1207"/>
                              </a:lnTo>
                              <a:lnTo>
                                <a:pt x="101" y="1251"/>
                              </a:lnTo>
                              <a:lnTo>
                                <a:pt x="67" y="1297"/>
                              </a:lnTo>
                              <a:lnTo>
                                <a:pt x="0" y="1385"/>
                              </a:lnTo>
                              <a:lnTo>
                                <a:pt x="46" y="1361"/>
                              </a:lnTo>
                              <a:lnTo>
                                <a:pt x="92" y="1338"/>
                              </a:lnTo>
                              <a:lnTo>
                                <a:pt x="139" y="1313"/>
                              </a:lnTo>
                              <a:lnTo>
                                <a:pt x="187" y="1290"/>
                              </a:lnTo>
                              <a:lnTo>
                                <a:pt x="208" y="1262"/>
                              </a:lnTo>
                              <a:lnTo>
                                <a:pt x="231" y="1230"/>
                              </a:lnTo>
                              <a:lnTo>
                                <a:pt x="256" y="1197"/>
                              </a:lnTo>
                              <a:lnTo>
                                <a:pt x="279" y="1161"/>
                              </a:lnTo>
                              <a:lnTo>
                                <a:pt x="321" y="1094"/>
                              </a:lnTo>
                              <a:lnTo>
                                <a:pt x="358" y="1040"/>
                              </a:lnTo>
                              <a:lnTo>
                                <a:pt x="374" y="1018"/>
                              </a:lnTo>
                              <a:lnTo>
                                <a:pt x="386" y="1004"/>
                              </a:lnTo>
                              <a:lnTo>
                                <a:pt x="393" y="1001"/>
                              </a:lnTo>
                              <a:lnTo>
                                <a:pt x="397" y="999"/>
                              </a:lnTo>
                              <a:lnTo>
                                <a:pt x="402" y="1001"/>
                              </a:lnTo>
                              <a:lnTo>
                                <a:pt x="404" y="1004"/>
                              </a:lnTo>
                              <a:lnTo>
                                <a:pt x="407" y="1010"/>
                              </a:lnTo>
                              <a:lnTo>
                                <a:pt x="409" y="1018"/>
                              </a:lnTo>
                              <a:lnTo>
                                <a:pt x="409" y="1047"/>
                              </a:lnTo>
                              <a:lnTo>
                                <a:pt x="404" y="1089"/>
                              </a:lnTo>
                              <a:lnTo>
                                <a:pt x="397" y="1145"/>
                              </a:lnTo>
                              <a:lnTo>
                                <a:pt x="411" y="1168"/>
                              </a:lnTo>
                              <a:lnTo>
                                <a:pt x="427" y="1189"/>
                              </a:lnTo>
                              <a:lnTo>
                                <a:pt x="439" y="1212"/>
                              </a:lnTo>
                              <a:lnTo>
                                <a:pt x="455" y="1234"/>
                              </a:lnTo>
                              <a:lnTo>
                                <a:pt x="455" y="1152"/>
                              </a:lnTo>
                              <a:lnTo>
                                <a:pt x="460" y="1126"/>
                              </a:lnTo>
                              <a:lnTo>
                                <a:pt x="467" y="1094"/>
                              </a:lnTo>
                              <a:lnTo>
                                <a:pt x="476" y="1064"/>
                              </a:lnTo>
                              <a:lnTo>
                                <a:pt x="487" y="1033"/>
                              </a:lnTo>
                              <a:lnTo>
                                <a:pt x="506" y="973"/>
                              </a:lnTo>
                              <a:lnTo>
                                <a:pt x="520" y="920"/>
                              </a:lnTo>
                              <a:lnTo>
                                <a:pt x="525" y="895"/>
                              </a:lnTo>
                              <a:lnTo>
                                <a:pt x="529" y="876"/>
                              </a:lnTo>
                              <a:lnTo>
                                <a:pt x="529" y="867"/>
                              </a:lnTo>
                              <a:lnTo>
                                <a:pt x="508" y="837"/>
                              </a:lnTo>
                              <a:lnTo>
                                <a:pt x="501" y="837"/>
                              </a:lnTo>
                              <a:lnTo>
                                <a:pt x="494" y="839"/>
                              </a:lnTo>
                              <a:lnTo>
                                <a:pt x="483" y="842"/>
                              </a:lnTo>
                              <a:lnTo>
                                <a:pt x="471" y="846"/>
                              </a:lnTo>
                              <a:lnTo>
                                <a:pt x="458" y="854"/>
                              </a:lnTo>
                              <a:lnTo>
                                <a:pt x="458" y="726"/>
                              </a:lnTo>
                              <a:lnTo>
                                <a:pt x="446" y="736"/>
                              </a:lnTo>
                              <a:lnTo>
                                <a:pt x="434" y="749"/>
                              </a:lnTo>
                              <a:lnTo>
                                <a:pt x="421" y="761"/>
                              </a:lnTo>
                              <a:lnTo>
                                <a:pt x="409" y="773"/>
                              </a:lnTo>
                              <a:lnTo>
                                <a:pt x="409" y="759"/>
                              </a:lnTo>
                              <a:lnTo>
                                <a:pt x="404" y="722"/>
                              </a:lnTo>
                              <a:lnTo>
                                <a:pt x="462" y="650"/>
                              </a:lnTo>
                              <a:lnTo>
                                <a:pt x="510" y="734"/>
                              </a:lnTo>
                              <a:lnTo>
                                <a:pt x="534" y="775"/>
                              </a:lnTo>
                              <a:lnTo>
                                <a:pt x="557" y="817"/>
                              </a:lnTo>
                              <a:lnTo>
                                <a:pt x="545" y="706"/>
                              </a:lnTo>
                              <a:lnTo>
                                <a:pt x="541" y="669"/>
                              </a:lnTo>
                              <a:lnTo>
                                <a:pt x="533" y="595"/>
                              </a:lnTo>
                              <a:lnTo>
                                <a:pt x="529" y="558"/>
                              </a:lnTo>
                              <a:lnTo>
                                <a:pt x="524" y="521"/>
                              </a:lnTo>
                              <a:lnTo>
                                <a:pt x="518" y="514"/>
                              </a:lnTo>
                              <a:lnTo>
                                <a:pt x="511" y="509"/>
                              </a:lnTo>
                              <a:lnTo>
                                <a:pt x="506" y="503"/>
                              </a:lnTo>
                              <a:lnTo>
                                <a:pt x="497" y="502"/>
                              </a:lnTo>
                              <a:lnTo>
                                <a:pt x="490" y="503"/>
                              </a:lnTo>
                              <a:lnTo>
                                <a:pt x="448" y="553"/>
                              </a:lnTo>
                              <a:lnTo>
                                <a:pt x="437" y="569"/>
                              </a:lnTo>
                              <a:lnTo>
                                <a:pt x="427" y="585"/>
                              </a:lnTo>
                              <a:lnTo>
                                <a:pt x="420" y="523"/>
                              </a:lnTo>
                              <a:lnTo>
                                <a:pt x="418" y="461"/>
                              </a:lnTo>
                              <a:lnTo>
                                <a:pt x="418" y="401"/>
                              </a:lnTo>
                              <a:lnTo>
                                <a:pt x="427" y="278"/>
                              </a:lnTo>
                              <a:lnTo>
                                <a:pt x="446" y="151"/>
                              </a:lnTo>
                              <a:lnTo>
                                <a:pt x="458" y="87"/>
                              </a:lnTo>
                              <a:lnTo>
                                <a:pt x="448" y="91"/>
                              </a:lnTo>
                              <a:lnTo>
                                <a:pt x="397" y="161"/>
                              </a:lnTo>
                              <a:lnTo>
                                <a:pt x="388" y="175"/>
                              </a:lnTo>
                              <a:lnTo>
                                <a:pt x="377" y="188"/>
                              </a:lnTo>
                              <a:lnTo>
                                <a:pt x="360" y="195"/>
                              </a:lnTo>
                              <a:lnTo>
                                <a:pt x="361" y="165"/>
                              </a:lnTo>
                              <a:lnTo>
                                <a:pt x="361" y="138"/>
                              </a:lnTo>
                              <a:lnTo>
                                <a:pt x="324" y="22"/>
                              </a:lnTo>
                              <a:lnTo>
                                <a:pt x="309" y="-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240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544320" y="114480"/>
                          <a:ext cx="200520" cy="4986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57" h="1385">
                              <a:moveTo>
                                <a:pt x="0" y="1385"/>
                              </a:moveTo>
                              <a:lnTo>
                                <a:pt x="34" y="1341"/>
                              </a:lnTo>
                              <a:lnTo>
                                <a:pt x="67" y="1297"/>
                              </a:lnTo>
                              <a:lnTo>
                                <a:pt x="101" y="1251"/>
                              </a:lnTo>
                              <a:lnTo>
                                <a:pt x="134" y="1207"/>
                              </a:lnTo>
                              <a:lnTo>
                                <a:pt x="168" y="1163"/>
                              </a:lnTo>
                              <a:lnTo>
                                <a:pt x="199" y="1117"/>
                              </a:lnTo>
                              <a:lnTo>
                                <a:pt x="229" y="1073"/>
                              </a:lnTo>
                              <a:lnTo>
                                <a:pt x="261" y="1029"/>
                              </a:lnTo>
                              <a:lnTo>
                                <a:pt x="266" y="1006"/>
                              </a:lnTo>
                              <a:lnTo>
                                <a:pt x="273" y="983"/>
                              </a:lnTo>
                              <a:lnTo>
                                <a:pt x="277" y="958"/>
                              </a:lnTo>
                              <a:lnTo>
                                <a:pt x="280" y="936"/>
                              </a:lnTo>
                              <a:lnTo>
                                <a:pt x="280" y="911"/>
                              </a:lnTo>
                              <a:lnTo>
                                <a:pt x="280" y="890"/>
                              </a:lnTo>
                              <a:lnTo>
                                <a:pt x="277" y="865"/>
                              </a:lnTo>
                              <a:lnTo>
                                <a:pt x="273" y="842"/>
                              </a:lnTo>
                              <a:lnTo>
                                <a:pt x="261" y="856"/>
                              </a:lnTo>
                              <a:lnTo>
                                <a:pt x="249" y="870"/>
                              </a:lnTo>
                              <a:lnTo>
                                <a:pt x="238" y="886"/>
                              </a:lnTo>
                              <a:lnTo>
                                <a:pt x="227" y="900"/>
                              </a:lnTo>
                              <a:lnTo>
                                <a:pt x="229" y="928"/>
                              </a:lnTo>
                              <a:lnTo>
                                <a:pt x="231" y="951"/>
                              </a:lnTo>
                              <a:lnTo>
                                <a:pt x="233" y="971"/>
                              </a:lnTo>
                              <a:lnTo>
                                <a:pt x="231" y="987"/>
                              </a:lnTo>
                              <a:lnTo>
                                <a:pt x="201" y="1050"/>
                              </a:lnTo>
                              <a:lnTo>
                                <a:pt x="196" y="1054"/>
                              </a:lnTo>
                              <a:lnTo>
                                <a:pt x="192" y="1061"/>
                              </a:lnTo>
                              <a:lnTo>
                                <a:pt x="189" y="1066"/>
                              </a:lnTo>
                              <a:lnTo>
                                <a:pt x="187" y="1073"/>
                              </a:lnTo>
                              <a:lnTo>
                                <a:pt x="187" y="1041"/>
                              </a:lnTo>
                              <a:lnTo>
                                <a:pt x="189" y="1011"/>
                              </a:lnTo>
                              <a:lnTo>
                                <a:pt x="190" y="980"/>
                              </a:lnTo>
                              <a:lnTo>
                                <a:pt x="192" y="950"/>
                              </a:lnTo>
                              <a:lnTo>
                                <a:pt x="194" y="918"/>
                              </a:lnTo>
                              <a:lnTo>
                                <a:pt x="196" y="888"/>
                              </a:lnTo>
                              <a:lnTo>
                                <a:pt x="196" y="856"/>
                              </a:lnTo>
                              <a:lnTo>
                                <a:pt x="198" y="824"/>
                              </a:lnTo>
                              <a:lnTo>
                                <a:pt x="201" y="812"/>
                              </a:lnTo>
                              <a:lnTo>
                                <a:pt x="203" y="798"/>
                              </a:lnTo>
                              <a:lnTo>
                                <a:pt x="208" y="786"/>
                              </a:lnTo>
                              <a:lnTo>
                                <a:pt x="212" y="773"/>
                              </a:lnTo>
                              <a:lnTo>
                                <a:pt x="277" y="706"/>
                              </a:lnTo>
                              <a:lnTo>
                                <a:pt x="287" y="701"/>
                              </a:lnTo>
                              <a:lnTo>
                                <a:pt x="300" y="696"/>
                              </a:lnTo>
                              <a:lnTo>
                                <a:pt x="312" y="694"/>
                              </a:lnTo>
                              <a:lnTo>
                                <a:pt x="326" y="690"/>
                              </a:lnTo>
                              <a:lnTo>
                                <a:pt x="328" y="653"/>
                              </a:lnTo>
                              <a:lnTo>
                                <a:pt x="332" y="618"/>
                              </a:lnTo>
                              <a:lnTo>
                                <a:pt x="333" y="581"/>
                              </a:lnTo>
                              <a:lnTo>
                                <a:pt x="333" y="546"/>
                              </a:lnTo>
                              <a:lnTo>
                                <a:pt x="323" y="533"/>
                              </a:lnTo>
                              <a:lnTo>
                                <a:pt x="309" y="523"/>
                              </a:lnTo>
                              <a:lnTo>
                                <a:pt x="298" y="512"/>
                              </a:lnTo>
                              <a:lnTo>
                                <a:pt x="284" y="502"/>
                              </a:lnTo>
                              <a:lnTo>
                                <a:pt x="272" y="539"/>
                              </a:lnTo>
                              <a:lnTo>
                                <a:pt x="257" y="574"/>
                              </a:lnTo>
                              <a:lnTo>
                                <a:pt x="245" y="613"/>
                              </a:lnTo>
                              <a:lnTo>
                                <a:pt x="231" y="650"/>
                              </a:lnTo>
                              <a:lnTo>
                                <a:pt x="219" y="687"/>
                              </a:lnTo>
                              <a:lnTo>
                                <a:pt x="203" y="724"/>
                              </a:lnTo>
                              <a:lnTo>
                                <a:pt x="190" y="759"/>
                              </a:lnTo>
                              <a:lnTo>
                                <a:pt x="178" y="798"/>
                              </a:lnTo>
                              <a:lnTo>
                                <a:pt x="176" y="763"/>
                              </a:lnTo>
                              <a:lnTo>
                                <a:pt x="176" y="729"/>
                              </a:lnTo>
                              <a:lnTo>
                                <a:pt x="176" y="697"/>
                              </a:lnTo>
                              <a:lnTo>
                                <a:pt x="178" y="666"/>
                              </a:lnTo>
                              <a:lnTo>
                                <a:pt x="178" y="636"/>
                              </a:lnTo>
                              <a:lnTo>
                                <a:pt x="182" y="607"/>
                              </a:lnTo>
                              <a:lnTo>
                                <a:pt x="213" y="484"/>
                              </a:lnTo>
                              <a:lnTo>
                                <a:pt x="277" y="401"/>
                              </a:lnTo>
                              <a:lnTo>
                                <a:pt x="259" y="368"/>
                              </a:lnTo>
                              <a:lnTo>
                                <a:pt x="210" y="249"/>
                              </a:lnTo>
                              <a:lnTo>
                                <a:pt x="171" y="98"/>
                              </a:lnTo>
                              <a:lnTo>
                                <a:pt x="160" y="38"/>
                              </a:lnTo>
                              <a:lnTo>
                                <a:pt x="175" y="48"/>
                              </a:lnTo>
                              <a:lnTo>
                                <a:pt x="250" y="145"/>
                              </a:lnTo>
                              <a:lnTo>
                                <a:pt x="294" y="249"/>
                              </a:lnTo>
                              <a:lnTo>
                                <a:pt x="307" y="285"/>
                              </a:lnTo>
                              <a:lnTo>
                                <a:pt x="307" y="249"/>
                              </a:lnTo>
                              <a:lnTo>
                                <a:pt x="310" y="214"/>
                              </a:lnTo>
                              <a:lnTo>
                                <a:pt x="310" y="177"/>
                              </a:lnTo>
                              <a:lnTo>
                                <a:pt x="312" y="140"/>
                              </a:lnTo>
                              <a:lnTo>
                                <a:pt x="312" y="107"/>
                              </a:lnTo>
                              <a:lnTo>
                                <a:pt x="312" y="70"/>
                              </a:lnTo>
                              <a:lnTo>
                                <a:pt x="310" y="33"/>
                              </a:lnTo>
                              <a:lnTo>
                                <a:pt x="309" y="-1"/>
                              </a:lnTo>
                              <a:lnTo>
                                <a:pt x="324" y="22"/>
                              </a:lnTo>
                              <a:lnTo>
                                <a:pt x="339" y="43"/>
                              </a:lnTo>
                              <a:lnTo>
                                <a:pt x="349" y="66"/>
                              </a:lnTo>
                              <a:lnTo>
                                <a:pt x="356" y="89"/>
                              </a:lnTo>
                              <a:lnTo>
                                <a:pt x="360" y="114"/>
                              </a:lnTo>
                              <a:lnTo>
                                <a:pt x="361" y="138"/>
                              </a:lnTo>
                              <a:lnTo>
                                <a:pt x="361" y="165"/>
                              </a:lnTo>
                              <a:lnTo>
                                <a:pt x="360" y="195"/>
                              </a:lnTo>
                              <a:lnTo>
                                <a:pt x="367" y="191"/>
                              </a:lnTo>
                              <a:lnTo>
                                <a:pt x="414" y="130"/>
                              </a:lnTo>
                              <a:lnTo>
                                <a:pt x="427" y="112"/>
                              </a:lnTo>
                              <a:lnTo>
                                <a:pt x="432" y="105"/>
                              </a:lnTo>
                              <a:lnTo>
                                <a:pt x="439" y="98"/>
                              </a:lnTo>
                              <a:lnTo>
                                <a:pt x="448" y="91"/>
                              </a:lnTo>
                              <a:lnTo>
                                <a:pt x="458" y="87"/>
                              </a:lnTo>
                              <a:lnTo>
                                <a:pt x="446" y="151"/>
                              </a:lnTo>
                              <a:lnTo>
                                <a:pt x="434" y="216"/>
                              </a:lnTo>
                              <a:lnTo>
                                <a:pt x="427" y="278"/>
                              </a:lnTo>
                              <a:lnTo>
                                <a:pt x="420" y="339"/>
                              </a:lnTo>
                              <a:lnTo>
                                <a:pt x="418" y="401"/>
                              </a:lnTo>
                              <a:lnTo>
                                <a:pt x="418" y="461"/>
                              </a:lnTo>
                              <a:lnTo>
                                <a:pt x="420" y="523"/>
                              </a:lnTo>
                              <a:lnTo>
                                <a:pt x="427" y="585"/>
                              </a:lnTo>
                              <a:lnTo>
                                <a:pt x="437" y="569"/>
                              </a:lnTo>
                              <a:lnTo>
                                <a:pt x="448" y="553"/>
                              </a:lnTo>
                              <a:lnTo>
                                <a:pt x="497" y="502"/>
                              </a:lnTo>
                              <a:lnTo>
                                <a:pt x="506" y="503"/>
                              </a:lnTo>
                              <a:lnTo>
                                <a:pt x="533" y="595"/>
                              </a:lnTo>
                              <a:lnTo>
                                <a:pt x="538" y="632"/>
                              </a:lnTo>
                              <a:lnTo>
                                <a:pt x="541" y="669"/>
                              </a:lnTo>
                              <a:lnTo>
                                <a:pt x="545" y="706"/>
                              </a:lnTo>
                              <a:lnTo>
                                <a:pt x="548" y="743"/>
                              </a:lnTo>
                              <a:lnTo>
                                <a:pt x="554" y="780"/>
                              </a:lnTo>
                              <a:lnTo>
                                <a:pt x="557" y="817"/>
                              </a:lnTo>
                              <a:lnTo>
                                <a:pt x="534" y="775"/>
                              </a:lnTo>
                              <a:lnTo>
                                <a:pt x="510" y="734"/>
                              </a:lnTo>
                              <a:lnTo>
                                <a:pt x="487" y="692"/>
                              </a:lnTo>
                              <a:lnTo>
                                <a:pt x="462" y="650"/>
                              </a:lnTo>
                              <a:lnTo>
                                <a:pt x="448" y="667"/>
                              </a:lnTo>
                              <a:lnTo>
                                <a:pt x="434" y="685"/>
                              </a:lnTo>
                              <a:lnTo>
                                <a:pt x="420" y="704"/>
                              </a:lnTo>
                              <a:lnTo>
                                <a:pt x="404" y="722"/>
                              </a:lnTo>
                              <a:lnTo>
                                <a:pt x="406" y="734"/>
                              </a:lnTo>
                              <a:lnTo>
                                <a:pt x="407" y="749"/>
                              </a:lnTo>
                              <a:lnTo>
                                <a:pt x="409" y="759"/>
                              </a:lnTo>
                              <a:lnTo>
                                <a:pt x="409" y="773"/>
                              </a:lnTo>
                              <a:lnTo>
                                <a:pt x="421" y="761"/>
                              </a:lnTo>
                              <a:lnTo>
                                <a:pt x="434" y="749"/>
                              </a:lnTo>
                              <a:lnTo>
                                <a:pt x="446" y="736"/>
                              </a:lnTo>
                              <a:lnTo>
                                <a:pt x="458" y="726"/>
                              </a:lnTo>
                              <a:lnTo>
                                <a:pt x="458" y="757"/>
                              </a:lnTo>
                              <a:lnTo>
                                <a:pt x="458" y="789"/>
                              </a:lnTo>
                              <a:lnTo>
                                <a:pt x="458" y="823"/>
                              </a:lnTo>
                              <a:lnTo>
                                <a:pt x="458" y="854"/>
                              </a:lnTo>
                              <a:lnTo>
                                <a:pt x="471" y="846"/>
                              </a:lnTo>
                              <a:lnTo>
                                <a:pt x="483" y="842"/>
                              </a:lnTo>
                              <a:lnTo>
                                <a:pt x="494" y="839"/>
                              </a:lnTo>
                              <a:lnTo>
                                <a:pt x="501" y="837"/>
                              </a:lnTo>
                              <a:lnTo>
                                <a:pt x="508" y="837"/>
                              </a:lnTo>
                              <a:lnTo>
                                <a:pt x="529" y="867"/>
                              </a:lnTo>
                              <a:lnTo>
                                <a:pt x="529" y="876"/>
                              </a:lnTo>
                              <a:lnTo>
                                <a:pt x="487" y="1033"/>
                              </a:lnTo>
                              <a:lnTo>
                                <a:pt x="476" y="1064"/>
                              </a:lnTo>
                              <a:lnTo>
                                <a:pt x="467" y="1094"/>
                              </a:lnTo>
                              <a:lnTo>
                                <a:pt x="460" y="1126"/>
                              </a:lnTo>
                              <a:lnTo>
                                <a:pt x="455" y="1152"/>
                              </a:lnTo>
                              <a:lnTo>
                                <a:pt x="455" y="1174"/>
                              </a:lnTo>
                              <a:lnTo>
                                <a:pt x="455" y="1193"/>
                              </a:lnTo>
                              <a:lnTo>
                                <a:pt x="455" y="1214"/>
                              </a:lnTo>
                              <a:lnTo>
                                <a:pt x="455" y="1234"/>
                              </a:lnTo>
                              <a:lnTo>
                                <a:pt x="439" y="1212"/>
                              </a:lnTo>
                              <a:lnTo>
                                <a:pt x="427" y="1189"/>
                              </a:lnTo>
                              <a:lnTo>
                                <a:pt x="411" y="1168"/>
                              </a:lnTo>
                              <a:lnTo>
                                <a:pt x="397" y="1145"/>
                              </a:lnTo>
                              <a:lnTo>
                                <a:pt x="404" y="1089"/>
                              </a:lnTo>
                              <a:lnTo>
                                <a:pt x="409" y="1047"/>
                              </a:lnTo>
                              <a:lnTo>
                                <a:pt x="409" y="1031"/>
                              </a:lnTo>
                              <a:lnTo>
                                <a:pt x="409" y="1018"/>
                              </a:lnTo>
                              <a:lnTo>
                                <a:pt x="407" y="1010"/>
                              </a:lnTo>
                              <a:lnTo>
                                <a:pt x="404" y="1004"/>
                              </a:lnTo>
                              <a:lnTo>
                                <a:pt x="402" y="1001"/>
                              </a:lnTo>
                              <a:lnTo>
                                <a:pt x="397" y="999"/>
                              </a:lnTo>
                              <a:lnTo>
                                <a:pt x="393" y="1001"/>
                              </a:lnTo>
                              <a:lnTo>
                                <a:pt x="321" y="1094"/>
                              </a:lnTo>
                              <a:lnTo>
                                <a:pt x="279" y="1161"/>
                              </a:lnTo>
                              <a:lnTo>
                                <a:pt x="256" y="1197"/>
                              </a:lnTo>
                              <a:lnTo>
                                <a:pt x="231" y="1230"/>
                              </a:lnTo>
                              <a:lnTo>
                                <a:pt x="208" y="1262"/>
                              </a:lnTo>
                              <a:lnTo>
                                <a:pt x="187" y="1290"/>
                              </a:lnTo>
                              <a:lnTo>
                                <a:pt x="139" y="1313"/>
                              </a:lnTo>
                              <a:lnTo>
                                <a:pt x="92" y="1338"/>
                              </a:lnTo>
                              <a:lnTo>
                                <a:pt x="46" y="1361"/>
                              </a:lnTo>
                              <a:lnTo>
                                <a:pt x="0" y="1385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296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604440" y="136440"/>
                          <a:ext cx="129600" cy="386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86120" y="561960"/>
                          <a:ext cx="519480" cy="1486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443" h="413">
                              <a:moveTo>
                                <a:pt x="1215" y="0"/>
                              </a:moveTo>
                              <a:lnTo>
                                <a:pt x="1122" y="60"/>
                              </a:lnTo>
                              <a:lnTo>
                                <a:pt x="968" y="132"/>
                              </a:lnTo>
                              <a:lnTo>
                                <a:pt x="938" y="145"/>
                              </a:lnTo>
                              <a:lnTo>
                                <a:pt x="815" y="175"/>
                              </a:lnTo>
                              <a:lnTo>
                                <a:pt x="723" y="182"/>
                              </a:lnTo>
                              <a:lnTo>
                                <a:pt x="692" y="182"/>
                              </a:lnTo>
                              <a:lnTo>
                                <a:pt x="568" y="169"/>
                              </a:lnTo>
                              <a:lnTo>
                                <a:pt x="445" y="129"/>
                              </a:lnTo>
                              <a:lnTo>
                                <a:pt x="318" y="65"/>
                              </a:lnTo>
                              <a:lnTo>
                                <a:pt x="224" y="0"/>
                              </a:lnTo>
                              <a:lnTo>
                                <a:pt x="206" y="18"/>
                              </a:lnTo>
                              <a:lnTo>
                                <a:pt x="153" y="69"/>
                              </a:lnTo>
                              <a:lnTo>
                                <a:pt x="212" y="247"/>
                              </a:lnTo>
                              <a:lnTo>
                                <a:pt x="192" y="238"/>
                              </a:lnTo>
                              <a:lnTo>
                                <a:pt x="97" y="168"/>
                              </a:lnTo>
                              <a:lnTo>
                                <a:pt x="67" y="134"/>
                              </a:lnTo>
                              <a:lnTo>
                                <a:pt x="49" y="146"/>
                              </a:lnTo>
                              <a:lnTo>
                                <a:pt x="34" y="162"/>
                              </a:lnTo>
                              <a:lnTo>
                                <a:pt x="18" y="180"/>
                              </a:lnTo>
                              <a:lnTo>
                                <a:pt x="0" y="192"/>
                              </a:lnTo>
                              <a:lnTo>
                                <a:pt x="88" y="286"/>
                              </a:lnTo>
                              <a:lnTo>
                                <a:pt x="194" y="360"/>
                              </a:lnTo>
                              <a:lnTo>
                                <a:pt x="273" y="399"/>
                              </a:lnTo>
                              <a:lnTo>
                                <a:pt x="289" y="383"/>
                              </a:lnTo>
                              <a:lnTo>
                                <a:pt x="305" y="364"/>
                              </a:lnTo>
                              <a:lnTo>
                                <a:pt x="319" y="346"/>
                              </a:lnTo>
                              <a:lnTo>
                                <a:pt x="335" y="328"/>
                              </a:lnTo>
                              <a:lnTo>
                                <a:pt x="326" y="293"/>
                              </a:lnTo>
                              <a:lnTo>
                                <a:pt x="316" y="256"/>
                              </a:lnTo>
                              <a:lnTo>
                                <a:pt x="305" y="222"/>
                              </a:lnTo>
                              <a:lnTo>
                                <a:pt x="296" y="185"/>
                              </a:lnTo>
                              <a:lnTo>
                                <a:pt x="321" y="199"/>
                              </a:lnTo>
                              <a:lnTo>
                                <a:pt x="346" y="212"/>
                              </a:lnTo>
                              <a:lnTo>
                                <a:pt x="448" y="252"/>
                              </a:lnTo>
                              <a:lnTo>
                                <a:pt x="554" y="277"/>
                              </a:lnTo>
                              <a:lnTo>
                                <a:pt x="580" y="282"/>
                              </a:lnTo>
                              <a:lnTo>
                                <a:pt x="609" y="286"/>
                              </a:lnTo>
                              <a:lnTo>
                                <a:pt x="635" y="288"/>
                              </a:lnTo>
                              <a:lnTo>
                                <a:pt x="690" y="291"/>
                              </a:lnTo>
                              <a:lnTo>
                                <a:pt x="716" y="291"/>
                              </a:lnTo>
                              <a:lnTo>
                                <a:pt x="771" y="288"/>
                              </a:lnTo>
                              <a:lnTo>
                                <a:pt x="827" y="282"/>
                              </a:lnTo>
                              <a:lnTo>
                                <a:pt x="854" y="277"/>
                              </a:lnTo>
                              <a:lnTo>
                                <a:pt x="880" y="274"/>
                              </a:lnTo>
                              <a:lnTo>
                                <a:pt x="991" y="245"/>
                              </a:lnTo>
                              <a:lnTo>
                                <a:pt x="1103" y="201"/>
                              </a:lnTo>
                              <a:lnTo>
                                <a:pt x="1157" y="176"/>
                              </a:lnTo>
                              <a:lnTo>
                                <a:pt x="1150" y="198"/>
                              </a:lnTo>
                              <a:lnTo>
                                <a:pt x="1145" y="221"/>
                              </a:lnTo>
                              <a:lnTo>
                                <a:pt x="1138" y="244"/>
                              </a:lnTo>
                              <a:lnTo>
                                <a:pt x="1129" y="267"/>
                              </a:lnTo>
                              <a:lnTo>
                                <a:pt x="1120" y="288"/>
                              </a:lnTo>
                              <a:lnTo>
                                <a:pt x="1113" y="311"/>
                              </a:lnTo>
                              <a:lnTo>
                                <a:pt x="1104" y="332"/>
                              </a:lnTo>
                              <a:lnTo>
                                <a:pt x="1101" y="353"/>
                              </a:lnTo>
                              <a:lnTo>
                                <a:pt x="1118" y="369"/>
                              </a:lnTo>
                              <a:lnTo>
                                <a:pt x="1134" y="385"/>
                              </a:lnTo>
                              <a:lnTo>
                                <a:pt x="1152" y="397"/>
                              </a:lnTo>
                              <a:lnTo>
                                <a:pt x="1170" y="413"/>
                              </a:lnTo>
                              <a:lnTo>
                                <a:pt x="1191" y="406"/>
                              </a:lnTo>
                              <a:lnTo>
                                <a:pt x="1210" y="397"/>
                              </a:lnTo>
                              <a:lnTo>
                                <a:pt x="1230" y="387"/>
                              </a:lnTo>
                              <a:lnTo>
                                <a:pt x="1251" y="378"/>
                              </a:lnTo>
                              <a:lnTo>
                                <a:pt x="1268" y="367"/>
                              </a:lnTo>
                              <a:lnTo>
                                <a:pt x="1286" y="355"/>
                              </a:lnTo>
                              <a:lnTo>
                                <a:pt x="1304" y="344"/>
                              </a:lnTo>
                              <a:lnTo>
                                <a:pt x="1321" y="332"/>
                              </a:lnTo>
                              <a:lnTo>
                                <a:pt x="1339" y="319"/>
                              </a:lnTo>
                              <a:lnTo>
                                <a:pt x="1371" y="291"/>
                              </a:lnTo>
                              <a:lnTo>
                                <a:pt x="1385" y="277"/>
                              </a:lnTo>
                              <a:lnTo>
                                <a:pt x="1415" y="245"/>
                              </a:lnTo>
                              <a:lnTo>
                                <a:pt x="1443" y="212"/>
                              </a:lnTo>
                              <a:lnTo>
                                <a:pt x="1408" y="180"/>
                              </a:lnTo>
                              <a:lnTo>
                                <a:pt x="1390" y="166"/>
                              </a:lnTo>
                              <a:lnTo>
                                <a:pt x="1374" y="150"/>
                              </a:lnTo>
                              <a:lnTo>
                                <a:pt x="1339" y="185"/>
                              </a:lnTo>
                              <a:lnTo>
                                <a:pt x="1311" y="212"/>
                              </a:lnTo>
                              <a:lnTo>
                                <a:pt x="1295" y="222"/>
                              </a:lnTo>
                              <a:lnTo>
                                <a:pt x="1277" y="235"/>
                              </a:lnTo>
                              <a:lnTo>
                                <a:pt x="1254" y="247"/>
                              </a:lnTo>
                              <a:lnTo>
                                <a:pt x="1226" y="259"/>
                              </a:lnTo>
                              <a:lnTo>
                                <a:pt x="1238" y="235"/>
                              </a:lnTo>
                              <a:lnTo>
                                <a:pt x="1247" y="210"/>
                              </a:lnTo>
                              <a:lnTo>
                                <a:pt x="1254" y="189"/>
                              </a:lnTo>
                              <a:lnTo>
                                <a:pt x="1260" y="166"/>
                              </a:lnTo>
                              <a:lnTo>
                                <a:pt x="1272" y="124"/>
                              </a:lnTo>
                              <a:lnTo>
                                <a:pt x="1281" y="99"/>
                              </a:lnTo>
                              <a:lnTo>
                                <a:pt x="1293" y="71"/>
                              </a:lnTo>
                              <a:lnTo>
                                <a:pt x="1272" y="55"/>
                              </a:lnTo>
                              <a:lnTo>
                                <a:pt x="12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241d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86120" y="561960"/>
                          <a:ext cx="519480" cy="1486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443" h="413">
                              <a:moveTo>
                                <a:pt x="224" y="0"/>
                              </a:moveTo>
                              <a:lnTo>
                                <a:pt x="318" y="65"/>
                              </a:lnTo>
                              <a:lnTo>
                                <a:pt x="413" y="115"/>
                              </a:lnTo>
                              <a:lnTo>
                                <a:pt x="536" y="161"/>
                              </a:lnTo>
                              <a:lnTo>
                                <a:pt x="600" y="173"/>
                              </a:lnTo>
                              <a:lnTo>
                                <a:pt x="630" y="178"/>
                              </a:lnTo>
                              <a:lnTo>
                                <a:pt x="662" y="180"/>
                              </a:lnTo>
                              <a:lnTo>
                                <a:pt x="692" y="182"/>
                              </a:lnTo>
                              <a:lnTo>
                                <a:pt x="723" y="182"/>
                              </a:lnTo>
                              <a:lnTo>
                                <a:pt x="845" y="169"/>
                              </a:lnTo>
                              <a:lnTo>
                                <a:pt x="968" y="132"/>
                              </a:lnTo>
                              <a:lnTo>
                                <a:pt x="1000" y="120"/>
                              </a:lnTo>
                              <a:lnTo>
                                <a:pt x="1030" y="108"/>
                              </a:lnTo>
                              <a:lnTo>
                                <a:pt x="1062" y="92"/>
                              </a:lnTo>
                              <a:lnTo>
                                <a:pt x="1092" y="76"/>
                              </a:lnTo>
                              <a:lnTo>
                                <a:pt x="1122" y="60"/>
                              </a:lnTo>
                              <a:lnTo>
                                <a:pt x="1154" y="41"/>
                              </a:lnTo>
                              <a:lnTo>
                                <a:pt x="1184" y="21"/>
                              </a:lnTo>
                              <a:lnTo>
                                <a:pt x="1215" y="0"/>
                              </a:lnTo>
                              <a:lnTo>
                                <a:pt x="1235" y="18"/>
                              </a:lnTo>
                              <a:lnTo>
                                <a:pt x="1252" y="37"/>
                              </a:lnTo>
                              <a:lnTo>
                                <a:pt x="1272" y="55"/>
                              </a:lnTo>
                              <a:lnTo>
                                <a:pt x="1293" y="71"/>
                              </a:lnTo>
                              <a:lnTo>
                                <a:pt x="1281" y="99"/>
                              </a:lnTo>
                              <a:lnTo>
                                <a:pt x="1272" y="124"/>
                              </a:lnTo>
                              <a:lnTo>
                                <a:pt x="1267" y="145"/>
                              </a:lnTo>
                              <a:lnTo>
                                <a:pt x="1260" y="166"/>
                              </a:lnTo>
                              <a:lnTo>
                                <a:pt x="1254" y="189"/>
                              </a:lnTo>
                              <a:lnTo>
                                <a:pt x="1247" y="210"/>
                              </a:lnTo>
                              <a:lnTo>
                                <a:pt x="1238" y="235"/>
                              </a:lnTo>
                              <a:lnTo>
                                <a:pt x="1226" y="259"/>
                              </a:lnTo>
                              <a:lnTo>
                                <a:pt x="1254" y="247"/>
                              </a:lnTo>
                              <a:lnTo>
                                <a:pt x="1374" y="150"/>
                              </a:lnTo>
                              <a:lnTo>
                                <a:pt x="1390" y="166"/>
                              </a:lnTo>
                              <a:lnTo>
                                <a:pt x="1408" y="180"/>
                              </a:lnTo>
                              <a:lnTo>
                                <a:pt x="1425" y="196"/>
                              </a:lnTo>
                              <a:lnTo>
                                <a:pt x="1443" y="212"/>
                              </a:lnTo>
                              <a:lnTo>
                                <a:pt x="1371" y="291"/>
                              </a:lnTo>
                              <a:lnTo>
                                <a:pt x="1321" y="332"/>
                              </a:lnTo>
                              <a:lnTo>
                                <a:pt x="1304" y="344"/>
                              </a:lnTo>
                              <a:lnTo>
                                <a:pt x="1286" y="355"/>
                              </a:lnTo>
                              <a:lnTo>
                                <a:pt x="1268" y="367"/>
                              </a:lnTo>
                              <a:lnTo>
                                <a:pt x="1251" y="378"/>
                              </a:lnTo>
                              <a:lnTo>
                                <a:pt x="1230" y="387"/>
                              </a:lnTo>
                              <a:lnTo>
                                <a:pt x="1210" y="397"/>
                              </a:lnTo>
                              <a:lnTo>
                                <a:pt x="1191" y="406"/>
                              </a:lnTo>
                              <a:lnTo>
                                <a:pt x="1170" y="413"/>
                              </a:lnTo>
                              <a:lnTo>
                                <a:pt x="1152" y="397"/>
                              </a:lnTo>
                              <a:lnTo>
                                <a:pt x="1134" y="385"/>
                              </a:lnTo>
                              <a:lnTo>
                                <a:pt x="1118" y="369"/>
                              </a:lnTo>
                              <a:lnTo>
                                <a:pt x="1101" y="353"/>
                              </a:lnTo>
                              <a:lnTo>
                                <a:pt x="1104" y="332"/>
                              </a:lnTo>
                              <a:lnTo>
                                <a:pt x="1113" y="311"/>
                              </a:lnTo>
                              <a:lnTo>
                                <a:pt x="1120" y="288"/>
                              </a:lnTo>
                              <a:lnTo>
                                <a:pt x="1129" y="267"/>
                              </a:lnTo>
                              <a:lnTo>
                                <a:pt x="1138" y="244"/>
                              </a:lnTo>
                              <a:lnTo>
                                <a:pt x="1145" y="221"/>
                              </a:lnTo>
                              <a:lnTo>
                                <a:pt x="1150" y="198"/>
                              </a:lnTo>
                              <a:lnTo>
                                <a:pt x="1157" y="176"/>
                              </a:lnTo>
                              <a:lnTo>
                                <a:pt x="1129" y="191"/>
                              </a:lnTo>
                              <a:lnTo>
                                <a:pt x="1103" y="201"/>
                              </a:lnTo>
                              <a:lnTo>
                                <a:pt x="1074" y="214"/>
                              </a:lnTo>
                              <a:lnTo>
                                <a:pt x="1046" y="224"/>
                              </a:lnTo>
                              <a:lnTo>
                                <a:pt x="1018" y="235"/>
                              </a:lnTo>
                              <a:lnTo>
                                <a:pt x="991" y="245"/>
                              </a:lnTo>
                              <a:lnTo>
                                <a:pt x="965" y="254"/>
                              </a:lnTo>
                              <a:lnTo>
                                <a:pt x="937" y="261"/>
                              </a:lnTo>
                              <a:lnTo>
                                <a:pt x="908" y="267"/>
                              </a:lnTo>
                              <a:lnTo>
                                <a:pt x="880" y="274"/>
                              </a:lnTo>
                              <a:lnTo>
                                <a:pt x="854" y="277"/>
                              </a:lnTo>
                              <a:lnTo>
                                <a:pt x="827" y="282"/>
                              </a:lnTo>
                              <a:lnTo>
                                <a:pt x="799" y="286"/>
                              </a:lnTo>
                              <a:lnTo>
                                <a:pt x="771" y="288"/>
                              </a:lnTo>
                              <a:lnTo>
                                <a:pt x="743" y="289"/>
                              </a:lnTo>
                              <a:lnTo>
                                <a:pt x="716" y="291"/>
                              </a:lnTo>
                              <a:lnTo>
                                <a:pt x="690" y="291"/>
                              </a:lnTo>
                              <a:lnTo>
                                <a:pt x="663" y="289"/>
                              </a:lnTo>
                              <a:lnTo>
                                <a:pt x="635" y="288"/>
                              </a:lnTo>
                              <a:lnTo>
                                <a:pt x="609" y="286"/>
                              </a:lnTo>
                              <a:lnTo>
                                <a:pt x="580" y="282"/>
                              </a:lnTo>
                              <a:lnTo>
                                <a:pt x="554" y="277"/>
                              </a:lnTo>
                              <a:lnTo>
                                <a:pt x="527" y="274"/>
                              </a:lnTo>
                              <a:lnTo>
                                <a:pt x="501" y="267"/>
                              </a:lnTo>
                              <a:lnTo>
                                <a:pt x="475" y="259"/>
                              </a:lnTo>
                              <a:lnTo>
                                <a:pt x="448" y="252"/>
                              </a:lnTo>
                              <a:lnTo>
                                <a:pt x="346" y="212"/>
                              </a:lnTo>
                              <a:lnTo>
                                <a:pt x="296" y="185"/>
                              </a:lnTo>
                              <a:lnTo>
                                <a:pt x="305" y="222"/>
                              </a:lnTo>
                              <a:lnTo>
                                <a:pt x="316" y="256"/>
                              </a:lnTo>
                              <a:lnTo>
                                <a:pt x="326" y="293"/>
                              </a:lnTo>
                              <a:lnTo>
                                <a:pt x="335" y="328"/>
                              </a:lnTo>
                              <a:lnTo>
                                <a:pt x="319" y="346"/>
                              </a:lnTo>
                              <a:lnTo>
                                <a:pt x="305" y="364"/>
                              </a:lnTo>
                              <a:lnTo>
                                <a:pt x="289" y="383"/>
                              </a:lnTo>
                              <a:lnTo>
                                <a:pt x="155" y="337"/>
                              </a:lnTo>
                              <a:lnTo>
                                <a:pt x="56" y="256"/>
                              </a:lnTo>
                              <a:lnTo>
                                <a:pt x="0" y="192"/>
                              </a:lnTo>
                              <a:lnTo>
                                <a:pt x="18" y="180"/>
                              </a:lnTo>
                              <a:lnTo>
                                <a:pt x="34" y="162"/>
                              </a:lnTo>
                              <a:lnTo>
                                <a:pt x="49" y="146"/>
                              </a:lnTo>
                              <a:lnTo>
                                <a:pt x="67" y="134"/>
                              </a:lnTo>
                              <a:lnTo>
                                <a:pt x="81" y="150"/>
                              </a:lnTo>
                              <a:lnTo>
                                <a:pt x="97" y="168"/>
                              </a:lnTo>
                              <a:lnTo>
                                <a:pt x="115" y="184"/>
                              </a:lnTo>
                              <a:lnTo>
                                <a:pt x="132" y="201"/>
                              </a:lnTo>
                              <a:lnTo>
                                <a:pt x="152" y="215"/>
                              </a:lnTo>
                              <a:lnTo>
                                <a:pt x="171" y="228"/>
                              </a:lnTo>
                              <a:lnTo>
                                <a:pt x="192" y="238"/>
                              </a:lnTo>
                              <a:lnTo>
                                <a:pt x="212" y="247"/>
                              </a:lnTo>
                              <a:lnTo>
                                <a:pt x="153" y="69"/>
                              </a:lnTo>
                              <a:lnTo>
                                <a:pt x="171" y="51"/>
                              </a:lnTo>
                              <a:lnTo>
                                <a:pt x="189" y="35"/>
                              </a:lnTo>
                              <a:lnTo>
                                <a:pt x="206" y="18"/>
                              </a:lnTo>
                              <a:lnTo>
                                <a:pt x="224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297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202680" y="581040"/>
                          <a:ext cx="488160" cy="117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50200" y="592920"/>
                          <a:ext cx="397440" cy="730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fill="none" w="1104" h="203">
                              <a:moveTo>
                                <a:pt x="0" y="9"/>
                              </a:moveTo>
                              <a:lnTo>
                                <a:pt x="102" y="78"/>
                              </a:lnTo>
                              <a:lnTo>
                                <a:pt x="206" y="133"/>
                              </a:lnTo>
                              <a:lnTo>
                                <a:pt x="309" y="171"/>
                              </a:lnTo>
                              <a:lnTo>
                                <a:pt x="446" y="198"/>
                              </a:lnTo>
                              <a:lnTo>
                                <a:pt x="515" y="203"/>
                              </a:lnTo>
                              <a:lnTo>
                                <a:pt x="548" y="203"/>
                              </a:lnTo>
                              <a:lnTo>
                                <a:pt x="688" y="187"/>
                              </a:lnTo>
                              <a:lnTo>
                                <a:pt x="790" y="157"/>
                              </a:lnTo>
                              <a:lnTo>
                                <a:pt x="894" y="118"/>
                              </a:lnTo>
                              <a:lnTo>
                                <a:pt x="1000" y="65"/>
                              </a:lnTo>
                              <a:lnTo>
                                <a:pt x="1033" y="44"/>
                              </a:lnTo>
                              <a:lnTo>
                                <a:pt x="1069" y="23"/>
                              </a:lnTo>
                              <a:lnTo>
                                <a:pt x="1104" y="0"/>
                              </a:lnTo>
                            </a:path>
                          </a:pathLst>
                        </a:custGeom>
                        <a:ln w="720">
                          <a:solidFill>
                            <a:srgbClr val="1f1a17"/>
                          </a:solidFill>
                          <a:round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298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193680" y="633240"/>
                          <a:ext cx="91440" cy="7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99" name="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607680" y="640080"/>
                          <a:ext cx="97200" cy="7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5926320" cy="7192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6462" h="1998">
                              <a:moveTo>
                                <a:pt x="16444" y="0"/>
                              </a:moveTo>
                              <a:lnTo>
                                <a:pt x="2468" y="0"/>
                              </a:lnTo>
                              <a:lnTo>
                                <a:pt x="2452" y="0"/>
                              </a:lnTo>
                              <a:lnTo>
                                <a:pt x="2452" y="0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  <a:lnTo>
                                <a:pt x="0" y="1980"/>
                              </a:lnTo>
                              <a:lnTo>
                                <a:pt x="0" y="1998"/>
                              </a:lnTo>
                              <a:lnTo>
                                <a:pt x="18" y="1998"/>
                              </a:lnTo>
                              <a:lnTo>
                                <a:pt x="2425" y="1998"/>
                              </a:lnTo>
                              <a:lnTo>
                                <a:pt x="2443" y="1998"/>
                              </a:lnTo>
                              <a:lnTo>
                                <a:pt x="2452" y="1998"/>
                              </a:lnTo>
                              <a:lnTo>
                                <a:pt x="16444" y="1998"/>
                              </a:lnTo>
                              <a:lnTo>
                                <a:pt x="16444" y="1980"/>
                              </a:lnTo>
                              <a:lnTo>
                                <a:pt x="2452" y="1980"/>
                              </a:lnTo>
                              <a:lnTo>
                                <a:pt x="2443" y="1980"/>
                              </a:lnTo>
                              <a:lnTo>
                                <a:pt x="2425" y="1980"/>
                              </a:lnTo>
                              <a:lnTo>
                                <a:pt x="18" y="1980"/>
                              </a:lnTo>
                              <a:lnTo>
                                <a:pt x="18" y="18"/>
                              </a:lnTo>
                              <a:lnTo>
                                <a:pt x="2452" y="18"/>
                              </a:lnTo>
                              <a:lnTo>
                                <a:pt x="2452" y="18"/>
                              </a:lnTo>
                              <a:lnTo>
                                <a:pt x="2468" y="18"/>
                              </a:lnTo>
                              <a:lnTo>
                                <a:pt x="16444" y="18"/>
                              </a:lnTo>
                              <a:lnTo>
                                <a:pt x="16444" y="0"/>
                              </a:lnTo>
                              <a:moveTo>
                                <a:pt x="16462" y="0"/>
                              </a:moveTo>
                              <a:lnTo>
                                <a:pt x="16444" y="0"/>
                              </a:lnTo>
                              <a:lnTo>
                                <a:pt x="16444" y="18"/>
                              </a:lnTo>
                              <a:lnTo>
                                <a:pt x="16444" y="1980"/>
                              </a:lnTo>
                              <a:lnTo>
                                <a:pt x="16444" y="1998"/>
                              </a:lnTo>
                              <a:lnTo>
                                <a:pt x="16462" y="1998"/>
                              </a:lnTo>
                              <a:lnTo>
                                <a:pt x="16462" y="1980"/>
                              </a:lnTo>
                              <a:lnTo>
                                <a:pt x="16462" y="18"/>
                              </a:lnTo>
                              <a:lnTo>
                                <a:pt x="1646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9.7pt;margin-top:14.15pt;width:466.6pt;height:56.6pt" coordorigin="1594,283" coordsize="9332,1132">
              <v:shape id="shape_0" coordsize="756,528" path="m378,0l265,11l138,60l55,127l46,139l37,150l0,249l0,277l28,367l37,379l46,390l55,400l64,411l166,481l302,520l378,527l416,525l524,506l644,449l701,400l711,390l718,379l727,367l732,354l738,342l745,330l748,315l752,303l755,291l755,277l755,249l718,150l711,139l701,127l692,116l669,97l558,32l453,5l416,2l378,0e" fillcolor="#da241d" stroked="f" o:allowincell="f" style="position:absolute;left:2079;top:514;width:427;height:297;mso-wrap-style:none;v-text-anchor:middle;mso-position-horizontal-relative:page;mso-position-vertical-relative:page">
                <v:fill o:detectmouseclick="t" type="solid" color2="#25dbe2"/>
                <v:stroke color="#3465a4" joinstyle="round" endcap="flat"/>
                <w10:wrap type="none"/>
              </v:shape>
              <v:shape id="shape_0" coordsize="756,528" path="m378,0l489,11l618,60l701,127l711,139l718,150l727,162l732,173l738,185l745,197l748,210l752,224l755,238l755,249l755,263l755,277l755,291l752,303l748,315l745,330l738,342l732,354l727,367l718,379l711,390l701,400l692,411l669,432l558,495l453,520l378,527l339,525l229,506l109,449l46,390l37,379l28,367l21,354l16,342l0,277l0,263l0,249l2,238l4,224l7,210l12,197l16,185l21,173l28,162l37,150l46,139l55,127l138,60l265,11l339,2l378,0e" stroked="t" o:allowincell="f" style="position:absolute;left:2079;top:514;width:427;height:297;mso-wrap-style:none;v-text-anchor:middle;mso-position-horizontal-relative:page;mso-position-vertical-relative:page">
                <v:fill o:detectmouseclick="t" on="false"/>
                <v:stroke color="#1f1a17" weight="1440" joinstyle="round" endcap="flat"/>
                <w10:wrap type="none"/>
              </v:shape>
              <v:shape id="shape_0" stroked="f" o:allowincell="f" style="position:absolute;left:1993;top:297;width:611;height:262;mso-wrap-style:none;v-text-anchor:middle;mso-position-horizontal-relative:page;mso-position-vertical-relative:page" type="_x0000_t75">
                <v:imagedata r:id="rId10" o:detectmouseclick="t"/>
                <v:stroke color="#3465a4" joinstyle="round" endcap="flat"/>
                <w10:wrap type="none"/>
              </v:shape>
              <v:shape id="shape_0" coordsize="964,346" path="m92,345l134,328l178,308l224,291l272,275l296,268l321,261l346,255l372,250l399,247l425,243l452,241l478,241l506,241l533,245l559,247l584,250l608,255l633,261l658,268l683,275l728,291l773,308l815,326l855,343xm81,319l123,299l169,278l217,259l266,241l291,234l317,227l344,222l370,215l397,213l423,210l452,206l480,206l508,208l536,210l563,213l587,217l614,224l640,229l667,236l690,243l737,259l783,280l827,298l870,317xm69,291l113,269l161,247l208,227l259,210l286,201l312,194l339,187l367,181l395,178l423,174l452,173l482,171l510,173l538,176l566,180l594,183l621,190l647,196l674,204l698,213l748,229l795,248l840,269l882,291xm56,264l102,241l150,217l201,196l252,176l280,169l309,160l337,153l363,148l393,143l423,139l452,139l483,139l511,139l541,141l570,146l600,150l626,157l654,164l681,171l707,181l758,199l806,220l852,243l896,264xm42,236l92,213l139,188l192,164l247,144l275,136l302,127l332,120l362,114l392,109l422,106l453,104l483,104l515,106l545,107l575,111l605,118l633,123l661,130l690,139l718,150l769,171l820,192l866,215l912,238xm30,210l78,183l129,159l155,144l183,134l212,122l240,111l268,102l298,93l328,85l358,79l390,74l422,72l453,69l485,69l519,70l550,74l580,78l612,85l640,92l670,99l698,107l727,118l780,139l832,162l882,187l928,213xm16,181l67,153l120,129l146,114l175,102l203,90l233,79l263,69l293,60l325,53l355,46l388,41l422,37l453,35l487,35l520,37l554,41l587,44l617,51l649,58l679,65l709,76l737,86l794,109l847,134l898,160l945,185xm0,155l51,125l108,97l136,85l164,70l194,58l224,48l256,37l287,26l319,19l353,11l386,7l420,2l455,0l490,0l524,2l559,5l591,11l624,18l656,25l688,33l718,44l748,55l806,79l862,106l914,132l963,160xe" stroked="t" o:allowincell="f" style="position:absolute;left:2023;top:361;width:545;height:195;mso-position-horizontal-relative:page;mso-position-vertical-relative:page">
                <v:stroke color="#1f1a17" weight="1440" joinstyle="round" endcap="flat"/>
                <v:fill o:detectmouseclick="t" on="false"/>
                <w10:wrap type="none"/>
              </v:shape>
              <v:shape id="shape_0" stroked="f" o:allowincell="f" style="position:absolute;left:1992;top:301;width:613;height:198;mso-wrap-style:none;v-text-anchor:middle;mso-position-horizontal-relative:page;mso-position-vertical-relative:page" type="_x0000_t75">
                <v:imagedata r:id="rId11" o:detectmouseclick="t"/>
                <v:stroke color="#3465a4" joinstyle="round" endcap="flat"/>
                <w10:wrap type="none"/>
              </v:shape>
              <v:shape id="shape_0" coordsize="930,1098" path="m929,0l0,0l0,1035l379,1035l391,1037l464,1097l471,1087l571,1035l929,1035l929,0e" fillcolor="#0092dd" stroked="f" o:allowincell="f" style="position:absolute;left:2020;top:554;width:526;height:621;mso-wrap-style:none;v-text-anchor:middle;mso-position-horizontal-relative:page;mso-position-vertical-relative:page">
                <v:fill o:detectmouseclick="t" type="solid" color2="#ff6d22"/>
                <v:stroke color="#3465a4" joinstyle="round" endcap="flat"/>
                <w10:wrap type="none"/>
              </v:shape>
              <v:shape id="shape_0" coordsize="939,1110" path="m938,0l933,0l931,0l931,7l931,1037l575,1037l473,1090l469,1098l462,1086l383,1037l5,1037l5,786l931,786l931,779l5,779l5,716l931,716l931,709l5,709l5,645l931,645l931,638l5,638l5,573l931,573l931,568l5,568l5,504l931,504l931,497l5,497l5,432l931,432l931,427l5,427l5,361l931,361l931,356l5,356l5,291l931,291l931,286l5,286l5,220l931,220l931,213l5,213l5,150l931,150l931,143l5,143l5,7l931,7l931,0l4,0l0,0l0,1044l4,1044l383,1044l395,1046l406,1049l416,1054l427,1060l437,1068l448,1079l457,1091l465,1104l467,1109l471,1104l467,1104l469,1102l471,1104l478,1093l487,1081l575,1044l933,1044l938,1044l938,1037l938,7l938,0e" fillcolor="#1f1a17" stroked="f" o:allowincell="f" style="position:absolute;left:2019;top:552;width:531;height:627;mso-wrap-style:none;v-text-anchor:middle;mso-position-horizontal-relative:page;mso-position-vertical-relative:page">
                <v:fill o:detectmouseclick="t" type="solid" color2="#e0e5e8"/>
                <v:stroke color="#3465a4" joinstyle="round" endcap="flat"/>
                <w10:wrap type="none"/>
              </v:shape>
              <v:shape id="shape_0" coordsize="708,549" path="m444,0l416,0l402,0l386,4l374,9l360,12l344,18l289,44l229,74l197,88l164,102l146,109l130,113l111,118l93,122l48,175l23,201l0,227l9,229l19,233l42,236l53,236l65,238l76,240l83,245l85,250l85,284l86,291l92,294l104,303l115,310l125,319l136,326l152,346l229,418l242,425l250,444l257,460l261,474l264,487l264,499l263,515l257,531l249,548l275,541l303,532l331,525l360,517l397,483l434,450l471,414l508,381l525,349l543,319l559,289l577,257l585,254l592,250l614,213l617,199l665,120l677,109l688,100l698,90l707,78l677,78l617,76l587,76l569,58l554,44l458,0l444,0e" fillcolor="white" stroked="f" o:allowincell="f" style="position:absolute;left:2068;top:617;width:400;height:309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708,549" path="m249,548l275,541l303,532l331,525l360,517l397,483l434,450l471,414l508,381l525,349l543,319l559,289l577,257l614,213l617,199l619,187l621,175l624,162l633,150l644,139l654,130l665,120l677,109l688,100l698,90l707,78l677,78l647,76l617,76l587,76l569,58l474,4l444,0l430,0l416,0l402,0l386,4l374,9l360,12l344,18l289,44l229,74l197,88l164,102l146,109l130,113l111,118l93,122l71,148l48,175l23,201l0,227l9,229l19,233l32,234l42,236l53,236l65,238l76,240l83,245l85,250l85,256l85,263l85,271l85,279l85,284l86,291l92,294l104,303l115,310l125,319l136,326l152,346l229,418l242,425l250,444l257,460l261,474l264,487l264,499l263,515l257,531l249,548e" stroked="t" o:allowincell="f" style="position:absolute;left:2068;top:617;width:400;height:309;mso-wrap-style:none;v-text-anchor:middle;mso-position-horizontal-relative:page;mso-position-vertical-relative:page">
                <v:fill o:detectmouseclick="t" on="false"/>
                <v:stroke color="#1f1a17" weight="1440" joinstyle="round" endcap="flat"/>
                <w10:wrap type="none"/>
              </v:shape>
              <v:rect id="shape_0" fillcolor="#1f1a17" stroked="f" o:allowincell="f" style="position:absolute;left:2020;top:593;width:529;height:3;mso-wrap-style:none;v-text-anchor:middle;mso-position-horizontal-relative:page;mso-position-vertical-relative:page">
                <v:fill o:detectmouseclick="t" type="solid" color2="#e0e5e8"/>
                <v:stroke color="#3465a4" joinstyle="round" endcap="flat"/>
                <w10:wrap type="none"/>
              </v:rect>
              <v:shape id="shape_0" stroked="f" o:allowincell="f" style="position:absolute;left:2171;top:609;width:222;height:309;mso-wrap-style:none;v-text-anchor:middle;mso-position-horizontal-relative:page;mso-position-vertical-relative:page" type="_x0000_t75">
                <v:imagedata r:id="rId12" o:detectmouseclick="t"/>
                <v:stroke color="#3465a4" joinstyle="round" endcap="flat"/>
                <w10:wrap type="none"/>
              </v:shape>
              <v:shape id="shape_0" coordsize="930,401" path="m464,0l358,51l245,86l123,108l0,115l0,337l379,337l402,344l414,347l425,356l436,363l446,374l455,386l464,400l471,390l571,337l929,337l929,132l868,130l838,125l808,122l778,116l748,109l688,95l547,42l518,28l490,14l464,0e" fillcolor="white" stroked="f" o:allowincell="f" style="position:absolute;left:2020;top:948;width:526;height:226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934,140" path="m106,26l106,26xm185,30l180,25l171,32l162,37l153,40l145,40l136,40l118,32l113,30l108,25l106,26l106,26l106,25l106,26l108,25l108,23l95,14l83,7l69,4l56,4l42,4l30,7l16,14l4,23l7,30l19,19l32,14l42,11l56,9l67,11l79,14l94,19l104,28l104,28l104,28l104,30l104,28l102,30l113,37l123,42l134,48l145,49l153,48l164,42l175,37l185,30xm185,28l182,26l185,30l185,28xm284,100l284,99l282,102l284,100xm369,104l365,102l365,100l363,99l363,100l340,125l335,127l328,128l325,130l319,130l314,128l309,127l302,121l291,113l286,104l284,100l281,102l284,99l268,88l254,81l240,76l228,74l213,77l203,83l191,90l180,99l171,106l162,113l153,116l145,116l136,116l127,113l118,106l113,104l111,102l108,99l94,90l81,84l67,79l55,77l41,79l26,84l14,90l0,99l5,104l16,95l28,90l41,84l55,84l67,84l79,90l92,95l104,102l104,102l104,102l104,102l102,104l113,113l123,118l134,121l145,123l153,121l164,118l175,113l185,104l196,93l206,88l215,84l228,83l240,83l252,86l266,93l281,102l281,102l281,102l281,104l281,102l279,104l288,116l298,127l302,130l309,134l314,135l318,137l325,137l330,135l335,134l342,128l349,125l355,120l362,113l369,104xm452,26l448,28l448,30l452,26xm453,25l452,21l450,19l439,11l430,5l422,2l411,0l400,2l390,5l379,11l370,18l363,25l365,26l365,26l365,26l363,25l340,49l335,51l328,53l325,55l319,55l314,53l309,51l305,49l302,46l291,37l288,30l284,25l284,25l284,23l282,21l282,26l282,26l282,26l282,26l282,21l268,12l254,5l240,0l228,0l213,2l203,7l191,14l180,25l185,28l196,18l206,12l215,7l228,7l240,7l252,11l266,18l279,28l288,40l298,51l302,55l309,58l314,60l318,62l325,62l335,58l342,55l349,51l355,44l362,37l367,28l367,28l367,28l367,28l367,28l369,30l370,26l370,26l372,23l383,18l392,11l402,7l411,7l420,7l429,11l438,18l446,25l448,28l453,25xm893,26l891,23l889,25l893,26xm933,79l923,79l916,81l912,83l903,88l896,93l891,99l894,102l893,102l893,102l893,102l891,99l889,99l889,100l880,113l870,123l863,127l857,130l852,132l847,134l842,134l834,132l822,127l815,121l803,107l797,102l794,99l785,91l773,84l762,83l753,81l743,83l734,84l725,91l718,99l709,106l702,111l693,114l684,116l676,114l667,111l656,106l651,102l647,99l632,91l619,86l607,84l595,84l584,84l573,88l563,93l552,99l540,109l526,116l515,121l501,123l490,121l478,116l466,109l457,102l453,99l452,97l450,93l439,86l430,81l422,77l411,76l400,77l390,81l379,86l370,93l367,95l363,99l369,104l370,102l372,99l383,91l392,86l402,84l411,83l420,84l429,86l438,91l446,99l448,102l448,104l462,116l475,123l483,127l496,128l501,128l508,128l522,127l529,123l543,116l556,104l554,102l556,104l556,102l556,104l556,104l556,106l566,99l575,93l586,91l595,90l605,90l617,93l630,97l642,106l642,104l655,113l674,121l684,121l695,121l706,116l714,113l723,104l730,95l737,91l744,88l753,86l762,88l771,91l782,97l790,104l797,113l804,120l812,127l820,132l827,135l834,137l840,139l847,139l854,137l861,137l866,132l871,128l884,116l896,104l894,102l898,102l900,99l907,93l914,88l923,84l933,84l933,79xm933,5l928,4l923,4l916,5l912,7l903,12l896,18l891,23l893,26l893,26l893,26l889,25l880,39l870,48l863,51l857,55l852,56l847,58l842,58l834,56l829,55l822,51l815,46l810,40l803,32l796,26l794,25l794,23l794,25l792,26l792,26l792,26l792,26l792,26l794,23l785,16l773,9l762,7l753,5l743,7l734,9l725,16l718,25l709,30l702,37l693,40l684,40l676,40l667,37l656,30l651,26l647,23l632,16l619,11l607,7l595,7l573,14l552,23l540,33l526,40l515,46l501,48l490,46l478,40l453,25l448,30l462,40l475,48l483,51l489,51l496,53l501,53l508,53l517,51l522,51l529,48l543,40l556,30l566,25l575,19l586,18l595,16l605,16l617,18l630,21l642,30l655,37l665,42l674,46l684,48l695,46l706,42l714,37l723,28l737,16l744,12l753,12l762,12l771,16l782,21l790,30l790,28l797,39l804,46l812,51l827,62l834,62l840,63l847,63l854,62l861,62l866,58l871,53l884,42l894,30l894,28l894,30l894,28l894,28l900,23l907,18l914,12l923,9l928,9l933,11l933,9l933,5xe" fillcolor="#0092dd" stroked="f" o:allowincell="f" style="position:absolute;left:2019;top:1039;width:528;height:77;mso-wrap-style:none;v-text-anchor:middle;mso-position-horizontal-relative:page;mso-position-vertical-relative:page">
                <v:fill o:detectmouseclick="t" type="solid" color2="#ff6d22"/>
                <v:stroke color="#3465a4" joinstyle="round" endcap="flat"/>
                <w10:wrap type="none"/>
              </v:shape>
              <v:shape id="shape_0" stroked="f" o:allowincell="f" style="position:absolute;left:2187;top:996;width:180;height:113;mso-wrap-style:none;v-text-anchor:middle;mso-position-horizontal-relative:page;mso-position-vertical-relative:page" type="_x0000_t75">
                <v:imagedata r:id="rId13" o:detectmouseclick="t"/>
                <v:stroke color="#3465a4" joinstyle="round" endcap="flat"/>
                <w10:wrap type="none"/>
              </v:shape>
              <v:shape id="shape_0" coordsize="939,450" path="m467,444l465,444l467,449l471,444l467,444xm430,389l427,396l437,405l448,416l457,428l465,444l467,442l465,442l467,437l462,425l451,410l441,400l430,389xm467,442l465,444l467,444l467,442xm508,393l494,403l483,414l473,428l467,437l471,442l467,444l471,444l478,432l488,419l499,409l511,400l508,393xm467,442l467,442l467,444l467,442xm467,437l465,442l467,444l471,442l467,437xm575,370l555,373l538,379l522,386l508,393l511,400l525,391l540,386l557,379l575,377l575,370xm383,370l383,377l395,379l406,382l416,389l427,396l430,389l420,382l407,377l395,373l383,370xm4,127l0,127l0,377l4,377l4,370l5,370l5,132l4,132l4,127xm5,370l4,370l4,377l383,377l383,373l5,373l5,370xm931,370l575,370l575,377l933,377l933,373l931,373l931,370xm938,370l933,370l933,377l938,377l938,370xm383,370l5,370l5,373l383,373l383,370xm931,152l931,373l933,373l933,370l938,370l938,152l933,152l931,152xm934,146l933,150l931,150l931,152l933,152l934,146xm938,146l934,146l933,152l938,152l938,146xm693,106l691,111l779,134l811,139l841,144l903,150l931,152l931,150l933,150l934,146l903,144l841,139l811,134l781,129l693,106xm249,95l219,102l189,107l127,118l67,123l4,127l4,132l5,132l5,129l67,129l129,123l189,115l220,107l249,100l249,95xm5,132l4,132l5,132xm67,129l5,129l5,132l67,129xm469,0l467,2l469,5l467,5l492,21l548,53l577,65l603,78l633,90l691,111l691,107l691,107l693,106l635,85l578,60l524,32l495,16l469,0xm693,106l691,107l691,107l693,106xm465,0l413,32l388,44l361,56l305,78l275,86l249,95l249,100l279,93l307,85l335,74l390,49l443,21l467,5l465,5l467,2l465,0xm467,2l465,5l467,5l469,5l467,2xm469,0l467,0l465,0l467,2l469,0xe" fillcolor="#1f1a17" stroked="f" o:allowincell="f" style="position:absolute;left:2019;top:925;width:531;height:253;mso-wrap-style:none;v-text-anchor:middle;mso-position-horizontal-relative:page;mso-position-vertical-relative:page">
                <v:fill o:detectmouseclick="t" type="solid" color2="#e0e5e8"/>
                <v:stroke color="#3465a4" joinstyle="round" endcap="flat"/>
                <w10:wrap type="none"/>
              </v:shape>
              <v:shape id="shape_0" coordsize="543,1389" path="m240,0l224,25l214,46l203,69l198,92l191,115l189,139l189,166l192,196l184,194l138,131l127,113l122,106l115,101l106,93l95,88l109,153l120,219l127,280l134,340l136,402l136,462l134,524l127,587l118,570l106,554l65,504l58,504l28,561l23,598l21,633l16,672l12,707l7,746l5,783l0,818l23,778l46,735l69,693l94,653l106,670l120,686l134,705l148,723l147,737l147,750l145,762l145,774l132,762l120,751l97,728l97,855l83,848l72,845l64,841l55,840l48,840l30,859l30,877l32,898l37,921l51,975l71,1035l79,1065l88,1097l95,1127l101,1155l101,1235l115,1213l127,1190l143,1169l155,1148l148,1090l145,1049l145,1034l155,1000l161,1002l231,1097l272,1164l293,1199l362,1291l496,1363l542,1388l508,1342l443,1254l411,1208l380,1164l348,1120l318,1076l290,1032l282,1009l275,984l272,961l268,914l270,891l274,868l275,843l288,859l298,873l309,889l320,903l318,931l316,954l316,989l318,1004l320,1014l325,1023l327,1032l335,1042l346,1053l351,1056l353,1062l358,1067l362,1076l353,889l351,859l350,827l346,813l344,801l339,788l335,776l330,765l323,755l318,746l224,691l222,654l221,621l219,584l215,547l230,536l240,526l252,513l265,503l277,541l304,614l318,653l330,688l343,725l355,762l369,799l369,765l369,698l355,556l312,446l274,402l291,370l337,252l374,101l385,39l371,51l360,62l348,76l335,88l327,101l267,213l245,287l242,252l238,143l238,71l240,0e" fillcolor="#009240" stroked="f" o:allowincell="f" style="position:absolute;left:1813;top:456;width:306;height:786;mso-wrap-style:none;v-text-anchor:middle;mso-position-horizontal-relative:page;mso-position-vertical-relative:page">
                <v:fill o:detectmouseclick="t" type="solid" color2="#ff6dbf"/>
                <v:stroke color="#3465a4" joinstyle="round" endcap="flat"/>
                <w10:wrap type="none"/>
              </v:shape>
              <v:shape id="shape_0" coordsize="543,1389" path="m542,1388l508,1342l475,1298l443,1254l411,1208l380,1164l348,1120l318,1076l290,1032l282,1009l275,984l272,961l270,937l268,914l270,891l274,868l275,843l288,859l298,873l309,889l320,903l318,931l316,954l316,974l316,989l318,1004l320,1014l325,1023l327,1032l335,1042l346,1053l351,1056l353,1062l358,1067l362,1076l360,1044l358,1012l357,982l355,951l353,921l353,889l339,788l335,776l330,765l323,755l318,746l261,704l249,698l238,695l224,691l222,654l221,621l219,584l215,547l230,536l240,526l252,513l265,503l277,541l291,577l304,614l318,653l330,688l343,725l355,762l369,799l369,765l369,732l369,698l369,668l367,638l364,608l360,582l355,556l312,446l274,402l291,370l337,252l374,101l385,39l371,51l360,62l348,76l335,88l327,101l267,213l245,287l242,252l240,215l240,180l238,143l238,108l238,71l240,35l240,0l224,25l214,46l203,69l198,92l191,115l189,139l189,166l192,196l184,194l147,146l138,131l95,88l109,153l120,219l127,280l134,340l136,402l136,462l134,524l127,587l118,570l106,554l65,504l58,504l28,561l23,598l21,633l16,672l12,707l7,746l5,783l0,818l23,778l46,735l69,693l94,653l106,670l120,686l134,705l148,723l147,737l147,750l145,762l145,774l132,762l120,751l109,739l97,728l97,760l97,792l97,824l97,855l83,848l72,845l64,841l55,840l48,840l30,859l30,869l30,877l32,898l37,921l51,975l71,1035l79,1065l88,1097l95,1127l101,1155l101,1175l101,1196l101,1215l101,1235l115,1213l127,1190l143,1169l155,1148l148,1090l145,1049l145,1034l155,1000l161,1002l231,1097l272,1164l293,1199l362,1291l450,1339l496,1363l542,1388e" stroked="t" o:allowincell="f" style="position:absolute;left:1813;top:456;width:306;height:786;mso-wrap-style:none;v-text-anchor:middle;mso-position-horizontal-relative:page;mso-position-vertical-relative:page">
                <v:fill o:detectmouseclick="t" on="false"/>
                <v:stroke color="#1f1a17" weight="1440" joinstyle="round" endcap="flat"/>
                <w10:wrap type="none"/>
              </v:shape>
              <v:shape id="shape_0" stroked="f" o:allowincell="f" style="position:absolute;left:1830;top:492;width:196;height:608;mso-wrap-style:none;v-text-anchor:middle;mso-position-horizontal-relative:page;mso-position-vertical-relative:page" type="_x0000_t75">
                <v:imagedata r:id="rId14" o:detectmouseclick="t"/>
                <v:stroke color="#3465a4" joinstyle="round" endcap="flat"/>
                <w10:wrap type="none"/>
              </v:shape>
              <v:shape id="shape_0" coordsize="558,1387" path="m309,0l312,71l312,141l310,178l310,215l307,250l307,286l294,250l250,146l175,49l160,39l171,99l196,205l242,332l277,402l261,414l205,506l178,637l176,698l176,764l178,799l190,760l203,725l219,688l231,651l245,614l257,575l284,503l298,513l309,524l323,534l333,547l332,619l328,654l326,691l312,695l300,697l287,702l277,707l265,714l208,787l203,799l198,825l192,951l190,981l187,1074l189,1067l192,1062l196,1055l201,1051l212,1042l220,1030l233,972l231,952l229,929l227,901l238,887l249,871l261,857l273,843l277,866l280,891l280,937l277,959l273,984l266,1007l261,1030l229,1074l199,1118l168,1164l134,1208l101,1252l67,1298l0,1386l46,1362l92,1339l139,1314l187,1291l208,1263l231,1231l256,1198l279,1162l321,1095l358,1041l374,1019l386,1005l393,1002l397,1000l402,1002l404,1005l407,1011l409,1019l409,1048l404,1090l397,1146l411,1169l427,1190l439,1213l455,1235l455,1153l460,1127l467,1095l476,1065l487,1034l506,974l520,921l525,896l529,877l529,868l508,838l501,838l494,840l483,843l471,847l458,855l458,727l446,737l434,750l421,762l409,774l409,760l404,723l462,651l510,735l534,776l557,818l545,707l541,670l533,596l529,559l524,522l518,515l511,510l506,504l497,503l490,504l448,554l437,570l427,586l420,524l418,462l418,402l427,279l446,152l458,88l448,92l397,162l388,176l377,189l360,196l361,166l361,139l324,23l309,0e" fillcolor="#009240" stroked="f" o:allowincell="f" style="position:absolute;left:2451;top:463;width:315;height:784;mso-wrap-style:none;v-text-anchor:middle;mso-position-horizontal-relative:page;mso-position-vertical-relative:page">
                <v:fill o:detectmouseclick="t" type="solid" color2="#ff6dbf"/>
                <v:stroke color="#3465a4" joinstyle="round" endcap="flat"/>
                <w10:wrap type="none"/>
              </v:shape>
              <v:shape id="shape_0" coordsize="558,1387" path="m0,1386l34,1342l67,1298l101,1252l134,1208l168,1164l199,1118l229,1074l261,1030l266,1007l273,984l277,959l280,937l280,912l280,891l277,866l273,843l261,857l249,871l238,887l227,901l229,929l231,952l233,972l231,988l201,1051l196,1055l192,1062l189,1067l187,1074l187,1042l189,1012l190,981l192,951l194,919l196,889l196,857l198,825l201,813l203,799l208,787l212,774l277,707l287,702l300,697l312,695l326,691l328,654l332,619l333,582l333,547l323,534l309,524l298,513l284,503l272,540l257,575l245,614l231,651l219,688l203,725l190,760l178,799l176,764l176,730l176,698l178,667l178,637l182,608l213,485l277,402l259,369l210,250l171,99l160,39l175,49l250,146l294,250l307,286l307,250l310,215l310,178l312,141l312,108l312,71l310,34l309,0l324,23l339,44l349,67l356,90l360,115l361,139l361,166l360,196l367,192l414,131l427,113l432,106l439,99l448,92l458,88l446,152l434,217l427,279l420,340l418,402l418,462l420,524l427,586l437,570l448,554l497,503l506,504l533,596l538,633l541,670l545,707l548,744l554,781l557,818l534,776l510,735l487,693l462,651l448,668l434,686l420,705l404,723l406,735l407,750l409,760l409,774l421,762l434,750l446,737l458,727l458,758l458,790l458,824l458,855l471,847l483,843l494,840l501,838l508,838l529,868l529,877l487,1034l476,1065l467,1095l460,1127l455,1153l455,1175l455,1194l455,1215l455,1235l439,1213l427,1190l411,1169l397,1146l404,1090l409,1048l409,1032l409,1019l407,1011l404,1005l402,1002l397,1000l393,1002l321,1095l279,1162l256,1198l231,1231l208,1263l187,1291l139,1314l92,1339l46,1362l0,1386e" stroked="t" o:allowincell="f" style="position:absolute;left:2451;top:463;width:315;height:784;mso-wrap-style:none;v-text-anchor:middle;mso-position-horizontal-relative:page;mso-position-vertical-relative:page">
                <v:fill o:detectmouseclick="t" on="false"/>
                <v:stroke color="#1f1a17" weight="1440" joinstyle="round" endcap="flat"/>
                <w10:wrap type="none"/>
              </v:shape>
              <v:shape id="shape_0" stroked="f" o:allowincell="f" style="position:absolute;left:2546;top:498;width:203;height:608;mso-wrap-style:none;v-text-anchor:middle;mso-position-horizontal-relative:page;mso-position-vertical-relative:page" type="_x0000_t75">
                <v:imagedata r:id="rId15" o:detectmouseclick="t"/>
                <v:stroke color="#3465a4" joinstyle="round" endcap="flat"/>
                <w10:wrap type="none"/>
              </v:shape>
              <v:shape id="shape_0" coordsize="1444,414" path="m1215,0l1122,60l968,132l938,145l815,175l723,182l692,182l568,169l445,129l318,65l224,0l206,18l153,69l212,247l192,238l97,168l67,134l49,146l34,162l18,180l0,192l88,286l194,360l273,399l289,383l305,364l319,346l335,328l326,293l316,256l305,222l296,185l321,199l346,212l448,252l554,277l580,282l609,286l635,288l690,291l716,291l771,288l827,282l854,277l880,274l991,245l1103,201l1157,176l1150,198l1145,221l1138,244l1129,267l1120,288l1113,311l1104,332l1101,353l1118,369l1134,385l1152,397l1170,413l1191,406l1210,397l1230,387l1251,378l1268,367l1286,355l1304,344l1321,332l1339,319l1371,291l1385,277l1415,245l1443,212l1408,180l1390,166l1374,150l1339,185l1311,212l1295,222l1277,235l1254,247l1226,259l1238,235l1247,210l1254,189l1260,166l1272,124l1281,99l1293,71l1272,55l1215,0e" fillcolor="#da241d" stroked="f" o:allowincell="f" style="position:absolute;left:1887;top:1168;width:817;height:233;mso-wrap-style:none;v-text-anchor:middle;mso-position-horizontal-relative:page;mso-position-vertical-relative:page">
                <v:fill o:detectmouseclick="t" type="solid" color2="#25dbe2"/>
                <v:stroke color="#3465a4" joinstyle="round" endcap="flat"/>
                <w10:wrap type="none"/>
              </v:shape>
              <v:shape id="shape_0" coordsize="1444,414" path="m224,0l318,65l413,115l536,161l600,173l630,178l662,180l692,182l723,182l845,169l968,132l1000,120l1030,108l1062,92l1092,76l1122,60l1154,41l1184,21l1215,0l1235,18l1252,37l1272,55l1293,71l1281,99l1272,124l1267,145l1260,166l1254,189l1247,210l1238,235l1226,259l1254,247l1374,150l1390,166l1408,180l1425,196l1443,212l1371,291l1321,332l1304,344l1286,355l1268,367l1251,378l1230,387l1210,397l1191,406l1170,413l1152,397l1134,385l1118,369l1101,353l1104,332l1113,311l1120,288l1129,267l1138,244l1145,221l1150,198l1157,176l1129,191l1103,201l1074,214l1046,224l1018,235l991,245l965,254l937,261l908,267l880,274l854,277l827,282l799,286l771,288l743,289l716,291l690,291l663,289l635,288l609,286l580,282l554,277l527,274l501,267l475,259l448,252l346,212l296,185l305,222l316,256l326,293l335,328l319,346l305,364l289,383l155,337l56,256l0,192l18,180l34,162l49,146l67,134l81,150l97,168l115,184l132,201l152,215l171,228l192,238l212,247l153,69l171,51l189,35l206,18l224,0e" stroked="t" o:allowincell="f" style="position:absolute;left:1887;top:1168;width:817;height:233;mso-wrap-style:none;v-text-anchor:middle;mso-position-horizontal-relative:page;mso-position-vertical-relative:page">
                <v:fill o:detectmouseclick="t" on="false"/>
                <v:stroke color="#1f1a17" weight="1440" joinstyle="round" endcap="flat"/>
                <w10:wrap type="none"/>
              </v:shape>
              <v:shape id="shape_0" stroked="f" o:allowincell="f" style="position:absolute;left:1913;top:1198;width:768;height:183;mso-wrap-style:none;v-text-anchor:middle;mso-position-horizontal-relative:page;mso-position-vertical-relative:page" type="_x0000_t75">
                <v:imagedata r:id="rId16" o:detectmouseclick="t"/>
                <v:stroke color="#3465a4" joinstyle="round" endcap="flat"/>
                <w10:wrap type="none"/>
              </v:shape>
              <v:shape id="shape_0" coordsize="1105,204" path="m0,9l102,78l206,133l309,171l446,198l515,203l548,203l688,187l790,157l894,118l1000,65l1033,44l1069,23l1104,0e" stroked="t" o:allowincell="f" style="position:absolute;left:1988;top:1217;width:625;height:114;mso-position-horizontal-relative:page;mso-position-vertical-relative:page">
                <v:stroke color="#1f1a17" weight="720" joinstyle="round" endcap="flat"/>
                <v:fill o:detectmouseclick="t" on="false"/>
                <w10:wrap type="none"/>
              </v:shape>
              <v:shape id="shape_0" stroked="f" o:allowincell="f" style="position:absolute;left:1899;top:1280;width:143;height:112;mso-wrap-style:none;v-text-anchor:middle;mso-position-horizontal-relative:page;mso-position-vertical-relative:page" type="_x0000_t75">
                <v:imagedata r:id="rId17" o:detectmouseclick="t"/>
                <v:stroke color="#3465a4" joinstyle="round" endcap="flat"/>
                <w10:wrap type="none"/>
              </v:shape>
              <v:shape id="shape_0" stroked="f" o:allowincell="f" style="position:absolute;left:2551;top:1291;width:152;height:112;mso-wrap-style:none;v-text-anchor:middle;mso-position-horizontal-relative:page;mso-position-vertical-relative:page" type="_x0000_t75">
                <v:imagedata r:id="rId18" o:detectmouseclick="t"/>
                <v:stroke color="#3465a4" joinstyle="round" endcap="flat"/>
                <w10:wrap type="none"/>
              </v:shape>
              <v:shape id="shape_0" coordsize="16463,1999" path="m16444,0l2468,0l2452,0l2452,0l18,0l0,0l0,18l0,1980l0,1998l18,1998l2425,1998l2443,1998l2452,1998l16444,1998l16444,1980l2452,1980l2443,1980l2425,1980l18,1980l18,18l2452,18l2452,18l2468,18l16444,18l16444,0xm16462,0l16444,0l16444,18l16444,1980l16444,1998l16462,1998l16462,1980l16462,18l16462,0xe" fillcolor="black" stroked="f" o:allowincell="f" style="position:absolute;left:1594;top:283;width:9332;height:113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71">
              <wp:simplePos x="0" y="0"/>
              <wp:positionH relativeFrom="page">
                <wp:posOffset>1979295</wp:posOffset>
              </wp:positionH>
              <wp:positionV relativeFrom="page">
                <wp:posOffset>180340</wp:posOffset>
              </wp:positionV>
              <wp:extent cx="4869180" cy="643890"/>
              <wp:effectExtent l="0" t="0" r="0" b="0"/>
              <wp:wrapNone/>
              <wp:docPr id="7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69180" cy="643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7" w:after="0"/>
                            <w:ind w:left="13" w:right="15" w:hanging="0"/>
                            <w:jc w:val="center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PREFEITURA</w:t>
                          </w:r>
                          <w:r>
                            <w:rPr>
                              <w:b/>
                              <w:spacing w:val="-4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30"/>
                            </w:rPr>
                            <w:t>MUNICIPAL</w:t>
                          </w:r>
                          <w:r>
                            <w:rPr>
                              <w:b/>
                              <w:spacing w:val="-1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30"/>
                            </w:rPr>
                            <w:t>DE</w:t>
                          </w:r>
                          <w:r>
                            <w:rPr>
                              <w:b/>
                              <w:spacing w:val="-2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30"/>
                            </w:rPr>
                            <w:t>CORAÇÃO</w:t>
                          </w:r>
                          <w:r>
                            <w:rPr>
                              <w:b/>
                              <w:spacing w:val="-3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30"/>
                            </w:rPr>
                            <w:t>DE</w:t>
                          </w:r>
                          <w:r>
                            <w:rPr>
                              <w:b/>
                              <w:spacing w:val="-2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30"/>
                            </w:rPr>
                            <w:t>JESUS</w:t>
                          </w:r>
                        </w:p>
                        <w:p>
                          <w:pPr>
                            <w:pStyle w:val="TextBody"/>
                            <w:spacing w:before="155" w:after="0"/>
                            <w:ind w:left="14" w:right="15" w:hanging="0"/>
                            <w:jc w:val="center"/>
                            <w:rPr/>
                          </w:pPr>
                          <w:r>
                            <w:rPr/>
                            <w:t>ESTADO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MINA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15" w:right="15" w:hanging="0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Praça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Dr.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Samuel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Barreto,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s/nº</w:t>
                          </w:r>
                          <w:r>
                            <w:rPr>
                              <w:spacing w:val="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-</w:t>
                          </w:r>
                          <w:r>
                            <w:rPr>
                              <w:spacing w:val="-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Centro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– CEP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39340-000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–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Coração de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Jesus/MG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– Tel.: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(38)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3228-22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83.4pt;height:50.7pt;mso-wrap-distance-left:9pt;mso-wrap-distance-right:9pt;mso-wrap-distance-top:0pt;mso-wrap-distance-bottom:0pt;margin-top:14.2pt;mso-position-vertical-relative:page;margin-left:155.85pt;mso-position-horizontal-relative:page">
              <v:textbox inset="0in,0in,0in,0in">
                <w:txbxContent>
                  <w:p>
                    <w:pPr>
                      <w:pStyle w:val="FrameContents"/>
                      <w:spacing w:before="7" w:after="0"/>
                      <w:ind w:left="13" w:right="15" w:hanging="0"/>
                      <w:jc w:val="center"/>
                      <w:rPr>
                        <w:b/>
                        <w:b/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PREFEITURA</w:t>
                    </w:r>
                    <w:r>
                      <w:rPr>
                        <w:b/>
                        <w:spacing w:val="-4"/>
                        <w:sz w:val="30"/>
                      </w:rPr>
                      <w:t xml:space="preserve"> </w:t>
                    </w:r>
                    <w:r>
                      <w:rPr>
                        <w:b/>
                        <w:sz w:val="30"/>
                      </w:rPr>
                      <w:t>MUNICIPAL</w:t>
                    </w:r>
                    <w:r>
                      <w:rPr>
                        <w:b/>
                        <w:spacing w:val="-1"/>
                        <w:sz w:val="30"/>
                      </w:rPr>
                      <w:t xml:space="preserve"> </w:t>
                    </w:r>
                    <w:r>
                      <w:rPr>
                        <w:b/>
                        <w:sz w:val="30"/>
                      </w:rPr>
                      <w:t>DE</w:t>
                    </w:r>
                    <w:r>
                      <w:rPr>
                        <w:b/>
                        <w:spacing w:val="-2"/>
                        <w:sz w:val="30"/>
                      </w:rPr>
                      <w:t xml:space="preserve"> </w:t>
                    </w:r>
                    <w:r>
                      <w:rPr>
                        <w:b/>
                        <w:sz w:val="30"/>
                      </w:rPr>
                      <w:t>CORAÇÃO</w:t>
                    </w:r>
                    <w:r>
                      <w:rPr>
                        <w:b/>
                        <w:spacing w:val="-3"/>
                        <w:sz w:val="30"/>
                      </w:rPr>
                      <w:t xml:space="preserve"> </w:t>
                    </w:r>
                    <w:r>
                      <w:rPr>
                        <w:b/>
                        <w:sz w:val="30"/>
                      </w:rPr>
                      <w:t>DE</w:t>
                    </w:r>
                    <w:r>
                      <w:rPr>
                        <w:b/>
                        <w:spacing w:val="-2"/>
                        <w:sz w:val="30"/>
                      </w:rPr>
                      <w:t xml:space="preserve"> </w:t>
                    </w:r>
                    <w:r>
                      <w:rPr>
                        <w:b/>
                        <w:sz w:val="30"/>
                      </w:rPr>
                      <w:t>JESUS</w:t>
                    </w:r>
                  </w:p>
                  <w:p>
                    <w:pPr>
                      <w:pStyle w:val="TextBody"/>
                      <w:spacing w:before="155" w:after="0"/>
                      <w:ind w:left="14" w:right="15" w:hanging="0"/>
                      <w:jc w:val="center"/>
                      <w:rPr/>
                    </w:pPr>
                    <w:r>
                      <w:rPr/>
                      <w:t>ESTADO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MINA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GERAIS</w:t>
                    </w:r>
                  </w:p>
                  <w:p>
                    <w:pPr>
                      <w:pStyle w:val="FrameContents"/>
                      <w:spacing w:before="3" w:after="0"/>
                      <w:ind w:left="15" w:right="15" w:hanging="0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Praça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Dr.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Samuel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Barreto,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s/nº</w:t>
                    </w:r>
                    <w:r>
                      <w:rPr>
                        <w:spacing w:val="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-</w:t>
                    </w:r>
                    <w:r>
                      <w:rPr>
                        <w:spacing w:val="-6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Centro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– CEP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39340-000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–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Coração de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Jesus/MG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– Tel.: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(38)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3228-22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300" distR="114300" simplePos="0" locked="0" layoutInCell="0" allowOverlap="1" relativeHeight="74">
              <wp:simplePos x="0" y="0"/>
              <wp:positionH relativeFrom="page">
                <wp:posOffset>1012190</wp:posOffset>
              </wp:positionH>
              <wp:positionV relativeFrom="page">
                <wp:posOffset>179705</wp:posOffset>
              </wp:positionV>
              <wp:extent cx="5926455" cy="719455"/>
              <wp:effectExtent l="0" t="635" r="0" b="0"/>
              <wp:wrapNone/>
              <wp:docPr id="7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26320" cy="719280"/>
                        <a:chOff x="0" y="0"/>
                        <a:chExt cx="5926320" cy="719280"/>
                      </a:xfrm>
                    </wpg:grpSpPr>
                    <wps:wsp>
                      <wps:cNvSpPr/>
                      <wps:spPr>
                        <a:xfrm>
                          <a:off x="307800" y="146520"/>
                          <a:ext cx="271800" cy="1893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755" h="526">
                              <a:moveTo>
                                <a:pt x="377" y="0"/>
                              </a:moveTo>
                              <a:lnTo>
                                <a:pt x="264" y="11"/>
                              </a:lnTo>
                              <a:lnTo>
                                <a:pt x="137" y="60"/>
                              </a:lnTo>
                              <a:lnTo>
                                <a:pt x="54" y="127"/>
                              </a:lnTo>
                              <a:lnTo>
                                <a:pt x="45" y="139"/>
                              </a:lnTo>
                              <a:lnTo>
                                <a:pt x="36" y="150"/>
                              </a:lnTo>
                              <a:lnTo>
                                <a:pt x="-1" y="249"/>
                              </a:lnTo>
                              <a:lnTo>
                                <a:pt x="-1" y="277"/>
                              </a:lnTo>
                              <a:lnTo>
                                <a:pt x="27" y="367"/>
                              </a:lnTo>
                              <a:lnTo>
                                <a:pt x="36" y="379"/>
                              </a:lnTo>
                              <a:lnTo>
                                <a:pt x="45" y="390"/>
                              </a:lnTo>
                              <a:lnTo>
                                <a:pt x="54" y="400"/>
                              </a:lnTo>
                              <a:lnTo>
                                <a:pt x="63" y="411"/>
                              </a:lnTo>
                              <a:lnTo>
                                <a:pt x="165" y="481"/>
                              </a:lnTo>
                              <a:lnTo>
                                <a:pt x="301" y="520"/>
                              </a:lnTo>
                              <a:lnTo>
                                <a:pt x="377" y="527"/>
                              </a:lnTo>
                              <a:lnTo>
                                <a:pt x="415" y="525"/>
                              </a:lnTo>
                              <a:lnTo>
                                <a:pt x="523" y="506"/>
                              </a:lnTo>
                              <a:lnTo>
                                <a:pt x="643" y="449"/>
                              </a:lnTo>
                              <a:lnTo>
                                <a:pt x="700" y="400"/>
                              </a:lnTo>
                              <a:lnTo>
                                <a:pt x="710" y="390"/>
                              </a:lnTo>
                              <a:lnTo>
                                <a:pt x="717" y="379"/>
                              </a:lnTo>
                              <a:lnTo>
                                <a:pt x="726" y="367"/>
                              </a:lnTo>
                              <a:lnTo>
                                <a:pt x="731" y="354"/>
                              </a:lnTo>
                              <a:lnTo>
                                <a:pt x="737" y="342"/>
                              </a:lnTo>
                              <a:lnTo>
                                <a:pt x="744" y="330"/>
                              </a:lnTo>
                              <a:lnTo>
                                <a:pt x="747" y="315"/>
                              </a:lnTo>
                              <a:lnTo>
                                <a:pt x="751" y="303"/>
                              </a:lnTo>
                              <a:lnTo>
                                <a:pt x="754" y="291"/>
                              </a:lnTo>
                              <a:lnTo>
                                <a:pt x="754" y="277"/>
                              </a:lnTo>
                              <a:lnTo>
                                <a:pt x="754" y="249"/>
                              </a:lnTo>
                              <a:lnTo>
                                <a:pt x="717" y="150"/>
                              </a:lnTo>
                              <a:lnTo>
                                <a:pt x="710" y="139"/>
                              </a:lnTo>
                              <a:lnTo>
                                <a:pt x="700" y="127"/>
                              </a:lnTo>
                              <a:lnTo>
                                <a:pt x="691" y="116"/>
                              </a:lnTo>
                              <a:lnTo>
                                <a:pt x="668" y="97"/>
                              </a:lnTo>
                              <a:lnTo>
                                <a:pt x="557" y="32"/>
                              </a:lnTo>
                              <a:lnTo>
                                <a:pt x="452" y="5"/>
                              </a:lnTo>
                              <a:lnTo>
                                <a:pt x="415" y="2"/>
                              </a:lnTo>
                              <a:lnTo>
                                <a:pt x="37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241d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07800" y="146520"/>
                          <a:ext cx="271800" cy="1893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755" h="526">
                              <a:moveTo>
                                <a:pt x="377" y="0"/>
                              </a:moveTo>
                              <a:lnTo>
                                <a:pt x="488" y="11"/>
                              </a:lnTo>
                              <a:lnTo>
                                <a:pt x="617" y="60"/>
                              </a:lnTo>
                              <a:lnTo>
                                <a:pt x="700" y="127"/>
                              </a:lnTo>
                              <a:lnTo>
                                <a:pt x="710" y="139"/>
                              </a:lnTo>
                              <a:lnTo>
                                <a:pt x="717" y="150"/>
                              </a:lnTo>
                              <a:lnTo>
                                <a:pt x="726" y="162"/>
                              </a:lnTo>
                              <a:lnTo>
                                <a:pt x="731" y="173"/>
                              </a:lnTo>
                              <a:lnTo>
                                <a:pt x="737" y="185"/>
                              </a:lnTo>
                              <a:lnTo>
                                <a:pt x="744" y="197"/>
                              </a:lnTo>
                              <a:lnTo>
                                <a:pt x="747" y="210"/>
                              </a:lnTo>
                              <a:lnTo>
                                <a:pt x="751" y="224"/>
                              </a:lnTo>
                              <a:lnTo>
                                <a:pt x="754" y="238"/>
                              </a:lnTo>
                              <a:lnTo>
                                <a:pt x="754" y="249"/>
                              </a:lnTo>
                              <a:lnTo>
                                <a:pt x="754" y="263"/>
                              </a:lnTo>
                              <a:lnTo>
                                <a:pt x="754" y="277"/>
                              </a:lnTo>
                              <a:lnTo>
                                <a:pt x="754" y="291"/>
                              </a:lnTo>
                              <a:lnTo>
                                <a:pt x="751" y="303"/>
                              </a:lnTo>
                              <a:lnTo>
                                <a:pt x="747" y="315"/>
                              </a:lnTo>
                              <a:lnTo>
                                <a:pt x="744" y="330"/>
                              </a:lnTo>
                              <a:lnTo>
                                <a:pt x="737" y="342"/>
                              </a:lnTo>
                              <a:lnTo>
                                <a:pt x="731" y="354"/>
                              </a:lnTo>
                              <a:lnTo>
                                <a:pt x="726" y="367"/>
                              </a:lnTo>
                              <a:lnTo>
                                <a:pt x="717" y="379"/>
                              </a:lnTo>
                              <a:lnTo>
                                <a:pt x="710" y="390"/>
                              </a:lnTo>
                              <a:lnTo>
                                <a:pt x="700" y="400"/>
                              </a:lnTo>
                              <a:lnTo>
                                <a:pt x="691" y="411"/>
                              </a:lnTo>
                              <a:lnTo>
                                <a:pt x="668" y="432"/>
                              </a:lnTo>
                              <a:lnTo>
                                <a:pt x="557" y="495"/>
                              </a:lnTo>
                              <a:lnTo>
                                <a:pt x="452" y="520"/>
                              </a:lnTo>
                              <a:lnTo>
                                <a:pt x="377" y="527"/>
                              </a:lnTo>
                              <a:lnTo>
                                <a:pt x="338" y="525"/>
                              </a:lnTo>
                              <a:lnTo>
                                <a:pt x="228" y="506"/>
                              </a:lnTo>
                              <a:lnTo>
                                <a:pt x="108" y="449"/>
                              </a:lnTo>
                              <a:lnTo>
                                <a:pt x="45" y="390"/>
                              </a:lnTo>
                              <a:lnTo>
                                <a:pt x="36" y="379"/>
                              </a:lnTo>
                              <a:lnTo>
                                <a:pt x="27" y="367"/>
                              </a:lnTo>
                              <a:lnTo>
                                <a:pt x="20" y="354"/>
                              </a:lnTo>
                              <a:lnTo>
                                <a:pt x="15" y="342"/>
                              </a:lnTo>
                              <a:lnTo>
                                <a:pt x="-1" y="277"/>
                              </a:lnTo>
                              <a:lnTo>
                                <a:pt x="-1" y="263"/>
                              </a:lnTo>
                              <a:lnTo>
                                <a:pt x="-1" y="249"/>
                              </a:lnTo>
                              <a:lnTo>
                                <a:pt x="1" y="238"/>
                              </a:lnTo>
                              <a:lnTo>
                                <a:pt x="3" y="224"/>
                              </a:lnTo>
                              <a:lnTo>
                                <a:pt x="6" y="210"/>
                              </a:lnTo>
                              <a:lnTo>
                                <a:pt x="11" y="197"/>
                              </a:lnTo>
                              <a:lnTo>
                                <a:pt x="15" y="185"/>
                              </a:lnTo>
                              <a:lnTo>
                                <a:pt x="20" y="173"/>
                              </a:lnTo>
                              <a:lnTo>
                                <a:pt x="27" y="162"/>
                              </a:lnTo>
                              <a:lnTo>
                                <a:pt x="36" y="150"/>
                              </a:lnTo>
                              <a:lnTo>
                                <a:pt x="45" y="139"/>
                              </a:lnTo>
                              <a:lnTo>
                                <a:pt x="54" y="127"/>
                              </a:lnTo>
                              <a:lnTo>
                                <a:pt x="137" y="60"/>
                              </a:lnTo>
                              <a:lnTo>
                                <a:pt x="264" y="11"/>
                              </a:lnTo>
                              <a:lnTo>
                                <a:pt x="338" y="2"/>
                              </a:lnTo>
                              <a:lnTo>
                                <a:pt x="377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30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53440" y="9000"/>
                          <a:ext cx="388800" cy="16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72520" y="49680"/>
                          <a:ext cx="346680" cy="1245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fill="none" w="963" h="346">
                              <a:moveTo>
                                <a:pt x="92" y="345"/>
                              </a:moveTo>
                              <a:lnTo>
                                <a:pt x="134" y="328"/>
                              </a:lnTo>
                              <a:lnTo>
                                <a:pt x="178" y="308"/>
                              </a:lnTo>
                              <a:lnTo>
                                <a:pt x="224" y="291"/>
                              </a:lnTo>
                              <a:lnTo>
                                <a:pt x="272" y="275"/>
                              </a:lnTo>
                              <a:lnTo>
                                <a:pt x="296" y="268"/>
                              </a:lnTo>
                              <a:lnTo>
                                <a:pt x="321" y="261"/>
                              </a:lnTo>
                              <a:lnTo>
                                <a:pt x="346" y="255"/>
                              </a:lnTo>
                              <a:lnTo>
                                <a:pt x="372" y="250"/>
                              </a:lnTo>
                              <a:lnTo>
                                <a:pt x="399" y="247"/>
                              </a:lnTo>
                              <a:lnTo>
                                <a:pt x="425" y="243"/>
                              </a:lnTo>
                              <a:lnTo>
                                <a:pt x="452" y="241"/>
                              </a:lnTo>
                              <a:lnTo>
                                <a:pt x="478" y="241"/>
                              </a:lnTo>
                              <a:lnTo>
                                <a:pt x="506" y="241"/>
                              </a:lnTo>
                              <a:lnTo>
                                <a:pt x="533" y="245"/>
                              </a:lnTo>
                              <a:lnTo>
                                <a:pt x="559" y="247"/>
                              </a:lnTo>
                              <a:lnTo>
                                <a:pt x="584" y="250"/>
                              </a:lnTo>
                              <a:lnTo>
                                <a:pt x="608" y="255"/>
                              </a:lnTo>
                              <a:lnTo>
                                <a:pt x="633" y="261"/>
                              </a:lnTo>
                              <a:lnTo>
                                <a:pt x="658" y="268"/>
                              </a:lnTo>
                              <a:lnTo>
                                <a:pt x="683" y="275"/>
                              </a:lnTo>
                              <a:lnTo>
                                <a:pt x="728" y="291"/>
                              </a:lnTo>
                              <a:lnTo>
                                <a:pt x="773" y="308"/>
                              </a:lnTo>
                              <a:lnTo>
                                <a:pt x="815" y="326"/>
                              </a:lnTo>
                              <a:lnTo>
                                <a:pt x="855" y="343"/>
                              </a:lnTo>
                              <a:moveTo>
                                <a:pt x="81" y="319"/>
                              </a:moveTo>
                              <a:lnTo>
                                <a:pt x="123" y="299"/>
                              </a:lnTo>
                              <a:lnTo>
                                <a:pt x="169" y="278"/>
                              </a:lnTo>
                              <a:lnTo>
                                <a:pt x="217" y="259"/>
                              </a:lnTo>
                              <a:lnTo>
                                <a:pt x="266" y="241"/>
                              </a:lnTo>
                              <a:lnTo>
                                <a:pt x="291" y="234"/>
                              </a:lnTo>
                              <a:lnTo>
                                <a:pt x="317" y="227"/>
                              </a:lnTo>
                              <a:lnTo>
                                <a:pt x="344" y="222"/>
                              </a:lnTo>
                              <a:lnTo>
                                <a:pt x="370" y="215"/>
                              </a:lnTo>
                              <a:lnTo>
                                <a:pt x="397" y="213"/>
                              </a:lnTo>
                              <a:lnTo>
                                <a:pt x="423" y="210"/>
                              </a:lnTo>
                              <a:lnTo>
                                <a:pt x="452" y="206"/>
                              </a:lnTo>
                              <a:lnTo>
                                <a:pt x="480" y="206"/>
                              </a:lnTo>
                              <a:lnTo>
                                <a:pt x="508" y="208"/>
                              </a:lnTo>
                              <a:lnTo>
                                <a:pt x="536" y="210"/>
                              </a:lnTo>
                              <a:lnTo>
                                <a:pt x="563" y="213"/>
                              </a:lnTo>
                              <a:lnTo>
                                <a:pt x="587" y="217"/>
                              </a:lnTo>
                              <a:lnTo>
                                <a:pt x="614" y="224"/>
                              </a:lnTo>
                              <a:lnTo>
                                <a:pt x="640" y="229"/>
                              </a:lnTo>
                              <a:lnTo>
                                <a:pt x="667" y="236"/>
                              </a:lnTo>
                              <a:lnTo>
                                <a:pt x="690" y="243"/>
                              </a:lnTo>
                              <a:lnTo>
                                <a:pt x="737" y="259"/>
                              </a:lnTo>
                              <a:lnTo>
                                <a:pt x="783" y="280"/>
                              </a:lnTo>
                              <a:lnTo>
                                <a:pt x="827" y="298"/>
                              </a:lnTo>
                              <a:lnTo>
                                <a:pt x="870" y="317"/>
                              </a:lnTo>
                              <a:moveTo>
                                <a:pt x="69" y="291"/>
                              </a:moveTo>
                              <a:lnTo>
                                <a:pt x="113" y="269"/>
                              </a:lnTo>
                              <a:lnTo>
                                <a:pt x="161" y="247"/>
                              </a:lnTo>
                              <a:lnTo>
                                <a:pt x="208" y="227"/>
                              </a:lnTo>
                              <a:lnTo>
                                <a:pt x="259" y="210"/>
                              </a:lnTo>
                              <a:lnTo>
                                <a:pt x="286" y="201"/>
                              </a:lnTo>
                              <a:lnTo>
                                <a:pt x="312" y="194"/>
                              </a:lnTo>
                              <a:lnTo>
                                <a:pt x="339" y="187"/>
                              </a:lnTo>
                              <a:lnTo>
                                <a:pt x="367" y="181"/>
                              </a:lnTo>
                              <a:lnTo>
                                <a:pt x="395" y="178"/>
                              </a:lnTo>
                              <a:lnTo>
                                <a:pt x="423" y="174"/>
                              </a:lnTo>
                              <a:lnTo>
                                <a:pt x="452" y="173"/>
                              </a:lnTo>
                              <a:lnTo>
                                <a:pt x="482" y="171"/>
                              </a:lnTo>
                              <a:lnTo>
                                <a:pt x="510" y="173"/>
                              </a:lnTo>
                              <a:lnTo>
                                <a:pt x="538" y="176"/>
                              </a:lnTo>
                              <a:lnTo>
                                <a:pt x="566" y="180"/>
                              </a:lnTo>
                              <a:lnTo>
                                <a:pt x="594" y="183"/>
                              </a:lnTo>
                              <a:lnTo>
                                <a:pt x="621" y="190"/>
                              </a:lnTo>
                              <a:lnTo>
                                <a:pt x="647" y="196"/>
                              </a:lnTo>
                              <a:lnTo>
                                <a:pt x="674" y="204"/>
                              </a:lnTo>
                              <a:lnTo>
                                <a:pt x="698" y="213"/>
                              </a:lnTo>
                              <a:lnTo>
                                <a:pt x="748" y="229"/>
                              </a:lnTo>
                              <a:lnTo>
                                <a:pt x="795" y="248"/>
                              </a:lnTo>
                              <a:lnTo>
                                <a:pt x="840" y="269"/>
                              </a:lnTo>
                              <a:lnTo>
                                <a:pt x="882" y="291"/>
                              </a:lnTo>
                              <a:moveTo>
                                <a:pt x="56" y="264"/>
                              </a:moveTo>
                              <a:lnTo>
                                <a:pt x="102" y="241"/>
                              </a:lnTo>
                              <a:lnTo>
                                <a:pt x="150" y="217"/>
                              </a:lnTo>
                              <a:lnTo>
                                <a:pt x="201" y="196"/>
                              </a:lnTo>
                              <a:lnTo>
                                <a:pt x="252" y="176"/>
                              </a:lnTo>
                              <a:lnTo>
                                <a:pt x="280" y="169"/>
                              </a:lnTo>
                              <a:lnTo>
                                <a:pt x="309" y="160"/>
                              </a:lnTo>
                              <a:lnTo>
                                <a:pt x="337" y="153"/>
                              </a:lnTo>
                              <a:lnTo>
                                <a:pt x="363" y="148"/>
                              </a:lnTo>
                              <a:lnTo>
                                <a:pt x="393" y="143"/>
                              </a:lnTo>
                              <a:lnTo>
                                <a:pt x="423" y="139"/>
                              </a:lnTo>
                              <a:lnTo>
                                <a:pt x="452" y="139"/>
                              </a:lnTo>
                              <a:lnTo>
                                <a:pt x="483" y="139"/>
                              </a:lnTo>
                              <a:lnTo>
                                <a:pt x="511" y="139"/>
                              </a:lnTo>
                              <a:lnTo>
                                <a:pt x="541" y="141"/>
                              </a:lnTo>
                              <a:lnTo>
                                <a:pt x="570" y="146"/>
                              </a:lnTo>
                              <a:lnTo>
                                <a:pt x="600" y="150"/>
                              </a:lnTo>
                              <a:lnTo>
                                <a:pt x="626" y="157"/>
                              </a:lnTo>
                              <a:lnTo>
                                <a:pt x="654" y="164"/>
                              </a:lnTo>
                              <a:lnTo>
                                <a:pt x="681" y="171"/>
                              </a:lnTo>
                              <a:lnTo>
                                <a:pt x="707" y="181"/>
                              </a:lnTo>
                              <a:lnTo>
                                <a:pt x="758" y="199"/>
                              </a:lnTo>
                              <a:lnTo>
                                <a:pt x="806" y="220"/>
                              </a:lnTo>
                              <a:lnTo>
                                <a:pt x="852" y="243"/>
                              </a:lnTo>
                              <a:lnTo>
                                <a:pt x="896" y="264"/>
                              </a:lnTo>
                              <a:moveTo>
                                <a:pt x="42" y="236"/>
                              </a:moveTo>
                              <a:lnTo>
                                <a:pt x="92" y="213"/>
                              </a:lnTo>
                              <a:lnTo>
                                <a:pt x="139" y="188"/>
                              </a:lnTo>
                              <a:lnTo>
                                <a:pt x="192" y="164"/>
                              </a:lnTo>
                              <a:lnTo>
                                <a:pt x="247" y="144"/>
                              </a:lnTo>
                              <a:lnTo>
                                <a:pt x="275" y="136"/>
                              </a:lnTo>
                              <a:lnTo>
                                <a:pt x="302" y="127"/>
                              </a:lnTo>
                              <a:lnTo>
                                <a:pt x="332" y="120"/>
                              </a:lnTo>
                              <a:lnTo>
                                <a:pt x="362" y="114"/>
                              </a:lnTo>
                              <a:lnTo>
                                <a:pt x="392" y="109"/>
                              </a:lnTo>
                              <a:lnTo>
                                <a:pt x="422" y="106"/>
                              </a:lnTo>
                              <a:lnTo>
                                <a:pt x="453" y="104"/>
                              </a:lnTo>
                              <a:lnTo>
                                <a:pt x="483" y="104"/>
                              </a:lnTo>
                              <a:lnTo>
                                <a:pt x="515" y="106"/>
                              </a:lnTo>
                              <a:lnTo>
                                <a:pt x="545" y="107"/>
                              </a:lnTo>
                              <a:lnTo>
                                <a:pt x="575" y="111"/>
                              </a:lnTo>
                              <a:lnTo>
                                <a:pt x="605" y="118"/>
                              </a:lnTo>
                              <a:lnTo>
                                <a:pt x="633" y="123"/>
                              </a:lnTo>
                              <a:lnTo>
                                <a:pt x="661" y="130"/>
                              </a:lnTo>
                              <a:lnTo>
                                <a:pt x="690" y="139"/>
                              </a:lnTo>
                              <a:lnTo>
                                <a:pt x="718" y="150"/>
                              </a:lnTo>
                              <a:lnTo>
                                <a:pt x="769" y="171"/>
                              </a:lnTo>
                              <a:lnTo>
                                <a:pt x="820" y="192"/>
                              </a:lnTo>
                              <a:lnTo>
                                <a:pt x="866" y="215"/>
                              </a:lnTo>
                              <a:lnTo>
                                <a:pt x="912" y="238"/>
                              </a:lnTo>
                              <a:moveTo>
                                <a:pt x="30" y="210"/>
                              </a:moveTo>
                              <a:lnTo>
                                <a:pt x="78" y="183"/>
                              </a:lnTo>
                              <a:lnTo>
                                <a:pt x="129" y="159"/>
                              </a:lnTo>
                              <a:lnTo>
                                <a:pt x="155" y="144"/>
                              </a:lnTo>
                              <a:lnTo>
                                <a:pt x="183" y="134"/>
                              </a:lnTo>
                              <a:lnTo>
                                <a:pt x="212" y="122"/>
                              </a:lnTo>
                              <a:lnTo>
                                <a:pt x="240" y="111"/>
                              </a:lnTo>
                              <a:lnTo>
                                <a:pt x="268" y="102"/>
                              </a:lnTo>
                              <a:lnTo>
                                <a:pt x="298" y="93"/>
                              </a:lnTo>
                              <a:lnTo>
                                <a:pt x="328" y="85"/>
                              </a:lnTo>
                              <a:lnTo>
                                <a:pt x="358" y="79"/>
                              </a:lnTo>
                              <a:lnTo>
                                <a:pt x="390" y="74"/>
                              </a:lnTo>
                              <a:lnTo>
                                <a:pt x="422" y="72"/>
                              </a:lnTo>
                              <a:lnTo>
                                <a:pt x="453" y="69"/>
                              </a:lnTo>
                              <a:lnTo>
                                <a:pt x="485" y="69"/>
                              </a:lnTo>
                              <a:lnTo>
                                <a:pt x="519" y="70"/>
                              </a:lnTo>
                              <a:lnTo>
                                <a:pt x="550" y="74"/>
                              </a:lnTo>
                              <a:lnTo>
                                <a:pt x="580" y="78"/>
                              </a:lnTo>
                              <a:lnTo>
                                <a:pt x="612" y="85"/>
                              </a:lnTo>
                              <a:lnTo>
                                <a:pt x="640" y="92"/>
                              </a:lnTo>
                              <a:lnTo>
                                <a:pt x="670" y="99"/>
                              </a:lnTo>
                              <a:lnTo>
                                <a:pt x="698" y="107"/>
                              </a:lnTo>
                              <a:lnTo>
                                <a:pt x="727" y="118"/>
                              </a:lnTo>
                              <a:lnTo>
                                <a:pt x="780" y="139"/>
                              </a:lnTo>
                              <a:lnTo>
                                <a:pt x="832" y="162"/>
                              </a:lnTo>
                              <a:lnTo>
                                <a:pt x="882" y="187"/>
                              </a:lnTo>
                              <a:lnTo>
                                <a:pt x="928" y="213"/>
                              </a:lnTo>
                              <a:moveTo>
                                <a:pt x="16" y="181"/>
                              </a:moveTo>
                              <a:lnTo>
                                <a:pt x="67" y="153"/>
                              </a:lnTo>
                              <a:lnTo>
                                <a:pt x="120" y="129"/>
                              </a:lnTo>
                              <a:lnTo>
                                <a:pt x="146" y="114"/>
                              </a:lnTo>
                              <a:lnTo>
                                <a:pt x="175" y="102"/>
                              </a:lnTo>
                              <a:lnTo>
                                <a:pt x="203" y="90"/>
                              </a:lnTo>
                              <a:lnTo>
                                <a:pt x="233" y="79"/>
                              </a:lnTo>
                              <a:lnTo>
                                <a:pt x="263" y="69"/>
                              </a:lnTo>
                              <a:lnTo>
                                <a:pt x="293" y="60"/>
                              </a:lnTo>
                              <a:lnTo>
                                <a:pt x="325" y="53"/>
                              </a:lnTo>
                              <a:lnTo>
                                <a:pt x="355" y="46"/>
                              </a:lnTo>
                              <a:lnTo>
                                <a:pt x="388" y="41"/>
                              </a:lnTo>
                              <a:lnTo>
                                <a:pt x="422" y="37"/>
                              </a:lnTo>
                              <a:lnTo>
                                <a:pt x="453" y="35"/>
                              </a:lnTo>
                              <a:lnTo>
                                <a:pt x="487" y="35"/>
                              </a:lnTo>
                              <a:lnTo>
                                <a:pt x="520" y="37"/>
                              </a:lnTo>
                              <a:lnTo>
                                <a:pt x="554" y="41"/>
                              </a:lnTo>
                              <a:lnTo>
                                <a:pt x="587" y="44"/>
                              </a:lnTo>
                              <a:lnTo>
                                <a:pt x="617" y="51"/>
                              </a:lnTo>
                              <a:lnTo>
                                <a:pt x="649" y="58"/>
                              </a:lnTo>
                              <a:lnTo>
                                <a:pt x="679" y="65"/>
                              </a:lnTo>
                              <a:lnTo>
                                <a:pt x="709" y="76"/>
                              </a:lnTo>
                              <a:lnTo>
                                <a:pt x="737" y="86"/>
                              </a:lnTo>
                              <a:lnTo>
                                <a:pt x="794" y="109"/>
                              </a:lnTo>
                              <a:lnTo>
                                <a:pt x="847" y="134"/>
                              </a:lnTo>
                              <a:lnTo>
                                <a:pt x="898" y="160"/>
                              </a:lnTo>
                              <a:lnTo>
                                <a:pt x="945" y="185"/>
                              </a:lnTo>
                              <a:moveTo>
                                <a:pt x="0" y="155"/>
                              </a:moveTo>
                              <a:lnTo>
                                <a:pt x="51" y="125"/>
                              </a:lnTo>
                              <a:lnTo>
                                <a:pt x="108" y="97"/>
                              </a:lnTo>
                              <a:lnTo>
                                <a:pt x="136" y="85"/>
                              </a:lnTo>
                              <a:lnTo>
                                <a:pt x="164" y="70"/>
                              </a:lnTo>
                              <a:lnTo>
                                <a:pt x="194" y="58"/>
                              </a:lnTo>
                              <a:lnTo>
                                <a:pt x="224" y="48"/>
                              </a:lnTo>
                              <a:lnTo>
                                <a:pt x="256" y="37"/>
                              </a:lnTo>
                              <a:lnTo>
                                <a:pt x="287" y="26"/>
                              </a:lnTo>
                              <a:lnTo>
                                <a:pt x="319" y="19"/>
                              </a:lnTo>
                              <a:lnTo>
                                <a:pt x="353" y="11"/>
                              </a:lnTo>
                              <a:lnTo>
                                <a:pt x="386" y="7"/>
                              </a:lnTo>
                              <a:lnTo>
                                <a:pt x="420" y="2"/>
                              </a:lnTo>
                              <a:lnTo>
                                <a:pt x="455" y="0"/>
                              </a:lnTo>
                              <a:lnTo>
                                <a:pt x="490" y="0"/>
                              </a:lnTo>
                              <a:lnTo>
                                <a:pt x="524" y="2"/>
                              </a:lnTo>
                              <a:lnTo>
                                <a:pt x="559" y="5"/>
                              </a:lnTo>
                              <a:lnTo>
                                <a:pt x="591" y="11"/>
                              </a:lnTo>
                              <a:lnTo>
                                <a:pt x="624" y="18"/>
                              </a:lnTo>
                              <a:lnTo>
                                <a:pt x="656" y="25"/>
                              </a:lnTo>
                              <a:lnTo>
                                <a:pt x="688" y="33"/>
                              </a:lnTo>
                              <a:lnTo>
                                <a:pt x="718" y="44"/>
                              </a:lnTo>
                              <a:lnTo>
                                <a:pt x="748" y="55"/>
                              </a:lnTo>
                              <a:lnTo>
                                <a:pt x="806" y="79"/>
                              </a:lnTo>
                              <a:lnTo>
                                <a:pt x="862" y="106"/>
                              </a:lnTo>
                              <a:lnTo>
                                <a:pt x="914" y="132"/>
                              </a:lnTo>
                              <a:lnTo>
                                <a:pt x="963" y="160"/>
                              </a:lnTo>
                            </a:path>
                          </a:pathLst>
                        </a:custGeom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30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2720" y="11520"/>
                          <a:ext cx="389880" cy="12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70360" y="172080"/>
                          <a:ext cx="334800" cy="3949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930" h="1097">
                              <a:moveTo>
                                <a:pt x="928" y="0"/>
                              </a:moveTo>
                              <a:lnTo>
                                <a:pt x="-1" y="0"/>
                              </a:lnTo>
                              <a:lnTo>
                                <a:pt x="-1" y="1035"/>
                              </a:lnTo>
                              <a:lnTo>
                                <a:pt x="378" y="1035"/>
                              </a:lnTo>
                              <a:lnTo>
                                <a:pt x="390" y="1037"/>
                              </a:lnTo>
                              <a:lnTo>
                                <a:pt x="463" y="1097"/>
                              </a:lnTo>
                              <a:lnTo>
                                <a:pt x="470" y="1087"/>
                              </a:lnTo>
                              <a:lnTo>
                                <a:pt x="570" y="1035"/>
                              </a:lnTo>
                              <a:lnTo>
                                <a:pt x="928" y="1035"/>
                              </a:lnTo>
                              <a:lnTo>
                                <a:pt x="92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2dd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70000" y="170640"/>
                          <a:ext cx="337680" cy="3988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938" h="1108">
                              <a:moveTo>
                                <a:pt x="938" y="0"/>
                              </a:moveTo>
                              <a:lnTo>
                                <a:pt x="933" y="0"/>
                              </a:lnTo>
                              <a:lnTo>
                                <a:pt x="931" y="0"/>
                              </a:lnTo>
                              <a:lnTo>
                                <a:pt x="931" y="7"/>
                              </a:lnTo>
                              <a:lnTo>
                                <a:pt x="931" y="1037"/>
                              </a:lnTo>
                              <a:lnTo>
                                <a:pt x="575" y="1037"/>
                              </a:lnTo>
                              <a:lnTo>
                                <a:pt x="473" y="1090"/>
                              </a:lnTo>
                              <a:lnTo>
                                <a:pt x="469" y="1098"/>
                              </a:lnTo>
                              <a:lnTo>
                                <a:pt x="462" y="1086"/>
                              </a:lnTo>
                              <a:lnTo>
                                <a:pt x="383" y="1037"/>
                              </a:lnTo>
                              <a:lnTo>
                                <a:pt x="5" y="1037"/>
                              </a:lnTo>
                              <a:lnTo>
                                <a:pt x="5" y="786"/>
                              </a:lnTo>
                              <a:lnTo>
                                <a:pt x="931" y="786"/>
                              </a:lnTo>
                              <a:lnTo>
                                <a:pt x="931" y="779"/>
                              </a:lnTo>
                              <a:lnTo>
                                <a:pt x="5" y="779"/>
                              </a:lnTo>
                              <a:lnTo>
                                <a:pt x="5" y="716"/>
                              </a:lnTo>
                              <a:lnTo>
                                <a:pt x="931" y="716"/>
                              </a:lnTo>
                              <a:lnTo>
                                <a:pt x="931" y="709"/>
                              </a:lnTo>
                              <a:lnTo>
                                <a:pt x="5" y="709"/>
                              </a:lnTo>
                              <a:lnTo>
                                <a:pt x="5" y="645"/>
                              </a:lnTo>
                              <a:lnTo>
                                <a:pt x="931" y="645"/>
                              </a:lnTo>
                              <a:lnTo>
                                <a:pt x="931" y="638"/>
                              </a:lnTo>
                              <a:lnTo>
                                <a:pt x="5" y="638"/>
                              </a:lnTo>
                              <a:lnTo>
                                <a:pt x="5" y="573"/>
                              </a:lnTo>
                              <a:lnTo>
                                <a:pt x="931" y="573"/>
                              </a:lnTo>
                              <a:lnTo>
                                <a:pt x="931" y="568"/>
                              </a:lnTo>
                              <a:lnTo>
                                <a:pt x="5" y="568"/>
                              </a:lnTo>
                              <a:lnTo>
                                <a:pt x="5" y="504"/>
                              </a:lnTo>
                              <a:lnTo>
                                <a:pt x="931" y="504"/>
                              </a:lnTo>
                              <a:lnTo>
                                <a:pt x="931" y="497"/>
                              </a:lnTo>
                              <a:lnTo>
                                <a:pt x="5" y="497"/>
                              </a:lnTo>
                              <a:lnTo>
                                <a:pt x="5" y="432"/>
                              </a:lnTo>
                              <a:lnTo>
                                <a:pt x="931" y="432"/>
                              </a:lnTo>
                              <a:lnTo>
                                <a:pt x="931" y="427"/>
                              </a:lnTo>
                              <a:lnTo>
                                <a:pt x="5" y="427"/>
                              </a:lnTo>
                              <a:lnTo>
                                <a:pt x="5" y="361"/>
                              </a:lnTo>
                              <a:lnTo>
                                <a:pt x="931" y="361"/>
                              </a:lnTo>
                              <a:lnTo>
                                <a:pt x="931" y="356"/>
                              </a:lnTo>
                              <a:lnTo>
                                <a:pt x="5" y="356"/>
                              </a:lnTo>
                              <a:lnTo>
                                <a:pt x="5" y="291"/>
                              </a:lnTo>
                              <a:lnTo>
                                <a:pt x="931" y="291"/>
                              </a:lnTo>
                              <a:lnTo>
                                <a:pt x="931" y="286"/>
                              </a:lnTo>
                              <a:lnTo>
                                <a:pt x="5" y="286"/>
                              </a:lnTo>
                              <a:lnTo>
                                <a:pt x="5" y="220"/>
                              </a:lnTo>
                              <a:lnTo>
                                <a:pt x="931" y="220"/>
                              </a:lnTo>
                              <a:lnTo>
                                <a:pt x="931" y="213"/>
                              </a:lnTo>
                              <a:lnTo>
                                <a:pt x="5" y="213"/>
                              </a:lnTo>
                              <a:lnTo>
                                <a:pt x="5" y="150"/>
                              </a:lnTo>
                              <a:lnTo>
                                <a:pt x="931" y="150"/>
                              </a:lnTo>
                              <a:lnTo>
                                <a:pt x="931" y="143"/>
                              </a:lnTo>
                              <a:lnTo>
                                <a:pt x="5" y="143"/>
                              </a:lnTo>
                              <a:lnTo>
                                <a:pt x="5" y="7"/>
                              </a:lnTo>
                              <a:lnTo>
                                <a:pt x="931" y="7"/>
                              </a:lnTo>
                              <a:lnTo>
                                <a:pt x="931" y="0"/>
                              </a:lnTo>
                              <a:lnTo>
                                <a:pt x="4" y="0"/>
                              </a:lnTo>
                              <a:lnTo>
                                <a:pt x="0" y="0"/>
                              </a:lnTo>
                              <a:lnTo>
                                <a:pt x="0" y="1044"/>
                              </a:lnTo>
                              <a:lnTo>
                                <a:pt x="4" y="1044"/>
                              </a:lnTo>
                              <a:lnTo>
                                <a:pt x="383" y="1044"/>
                              </a:lnTo>
                              <a:lnTo>
                                <a:pt x="395" y="1046"/>
                              </a:lnTo>
                              <a:lnTo>
                                <a:pt x="406" y="1049"/>
                              </a:lnTo>
                              <a:lnTo>
                                <a:pt x="416" y="1054"/>
                              </a:lnTo>
                              <a:lnTo>
                                <a:pt x="427" y="1060"/>
                              </a:lnTo>
                              <a:lnTo>
                                <a:pt x="437" y="1068"/>
                              </a:lnTo>
                              <a:lnTo>
                                <a:pt x="448" y="1079"/>
                              </a:lnTo>
                              <a:lnTo>
                                <a:pt x="457" y="1091"/>
                              </a:lnTo>
                              <a:lnTo>
                                <a:pt x="465" y="1104"/>
                              </a:lnTo>
                              <a:lnTo>
                                <a:pt x="467" y="1109"/>
                              </a:lnTo>
                              <a:lnTo>
                                <a:pt x="471" y="1104"/>
                              </a:lnTo>
                              <a:lnTo>
                                <a:pt x="467" y="1104"/>
                              </a:lnTo>
                              <a:lnTo>
                                <a:pt x="469" y="1102"/>
                              </a:lnTo>
                              <a:lnTo>
                                <a:pt x="471" y="1104"/>
                              </a:lnTo>
                              <a:lnTo>
                                <a:pt x="478" y="1093"/>
                              </a:lnTo>
                              <a:lnTo>
                                <a:pt x="487" y="1081"/>
                              </a:lnTo>
                              <a:lnTo>
                                <a:pt x="575" y="1044"/>
                              </a:lnTo>
                              <a:lnTo>
                                <a:pt x="933" y="1044"/>
                              </a:lnTo>
                              <a:lnTo>
                                <a:pt x="938" y="1044"/>
                              </a:lnTo>
                              <a:lnTo>
                                <a:pt x="938" y="1037"/>
                              </a:lnTo>
                              <a:lnTo>
                                <a:pt x="938" y="7"/>
                              </a:lnTo>
                              <a:lnTo>
                                <a:pt x="93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00960" y="212040"/>
                          <a:ext cx="254520" cy="1969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707" h="547">
                              <a:moveTo>
                                <a:pt x="444" y="0"/>
                              </a:moveTo>
                              <a:lnTo>
                                <a:pt x="416" y="0"/>
                              </a:lnTo>
                              <a:lnTo>
                                <a:pt x="402" y="0"/>
                              </a:lnTo>
                              <a:lnTo>
                                <a:pt x="386" y="4"/>
                              </a:lnTo>
                              <a:lnTo>
                                <a:pt x="374" y="9"/>
                              </a:lnTo>
                              <a:lnTo>
                                <a:pt x="360" y="12"/>
                              </a:lnTo>
                              <a:lnTo>
                                <a:pt x="344" y="18"/>
                              </a:lnTo>
                              <a:lnTo>
                                <a:pt x="289" y="44"/>
                              </a:lnTo>
                              <a:lnTo>
                                <a:pt x="229" y="74"/>
                              </a:lnTo>
                              <a:lnTo>
                                <a:pt x="197" y="88"/>
                              </a:lnTo>
                              <a:lnTo>
                                <a:pt x="164" y="102"/>
                              </a:lnTo>
                              <a:lnTo>
                                <a:pt x="146" y="109"/>
                              </a:lnTo>
                              <a:lnTo>
                                <a:pt x="130" y="113"/>
                              </a:lnTo>
                              <a:lnTo>
                                <a:pt x="111" y="118"/>
                              </a:lnTo>
                              <a:lnTo>
                                <a:pt x="93" y="122"/>
                              </a:lnTo>
                              <a:lnTo>
                                <a:pt x="48" y="175"/>
                              </a:lnTo>
                              <a:lnTo>
                                <a:pt x="23" y="201"/>
                              </a:lnTo>
                              <a:lnTo>
                                <a:pt x="0" y="227"/>
                              </a:lnTo>
                              <a:lnTo>
                                <a:pt x="9" y="229"/>
                              </a:lnTo>
                              <a:lnTo>
                                <a:pt x="19" y="233"/>
                              </a:lnTo>
                              <a:lnTo>
                                <a:pt x="42" y="236"/>
                              </a:lnTo>
                              <a:lnTo>
                                <a:pt x="53" y="236"/>
                              </a:lnTo>
                              <a:lnTo>
                                <a:pt x="65" y="238"/>
                              </a:lnTo>
                              <a:lnTo>
                                <a:pt x="76" y="240"/>
                              </a:lnTo>
                              <a:lnTo>
                                <a:pt x="83" y="245"/>
                              </a:lnTo>
                              <a:lnTo>
                                <a:pt x="85" y="250"/>
                              </a:lnTo>
                              <a:lnTo>
                                <a:pt x="85" y="284"/>
                              </a:lnTo>
                              <a:lnTo>
                                <a:pt x="86" y="291"/>
                              </a:lnTo>
                              <a:lnTo>
                                <a:pt x="92" y="294"/>
                              </a:lnTo>
                              <a:lnTo>
                                <a:pt x="104" y="303"/>
                              </a:lnTo>
                              <a:lnTo>
                                <a:pt x="115" y="310"/>
                              </a:lnTo>
                              <a:lnTo>
                                <a:pt x="125" y="319"/>
                              </a:lnTo>
                              <a:lnTo>
                                <a:pt x="136" y="326"/>
                              </a:lnTo>
                              <a:lnTo>
                                <a:pt x="152" y="346"/>
                              </a:lnTo>
                              <a:lnTo>
                                <a:pt x="229" y="418"/>
                              </a:lnTo>
                              <a:lnTo>
                                <a:pt x="242" y="425"/>
                              </a:lnTo>
                              <a:lnTo>
                                <a:pt x="250" y="444"/>
                              </a:lnTo>
                              <a:lnTo>
                                <a:pt x="257" y="460"/>
                              </a:lnTo>
                              <a:lnTo>
                                <a:pt x="261" y="474"/>
                              </a:lnTo>
                              <a:lnTo>
                                <a:pt x="264" y="487"/>
                              </a:lnTo>
                              <a:lnTo>
                                <a:pt x="264" y="499"/>
                              </a:lnTo>
                              <a:lnTo>
                                <a:pt x="263" y="515"/>
                              </a:lnTo>
                              <a:lnTo>
                                <a:pt x="257" y="531"/>
                              </a:lnTo>
                              <a:lnTo>
                                <a:pt x="249" y="548"/>
                              </a:lnTo>
                              <a:lnTo>
                                <a:pt x="275" y="541"/>
                              </a:lnTo>
                              <a:lnTo>
                                <a:pt x="303" y="532"/>
                              </a:lnTo>
                              <a:lnTo>
                                <a:pt x="331" y="525"/>
                              </a:lnTo>
                              <a:lnTo>
                                <a:pt x="360" y="517"/>
                              </a:lnTo>
                              <a:lnTo>
                                <a:pt x="397" y="483"/>
                              </a:lnTo>
                              <a:lnTo>
                                <a:pt x="434" y="450"/>
                              </a:lnTo>
                              <a:lnTo>
                                <a:pt x="471" y="414"/>
                              </a:lnTo>
                              <a:lnTo>
                                <a:pt x="508" y="381"/>
                              </a:lnTo>
                              <a:lnTo>
                                <a:pt x="525" y="349"/>
                              </a:lnTo>
                              <a:lnTo>
                                <a:pt x="543" y="319"/>
                              </a:lnTo>
                              <a:lnTo>
                                <a:pt x="559" y="289"/>
                              </a:lnTo>
                              <a:lnTo>
                                <a:pt x="577" y="257"/>
                              </a:lnTo>
                              <a:lnTo>
                                <a:pt x="585" y="254"/>
                              </a:lnTo>
                              <a:lnTo>
                                <a:pt x="592" y="250"/>
                              </a:lnTo>
                              <a:lnTo>
                                <a:pt x="614" y="213"/>
                              </a:lnTo>
                              <a:lnTo>
                                <a:pt x="617" y="199"/>
                              </a:lnTo>
                              <a:lnTo>
                                <a:pt x="665" y="120"/>
                              </a:lnTo>
                              <a:lnTo>
                                <a:pt x="677" y="109"/>
                              </a:lnTo>
                              <a:lnTo>
                                <a:pt x="688" y="100"/>
                              </a:lnTo>
                              <a:lnTo>
                                <a:pt x="698" y="90"/>
                              </a:lnTo>
                              <a:lnTo>
                                <a:pt x="707" y="78"/>
                              </a:lnTo>
                              <a:lnTo>
                                <a:pt x="677" y="78"/>
                              </a:lnTo>
                              <a:lnTo>
                                <a:pt x="617" y="76"/>
                              </a:lnTo>
                              <a:lnTo>
                                <a:pt x="587" y="76"/>
                              </a:lnTo>
                              <a:lnTo>
                                <a:pt x="569" y="58"/>
                              </a:lnTo>
                              <a:lnTo>
                                <a:pt x="554" y="44"/>
                              </a:lnTo>
                              <a:lnTo>
                                <a:pt x="458" y="0"/>
                              </a:lnTo>
                              <a:lnTo>
                                <a:pt x="44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00960" y="212040"/>
                          <a:ext cx="254520" cy="1969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707" h="547">
                              <a:moveTo>
                                <a:pt x="249" y="548"/>
                              </a:moveTo>
                              <a:lnTo>
                                <a:pt x="275" y="541"/>
                              </a:lnTo>
                              <a:lnTo>
                                <a:pt x="303" y="532"/>
                              </a:lnTo>
                              <a:lnTo>
                                <a:pt x="331" y="525"/>
                              </a:lnTo>
                              <a:lnTo>
                                <a:pt x="360" y="517"/>
                              </a:lnTo>
                              <a:lnTo>
                                <a:pt x="397" y="483"/>
                              </a:lnTo>
                              <a:lnTo>
                                <a:pt x="434" y="450"/>
                              </a:lnTo>
                              <a:lnTo>
                                <a:pt x="471" y="414"/>
                              </a:lnTo>
                              <a:lnTo>
                                <a:pt x="508" y="381"/>
                              </a:lnTo>
                              <a:lnTo>
                                <a:pt x="525" y="349"/>
                              </a:lnTo>
                              <a:lnTo>
                                <a:pt x="543" y="319"/>
                              </a:lnTo>
                              <a:lnTo>
                                <a:pt x="559" y="289"/>
                              </a:lnTo>
                              <a:lnTo>
                                <a:pt x="577" y="257"/>
                              </a:lnTo>
                              <a:lnTo>
                                <a:pt x="614" y="213"/>
                              </a:lnTo>
                              <a:lnTo>
                                <a:pt x="617" y="199"/>
                              </a:lnTo>
                              <a:lnTo>
                                <a:pt x="619" y="187"/>
                              </a:lnTo>
                              <a:lnTo>
                                <a:pt x="621" y="175"/>
                              </a:lnTo>
                              <a:lnTo>
                                <a:pt x="624" y="162"/>
                              </a:lnTo>
                              <a:lnTo>
                                <a:pt x="633" y="150"/>
                              </a:lnTo>
                              <a:lnTo>
                                <a:pt x="644" y="139"/>
                              </a:lnTo>
                              <a:lnTo>
                                <a:pt x="654" y="130"/>
                              </a:lnTo>
                              <a:lnTo>
                                <a:pt x="665" y="120"/>
                              </a:lnTo>
                              <a:lnTo>
                                <a:pt x="677" y="109"/>
                              </a:lnTo>
                              <a:lnTo>
                                <a:pt x="688" y="100"/>
                              </a:lnTo>
                              <a:lnTo>
                                <a:pt x="698" y="90"/>
                              </a:lnTo>
                              <a:lnTo>
                                <a:pt x="707" y="78"/>
                              </a:lnTo>
                              <a:lnTo>
                                <a:pt x="677" y="78"/>
                              </a:lnTo>
                              <a:lnTo>
                                <a:pt x="647" y="76"/>
                              </a:lnTo>
                              <a:lnTo>
                                <a:pt x="617" y="76"/>
                              </a:lnTo>
                              <a:lnTo>
                                <a:pt x="587" y="76"/>
                              </a:lnTo>
                              <a:lnTo>
                                <a:pt x="569" y="58"/>
                              </a:lnTo>
                              <a:lnTo>
                                <a:pt x="474" y="4"/>
                              </a:lnTo>
                              <a:lnTo>
                                <a:pt x="444" y="0"/>
                              </a:lnTo>
                              <a:lnTo>
                                <a:pt x="430" y="0"/>
                              </a:lnTo>
                              <a:lnTo>
                                <a:pt x="416" y="0"/>
                              </a:lnTo>
                              <a:lnTo>
                                <a:pt x="402" y="0"/>
                              </a:lnTo>
                              <a:lnTo>
                                <a:pt x="386" y="4"/>
                              </a:lnTo>
                              <a:lnTo>
                                <a:pt x="374" y="9"/>
                              </a:lnTo>
                              <a:lnTo>
                                <a:pt x="360" y="12"/>
                              </a:lnTo>
                              <a:lnTo>
                                <a:pt x="344" y="18"/>
                              </a:lnTo>
                              <a:lnTo>
                                <a:pt x="289" y="44"/>
                              </a:lnTo>
                              <a:lnTo>
                                <a:pt x="229" y="74"/>
                              </a:lnTo>
                              <a:lnTo>
                                <a:pt x="197" y="88"/>
                              </a:lnTo>
                              <a:lnTo>
                                <a:pt x="164" y="102"/>
                              </a:lnTo>
                              <a:lnTo>
                                <a:pt x="146" y="109"/>
                              </a:lnTo>
                              <a:lnTo>
                                <a:pt x="130" y="113"/>
                              </a:lnTo>
                              <a:lnTo>
                                <a:pt x="111" y="118"/>
                              </a:lnTo>
                              <a:lnTo>
                                <a:pt x="93" y="122"/>
                              </a:lnTo>
                              <a:lnTo>
                                <a:pt x="71" y="148"/>
                              </a:lnTo>
                              <a:lnTo>
                                <a:pt x="48" y="175"/>
                              </a:lnTo>
                              <a:lnTo>
                                <a:pt x="23" y="201"/>
                              </a:lnTo>
                              <a:lnTo>
                                <a:pt x="0" y="227"/>
                              </a:lnTo>
                              <a:lnTo>
                                <a:pt x="9" y="229"/>
                              </a:lnTo>
                              <a:lnTo>
                                <a:pt x="19" y="233"/>
                              </a:lnTo>
                              <a:lnTo>
                                <a:pt x="32" y="234"/>
                              </a:lnTo>
                              <a:lnTo>
                                <a:pt x="42" y="236"/>
                              </a:lnTo>
                              <a:lnTo>
                                <a:pt x="53" y="236"/>
                              </a:lnTo>
                              <a:lnTo>
                                <a:pt x="65" y="238"/>
                              </a:lnTo>
                              <a:lnTo>
                                <a:pt x="76" y="240"/>
                              </a:lnTo>
                              <a:lnTo>
                                <a:pt x="83" y="245"/>
                              </a:lnTo>
                              <a:lnTo>
                                <a:pt x="85" y="250"/>
                              </a:lnTo>
                              <a:lnTo>
                                <a:pt x="85" y="256"/>
                              </a:lnTo>
                              <a:lnTo>
                                <a:pt x="85" y="263"/>
                              </a:lnTo>
                              <a:lnTo>
                                <a:pt x="85" y="271"/>
                              </a:lnTo>
                              <a:lnTo>
                                <a:pt x="85" y="279"/>
                              </a:lnTo>
                              <a:lnTo>
                                <a:pt x="85" y="284"/>
                              </a:lnTo>
                              <a:lnTo>
                                <a:pt x="86" y="291"/>
                              </a:lnTo>
                              <a:lnTo>
                                <a:pt x="92" y="294"/>
                              </a:lnTo>
                              <a:lnTo>
                                <a:pt x="104" y="303"/>
                              </a:lnTo>
                              <a:lnTo>
                                <a:pt x="115" y="310"/>
                              </a:lnTo>
                              <a:lnTo>
                                <a:pt x="125" y="319"/>
                              </a:lnTo>
                              <a:lnTo>
                                <a:pt x="136" y="326"/>
                              </a:lnTo>
                              <a:lnTo>
                                <a:pt x="152" y="346"/>
                              </a:lnTo>
                              <a:lnTo>
                                <a:pt x="229" y="418"/>
                              </a:lnTo>
                              <a:lnTo>
                                <a:pt x="242" y="425"/>
                              </a:lnTo>
                              <a:lnTo>
                                <a:pt x="250" y="444"/>
                              </a:lnTo>
                              <a:lnTo>
                                <a:pt x="257" y="460"/>
                              </a:lnTo>
                              <a:lnTo>
                                <a:pt x="261" y="474"/>
                              </a:lnTo>
                              <a:lnTo>
                                <a:pt x="264" y="487"/>
                              </a:lnTo>
                              <a:lnTo>
                                <a:pt x="264" y="499"/>
                              </a:lnTo>
                              <a:lnTo>
                                <a:pt x="263" y="515"/>
                              </a:lnTo>
                              <a:lnTo>
                                <a:pt x="257" y="531"/>
                              </a:lnTo>
                              <a:lnTo>
                                <a:pt x="249" y="548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bodyPr/>
                    </wps:wsp>
                    <wps:wsp>
                      <wps:cNvSpPr/>
                      <wps:nvSpPr>
                        <wps:cNvPr id="302" name=""/>
                        <wps:cNvSpPr/>
                      </wps:nvSpPr>
                      <wps:spPr>
                        <a:xfrm>
                          <a:off x="270360" y="196920"/>
                          <a:ext cx="336600" cy="252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303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66480" y="207000"/>
                          <a:ext cx="141480" cy="196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70360" y="422280"/>
                          <a:ext cx="334800" cy="1440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930" h="400">
                              <a:moveTo>
                                <a:pt x="463" y="1"/>
                              </a:moveTo>
                              <a:lnTo>
                                <a:pt x="357" y="52"/>
                              </a:lnTo>
                              <a:lnTo>
                                <a:pt x="244" y="87"/>
                              </a:lnTo>
                              <a:lnTo>
                                <a:pt x="122" y="109"/>
                              </a:lnTo>
                              <a:lnTo>
                                <a:pt x="-1" y="116"/>
                              </a:lnTo>
                              <a:lnTo>
                                <a:pt x="-1" y="338"/>
                              </a:lnTo>
                              <a:lnTo>
                                <a:pt x="378" y="338"/>
                              </a:lnTo>
                              <a:lnTo>
                                <a:pt x="401" y="345"/>
                              </a:lnTo>
                              <a:lnTo>
                                <a:pt x="413" y="348"/>
                              </a:lnTo>
                              <a:lnTo>
                                <a:pt x="424" y="357"/>
                              </a:lnTo>
                              <a:lnTo>
                                <a:pt x="435" y="364"/>
                              </a:lnTo>
                              <a:lnTo>
                                <a:pt x="445" y="375"/>
                              </a:lnTo>
                              <a:lnTo>
                                <a:pt x="454" y="387"/>
                              </a:lnTo>
                              <a:lnTo>
                                <a:pt x="463" y="401"/>
                              </a:lnTo>
                              <a:lnTo>
                                <a:pt x="470" y="391"/>
                              </a:lnTo>
                              <a:lnTo>
                                <a:pt x="570" y="338"/>
                              </a:lnTo>
                              <a:lnTo>
                                <a:pt x="928" y="338"/>
                              </a:lnTo>
                              <a:lnTo>
                                <a:pt x="928" y="133"/>
                              </a:lnTo>
                              <a:lnTo>
                                <a:pt x="867" y="131"/>
                              </a:lnTo>
                              <a:lnTo>
                                <a:pt x="837" y="126"/>
                              </a:lnTo>
                              <a:lnTo>
                                <a:pt x="807" y="123"/>
                              </a:lnTo>
                              <a:lnTo>
                                <a:pt x="777" y="117"/>
                              </a:lnTo>
                              <a:lnTo>
                                <a:pt x="747" y="110"/>
                              </a:lnTo>
                              <a:lnTo>
                                <a:pt x="687" y="96"/>
                              </a:lnTo>
                              <a:lnTo>
                                <a:pt x="546" y="43"/>
                              </a:lnTo>
                              <a:lnTo>
                                <a:pt x="517" y="29"/>
                              </a:lnTo>
                              <a:lnTo>
                                <a:pt x="489" y="15"/>
                              </a:lnTo>
                              <a:lnTo>
                                <a:pt x="46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70000" y="480240"/>
                          <a:ext cx="335880" cy="496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933" h="138">
                              <a:moveTo>
                                <a:pt x="106" y="25"/>
                              </a:moveTo>
                              <a:lnTo>
                                <a:pt x="106" y="25"/>
                              </a:lnTo>
                              <a:moveTo>
                                <a:pt x="185" y="29"/>
                              </a:moveTo>
                              <a:lnTo>
                                <a:pt x="180" y="24"/>
                              </a:lnTo>
                              <a:lnTo>
                                <a:pt x="171" y="31"/>
                              </a:lnTo>
                              <a:lnTo>
                                <a:pt x="162" y="36"/>
                              </a:lnTo>
                              <a:lnTo>
                                <a:pt x="153" y="39"/>
                              </a:lnTo>
                              <a:lnTo>
                                <a:pt x="145" y="39"/>
                              </a:lnTo>
                              <a:lnTo>
                                <a:pt x="136" y="39"/>
                              </a:lnTo>
                              <a:lnTo>
                                <a:pt x="118" y="31"/>
                              </a:lnTo>
                              <a:lnTo>
                                <a:pt x="113" y="29"/>
                              </a:lnTo>
                              <a:lnTo>
                                <a:pt x="108" y="24"/>
                              </a:lnTo>
                              <a:lnTo>
                                <a:pt x="106" y="25"/>
                              </a:lnTo>
                              <a:lnTo>
                                <a:pt x="106" y="25"/>
                              </a:lnTo>
                              <a:lnTo>
                                <a:pt x="106" y="24"/>
                              </a:lnTo>
                              <a:lnTo>
                                <a:pt x="106" y="25"/>
                              </a:lnTo>
                              <a:lnTo>
                                <a:pt x="108" y="24"/>
                              </a:lnTo>
                              <a:lnTo>
                                <a:pt x="108" y="22"/>
                              </a:lnTo>
                              <a:lnTo>
                                <a:pt x="95" y="13"/>
                              </a:lnTo>
                              <a:lnTo>
                                <a:pt x="83" y="6"/>
                              </a:lnTo>
                              <a:lnTo>
                                <a:pt x="69" y="3"/>
                              </a:lnTo>
                              <a:lnTo>
                                <a:pt x="56" y="3"/>
                              </a:lnTo>
                              <a:lnTo>
                                <a:pt x="42" y="3"/>
                              </a:lnTo>
                              <a:lnTo>
                                <a:pt x="30" y="6"/>
                              </a:lnTo>
                              <a:lnTo>
                                <a:pt x="16" y="13"/>
                              </a:lnTo>
                              <a:lnTo>
                                <a:pt x="4" y="22"/>
                              </a:lnTo>
                              <a:lnTo>
                                <a:pt x="7" y="29"/>
                              </a:lnTo>
                              <a:lnTo>
                                <a:pt x="19" y="18"/>
                              </a:lnTo>
                              <a:lnTo>
                                <a:pt x="32" y="13"/>
                              </a:lnTo>
                              <a:lnTo>
                                <a:pt x="42" y="10"/>
                              </a:lnTo>
                              <a:lnTo>
                                <a:pt x="56" y="8"/>
                              </a:lnTo>
                              <a:lnTo>
                                <a:pt x="67" y="10"/>
                              </a:lnTo>
                              <a:lnTo>
                                <a:pt x="79" y="13"/>
                              </a:lnTo>
                              <a:lnTo>
                                <a:pt x="94" y="18"/>
                              </a:lnTo>
                              <a:lnTo>
                                <a:pt x="104" y="27"/>
                              </a:lnTo>
                              <a:lnTo>
                                <a:pt x="104" y="27"/>
                              </a:lnTo>
                              <a:lnTo>
                                <a:pt x="104" y="27"/>
                              </a:lnTo>
                              <a:lnTo>
                                <a:pt x="104" y="29"/>
                              </a:lnTo>
                              <a:lnTo>
                                <a:pt x="104" y="27"/>
                              </a:lnTo>
                              <a:lnTo>
                                <a:pt x="102" y="29"/>
                              </a:lnTo>
                              <a:lnTo>
                                <a:pt x="113" y="36"/>
                              </a:lnTo>
                              <a:lnTo>
                                <a:pt x="123" y="41"/>
                              </a:lnTo>
                              <a:lnTo>
                                <a:pt x="134" y="47"/>
                              </a:lnTo>
                              <a:lnTo>
                                <a:pt x="145" y="48"/>
                              </a:lnTo>
                              <a:lnTo>
                                <a:pt x="153" y="47"/>
                              </a:lnTo>
                              <a:lnTo>
                                <a:pt x="164" y="41"/>
                              </a:lnTo>
                              <a:lnTo>
                                <a:pt x="175" y="36"/>
                              </a:lnTo>
                              <a:lnTo>
                                <a:pt x="185" y="29"/>
                              </a:lnTo>
                              <a:moveTo>
                                <a:pt x="185" y="27"/>
                              </a:moveTo>
                              <a:lnTo>
                                <a:pt x="182" y="25"/>
                              </a:lnTo>
                              <a:lnTo>
                                <a:pt x="185" y="29"/>
                              </a:lnTo>
                              <a:lnTo>
                                <a:pt x="185" y="27"/>
                              </a:lnTo>
                              <a:moveTo>
                                <a:pt x="284" y="99"/>
                              </a:moveTo>
                              <a:lnTo>
                                <a:pt x="284" y="98"/>
                              </a:lnTo>
                              <a:lnTo>
                                <a:pt x="282" y="101"/>
                              </a:lnTo>
                              <a:lnTo>
                                <a:pt x="284" y="99"/>
                              </a:lnTo>
                              <a:moveTo>
                                <a:pt x="369" y="103"/>
                              </a:moveTo>
                              <a:lnTo>
                                <a:pt x="365" y="101"/>
                              </a:lnTo>
                              <a:lnTo>
                                <a:pt x="365" y="99"/>
                              </a:lnTo>
                              <a:lnTo>
                                <a:pt x="363" y="98"/>
                              </a:lnTo>
                              <a:lnTo>
                                <a:pt x="363" y="99"/>
                              </a:lnTo>
                              <a:lnTo>
                                <a:pt x="340" y="124"/>
                              </a:lnTo>
                              <a:lnTo>
                                <a:pt x="335" y="126"/>
                              </a:lnTo>
                              <a:lnTo>
                                <a:pt x="328" y="127"/>
                              </a:lnTo>
                              <a:lnTo>
                                <a:pt x="325" y="129"/>
                              </a:lnTo>
                              <a:lnTo>
                                <a:pt x="319" y="129"/>
                              </a:lnTo>
                              <a:lnTo>
                                <a:pt x="314" y="127"/>
                              </a:lnTo>
                              <a:lnTo>
                                <a:pt x="309" y="126"/>
                              </a:lnTo>
                              <a:lnTo>
                                <a:pt x="302" y="120"/>
                              </a:lnTo>
                              <a:lnTo>
                                <a:pt x="291" y="112"/>
                              </a:lnTo>
                              <a:lnTo>
                                <a:pt x="286" y="103"/>
                              </a:lnTo>
                              <a:lnTo>
                                <a:pt x="284" y="99"/>
                              </a:lnTo>
                              <a:lnTo>
                                <a:pt x="281" y="101"/>
                              </a:lnTo>
                              <a:lnTo>
                                <a:pt x="284" y="98"/>
                              </a:lnTo>
                              <a:lnTo>
                                <a:pt x="268" y="87"/>
                              </a:lnTo>
                              <a:lnTo>
                                <a:pt x="254" y="80"/>
                              </a:lnTo>
                              <a:lnTo>
                                <a:pt x="240" y="75"/>
                              </a:lnTo>
                              <a:lnTo>
                                <a:pt x="228" y="73"/>
                              </a:lnTo>
                              <a:lnTo>
                                <a:pt x="213" y="76"/>
                              </a:lnTo>
                              <a:lnTo>
                                <a:pt x="203" y="82"/>
                              </a:lnTo>
                              <a:lnTo>
                                <a:pt x="191" y="89"/>
                              </a:lnTo>
                              <a:lnTo>
                                <a:pt x="180" y="98"/>
                              </a:lnTo>
                              <a:lnTo>
                                <a:pt x="171" y="105"/>
                              </a:lnTo>
                              <a:lnTo>
                                <a:pt x="162" y="112"/>
                              </a:lnTo>
                              <a:lnTo>
                                <a:pt x="153" y="115"/>
                              </a:lnTo>
                              <a:lnTo>
                                <a:pt x="145" y="115"/>
                              </a:lnTo>
                              <a:lnTo>
                                <a:pt x="136" y="115"/>
                              </a:lnTo>
                              <a:lnTo>
                                <a:pt x="127" y="112"/>
                              </a:lnTo>
                              <a:lnTo>
                                <a:pt x="118" y="105"/>
                              </a:lnTo>
                              <a:lnTo>
                                <a:pt x="113" y="103"/>
                              </a:lnTo>
                              <a:lnTo>
                                <a:pt x="111" y="101"/>
                              </a:lnTo>
                              <a:lnTo>
                                <a:pt x="108" y="98"/>
                              </a:lnTo>
                              <a:lnTo>
                                <a:pt x="94" y="89"/>
                              </a:lnTo>
                              <a:lnTo>
                                <a:pt x="81" y="83"/>
                              </a:lnTo>
                              <a:lnTo>
                                <a:pt x="67" y="78"/>
                              </a:lnTo>
                              <a:lnTo>
                                <a:pt x="55" y="76"/>
                              </a:lnTo>
                              <a:lnTo>
                                <a:pt x="41" y="78"/>
                              </a:lnTo>
                              <a:lnTo>
                                <a:pt x="26" y="83"/>
                              </a:lnTo>
                              <a:lnTo>
                                <a:pt x="14" y="89"/>
                              </a:lnTo>
                              <a:lnTo>
                                <a:pt x="0" y="98"/>
                              </a:lnTo>
                              <a:lnTo>
                                <a:pt x="5" y="103"/>
                              </a:lnTo>
                              <a:lnTo>
                                <a:pt x="16" y="94"/>
                              </a:lnTo>
                              <a:lnTo>
                                <a:pt x="28" y="89"/>
                              </a:lnTo>
                              <a:lnTo>
                                <a:pt x="41" y="83"/>
                              </a:lnTo>
                              <a:lnTo>
                                <a:pt x="55" y="83"/>
                              </a:lnTo>
                              <a:lnTo>
                                <a:pt x="67" y="83"/>
                              </a:lnTo>
                              <a:lnTo>
                                <a:pt x="79" y="89"/>
                              </a:lnTo>
                              <a:lnTo>
                                <a:pt x="92" y="94"/>
                              </a:lnTo>
                              <a:lnTo>
                                <a:pt x="104" y="101"/>
                              </a:lnTo>
                              <a:lnTo>
                                <a:pt x="104" y="101"/>
                              </a:lnTo>
                              <a:lnTo>
                                <a:pt x="104" y="101"/>
                              </a:lnTo>
                              <a:lnTo>
                                <a:pt x="104" y="101"/>
                              </a:lnTo>
                              <a:lnTo>
                                <a:pt x="102" y="103"/>
                              </a:lnTo>
                              <a:lnTo>
                                <a:pt x="113" y="112"/>
                              </a:lnTo>
                              <a:lnTo>
                                <a:pt x="123" y="117"/>
                              </a:lnTo>
                              <a:lnTo>
                                <a:pt x="134" y="120"/>
                              </a:lnTo>
                              <a:lnTo>
                                <a:pt x="145" y="122"/>
                              </a:lnTo>
                              <a:lnTo>
                                <a:pt x="153" y="120"/>
                              </a:lnTo>
                              <a:lnTo>
                                <a:pt x="164" y="117"/>
                              </a:lnTo>
                              <a:lnTo>
                                <a:pt x="175" y="112"/>
                              </a:lnTo>
                              <a:lnTo>
                                <a:pt x="185" y="103"/>
                              </a:lnTo>
                              <a:lnTo>
                                <a:pt x="196" y="92"/>
                              </a:lnTo>
                              <a:lnTo>
                                <a:pt x="206" y="87"/>
                              </a:lnTo>
                              <a:lnTo>
                                <a:pt x="215" y="83"/>
                              </a:lnTo>
                              <a:lnTo>
                                <a:pt x="228" y="82"/>
                              </a:lnTo>
                              <a:lnTo>
                                <a:pt x="240" y="82"/>
                              </a:lnTo>
                              <a:lnTo>
                                <a:pt x="252" y="85"/>
                              </a:lnTo>
                              <a:lnTo>
                                <a:pt x="266" y="92"/>
                              </a:lnTo>
                              <a:lnTo>
                                <a:pt x="281" y="101"/>
                              </a:lnTo>
                              <a:lnTo>
                                <a:pt x="281" y="101"/>
                              </a:lnTo>
                              <a:lnTo>
                                <a:pt x="281" y="101"/>
                              </a:lnTo>
                              <a:lnTo>
                                <a:pt x="281" y="103"/>
                              </a:lnTo>
                              <a:lnTo>
                                <a:pt x="281" y="101"/>
                              </a:lnTo>
                              <a:lnTo>
                                <a:pt x="279" y="103"/>
                              </a:lnTo>
                              <a:lnTo>
                                <a:pt x="288" y="115"/>
                              </a:lnTo>
                              <a:lnTo>
                                <a:pt x="298" y="126"/>
                              </a:lnTo>
                              <a:lnTo>
                                <a:pt x="302" y="129"/>
                              </a:lnTo>
                              <a:lnTo>
                                <a:pt x="309" y="133"/>
                              </a:lnTo>
                              <a:lnTo>
                                <a:pt x="314" y="134"/>
                              </a:lnTo>
                              <a:lnTo>
                                <a:pt x="318" y="136"/>
                              </a:lnTo>
                              <a:lnTo>
                                <a:pt x="325" y="136"/>
                              </a:lnTo>
                              <a:lnTo>
                                <a:pt x="330" y="134"/>
                              </a:lnTo>
                              <a:lnTo>
                                <a:pt x="335" y="133"/>
                              </a:lnTo>
                              <a:lnTo>
                                <a:pt x="342" y="127"/>
                              </a:lnTo>
                              <a:lnTo>
                                <a:pt x="349" y="124"/>
                              </a:lnTo>
                              <a:lnTo>
                                <a:pt x="355" y="119"/>
                              </a:lnTo>
                              <a:lnTo>
                                <a:pt x="362" y="112"/>
                              </a:lnTo>
                              <a:lnTo>
                                <a:pt x="369" y="103"/>
                              </a:lnTo>
                              <a:moveTo>
                                <a:pt x="452" y="25"/>
                              </a:moveTo>
                              <a:lnTo>
                                <a:pt x="448" y="27"/>
                              </a:lnTo>
                              <a:lnTo>
                                <a:pt x="448" y="29"/>
                              </a:lnTo>
                              <a:lnTo>
                                <a:pt x="452" y="25"/>
                              </a:lnTo>
                              <a:moveTo>
                                <a:pt x="453" y="24"/>
                              </a:moveTo>
                              <a:lnTo>
                                <a:pt x="452" y="20"/>
                              </a:lnTo>
                              <a:lnTo>
                                <a:pt x="450" y="18"/>
                              </a:lnTo>
                              <a:lnTo>
                                <a:pt x="439" y="10"/>
                              </a:lnTo>
                              <a:lnTo>
                                <a:pt x="430" y="4"/>
                              </a:lnTo>
                              <a:lnTo>
                                <a:pt x="422" y="1"/>
                              </a:lnTo>
                              <a:lnTo>
                                <a:pt x="411" y="-1"/>
                              </a:lnTo>
                              <a:lnTo>
                                <a:pt x="400" y="1"/>
                              </a:lnTo>
                              <a:lnTo>
                                <a:pt x="390" y="4"/>
                              </a:lnTo>
                              <a:lnTo>
                                <a:pt x="379" y="10"/>
                              </a:lnTo>
                              <a:lnTo>
                                <a:pt x="370" y="17"/>
                              </a:lnTo>
                              <a:lnTo>
                                <a:pt x="363" y="24"/>
                              </a:lnTo>
                              <a:lnTo>
                                <a:pt x="365" y="25"/>
                              </a:lnTo>
                              <a:lnTo>
                                <a:pt x="365" y="25"/>
                              </a:lnTo>
                              <a:lnTo>
                                <a:pt x="365" y="25"/>
                              </a:lnTo>
                              <a:lnTo>
                                <a:pt x="363" y="24"/>
                              </a:lnTo>
                              <a:lnTo>
                                <a:pt x="340" y="48"/>
                              </a:lnTo>
                              <a:lnTo>
                                <a:pt x="335" y="50"/>
                              </a:lnTo>
                              <a:lnTo>
                                <a:pt x="328" y="52"/>
                              </a:lnTo>
                              <a:lnTo>
                                <a:pt x="325" y="54"/>
                              </a:lnTo>
                              <a:lnTo>
                                <a:pt x="319" y="54"/>
                              </a:lnTo>
                              <a:lnTo>
                                <a:pt x="314" y="52"/>
                              </a:lnTo>
                              <a:lnTo>
                                <a:pt x="309" y="50"/>
                              </a:lnTo>
                              <a:lnTo>
                                <a:pt x="305" y="48"/>
                              </a:lnTo>
                              <a:lnTo>
                                <a:pt x="302" y="45"/>
                              </a:lnTo>
                              <a:lnTo>
                                <a:pt x="291" y="36"/>
                              </a:lnTo>
                              <a:lnTo>
                                <a:pt x="288" y="29"/>
                              </a:lnTo>
                              <a:lnTo>
                                <a:pt x="284" y="24"/>
                              </a:lnTo>
                              <a:lnTo>
                                <a:pt x="284" y="24"/>
                              </a:lnTo>
                              <a:lnTo>
                                <a:pt x="284" y="22"/>
                              </a:lnTo>
                              <a:lnTo>
                                <a:pt x="282" y="20"/>
                              </a:lnTo>
                              <a:lnTo>
                                <a:pt x="282" y="25"/>
                              </a:lnTo>
                              <a:lnTo>
                                <a:pt x="282" y="25"/>
                              </a:lnTo>
                              <a:lnTo>
                                <a:pt x="282" y="25"/>
                              </a:lnTo>
                              <a:lnTo>
                                <a:pt x="282" y="25"/>
                              </a:lnTo>
                              <a:lnTo>
                                <a:pt x="282" y="20"/>
                              </a:lnTo>
                              <a:lnTo>
                                <a:pt x="268" y="11"/>
                              </a:lnTo>
                              <a:lnTo>
                                <a:pt x="254" y="4"/>
                              </a:lnTo>
                              <a:lnTo>
                                <a:pt x="240" y="-1"/>
                              </a:lnTo>
                              <a:lnTo>
                                <a:pt x="228" y="-1"/>
                              </a:lnTo>
                              <a:lnTo>
                                <a:pt x="213" y="1"/>
                              </a:lnTo>
                              <a:lnTo>
                                <a:pt x="203" y="6"/>
                              </a:lnTo>
                              <a:lnTo>
                                <a:pt x="191" y="13"/>
                              </a:lnTo>
                              <a:lnTo>
                                <a:pt x="180" y="24"/>
                              </a:lnTo>
                              <a:lnTo>
                                <a:pt x="185" y="27"/>
                              </a:lnTo>
                              <a:lnTo>
                                <a:pt x="196" y="17"/>
                              </a:lnTo>
                              <a:lnTo>
                                <a:pt x="206" y="11"/>
                              </a:lnTo>
                              <a:lnTo>
                                <a:pt x="215" y="6"/>
                              </a:lnTo>
                              <a:lnTo>
                                <a:pt x="228" y="6"/>
                              </a:lnTo>
                              <a:lnTo>
                                <a:pt x="240" y="6"/>
                              </a:lnTo>
                              <a:lnTo>
                                <a:pt x="252" y="10"/>
                              </a:lnTo>
                              <a:lnTo>
                                <a:pt x="266" y="17"/>
                              </a:lnTo>
                              <a:lnTo>
                                <a:pt x="279" y="27"/>
                              </a:lnTo>
                              <a:lnTo>
                                <a:pt x="288" y="39"/>
                              </a:lnTo>
                              <a:lnTo>
                                <a:pt x="298" y="50"/>
                              </a:lnTo>
                              <a:lnTo>
                                <a:pt x="302" y="54"/>
                              </a:lnTo>
                              <a:lnTo>
                                <a:pt x="309" y="57"/>
                              </a:lnTo>
                              <a:lnTo>
                                <a:pt x="314" y="59"/>
                              </a:lnTo>
                              <a:lnTo>
                                <a:pt x="318" y="61"/>
                              </a:lnTo>
                              <a:lnTo>
                                <a:pt x="325" y="61"/>
                              </a:lnTo>
                              <a:lnTo>
                                <a:pt x="335" y="57"/>
                              </a:lnTo>
                              <a:lnTo>
                                <a:pt x="342" y="54"/>
                              </a:lnTo>
                              <a:lnTo>
                                <a:pt x="349" y="50"/>
                              </a:lnTo>
                              <a:lnTo>
                                <a:pt x="355" y="43"/>
                              </a:lnTo>
                              <a:lnTo>
                                <a:pt x="362" y="36"/>
                              </a:lnTo>
                              <a:lnTo>
                                <a:pt x="367" y="27"/>
                              </a:lnTo>
                              <a:lnTo>
                                <a:pt x="367" y="27"/>
                              </a:lnTo>
                              <a:lnTo>
                                <a:pt x="367" y="27"/>
                              </a:lnTo>
                              <a:lnTo>
                                <a:pt x="367" y="27"/>
                              </a:lnTo>
                              <a:lnTo>
                                <a:pt x="367" y="27"/>
                              </a:lnTo>
                              <a:lnTo>
                                <a:pt x="369" y="29"/>
                              </a:lnTo>
                              <a:lnTo>
                                <a:pt x="370" y="25"/>
                              </a:lnTo>
                              <a:lnTo>
                                <a:pt x="370" y="25"/>
                              </a:lnTo>
                              <a:lnTo>
                                <a:pt x="372" y="22"/>
                              </a:lnTo>
                              <a:lnTo>
                                <a:pt x="383" y="17"/>
                              </a:lnTo>
                              <a:lnTo>
                                <a:pt x="392" y="10"/>
                              </a:lnTo>
                              <a:lnTo>
                                <a:pt x="402" y="6"/>
                              </a:lnTo>
                              <a:lnTo>
                                <a:pt x="411" y="6"/>
                              </a:lnTo>
                              <a:lnTo>
                                <a:pt x="420" y="6"/>
                              </a:lnTo>
                              <a:lnTo>
                                <a:pt x="429" y="10"/>
                              </a:lnTo>
                              <a:lnTo>
                                <a:pt x="438" y="17"/>
                              </a:lnTo>
                              <a:lnTo>
                                <a:pt x="446" y="24"/>
                              </a:lnTo>
                              <a:lnTo>
                                <a:pt x="448" y="27"/>
                              </a:lnTo>
                              <a:lnTo>
                                <a:pt x="453" y="24"/>
                              </a:lnTo>
                              <a:moveTo>
                                <a:pt x="893" y="25"/>
                              </a:moveTo>
                              <a:lnTo>
                                <a:pt x="891" y="22"/>
                              </a:lnTo>
                              <a:lnTo>
                                <a:pt x="889" y="24"/>
                              </a:lnTo>
                              <a:lnTo>
                                <a:pt x="893" y="25"/>
                              </a:lnTo>
                              <a:moveTo>
                                <a:pt x="933" y="78"/>
                              </a:moveTo>
                              <a:lnTo>
                                <a:pt x="923" y="78"/>
                              </a:lnTo>
                              <a:lnTo>
                                <a:pt x="916" y="80"/>
                              </a:lnTo>
                              <a:lnTo>
                                <a:pt x="912" y="82"/>
                              </a:lnTo>
                              <a:lnTo>
                                <a:pt x="903" y="87"/>
                              </a:lnTo>
                              <a:lnTo>
                                <a:pt x="896" y="92"/>
                              </a:lnTo>
                              <a:lnTo>
                                <a:pt x="891" y="98"/>
                              </a:lnTo>
                              <a:lnTo>
                                <a:pt x="894" y="101"/>
                              </a:lnTo>
                              <a:lnTo>
                                <a:pt x="893" y="101"/>
                              </a:lnTo>
                              <a:lnTo>
                                <a:pt x="893" y="101"/>
                              </a:lnTo>
                              <a:lnTo>
                                <a:pt x="893" y="101"/>
                              </a:lnTo>
                              <a:lnTo>
                                <a:pt x="891" y="98"/>
                              </a:lnTo>
                              <a:lnTo>
                                <a:pt x="889" y="98"/>
                              </a:lnTo>
                              <a:lnTo>
                                <a:pt x="889" y="99"/>
                              </a:lnTo>
                              <a:lnTo>
                                <a:pt x="880" y="112"/>
                              </a:lnTo>
                              <a:lnTo>
                                <a:pt x="870" y="122"/>
                              </a:lnTo>
                              <a:lnTo>
                                <a:pt x="863" y="126"/>
                              </a:lnTo>
                              <a:lnTo>
                                <a:pt x="857" y="129"/>
                              </a:lnTo>
                              <a:lnTo>
                                <a:pt x="852" y="131"/>
                              </a:lnTo>
                              <a:lnTo>
                                <a:pt x="847" y="133"/>
                              </a:lnTo>
                              <a:lnTo>
                                <a:pt x="842" y="133"/>
                              </a:lnTo>
                              <a:lnTo>
                                <a:pt x="834" y="131"/>
                              </a:lnTo>
                              <a:lnTo>
                                <a:pt x="822" y="126"/>
                              </a:lnTo>
                              <a:lnTo>
                                <a:pt x="815" y="120"/>
                              </a:lnTo>
                              <a:lnTo>
                                <a:pt x="803" y="106"/>
                              </a:lnTo>
                              <a:lnTo>
                                <a:pt x="797" y="101"/>
                              </a:lnTo>
                              <a:lnTo>
                                <a:pt x="794" y="98"/>
                              </a:lnTo>
                              <a:lnTo>
                                <a:pt x="785" y="90"/>
                              </a:lnTo>
                              <a:lnTo>
                                <a:pt x="773" y="83"/>
                              </a:lnTo>
                              <a:lnTo>
                                <a:pt x="762" y="82"/>
                              </a:lnTo>
                              <a:lnTo>
                                <a:pt x="753" y="80"/>
                              </a:lnTo>
                              <a:lnTo>
                                <a:pt x="743" y="82"/>
                              </a:lnTo>
                              <a:lnTo>
                                <a:pt x="734" y="83"/>
                              </a:lnTo>
                              <a:lnTo>
                                <a:pt x="725" y="90"/>
                              </a:lnTo>
                              <a:lnTo>
                                <a:pt x="718" y="98"/>
                              </a:lnTo>
                              <a:lnTo>
                                <a:pt x="709" y="105"/>
                              </a:lnTo>
                              <a:lnTo>
                                <a:pt x="702" y="110"/>
                              </a:lnTo>
                              <a:lnTo>
                                <a:pt x="693" y="113"/>
                              </a:lnTo>
                              <a:lnTo>
                                <a:pt x="684" y="115"/>
                              </a:lnTo>
                              <a:lnTo>
                                <a:pt x="676" y="113"/>
                              </a:lnTo>
                              <a:lnTo>
                                <a:pt x="667" y="110"/>
                              </a:lnTo>
                              <a:lnTo>
                                <a:pt x="656" y="105"/>
                              </a:lnTo>
                              <a:lnTo>
                                <a:pt x="651" y="101"/>
                              </a:lnTo>
                              <a:lnTo>
                                <a:pt x="647" y="98"/>
                              </a:lnTo>
                              <a:lnTo>
                                <a:pt x="632" y="90"/>
                              </a:lnTo>
                              <a:lnTo>
                                <a:pt x="619" y="85"/>
                              </a:lnTo>
                              <a:lnTo>
                                <a:pt x="607" y="83"/>
                              </a:lnTo>
                              <a:lnTo>
                                <a:pt x="595" y="83"/>
                              </a:lnTo>
                              <a:lnTo>
                                <a:pt x="584" y="83"/>
                              </a:lnTo>
                              <a:lnTo>
                                <a:pt x="573" y="87"/>
                              </a:lnTo>
                              <a:lnTo>
                                <a:pt x="563" y="92"/>
                              </a:lnTo>
                              <a:lnTo>
                                <a:pt x="552" y="98"/>
                              </a:lnTo>
                              <a:lnTo>
                                <a:pt x="540" y="108"/>
                              </a:lnTo>
                              <a:lnTo>
                                <a:pt x="526" y="115"/>
                              </a:lnTo>
                              <a:lnTo>
                                <a:pt x="515" y="120"/>
                              </a:lnTo>
                              <a:lnTo>
                                <a:pt x="501" y="122"/>
                              </a:lnTo>
                              <a:lnTo>
                                <a:pt x="490" y="120"/>
                              </a:lnTo>
                              <a:lnTo>
                                <a:pt x="478" y="115"/>
                              </a:lnTo>
                              <a:lnTo>
                                <a:pt x="466" y="108"/>
                              </a:lnTo>
                              <a:lnTo>
                                <a:pt x="457" y="101"/>
                              </a:lnTo>
                              <a:lnTo>
                                <a:pt x="453" y="98"/>
                              </a:lnTo>
                              <a:lnTo>
                                <a:pt x="452" y="96"/>
                              </a:lnTo>
                              <a:lnTo>
                                <a:pt x="450" y="92"/>
                              </a:lnTo>
                              <a:lnTo>
                                <a:pt x="439" y="85"/>
                              </a:lnTo>
                              <a:lnTo>
                                <a:pt x="430" y="80"/>
                              </a:lnTo>
                              <a:lnTo>
                                <a:pt x="422" y="76"/>
                              </a:lnTo>
                              <a:lnTo>
                                <a:pt x="411" y="75"/>
                              </a:lnTo>
                              <a:lnTo>
                                <a:pt x="400" y="76"/>
                              </a:lnTo>
                              <a:lnTo>
                                <a:pt x="390" y="80"/>
                              </a:lnTo>
                              <a:lnTo>
                                <a:pt x="379" y="85"/>
                              </a:lnTo>
                              <a:lnTo>
                                <a:pt x="370" y="92"/>
                              </a:lnTo>
                              <a:lnTo>
                                <a:pt x="367" y="94"/>
                              </a:lnTo>
                              <a:lnTo>
                                <a:pt x="363" y="98"/>
                              </a:lnTo>
                              <a:lnTo>
                                <a:pt x="369" y="103"/>
                              </a:lnTo>
                              <a:lnTo>
                                <a:pt x="370" y="101"/>
                              </a:lnTo>
                              <a:lnTo>
                                <a:pt x="372" y="98"/>
                              </a:lnTo>
                              <a:lnTo>
                                <a:pt x="383" y="90"/>
                              </a:lnTo>
                              <a:lnTo>
                                <a:pt x="392" y="85"/>
                              </a:lnTo>
                              <a:lnTo>
                                <a:pt x="402" y="83"/>
                              </a:lnTo>
                              <a:lnTo>
                                <a:pt x="411" y="82"/>
                              </a:lnTo>
                              <a:lnTo>
                                <a:pt x="420" y="83"/>
                              </a:lnTo>
                              <a:lnTo>
                                <a:pt x="429" y="85"/>
                              </a:lnTo>
                              <a:lnTo>
                                <a:pt x="438" y="90"/>
                              </a:lnTo>
                              <a:lnTo>
                                <a:pt x="446" y="98"/>
                              </a:lnTo>
                              <a:lnTo>
                                <a:pt x="448" y="101"/>
                              </a:lnTo>
                              <a:lnTo>
                                <a:pt x="448" y="103"/>
                              </a:lnTo>
                              <a:lnTo>
                                <a:pt x="462" y="115"/>
                              </a:lnTo>
                              <a:lnTo>
                                <a:pt x="475" y="122"/>
                              </a:lnTo>
                              <a:lnTo>
                                <a:pt x="483" y="126"/>
                              </a:lnTo>
                              <a:lnTo>
                                <a:pt x="496" y="127"/>
                              </a:lnTo>
                              <a:lnTo>
                                <a:pt x="501" y="127"/>
                              </a:lnTo>
                              <a:lnTo>
                                <a:pt x="508" y="127"/>
                              </a:lnTo>
                              <a:lnTo>
                                <a:pt x="522" y="126"/>
                              </a:lnTo>
                              <a:lnTo>
                                <a:pt x="529" y="122"/>
                              </a:lnTo>
                              <a:lnTo>
                                <a:pt x="543" y="115"/>
                              </a:lnTo>
                              <a:lnTo>
                                <a:pt x="556" y="103"/>
                              </a:lnTo>
                              <a:lnTo>
                                <a:pt x="554" y="101"/>
                              </a:lnTo>
                              <a:lnTo>
                                <a:pt x="556" y="103"/>
                              </a:lnTo>
                              <a:lnTo>
                                <a:pt x="556" y="101"/>
                              </a:lnTo>
                              <a:lnTo>
                                <a:pt x="556" y="103"/>
                              </a:lnTo>
                              <a:lnTo>
                                <a:pt x="556" y="103"/>
                              </a:lnTo>
                              <a:lnTo>
                                <a:pt x="556" y="105"/>
                              </a:lnTo>
                              <a:lnTo>
                                <a:pt x="566" y="98"/>
                              </a:lnTo>
                              <a:lnTo>
                                <a:pt x="575" y="92"/>
                              </a:lnTo>
                              <a:lnTo>
                                <a:pt x="586" y="90"/>
                              </a:lnTo>
                              <a:lnTo>
                                <a:pt x="595" y="89"/>
                              </a:lnTo>
                              <a:lnTo>
                                <a:pt x="605" y="89"/>
                              </a:lnTo>
                              <a:lnTo>
                                <a:pt x="617" y="92"/>
                              </a:lnTo>
                              <a:lnTo>
                                <a:pt x="630" y="96"/>
                              </a:lnTo>
                              <a:lnTo>
                                <a:pt x="642" y="105"/>
                              </a:lnTo>
                              <a:lnTo>
                                <a:pt x="642" y="103"/>
                              </a:lnTo>
                              <a:lnTo>
                                <a:pt x="655" y="112"/>
                              </a:lnTo>
                              <a:lnTo>
                                <a:pt x="674" y="120"/>
                              </a:lnTo>
                              <a:lnTo>
                                <a:pt x="684" y="120"/>
                              </a:lnTo>
                              <a:lnTo>
                                <a:pt x="695" y="120"/>
                              </a:lnTo>
                              <a:lnTo>
                                <a:pt x="706" y="115"/>
                              </a:lnTo>
                              <a:lnTo>
                                <a:pt x="714" y="112"/>
                              </a:lnTo>
                              <a:lnTo>
                                <a:pt x="723" y="103"/>
                              </a:lnTo>
                              <a:lnTo>
                                <a:pt x="730" y="94"/>
                              </a:lnTo>
                              <a:lnTo>
                                <a:pt x="737" y="90"/>
                              </a:lnTo>
                              <a:lnTo>
                                <a:pt x="744" y="87"/>
                              </a:lnTo>
                              <a:lnTo>
                                <a:pt x="753" y="85"/>
                              </a:lnTo>
                              <a:lnTo>
                                <a:pt x="762" y="87"/>
                              </a:lnTo>
                              <a:lnTo>
                                <a:pt x="771" y="90"/>
                              </a:lnTo>
                              <a:lnTo>
                                <a:pt x="782" y="96"/>
                              </a:lnTo>
                              <a:lnTo>
                                <a:pt x="790" y="103"/>
                              </a:lnTo>
                              <a:lnTo>
                                <a:pt x="797" y="112"/>
                              </a:lnTo>
                              <a:lnTo>
                                <a:pt x="804" y="119"/>
                              </a:lnTo>
                              <a:lnTo>
                                <a:pt x="812" y="126"/>
                              </a:lnTo>
                              <a:lnTo>
                                <a:pt x="820" y="131"/>
                              </a:lnTo>
                              <a:lnTo>
                                <a:pt x="827" y="134"/>
                              </a:lnTo>
                              <a:lnTo>
                                <a:pt x="834" y="136"/>
                              </a:lnTo>
                              <a:lnTo>
                                <a:pt x="840" y="138"/>
                              </a:lnTo>
                              <a:lnTo>
                                <a:pt x="847" y="138"/>
                              </a:lnTo>
                              <a:lnTo>
                                <a:pt x="854" y="136"/>
                              </a:lnTo>
                              <a:lnTo>
                                <a:pt x="861" y="136"/>
                              </a:lnTo>
                              <a:lnTo>
                                <a:pt x="866" y="131"/>
                              </a:lnTo>
                              <a:lnTo>
                                <a:pt x="871" y="127"/>
                              </a:lnTo>
                              <a:lnTo>
                                <a:pt x="884" y="115"/>
                              </a:lnTo>
                              <a:lnTo>
                                <a:pt x="896" y="103"/>
                              </a:lnTo>
                              <a:lnTo>
                                <a:pt x="894" y="101"/>
                              </a:lnTo>
                              <a:lnTo>
                                <a:pt x="898" y="101"/>
                              </a:lnTo>
                              <a:lnTo>
                                <a:pt x="900" y="98"/>
                              </a:lnTo>
                              <a:lnTo>
                                <a:pt x="907" y="92"/>
                              </a:lnTo>
                              <a:lnTo>
                                <a:pt x="914" y="87"/>
                              </a:lnTo>
                              <a:lnTo>
                                <a:pt x="923" y="83"/>
                              </a:lnTo>
                              <a:lnTo>
                                <a:pt x="933" y="83"/>
                              </a:lnTo>
                              <a:lnTo>
                                <a:pt x="933" y="78"/>
                              </a:lnTo>
                              <a:moveTo>
                                <a:pt x="933" y="4"/>
                              </a:moveTo>
                              <a:lnTo>
                                <a:pt x="928" y="3"/>
                              </a:lnTo>
                              <a:lnTo>
                                <a:pt x="923" y="3"/>
                              </a:lnTo>
                              <a:lnTo>
                                <a:pt x="916" y="4"/>
                              </a:lnTo>
                              <a:lnTo>
                                <a:pt x="912" y="6"/>
                              </a:lnTo>
                              <a:lnTo>
                                <a:pt x="903" y="11"/>
                              </a:lnTo>
                              <a:lnTo>
                                <a:pt x="896" y="17"/>
                              </a:lnTo>
                              <a:lnTo>
                                <a:pt x="891" y="22"/>
                              </a:lnTo>
                              <a:lnTo>
                                <a:pt x="893" y="25"/>
                              </a:lnTo>
                              <a:lnTo>
                                <a:pt x="893" y="25"/>
                              </a:lnTo>
                              <a:lnTo>
                                <a:pt x="893" y="25"/>
                              </a:lnTo>
                              <a:lnTo>
                                <a:pt x="889" y="24"/>
                              </a:lnTo>
                              <a:lnTo>
                                <a:pt x="880" y="38"/>
                              </a:lnTo>
                              <a:lnTo>
                                <a:pt x="870" y="47"/>
                              </a:lnTo>
                              <a:lnTo>
                                <a:pt x="863" y="50"/>
                              </a:lnTo>
                              <a:lnTo>
                                <a:pt x="857" y="54"/>
                              </a:lnTo>
                              <a:lnTo>
                                <a:pt x="852" y="55"/>
                              </a:lnTo>
                              <a:lnTo>
                                <a:pt x="847" y="57"/>
                              </a:lnTo>
                              <a:lnTo>
                                <a:pt x="842" y="57"/>
                              </a:lnTo>
                              <a:lnTo>
                                <a:pt x="834" y="55"/>
                              </a:lnTo>
                              <a:lnTo>
                                <a:pt x="829" y="54"/>
                              </a:lnTo>
                              <a:lnTo>
                                <a:pt x="822" y="50"/>
                              </a:lnTo>
                              <a:lnTo>
                                <a:pt x="815" y="45"/>
                              </a:lnTo>
                              <a:lnTo>
                                <a:pt x="810" y="39"/>
                              </a:lnTo>
                              <a:lnTo>
                                <a:pt x="803" y="31"/>
                              </a:lnTo>
                              <a:lnTo>
                                <a:pt x="796" y="25"/>
                              </a:lnTo>
                              <a:lnTo>
                                <a:pt x="794" y="24"/>
                              </a:lnTo>
                              <a:lnTo>
                                <a:pt x="794" y="22"/>
                              </a:lnTo>
                              <a:lnTo>
                                <a:pt x="794" y="24"/>
                              </a:lnTo>
                              <a:lnTo>
                                <a:pt x="792" y="25"/>
                              </a:lnTo>
                              <a:lnTo>
                                <a:pt x="792" y="25"/>
                              </a:lnTo>
                              <a:lnTo>
                                <a:pt x="792" y="25"/>
                              </a:lnTo>
                              <a:lnTo>
                                <a:pt x="792" y="25"/>
                              </a:lnTo>
                              <a:lnTo>
                                <a:pt x="792" y="25"/>
                              </a:lnTo>
                              <a:lnTo>
                                <a:pt x="794" y="22"/>
                              </a:lnTo>
                              <a:lnTo>
                                <a:pt x="785" y="15"/>
                              </a:lnTo>
                              <a:lnTo>
                                <a:pt x="773" y="8"/>
                              </a:lnTo>
                              <a:lnTo>
                                <a:pt x="762" y="6"/>
                              </a:lnTo>
                              <a:lnTo>
                                <a:pt x="753" y="4"/>
                              </a:lnTo>
                              <a:lnTo>
                                <a:pt x="743" y="6"/>
                              </a:lnTo>
                              <a:lnTo>
                                <a:pt x="734" y="8"/>
                              </a:lnTo>
                              <a:lnTo>
                                <a:pt x="725" y="15"/>
                              </a:lnTo>
                              <a:lnTo>
                                <a:pt x="718" y="24"/>
                              </a:lnTo>
                              <a:lnTo>
                                <a:pt x="709" y="29"/>
                              </a:lnTo>
                              <a:lnTo>
                                <a:pt x="702" y="36"/>
                              </a:lnTo>
                              <a:lnTo>
                                <a:pt x="693" y="39"/>
                              </a:lnTo>
                              <a:lnTo>
                                <a:pt x="684" y="39"/>
                              </a:lnTo>
                              <a:lnTo>
                                <a:pt x="676" y="39"/>
                              </a:lnTo>
                              <a:lnTo>
                                <a:pt x="667" y="36"/>
                              </a:lnTo>
                              <a:lnTo>
                                <a:pt x="656" y="29"/>
                              </a:lnTo>
                              <a:lnTo>
                                <a:pt x="651" y="25"/>
                              </a:lnTo>
                              <a:lnTo>
                                <a:pt x="647" y="22"/>
                              </a:lnTo>
                              <a:lnTo>
                                <a:pt x="632" y="15"/>
                              </a:lnTo>
                              <a:lnTo>
                                <a:pt x="619" y="10"/>
                              </a:lnTo>
                              <a:lnTo>
                                <a:pt x="607" y="6"/>
                              </a:lnTo>
                              <a:lnTo>
                                <a:pt x="595" y="6"/>
                              </a:lnTo>
                              <a:lnTo>
                                <a:pt x="573" y="13"/>
                              </a:lnTo>
                              <a:lnTo>
                                <a:pt x="552" y="22"/>
                              </a:lnTo>
                              <a:lnTo>
                                <a:pt x="540" y="32"/>
                              </a:lnTo>
                              <a:lnTo>
                                <a:pt x="526" y="39"/>
                              </a:lnTo>
                              <a:lnTo>
                                <a:pt x="515" y="45"/>
                              </a:lnTo>
                              <a:lnTo>
                                <a:pt x="501" y="47"/>
                              </a:lnTo>
                              <a:lnTo>
                                <a:pt x="490" y="45"/>
                              </a:lnTo>
                              <a:lnTo>
                                <a:pt x="478" y="39"/>
                              </a:lnTo>
                              <a:lnTo>
                                <a:pt x="453" y="24"/>
                              </a:lnTo>
                              <a:lnTo>
                                <a:pt x="448" y="29"/>
                              </a:lnTo>
                              <a:lnTo>
                                <a:pt x="462" y="39"/>
                              </a:lnTo>
                              <a:lnTo>
                                <a:pt x="475" y="47"/>
                              </a:lnTo>
                              <a:lnTo>
                                <a:pt x="483" y="50"/>
                              </a:lnTo>
                              <a:lnTo>
                                <a:pt x="489" y="50"/>
                              </a:lnTo>
                              <a:lnTo>
                                <a:pt x="496" y="52"/>
                              </a:lnTo>
                              <a:lnTo>
                                <a:pt x="501" y="52"/>
                              </a:lnTo>
                              <a:lnTo>
                                <a:pt x="508" y="52"/>
                              </a:lnTo>
                              <a:lnTo>
                                <a:pt x="517" y="50"/>
                              </a:lnTo>
                              <a:lnTo>
                                <a:pt x="522" y="50"/>
                              </a:lnTo>
                              <a:lnTo>
                                <a:pt x="529" y="47"/>
                              </a:lnTo>
                              <a:lnTo>
                                <a:pt x="543" y="39"/>
                              </a:lnTo>
                              <a:lnTo>
                                <a:pt x="556" y="29"/>
                              </a:lnTo>
                              <a:lnTo>
                                <a:pt x="566" y="24"/>
                              </a:lnTo>
                              <a:lnTo>
                                <a:pt x="575" y="18"/>
                              </a:lnTo>
                              <a:lnTo>
                                <a:pt x="586" y="17"/>
                              </a:lnTo>
                              <a:lnTo>
                                <a:pt x="595" y="15"/>
                              </a:lnTo>
                              <a:lnTo>
                                <a:pt x="605" y="15"/>
                              </a:lnTo>
                              <a:lnTo>
                                <a:pt x="617" y="17"/>
                              </a:lnTo>
                              <a:lnTo>
                                <a:pt x="630" y="20"/>
                              </a:lnTo>
                              <a:lnTo>
                                <a:pt x="642" y="29"/>
                              </a:lnTo>
                              <a:lnTo>
                                <a:pt x="655" y="36"/>
                              </a:lnTo>
                              <a:lnTo>
                                <a:pt x="665" y="41"/>
                              </a:lnTo>
                              <a:lnTo>
                                <a:pt x="674" y="45"/>
                              </a:lnTo>
                              <a:lnTo>
                                <a:pt x="684" y="47"/>
                              </a:lnTo>
                              <a:lnTo>
                                <a:pt x="695" y="45"/>
                              </a:lnTo>
                              <a:lnTo>
                                <a:pt x="706" y="41"/>
                              </a:lnTo>
                              <a:lnTo>
                                <a:pt x="714" y="36"/>
                              </a:lnTo>
                              <a:lnTo>
                                <a:pt x="723" y="27"/>
                              </a:lnTo>
                              <a:lnTo>
                                <a:pt x="737" y="15"/>
                              </a:lnTo>
                              <a:lnTo>
                                <a:pt x="744" y="11"/>
                              </a:lnTo>
                              <a:lnTo>
                                <a:pt x="753" y="11"/>
                              </a:lnTo>
                              <a:lnTo>
                                <a:pt x="762" y="11"/>
                              </a:lnTo>
                              <a:lnTo>
                                <a:pt x="771" y="15"/>
                              </a:lnTo>
                              <a:lnTo>
                                <a:pt x="782" y="20"/>
                              </a:lnTo>
                              <a:lnTo>
                                <a:pt x="790" y="29"/>
                              </a:lnTo>
                              <a:lnTo>
                                <a:pt x="790" y="27"/>
                              </a:lnTo>
                              <a:lnTo>
                                <a:pt x="797" y="38"/>
                              </a:lnTo>
                              <a:lnTo>
                                <a:pt x="804" y="45"/>
                              </a:lnTo>
                              <a:lnTo>
                                <a:pt x="812" y="50"/>
                              </a:lnTo>
                              <a:lnTo>
                                <a:pt x="827" y="61"/>
                              </a:lnTo>
                              <a:lnTo>
                                <a:pt x="834" y="61"/>
                              </a:lnTo>
                              <a:lnTo>
                                <a:pt x="840" y="62"/>
                              </a:lnTo>
                              <a:lnTo>
                                <a:pt x="847" y="62"/>
                              </a:lnTo>
                              <a:lnTo>
                                <a:pt x="854" y="61"/>
                              </a:lnTo>
                              <a:lnTo>
                                <a:pt x="861" y="61"/>
                              </a:lnTo>
                              <a:lnTo>
                                <a:pt x="866" y="57"/>
                              </a:lnTo>
                              <a:lnTo>
                                <a:pt x="871" y="52"/>
                              </a:lnTo>
                              <a:lnTo>
                                <a:pt x="884" y="41"/>
                              </a:lnTo>
                              <a:lnTo>
                                <a:pt x="894" y="29"/>
                              </a:lnTo>
                              <a:lnTo>
                                <a:pt x="894" y="27"/>
                              </a:lnTo>
                              <a:lnTo>
                                <a:pt x="894" y="29"/>
                              </a:lnTo>
                              <a:lnTo>
                                <a:pt x="894" y="27"/>
                              </a:lnTo>
                              <a:lnTo>
                                <a:pt x="894" y="27"/>
                              </a:lnTo>
                              <a:lnTo>
                                <a:pt x="900" y="22"/>
                              </a:lnTo>
                              <a:lnTo>
                                <a:pt x="907" y="17"/>
                              </a:lnTo>
                              <a:lnTo>
                                <a:pt x="914" y="11"/>
                              </a:lnTo>
                              <a:lnTo>
                                <a:pt x="923" y="8"/>
                              </a:lnTo>
                              <a:lnTo>
                                <a:pt x="928" y="8"/>
                              </a:lnTo>
                              <a:lnTo>
                                <a:pt x="933" y="10"/>
                              </a:lnTo>
                              <a:lnTo>
                                <a:pt x="933" y="8"/>
                              </a:lnTo>
                              <a:lnTo>
                                <a:pt x="933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2dd"/>
                        </a:solidFill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304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376560" y="452880"/>
                          <a:ext cx="114840" cy="72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70000" y="407520"/>
                          <a:ext cx="337680" cy="1612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938" h="448">
                              <a:moveTo>
                                <a:pt x="467" y="444"/>
                              </a:moveTo>
                              <a:lnTo>
                                <a:pt x="465" y="444"/>
                              </a:lnTo>
                              <a:lnTo>
                                <a:pt x="467" y="449"/>
                              </a:lnTo>
                              <a:lnTo>
                                <a:pt x="471" y="444"/>
                              </a:lnTo>
                              <a:lnTo>
                                <a:pt x="467" y="444"/>
                              </a:lnTo>
                              <a:moveTo>
                                <a:pt x="430" y="389"/>
                              </a:moveTo>
                              <a:lnTo>
                                <a:pt x="427" y="396"/>
                              </a:lnTo>
                              <a:lnTo>
                                <a:pt x="437" y="405"/>
                              </a:lnTo>
                              <a:lnTo>
                                <a:pt x="448" y="416"/>
                              </a:lnTo>
                              <a:lnTo>
                                <a:pt x="457" y="428"/>
                              </a:lnTo>
                              <a:lnTo>
                                <a:pt x="465" y="444"/>
                              </a:lnTo>
                              <a:lnTo>
                                <a:pt x="467" y="442"/>
                              </a:lnTo>
                              <a:lnTo>
                                <a:pt x="465" y="442"/>
                              </a:lnTo>
                              <a:lnTo>
                                <a:pt x="467" y="437"/>
                              </a:lnTo>
                              <a:lnTo>
                                <a:pt x="462" y="425"/>
                              </a:lnTo>
                              <a:lnTo>
                                <a:pt x="451" y="410"/>
                              </a:lnTo>
                              <a:lnTo>
                                <a:pt x="441" y="400"/>
                              </a:lnTo>
                              <a:lnTo>
                                <a:pt x="430" y="389"/>
                              </a:lnTo>
                              <a:moveTo>
                                <a:pt x="467" y="442"/>
                              </a:moveTo>
                              <a:lnTo>
                                <a:pt x="465" y="444"/>
                              </a:lnTo>
                              <a:lnTo>
                                <a:pt x="467" y="444"/>
                              </a:lnTo>
                              <a:lnTo>
                                <a:pt x="467" y="442"/>
                              </a:lnTo>
                              <a:moveTo>
                                <a:pt x="508" y="393"/>
                              </a:moveTo>
                              <a:lnTo>
                                <a:pt x="494" y="403"/>
                              </a:lnTo>
                              <a:lnTo>
                                <a:pt x="483" y="414"/>
                              </a:lnTo>
                              <a:lnTo>
                                <a:pt x="473" y="428"/>
                              </a:lnTo>
                              <a:lnTo>
                                <a:pt x="467" y="437"/>
                              </a:lnTo>
                              <a:lnTo>
                                <a:pt x="471" y="442"/>
                              </a:lnTo>
                              <a:lnTo>
                                <a:pt x="467" y="444"/>
                              </a:lnTo>
                              <a:lnTo>
                                <a:pt x="471" y="444"/>
                              </a:lnTo>
                              <a:lnTo>
                                <a:pt x="478" y="432"/>
                              </a:lnTo>
                              <a:lnTo>
                                <a:pt x="488" y="419"/>
                              </a:lnTo>
                              <a:lnTo>
                                <a:pt x="499" y="409"/>
                              </a:lnTo>
                              <a:lnTo>
                                <a:pt x="511" y="400"/>
                              </a:lnTo>
                              <a:lnTo>
                                <a:pt x="508" y="393"/>
                              </a:lnTo>
                              <a:moveTo>
                                <a:pt x="467" y="442"/>
                              </a:moveTo>
                              <a:lnTo>
                                <a:pt x="467" y="442"/>
                              </a:lnTo>
                              <a:lnTo>
                                <a:pt x="467" y="444"/>
                              </a:lnTo>
                              <a:lnTo>
                                <a:pt x="467" y="442"/>
                              </a:lnTo>
                              <a:moveTo>
                                <a:pt x="467" y="437"/>
                              </a:moveTo>
                              <a:lnTo>
                                <a:pt x="465" y="442"/>
                              </a:lnTo>
                              <a:lnTo>
                                <a:pt x="467" y="444"/>
                              </a:lnTo>
                              <a:lnTo>
                                <a:pt x="471" y="442"/>
                              </a:lnTo>
                              <a:lnTo>
                                <a:pt x="467" y="437"/>
                              </a:lnTo>
                              <a:moveTo>
                                <a:pt x="575" y="370"/>
                              </a:moveTo>
                              <a:lnTo>
                                <a:pt x="555" y="373"/>
                              </a:lnTo>
                              <a:lnTo>
                                <a:pt x="538" y="379"/>
                              </a:lnTo>
                              <a:lnTo>
                                <a:pt x="522" y="386"/>
                              </a:lnTo>
                              <a:lnTo>
                                <a:pt x="508" y="393"/>
                              </a:lnTo>
                              <a:lnTo>
                                <a:pt x="511" y="400"/>
                              </a:lnTo>
                              <a:lnTo>
                                <a:pt x="525" y="391"/>
                              </a:lnTo>
                              <a:lnTo>
                                <a:pt x="540" y="386"/>
                              </a:lnTo>
                              <a:lnTo>
                                <a:pt x="557" y="379"/>
                              </a:lnTo>
                              <a:lnTo>
                                <a:pt x="575" y="377"/>
                              </a:lnTo>
                              <a:lnTo>
                                <a:pt x="575" y="370"/>
                              </a:lnTo>
                              <a:moveTo>
                                <a:pt x="383" y="370"/>
                              </a:moveTo>
                              <a:lnTo>
                                <a:pt x="383" y="377"/>
                              </a:lnTo>
                              <a:lnTo>
                                <a:pt x="395" y="379"/>
                              </a:lnTo>
                              <a:lnTo>
                                <a:pt x="406" y="382"/>
                              </a:lnTo>
                              <a:lnTo>
                                <a:pt x="416" y="389"/>
                              </a:lnTo>
                              <a:lnTo>
                                <a:pt x="427" y="396"/>
                              </a:lnTo>
                              <a:lnTo>
                                <a:pt x="430" y="389"/>
                              </a:lnTo>
                              <a:lnTo>
                                <a:pt x="420" y="382"/>
                              </a:lnTo>
                              <a:lnTo>
                                <a:pt x="407" y="377"/>
                              </a:lnTo>
                              <a:lnTo>
                                <a:pt x="395" y="373"/>
                              </a:lnTo>
                              <a:lnTo>
                                <a:pt x="383" y="370"/>
                              </a:lnTo>
                              <a:moveTo>
                                <a:pt x="4" y="127"/>
                              </a:moveTo>
                              <a:lnTo>
                                <a:pt x="0" y="127"/>
                              </a:lnTo>
                              <a:lnTo>
                                <a:pt x="0" y="377"/>
                              </a:lnTo>
                              <a:lnTo>
                                <a:pt x="4" y="377"/>
                              </a:lnTo>
                              <a:lnTo>
                                <a:pt x="4" y="370"/>
                              </a:lnTo>
                              <a:lnTo>
                                <a:pt x="5" y="370"/>
                              </a:lnTo>
                              <a:lnTo>
                                <a:pt x="5" y="132"/>
                              </a:lnTo>
                              <a:lnTo>
                                <a:pt x="4" y="132"/>
                              </a:lnTo>
                              <a:lnTo>
                                <a:pt x="4" y="127"/>
                              </a:lnTo>
                              <a:moveTo>
                                <a:pt x="5" y="370"/>
                              </a:moveTo>
                              <a:lnTo>
                                <a:pt x="4" y="370"/>
                              </a:lnTo>
                              <a:lnTo>
                                <a:pt x="4" y="377"/>
                              </a:lnTo>
                              <a:lnTo>
                                <a:pt x="383" y="377"/>
                              </a:lnTo>
                              <a:lnTo>
                                <a:pt x="383" y="373"/>
                              </a:lnTo>
                              <a:lnTo>
                                <a:pt x="5" y="373"/>
                              </a:lnTo>
                              <a:lnTo>
                                <a:pt x="5" y="370"/>
                              </a:lnTo>
                              <a:moveTo>
                                <a:pt x="931" y="370"/>
                              </a:moveTo>
                              <a:lnTo>
                                <a:pt x="575" y="370"/>
                              </a:lnTo>
                              <a:lnTo>
                                <a:pt x="575" y="377"/>
                              </a:lnTo>
                              <a:lnTo>
                                <a:pt x="933" y="377"/>
                              </a:lnTo>
                              <a:lnTo>
                                <a:pt x="933" y="373"/>
                              </a:lnTo>
                              <a:lnTo>
                                <a:pt x="931" y="373"/>
                              </a:lnTo>
                              <a:lnTo>
                                <a:pt x="931" y="370"/>
                              </a:lnTo>
                              <a:moveTo>
                                <a:pt x="938" y="370"/>
                              </a:moveTo>
                              <a:lnTo>
                                <a:pt x="933" y="370"/>
                              </a:lnTo>
                              <a:lnTo>
                                <a:pt x="933" y="377"/>
                              </a:lnTo>
                              <a:lnTo>
                                <a:pt x="938" y="377"/>
                              </a:lnTo>
                              <a:lnTo>
                                <a:pt x="938" y="370"/>
                              </a:lnTo>
                              <a:moveTo>
                                <a:pt x="383" y="370"/>
                              </a:moveTo>
                              <a:lnTo>
                                <a:pt x="5" y="370"/>
                              </a:lnTo>
                              <a:lnTo>
                                <a:pt x="5" y="373"/>
                              </a:lnTo>
                              <a:lnTo>
                                <a:pt x="383" y="373"/>
                              </a:lnTo>
                              <a:lnTo>
                                <a:pt x="383" y="370"/>
                              </a:lnTo>
                              <a:moveTo>
                                <a:pt x="931" y="152"/>
                              </a:moveTo>
                              <a:lnTo>
                                <a:pt x="931" y="373"/>
                              </a:lnTo>
                              <a:lnTo>
                                <a:pt x="933" y="373"/>
                              </a:lnTo>
                              <a:lnTo>
                                <a:pt x="933" y="370"/>
                              </a:lnTo>
                              <a:lnTo>
                                <a:pt x="938" y="370"/>
                              </a:lnTo>
                              <a:lnTo>
                                <a:pt x="938" y="152"/>
                              </a:lnTo>
                              <a:lnTo>
                                <a:pt x="933" y="152"/>
                              </a:lnTo>
                              <a:lnTo>
                                <a:pt x="931" y="152"/>
                              </a:lnTo>
                              <a:moveTo>
                                <a:pt x="934" y="146"/>
                              </a:moveTo>
                              <a:lnTo>
                                <a:pt x="933" y="150"/>
                              </a:lnTo>
                              <a:lnTo>
                                <a:pt x="931" y="150"/>
                              </a:lnTo>
                              <a:lnTo>
                                <a:pt x="931" y="152"/>
                              </a:lnTo>
                              <a:lnTo>
                                <a:pt x="933" y="152"/>
                              </a:lnTo>
                              <a:lnTo>
                                <a:pt x="934" y="146"/>
                              </a:lnTo>
                              <a:moveTo>
                                <a:pt x="938" y="146"/>
                              </a:moveTo>
                              <a:lnTo>
                                <a:pt x="934" y="146"/>
                              </a:lnTo>
                              <a:lnTo>
                                <a:pt x="933" y="152"/>
                              </a:lnTo>
                              <a:lnTo>
                                <a:pt x="938" y="152"/>
                              </a:lnTo>
                              <a:lnTo>
                                <a:pt x="938" y="146"/>
                              </a:lnTo>
                              <a:moveTo>
                                <a:pt x="693" y="106"/>
                              </a:moveTo>
                              <a:lnTo>
                                <a:pt x="691" y="111"/>
                              </a:lnTo>
                              <a:lnTo>
                                <a:pt x="779" y="134"/>
                              </a:lnTo>
                              <a:lnTo>
                                <a:pt x="811" y="139"/>
                              </a:lnTo>
                              <a:lnTo>
                                <a:pt x="841" y="144"/>
                              </a:lnTo>
                              <a:lnTo>
                                <a:pt x="903" y="150"/>
                              </a:lnTo>
                              <a:lnTo>
                                <a:pt x="931" y="152"/>
                              </a:lnTo>
                              <a:lnTo>
                                <a:pt x="931" y="150"/>
                              </a:lnTo>
                              <a:lnTo>
                                <a:pt x="933" y="150"/>
                              </a:lnTo>
                              <a:lnTo>
                                <a:pt x="934" y="146"/>
                              </a:lnTo>
                              <a:lnTo>
                                <a:pt x="903" y="144"/>
                              </a:lnTo>
                              <a:lnTo>
                                <a:pt x="841" y="139"/>
                              </a:lnTo>
                              <a:lnTo>
                                <a:pt x="811" y="134"/>
                              </a:lnTo>
                              <a:lnTo>
                                <a:pt x="781" y="129"/>
                              </a:lnTo>
                              <a:lnTo>
                                <a:pt x="693" y="106"/>
                              </a:lnTo>
                              <a:moveTo>
                                <a:pt x="249" y="95"/>
                              </a:moveTo>
                              <a:lnTo>
                                <a:pt x="219" y="102"/>
                              </a:lnTo>
                              <a:lnTo>
                                <a:pt x="189" y="107"/>
                              </a:lnTo>
                              <a:lnTo>
                                <a:pt x="127" y="118"/>
                              </a:lnTo>
                              <a:lnTo>
                                <a:pt x="67" y="123"/>
                              </a:lnTo>
                              <a:lnTo>
                                <a:pt x="4" y="127"/>
                              </a:lnTo>
                              <a:lnTo>
                                <a:pt x="4" y="132"/>
                              </a:lnTo>
                              <a:lnTo>
                                <a:pt x="5" y="132"/>
                              </a:lnTo>
                              <a:lnTo>
                                <a:pt x="5" y="129"/>
                              </a:lnTo>
                              <a:lnTo>
                                <a:pt x="67" y="129"/>
                              </a:lnTo>
                              <a:lnTo>
                                <a:pt x="129" y="123"/>
                              </a:lnTo>
                              <a:lnTo>
                                <a:pt x="189" y="115"/>
                              </a:lnTo>
                              <a:lnTo>
                                <a:pt x="220" y="107"/>
                              </a:lnTo>
                              <a:lnTo>
                                <a:pt x="249" y="100"/>
                              </a:lnTo>
                              <a:lnTo>
                                <a:pt x="249" y="95"/>
                              </a:lnTo>
                              <a:moveTo>
                                <a:pt x="5" y="132"/>
                              </a:moveTo>
                              <a:lnTo>
                                <a:pt x="4" y="132"/>
                              </a:lnTo>
                              <a:lnTo>
                                <a:pt x="5" y="132"/>
                              </a:lnTo>
                              <a:moveTo>
                                <a:pt x="67" y="129"/>
                              </a:moveTo>
                              <a:lnTo>
                                <a:pt x="5" y="129"/>
                              </a:lnTo>
                              <a:lnTo>
                                <a:pt x="5" y="132"/>
                              </a:lnTo>
                              <a:lnTo>
                                <a:pt x="67" y="129"/>
                              </a:lnTo>
                              <a:moveTo>
                                <a:pt x="469" y="0"/>
                              </a:moveTo>
                              <a:lnTo>
                                <a:pt x="467" y="2"/>
                              </a:lnTo>
                              <a:lnTo>
                                <a:pt x="469" y="5"/>
                              </a:lnTo>
                              <a:lnTo>
                                <a:pt x="467" y="5"/>
                              </a:lnTo>
                              <a:lnTo>
                                <a:pt x="492" y="21"/>
                              </a:lnTo>
                              <a:lnTo>
                                <a:pt x="548" y="53"/>
                              </a:lnTo>
                              <a:lnTo>
                                <a:pt x="577" y="65"/>
                              </a:lnTo>
                              <a:lnTo>
                                <a:pt x="603" y="78"/>
                              </a:lnTo>
                              <a:lnTo>
                                <a:pt x="633" y="90"/>
                              </a:lnTo>
                              <a:lnTo>
                                <a:pt x="691" y="111"/>
                              </a:lnTo>
                              <a:lnTo>
                                <a:pt x="691" y="107"/>
                              </a:lnTo>
                              <a:lnTo>
                                <a:pt x="691" y="107"/>
                              </a:lnTo>
                              <a:lnTo>
                                <a:pt x="693" y="106"/>
                              </a:lnTo>
                              <a:lnTo>
                                <a:pt x="635" y="85"/>
                              </a:lnTo>
                              <a:lnTo>
                                <a:pt x="578" y="60"/>
                              </a:lnTo>
                              <a:lnTo>
                                <a:pt x="524" y="32"/>
                              </a:lnTo>
                              <a:lnTo>
                                <a:pt x="495" y="16"/>
                              </a:lnTo>
                              <a:lnTo>
                                <a:pt x="469" y="0"/>
                              </a:lnTo>
                              <a:moveTo>
                                <a:pt x="693" y="106"/>
                              </a:moveTo>
                              <a:lnTo>
                                <a:pt x="691" y="107"/>
                              </a:lnTo>
                              <a:lnTo>
                                <a:pt x="691" y="107"/>
                              </a:lnTo>
                              <a:lnTo>
                                <a:pt x="693" y="106"/>
                              </a:lnTo>
                              <a:moveTo>
                                <a:pt x="465" y="0"/>
                              </a:moveTo>
                              <a:lnTo>
                                <a:pt x="413" y="32"/>
                              </a:lnTo>
                              <a:lnTo>
                                <a:pt x="388" y="44"/>
                              </a:lnTo>
                              <a:lnTo>
                                <a:pt x="361" y="56"/>
                              </a:lnTo>
                              <a:lnTo>
                                <a:pt x="305" y="78"/>
                              </a:lnTo>
                              <a:lnTo>
                                <a:pt x="275" y="86"/>
                              </a:lnTo>
                              <a:lnTo>
                                <a:pt x="249" y="95"/>
                              </a:lnTo>
                              <a:lnTo>
                                <a:pt x="249" y="100"/>
                              </a:lnTo>
                              <a:lnTo>
                                <a:pt x="279" y="93"/>
                              </a:lnTo>
                              <a:lnTo>
                                <a:pt x="307" y="85"/>
                              </a:lnTo>
                              <a:lnTo>
                                <a:pt x="335" y="74"/>
                              </a:lnTo>
                              <a:lnTo>
                                <a:pt x="390" y="49"/>
                              </a:lnTo>
                              <a:lnTo>
                                <a:pt x="443" y="21"/>
                              </a:lnTo>
                              <a:lnTo>
                                <a:pt x="467" y="5"/>
                              </a:lnTo>
                              <a:lnTo>
                                <a:pt x="465" y="5"/>
                              </a:lnTo>
                              <a:lnTo>
                                <a:pt x="467" y="2"/>
                              </a:lnTo>
                              <a:lnTo>
                                <a:pt x="465" y="0"/>
                              </a:lnTo>
                              <a:moveTo>
                                <a:pt x="467" y="2"/>
                              </a:moveTo>
                              <a:lnTo>
                                <a:pt x="465" y="5"/>
                              </a:lnTo>
                              <a:lnTo>
                                <a:pt x="467" y="5"/>
                              </a:lnTo>
                              <a:lnTo>
                                <a:pt x="469" y="5"/>
                              </a:lnTo>
                              <a:lnTo>
                                <a:pt x="467" y="2"/>
                              </a:lnTo>
                              <a:moveTo>
                                <a:pt x="469" y="0"/>
                              </a:moveTo>
                              <a:lnTo>
                                <a:pt x="467" y="0"/>
                              </a:lnTo>
                              <a:lnTo>
                                <a:pt x="465" y="0"/>
                              </a:lnTo>
                              <a:lnTo>
                                <a:pt x="467" y="2"/>
                              </a:lnTo>
                              <a:lnTo>
                                <a:pt x="4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38960" y="109800"/>
                          <a:ext cx="195120" cy="4996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2" h="1388">
                              <a:moveTo>
                                <a:pt x="240" y="0"/>
                              </a:moveTo>
                              <a:lnTo>
                                <a:pt x="224" y="25"/>
                              </a:lnTo>
                              <a:lnTo>
                                <a:pt x="214" y="46"/>
                              </a:lnTo>
                              <a:lnTo>
                                <a:pt x="203" y="69"/>
                              </a:lnTo>
                              <a:lnTo>
                                <a:pt x="198" y="92"/>
                              </a:lnTo>
                              <a:lnTo>
                                <a:pt x="191" y="115"/>
                              </a:lnTo>
                              <a:lnTo>
                                <a:pt x="189" y="139"/>
                              </a:lnTo>
                              <a:lnTo>
                                <a:pt x="189" y="166"/>
                              </a:lnTo>
                              <a:lnTo>
                                <a:pt x="192" y="196"/>
                              </a:lnTo>
                              <a:lnTo>
                                <a:pt x="184" y="194"/>
                              </a:lnTo>
                              <a:lnTo>
                                <a:pt x="138" y="131"/>
                              </a:lnTo>
                              <a:lnTo>
                                <a:pt x="127" y="113"/>
                              </a:lnTo>
                              <a:lnTo>
                                <a:pt x="122" y="106"/>
                              </a:lnTo>
                              <a:lnTo>
                                <a:pt x="115" y="101"/>
                              </a:lnTo>
                              <a:lnTo>
                                <a:pt x="106" y="93"/>
                              </a:lnTo>
                              <a:lnTo>
                                <a:pt x="95" y="88"/>
                              </a:lnTo>
                              <a:lnTo>
                                <a:pt x="109" y="153"/>
                              </a:lnTo>
                              <a:lnTo>
                                <a:pt x="120" y="219"/>
                              </a:lnTo>
                              <a:lnTo>
                                <a:pt x="127" y="280"/>
                              </a:lnTo>
                              <a:lnTo>
                                <a:pt x="134" y="340"/>
                              </a:lnTo>
                              <a:lnTo>
                                <a:pt x="136" y="402"/>
                              </a:lnTo>
                              <a:lnTo>
                                <a:pt x="136" y="462"/>
                              </a:lnTo>
                              <a:lnTo>
                                <a:pt x="134" y="524"/>
                              </a:lnTo>
                              <a:lnTo>
                                <a:pt x="127" y="587"/>
                              </a:lnTo>
                              <a:lnTo>
                                <a:pt x="118" y="570"/>
                              </a:lnTo>
                              <a:lnTo>
                                <a:pt x="106" y="554"/>
                              </a:lnTo>
                              <a:lnTo>
                                <a:pt x="65" y="504"/>
                              </a:lnTo>
                              <a:lnTo>
                                <a:pt x="58" y="504"/>
                              </a:lnTo>
                              <a:lnTo>
                                <a:pt x="28" y="561"/>
                              </a:lnTo>
                              <a:lnTo>
                                <a:pt x="23" y="598"/>
                              </a:lnTo>
                              <a:lnTo>
                                <a:pt x="21" y="633"/>
                              </a:lnTo>
                              <a:lnTo>
                                <a:pt x="16" y="672"/>
                              </a:lnTo>
                              <a:lnTo>
                                <a:pt x="12" y="707"/>
                              </a:lnTo>
                              <a:lnTo>
                                <a:pt x="7" y="746"/>
                              </a:lnTo>
                              <a:lnTo>
                                <a:pt x="5" y="783"/>
                              </a:lnTo>
                              <a:lnTo>
                                <a:pt x="0" y="818"/>
                              </a:lnTo>
                              <a:lnTo>
                                <a:pt x="23" y="778"/>
                              </a:lnTo>
                              <a:lnTo>
                                <a:pt x="46" y="735"/>
                              </a:lnTo>
                              <a:lnTo>
                                <a:pt x="69" y="693"/>
                              </a:lnTo>
                              <a:lnTo>
                                <a:pt x="94" y="653"/>
                              </a:lnTo>
                              <a:lnTo>
                                <a:pt x="106" y="670"/>
                              </a:lnTo>
                              <a:lnTo>
                                <a:pt x="120" y="686"/>
                              </a:lnTo>
                              <a:lnTo>
                                <a:pt x="134" y="705"/>
                              </a:lnTo>
                              <a:lnTo>
                                <a:pt x="148" y="723"/>
                              </a:lnTo>
                              <a:lnTo>
                                <a:pt x="147" y="737"/>
                              </a:lnTo>
                              <a:lnTo>
                                <a:pt x="147" y="750"/>
                              </a:lnTo>
                              <a:lnTo>
                                <a:pt x="145" y="762"/>
                              </a:lnTo>
                              <a:lnTo>
                                <a:pt x="145" y="774"/>
                              </a:lnTo>
                              <a:lnTo>
                                <a:pt x="132" y="762"/>
                              </a:lnTo>
                              <a:lnTo>
                                <a:pt x="120" y="751"/>
                              </a:lnTo>
                              <a:lnTo>
                                <a:pt x="97" y="728"/>
                              </a:lnTo>
                              <a:lnTo>
                                <a:pt x="97" y="855"/>
                              </a:lnTo>
                              <a:lnTo>
                                <a:pt x="83" y="848"/>
                              </a:lnTo>
                              <a:lnTo>
                                <a:pt x="72" y="845"/>
                              </a:lnTo>
                              <a:lnTo>
                                <a:pt x="64" y="841"/>
                              </a:lnTo>
                              <a:lnTo>
                                <a:pt x="55" y="840"/>
                              </a:lnTo>
                              <a:lnTo>
                                <a:pt x="48" y="840"/>
                              </a:lnTo>
                              <a:lnTo>
                                <a:pt x="30" y="859"/>
                              </a:lnTo>
                              <a:lnTo>
                                <a:pt x="30" y="877"/>
                              </a:lnTo>
                              <a:lnTo>
                                <a:pt x="32" y="898"/>
                              </a:lnTo>
                              <a:lnTo>
                                <a:pt x="37" y="921"/>
                              </a:lnTo>
                              <a:lnTo>
                                <a:pt x="51" y="975"/>
                              </a:lnTo>
                              <a:lnTo>
                                <a:pt x="71" y="1035"/>
                              </a:lnTo>
                              <a:lnTo>
                                <a:pt x="79" y="1065"/>
                              </a:lnTo>
                              <a:lnTo>
                                <a:pt x="88" y="1097"/>
                              </a:lnTo>
                              <a:lnTo>
                                <a:pt x="95" y="1127"/>
                              </a:lnTo>
                              <a:lnTo>
                                <a:pt x="101" y="1155"/>
                              </a:lnTo>
                              <a:lnTo>
                                <a:pt x="101" y="1235"/>
                              </a:lnTo>
                              <a:lnTo>
                                <a:pt x="115" y="1213"/>
                              </a:lnTo>
                              <a:lnTo>
                                <a:pt x="127" y="1190"/>
                              </a:lnTo>
                              <a:lnTo>
                                <a:pt x="143" y="1169"/>
                              </a:lnTo>
                              <a:lnTo>
                                <a:pt x="155" y="1148"/>
                              </a:lnTo>
                              <a:lnTo>
                                <a:pt x="148" y="1090"/>
                              </a:lnTo>
                              <a:lnTo>
                                <a:pt x="145" y="1049"/>
                              </a:lnTo>
                              <a:lnTo>
                                <a:pt x="145" y="1034"/>
                              </a:lnTo>
                              <a:lnTo>
                                <a:pt x="155" y="1000"/>
                              </a:lnTo>
                              <a:lnTo>
                                <a:pt x="161" y="1002"/>
                              </a:lnTo>
                              <a:lnTo>
                                <a:pt x="231" y="1097"/>
                              </a:lnTo>
                              <a:lnTo>
                                <a:pt x="272" y="1164"/>
                              </a:lnTo>
                              <a:lnTo>
                                <a:pt x="293" y="1199"/>
                              </a:lnTo>
                              <a:lnTo>
                                <a:pt x="362" y="1291"/>
                              </a:lnTo>
                              <a:lnTo>
                                <a:pt x="496" y="1363"/>
                              </a:lnTo>
                              <a:lnTo>
                                <a:pt x="542" y="1388"/>
                              </a:lnTo>
                              <a:lnTo>
                                <a:pt x="508" y="1342"/>
                              </a:lnTo>
                              <a:lnTo>
                                <a:pt x="443" y="1254"/>
                              </a:lnTo>
                              <a:lnTo>
                                <a:pt x="411" y="1208"/>
                              </a:lnTo>
                              <a:lnTo>
                                <a:pt x="380" y="1164"/>
                              </a:lnTo>
                              <a:lnTo>
                                <a:pt x="348" y="1120"/>
                              </a:lnTo>
                              <a:lnTo>
                                <a:pt x="318" y="1076"/>
                              </a:lnTo>
                              <a:lnTo>
                                <a:pt x="290" y="1032"/>
                              </a:lnTo>
                              <a:lnTo>
                                <a:pt x="282" y="1009"/>
                              </a:lnTo>
                              <a:lnTo>
                                <a:pt x="275" y="984"/>
                              </a:lnTo>
                              <a:lnTo>
                                <a:pt x="272" y="961"/>
                              </a:lnTo>
                              <a:lnTo>
                                <a:pt x="268" y="914"/>
                              </a:lnTo>
                              <a:lnTo>
                                <a:pt x="270" y="891"/>
                              </a:lnTo>
                              <a:lnTo>
                                <a:pt x="274" y="868"/>
                              </a:lnTo>
                              <a:lnTo>
                                <a:pt x="275" y="843"/>
                              </a:lnTo>
                              <a:lnTo>
                                <a:pt x="288" y="859"/>
                              </a:lnTo>
                              <a:lnTo>
                                <a:pt x="298" y="873"/>
                              </a:lnTo>
                              <a:lnTo>
                                <a:pt x="309" y="889"/>
                              </a:lnTo>
                              <a:lnTo>
                                <a:pt x="320" y="903"/>
                              </a:lnTo>
                              <a:lnTo>
                                <a:pt x="318" y="931"/>
                              </a:lnTo>
                              <a:lnTo>
                                <a:pt x="316" y="954"/>
                              </a:lnTo>
                              <a:lnTo>
                                <a:pt x="316" y="989"/>
                              </a:lnTo>
                              <a:lnTo>
                                <a:pt x="318" y="1004"/>
                              </a:lnTo>
                              <a:lnTo>
                                <a:pt x="320" y="1014"/>
                              </a:lnTo>
                              <a:lnTo>
                                <a:pt x="325" y="1023"/>
                              </a:lnTo>
                              <a:lnTo>
                                <a:pt x="327" y="1032"/>
                              </a:lnTo>
                              <a:lnTo>
                                <a:pt x="335" y="1042"/>
                              </a:lnTo>
                              <a:lnTo>
                                <a:pt x="346" y="1053"/>
                              </a:lnTo>
                              <a:lnTo>
                                <a:pt x="351" y="1056"/>
                              </a:lnTo>
                              <a:lnTo>
                                <a:pt x="353" y="1062"/>
                              </a:lnTo>
                              <a:lnTo>
                                <a:pt x="358" y="1067"/>
                              </a:lnTo>
                              <a:lnTo>
                                <a:pt x="362" y="1076"/>
                              </a:lnTo>
                              <a:lnTo>
                                <a:pt x="353" y="889"/>
                              </a:lnTo>
                              <a:lnTo>
                                <a:pt x="351" y="859"/>
                              </a:lnTo>
                              <a:lnTo>
                                <a:pt x="350" y="827"/>
                              </a:lnTo>
                              <a:lnTo>
                                <a:pt x="346" y="813"/>
                              </a:lnTo>
                              <a:lnTo>
                                <a:pt x="344" y="801"/>
                              </a:lnTo>
                              <a:lnTo>
                                <a:pt x="339" y="788"/>
                              </a:lnTo>
                              <a:lnTo>
                                <a:pt x="335" y="776"/>
                              </a:lnTo>
                              <a:lnTo>
                                <a:pt x="330" y="765"/>
                              </a:lnTo>
                              <a:lnTo>
                                <a:pt x="323" y="755"/>
                              </a:lnTo>
                              <a:lnTo>
                                <a:pt x="318" y="746"/>
                              </a:lnTo>
                              <a:lnTo>
                                <a:pt x="224" y="691"/>
                              </a:lnTo>
                              <a:lnTo>
                                <a:pt x="222" y="654"/>
                              </a:lnTo>
                              <a:lnTo>
                                <a:pt x="221" y="621"/>
                              </a:lnTo>
                              <a:lnTo>
                                <a:pt x="219" y="584"/>
                              </a:lnTo>
                              <a:lnTo>
                                <a:pt x="215" y="547"/>
                              </a:lnTo>
                              <a:lnTo>
                                <a:pt x="230" y="536"/>
                              </a:lnTo>
                              <a:lnTo>
                                <a:pt x="240" y="526"/>
                              </a:lnTo>
                              <a:lnTo>
                                <a:pt x="252" y="513"/>
                              </a:lnTo>
                              <a:lnTo>
                                <a:pt x="265" y="503"/>
                              </a:lnTo>
                              <a:lnTo>
                                <a:pt x="277" y="541"/>
                              </a:lnTo>
                              <a:lnTo>
                                <a:pt x="304" y="614"/>
                              </a:lnTo>
                              <a:lnTo>
                                <a:pt x="318" y="653"/>
                              </a:lnTo>
                              <a:lnTo>
                                <a:pt x="330" y="688"/>
                              </a:lnTo>
                              <a:lnTo>
                                <a:pt x="343" y="725"/>
                              </a:lnTo>
                              <a:lnTo>
                                <a:pt x="355" y="762"/>
                              </a:lnTo>
                              <a:lnTo>
                                <a:pt x="369" y="799"/>
                              </a:lnTo>
                              <a:lnTo>
                                <a:pt x="369" y="765"/>
                              </a:lnTo>
                              <a:lnTo>
                                <a:pt x="369" y="698"/>
                              </a:lnTo>
                              <a:lnTo>
                                <a:pt x="355" y="556"/>
                              </a:lnTo>
                              <a:lnTo>
                                <a:pt x="312" y="446"/>
                              </a:lnTo>
                              <a:lnTo>
                                <a:pt x="274" y="402"/>
                              </a:lnTo>
                              <a:lnTo>
                                <a:pt x="291" y="370"/>
                              </a:lnTo>
                              <a:lnTo>
                                <a:pt x="337" y="252"/>
                              </a:lnTo>
                              <a:lnTo>
                                <a:pt x="374" y="101"/>
                              </a:lnTo>
                              <a:lnTo>
                                <a:pt x="385" y="39"/>
                              </a:lnTo>
                              <a:lnTo>
                                <a:pt x="371" y="51"/>
                              </a:lnTo>
                              <a:lnTo>
                                <a:pt x="360" y="62"/>
                              </a:lnTo>
                              <a:lnTo>
                                <a:pt x="348" y="76"/>
                              </a:lnTo>
                              <a:lnTo>
                                <a:pt x="335" y="88"/>
                              </a:lnTo>
                              <a:lnTo>
                                <a:pt x="327" y="101"/>
                              </a:lnTo>
                              <a:lnTo>
                                <a:pt x="267" y="213"/>
                              </a:lnTo>
                              <a:lnTo>
                                <a:pt x="245" y="287"/>
                              </a:lnTo>
                              <a:lnTo>
                                <a:pt x="242" y="252"/>
                              </a:lnTo>
                              <a:lnTo>
                                <a:pt x="238" y="143"/>
                              </a:lnTo>
                              <a:lnTo>
                                <a:pt x="238" y="71"/>
                              </a:lnTo>
                              <a:lnTo>
                                <a:pt x="2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240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38960" y="109800"/>
                          <a:ext cx="195120" cy="4996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2" h="1388">
                              <a:moveTo>
                                <a:pt x="542" y="1388"/>
                              </a:moveTo>
                              <a:lnTo>
                                <a:pt x="508" y="1342"/>
                              </a:lnTo>
                              <a:lnTo>
                                <a:pt x="475" y="1298"/>
                              </a:lnTo>
                              <a:lnTo>
                                <a:pt x="443" y="1254"/>
                              </a:lnTo>
                              <a:lnTo>
                                <a:pt x="411" y="1208"/>
                              </a:lnTo>
                              <a:lnTo>
                                <a:pt x="380" y="1164"/>
                              </a:lnTo>
                              <a:lnTo>
                                <a:pt x="348" y="1120"/>
                              </a:lnTo>
                              <a:lnTo>
                                <a:pt x="318" y="1076"/>
                              </a:lnTo>
                              <a:lnTo>
                                <a:pt x="290" y="1032"/>
                              </a:lnTo>
                              <a:lnTo>
                                <a:pt x="282" y="1009"/>
                              </a:lnTo>
                              <a:lnTo>
                                <a:pt x="275" y="984"/>
                              </a:lnTo>
                              <a:lnTo>
                                <a:pt x="272" y="961"/>
                              </a:lnTo>
                              <a:lnTo>
                                <a:pt x="270" y="937"/>
                              </a:lnTo>
                              <a:lnTo>
                                <a:pt x="268" y="914"/>
                              </a:lnTo>
                              <a:lnTo>
                                <a:pt x="270" y="891"/>
                              </a:lnTo>
                              <a:lnTo>
                                <a:pt x="274" y="868"/>
                              </a:lnTo>
                              <a:lnTo>
                                <a:pt x="275" y="843"/>
                              </a:lnTo>
                              <a:lnTo>
                                <a:pt x="288" y="859"/>
                              </a:lnTo>
                              <a:lnTo>
                                <a:pt x="298" y="873"/>
                              </a:lnTo>
                              <a:lnTo>
                                <a:pt x="309" y="889"/>
                              </a:lnTo>
                              <a:lnTo>
                                <a:pt x="320" y="903"/>
                              </a:lnTo>
                              <a:lnTo>
                                <a:pt x="318" y="931"/>
                              </a:lnTo>
                              <a:lnTo>
                                <a:pt x="316" y="954"/>
                              </a:lnTo>
                              <a:lnTo>
                                <a:pt x="316" y="974"/>
                              </a:lnTo>
                              <a:lnTo>
                                <a:pt x="316" y="989"/>
                              </a:lnTo>
                              <a:lnTo>
                                <a:pt x="318" y="1004"/>
                              </a:lnTo>
                              <a:lnTo>
                                <a:pt x="320" y="1014"/>
                              </a:lnTo>
                              <a:lnTo>
                                <a:pt x="325" y="1023"/>
                              </a:lnTo>
                              <a:lnTo>
                                <a:pt x="327" y="1032"/>
                              </a:lnTo>
                              <a:lnTo>
                                <a:pt x="335" y="1042"/>
                              </a:lnTo>
                              <a:lnTo>
                                <a:pt x="346" y="1053"/>
                              </a:lnTo>
                              <a:lnTo>
                                <a:pt x="351" y="1056"/>
                              </a:lnTo>
                              <a:lnTo>
                                <a:pt x="353" y="1062"/>
                              </a:lnTo>
                              <a:lnTo>
                                <a:pt x="358" y="1067"/>
                              </a:lnTo>
                              <a:lnTo>
                                <a:pt x="362" y="1076"/>
                              </a:lnTo>
                              <a:lnTo>
                                <a:pt x="360" y="1044"/>
                              </a:lnTo>
                              <a:lnTo>
                                <a:pt x="358" y="1012"/>
                              </a:lnTo>
                              <a:lnTo>
                                <a:pt x="357" y="982"/>
                              </a:lnTo>
                              <a:lnTo>
                                <a:pt x="355" y="951"/>
                              </a:lnTo>
                              <a:lnTo>
                                <a:pt x="353" y="921"/>
                              </a:lnTo>
                              <a:lnTo>
                                <a:pt x="353" y="889"/>
                              </a:lnTo>
                              <a:lnTo>
                                <a:pt x="339" y="788"/>
                              </a:lnTo>
                              <a:lnTo>
                                <a:pt x="335" y="776"/>
                              </a:lnTo>
                              <a:lnTo>
                                <a:pt x="330" y="765"/>
                              </a:lnTo>
                              <a:lnTo>
                                <a:pt x="323" y="755"/>
                              </a:lnTo>
                              <a:lnTo>
                                <a:pt x="318" y="746"/>
                              </a:lnTo>
                              <a:lnTo>
                                <a:pt x="261" y="704"/>
                              </a:lnTo>
                              <a:lnTo>
                                <a:pt x="249" y="698"/>
                              </a:lnTo>
                              <a:lnTo>
                                <a:pt x="238" y="695"/>
                              </a:lnTo>
                              <a:lnTo>
                                <a:pt x="224" y="691"/>
                              </a:lnTo>
                              <a:lnTo>
                                <a:pt x="222" y="654"/>
                              </a:lnTo>
                              <a:lnTo>
                                <a:pt x="221" y="621"/>
                              </a:lnTo>
                              <a:lnTo>
                                <a:pt x="219" y="584"/>
                              </a:lnTo>
                              <a:lnTo>
                                <a:pt x="215" y="547"/>
                              </a:lnTo>
                              <a:lnTo>
                                <a:pt x="230" y="536"/>
                              </a:lnTo>
                              <a:lnTo>
                                <a:pt x="240" y="526"/>
                              </a:lnTo>
                              <a:lnTo>
                                <a:pt x="252" y="513"/>
                              </a:lnTo>
                              <a:lnTo>
                                <a:pt x="265" y="503"/>
                              </a:lnTo>
                              <a:lnTo>
                                <a:pt x="277" y="541"/>
                              </a:lnTo>
                              <a:lnTo>
                                <a:pt x="291" y="577"/>
                              </a:lnTo>
                              <a:lnTo>
                                <a:pt x="304" y="614"/>
                              </a:lnTo>
                              <a:lnTo>
                                <a:pt x="318" y="653"/>
                              </a:lnTo>
                              <a:lnTo>
                                <a:pt x="330" y="688"/>
                              </a:lnTo>
                              <a:lnTo>
                                <a:pt x="343" y="725"/>
                              </a:lnTo>
                              <a:lnTo>
                                <a:pt x="355" y="762"/>
                              </a:lnTo>
                              <a:lnTo>
                                <a:pt x="369" y="799"/>
                              </a:lnTo>
                              <a:lnTo>
                                <a:pt x="369" y="765"/>
                              </a:lnTo>
                              <a:lnTo>
                                <a:pt x="369" y="732"/>
                              </a:lnTo>
                              <a:lnTo>
                                <a:pt x="369" y="698"/>
                              </a:lnTo>
                              <a:lnTo>
                                <a:pt x="369" y="668"/>
                              </a:lnTo>
                              <a:lnTo>
                                <a:pt x="367" y="638"/>
                              </a:lnTo>
                              <a:lnTo>
                                <a:pt x="364" y="608"/>
                              </a:lnTo>
                              <a:lnTo>
                                <a:pt x="360" y="582"/>
                              </a:lnTo>
                              <a:lnTo>
                                <a:pt x="355" y="556"/>
                              </a:lnTo>
                              <a:lnTo>
                                <a:pt x="312" y="446"/>
                              </a:lnTo>
                              <a:lnTo>
                                <a:pt x="274" y="402"/>
                              </a:lnTo>
                              <a:lnTo>
                                <a:pt x="291" y="370"/>
                              </a:lnTo>
                              <a:lnTo>
                                <a:pt x="337" y="252"/>
                              </a:lnTo>
                              <a:lnTo>
                                <a:pt x="374" y="101"/>
                              </a:lnTo>
                              <a:lnTo>
                                <a:pt x="385" y="39"/>
                              </a:lnTo>
                              <a:lnTo>
                                <a:pt x="371" y="51"/>
                              </a:lnTo>
                              <a:lnTo>
                                <a:pt x="360" y="62"/>
                              </a:lnTo>
                              <a:lnTo>
                                <a:pt x="348" y="76"/>
                              </a:lnTo>
                              <a:lnTo>
                                <a:pt x="335" y="88"/>
                              </a:lnTo>
                              <a:lnTo>
                                <a:pt x="327" y="101"/>
                              </a:lnTo>
                              <a:lnTo>
                                <a:pt x="267" y="213"/>
                              </a:lnTo>
                              <a:lnTo>
                                <a:pt x="245" y="287"/>
                              </a:lnTo>
                              <a:lnTo>
                                <a:pt x="242" y="252"/>
                              </a:lnTo>
                              <a:lnTo>
                                <a:pt x="240" y="215"/>
                              </a:lnTo>
                              <a:lnTo>
                                <a:pt x="240" y="180"/>
                              </a:lnTo>
                              <a:lnTo>
                                <a:pt x="238" y="143"/>
                              </a:lnTo>
                              <a:lnTo>
                                <a:pt x="238" y="108"/>
                              </a:lnTo>
                              <a:lnTo>
                                <a:pt x="238" y="71"/>
                              </a:lnTo>
                              <a:lnTo>
                                <a:pt x="240" y="35"/>
                              </a:lnTo>
                              <a:lnTo>
                                <a:pt x="240" y="0"/>
                              </a:lnTo>
                              <a:lnTo>
                                <a:pt x="224" y="25"/>
                              </a:lnTo>
                              <a:lnTo>
                                <a:pt x="214" y="46"/>
                              </a:lnTo>
                              <a:lnTo>
                                <a:pt x="203" y="69"/>
                              </a:lnTo>
                              <a:lnTo>
                                <a:pt x="198" y="92"/>
                              </a:lnTo>
                              <a:lnTo>
                                <a:pt x="191" y="115"/>
                              </a:lnTo>
                              <a:lnTo>
                                <a:pt x="189" y="139"/>
                              </a:lnTo>
                              <a:lnTo>
                                <a:pt x="189" y="166"/>
                              </a:lnTo>
                              <a:lnTo>
                                <a:pt x="192" y="196"/>
                              </a:lnTo>
                              <a:lnTo>
                                <a:pt x="184" y="194"/>
                              </a:lnTo>
                              <a:lnTo>
                                <a:pt x="147" y="146"/>
                              </a:lnTo>
                              <a:lnTo>
                                <a:pt x="138" y="131"/>
                              </a:lnTo>
                              <a:lnTo>
                                <a:pt x="95" y="88"/>
                              </a:lnTo>
                              <a:lnTo>
                                <a:pt x="109" y="153"/>
                              </a:lnTo>
                              <a:lnTo>
                                <a:pt x="120" y="219"/>
                              </a:lnTo>
                              <a:lnTo>
                                <a:pt x="127" y="280"/>
                              </a:lnTo>
                              <a:lnTo>
                                <a:pt x="134" y="340"/>
                              </a:lnTo>
                              <a:lnTo>
                                <a:pt x="136" y="402"/>
                              </a:lnTo>
                              <a:lnTo>
                                <a:pt x="136" y="462"/>
                              </a:lnTo>
                              <a:lnTo>
                                <a:pt x="134" y="524"/>
                              </a:lnTo>
                              <a:lnTo>
                                <a:pt x="127" y="587"/>
                              </a:lnTo>
                              <a:lnTo>
                                <a:pt x="118" y="570"/>
                              </a:lnTo>
                              <a:lnTo>
                                <a:pt x="106" y="554"/>
                              </a:lnTo>
                              <a:lnTo>
                                <a:pt x="65" y="504"/>
                              </a:lnTo>
                              <a:lnTo>
                                <a:pt x="58" y="504"/>
                              </a:lnTo>
                              <a:lnTo>
                                <a:pt x="28" y="561"/>
                              </a:lnTo>
                              <a:lnTo>
                                <a:pt x="23" y="598"/>
                              </a:lnTo>
                              <a:lnTo>
                                <a:pt x="21" y="633"/>
                              </a:lnTo>
                              <a:lnTo>
                                <a:pt x="16" y="672"/>
                              </a:lnTo>
                              <a:lnTo>
                                <a:pt x="12" y="707"/>
                              </a:lnTo>
                              <a:lnTo>
                                <a:pt x="7" y="746"/>
                              </a:lnTo>
                              <a:lnTo>
                                <a:pt x="5" y="783"/>
                              </a:lnTo>
                              <a:lnTo>
                                <a:pt x="0" y="818"/>
                              </a:lnTo>
                              <a:lnTo>
                                <a:pt x="23" y="778"/>
                              </a:lnTo>
                              <a:lnTo>
                                <a:pt x="46" y="735"/>
                              </a:lnTo>
                              <a:lnTo>
                                <a:pt x="69" y="693"/>
                              </a:lnTo>
                              <a:lnTo>
                                <a:pt x="94" y="653"/>
                              </a:lnTo>
                              <a:lnTo>
                                <a:pt x="106" y="670"/>
                              </a:lnTo>
                              <a:lnTo>
                                <a:pt x="120" y="686"/>
                              </a:lnTo>
                              <a:lnTo>
                                <a:pt x="134" y="705"/>
                              </a:lnTo>
                              <a:lnTo>
                                <a:pt x="148" y="723"/>
                              </a:lnTo>
                              <a:lnTo>
                                <a:pt x="147" y="737"/>
                              </a:lnTo>
                              <a:lnTo>
                                <a:pt x="147" y="750"/>
                              </a:lnTo>
                              <a:lnTo>
                                <a:pt x="145" y="762"/>
                              </a:lnTo>
                              <a:lnTo>
                                <a:pt x="145" y="774"/>
                              </a:lnTo>
                              <a:lnTo>
                                <a:pt x="132" y="762"/>
                              </a:lnTo>
                              <a:lnTo>
                                <a:pt x="120" y="751"/>
                              </a:lnTo>
                              <a:lnTo>
                                <a:pt x="109" y="739"/>
                              </a:lnTo>
                              <a:lnTo>
                                <a:pt x="97" y="728"/>
                              </a:lnTo>
                              <a:lnTo>
                                <a:pt x="97" y="760"/>
                              </a:lnTo>
                              <a:lnTo>
                                <a:pt x="97" y="792"/>
                              </a:lnTo>
                              <a:lnTo>
                                <a:pt x="97" y="824"/>
                              </a:lnTo>
                              <a:lnTo>
                                <a:pt x="97" y="855"/>
                              </a:lnTo>
                              <a:lnTo>
                                <a:pt x="83" y="848"/>
                              </a:lnTo>
                              <a:lnTo>
                                <a:pt x="72" y="845"/>
                              </a:lnTo>
                              <a:lnTo>
                                <a:pt x="64" y="841"/>
                              </a:lnTo>
                              <a:lnTo>
                                <a:pt x="55" y="840"/>
                              </a:lnTo>
                              <a:lnTo>
                                <a:pt x="48" y="840"/>
                              </a:lnTo>
                              <a:lnTo>
                                <a:pt x="30" y="859"/>
                              </a:lnTo>
                              <a:lnTo>
                                <a:pt x="30" y="869"/>
                              </a:lnTo>
                              <a:lnTo>
                                <a:pt x="30" y="877"/>
                              </a:lnTo>
                              <a:lnTo>
                                <a:pt x="32" y="898"/>
                              </a:lnTo>
                              <a:lnTo>
                                <a:pt x="37" y="921"/>
                              </a:lnTo>
                              <a:lnTo>
                                <a:pt x="51" y="975"/>
                              </a:lnTo>
                              <a:lnTo>
                                <a:pt x="71" y="1035"/>
                              </a:lnTo>
                              <a:lnTo>
                                <a:pt x="79" y="1065"/>
                              </a:lnTo>
                              <a:lnTo>
                                <a:pt x="88" y="1097"/>
                              </a:lnTo>
                              <a:lnTo>
                                <a:pt x="95" y="1127"/>
                              </a:lnTo>
                              <a:lnTo>
                                <a:pt x="101" y="1155"/>
                              </a:lnTo>
                              <a:lnTo>
                                <a:pt x="101" y="1175"/>
                              </a:lnTo>
                              <a:lnTo>
                                <a:pt x="101" y="1196"/>
                              </a:lnTo>
                              <a:lnTo>
                                <a:pt x="101" y="1215"/>
                              </a:lnTo>
                              <a:lnTo>
                                <a:pt x="101" y="1235"/>
                              </a:lnTo>
                              <a:lnTo>
                                <a:pt x="115" y="1213"/>
                              </a:lnTo>
                              <a:lnTo>
                                <a:pt x="127" y="1190"/>
                              </a:lnTo>
                              <a:lnTo>
                                <a:pt x="143" y="1169"/>
                              </a:lnTo>
                              <a:lnTo>
                                <a:pt x="155" y="1148"/>
                              </a:lnTo>
                              <a:lnTo>
                                <a:pt x="148" y="1090"/>
                              </a:lnTo>
                              <a:lnTo>
                                <a:pt x="145" y="1049"/>
                              </a:lnTo>
                              <a:lnTo>
                                <a:pt x="145" y="1034"/>
                              </a:lnTo>
                              <a:lnTo>
                                <a:pt x="155" y="1000"/>
                              </a:lnTo>
                              <a:lnTo>
                                <a:pt x="161" y="1002"/>
                              </a:lnTo>
                              <a:lnTo>
                                <a:pt x="231" y="1097"/>
                              </a:lnTo>
                              <a:lnTo>
                                <a:pt x="272" y="1164"/>
                              </a:lnTo>
                              <a:lnTo>
                                <a:pt x="293" y="1199"/>
                              </a:lnTo>
                              <a:lnTo>
                                <a:pt x="362" y="1291"/>
                              </a:lnTo>
                              <a:lnTo>
                                <a:pt x="450" y="1339"/>
                              </a:lnTo>
                              <a:lnTo>
                                <a:pt x="496" y="1363"/>
                              </a:lnTo>
                              <a:lnTo>
                                <a:pt x="542" y="1388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305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49760" y="132840"/>
                          <a:ext cx="124920" cy="386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544320" y="114480"/>
                          <a:ext cx="200520" cy="4986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57" h="1385">
                              <a:moveTo>
                                <a:pt x="309" y="-1"/>
                              </a:moveTo>
                              <a:lnTo>
                                <a:pt x="312" y="70"/>
                              </a:lnTo>
                              <a:lnTo>
                                <a:pt x="312" y="140"/>
                              </a:lnTo>
                              <a:lnTo>
                                <a:pt x="310" y="177"/>
                              </a:lnTo>
                              <a:lnTo>
                                <a:pt x="310" y="214"/>
                              </a:lnTo>
                              <a:lnTo>
                                <a:pt x="307" y="249"/>
                              </a:lnTo>
                              <a:lnTo>
                                <a:pt x="307" y="285"/>
                              </a:lnTo>
                              <a:lnTo>
                                <a:pt x="294" y="249"/>
                              </a:lnTo>
                              <a:lnTo>
                                <a:pt x="250" y="145"/>
                              </a:lnTo>
                              <a:lnTo>
                                <a:pt x="175" y="48"/>
                              </a:lnTo>
                              <a:lnTo>
                                <a:pt x="160" y="38"/>
                              </a:lnTo>
                              <a:lnTo>
                                <a:pt x="171" y="98"/>
                              </a:lnTo>
                              <a:lnTo>
                                <a:pt x="196" y="204"/>
                              </a:lnTo>
                              <a:lnTo>
                                <a:pt x="242" y="331"/>
                              </a:lnTo>
                              <a:lnTo>
                                <a:pt x="277" y="401"/>
                              </a:lnTo>
                              <a:lnTo>
                                <a:pt x="261" y="413"/>
                              </a:lnTo>
                              <a:lnTo>
                                <a:pt x="205" y="505"/>
                              </a:lnTo>
                              <a:lnTo>
                                <a:pt x="178" y="636"/>
                              </a:lnTo>
                              <a:lnTo>
                                <a:pt x="176" y="697"/>
                              </a:lnTo>
                              <a:lnTo>
                                <a:pt x="176" y="763"/>
                              </a:lnTo>
                              <a:lnTo>
                                <a:pt x="178" y="798"/>
                              </a:lnTo>
                              <a:lnTo>
                                <a:pt x="190" y="759"/>
                              </a:lnTo>
                              <a:lnTo>
                                <a:pt x="203" y="724"/>
                              </a:lnTo>
                              <a:lnTo>
                                <a:pt x="219" y="687"/>
                              </a:lnTo>
                              <a:lnTo>
                                <a:pt x="231" y="650"/>
                              </a:lnTo>
                              <a:lnTo>
                                <a:pt x="245" y="613"/>
                              </a:lnTo>
                              <a:lnTo>
                                <a:pt x="257" y="574"/>
                              </a:lnTo>
                              <a:lnTo>
                                <a:pt x="284" y="502"/>
                              </a:lnTo>
                              <a:lnTo>
                                <a:pt x="298" y="512"/>
                              </a:lnTo>
                              <a:lnTo>
                                <a:pt x="309" y="523"/>
                              </a:lnTo>
                              <a:lnTo>
                                <a:pt x="323" y="533"/>
                              </a:lnTo>
                              <a:lnTo>
                                <a:pt x="333" y="546"/>
                              </a:lnTo>
                              <a:lnTo>
                                <a:pt x="332" y="618"/>
                              </a:lnTo>
                              <a:lnTo>
                                <a:pt x="328" y="653"/>
                              </a:lnTo>
                              <a:lnTo>
                                <a:pt x="326" y="690"/>
                              </a:lnTo>
                              <a:lnTo>
                                <a:pt x="312" y="694"/>
                              </a:lnTo>
                              <a:lnTo>
                                <a:pt x="300" y="696"/>
                              </a:lnTo>
                              <a:lnTo>
                                <a:pt x="287" y="701"/>
                              </a:lnTo>
                              <a:lnTo>
                                <a:pt x="277" y="706"/>
                              </a:lnTo>
                              <a:lnTo>
                                <a:pt x="265" y="713"/>
                              </a:lnTo>
                              <a:lnTo>
                                <a:pt x="208" y="786"/>
                              </a:lnTo>
                              <a:lnTo>
                                <a:pt x="203" y="798"/>
                              </a:lnTo>
                              <a:lnTo>
                                <a:pt x="198" y="824"/>
                              </a:lnTo>
                              <a:lnTo>
                                <a:pt x="192" y="950"/>
                              </a:lnTo>
                              <a:lnTo>
                                <a:pt x="190" y="980"/>
                              </a:lnTo>
                              <a:lnTo>
                                <a:pt x="187" y="1073"/>
                              </a:lnTo>
                              <a:lnTo>
                                <a:pt x="189" y="1066"/>
                              </a:lnTo>
                              <a:lnTo>
                                <a:pt x="192" y="1061"/>
                              </a:lnTo>
                              <a:lnTo>
                                <a:pt x="196" y="1054"/>
                              </a:lnTo>
                              <a:lnTo>
                                <a:pt x="201" y="1050"/>
                              </a:lnTo>
                              <a:lnTo>
                                <a:pt x="212" y="1041"/>
                              </a:lnTo>
                              <a:lnTo>
                                <a:pt x="220" y="1029"/>
                              </a:lnTo>
                              <a:lnTo>
                                <a:pt x="233" y="971"/>
                              </a:lnTo>
                              <a:lnTo>
                                <a:pt x="231" y="951"/>
                              </a:lnTo>
                              <a:lnTo>
                                <a:pt x="229" y="928"/>
                              </a:lnTo>
                              <a:lnTo>
                                <a:pt x="227" y="900"/>
                              </a:lnTo>
                              <a:lnTo>
                                <a:pt x="238" y="886"/>
                              </a:lnTo>
                              <a:lnTo>
                                <a:pt x="249" y="870"/>
                              </a:lnTo>
                              <a:lnTo>
                                <a:pt x="261" y="856"/>
                              </a:lnTo>
                              <a:lnTo>
                                <a:pt x="273" y="842"/>
                              </a:lnTo>
                              <a:lnTo>
                                <a:pt x="277" y="865"/>
                              </a:lnTo>
                              <a:lnTo>
                                <a:pt x="280" y="890"/>
                              </a:lnTo>
                              <a:lnTo>
                                <a:pt x="280" y="936"/>
                              </a:lnTo>
                              <a:lnTo>
                                <a:pt x="277" y="958"/>
                              </a:lnTo>
                              <a:lnTo>
                                <a:pt x="273" y="983"/>
                              </a:lnTo>
                              <a:lnTo>
                                <a:pt x="266" y="1006"/>
                              </a:lnTo>
                              <a:lnTo>
                                <a:pt x="261" y="1029"/>
                              </a:lnTo>
                              <a:lnTo>
                                <a:pt x="229" y="1073"/>
                              </a:lnTo>
                              <a:lnTo>
                                <a:pt x="199" y="1117"/>
                              </a:lnTo>
                              <a:lnTo>
                                <a:pt x="168" y="1163"/>
                              </a:lnTo>
                              <a:lnTo>
                                <a:pt x="134" y="1207"/>
                              </a:lnTo>
                              <a:lnTo>
                                <a:pt x="101" y="1251"/>
                              </a:lnTo>
                              <a:lnTo>
                                <a:pt x="67" y="1297"/>
                              </a:lnTo>
                              <a:lnTo>
                                <a:pt x="0" y="1385"/>
                              </a:lnTo>
                              <a:lnTo>
                                <a:pt x="46" y="1361"/>
                              </a:lnTo>
                              <a:lnTo>
                                <a:pt x="92" y="1338"/>
                              </a:lnTo>
                              <a:lnTo>
                                <a:pt x="139" y="1313"/>
                              </a:lnTo>
                              <a:lnTo>
                                <a:pt x="187" y="1290"/>
                              </a:lnTo>
                              <a:lnTo>
                                <a:pt x="208" y="1262"/>
                              </a:lnTo>
                              <a:lnTo>
                                <a:pt x="231" y="1230"/>
                              </a:lnTo>
                              <a:lnTo>
                                <a:pt x="256" y="1197"/>
                              </a:lnTo>
                              <a:lnTo>
                                <a:pt x="279" y="1161"/>
                              </a:lnTo>
                              <a:lnTo>
                                <a:pt x="321" y="1094"/>
                              </a:lnTo>
                              <a:lnTo>
                                <a:pt x="358" y="1040"/>
                              </a:lnTo>
                              <a:lnTo>
                                <a:pt x="374" y="1018"/>
                              </a:lnTo>
                              <a:lnTo>
                                <a:pt x="386" y="1004"/>
                              </a:lnTo>
                              <a:lnTo>
                                <a:pt x="393" y="1001"/>
                              </a:lnTo>
                              <a:lnTo>
                                <a:pt x="397" y="999"/>
                              </a:lnTo>
                              <a:lnTo>
                                <a:pt x="402" y="1001"/>
                              </a:lnTo>
                              <a:lnTo>
                                <a:pt x="404" y="1004"/>
                              </a:lnTo>
                              <a:lnTo>
                                <a:pt x="407" y="1010"/>
                              </a:lnTo>
                              <a:lnTo>
                                <a:pt x="409" y="1018"/>
                              </a:lnTo>
                              <a:lnTo>
                                <a:pt x="409" y="1047"/>
                              </a:lnTo>
                              <a:lnTo>
                                <a:pt x="404" y="1089"/>
                              </a:lnTo>
                              <a:lnTo>
                                <a:pt x="397" y="1145"/>
                              </a:lnTo>
                              <a:lnTo>
                                <a:pt x="411" y="1168"/>
                              </a:lnTo>
                              <a:lnTo>
                                <a:pt x="427" y="1189"/>
                              </a:lnTo>
                              <a:lnTo>
                                <a:pt x="439" y="1212"/>
                              </a:lnTo>
                              <a:lnTo>
                                <a:pt x="455" y="1234"/>
                              </a:lnTo>
                              <a:lnTo>
                                <a:pt x="455" y="1152"/>
                              </a:lnTo>
                              <a:lnTo>
                                <a:pt x="460" y="1126"/>
                              </a:lnTo>
                              <a:lnTo>
                                <a:pt x="467" y="1094"/>
                              </a:lnTo>
                              <a:lnTo>
                                <a:pt x="476" y="1064"/>
                              </a:lnTo>
                              <a:lnTo>
                                <a:pt x="487" y="1033"/>
                              </a:lnTo>
                              <a:lnTo>
                                <a:pt x="506" y="973"/>
                              </a:lnTo>
                              <a:lnTo>
                                <a:pt x="520" y="920"/>
                              </a:lnTo>
                              <a:lnTo>
                                <a:pt x="525" y="895"/>
                              </a:lnTo>
                              <a:lnTo>
                                <a:pt x="529" y="876"/>
                              </a:lnTo>
                              <a:lnTo>
                                <a:pt x="529" y="867"/>
                              </a:lnTo>
                              <a:lnTo>
                                <a:pt x="508" y="837"/>
                              </a:lnTo>
                              <a:lnTo>
                                <a:pt x="501" y="837"/>
                              </a:lnTo>
                              <a:lnTo>
                                <a:pt x="494" y="839"/>
                              </a:lnTo>
                              <a:lnTo>
                                <a:pt x="483" y="842"/>
                              </a:lnTo>
                              <a:lnTo>
                                <a:pt x="471" y="846"/>
                              </a:lnTo>
                              <a:lnTo>
                                <a:pt x="458" y="854"/>
                              </a:lnTo>
                              <a:lnTo>
                                <a:pt x="458" y="726"/>
                              </a:lnTo>
                              <a:lnTo>
                                <a:pt x="446" y="736"/>
                              </a:lnTo>
                              <a:lnTo>
                                <a:pt x="434" y="749"/>
                              </a:lnTo>
                              <a:lnTo>
                                <a:pt x="421" y="761"/>
                              </a:lnTo>
                              <a:lnTo>
                                <a:pt x="409" y="773"/>
                              </a:lnTo>
                              <a:lnTo>
                                <a:pt x="409" y="759"/>
                              </a:lnTo>
                              <a:lnTo>
                                <a:pt x="404" y="722"/>
                              </a:lnTo>
                              <a:lnTo>
                                <a:pt x="462" y="650"/>
                              </a:lnTo>
                              <a:lnTo>
                                <a:pt x="510" y="734"/>
                              </a:lnTo>
                              <a:lnTo>
                                <a:pt x="534" y="775"/>
                              </a:lnTo>
                              <a:lnTo>
                                <a:pt x="557" y="817"/>
                              </a:lnTo>
                              <a:lnTo>
                                <a:pt x="545" y="706"/>
                              </a:lnTo>
                              <a:lnTo>
                                <a:pt x="541" y="669"/>
                              </a:lnTo>
                              <a:lnTo>
                                <a:pt x="533" y="595"/>
                              </a:lnTo>
                              <a:lnTo>
                                <a:pt x="529" y="558"/>
                              </a:lnTo>
                              <a:lnTo>
                                <a:pt x="524" y="521"/>
                              </a:lnTo>
                              <a:lnTo>
                                <a:pt x="518" y="514"/>
                              </a:lnTo>
                              <a:lnTo>
                                <a:pt x="511" y="509"/>
                              </a:lnTo>
                              <a:lnTo>
                                <a:pt x="506" y="503"/>
                              </a:lnTo>
                              <a:lnTo>
                                <a:pt x="497" y="502"/>
                              </a:lnTo>
                              <a:lnTo>
                                <a:pt x="490" y="503"/>
                              </a:lnTo>
                              <a:lnTo>
                                <a:pt x="448" y="553"/>
                              </a:lnTo>
                              <a:lnTo>
                                <a:pt x="437" y="569"/>
                              </a:lnTo>
                              <a:lnTo>
                                <a:pt x="427" y="585"/>
                              </a:lnTo>
                              <a:lnTo>
                                <a:pt x="420" y="523"/>
                              </a:lnTo>
                              <a:lnTo>
                                <a:pt x="418" y="461"/>
                              </a:lnTo>
                              <a:lnTo>
                                <a:pt x="418" y="401"/>
                              </a:lnTo>
                              <a:lnTo>
                                <a:pt x="427" y="278"/>
                              </a:lnTo>
                              <a:lnTo>
                                <a:pt x="446" y="151"/>
                              </a:lnTo>
                              <a:lnTo>
                                <a:pt x="458" y="87"/>
                              </a:lnTo>
                              <a:lnTo>
                                <a:pt x="448" y="91"/>
                              </a:lnTo>
                              <a:lnTo>
                                <a:pt x="397" y="161"/>
                              </a:lnTo>
                              <a:lnTo>
                                <a:pt x="388" y="175"/>
                              </a:lnTo>
                              <a:lnTo>
                                <a:pt x="377" y="188"/>
                              </a:lnTo>
                              <a:lnTo>
                                <a:pt x="360" y="195"/>
                              </a:lnTo>
                              <a:lnTo>
                                <a:pt x="361" y="165"/>
                              </a:lnTo>
                              <a:lnTo>
                                <a:pt x="361" y="138"/>
                              </a:lnTo>
                              <a:lnTo>
                                <a:pt x="324" y="22"/>
                              </a:lnTo>
                              <a:lnTo>
                                <a:pt x="309" y="-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240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544320" y="114480"/>
                          <a:ext cx="200520" cy="4986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57" h="1385">
                              <a:moveTo>
                                <a:pt x="0" y="1385"/>
                              </a:moveTo>
                              <a:lnTo>
                                <a:pt x="34" y="1341"/>
                              </a:lnTo>
                              <a:lnTo>
                                <a:pt x="67" y="1297"/>
                              </a:lnTo>
                              <a:lnTo>
                                <a:pt x="101" y="1251"/>
                              </a:lnTo>
                              <a:lnTo>
                                <a:pt x="134" y="1207"/>
                              </a:lnTo>
                              <a:lnTo>
                                <a:pt x="168" y="1163"/>
                              </a:lnTo>
                              <a:lnTo>
                                <a:pt x="199" y="1117"/>
                              </a:lnTo>
                              <a:lnTo>
                                <a:pt x="229" y="1073"/>
                              </a:lnTo>
                              <a:lnTo>
                                <a:pt x="261" y="1029"/>
                              </a:lnTo>
                              <a:lnTo>
                                <a:pt x="266" y="1006"/>
                              </a:lnTo>
                              <a:lnTo>
                                <a:pt x="273" y="983"/>
                              </a:lnTo>
                              <a:lnTo>
                                <a:pt x="277" y="958"/>
                              </a:lnTo>
                              <a:lnTo>
                                <a:pt x="280" y="936"/>
                              </a:lnTo>
                              <a:lnTo>
                                <a:pt x="280" y="911"/>
                              </a:lnTo>
                              <a:lnTo>
                                <a:pt x="280" y="890"/>
                              </a:lnTo>
                              <a:lnTo>
                                <a:pt x="277" y="865"/>
                              </a:lnTo>
                              <a:lnTo>
                                <a:pt x="273" y="842"/>
                              </a:lnTo>
                              <a:lnTo>
                                <a:pt x="261" y="856"/>
                              </a:lnTo>
                              <a:lnTo>
                                <a:pt x="249" y="870"/>
                              </a:lnTo>
                              <a:lnTo>
                                <a:pt x="238" y="886"/>
                              </a:lnTo>
                              <a:lnTo>
                                <a:pt x="227" y="900"/>
                              </a:lnTo>
                              <a:lnTo>
                                <a:pt x="229" y="928"/>
                              </a:lnTo>
                              <a:lnTo>
                                <a:pt x="231" y="951"/>
                              </a:lnTo>
                              <a:lnTo>
                                <a:pt x="233" y="971"/>
                              </a:lnTo>
                              <a:lnTo>
                                <a:pt x="231" y="987"/>
                              </a:lnTo>
                              <a:lnTo>
                                <a:pt x="201" y="1050"/>
                              </a:lnTo>
                              <a:lnTo>
                                <a:pt x="196" y="1054"/>
                              </a:lnTo>
                              <a:lnTo>
                                <a:pt x="192" y="1061"/>
                              </a:lnTo>
                              <a:lnTo>
                                <a:pt x="189" y="1066"/>
                              </a:lnTo>
                              <a:lnTo>
                                <a:pt x="187" y="1073"/>
                              </a:lnTo>
                              <a:lnTo>
                                <a:pt x="187" y="1041"/>
                              </a:lnTo>
                              <a:lnTo>
                                <a:pt x="189" y="1011"/>
                              </a:lnTo>
                              <a:lnTo>
                                <a:pt x="190" y="980"/>
                              </a:lnTo>
                              <a:lnTo>
                                <a:pt x="192" y="950"/>
                              </a:lnTo>
                              <a:lnTo>
                                <a:pt x="194" y="918"/>
                              </a:lnTo>
                              <a:lnTo>
                                <a:pt x="196" y="888"/>
                              </a:lnTo>
                              <a:lnTo>
                                <a:pt x="196" y="856"/>
                              </a:lnTo>
                              <a:lnTo>
                                <a:pt x="198" y="824"/>
                              </a:lnTo>
                              <a:lnTo>
                                <a:pt x="201" y="812"/>
                              </a:lnTo>
                              <a:lnTo>
                                <a:pt x="203" y="798"/>
                              </a:lnTo>
                              <a:lnTo>
                                <a:pt x="208" y="786"/>
                              </a:lnTo>
                              <a:lnTo>
                                <a:pt x="212" y="773"/>
                              </a:lnTo>
                              <a:lnTo>
                                <a:pt x="277" y="706"/>
                              </a:lnTo>
                              <a:lnTo>
                                <a:pt x="287" y="701"/>
                              </a:lnTo>
                              <a:lnTo>
                                <a:pt x="300" y="696"/>
                              </a:lnTo>
                              <a:lnTo>
                                <a:pt x="312" y="694"/>
                              </a:lnTo>
                              <a:lnTo>
                                <a:pt x="326" y="690"/>
                              </a:lnTo>
                              <a:lnTo>
                                <a:pt x="328" y="653"/>
                              </a:lnTo>
                              <a:lnTo>
                                <a:pt x="332" y="618"/>
                              </a:lnTo>
                              <a:lnTo>
                                <a:pt x="333" y="581"/>
                              </a:lnTo>
                              <a:lnTo>
                                <a:pt x="333" y="546"/>
                              </a:lnTo>
                              <a:lnTo>
                                <a:pt x="323" y="533"/>
                              </a:lnTo>
                              <a:lnTo>
                                <a:pt x="309" y="523"/>
                              </a:lnTo>
                              <a:lnTo>
                                <a:pt x="298" y="512"/>
                              </a:lnTo>
                              <a:lnTo>
                                <a:pt x="284" y="502"/>
                              </a:lnTo>
                              <a:lnTo>
                                <a:pt x="272" y="539"/>
                              </a:lnTo>
                              <a:lnTo>
                                <a:pt x="257" y="574"/>
                              </a:lnTo>
                              <a:lnTo>
                                <a:pt x="245" y="613"/>
                              </a:lnTo>
                              <a:lnTo>
                                <a:pt x="231" y="650"/>
                              </a:lnTo>
                              <a:lnTo>
                                <a:pt x="219" y="687"/>
                              </a:lnTo>
                              <a:lnTo>
                                <a:pt x="203" y="724"/>
                              </a:lnTo>
                              <a:lnTo>
                                <a:pt x="190" y="759"/>
                              </a:lnTo>
                              <a:lnTo>
                                <a:pt x="178" y="798"/>
                              </a:lnTo>
                              <a:lnTo>
                                <a:pt x="176" y="763"/>
                              </a:lnTo>
                              <a:lnTo>
                                <a:pt x="176" y="729"/>
                              </a:lnTo>
                              <a:lnTo>
                                <a:pt x="176" y="697"/>
                              </a:lnTo>
                              <a:lnTo>
                                <a:pt x="178" y="666"/>
                              </a:lnTo>
                              <a:lnTo>
                                <a:pt x="178" y="636"/>
                              </a:lnTo>
                              <a:lnTo>
                                <a:pt x="182" y="607"/>
                              </a:lnTo>
                              <a:lnTo>
                                <a:pt x="213" y="484"/>
                              </a:lnTo>
                              <a:lnTo>
                                <a:pt x="277" y="401"/>
                              </a:lnTo>
                              <a:lnTo>
                                <a:pt x="259" y="368"/>
                              </a:lnTo>
                              <a:lnTo>
                                <a:pt x="210" y="249"/>
                              </a:lnTo>
                              <a:lnTo>
                                <a:pt x="171" y="98"/>
                              </a:lnTo>
                              <a:lnTo>
                                <a:pt x="160" y="38"/>
                              </a:lnTo>
                              <a:lnTo>
                                <a:pt x="175" y="48"/>
                              </a:lnTo>
                              <a:lnTo>
                                <a:pt x="250" y="145"/>
                              </a:lnTo>
                              <a:lnTo>
                                <a:pt x="294" y="249"/>
                              </a:lnTo>
                              <a:lnTo>
                                <a:pt x="307" y="285"/>
                              </a:lnTo>
                              <a:lnTo>
                                <a:pt x="307" y="249"/>
                              </a:lnTo>
                              <a:lnTo>
                                <a:pt x="310" y="214"/>
                              </a:lnTo>
                              <a:lnTo>
                                <a:pt x="310" y="177"/>
                              </a:lnTo>
                              <a:lnTo>
                                <a:pt x="312" y="140"/>
                              </a:lnTo>
                              <a:lnTo>
                                <a:pt x="312" y="107"/>
                              </a:lnTo>
                              <a:lnTo>
                                <a:pt x="312" y="70"/>
                              </a:lnTo>
                              <a:lnTo>
                                <a:pt x="310" y="33"/>
                              </a:lnTo>
                              <a:lnTo>
                                <a:pt x="309" y="-1"/>
                              </a:lnTo>
                              <a:lnTo>
                                <a:pt x="324" y="22"/>
                              </a:lnTo>
                              <a:lnTo>
                                <a:pt x="339" y="43"/>
                              </a:lnTo>
                              <a:lnTo>
                                <a:pt x="349" y="66"/>
                              </a:lnTo>
                              <a:lnTo>
                                <a:pt x="356" y="89"/>
                              </a:lnTo>
                              <a:lnTo>
                                <a:pt x="360" y="114"/>
                              </a:lnTo>
                              <a:lnTo>
                                <a:pt x="361" y="138"/>
                              </a:lnTo>
                              <a:lnTo>
                                <a:pt x="361" y="165"/>
                              </a:lnTo>
                              <a:lnTo>
                                <a:pt x="360" y="195"/>
                              </a:lnTo>
                              <a:lnTo>
                                <a:pt x="367" y="191"/>
                              </a:lnTo>
                              <a:lnTo>
                                <a:pt x="414" y="130"/>
                              </a:lnTo>
                              <a:lnTo>
                                <a:pt x="427" y="112"/>
                              </a:lnTo>
                              <a:lnTo>
                                <a:pt x="432" y="105"/>
                              </a:lnTo>
                              <a:lnTo>
                                <a:pt x="439" y="98"/>
                              </a:lnTo>
                              <a:lnTo>
                                <a:pt x="448" y="91"/>
                              </a:lnTo>
                              <a:lnTo>
                                <a:pt x="458" y="87"/>
                              </a:lnTo>
                              <a:lnTo>
                                <a:pt x="446" y="151"/>
                              </a:lnTo>
                              <a:lnTo>
                                <a:pt x="434" y="216"/>
                              </a:lnTo>
                              <a:lnTo>
                                <a:pt x="427" y="278"/>
                              </a:lnTo>
                              <a:lnTo>
                                <a:pt x="420" y="339"/>
                              </a:lnTo>
                              <a:lnTo>
                                <a:pt x="418" y="401"/>
                              </a:lnTo>
                              <a:lnTo>
                                <a:pt x="418" y="461"/>
                              </a:lnTo>
                              <a:lnTo>
                                <a:pt x="420" y="523"/>
                              </a:lnTo>
                              <a:lnTo>
                                <a:pt x="427" y="585"/>
                              </a:lnTo>
                              <a:lnTo>
                                <a:pt x="437" y="569"/>
                              </a:lnTo>
                              <a:lnTo>
                                <a:pt x="448" y="553"/>
                              </a:lnTo>
                              <a:lnTo>
                                <a:pt x="497" y="502"/>
                              </a:lnTo>
                              <a:lnTo>
                                <a:pt x="506" y="503"/>
                              </a:lnTo>
                              <a:lnTo>
                                <a:pt x="533" y="595"/>
                              </a:lnTo>
                              <a:lnTo>
                                <a:pt x="538" y="632"/>
                              </a:lnTo>
                              <a:lnTo>
                                <a:pt x="541" y="669"/>
                              </a:lnTo>
                              <a:lnTo>
                                <a:pt x="545" y="706"/>
                              </a:lnTo>
                              <a:lnTo>
                                <a:pt x="548" y="743"/>
                              </a:lnTo>
                              <a:lnTo>
                                <a:pt x="554" y="780"/>
                              </a:lnTo>
                              <a:lnTo>
                                <a:pt x="557" y="817"/>
                              </a:lnTo>
                              <a:lnTo>
                                <a:pt x="534" y="775"/>
                              </a:lnTo>
                              <a:lnTo>
                                <a:pt x="510" y="734"/>
                              </a:lnTo>
                              <a:lnTo>
                                <a:pt x="487" y="692"/>
                              </a:lnTo>
                              <a:lnTo>
                                <a:pt x="462" y="650"/>
                              </a:lnTo>
                              <a:lnTo>
                                <a:pt x="448" y="667"/>
                              </a:lnTo>
                              <a:lnTo>
                                <a:pt x="434" y="685"/>
                              </a:lnTo>
                              <a:lnTo>
                                <a:pt x="420" y="704"/>
                              </a:lnTo>
                              <a:lnTo>
                                <a:pt x="404" y="722"/>
                              </a:lnTo>
                              <a:lnTo>
                                <a:pt x="406" y="734"/>
                              </a:lnTo>
                              <a:lnTo>
                                <a:pt x="407" y="749"/>
                              </a:lnTo>
                              <a:lnTo>
                                <a:pt x="409" y="759"/>
                              </a:lnTo>
                              <a:lnTo>
                                <a:pt x="409" y="773"/>
                              </a:lnTo>
                              <a:lnTo>
                                <a:pt x="421" y="761"/>
                              </a:lnTo>
                              <a:lnTo>
                                <a:pt x="434" y="749"/>
                              </a:lnTo>
                              <a:lnTo>
                                <a:pt x="446" y="736"/>
                              </a:lnTo>
                              <a:lnTo>
                                <a:pt x="458" y="726"/>
                              </a:lnTo>
                              <a:lnTo>
                                <a:pt x="458" y="757"/>
                              </a:lnTo>
                              <a:lnTo>
                                <a:pt x="458" y="789"/>
                              </a:lnTo>
                              <a:lnTo>
                                <a:pt x="458" y="823"/>
                              </a:lnTo>
                              <a:lnTo>
                                <a:pt x="458" y="854"/>
                              </a:lnTo>
                              <a:lnTo>
                                <a:pt x="471" y="846"/>
                              </a:lnTo>
                              <a:lnTo>
                                <a:pt x="483" y="842"/>
                              </a:lnTo>
                              <a:lnTo>
                                <a:pt x="494" y="839"/>
                              </a:lnTo>
                              <a:lnTo>
                                <a:pt x="501" y="837"/>
                              </a:lnTo>
                              <a:lnTo>
                                <a:pt x="508" y="837"/>
                              </a:lnTo>
                              <a:lnTo>
                                <a:pt x="529" y="867"/>
                              </a:lnTo>
                              <a:lnTo>
                                <a:pt x="529" y="876"/>
                              </a:lnTo>
                              <a:lnTo>
                                <a:pt x="487" y="1033"/>
                              </a:lnTo>
                              <a:lnTo>
                                <a:pt x="476" y="1064"/>
                              </a:lnTo>
                              <a:lnTo>
                                <a:pt x="467" y="1094"/>
                              </a:lnTo>
                              <a:lnTo>
                                <a:pt x="460" y="1126"/>
                              </a:lnTo>
                              <a:lnTo>
                                <a:pt x="455" y="1152"/>
                              </a:lnTo>
                              <a:lnTo>
                                <a:pt x="455" y="1174"/>
                              </a:lnTo>
                              <a:lnTo>
                                <a:pt x="455" y="1193"/>
                              </a:lnTo>
                              <a:lnTo>
                                <a:pt x="455" y="1214"/>
                              </a:lnTo>
                              <a:lnTo>
                                <a:pt x="455" y="1234"/>
                              </a:lnTo>
                              <a:lnTo>
                                <a:pt x="439" y="1212"/>
                              </a:lnTo>
                              <a:lnTo>
                                <a:pt x="427" y="1189"/>
                              </a:lnTo>
                              <a:lnTo>
                                <a:pt x="411" y="1168"/>
                              </a:lnTo>
                              <a:lnTo>
                                <a:pt x="397" y="1145"/>
                              </a:lnTo>
                              <a:lnTo>
                                <a:pt x="404" y="1089"/>
                              </a:lnTo>
                              <a:lnTo>
                                <a:pt x="409" y="1047"/>
                              </a:lnTo>
                              <a:lnTo>
                                <a:pt x="409" y="1031"/>
                              </a:lnTo>
                              <a:lnTo>
                                <a:pt x="409" y="1018"/>
                              </a:lnTo>
                              <a:lnTo>
                                <a:pt x="407" y="1010"/>
                              </a:lnTo>
                              <a:lnTo>
                                <a:pt x="404" y="1004"/>
                              </a:lnTo>
                              <a:lnTo>
                                <a:pt x="402" y="1001"/>
                              </a:lnTo>
                              <a:lnTo>
                                <a:pt x="397" y="999"/>
                              </a:lnTo>
                              <a:lnTo>
                                <a:pt x="393" y="1001"/>
                              </a:lnTo>
                              <a:lnTo>
                                <a:pt x="321" y="1094"/>
                              </a:lnTo>
                              <a:lnTo>
                                <a:pt x="279" y="1161"/>
                              </a:lnTo>
                              <a:lnTo>
                                <a:pt x="256" y="1197"/>
                              </a:lnTo>
                              <a:lnTo>
                                <a:pt x="231" y="1230"/>
                              </a:lnTo>
                              <a:lnTo>
                                <a:pt x="208" y="1262"/>
                              </a:lnTo>
                              <a:lnTo>
                                <a:pt x="187" y="1290"/>
                              </a:lnTo>
                              <a:lnTo>
                                <a:pt x="139" y="1313"/>
                              </a:lnTo>
                              <a:lnTo>
                                <a:pt x="92" y="1338"/>
                              </a:lnTo>
                              <a:lnTo>
                                <a:pt x="46" y="1361"/>
                              </a:lnTo>
                              <a:lnTo>
                                <a:pt x="0" y="1385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306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604440" y="136440"/>
                          <a:ext cx="129600" cy="386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86120" y="561960"/>
                          <a:ext cx="519480" cy="1486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443" h="413">
                              <a:moveTo>
                                <a:pt x="1215" y="0"/>
                              </a:moveTo>
                              <a:lnTo>
                                <a:pt x="1122" y="60"/>
                              </a:lnTo>
                              <a:lnTo>
                                <a:pt x="968" y="132"/>
                              </a:lnTo>
                              <a:lnTo>
                                <a:pt x="938" y="145"/>
                              </a:lnTo>
                              <a:lnTo>
                                <a:pt x="815" y="175"/>
                              </a:lnTo>
                              <a:lnTo>
                                <a:pt x="723" y="182"/>
                              </a:lnTo>
                              <a:lnTo>
                                <a:pt x="692" y="182"/>
                              </a:lnTo>
                              <a:lnTo>
                                <a:pt x="568" y="169"/>
                              </a:lnTo>
                              <a:lnTo>
                                <a:pt x="445" y="129"/>
                              </a:lnTo>
                              <a:lnTo>
                                <a:pt x="318" y="65"/>
                              </a:lnTo>
                              <a:lnTo>
                                <a:pt x="224" y="0"/>
                              </a:lnTo>
                              <a:lnTo>
                                <a:pt x="206" y="18"/>
                              </a:lnTo>
                              <a:lnTo>
                                <a:pt x="153" y="69"/>
                              </a:lnTo>
                              <a:lnTo>
                                <a:pt x="212" y="247"/>
                              </a:lnTo>
                              <a:lnTo>
                                <a:pt x="192" y="238"/>
                              </a:lnTo>
                              <a:lnTo>
                                <a:pt x="97" y="168"/>
                              </a:lnTo>
                              <a:lnTo>
                                <a:pt x="67" y="134"/>
                              </a:lnTo>
                              <a:lnTo>
                                <a:pt x="49" y="146"/>
                              </a:lnTo>
                              <a:lnTo>
                                <a:pt x="34" y="162"/>
                              </a:lnTo>
                              <a:lnTo>
                                <a:pt x="18" y="180"/>
                              </a:lnTo>
                              <a:lnTo>
                                <a:pt x="0" y="192"/>
                              </a:lnTo>
                              <a:lnTo>
                                <a:pt x="88" y="286"/>
                              </a:lnTo>
                              <a:lnTo>
                                <a:pt x="194" y="360"/>
                              </a:lnTo>
                              <a:lnTo>
                                <a:pt x="273" y="399"/>
                              </a:lnTo>
                              <a:lnTo>
                                <a:pt x="289" y="383"/>
                              </a:lnTo>
                              <a:lnTo>
                                <a:pt x="305" y="364"/>
                              </a:lnTo>
                              <a:lnTo>
                                <a:pt x="319" y="346"/>
                              </a:lnTo>
                              <a:lnTo>
                                <a:pt x="335" y="328"/>
                              </a:lnTo>
                              <a:lnTo>
                                <a:pt x="326" y="293"/>
                              </a:lnTo>
                              <a:lnTo>
                                <a:pt x="316" y="256"/>
                              </a:lnTo>
                              <a:lnTo>
                                <a:pt x="305" y="222"/>
                              </a:lnTo>
                              <a:lnTo>
                                <a:pt x="296" y="185"/>
                              </a:lnTo>
                              <a:lnTo>
                                <a:pt x="321" y="199"/>
                              </a:lnTo>
                              <a:lnTo>
                                <a:pt x="346" y="212"/>
                              </a:lnTo>
                              <a:lnTo>
                                <a:pt x="448" y="252"/>
                              </a:lnTo>
                              <a:lnTo>
                                <a:pt x="554" y="277"/>
                              </a:lnTo>
                              <a:lnTo>
                                <a:pt x="580" y="282"/>
                              </a:lnTo>
                              <a:lnTo>
                                <a:pt x="609" y="286"/>
                              </a:lnTo>
                              <a:lnTo>
                                <a:pt x="635" y="288"/>
                              </a:lnTo>
                              <a:lnTo>
                                <a:pt x="690" y="291"/>
                              </a:lnTo>
                              <a:lnTo>
                                <a:pt x="716" y="291"/>
                              </a:lnTo>
                              <a:lnTo>
                                <a:pt x="771" y="288"/>
                              </a:lnTo>
                              <a:lnTo>
                                <a:pt x="827" y="282"/>
                              </a:lnTo>
                              <a:lnTo>
                                <a:pt x="854" y="277"/>
                              </a:lnTo>
                              <a:lnTo>
                                <a:pt x="880" y="274"/>
                              </a:lnTo>
                              <a:lnTo>
                                <a:pt x="991" y="245"/>
                              </a:lnTo>
                              <a:lnTo>
                                <a:pt x="1103" y="201"/>
                              </a:lnTo>
                              <a:lnTo>
                                <a:pt x="1157" y="176"/>
                              </a:lnTo>
                              <a:lnTo>
                                <a:pt x="1150" y="198"/>
                              </a:lnTo>
                              <a:lnTo>
                                <a:pt x="1145" y="221"/>
                              </a:lnTo>
                              <a:lnTo>
                                <a:pt x="1138" y="244"/>
                              </a:lnTo>
                              <a:lnTo>
                                <a:pt x="1129" y="267"/>
                              </a:lnTo>
                              <a:lnTo>
                                <a:pt x="1120" y="288"/>
                              </a:lnTo>
                              <a:lnTo>
                                <a:pt x="1113" y="311"/>
                              </a:lnTo>
                              <a:lnTo>
                                <a:pt x="1104" y="332"/>
                              </a:lnTo>
                              <a:lnTo>
                                <a:pt x="1101" y="353"/>
                              </a:lnTo>
                              <a:lnTo>
                                <a:pt x="1118" y="369"/>
                              </a:lnTo>
                              <a:lnTo>
                                <a:pt x="1134" y="385"/>
                              </a:lnTo>
                              <a:lnTo>
                                <a:pt x="1152" y="397"/>
                              </a:lnTo>
                              <a:lnTo>
                                <a:pt x="1170" y="413"/>
                              </a:lnTo>
                              <a:lnTo>
                                <a:pt x="1191" y="406"/>
                              </a:lnTo>
                              <a:lnTo>
                                <a:pt x="1210" y="397"/>
                              </a:lnTo>
                              <a:lnTo>
                                <a:pt x="1230" y="387"/>
                              </a:lnTo>
                              <a:lnTo>
                                <a:pt x="1251" y="378"/>
                              </a:lnTo>
                              <a:lnTo>
                                <a:pt x="1268" y="367"/>
                              </a:lnTo>
                              <a:lnTo>
                                <a:pt x="1286" y="355"/>
                              </a:lnTo>
                              <a:lnTo>
                                <a:pt x="1304" y="344"/>
                              </a:lnTo>
                              <a:lnTo>
                                <a:pt x="1321" y="332"/>
                              </a:lnTo>
                              <a:lnTo>
                                <a:pt x="1339" y="319"/>
                              </a:lnTo>
                              <a:lnTo>
                                <a:pt x="1371" y="291"/>
                              </a:lnTo>
                              <a:lnTo>
                                <a:pt x="1385" y="277"/>
                              </a:lnTo>
                              <a:lnTo>
                                <a:pt x="1415" y="245"/>
                              </a:lnTo>
                              <a:lnTo>
                                <a:pt x="1443" y="212"/>
                              </a:lnTo>
                              <a:lnTo>
                                <a:pt x="1408" y="180"/>
                              </a:lnTo>
                              <a:lnTo>
                                <a:pt x="1390" y="166"/>
                              </a:lnTo>
                              <a:lnTo>
                                <a:pt x="1374" y="150"/>
                              </a:lnTo>
                              <a:lnTo>
                                <a:pt x="1339" y="185"/>
                              </a:lnTo>
                              <a:lnTo>
                                <a:pt x="1311" y="212"/>
                              </a:lnTo>
                              <a:lnTo>
                                <a:pt x="1295" y="222"/>
                              </a:lnTo>
                              <a:lnTo>
                                <a:pt x="1277" y="235"/>
                              </a:lnTo>
                              <a:lnTo>
                                <a:pt x="1254" y="247"/>
                              </a:lnTo>
                              <a:lnTo>
                                <a:pt x="1226" y="259"/>
                              </a:lnTo>
                              <a:lnTo>
                                <a:pt x="1238" y="235"/>
                              </a:lnTo>
                              <a:lnTo>
                                <a:pt x="1247" y="210"/>
                              </a:lnTo>
                              <a:lnTo>
                                <a:pt x="1254" y="189"/>
                              </a:lnTo>
                              <a:lnTo>
                                <a:pt x="1260" y="166"/>
                              </a:lnTo>
                              <a:lnTo>
                                <a:pt x="1272" y="124"/>
                              </a:lnTo>
                              <a:lnTo>
                                <a:pt x="1281" y="99"/>
                              </a:lnTo>
                              <a:lnTo>
                                <a:pt x="1293" y="71"/>
                              </a:lnTo>
                              <a:lnTo>
                                <a:pt x="1272" y="55"/>
                              </a:lnTo>
                              <a:lnTo>
                                <a:pt x="12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241d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86120" y="561960"/>
                          <a:ext cx="519480" cy="1486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443" h="413">
                              <a:moveTo>
                                <a:pt x="224" y="0"/>
                              </a:moveTo>
                              <a:lnTo>
                                <a:pt x="318" y="65"/>
                              </a:lnTo>
                              <a:lnTo>
                                <a:pt x="413" y="115"/>
                              </a:lnTo>
                              <a:lnTo>
                                <a:pt x="536" y="161"/>
                              </a:lnTo>
                              <a:lnTo>
                                <a:pt x="600" y="173"/>
                              </a:lnTo>
                              <a:lnTo>
                                <a:pt x="630" y="178"/>
                              </a:lnTo>
                              <a:lnTo>
                                <a:pt x="662" y="180"/>
                              </a:lnTo>
                              <a:lnTo>
                                <a:pt x="692" y="182"/>
                              </a:lnTo>
                              <a:lnTo>
                                <a:pt x="723" y="182"/>
                              </a:lnTo>
                              <a:lnTo>
                                <a:pt x="845" y="169"/>
                              </a:lnTo>
                              <a:lnTo>
                                <a:pt x="968" y="132"/>
                              </a:lnTo>
                              <a:lnTo>
                                <a:pt x="1000" y="120"/>
                              </a:lnTo>
                              <a:lnTo>
                                <a:pt x="1030" y="108"/>
                              </a:lnTo>
                              <a:lnTo>
                                <a:pt x="1062" y="92"/>
                              </a:lnTo>
                              <a:lnTo>
                                <a:pt x="1092" y="76"/>
                              </a:lnTo>
                              <a:lnTo>
                                <a:pt x="1122" y="60"/>
                              </a:lnTo>
                              <a:lnTo>
                                <a:pt x="1154" y="41"/>
                              </a:lnTo>
                              <a:lnTo>
                                <a:pt x="1184" y="21"/>
                              </a:lnTo>
                              <a:lnTo>
                                <a:pt x="1215" y="0"/>
                              </a:lnTo>
                              <a:lnTo>
                                <a:pt x="1235" y="18"/>
                              </a:lnTo>
                              <a:lnTo>
                                <a:pt x="1252" y="37"/>
                              </a:lnTo>
                              <a:lnTo>
                                <a:pt x="1272" y="55"/>
                              </a:lnTo>
                              <a:lnTo>
                                <a:pt x="1293" y="71"/>
                              </a:lnTo>
                              <a:lnTo>
                                <a:pt x="1281" y="99"/>
                              </a:lnTo>
                              <a:lnTo>
                                <a:pt x="1272" y="124"/>
                              </a:lnTo>
                              <a:lnTo>
                                <a:pt x="1267" y="145"/>
                              </a:lnTo>
                              <a:lnTo>
                                <a:pt x="1260" y="166"/>
                              </a:lnTo>
                              <a:lnTo>
                                <a:pt x="1254" y="189"/>
                              </a:lnTo>
                              <a:lnTo>
                                <a:pt x="1247" y="210"/>
                              </a:lnTo>
                              <a:lnTo>
                                <a:pt x="1238" y="235"/>
                              </a:lnTo>
                              <a:lnTo>
                                <a:pt x="1226" y="259"/>
                              </a:lnTo>
                              <a:lnTo>
                                <a:pt x="1254" y="247"/>
                              </a:lnTo>
                              <a:lnTo>
                                <a:pt x="1374" y="150"/>
                              </a:lnTo>
                              <a:lnTo>
                                <a:pt x="1390" y="166"/>
                              </a:lnTo>
                              <a:lnTo>
                                <a:pt x="1408" y="180"/>
                              </a:lnTo>
                              <a:lnTo>
                                <a:pt x="1425" y="196"/>
                              </a:lnTo>
                              <a:lnTo>
                                <a:pt x="1443" y="212"/>
                              </a:lnTo>
                              <a:lnTo>
                                <a:pt x="1371" y="291"/>
                              </a:lnTo>
                              <a:lnTo>
                                <a:pt x="1321" y="332"/>
                              </a:lnTo>
                              <a:lnTo>
                                <a:pt x="1304" y="344"/>
                              </a:lnTo>
                              <a:lnTo>
                                <a:pt x="1286" y="355"/>
                              </a:lnTo>
                              <a:lnTo>
                                <a:pt x="1268" y="367"/>
                              </a:lnTo>
                              <a:lnTo>
                                <a:pt x="1251" y="378"/>
                              </a:lnTo>
                              <a:lnTo>
                                <a:pt x="1230" y="387"/>
                              </a:lnTo>
                              <a:lnTo>
                                <a:pt x="1210" y="397"/>
                              </a:lnTo>
                              <a:lnTo>
                                <a:pt x="1191" y="406"/>
                              </a:lnTo>
                              <a:lnTo>
                                <a:pt x="1170" y="413"/>
                              </a:lnTo>
                              <a:lnTo>
                                <a:pt x="1152" y="397"/>
                              </a:lnTo>
                              <a:lnTo>
                                <a:pt x="1134" y="385"/>
                              </a:lnTo>
                              <a:lnTo>
                                <a:pt x="1118" y="369"/>
                              </a:lnTo>
                              <a:lnTo>
                                <a:pt x="1101" y="353"/>
                              </a:lnTo>
                              <a:lnTo>
                                <a:pt x="1104" y="332"/>
                              </a:lnTo>
                              <a:lnTo>
                                <a:pt x="1113" y="311"/>
                              </a:lnTo>
                              <a:lnTo>
                                <a:pt x="1120" y="288"/>
                              </a:lnTo>
                              <a:lnTo>
                                <a:pt x="1129" y="267"/>
                              </a:lnTo>
                              <a:lnTo>
                                <a:pt x="1138" y="244"/>
                              </a:lnTo>
                              <a:lnTo>
                                <a:pt x="1145" y="221"/>
                              </a:lnTo>
                              <a:lnTo>
                                <a:pt x="1150" y="198"/>
                              </a:lnTo>
                              <a:lnTo>
                                <a:pt x="1157" y="176"/>
                              </a:lnTo>
                              <a:lnTo>
                                <a:pt x="1129" y="191"/>
                              </a:lnTo>
                              <a:lnTo>
                                <a:pt x="1103" y="201"/>
                              </a:lnTo>
                              <a:lnTo>
                                <a:pt x="1074" y="214"/>
                              </a:lnTo>
                              <a:lnTo>
                                <a:pt x="1046" y="224"/>
                              </a:lnTo>
                              <a:lnTo>
                                <a:pt x="1018" y="235"/>
                              </a:lnTo>
                              <a:lnTo>
                                <a:pt x="991" y="245"/>
                              </a:lnTo>
                              <a:lnTo>
                                <a:pt x="965" y="254"/>
                              </a:lnTo>
                              <a:lnTo>
                                <a:pt x="937" y="261"/>
                              </a:lnTo>
                              <a:lnTo>
                                <a:pt x="908" y="267"/>
                              </a:lnTo>
                              <a:lnTo>
                                <a:pt x="880" y="274"/>
                              </a:lnTo>
                              <a:lnTo>
                                <a:pt x="854" y="277"/>
                              </a:lnTo>
                              <a:lnTo>
                                <a:pt x="827" y="282"/>
                              </a:lnTo>
                              <a:lnTo>
                                <a:pt x="799" y="286"/>
                              </a:lnTo>
                              <a:lnTo>
                                <a:pt x="771" y="288"/>
                              </a:lnTo>
                              <a:lnTo>
                                <a:pt x="743" y="289"/>
                              </a:lnTo>
                              <a:lnTo>
                                <a:pt x="716" y="291"/>
                              </a:lnTo>
                              <a:lnTo>
                                <a:pt x="690" y="291"/>
                              </a:lnTo>
                              <a:lnTo>
                                <a:pt x="663" y="289"/>
                              </a:lnTo>
                              <a:lnTo>
                                <a:pt x="635" y="288"/>
                              </a:lnTo>
                              <a:lnTo>
                                <a:pt x="609" y="286"/>
                              </a:lnTo>
                              <a:lnTo>
                                <a:pt x="580" y="282"/>
                              </a:lnTo>
                              <a:lnTo>
                                <a:pt x="554" y="277"/>
                              </a:lnTo>
                              <a:lnTo>
                                <a:pt x="527" y="274"/>
                              </a:lnTo>
                              <a:lnTo>
                                <a:pt x="501" y="267"/>
                              </a:lnTo>
                              <a:lnTo>
                                <a:pt x="475" y="259"/>
                              </a:lnTo>
                              <a:lnTo>
                                <a:pt x="448" y="252"/>
                              </a:lnTo>
                              <a:lnTo>
                                <a:pt x="346" y="212"/>
                              </a:lnTo>
                              <a:lnTo>
                                <a:pt x="296" y="185"/>
                              </a:lnTo>
                              <a:lnTo>
                                <a:pt x="305" y="222"/>
                              </a:lnTo>
                              <a:lnTo>
                                <a:pt x="316" y="256"/>
                              </a:lnTo>
                              <a:lnTo>
                                <a:pt x="326" y="293"/>
                              </a:lnTo>
                              <a:lnTo>
                                <a:pt x="335" y="328"/>
                              </a:lnTo>
                              <a:lnTo>
                                <a:pt x="319" y="346"/>
                              </a:lnTo>
                              <a:lnTo>
                                <a:pt x="305" y="364"/>
                              </a:lnTo>
                              <a:lnTo>
                                <a:pt x="289" y="383"/>
                              </a:lnTo>
                              <a:lnTo>
                                <a:pt x="155" y="337"/>
                              </a:lnTo>
                              <a:lnTo>
                                <a:pt x="56" y="256"/>
                              </a:lnTo>
                              <a:lnTo>
                                <a:pt x="0" y="192"/>
                              </a:lnTo>
                              <a:lnTo>
                                <a:pt x="18" y="180"/>
                              </a:lnTo>
                              <a:lnTo>
                                <a:pt x="34" y="162"/>
                              </a:lnTo>
                              <a:lnTo>
                                <a:pt x="49" y="146"/>
                              </a:lnTo>
                              <a:lnTo>
                                <a:pt x="67" y="134"/>
                              </a:lnTo>
                              <a:lnTo>
                                <a:pt x="81" y="150"/>
                              </a:lnTo>
                              <a:lnTo>
                                <a:pt x="97" y="168"/>
                              </a:lnTo>
                              <a:lnTo>
                                <a:pt x="115" y="184"/>
                              </a:lnTo>
                              <a:lnTo>
                                <a:pt x="132" y="201"/>
                              </a:lnTo>
                              <a:lnTo>
                                <a:pt x="152" y="215"/>
                              </a:lnTo>
                              <a:lnTo>
                                <a:pt x="171" y="228"/>
                              </a:lnTo>
                              <a:lnTo>
                                <a:pt x="192" y="238"/>
                              </a:lnTo>
                              <a:lnTo>
                                <a:pt x="212" y="247"/>
                              </a:lnTo>
                              <a:lnTo>
                                <a:pt x="153" y="69"/>
                              </a:lnTo>
                              <a:lnTo>
                                <a:pt x="171" y="51"/>
                              </a:lnTo>
                              <a:lnTo>
                                <a:pt x="189" y="35"/>
                              </a:lnTo>
                              <a:lnTo>
                                <a:pt x="206" y="18"/>
                              </a:lnTo>
                              <a:lnTo>
                                <a:pt x="224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307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202680" y="581040"/>
                          <a:ext cx="488160" cy="117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50200" y="592920"/>
                          <a:ext cx="397440" cy="730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fill="none" w="1104" h="203">
                              <a:moveTo>
                                <a:pt x="0" y="9"/>
                              </a:moveTo>
                              <a:lnTo>
                                <a:pt x="102" y="78"/>
                              </a:lnTo>
                              <a:lnTo>
                                <a:pt x="206" y="133"/>
                              </a:lnTo>
                              <a:lnTo>
                                <a:pt x="309" y="171"/>
                              </a:lnTo>
                              <a:lnTo>
                                <a:pt x="446" y="198"/>
                              </a:lnTo>
                              <a:lnTo>
                                <a:pt x="515" y="203"/>
                              </a:lnTo>
                              <a:lnTo>
                                <a:pt x="548" y="203"/>
                              </a:lnTo>
                              <a:lnTo>
                                <a:pt x="688" y="187"/>
                              </a:lnTo>
                              <a:lnTo>
                                <a:pt x="790" y="157"/>
                              </a:lnTo>
                              <a:lnTo>
                                <a:pt x="894" y="118"/>
                              </a:lnTo>
                              <a:lnTo>
                                <a:pt x="1000" y="65"/>
                              </a:lnTo>
                              <a:lnTo>
                                <a:pt x="1033" y="44"/>
                              </a:lnTo>
                              <a:lnTo>
                                <a:pt x="1069" y="23"/>
                              </a:lnTo>
                              <a:lnTo>
                                <a:pt x="1104" y="0"/>
                              </a:lnTo>
                            </a:path>
                          </a:pathLst>
                        </a:custGeom>
                        <a:ln w="720">
                          <a:solidFill>
                            <a:srgbClr val="1f1a17"/>
                          </a:solidFill>
                          <a:round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308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193680" y="633240"/>
                          <a:ext cx="91440" cy="7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09" name="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607680" y="640080"/>
                          <a:ext cx="97200" cy="7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5926320" cy="7192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6462" h="1998">
                              <a:moveTo>
                                <a:pt x="16444" y="0"/>
                              </a:moveTo>
                              <a:lnTo>
                                <a:pt x="2468" y="0"/>
                              </a:lnTo>
                              <a:lnTo>
                                <a:pt x="2452" y="0"/>
                              </a:lnTo>
                              <a:lnTo>
                                <a:pt x="2452" y="0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  <a:lnTo>
                                <a:pt x="0" y="1980"/>
                              </a:lnTo>
                              <a:lnTo>
                                <a:pt x="0" y="1998"/>
                              </a:lnTo>
                              <a:lnTo>
                                <a:pt x="18" y="1998"/>
                              </a:lnTo>
                              <a:lnTo>
                                <a:pt x="2425" y="1998"/>
                              </a:lnTo>
                              <a:lnTo>
                                <a:pt x="2443" y="1998"/>
                              </a:lnTo>
                              <a:lnTo>
                                <a:pt x="2452" y="1998"/>
                              </a:lnTo>
                              <a:lnTo>
                                <a:pt x="16444" y="1998"/>
                              </a:lnTo>
                              <a:lnTo>
                                <a:pt x="16444" y="1980"/>
                              </a:lnTo>
                              <a:lnTo>
                                <a:pt x="2452" y="1980"/>
                              </a:lnTo>
                              <a:lnTo>
                                <a:pt x="2443" y="1980"/>
                              </a:lnTo>
                              <a:lnTo>
                                <a:pt x="2425" y="1980"/>
                              </a:lnTo>
                              <a:lnTo>
                                <a:pt x="18" y="1980"/>
                              </a:lnTo>
                              <a:lnTo>
                                <a:pt x="18" y="18"/>
                              </a:lnTo>
                              <a:lnTo>
                                <a:pt x="2452" y="18"/>
                              </a:lnTo>
                              <a:lnTo>
                                <a:pt x="2452" y="18"/>
                              </a:lnTo>
                              <a:lnTo>
                                <a:pt x="2468" y="18"/>
                              </a:lnTo>
                              <a:lnTo>
                                <a:pt x="16444" y="18"/>
                              </a:lnTo>
                              <a:lnTo>
                                <a:pt x="16444" y="0"/>
                              </a:lnTo>
                              <a:moveTo>
                                <a:pt x="16462" y="0"/>
                              </a:moveTo>
                              <a:lnTo>
                                <a:pt x="16444" y="0"/>
                              </a:lnTo>
                              <a:lnTo>
                                <a:pt x="16444" y="18"/>
                              </a:lnTo>
                              <a:lnTo>
                                <a:pt x="16444" y="1980"/>
                              </a:lnTo>
                              <a:lnTo>
                                <a:pt x="16444" y="1998"/>
                              </a:lnTo>
                              <a:lnTo>
                                <a:pt x="16462" y="1998"/>
                              </a:lnTo>
                              <a:lnTo>
                                <a:pt x="16462" y="1980"/>
                              </a:lnTo>
                              <a:lnTo>
                                <a:pt x="16462" y="18"/>
                              </a:lnTo>
                              <a:lnTo>
                                <a:pt x="1646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9.7pt;margin-top:14.15pt;width:466.6pt;height:56.6pt" coordorigin="1594,283" coordsize="9332,1132">
              <v:shape id="shape_0" coordsize="756,528" path="m378,0l265,11l138,60l55,127l46,139l37,150l0,249l0,277l28,367l37,379l46,390l55,400l64,411l166,481l302,520l378,527l416,525l524,506l644,449l701,400l711,390l718,379l727,367l732,354l738,342l745,330l748,315l752,303l755,291l755,277l755,249l718,150l711,139l701,127l692,116l669,97l558,32l453,5l416,2l378,0e" fillcolor="#da241d" stroked="f" o:allowincell="f" style="position:absolute;left:2079;top:514;width:427;height:297;mso-wrap-style:none;v-text-anchor:middle;mso-position-horizontal-relative:page;mso-position-vertical-relative:page">
                <v:fill o:detectmouseclick="t" type="solid" color2="#25dbe2"/>
                <v:stroke color="#3465a4" joinstyle="round" endcap="flat"/>
                <w10:wrap type="none"/>
              </v:shape>
              <v:shape id="shape_0" coordsize="756,528" path="m378,0l489,11l618,60l701,127l711,139l718,150l727,162l732,173l738,185l745,197l748,210l752,224l755,238l755,249l755,263l755,277l755,291l752,303l748,315l745,330l738,342l732,354l727,367l718,379l711,390l701,400l692,411l669,432l558,495l453,520l378,527l339,525l229,506l109,449l46,390l37,379l28,367l21,354l16,342l0,277l0,263l0,249l2,238l4,224l7,210l12,197l16,185l21,173l28,162l37,150l46,139l55,127l138,60l265,11l339,2l378,0e" stroked="t" o:allowincell="f" style="position:absolute;left:2079;top:514;width:427;height:297;mso-wrap-style:none;v-text-anchor:middle;mso-position-horizontal-relative:page;mso-position-vertical-relative:page">
                <v:fill o:detectmouseclick="t" on="false"/>
                <v:stroke color="#1f1a17" weight="1440" joinstyle="round" endcap="flat"/>
                <w10:wrap type="none"/>
              </v:shape>
              <v:shape id="shape_0" stroked="f" o:allowincell="f" style="position:absolute;left:1993;top:297;width:611;height:262;mso-wrap-style:none;v-text-anchor:middle;mso-position-horizontal-relative:page;mso-position-vertical-relative:page" type="_x0000_t75">
                <v:imagedata r:id="rId10" o:detectmouseclick="t"/>
                <v:stroke color="#3465a4" joinstyle="round" endcap="flat"/>
                <w10:wrap type="none"/>
              </v:shape>
              <v:shape id="shape_0" coordsize="964,346" path="m92,345l134,328l178,308l224,291l272,275l296,268l321,261l346,255l372,250l399,247l425,243l452,241l478,241l506,241l533,245l559,247l584,250l608,255l633,261l658,268l683,275l728,291l773,308l815,326l855,343xm81,319l123,299l169,278l217,259l266,241l291,234l317,227l344,222l370,215l397,213l423,210l452,206l480,206l508,208l536,210l563,213l587,217l614,224l640,229l667,236l690,243l737,259l783,280l827,298l870,317xm69,291l113,269l161,247l208,227l259,210l286,201l312,194l339,187l367,181l395,178l423,174l452,173l482,171l510,173l538,176l566,180l594,183l621,190l647,196l674,204l698,213l748,229l795,248l840,269l882,291xm56,264l102,241l150,217l201,196l252,176l280,169l309,160l337,153l363,148l393,143l423,139l452,139l483,139l511,139l541,141l570,146l600,150l626,157l654,164l681,171l707,181l758,199l806,220l852,243l896,264xm42,236l92,213l139,188l192,164l247,144l275,136l302,127l332,120l362,114l392,109l422,106l453,104l483,104l515,106l545,107l575,111l605,118l633,123l661,130l690,139l718,150l769,171l820,192l866,215l912,238xm30,210l78,183l129,159l155,144l183,134l212,122l240,111l268,102l298,93l328,85l358,79l390,74l422,72l453,69l485,69l519,70l550,74l580,78l612,85l640,92l670,99l698,107l727,118l780,139l832,162l882,187l928,213xm16,181l67,153l120,129l146,114l175,102l203,90l233,79l263,69l293,60l325,53l355,46l388,41l422,37l453,35l487,35l520,37l554,41l587,44l617,51l649,58l679,65l709,76l737,86l794,109l847,134l898,160l945,185xm0,155l51,125l108,97l136,85l164,70l194,58l224,48l256,37l287,26l319,19l353,11l386,7l420,2l455,0l490,0l524,2l559,5l591,11l624,18l656,25l688,33l718,44l748,55l806,79l862,106l914,132l963,160xe" stroked="t" o:allowincell="f" style="position:absolute;left:2023;top:361;width:545;height:195;mso-position-horizontal-relative:page;mso-position-vertical-relative:page">
                <v:stroke color="#1f1a17" weight="1440" joinstyle="round" endcap="flat"/>
                <v:fill o:detectmouseclick="t" on="false"/>
                <w10:wrap type="none"/>
              </v:shape>
              <v:shape id="shape_0" stroked="f" o:allowincell="f" style="position:absolute;left:1992;top:301;width:613;height:198;mso-wrap-style:none;v-text-anchor:middle;mso-position-horizontal-relative:page;mso-position-vertical-relative:page" type="_x0000_t75">
                <v:imagedata r:id="rId11" o:detectmouseclick="t"/>
                <v:stroke color="#3465a4" joinstyle="round" endcap="flat"/>
                <w10:wrap type="none"/>
              </v:shape>
              <v:shape id="shape_0" coordsize="930,1098" path="m929,0l0,0l0,1035l379,1035l391,1037l464,1097l471,1087l571,1035l929,1035l929,0e" fillcolor="#0092dd" stroked="f" o:allowincell="f" style="position:absolute;left:2020;top:554;width:526;height:621;mso-wrap-style:none;v-text-anchor:middle;mso-position-horizontal-relative:page;mso-position-vertical-relative:page">
                <v:fill o:detectmouseclick="t" type="solid" color2="#ff6d22"/>
                <v:stroke color="#3465a4" joinstyle="round" endcap="flat"/>
                <w10:wrap type="none"/>
              </v:shape>
              <v:shape id="shape_0" coordsize="939,1110" path="m938,0l933,0l931,0l931,7l931,1037l575,1037l473,1090l469,1098l462,1086l383,1037l5,1037l5,786l931,786l931,779l5,779l5,716l931,716l931,709l5,709l5,645l931,645l931,638l5,638l5,573l931,573l931,568l5,568l5,504l931,504l931,497l5,497l5,432l931,432l931,427l5,427l5,361l931,361l931,356l5,356l5,291l931,291l931,286l5,286l5,220l931,220l931,213l5,213l5,150l931,150l931,143l5,143l5,7l931,7l931,0l4,0l0,0l0,1044l4,1044l383,1044l395,1046l406,1049l416,1054l427,1060l437,1068l448,1079l457,1091l465,1104l467,1109l471,1104l467,1104l469,1102l471,1104l478,1093l487,1081l575,1044l933,1044l938,1044l938,1037l938,7l938,0e" fillcolor="#1f1a17" stroked="f" o:allowincell="f" style="position:absolute;left:2019;top:552;width:531;height:627;mso-wrap-style:none;v-text-anchor:middle;mso-position-horizontal-relative:page;mso-position-vertical-relative:page">
                <v:fill o:detectmouseclick="t" type="solid" color2="#e0e5e8"/>
                <v:stroke color="#3465a4" joinstyle="round" endcap="flat"/>
                <w10:wrap type="none"/>
              </v:shape>
              <v:shape id="shape_0" coordsize="708,549" path="m444,0l416,0l402,0l386,4l374,9l360,12l344,18l289,44l229,74l197,88l164,102l146,109l130,113l111,118l93,122l48,175l23,201l0,227l9,229l19,233l42,236l53,236l65,238l76,240l83,245l85,250l85,284l86,291l92,294l104,303l115,310l125,319l136,326l152,346l229,418l242,425l250,444l257,460l261,474l264,487l264,499l263,515l257,531l249,548l275,541l303,532l331,525l360,517l397,483l434,450l471,414l508,381l525,349l543,319l559,289l577,257l585,254l592,250l614,213l617,199l665,120l677,109l688,100l698,90l707,78l677,78l617,76l587,76l569,58l554,44l458,0l444,0e" fillcolor="white" stroked="f" o:allowincell="f" style="position:absolute;left:2068;top:617;width:400;height:309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708,549" path="m249,548l275,541l303,532l331,525l360,517l397,483l434,450l471,414l508,381l525,349l543,319l559,289l577,257l614,213l617,199l619,187l621,175l624,162l633,150l644,139l654,130l665,120l677,109l688,100l698,90l707,78l677,78l647,76l617,76l587,76l569,58l474,4l444,0l430,0l416,0l402,0l386,4l374,9l360,12l344,18l289,44l229,74l197,88l164,102l146,109l130,113l111,118l93,122l71,148l48,175l23,201l0,227l9,229l19,233l32,234l42,236l53,236l65,238l76,240l83,245l85,250l85,256l85,263l85,271l85,279l85,284l86,291l92,294l104,303l115,310l125,319l136,326l152,346l229,418l242,425l250,444l257,460l261,474l264,487l264,499l263,515l257,531l249,548e" stroked="t" o:allowincell="f" style="position:absolute;left:2068;top:617;width:400;height:309;mso-wrap-style:none;v-text-anchor:middle;mso-position-horizontal-relative:page;mso-position-vertical-relative:page">
                <v:fill o:detectmouseclick="t" on="false"/>
                <v:stroke color="#1f1a17" weight="1440" joinstyle="round" endcap="flat"/>
                <w10:wrap type="none"/>
              </v:shape>
              <v:rect id="shape_0" fillcolor="#1f1a17" stroked="f" o:allowincell="f" style="position:absolute;left:2020;top:593;width:529;height:3;mso-wrap-style:none;v-text-anchor:middle;mso-position-horizontal-relative:page;mso-position-vertical-relative:page">
                <v:fill o:detectmouseclick="t" type="solid" color2="#e0e5e8"/>
                <v:stroke color="#3465a4" joinstyle="round" endcap="flat"/>
                <w10:wrap type="none"/>
              </v:rect>
              <v:shape id="shape_0" stroked="f" o:allowincell="f" style="position:absolute;left:2171;top:609;width:222;height:309;mso-wrap-style:none;v-text-anchor:middle;mso-position-horizontal-relative:page;mso-position-vertical-relative:page" type="_x0000_t75">
                <v:imagedata r:id="rId12" o:detectmouseclick="t"/>
                <v:stroke color="#3465a4" joinstyle="round" endcap="flat"/>
                <w10:wrap type="none"/>
              </v:shape>
              <v:shape id="shape_0" coordsize="930,401" path="m464,0l358,51l245,86l123,108l0,115l0,337l379,337l402,344l414,347l425,356l436,363l446,374l455,386l464,400l471,390l571,337l929,337l929,132l868,130l838,125l808,122l778,116l748,109l688,95l547,42l518,28l490,14l464,0e" fillcolor="white" stroked="f" o:allowincell="f" style="position:absolute;left:2020;top:948;width:526;height:226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934,140" path="m106,26l106,26xm185,30l180,25l171,32l162,37l153,40l145,40l136,40l118,32l113,30l108,25l106,26l106,26l106,25l106,26l108,25l108,23l95,14l83,7l69,4l56,4l42,4l30,7l16,14l4,23l7,30l19,19l32,14l42,11l56,9l67,11l79,14l94,19l104,28l104,28l104,28l104,30l104,28l102,30l113,37l123,42l134,48l145,49l153,48l164,42l175,37l185,30xm185,28l182,26l185,30l185,28xm284,100l284,99l282,102l284,100xm369,104l365,102l365,100l363,99l363,100l340,125l335,127l328,128l325,130l319,130l314,128l309,127l302,121l291,113l286,104l284,100l281,102l284,99l268,88l254,81l240,76l228,74l213,77l203,83l191,90l180,99l171,106l162,113l153,116l145,116l136,116l127,113l118,106l113,104l111,102l108,99l94,90l81,84l67,79l55,77l41,79l26,84l14,90l0,99l5,104l16,95l28,90l41,84l55,84l67,84l79,90l92,95l104,102l104,102l104,102l104,102l102,104l113,113l123,118l134,121l145,123l153,121l164,118l175,113l185,104l196,93l206,88l215,84l228,83l240,83l252,86l266,93l281,102l281,102l281,102l281,104l281,102l279,104l288,116l298,127l302,130l309,134l314,135l318,137l325,137l330,135l335,134l342,128l349,125l355,120l362,113l369,104xm452,26l448,28l448,30l452,26xm453,25l452,21l450,19l439,11l430,5l422,2l411,0l400,2l390,5l379,11l370,18l363,25l365,26l365,26l365,26l363,25l340,49l335,51l328,53l325,55l319,55l314,53l309,51l305,49l302,46l291,37l288,30l284,25l284,25l284,23l282,21l282,26l282,26l282,26l282,26l282,21l268,12l254,5l240,0l228,0l213,2l203,7l191,14l180,25l185,28l196,18l206,12l215,7l228,7l240,7l252,11l266,18l279,28l288,40l298,51l302,55l309,58l314,60l318,62l325,62l335,58l342,55l349,51l355,44l362,37l367,28l367,28l367,28l367,28l367,28l369,30l370,26l370,26l372,23l383,18l392,11l402,7l411,7l420,7l429,11l438,18l446,25l448,28l453,25xm893,26l891,23l889,25l893,26xm933,79l923,79l916,81l912,83l903,88l896,93l891,99l894,102l893,102l893,102l893,102l891,99l889,99l889,100l880,113l870,123l863,127l857,130l852,132l847,134l842,134l834,132l822,127l815,121l803,107l797,102l794,99l785,91l773,84l762,83l753,81l743,83l734,84l725,91l718,99l709,106l702,111l693,114l684,116l676,114l667,111l656,106l651,102l647,99l632,91l619,86l607,84l595,84l584,84l573,88l563,93l552,99l540,109l526,116l515,121l501,123l490,121l478,116l466,109l457,102l453,99l452,97l450,93l439,86l430,81l422,77l411,76l400,77l390,81l379,86l370,93l367,95l363,99l369,104l370,102l372,99l383,91l392,86l402,84l411,83l420,84l429,86l438,91l446,99l448,102l448,104l462,116l475,123l483,127l496,128l501,128l508,128l522,127l529,123l543,116l556,104l554,102l556,104l556,102l556,104l556,104l556,106l566,99l575,93l586,91l595,90l605,90l617,93l630,97l642,106l642,104l655,113l674,121l684,121l695,121l706,116l714,113l723,104l730,95l737,91l744,88l753,86l762,88l771,91l782,97l790,104l797,113l804,120l812,127l820,132l827,135l834,137l840,139l847,139l854,137l861,137l866,132l871,128l884,116l896,104l894,102l898,102l900,99l907,93l914,88l923,84l933,84l933,79xm933,5l928,4l923,4l916,5l912,7l903,12l896,18l891,23l893,26l893,26l893,26l889,25l880,39l870,48l863,51l857,55l852,56l847,58l842,58l834,56l829,55l822,51l815,46l810,40l803,32l796,26l794,25l794,23l794,25l792,26l792,26l792,26l792,26l792,26l794,23l785,16l773,9l762,7l753,5l743,7l734,9l725,16l718,25l709,30l702,37l693,40l684,40l676,40l667,37l656,30l651,26l647,23l632,16l619,11l607,7l595,7l573,14l552,23l540,33l526,40l515,46l501,48l490,46l478,40l453,25l448,30l462,40l475,48l483,51l489,51l496,53l501,53l508,53l517,51l522,51l529,48l543,40l556,30l566,25l575,19l586,18l595,16l605,16l617,18l630,21l642,30l655,37l665,42l674,46l684,48l695,46l706,42l714,37l723,28l737,16l744,12l753,12l762,12l771,16l782,21l790,30l790,28l797,39l804,46l812,51l827,62l834,62l840,63l847,63l854,62l861,62l866,58l871,53l884,42l894,30l894,28l894,30l894,28l894,28l900,23l907,18l914,12l923,9l928,9l933,11l933,9l933,5xe" fillcolor="#0092dd" stroked="f" o:allowincell="f" style="position:absolute;left:2019;top:1039;width:528;height:77;mso-wrap-style:none;v-text-anchor:middle;mso-position-horizontal-relative:page;mso-position-vertical-relative:page">
                <v:fill o:detectmouseclick="t" type="solid" color2="#ff6d22"/>
                <v:stroke color="#3465a4" joinstyle="round" endcap="flat"/>
                <w10:wrap type="none"/>
              </v:shape>
              <v:shape id="shape_0" stroked="f" o:allowincell="f" style="position:absolute;left:2187;top:996;width:180;height:113;mso-wrap-style:none;v-text-anchor:middle;mso-position-horizontal-relative:page;mso-position-vertical-relative:page" type="_x0000_t75">
                <v:imagedata r:id="rId13" o:detectmouseclick="t"/>
                <v:stroke color="#3465a4" joinstyle="round" endcap="flat"/>
                <w10:wrap type="none"/>
              </v:shape>
              <v:shape id="shape_0" coordsize="939,450" path="m467,444l465,444l467,449l471,444l467,444xm430,389l427,396l437,405l448,416l457,428l465,444l467,442l465,442l467,437l462,425l451,410l441,400l430,389xm467,442l465,444l467,444l467,442xm508,393l494,403l483,414l473,428l467,437l471,442l467,444l471,444l478,432l488,419l499,409l511,400l508,393xm467,442l467,442l467,444l467,442xm467,437l465,442l467,444l471,442l467,437xm575,370l555,373l538,379l522,386l508,393l511,400l525,391l540,386l557,379l575,377l575,370xm383,370l383,377l395,379l406,382l416,389l427,396l430,389l420,382l407,377l395,373l383,370xm4,127l0,127l0,377l4,377l4,370l5,370l5,132l4,132l4,127xm5,370l4,370l4,377l383,377l383,373l5,373l5,370xm931,370l575,370l575,377l933,377l933,373l931,373l931,370xm938,370l933,370l933,377l938,377l938,370xm383,370l5,370l5,373l383,373l383,370xm931,152l931,373l933,373l933,370l938,370l938,152l933,152l931,152xm934,146l933,150l931,150l931,152l933,152l934,146xm938,146l934,146l933,152l938,152l938,146xm693,106l691,111l779,134l811,139l841,144l903,150l931,152l931,150l933,150l934,146l903,144l841,139l811,134l781,129l693,106xm249,95l219,102l189,107l127,118l67,123l4,127l4,132l5,132l5,129l67,129l129,123l189,115l220,107l249,100l249,95xm5,132l4,132l5,132xm67,129l5,129l5,132l67,129xm469,0l467,2l469,5l467,5l492,21l548,53l577,65l603,78l633,90l691,111l691,107l691,107l693,106l635,85l578,60l524,32l495,16l469,0xm693,106l691,107l691,107l693,106xm465,0l413,32l388,44l361,56l305,78l275,86l249,95l249,100l279,93l307,85l335,74l390,49l443,21l467,5l465,5l467,2l465,0xm467,2l465,5l467,5l469,5l467,2xm469,0l467,0l465,0l467,2l469,0xe" fillcolor="#1f1a17" stroked="f" o:allowincell="f" style="position:absolute;left:2019;top:925;width:531;height:253;mso-wrap-style:none;v-text-anchor:middle;mso-position-horizontal-relative:page;mso-position-vertical-relative:page">
                <v:fill o:detectmouseclick="t" type="solid" color2="#e0e5e8"/>
                <v:stroke color="#3465a4" joinstyle="round" endcap="flat"/>
                <w10:wrap type="none"/>
              </v:shape>
              <v:shape id="shape_0" coordsize="543,1389" path="m240,0l224,25l214,46l203,69l198,92l191,115l189,139l189,166l192,196l184,194l138,131l127,113l122,106l115,101l106,93l95,88l109,153l120,219l127,280l134,340l136,402l136,462l134,524l127,587l118,570l106,554l65,504l58,504l28,561l23,598l21,633l16,672l12,707l7,746l5,783l0,818l23,778l46,735l69,693l94,653l106,670l120,686l134,705l148,723l147,737l147,750l145,762l145,774l132,762l120,751l97,728l97,855l83,848l72,845l64,841l55,840l48,840l30,859l30,877l32,898l37,921l51,975l71,1035l79,1065l88,1097l95,1127l101,1155l101,1235l115,1213l127,1190l143,1169l155,1148l148,1090l145,1049l145,1034l155,1000l161,1002l231,1097l272,1164l293,1199l362,1291l496,1363l542,1388l508,1342l443,1254l411,1208l380,1164l348,1120l318,1076l290,1032l282,1009l275,984l272,961l268,914l270,891l274,868l275,843l288,859l298,873l309,889l320,903l318,931l316,954l316,989l318,1004l320,1014l325,1023l327,1032l335,1042l346,1053l351,1056l353,1062l358,1067l362,1076l353,889l351,859l350,827l346,813l344,801l339,788l335,776l330,765l323,755l318,746l224,691l222,654l221,621l219,584l215,547l230,536l240,526l252,513l265,503l277,541l304,614l318,653l330,688l343,725l355,762l369,799l369,765l369,698l355,556l312,446l274,402l291,370l337,252l374,101l385,39l371,51l360,62l348,76l335,88l327,101l267,213l245,287l242,252l238,143l238,71l240,0e" fillcolor="#009240" stroked="f" o:allowincell="f" style="position:absolute;left:1813;top:456;width:306;height:786;mso-wrap-style:none;v-text-anchor:middle;mso-position-horizontal-relative:page;mso-position-vertical-relative:page">
                <v:fill o:detectmouseclick="t" type="solid" color2="#ff6dbf"/>
                <v:stroke color="#3465a4" joinstyle="round" endcap="flat"/>
                <w10:wrap type="none"/>
              </v:shape>
              <v:shape id="shape_0" coordsize="543,1389" path="m542,1388l508,1342l475,1298l443,1254l411,1208l380,1164l348,1120l318,1076l290,1032l282,1009l275,984l272,961l270,937l268,914l270,891l274,868l275,843l288,859l298,873l309,889l320,903l318,931l316,954l316,974l316,989l318,1004l320,1014l325,1023l327,1032l335,1042l346,1053l351,1056l353,1062l358,1067l362,1076l360,1044l358,1012l357,982l355,951l353,921l353,889l339,788l335,776l330,765l323,755l318,746l261,704l249,698l238,695l224,691l222,654l221,621l219,584l215,547l230,536l240,526l252,513l265,503l277,541l291,577l304,614l318,653l330,688l343,725l355,762l369,799l369,765l369,732l369,698l369,668l367,638l364,608l360,582l355,556l312,446l274,402l291,370l337,252l374,101l385,39l371,51l360,62l348,76l335,88l327,101l267,213l245,287l242,252l240,215l240,180l238,143l238,108l238,71l240,35l240,0l224,25l214,46l203,69l198,92l191,115l189,139l189,166l192,196l184,194l147,146l138,131l95,88l109,153l120,219l127,280l134,340l136,402l136,462l134,524l127,587l118,570l106,554l65,504l58,504l28,561l23,598l21,633l16,672l12,707l7,746l5,783l0,818l23,778l46,735l69,693l94,653l106,670l120,686l134,705l148,723l147,737l147,750l145,762l145,774l132,762l120,751l109,739l97,728l97,760l97,792l97,824l97,855l83,848l72,845l64,841l55,840l48,840l30,859l30,869l30,877l32,898l37,921l51,975l71,1035l79,1065l88,1097l95,1127l101,1155l101,1175l101,1196l101,1215l101,1235l115,1213l127,1190l143,1169l155,1148l148,1090l145,1049l145,1034l155,1000l161,1002l231,1097l272,1164l293,1199l362,1291l450,1339l496,1363l542,1388e" stroked="t" o:allowincell="f" style="position:absolute;left:1813;top:456;width:306;height:786;mso-wrap-style:none;v-text-anchor:middle;mso-position-horizontal-relative:page;mso-position-vertical-relative:page">
                <v:fill o:detectmouseclick="t" on="false"/>
                <v:stroke color="#1f1a17" weight="1440" joinstyle="round" endcap="flat"/>
                <w10:wrap type="none"/>
              </v:shape>
              <v:shape id="shape_0" stroked="f" o:allowincell="f" style="position:absolute;left:1830;top:492;width:196;height:608;mso-wrap-style:none;v-text-anchor:middle;mso-position-horizontal-relative:page;mso-position-vertical-relative:page" type="_x0000_t75">
                <v:imagedata r:id="rId14" o:detectmouseclick="t"/>
                <v:stroke color="#3465a4" joinstyle="round" endcap="flat"/>
                <w10:wrap type="none"/>
              </v:shape>
              <v:shape id="shape_0" coordsize="558,1387" path="m309,0l312,71l312,141l310,178l310,215l307,250l307,286l294,250l250,146l175,49l160,39l171,99l196,205l242,332l277,402l261,414l205,506l178,637l176,698l176,764l178,799l190,760l203,725l219,688l231,651l245,614l257,575l284,503l298,513l309,524l323,534l333,547l332,619l328,654l326,691l312,695l300,697l287,702l277,707l265,714l208,787l203,799l198,825l192,951l190,981l187,1074l189,1067l192,1062l196,1055l201,1051l212,1042l220,1030l233,972l231,952l229,929l227,901l238,887l249,871l261,857l273,843l277,866l280,891l280,937l277,959l273,984l266,1007l261,1030l229,1074l199,1118l168,1164l134,1208l101,1252l67,1298l0,1386l46,1362l92,1339l139,1314l187,1291l208,1263l231,1231l256,1198l279,1162l321,1095l358,1041l374,1019l386,1005l393,1002l397,1000l402,1002l404,1005l407,1011l409,1019l409,1048l404,1090l397,1146l411,1169l427,1190l439,1213l455,1235l455,1153l460,1127l467,1095l476,1065l487,1034l506,974l520,921l525,896l529,877l529,868l508,838l501,838l494,840l483,843l471,847l458,855l458,727l446,737l434,750l421,762l409,774l409,760l404,723l462,651l510,735l534,776l557,818l545,707l541,670l533,596l529,559l524,522l518,515l511,510l506,504l497,503l490,504l448,554l437,570l427,586l420,524l418,462l418,402l427,279l446,152l458,88l448,92l397,162l388,176l377,189l360,196l361,166l361,139l324,23l309,0e" fillcolor="#009240" stroked="f" o:allowincell="f" style="position:absolute;left:2451;top:463;width:315;height:784;mso-wrap-style:none;v-text-anchor:middle;mso-position-horizontal-relative:page;mso-position-vertical-relative:page">
                <v:fill o:detectmouseclick="t" type="solid" color2="#ff6dbf"/>
                <v:stroke color="#3465a4" joinstyle="round" endcap="flat"/>
                <w10:wrap type="none"/>
              </v:shape>
              <v:shape id="shape_0" coordsize="558,1387" path="m0,1386l34,1342l67,1298l101,1252l134,1208l168,1164l199,1118l229,1074l261,1030l266,1007l273,984l277,959l280,937l280,912l280,891l277,866l273,843l261,857l249,871l238,887l227,901l229,929l231,952l233,972l231,988l201,1051l196,1055l192,1062l189,1067l187,1074l187,1042l189,1012l190,981l192,951l194,919l196,889l196,857l198,825l201,813l203,799l208,787l212,774l277,707l287,702l300,697l312,695l326,691l328,654l332,619l333,582l333,547l323,534l309,524l298,513l284,503l272,540l257,575l245,614l231,651l219,688l203,725l190,760l178,799l176,764l176,730l176,698l178,667l178,637l182,608l213,485l277,402l259,369l210,250l171,99l160,39l175,49l250,146l294,250l307,286l307,250l310,215l310,178l312,141l312,108l312,71l310,34l309,0l324,23l339,44l349,67l356,90l360,115l361,139l361,166l360,196l367,192l414,131l427,113l432,106l439,99l448,92l458,88l446,152l434,217l427,279l420,340l418,402l418,462l420,524l427,586l437,570l448,554l497,503l506,504l533,596l538,633l541,670l545,707l548,744l554,781l557,818l534,776l510,735l487,693l462,651l448,668l434,686l420,705l404,723l406,735l407,750l409,760l409,774l421,762l434,750l446,737l458,727l458,758l458,790l458,824l458,855l471,847l483,843l494,840l501,838l508,838l529,868l529,877l487,1034l476,1065l467,1095l460,1127l455,1153l455,1175l455,1194l455,1215l455,1235l439,1213l427,1190l411,1169l397,1146l404,1090l409,1048l409,1032l409,1019l407,1011l404,1005l402,1002l397,1000l393,1002l321,1095l279,1162l256,1198l231,1231l208,1263l187,1291l139,1314l92,1339l46,1362l0,1386e" stroked="t" o:allowincell="f" style="position:absolute;left:2451;top:463;width:315;height:784;mso-wrap-style:none;v-text-anchor:middle;mso-position-horizontal-relative:page;mso-position-vertical-relative:page">
                <v:fill o:detectmouseclick="t" on="false"/>
                <v:stroke color="#1f1a17" weight="1440" joinstyle="round" endcap="flat"/>
                <w10:wrap type="none"/>
              </v:shape>
              <v:shape id="shape_0" stroked="f" o:allowincell="f" style="position:absolute;left:2546;top:498;width:203;height:608;mso-wrap-style:none;v-text-anchor:middle;mso-position-horizontal-relative:page;mso-position-vertical-relative:page" type="_x0000_t75">
                <v:imagedata r:id="rId15" o:detectmouseclick="t"/>
                <v:stroke color="#3465a4" joinstyle="round" endcap="flat"/>
                <w10:wrap type="none"/>
              </v:shape>
              <v:shape id="shape_0" coordsize="1444,414" path="m1215,0l1122,60l968,132l938,145l815,175l723,182l692,182l568,169l445,129l318,65l224,0l206,18l153,69l212,247l192,238l97,168l67,134l49,146l34,162l18,180l0,192l88,286l194,360l273,399l289,383l305,364l319,346l335,328l326,293l316,256l305,222l296,185l321,199l346,212l448,252l554,277l580,282l609,286l635,288l690,291l716,291l771,288l827,282l854,277l880,274l991,245l1103,201l1157,176l1150,198l1145,221l1138,244l1129,267l1120,288l1113,311l1104,332l1101,353l1118,369l1134,385l1152,397l1170,413l1191,406l1210,397l1230,387l1251,378l1268,367l1286,355l1304,344l1321,332l1339,319l1371,291l1385,277l1415,245l1443,212l1408,180l1390,166l1374,150l1339,185l1311,212l1295,222l1277,235l1254,247l1226,259l1238,235l1247,210l1254,189l1260,166l1272,124l1281,99l1293,71l1272,55l1215,0e" fillcolor="#da241d" stroked="f" o:allowincell="f" style="position:absolute;left:1887;top:1168;width:817;height:233;mso-wrap-style:none;v-text-anchor:middle;mso-position-horizontal-relative:page;mso-position-vertical-relative:page">
                <v:fill o:detectmouseclick="t" type="solid" color2="#25dbe2"/>
                <v:stroke color="#3465a4" joinstyle="round" endcap="flat"/>
                <w10:wrap type="none"/>
              </v:shape>
              <v:shape id="shape_0" coordsize="1444,414" path="m224,0l318,65l413,115l536,161l600,173l630,178l662,180l692,182l723,182l845,169l968,132l1000,120l1030,108l1062,92l1092,76l1122,60l1154,41l1184,21l1215,0l1235,18l1252,37l1272,55l1293,71l1281,99l1272,124l1267,145l1260,166l1254,189l1247,210l1238,235l1226,259l1254,247l1374,150l1390,166l1408,180l1425,196l1443,212l1371,291l1321,332l1304,344l1286,355l1268,367l1251,378l1230,387l1210,397l1191,406l1170,413l1152,397l1134,385l1118,369l1101,353l1104,332l1113,311l1120,288l1129,267l1138,244l1145,221l1150,198l1157,176l1129,191l1103,201l1074,214l1046,224l1018,235l991,245l965,254l937,261l908,267l880,274l854,277l827,282l799,286l771,288l743,289l716,291l690,291l663,289l635,288l609,286l580,282l554,277l527,274l501,267l475,259l448,252l346,212l296,185l305,222l316,256l326,293l335,328l319,346l305,364l289,383l155,337l56,256l0,192l18,180l34,162l49,146l67,134l81,150l97,168l115,184l132,201l152,215l171,228l192,238l212,247l153,69l171,51l189,35l206,18l224,0e" stroked="t" o:allowincell="f" style="position:absolute;left:1887;top:1168;width:817;height:233;mso-wrap-style:none;v-text-anchor:middle;mso-position-horizontal-relative:page;mso-position-vertical-relative:page">
                <v:fill o:detectmouseclick="t" on="false"/>
                <v:stroke color="#1f1a17" weight="1440" joinstyle="round" endcap="flat"/>
                <w10:wrap type="none"/>
              </v:shape>
              <v:shape id="shape_0" stroked="f" o:allowincell="f" style="position:absolute;left:1913;top:1198;width:768;height:183;mso-wrap-style:none;v-text-anchor:middle;mso-position-horizontal-relative:page;mso-position-vertical-relative:page" type="_x0000_t75">
                <v:imagedata r:id="rId16" o:detectmouseclick="t"/>
                <v:stroke color="#3465a4" joinstyle="round" endcap="flat"/>
                <w10:wrap type="none"/>
              </v:shape>
              <v:shape id="shape_0" coordsize="1105,204" path="m0,9l102,78l206,133l309,171l446,198l515,203l548,203l688,187l790,157l894,118l1000,65l1033,44l1069,23l1104,0e" stroked="t" o:allowincell="f" style="position:absolute;left:1988;top:1217;width:625;height:114;mso-position-horizontal-relative:page;mso-position-vertical-relative:page">
                <v:stroke color="#1f1a17" weight="720" joinstyle="round" endcap="flat"/>
                <v:fill o:detectmouseclick="t" on="false"/>
                <w10:wrap type="none"/>
              </v:shape>
              <v:shape id="shape_0" stroked="f" o:allowincell="f" style="position:absolute;left:1899;top:1280;width:143;height:112;mso-wrap-style:none;v-text-anchor:middle;mso-position-horizontal-relative:page;mso-position-vertical-relative:page" type="_x0000_t75">
                <v:imagedata r:id="rId17" o:detectmouseclick="t"/>
                <v:stroke color="#3465a4" joinstyle="round" endcap="flat"/>
                <w10:wrap type="none"/>
              </v:shape>
              <v:shape id="shape_0" stroked="f" o:allowincell="f" style="position:absolute;left:2551;top:1291;width:152;height:112;mso-wrap-style:none;v-text-anchor:middle;mso-position-horizontal-relative:page;mso-position-vertical-relative:page" type="_x0000_t75">
                <v:imagedata r:id="rId18" o:detectmouseclick="t"/>
                <v:stroke color="#3465a4" joinstyle="round" endcap="flat"/>
                <w10:wrap type="none"/>
              </v:shape>
              <v:shape id="shape_0" coordsize="16463,1999" path="m16444,0l2468,0l2452,0l2452,0l18,0l0,0l0,18l0,1980l0,1998l18,1998l2425,1998l2443,1998l2452,1998l16444,1998l16444,1980l2452,1980l2443,1980l2425,1980l18,1980l18,18l2452,18l2452,18l2468,18l16444,18l16444,0xm16462,0l16444,0l16444,18l16444,1980l16444,1998l16462,1998l16462,1980l16462,18l16462,0xe" fillcolor="black" stroked="f" o:allowincell="f" style="position:absolute;left:1594;top:283;width:9332;height:113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73">
              <wp:simplePos x="0" y="0"/>
              <wp:positionH relativeFrom="page">
                <wp:posOffset>1979295</wp:posOffset>
              </wp:positionH>
              <wp:positionV relativeFrom="page">
                <wp:posOffset>180340</wp:posOffset>
              </wp:positionV>
              <wp:extent cx="4869180" cy="643890"/>
              <wp:effectExtent l="0" t="0" r="0" b="0"/>
              <wp:wrapNone/>
              <wp:docPr id="7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69180" cy="643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7" w:after="0"/>
                            <w:ind w:left="13" w:right="15" w:hanging="0"/>
                            <w:jc w:val="center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PREFEITURA</w:t>
                          </w:r>
                          <w:r>
                            <w:rPr>
                              <w:b/>
                              <w:spacing w:val="-4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30"/>
                            </w:rPr>
                            <w:t>MUNICIPAL</w:t>
                          </w:r>
                          <w:r>
                            <w:rPr>
                              <w:b/>
                              <w:spacing w:val="-1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30"/>
                            </w:rPr>
                            <w:t>DE</w:t>
                          </w:r>
                          <w:r>
                            <w:rPr>
                              <w:b/>
                              <w:spacing w:val="-2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30"/>
                            </w:rPr>
                            <w:t>CORAÇÃO</w:t>
                          </w:r>
                          <w:r>
                            <w:rPr>
                              <w:b/>
                              <w:spacing w:val="-3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30"/>
                            </w:rPr>
                            <w:t>DE</w:t>
                          </w:r>
                          <w:r>
                            <w:rPr>
                              <w:b/>
                              <w:spacing w:val="-2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30"/>
                            </w:rPr>
                            <w:t>JESUS</w:t>
                          </w:r>
                        </w:p>
                        <w:p>
                          <w:pPr>
                            <w:pStyle w:val="TextBody"/>
                            <w:spacing w:before="155" w:after="0"/>
                            <w:ind w:left="14" w:right="15" w:hanging="0"/>
                            <w:jc w:val="center"/>
                            <w:rPr/>
                          </w:pPr>
                          <w:r>
                            <w:rPr/>
                            <w:t>ESTADO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MINA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15" w:right="15" w:hanging="0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Praça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Dr.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Samuel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Barreto,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s/nº</w:t>
                          </w:r>
                          <w:r>
                            <w:rPr>
                              <w:spacing w:val="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-</w:t>
                          </w:r>
                          <w:r>
                            <w:rPr>
                              <w:spacing w:val="-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Centro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– CEP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39340-000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–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Coração de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Jesus/MG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– Tel.: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(38)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3228-22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83.4pt;height:50.7pt;mso-wrap-distance-left:9pt;mso-wrap-distance-right:9pt;mso-wrap-distance-top:0pt;mso-wrap-distance-bottom:0pt;margin-top:14.2pt;mso-position-vertical-relative:page;margin-left:155.85pt;mso-position-horizontal-relative:page">
              <v:textbox inset="0in,0in,0in,0in">
                <w:txbxContent>
                  <w:p>
                    <w:pPr>
                      <w:pStyle w:val="FrameContents"/>
                      <w:spacing w:before="7" w:after="0"/>
                      <w:ind w:left="13" w:right="15" w:hanging="0"/>
                      <w:jc w:val="center"/>
                      <w:rPr>
                        <w:b/>
                        <w:b/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PREFEITURA</w:t>
                    </w:r>
                    <w:r>
                      <w:rPr>
                        <w:b/>
                        <w:spacing w:val="-4"/>
                        <w:sz w:val="30"/>
                      </w:rPr>
                      <w:t xml:space="preserve"> </w:t>
                    </w:r>
                    <w:r>
                      <w:rPr>
                        <w:b/>
                        <w:sz w:val="30"/>
                      </w:rPr>
                      <w:t>MUNICIPAL</w:t>
                    </w:r>
                    <w:r>
                      <w:rPr>
                        <w:b/>
                        <w:spacing w:val="-1"/>
                        <w:sz w:val="30"/>
                      </w:rPr>
                      <w:t xml:space="preserve"> </w:t>
                    </w:r>
                    <w:r>
                      <w:rPr>
                        <w:b/>
                        <w:sz w:val="30"/>
                      </w:rPr>
                      <w:t>DE</w:t>
                    </w:r>
                    <w:r>
                      <w:rPr>
                        <w:b/>
                        <w:spacing w:val="-2"/>
                        <w:sz w:val="30"/>
                      </w:rPr>
                      <w:t xml:space="preserve"> </w:t>
                    </w:r>
                    <w:r>
                      <w:rPr>
                        <w:b/>
                        <w:sz w:val="30"/>
                      </w:rPr>
                      <w:t>CORAÇÃO</w:t>
                    </w:r>
                    <w:r>
                      <w:rPr>
                        <w:b/>
                        <w:spacing w:val="-3"/>
                        <w:sz w:val="30"/>
                      </w:rPr>
                      <w:t xml:space="preserve"> </w:t>
                    </w:r>
                    <w:r>
                      <w:rPr>
                        <w:b/>
                        <w:sz w:val="30"/>
                      </w:rPr>
                      <w:t>DE</w:t>
                    </w:r>
                    <w:r>
                      <w:rPr>
                        <w:b/>
                        <w:spacing w:val="-2"/>
                        <w:sz w:val="30"/>
                      </w:rPr>
                      <w:t xml:space="preserve"> </w:t>
                    </w:r>
                    <w:r>
                      <w:rPr>
                        <w:b/>
                        <w:sz w:val="30"/>
                      </w:rPr>
                      <w:t>JESUS</w:t>
                    </w:r>
                  </w:p>
                  <w:p>
                    <w:pPr>
                      <w:pStyle w:val="TextBody"/>
                      <w:spacing w:before="155" w:after="0"/>
                      <w:ind w:left="14" w:right="15" w:hanging="0"/>
                      <w:jc w:val="center"/>
                      <w:rPr/>
                    </w:pPr>
                    <w:r>
                      <w:rPr/>
                      <w:t>ESTADO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MINA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GERAIS</w:t>
                    </w:r>
                  </w:p>
                  <w:p>
                    <w:pPr>
                      <w:pStyle w:val="FrameContents"/>
                      <w:spacing w:before="3" w:after="0"/>
                      <w:ind w:left="15" w:right="15" w:hanging="0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Praça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Dr.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Samuel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Barreto,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s/nº</w:t>
                    </w:r>
                    <w:r>
                      <w:rPr>
                        <w:spacing w:val="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-</w:t>
                    </w:r>
                    <w:r>
                      <w:rPr>
                        <w:spacing w:val="-6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Centro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– CEP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39340-000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–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Coração de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Jesus/MG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– Tel.: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(38)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3228-22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300" distR="114300" simplePos="0" locked="0" layoutInCell="0" allowOverlap="1" relativeHeight="20">
              <wp:simplePos x="0" y="0"/>
              <wp:positionH relativeFrom="page">
                <wp:posOffset>1012190</wp:posOffset>
              </wp:positionH>
              <wp:positionV relativeFrom="page">
                <wp:posOffset>179705</wp:posOffset>
              </wp:positionV>
              <wp:extent cx="5926455" cy="719455"/>
              <wp:effectExtent l="0" t="635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26320" cy="719280"/>
                        <a:chOff x="0" y="0"/>
                        <a:chExt cx="5926320" cy="719280"/>
                      </a:xfrm>
                    </wpg:grpSpPr>
                    <wps:wsp>
                      <wps:cNvSpPr/>
                      <wps:spPr>
                        <a:xfrm>
                          <a:off x="307800" y="146520"/>
                          <a:ext cx="271800" cy="1893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755" h="526">
                              <a:moveTo>
                                <a:pt x="377" y="-1"/>
                              </a:moveTo>
                              <a:lnTo>
                                <a:pt x="264" y="10"/>
                              </a:lnTo>
                              <a:lnTo>
                                <a:pt x="137" y="59"/>
                              </a:lnTo>
                              <a:lnTo>
                                <a:pt x="54" y="126"/>
                              </a:lnTo>
                              <a:lnTo>
                                <a:pt x="45" y="138"/>
                              </a:lnTo>
                              <a:lnTo>
                                <a:pt x="36" y="149"/>
                              </a:lnTo>
                              <a:lnTo>
                                <a:pt x="-1" y="248"/>
                              </a:lnTo>
                              <a:lnTo>
                                <a:pt x="-1" y="276"/>
                              </a:lnTo>
                              <a:lnTo>
                                <a:pt x="27" y="366"/>
                              </a:lnTo>
                              <a:lnTo>
                                <a:pt x="36" y="378"/>
                              </a:lnTo>
                              <a:lnTo>
                                <a:pt x="45" y="389"/>
                              </a:lnTo>
                              <a:lnTo>
                                <a:pt x="54" y="399"/>
                              </a:lnTo>
                              <a:lnTo>
                                <a:pt x="63" y="410"/>
                              </a:lnTo>
                              <a:lnTo>
                                <a:pt x="165" y="480"/>
                              </a:lnTo>
                              <a:lnTo>
                                <a:pt x="301" y="519"/>
                              </a:lnTo>
                              <a:lnTo>
                                <a:pt x="377" y="526"/>
                              </a:lnTo>
                              <a:lnTo>
                                <a:pt x="415" y="524"/>
                              </a:lnTo>
                              <a:lnTo>
                                <a:pt x="523" y="505"/>
                              </a:lnTo>
                              <a:lnTo>
                                <a:pt x="643" y="448"/>
                              </a:lnTo>
                              <a:lnTo>
                                <a:pt x="700" y="399"/>
                              </a:lnTo>
                              <a:lnTo>
                                <a:pt x="710" y="389"/>
                              </a:lnTo>
                              <a:lnTo>
                                <a:pt x="717" y="378"/>
                              </a:lnTo>
                              <a:lnTo>
                                <a:pt x="726" y="366"/>
                              </a:lnTo>
                              <a:lnTo>
                                <a:pt x="731" y="353"/>
                              </a:lnTo>
                              <a:lnTo>
                                <a:pt x="737" y="341"/>
                              </a:lnTo>
                              <a:lnTo>
                                <a:pt x="744" y="329"/>
                              </a:lnTo>
                              <a:lnTo>
                                <a:pt x="747" y="314"/>
                              </a:lnTo>
                              <a:lnTo>
                                <a:pt x="751" y="302"/>
                              </a:lnTo>
                              <a:lnTo>
                                <a:pt x="754" y="290"/>
                              </a:lnTo>
                              <a:lnTo>
                                <a:pt x="754" y="276"/>
                              </a:lnTo>
                              <a:lnTo>
                                <a:pt x="754" y="248"/>
                              </a:lnTo>
                              <a:lnTo>
                                <a:pt x="717" y="149"/>
                              </a:lnTo>
                              <a:lnTo>
                                <a:pt x="710" y="138"/>
                              </a:lnTo>
                              <a:lnTo>
                                <a:pt x="700" y="126"/>
                              </a:lnTo>
                              <a:lnTo>
                                <a:pt x="691" y="115"/>
                              </a:lnTo>
                              <a:lnTo>
                                <a:pt x="668" y="96"/>
                              </a:lnTo>
                              <a:lnTo>
                                <a:pt x="557" y="31"/>
                              </a:lnTo>
                              <a:lnTo>
                                <a:pt x="452" y="4"/>
                              </a:lnTo>
                              <a:lnTo>
                                <a:pt x="415" y="1"/>
                              </a:lnTo>
                              <a:lnTo>
                                <a:pt x="377" y="-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241d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07800" y="146520"/>
                          <a:ext cx="271800" cy="1893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755" h="526">
                              <a:moveTo>
                                <a:pt x="377" y="-1"/>
                              </a:moveTo>
                              <a:lnTo>
                                <a:pt x="488" y="10"/>
                              </a:lnTo>
                              <a:lnTo>
                                <a:pt x="617" y="59"/>
                              </a:lnTo>
                              <a:lnTo>
                                <a:pt x="700" y="126"/>
                              </a:lnTo>
                              <a:lnTo>
                                <a:pt x="710" y="138"/>
                              </a:lnTo>
                              <a:lnTo>
                                <a:pt x="717" y="149"/>
                              </a:lnTo>
                              <a:lnTo>
                                <a:pt x="726" y="161"/>
                              </a:lnTo>
                              <a:lnTo>
                                <a:pt x="731" y="172"/>
                              </a:lnTo>
                              <a:lnTo>
                                <a:pt x="737" y="184"/>
                              </a:lnTo>
                              <a:lnTo>
                                <a:pt x="744" y="196"/>
                              </a:lnTo>
                              <a:lnTo>
                                <a:pt x="747" y="209"/>
                              </a:lnTo>
                              <a:lnTo>
                                <a:pt x="751" y="223"/>
                              </a:lnTo>
                              <a:lnTo>
                                <a:pt x="754" y="237"/>
                              </a:lnTo>
                              <a:lnTo>
                                <a:pt x="754" y="248"/>
                              </a:lnTo>
                              <a:lnTo>
                                <a:pt x="754" y="262"/>
                              </a:lnTo>
                              <a:lnTo>
                                <a:pt x="754" y="276"/>
                              </a:lnTo>
                              <a:lnTo>
                                <a:pt x="754" y="290"/>
                              </a:lnTo>
                              <a:lnTo>
                                <a:pt x="751" y="302"/>
                              </a:lnTo>
                              <a:lnTo>
                                <a:pt x="747" y="314"/>
                              </a:lnTo>
                              <a:lnTo>
                                <a:pt x="744" y="329"/>
                              </a:lnTo>
                              <a:lnTo>
                                <a:pt x="737" y="341"/>
                              </a:lnTo>
                              <a:lnTo>
                                <a:pt x="731" y="353"/>
                              </a:lnTo>
                              <a:lnTo>
                                <a:pt x="726" y="366"/>
                              </a:lnTo>
                              <a:lnTo>
                                <a:pt x="717" y="378"/>
                              </a:lnTo>
                              <a:lnTo>
                                <a:pt x="710" y="389"/>
                              </a:lnTo>
                              <a:lnTo>
                                <a:pt x="700" y="399"/>
                              </a:lnTo>
                              <a:lnTo>
                                <a:pt x="691" y="410"/>
                              </a:lnTo>
                              <a:lnTo>
                                <a:pt x="668" y="431"/>
                              </a:lnTo>
                              <a:lnTo>
                                <a:pt x="557" y="494"/>
                              </a:lnTo>
                              <a:lnTo>
                                <a:pt x="452" y="519"/>
                              </a:lnTo>
                              <a:lnTo>
                                <a:pt x="377" y="526"/>
                              </a:lnTo>
                              <a:lnTo>
                                <a:pt x="338" y="524"/>
                              </a:lnTo>
                              <a:lnTo>
                                <a:pt x="228" y="505"/>
                              </a:lnTo>
                              <a:lnTo>
                                <a:pt x="108" y="448"/>
                              </a:lnTo>
                              <a:lnTo>
                                <a:pt x="45" y="389"/>
                              </a:lnTo>
                              <a:lnTo>
                                <a:pt x="36" y="378"/>
                              </a:lnTo>
                              <a:lnTo>
                                <a:pt x="27" y="366"/>
                              </a:lnTo>
                              <a:lnTo>
                                <a:pt x="20" y="353"/>
                              </a:lnTo>
                              <a:lnTo>
                                <a:pt x="15" y="341"/>
                              </a:lnTo>
                              <a:lnTo>
                                <a:pt x="-1" y="276"/>
                              </a:lnTo>
                              <a:lnTo>
                                <a:pt x="-1" y="262"/>
                              </a:lnTo>
                              <a:lnTo>
                                <a:pt x="-1" y="248"/>
                              </a:lnTo>
                              <a:lnTo>
                                <a:pt x="1" y="237"/>
                              </a:lnTo>
                              <a:lnTo>
                                <a:pt x="3" y="223"/>
                              </a:lnTo>
                              <a:lnTo>
                                <a:pt x="6" y="209"/>
                              </a:lnTo>
                              <a:lnTo>
                                <a:pt x="11" y="196"/>
                              </a:lnTo>
                              <a:lnTo>
                                <a:pt x="15" y="184"/>
                              </a:lnTo>
                              <a:lnTo>
                                <a:pt x="20" y="172"/>
                              </a:lnTo>
                              <a:lnTo>
                                <a:pt x="27" y="161"/>
                              </a:lnTo>
                              <a:lnTo>
                                <a:pt x="36" y="149"/>
                              </a:lnTo>
                              <a:lnTo>
                                <a:pt x="45" y="138"/>
                              </a:lnTo>
                              <a:lnTo>
                                <a:pt x="54" y="126"/>
                              </a:lnTo>
                              <a:lnTo>
                                <a:pt x="137" y="59"/>
                              </a:lnTo>
                              <a:lnTo>
                                <a:pt x="264" y="10"/>
                              </a:lnTo>
                              <a:lnTo>
                                <a:pt x="338" y="1"/>
                              </a:lnTo>
                              <a:lnTo>
                                <a:pt x="377" y="-1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3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53440" y="9000"/>
                          <a:ext cx="388800" cy="16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72520" y="49680"/>
                          <a:ext cx="346680" cy="1245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fill="none" w="963" h="346">
                              <a:moveTo>
                                <a:pt x="92" y="344"/>
                              </a:moveTo>
                              <a:lnTo>
                                <a:pt x="134" y="327"/>
                              </a:lnTo>
                              <a:lnTo>
                                <a:pt x="178" y="307"/>
                              </a:lnTo>
                              <a:lnTo>
                                <a:pt x="224" y="290"/>
                              </a:lnTo>
                              <a:lnTo>
                                <a:pt x="272" y="274"/>
                              </a:lnTo>
                              <a:lnTo>
                                <a:pt x="296" y="267"/>
                              </a:lnTo>
                              <a:lnTo>
                                <a:pt x="321" y="260"/>
                              </a:lnTo>
                              <a:lnTo>
                                <a:pt x="346" y="254"/>
                              </a:lnTo>
                              <a:lnTo>
                                <a:pt x="372" y="249"/>
                              </a:lnTo>
                              <a:lnTo>
                                <a:pt x="399" y="246"/>
                              </a:lnTo>
                              <a:lnTo>
                                <a:pt x="425" y="242"/>
                              </a:lnTo>
                              <a:lnTo>
                                <a:pt x="452" y="240"/>
                              </a:lnTo>
                              <a:lnTo>
                                <a:pt x="478" y="240"/>
                              </a:lnTo>
                              <a:lnTo>
                                <a:pt x="506" y="240"/>
                              </a:lnTo>
                              <a:lnTo>
                                <a:pt x="533" y="244"/>
                              </a:lnTo>
                              <a:lnTo>
                                <a:pt x="559" y="246"/>
                              </a:lnTo>
                              <a:lnTo>
                                <a:pt x="584" y="249"/>
                              </a:lnTo>
                              <a:lnTo>
                                <a:pt x="608" y="254"/>
                              </a:lnTo>
                              <a:lnTo>
                                <a:pt x="633" y="260"/>
                              </a:lnTo>
                              <a:lnTo>
                                <a:pt x="658" y="267"/>
                              </a:lnTo>
                              <a:lnTo>
                                <a:pt x="683" y="274"/>
                              </a:lnTo>
                              <a:lnTo>
                                <a:pt x="728" y="290"/>
                              </a:lnTo>
                              <a:lnTo>
                                <a:pt x="773" y="307"/>
                              </a:lnTo>
                              <a:lnTo>
                                <a:pt x="815" y="325"/>
                              </a:lnTo>
                              <a:lnTo>
                                <a:pt x="855" y="342"/>
                              </a:lnTo>
                              <a:moveTo>
                                <a:pt x="81" y="318"/>
                              </a:moveTo>
                              <a:lnTo>
                                <a:pt x="123" y="298"/>
                              </a:lnTo>
                              <a:lnTo>
                                <a:pt x="169" y="277"/>
                              </a:lnTo>
                              <a:lnTo>
                                <a:pt x="217" y="258"/>
                              </a:lnTo>
                              <a:lnTo>
                                <a:pt x="266" y="240"/>
                              </a:lnTo>
                              <a:lnTo>
                                <a:pt x="291" y="233"/>
                              </a:lnTo>
                              <a:lnTo>
                                <a:pt x="317" y="226"/>
                              </a:lnTo>
                              <a:lnTo>
                                <a:pt x="344" y="221"/>
                              </a:lnTo>
                              <a:lnTo>
                                <a:pt x="370" y="214"/>
                              </a:lnTo>
                              <a:lnTo>
                                <a:pt x="397" y="212"/>
                              </a:lnTo>
                              <a:lnTo>
                                <a:pt x="423" y="209"/>
                              </a:lnTo>
                              <a:lnTo>
                                <a:pt x="452" y="205"/>
                              </a:lnTo>
                              <a:lnTo>
                                <a:pt x="480" y="205"/>
                              </a:lnTo>
                              <a:lnTo>
                                <a:pt x="508" y="207"/>
                              </a:lnTo>
                              <a:lnTo>
                                <a:pt x="536" y="209"/>
                              </a:lnTo>
                              <a:lnTo>
                                <a:pt x="563" y="212"/>
                              </a:lnTo>
                              <a:lnTo>
                                <a:pt x="587" y="216"/>
                              </a:lnTo>
                              <a:lnTo>
                                <a:pt x="614" y="223"/>
                              </a:lnTo>
                              <a:lnTo>
                                <a:pt x="640" y="228"/>
                              </a:lnTo>
                              <a:lnTo>
                                <a:pt x="667" y="235"/>
                              </a:lnTo>
                              <a:lnTo>
                                <a:pt x="690" y="242"/>
                              </a:lnTo>
                              <a:lnTo>
                                <a:pt x="737" y="258"/>
                              </a:lnTo>
                              <a:lnTo>
                                <a:pt x="783" y="279"/>
                              </a:lnTo>
                              <a:lnTo>
                                <a:pt x="827" y="297"/>
                              </a:lnTo>
                              <a:lnTo>
                                <a:pt x="870" y="316"/>
                              </a:lnTo>
                              <a:moveTo>
                                <a:pt x="69" y="290"/>
                              </a:moveTo>
                              <a:lnTo>
                                <a:pt x="113" y="268"/>
                              </a:lnTo>
                              <a:lnTo>
                                <a:pt x="161" y="246"/>
                              </a:lnTo>
                              <a:lnTo>
                                <a:pt x="208" y="226"/>
                              </a:lnTo>
                              <a:lnTo>
                                <a:pt x="259" y="209"/>
                              </a:lnTo>
                              <a:lnTo>
                                <a:pt x="286" y="200"/>
                              </a:lnTo>
                              <a:lnTo>
                                <a:pt x="312" y="193"/>
                              </a:lnTo>
                              <a:lnTo>
                                <a:pt x="339" y="186"/>
                              </a:lnTo>
                              <a:lnTo>
                                <a:pt x="367" y="180"/>
                              </a:lnTo>
                              <a:lnTo>
                                <a:pt x="395" y="177"/>
                              </a:lnTo>
                              <a:lnTo>
                                <a:pt x="423" y="173"/>
                              </a:lnTo>
                              <a:lnTo>
                                <a:pt x="452" y="172"/>
                              </a:lnTo>
                              <a:lnTo>
                                <a:pt x="482" y="170"/>
                              </a:lnTo>
                              <a:lnTo>
                                <a:pt x="510" y="172"/>
                              </a:lnTo>
                              <a:lnTo>
                                <a:pt x="538" y="175"/>
                              </a:lnTo>
                              <a:lnTo>
                                <a:pt x="566" y="179"/>
                              </a:lnTo>
                              <a:lnTo>
                                <a:pt x="594" y="182"/>
                              </a:lnTo>
                              <a:lnTo>
                                <a:pt x="621" y="189"/>
                              </a:lnTo>
                              <a:lnTo>
                                <a:pt x="647" y="195"/>
                              </a:lnTo>
                              <a:lnTo>
                                <a:pt x="674" y="203"/>
                              </a:lnTo>
                              <a:lnTo>
                                <a:pt x="698" y="212"/>
                              </a:lnTo>
                              <a:lnTo>
                                <a:pt x="748" y="228"/>
                              </a:lnTo>
                              <a:lnTo>
                                <a:pt x="795" y="247"/>
                              </a:lnTo>
                              <a:lnTo>
                                <a:pt x="840" y="268"/>
                              </a:lnTo>
                              <a:lnTo>
                                <a:pt x="882" y="290"/>
                              </a:lnTo>
                              <a:moveTo>
                                <a:pt x="56" y="263"/>
                              </a:moveTo>
                              <a:lnTo>
                                <a:pt x="102" y="240"/>
                              </a:lnTo>
                              <a:lnTo>
                                <a:pt x="150" y="216"/>
                              </a:lnTo>
                              <a:lnTo>
                                <a:pt x="201" y="195"/>
                              </a:lnTo>
                              <a:lnTo>
                                <a:pt x="252" y="175"/>
                              </a:lnTo>
                              <a:lnTo>
                                <a:pt x="280" y="168"/>
                              </a:lnTo>
                              <a:lnTo>
                                <a:pt x="309" y="159"/>
                              </a:lnTo>
                              <a:lnTo>
                                <a:pt x="337" y="152"/>
                              </a:lnTo>
                              <a:lnTo>
                                <a:pt x="363" y="147"/>
                              </a:lnTo>
                              <a:lnTo>
                                <a:pt x="393" y="142"/>
                              </a:lnTo>
                              <a:lnTo>
                                <a:pt x="423" y="138"/>
                              </a:lnTo>
                              <a:lnTo>
                                <a:pt x="452" y="138"/>
                              </a:lnTo>
                              <a:lnTo>
                                <a:pt x="483" y="138"/>
                              </a:lnTo>
                              <a:lnTo>
                                <a:pt x="511" y="138"/>
                              </a:lnTo>
                              <a:lnTo>
                                <a:pt x="541" y="140"/>
                              </a:lnTo>
                              <a:lnTo>
                                <a:pt x="570" y="145"/>
                              </a:lnTo>
                              <a:lnTo>
                                <a:pt x="600" y="149"/>
                              </a:lnTo>
                              <a:lnTo>
                                <a:pt x="626" y="156"/>
                              </a:lnTo>
                              <a:lnTo>
                                <a:pt x="654" y="163"/>
                              </a:lnTo>
                              <a:lnTo>
                                <a:pt x="681" y="170"/>
                              </a:lnTo>
                              <a:lnTo>
                                <a:pt x="707" y="180"/>
                              </a:lnTo>
                              <a:lnTo>
                                <a:pt x="758" y="198"/>
                              </a:lnTo>
                              <a:lnTo>
                                <a:pt x="806" y="219"/>
                              </a:lnTo>
                              <a:lnTo>
                                <a:pt x="852" y="242"/>
                              </a:lnTo>
                              <a:lnTo>
                                <a:pt x="896" y="263"/>
                              </a:lnTo>
                              <a:moveTo>
                                <a:pt x="42" y="235"/>
                              </a:moveTo>
                              <a:lnTo>
                                <a:pt x="92" y="212"/>
                              </a:lnTo>
                              <a:lnTo>
                                <a:pt x="139" y="187"/>
                              </a:lnTo>
                              <a:lnTo>
                                <a:pt x="192" y="163"/>
                              </a:lnTo>
                              <a:lnTo>
                                <a:pt x="247" y="143"/>
                              </a:lnTo>
                              <a:lnTo>
                                <a:pt x="275" y="135"/>
                              </a:lnTo>
                              <a:lnTo>
                                <a:pt x="302" y="126"/>
                              </a:lnTo>
                              <a:lnTo>
                                <a:pt x="332" y="119"/>
                              </a:lnTo>
                              <a:lnTo>
                                <a:pt x="362" y="113"/>
                              </a:lnTo>
                              <a:lnTo>
                                <a:pt x="392" y="108"/>
                              </a:lnTo>
                              <a:lnTo>
                                <a:pt x="422" y="105"/>
                              </a:lnTo>
                              <a:lnTo>
                                <a:pt x="453" y="103"/>
                              </a:lnTo>
                              <a:lnTo>
                                <a:pt x="483" y="103"/>
                              </a:lnTo>
                              <a:lnTo>
                                <a:pt x="515" y="105"/>
                              </a:lnTo>
                              <a:lnTo>
                                <a:pt x="545" y="106"/>
                              </a:lnTo>
                              <a:lnTo>
                                <a:pt x="575" y="110"/>
                              </a:lnTo>
                              <a:lnTo>
                                <a:pt x="605" y="117"/>
                              </a:lnTo>
                              <a:lnTo>
                                <a:pt x="633" y="122"/>
                              </a:lnTo>
                              <a:lnTo>
                                <a:pt x="661" y="129"/>
                              </a:lnTo>
                              <a:lnTo>
                                <a:pt x="690" y="138"/>
                              </a:lnTo>
                              <a:lnTo>
                                <a:pt x="718" y="149"/>
                              </a:lnTo>
                              <a:lnTo>
                                <a:pt x="769" y="170"/>
                              </a:lnTo>
                              <a:lnTo>
                                <a:pt x="820" y="191"/>
                              </a:lnTo>
                              <a:lnTo>
                                <a:pt x="866" y="214"/>
                              </a:lnTo>
                              <a:lnTo>
                                <a:pt x="912" y="237"/>
                              </a:lnTo>
                              <a:moveTo>
                                <a:pt x="30" y="209"/>
                              </a:moveTo>
                              <a:lnTo>
                                <a:pt x="78" y="182"/>
                              </a:lnTo>
                              <a:lnTo>
                                <a:pt x="129" y="158"/>
                              </a:lnTo>
                              <a:lnTo>
                                <a:pt x="155" y="143"/>
                              </a:lnTo>
                              <a:lnTo>
                                <a:pt x="183" y="133"/>
                              </a:lnTo>
                              <a:lnTo>
                                <a:pt x="212" y="121"/>
                              </a:lnTo>
                              <a:lnTo>
                                <a:pt x="240" y="110"/>
                              </a:lnTo>
                              <a:lnTo>
                                <a:pt x="268" y="101"/>
                              </a:lnTo>
                              <a:lnTo>
                                <a:pt x="298" y="92"/>
                              </a:lnTo>
                              <a:lnTo>
                                <a:pt x="328" y="84"/>
                              </a:lnTo>
                              <a:lnTo>
                                <a:pt x="358" y="78"/>
                              </a:lnTo>
                              <a:lnTo>
                                <a:pt x="390" y="73"/>
                              </a:lnTo>
                              <a:lnTo>
                                <a:pt x="422" y="71"/>
                              </a:lnTo>
                              <a:lnTo>
                                <a:pt x="453" y="68"/>
                              </a:lnTo>
                              <a:lnTo>
                                <a:pt x="485" y="68"/>
                              </a:lnTo>
                              <a:lnTo>
                                <a:pt x="519" y="69"/>
                              </a:lnTo>
                              <a:lnTo>
                                <a:pt x="550" y="73"/>
                              </a:lnTo>
                              <a:lnTo>
                                <a:pt x="580" y="77"/>
                              </a:lnTo>
                              <a:lnTo>
                                <a:pt x="612" y="84"/>
                              </a:lnTo>
                              <a:lnTo>
                                <a:pt x="640" y="91"/>
                              </a:lnTo>
                              <a:lnTo>
                                <a:pt x="670" y="98"/>
                              </a:lnTo>
                              <a:lnTo>
                                <a:pt x="698" y="106"/>
                              </a:lnTo>
                              <a:lnTo>
                                <a:pt x="727" y="117"/>
                              </a:lnTo>
                              <a:lnTo>
                                <a:pt x="780" y="138"/>
                              </a:lnTo>
                              <a:lnTo>
                                <a:pt x="832" y="161"/>
                              </a:lnTo>
                              <a:lnTo>
                                <a:pt x="882" y="186"/>
                              </a:lnTo>
                              <a:lnTo>
                                <a:pt x="928" y="212"/>
                              </a:lnTo>
                              <a:moveTo>
                                <a:pt x="16" y="180"/>
                              </a:moveTo>
                              <a:lnTo>
                                <a:pt x="67" y="152"/>
                              </a:lnTo>
                              <a:lnTo>
                                <a:pt x="120" y="128"/>
                              </a:lnTo>
                              <a:lnTo>
                                <a:pt x="146" y="113"/>
                              </a:lnTo>
                              <a:lnTo>
                                <a:pt x="175" y="101"/>
                              </a:lnTo>
                              <a:lnTo>
                                <a:pt x="203" y="89"/>
                              </a:lnTo>
                              <a:lnTo>
                                <a:pt x="233" y="78"/>
                              </a:lnTo>
                              <a:lnTo>
                                <a:pt x="263" y="68"/>
                              </a:lnTo>
                              <a:lnTo>
                                <a:pt x="293" y="59"/>
                              </a:lnTo>
                              <a:lnTo>
                                <a:pt x="325" y="52"/>
                              </a:lnTo>
                              <a:lnTo>
                                <a:pt x="355" y="45"/>
                              </a:lnTo>
                              <a:lnTo>
                                <a:pt x="388" y="40"/>
                              </a:lnTo>
                              <a:lnTo>
                                <a:pt x="422" y="36"/>
                              </a:lnTo>
                              <a:lnTo>
                                <a:pt x="453" y="34"/>
                              </a:lnTo>
                              <a:lnTo>
                                <a:pt x="487" y="34"/>
                              </a:lnTo>
                              <a:lnTo>
                                <a:pt x="520" y="36"/>
                              </a:lnTo>
                              <a:lnTo>
                                <a:pt x="554" y="40"/>
                              </a:lnTo>
                              <a:lnTo>
                                <a:pt x="587" y="43"/>
                              </a:lnTo>
                              <a:lnTo>
                                <a:pt x="617" y="50"/>
                              </a:lnTo>
                              <a:lnTo>
                                <a:pt x="649" y="57"/>
                              </a:lnTo>
                              <a:lnTo>
                                <a:pt x="679" y="64"/>
                              </a:lnTo>
                              <a:lnTo>
                                <a:pt x="709" y="75"/>
                              </a:lnTo>
                              <a:lnTo>
                                <a:pt x="737" y="85"/>
                              </a:lnTo>
                              <a:lnTo>
                                <a:pt x="794" y="108"/>
                              </a:lnTo>
                              <a:lnTo>
                                <a:pt x="847" y="133"/>
                              </a:lnTo>
                              <a:lnTo>
                                <a:pt x="898" y="159"/>
                              </a:lnTo>
                              <a:lnTo>
                                <a:pt x="945" y="184"/>
                              </a:lnTo>
                              <a:moveTo>
                                <a:pt x="0" y="154"/>
                              </a:moveTo>
                              <a:lnTo>
                                <a:pt x="51" y="124"/>
                              </a:lnTo>
                              <a:lnTo>
                                <a:pt x="108" y="96"/>
                              </a:lnTo>
                              <a:lnTo>
                                <a:pt x="136" y="84"/>
                              </a:lnTo>
                              <a:lnTo>
                                <a:pt x="164" y="69"/>
                              </a:lnTo>
                              <a:lnTo>
                                <a:pt x="194" y="57"/>
                              </a:lnTo>
                              <a:lnTo>
                                <a:pt x="224" y="47"/>
                              </a:lnTo>
                              <a:lnTo>
                                <a:pt x="256" y="36"/>
                              </a:lnTo>
                              <a:lnTo>
                                <a:pt x="287" y="25"/>
                              </a:lnTo>
                              <a:lnTo>
                                <a:pt x="319" y="18"/>
                              </a:lnTo>
                              <a:lnTo>
                                <a:pt x="353" y="10"/>
                              </a:lnTo>
                              <a:lnTo>
                                <a:pt x="386" y="6"/>
                              </a:lnTo>
                              <a:lnTo>
                                <a:pt x="420" y="1"/>
                              </a:lnTo>
                              <a:lnTo>
                                <a:pt x="455" y="-1"/>
                              </a:lnTo>
                              <a:lnTo>
                                <a:pt x="490" y="-1"/>
                              </a:lnTo>
                              <a:lnTo>
                                <a:pt x="524" y="1"/>
                              </a:lnTo>
                              <a:lnTo>
                                <a:pt x="559" y="4"/>
                              </a:lnTo>
                              <a:lnTo>
                                <a:pt x="591" y="10"/>
                              </a:lnTo>
                              <a:lnTo>
                                <a:pt x="624" y="17"/>
                              </a:lnTo>
                              <a:lnTo>
                                <a:pt x="656" y="24"/>
                              </a:lnTo>
                              <a:lnTo>
                                <a:pt x="688" y="32"/>
                              </a:lnTo>
                              <a:lnTo>
                                <a:pt x="718" y="43"/>
                              </a:lnTo>
                              <a:lnTo>
                                <a:pt x="748" y="54"/>
                              </a:lnTo>
                              <a:lnTo>
                                <a:pt x="806" y="78"/>
                              </a:lnTo>
                              <a:lnTo>
                                <a:pt x="862" y="105"/>
                              </a:lnTo>
                              <a:lnTo>
                                <a:pt x="914" y="131"/>
                              </a:lnTo>
                              <a:lnTo>
                                <a:pt x="963" y="159"/>
                              </a:lnTo>
                            </a:path>
                          </a:pathLst>
                        </a:custGeom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3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2720" y="11520"/>
                          <a:ext cx="389880" cy="12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70360" y="172080"/>
                          <a:ext cx="334800" cy="3949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930" h="1097">
                              <a:moveTo>
                                <a:pt x="928" y="-1"/>
                              </a:moveTo>
                              <a:lnTo>
                                <a:pt x="-1" y="-1"/>
                              </a:lnTo>
                              <a:lnTo>
                                <a:pt x="-1" y="1034"/>
                              </a:lnTo>
                              <a:lnTo>
                                <a:pt x="378" y="1034"/>
                              </a:lnTo>
                              <a:lnTo>
                                <a:pt x="390" y="1036"/>
                              </a:lnTo>
                              <a:lnTo>
                                <a:pt x="463" y="1096"/>
                              </a:lnTo>
                              <a:lnTo>
                                <a:pt x="470" y="1086"/>
                              </a:lnTo>
                              <a:lnTo>
                                <a:pt x="570" y="1034"/>
                              </a:lnTo>
                              <a:lnTo>
                                <a:pt x="928" y="1034"/>
                              </a:lnTo>
                              <a:lnTo>
                                <a:pt x="928" y="-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2dd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70000" y="170640"/>
                          <a:ext cx="337680" cy="3988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938" h="1108">
                              <a:moveTo>
                                <a:pt x="938" y="-1"/>
                              </a:moveTo>
                              <a:lnTo>
                                <a:pt x="933" y="-1"/>
                              </a:lnTo>
                              <a:lnTo>
                                <a:pt x="931" y="-1"/>
                              </a:lnTo>
                              <a:lnTo>
                                <a:pt x="931" y="6"/>
                              </a:lnTo>
                              <a:lnTo>
                                <a:pt x="931" y="1036"/>
                              </a:lnTo>
                              <a:lnTo>
                                <a:pt x="575" y="1036"/>
                              </a:lnTo>
                              <a:lnTo>
                                <a:pt x="473" y="1089"/>
                              </a:lnTo>
                              <a:lnTo>
                                <a:pt x="469" y="1097"/>
                              </a:lnTo>
                              <a:lnTo>
                                <a:pt x="462" y="1085"/>
                              </a:lnTo>
                              <a:lnTo>
                                <a:pt x="383" y="1036"/>
                              </a:lnTo>
                              <a:lnTo>
                                <a:pt x="5" y="1036"/>
                              </a:lnTo>
                              <a:lnTo>
                                <a:pt x="5" y="785"/>
                              </a:lnTo>
                              <a:lnTo>
                                <a:pt x="931" y="785"/>
                              </a:lnTo>
                              <a:lnTo>
                                <a:pt x="931" y="778"/>
                              </a:lnTo>
                              <a:lnTo>
                                <a:pt x="5" y="778"/>
                              </a:lnTo>
                              <a:lnTo>
                                <a:pt x="5" y="715"/>
                              </a:lnTo>
                              <a:lnTo>
                                <a:pt x="931" y="715"/>
                              </a:lnTo>
                              <a:lnTo>
                                <a:pt x="931" y="708"/>
                              </a:lnTo>
                              <a:lnTo>
                                <a:pt x="5" y="708"/>
                              </a:lnTo>
                              <a:lnTo>
                                <a:pt x="5" y="644"/>
                              </a:lnTo>
                              <a:lnTo>
                                <a:pt x="931" y="644"/>
                              </a:lnTo>
                              <a:lnTo>
                                <a:pt x="931" y="637"/>
                              </a:lnTo>
                              <a:lnTo>
                                <a:pt x="5" y="637"/>
                              </a:lnTo>
                              <a:lnTo>
                                <a:pt x="5" y="572"/>
                              </a:lnTo>
                              <a:lnTo>
                                <a:pt x="931" y="572"/>
                              </a:lnTo>
                              <a:lnTo>
                                <a:pt x="931" y="567"/>
                              </a:lnTo>
                              <a:lnTo>
                                <a:pt x="5" y="567"/>
                              </a:lnTo>
                              <a:lnTo>
                                <a:pt x="5" y="503"/>
                              </a:lnTo>
                              <a:lnTo>
                                <a:pt x="931" y="503"/>
                              </a:lnTo>
                              <a:lnTo>
                                <a:pt x="931" y="496"/>
                              </a:lnTo>
                              <a:lnTo>
                                <a:pt x="5" y="496"/>
                              </a:lnTo>
                              <a:lnTo>
                                <a:pt x="5" y="431"/>
                              </a:lnTo>
                              <a:lnTo>
                                <a:pt x="931" y="431"/>
                              </a:lnTo>
                              <a:lnTo>
                                <a:pt x="931" y="426"/>
                              </a:lnTo>
                              <a:lnTo>
                                <a:pt x="5" y="426"/>
                              </a:lnTo>
                              <a:lnTo>
                                <a:pt x="5" y="360"/>
                              </a:lnTo>
                              <a:lnTo>
                                <a:pt x="931" y="360"/>
                              </a:lnTo>
                              <a:lnTo>
                                <a:pt x="931" y="355"/>
                              </a:lnTo>
                              <a:lnTo>
                                <a:pt x="5" y="355"/>
                              </a:lnTo>
                              <a:lnTo>
                                <a:pt x="5" y="290"/>
                              </a:lnTo>
                              <a:lnTo>
                                <a:pt x="931" y="290"/>
                              </a:lnTo>
                              <a:lnTo>
                                <a:pt x="931" y="285"/>
                              </a:lnTo>
                              <a:lnTo>
                                <a:pt x="5" y="285"/>
                              </a:lnTo>
                              <a:lnTo>
                                <a:pt x="5" y="219"/>
                              </a:lnTo>
                              <a:lnTo>
                                <a:pt x="931" y="219"/>
                              </a:lnTo>
                              <a:lnTo>
                                <a:pt x="931" y="212"/>
                              </a:lnTo>
                              <a:lnTo>
                                <a:pt x="5" y="212"/>
                              </a:lnTo>
                              <a:lnTo>
                                <a:pt x="5" y="149"/>
                              </a:lnTo>
                              <a:lnTo>
                                <a:pt x="931" y="149"/>
                              </a:lnTo>
                              <a:lnTo>
                                <a:pt x="931" y="142"/>
                              </a:lnTo>
                              <a:lnTo>
                                <a:pt x="5" y="142"/>
                              </a:lnTo>
                              <a:lnTo>
                                <a:pt x="5" y="6"/>
                              </a:lnTo>
                              <a:lnTo>
                                <a:pt x="931" y="6"/>
                              </a:lnTo>
                              <a:lnTo>
                                <a:pt x="931" y="-1"/>
                              </a:lnTo>
                              <a:lnTo>
                                <a:pt x="4" y="-1"/>
                              </a:lnTo>
                              <a:lnTo>
                                <a:pt x="0" y="-1"/>
                              </a:lnTo>
                              <a:lnTo>
                                <a:pt x="0" y="1043"/>
                              </a:lnTo>
                              <a:lnTo>
                                <a:pt x="4" y="1043"/>
                              </a:lnTo>
                              <a:lnTo>
                                <a:pt x="383" y="1043"/>
                              </a:lnTo>
                              <a:lnTo>
                                <a:pt x="395" y="1045"/>
                              </a:lnTo>
                              <a:lnTo>
                                <a:pt x="406" y="1048"/>
                              </a:lnTo>
                              <a:lnTo>
                                <a:pt x="416" y="1053"/>
                              </a:lnTo>
                              <a:lnTo>
                                <a:pt x="427" y="1059"/>
                              </a:lnTo>
                              <a:lnTo>
                                <a:pt x="437" y="1067"/>
                              </a:lnTo>
                              <a:lnTo>
                                <a:pt x="448" y="1078"/>
                              </a:lnTo>
                              <a:lnTo>
                                <a:pt x="457" y="1090"/>
                              </a:lnTo>
                              <a:lnTo>
                                <a:pt x="465" y="1103"/>
                              </a:lnTo>
                              <a:lnTo>
                                <a:pt x="467" y="1108"/>
                              </a:lnTo>
                              <a:lnTo>
                                <a:pt x="471" y="1103"/>
                              </a:lnTo>
                              <a:lnTo>
                                <a:pt x="467" y="1103"/>
                              </a:lnTo>
                              <a:lnTo>
                                <a:pt x="469" y="1101"/>
                              </a:lnTo>
                              <a:lnTo>
                                <a:pt x="471" y="1103"/>
                              </a:lnTo>
                              <a:lnTo>
                                <a:pt x="478" y="1092"/>
                              </a:lnTo>
                              <a:lnTo>
                                <a:pt x="487" y="1080"/>
                              </a:lnTo>
                              <a:lnTo>
                                <a:pt x="575" y="1043"/>
                              </a:lnTo>
                              <a:lnTo>
                                <a:pt x="933" y="1043"/>
                              </a:lnTo>
                              <a:lnTo>
                                <a:pt x="938" y="1043"/>
                              </a:lnTo>
                              <a:lnTo>
                                <a:pt x="938" y="1036"/>
                              </a:lnTo>
                              <a:lnTo>
                                <a:pt x="938" y="6"/>
                              </a:lnTo>
                              <a:lnTo>
                                <a:pt x="938" y="-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00960" y="212040"/>
                          <a:ext cx="254520" cy="1969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707" h="547">
                              <a:moveTo>
                                <a:pt x="444" y="-1"/>
                              </a:moveTo>
                              <a:lnTo>
                                <a:pt x="416" y="-1"/>
                              </a:lnTo>
                              <a:lnTo>
                                <a:pt x="402" y="-1"/>
                              </a:lnTo>
                              <a:lnTo>
                                <a:pt x="386" y="3"/>
                              </a:lnTo>
                              <a:lnTo>
                                <a:pt x="374" y="8"/>
                              </a:lnTo>
                              <a:lnTo>
                                <a:pt x="360" y="11"/>
                              </a:lnTo>
                              <a:lnTo>
                                <a:pt x="344" y="17"/>
                              </a:lnTo>
                              <a:lnTo>
                                <a:pt x="289" y="43"/>
                              </a:lnTo>
                              <a:lnTo>
                                <a:pt x="229" y="73"/>
                              </a:lnTo>
                              <a:lnTo>
                                <a:pt x="197" y="87"/>
                              </a:lnTo>
                              <a:lnTo>
                                <a:pt x="164" y="101"/>
                              </a:lnTo>
                              <a:lnTo>
                                <a:pt x="146" y="108"/>
                              </a:lnTo>
                              <a:lnTo>
                                <a:pt x="130" y="112"/>
                              </a:lnTo>
                              <a:lnTo>
                                <a:pt x="111" y="117"/>
                              </a:lnTo>
                              <a:lnTo>
                                <a:pt x="93" y="121"/>
                              </a:lnTo>
                              <a:lnTo>
                                <a:pt x="48" y="174"/>
                              </a:lnTo>
                              <a:lnTo>
                                <a:pt x="23" y="200"/>
                              </a:lnTo>
                              <a:lnTo>
                                <a:pt x="0" y="226"/>
                              </a:lnTo>
                              <a:lnTo>
                                <a:pt x="9" y="228"/>
                              </a:lnTo>
                              <a:lnTo>
                                <a:pt x="19" y="232"/>
                              </a:lnTo>
                              <a:lnTo>
                                <a:pt x="42" y="235"/>
                              </a:lnTo>
                              <a:lnTo>
                                <a:pt x="53" y="235"/>
                              </a:lnTo>
                              <a:lnTo>
                                <a:pt x="65" y="237"/>
                              </a:lnTo>
                              <a:lnTo>
                                <a:pt x="76" y="239"/>
                              </a:lnTo>
                              <a:lnTo>
                                <a:pt x="83" y="244"/>
                              </a:lnTo>
                              <a:lnTo>
                                <a:pt x="85" y="249"/>
                              </a:lnTo>
                              <a:lnTo>
                                <a:pt x="85" y="283"/>
                              </a:lnTo>
                              <a:lnTo>
                                <a:pt x="86" y="290"/>
                              </a:lnTo>
                              <a:lnTo>
                                <a:pt x="92" y="293"/>
                              </a:lnTo>
                              <a:lnTo>
                                <a:pt x="104" y="302"/>
                              </a:lnTo>
                              <a:lnTo>
                                <a:pt x="115" y="309"/>
                              </a:lnTo>
                              <a:lnTo>
                                <a:pt x="125" y="318"/>
                              </a:lnTo>
                              <a:lnTo>
                                <a:pt x="136" y="325"/>
                              </a:lnTo>
                              <a:lnTo>
                                <a:pt x="152" y="345"/>
                              </a:lnTo>
                              <a:lnTo>
                                <a:pt x="229" y="417"/>
                              </a:lnTo>
                              <a:lnTo>
                                <a:pt x="242" y="424"/>
                              </a:lnTo>
                              <a:lnTo>
                                <a:pt x="250" y="443"/>
                              </a:lnTo>
                              <a:lnTo>
                                <a:pt x="257" y="459"/>
                              </a:lnTo>
                              <a:lnTo>
                                <a:pt x="261" y="473"/>
                              </a:lnTo>
                              <a:lnTo>
                                <a:pt x="264" y="486"/>
                              </a:lnTo>
                              <a:lnTo>
                                <a:pt x="264" y="498"/>
                              </a:lnTo>
                              <a:lnTo>
                                <a:pt x="263" y="514"/>
                              </a:lnTo>
                              <a:lnTo>
                                <a:pt x="257" y="530"/>
                              </a:lnTo>
                              <a:lnTo>
                                <a:pt x="249" y="547"/>
                              </a:lnTo>
                              <a:lnTo>
                                <a:pt x="275" y="540"/>
                              </a:lnTo>
                              <a:lnTo>
                                <a:pt x="303" y="531"/>
                              </a:lnTo>
                              <a:lnTo>
                                <a:pt x="331" y="524"/>
                              </a:lnTo>
                              <a:lnTo>
                                <a:pt x="360" y="516"/>
                              </a:lnTo>
                              <a:lnTo>
                                <a:pt x="397" y="482"/>
                              </a:lnTo>
                              <a:lnTo>
                                <a:pt x="434" y="449"/>
                              </a:lnTo>
                              <a:lnTo>
                                <a:pt x="471" y="413"/>
                              </a:lnTo>
                              <a:lnTo>
                                <a:pt x="508" y="380"/>
                              </a:lnTo>
                              <a:lnTo>
                                <a:pt x="525" y="348"/>
                              </a:lnTo>
                              <a:lnTo>
                                <a:pt x="543" y="318"/>
                              </a:lnTo>
                              <a:lnTo>
                                <a:pt x="559" y="288"/>
                              </a:lnTo>
                              <a:lnTo>
                                <a:pt x="577" y="256"/>
                              </a:lnTo>
                              <a:lnTo>
                                <a:pt x="585" y="253"/>
                              </a:lnTo>
                              <a:lnTo>
                                <a:pt x="592" y="249"/>
                              </a:lnTo>
                              <a:lnTo>
                                <a:pt x="614" y="212"/>
                              </a:lnTo>
                              <a:lnTo>
                                <a:pt x="617" y="198"/>
                              </a:lnTo>
                              <a:lnTo>
                                <a:pt x="665" y="119"/>
                              </a:lnTo>
                              <a:lnTo>
                                <a:pt x="677" y="108"/>
                              </a:lnTo>
                              <a:lnTo>
                                <a:pt x="688" y="99"/>
                              </a:lnTo>
                              <a:lnTo>
                                <a:pt x="698" y="89"/>
                              </a:lnTo>
                              <a:lnTo>
                                <a:pt x="707" y="77"/>
                              </a:lnTo>
                              <a:lnTo>
                                <a:pt x="677" y="77"/>
                              </a:lnTo>
                              <a:lnTo>
                                <a:pt x="617" y="75"/>
                              </a:lnTo>
                              <a:lnTo>
                                <a:pt x="587" y="75"/>
                              </a:lnTo>
                              <a:lnTo>
                                <a:pt x="569" y="57"/>
                              </a:lnTo>
                              <a:lnTo>
                                <a:pt x="554" y="43"/>
                              </a:lnTo>
                              <a:lnTo>
                                <a:pt x="458" y="-1"/>
                              </a:lnTo>
                              <a:lnTo>
                                <a:pt x="444" y="-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00960" y="212040"/>
                          <a:ext cx="254520" cy="1969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707" h="547">
                              <a:moveTo>
                                <a:pt x="249" y="547"/>
                              </a:moveTo>
                              <a:lnTo>
                                <a:pt x="275" y="540"/>
                              </a:lnTo>
                              <a:lnTo>
                                <a:pt x="303" y="531"/>
                              </a:lnTo>
                              <a:lnTo>
                                <a:pt x="331" y="524"/>
                              </a:lnTo>
                              <a:lnTo>
                                <a:pt x="360" y="516"/>
                              </a:lnTo>
                              <a:lnTo>
                                <a:pt x="397" y="482"/>
                              </a:lnTo>
                              <a:lnTo>
                                <a:pt x="434" y="449"/>
                              </a:lnTo>
                              <a:lnTo>
                                <a:pt x="471" y="413"/>
                              </a:lnTo>
                              <a:lnTo>
                                <a:pt x="508" y="380"/>
                              </a:lnTo>
                              <a:lnTo>
                                <a:pt x="525" y="348"/>
                              </a:lnTo>
                              <a:lnTo>
                                <a:pt x="543" y="318"/>
                              </a:lnTo>
                              <a:lnTo>
                                <a:pt x="559" y="288"/>
                              </a:lnTo>
                              <a:lnTo>
                                <a:pt x="577" y="256"/>
                              </a:lnTo>
                              <a:lnTo>
                                <a:pt x="614" y="212"/>
                              </a:lnTo>
                              <a:lnTo>
                                <a:pt x="617" y="198"/>
                              </a:lnTo>
                              <a:lnTo>
                                <a:pt x="619" y="186"/>
                              </a:lnTo>
                              <a:lnTo>
                                <a:pt x="621" y="174"/>
                              </a:lnTo>
                              <a:lnTo>
                                <a:pt x="624" y="161"/>
                              </a:lnTo>
                              <a:lnTo>
                                <a:pt x="633" y="149"/>
                              </a:lnTo>
                              <a:lnTo>
                                <a:pt x="644" y="138"/>
                              </a:lnTo>
                              <a:lnTo>
                                <a:pt x="654" y="129"/>
                              </a:lnTo>
                              <a:lnTo>
                                <a:pt x="665" y="119"/>
                              </a:lnTo>
                              <a:lnTo>
                                <a:pt x="677" y="108"/>
                              </a:lnTo>
                              <a:lnTo>
                                <a:pt x="688" y="99"/>
                              </a:lnTo>
                              <a:lnTo>
                                <a:pt x="698" y="89"/>
                              </a:lnTo>
                              <a:lnTo>
                                <a:pt x="707" y="77"/>
                              </a:lnTo>
                              <a:lnTo>
                                <a:pt x="677" y="77"/>
                              </a:lnTo>
                              <a:lnTo>
                                <a:pt x="647" y="75"/>
                              </a:lnTo>
                              <a:lnTo>
                                <a:pt x="617" y="75"/>
                              </a:lnTo>
                              <a:lnTo>
                                <a:pt x="587" y="75"/>
                              </a:lnTo>
                              <a:lnTo>
                                <a:pt x="569" y="57"/>
                              </a:lnTo>
                              <a:lnTo>
                                <a:pt x="474" y="3"/>
                              </a:lnTo>
                              <a:lnTo>
                                <a:pt x="444" y="-1"/>
                              </a:lnTo>
                              <a:lnTo>
                                <a:pt x="430" y="-1"/>
                              </a:lnTo>
                              <a:lnTo>
                                <a:pt x="416" y="-1"/>
                              </a:lnTo>
                              <a:lnTo>
                                <a:pt x="402" y="-1"/>
                              </a:lnTo>
                              <a:lnTo>
                                <a:pt x="386" y="3"/>
                              </a:lnTo>
                              <a:lnTo>
                                <a:pt x="374" y="8"/>
                              </a:lnTo>
                              <a:lnTo>
                                <a:pt x="360" y="11"/>
                              </a:lnTo>
                              <a:lnTo>
                                <a:pt x="344" y="17"/>
                              </a:lnTo>
                              <a:lnTo>
                                <a:pt x="289" y="43"/>
                              </a:lnTo>
                              <a:lnTo>
                                <a:pt x="229" y="73"/>
                              </a:lnTo>
                              <a:lnTo>
                                <a:pt x="197" y="87"/>
                              </a:lnTo>
                              <a:lnTo>
                                <a:pt x="164" y="101"/>
                              </a:lnTo>
                              <a:lnTo>
                                <a:pt x="146" y="108"/>
                              </a:lnTo>
                              <a:lnTo>
                                <a:pt x="130" y="112"/>
                              </a:lnTo>
                              <a:lnTo>
                                <a:pt x="111" y="117"/>
                              </a:lnTo>
                              <a:lnTo>
                                <a:pt x="93" y="121"/>
                              </a:lnTo>
                              <a:lnTo>
                                <a:pt x="71" y="147"/>
                              </a:lnTo>
                              <a:lnTo>
                                <a:pt x="48" y="174"/>
                              </a:lnTo>
                              <a:lnTo>
                                <a:pt x="23" y="200"/>
                              </a:lnTo>
                              <a:lnTo>
                                <a:pt x="0" y="226"/>
                              </a:lnTo>
                              <a:lnTo>
                                <a:pt x="9" y="228"/>
                              </a:lnTo>
                              <a:lnTo>
                                <a:pt x="19" y="232"/>
                              </a:lnTo>
                              <a:lnTo>
                                <a:pt x="32" y="233"/>
                              </a:lnTo>
                              <a:lnTo>
                                <a:pt x="42" y="235"/>
                              </a:lnTo>
                              <a:lnTo>
                                <a:pt x="53" y="235"/>
                              </a:lnTo>
                              <a:lnTo>
                                <a:pt x="65" y="237"/>
                              </a:lnTo>
                              <a:lnTo>
                                <a:pt x="76" y="239"/>
                              </a:lnTo>
                              <a:lnTo>
                                <a:pt x="83" y="244"/>
                              </a:lnTo>
                              <a:lnTo>
                                <a:pt x="85" y="249"/>
                              </a:lnTo>
                              <a:lnTo>
                                <a:pt x="85" y="255"/>
                              </a:lnTo>
                              <a:lnTo>
                                <a:pt x="85" y="262"/>
                              </a:lnTo>
                              <a:lnTo>
                                <a:pt x="85" y="270"/>
                              </a:lnTo>
                              <a:lnTo>
                                <a:pt x="85" y="278"/>
                              </a:lnTo>
                              <a:lnTo>
                                <a:pt x="85" y="283"/>
                              </a:lnTo>
                              <a:lnTo>
                                <a:pt x="86" y="290"/>
                              </a:lnTo>
                              <a:lnTo>
                                <a:pt x="92" y="293"/>
                              </a:lnTo>
                              <a:lnTo>
                                <a:pt x="104" y="302"/>
                              </a:lnTo>
                              <a:lnTo>
                                <a:pt x="115" y="309"/>
                              </a:lnTo>
                              <a:lnTo>
                                <a:pt x="125" y="318"/>
                              </a:lnTo>
                              <a:lnTo>
                                <a:pt x="136" y="325"/>
                              </a:lnTo>
                              <a:lnTo>
                                <a:pt x="152" y="345"/>
                              </a:lnTo>
                              <a:lnTo>
                                <a:pt x="229" y="417"/>
                              </a:lnTo>
                              <a:lnTo>
                                <a:pt x="242" y="424"/>
                              </a:lnTo>
                              <a:lnTo>
                                <a:pt x="250" y="443"/>
                              </a:lnTo>
                              <a:lnTo>
                                <a:pt x="257" y="459"/>
                              </a:lnTo>
                              <a:lnTo>
                                <a:pt x="261" y="473"/>
                              </a:lnTo>
                              <a:lnTo>
                                <a:pt x="264" y="486"/>
                              </a:lnTo>
                              <a:lnTo>
                                <a:pt x="264" y="498"/>
                              </a:lnTo>
                              <a:lnTo>
                                <a:pt x="263" y="514"/>
                              </a:lnTo>
                              <a:lnTo>
                                <a:pt x="257" y="530"/>
                              </a:lnTo>
                              <a:lnTo>
                                <a:pt x="249" y="547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bodyPr/>
                    </wps:wsp>
                    <wps:wsp>
                      <wps:cNvSpPr/>
                      <wps:nvSpPr>
                        <wps:cNvPr id="32" name=""/>
                        <wps:cNvSpPr/>
                      </wps:nvSpPr>
                      <wps:spPr>
                        <a:xfrm>
                          <a:off x="270360" y="196920"/>
                          <a:ext cx="336600" cy="252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33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66480" y="207000"/>
                          <a:ext cx="141480" cy="196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70360" y="422280"/>
                          <a:ext cx="334800" cy="1440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930" h="400">
                              <a:moveTo>
                                <a:pt x="463" y="0"/>
                              </a:moveTo>
                              <a:lnTo>
                                <a:pt x="357" y="51"/>
                              </a:lnTo>
                              <a:lnTo>
                                <a:pt x="244" y="86"/>
                              </a:lnTo>
                              <a:lnTo>
                                <a:pt x="122" y="108"/>
                              </a:lnTo>
                              <a:lnTo>
                                <a:pt x="-1" y="115"/>
                              </a:lnTo>
                              <a:lnTo>
                                <a:pt x="-1" y="337"/>
                              </a:lnTo>
                              <a:lnTo>
                                <a:pt x="378" y="337"/>
                              </a:lnTo>
                              <a:lnTo>
                                <a:pt x="401" y="344"/>
                              </a:lnTo>
                              <a:lnTo>
                                <a:pt x="413" y="347"/>
                              </a:lnTo>
                              <a:lnTo>
                                <a:pt x="424" y="356"/>
                              </a:lnTo>
                              <a:lnTo>
                                <a:pt x="435" y="363"/>
                              </a:lnTo>
                              <a:lnTo>
                                <a:pt x="445" y="374"/>
                              </a:lnTo>
                              <a:lnTo>
                                <a:pt x="454" y="386"/>
                              </a:lnTo>
                              <a:lnTo>
                                <a:pt x="463" y="400"/>
                              </a:lnTo>
                              <a:lnTo>
                                <a:pt x="470" y="390"/>
                              </a:lnTo>
                              <a:lnTo>
                                <a:pt x="570" y="337"/>
                              </a:lnTo>
                              <a:lnTo>
                                <a:pt x="928" y="337"/>
                              </a:lnTo>
                              <a:lnTo>
                                <a:pt x="928" y="132"/>
                              </a:lnTo>
                              <a:lnTo>
                                <a:pt x="867" y="130"/>
                              </a:lnTo>
                              <a:lnTo>
                                <a:pt x="837" y="125"/>
                              </a:lnTo>
                              <a:lnTo>
                                <a:pt x="807" y="122"/>
                              </a:lnTo>
                              <a:lnTo>
                                <a:pt x="777" y="116"/>
                              </a:lnTo>
                              <a:lnTo>
                                <a:pt x="747" y="109"/>
                              </a:lnTo>
                              <a:lnTo>
                                <a:pt x="687" y="95"/>
                              </a:lnTo>
                              <a:lnTo>
                                <a:pt x="546" y="42"/>
                              </a:lnTo>
                              <a:lnTo>
                                <a:pt x="517" y="28"/>
                              </a:lnTo>
                              <a:lnTo>
                                <a:pt x="489" y="14"/>
                              </a:lnTo>
                              <a:lnTo>
                                <a:pt x="46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70000" y="480240"/>
                          <a:ext cx="335880" cy="496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933" h="138">
                              <a:moveTo>
                                <a:pt x="106" y="24"/>
                              </a:moveTo>
                              <a:lnTo>
                                <a:pt x="106" y="24"/>
                              </a:lnTo>
                              <a:moveTo>
                                <a:pt x="185" y="28"/>
                              </a:moveTo>
                              <a:lnTo>
                                <a:pt x="180" y="23"/>
                              </a:lnTo>
                              <a:lnTo>
                                <a:pt x="171" y="30"/>
                              </a:lnTo>
                              <a:lnTo>
                                <a:pt x="162" y="35"/>
                              </a:lnTo>
                              <a:lnTo>
                                <a:pt x="153" y="38"/>
                              </a:lnTo>
                              <a:lnTo>
                                <a:pt x="145" y="38"/>
                              </a:lnTo>
                              <a:lnTo>
                                <a:pt x="136" y="38"/>
                              </a:lnTo>
                              <a:lnTo>
                                <a:pt x="118" y="30"/>
                              </a:lnTo>
                              <a:lnTo>
                                <a:pt x="113" y="28"/>
                              </a:lnTo>
                              <a:lnTo>
                                <a:pt x="108" y="23"/>
                              </a:lnTo>
                              <a:lnTo>
                                <a:pt x="106" y="24"/>
                              </a:lnTo>
                              <a:lnTo>
                                <a:pt x="106" y="24"/>
                              </a:lnTo>
                              <a:lnTo>
                                <a:pt x="106" y="23"/>
                              </a:lnTo>
                              <a:lnTo>
                                <a:pt x="106" y="24"/>
                              </a:lnTo>
                              <a:lnTo>
                                <a:pt x="108" y="23"/>
                              </a:lnTo>
                              <a:lnTo>
                                <a:pt x="108" y="21"/>
                              </a:lnTo>
                              <a:lnTo>
                                <a:pt x="95" y="12"/>
                              </a:lnTo>
                              <a:lnTo>
                                <a:pt x="83" y="5"/>
                              </a:lnTo>
                              <a:lnTo>
                                <a:pt x="69" y="2"/>
                              </a:lnTo>
                              <a:lnTo>
                                <a:pt x="56" y="2"/>
                              </a:lnTo>
                              <a:lnTo>
                                <a:pt x="42" y="2"/>
                              </a:lnTo>
                              <a:lnTo>
                                <a:pt x="30" y="5"/>
                              </a:lnTo>
                              <a:lnTo>
                                <a:pt x="16" y="12"/>
                              </a:lnTo>
                              <a:lnTo>
                                <a:pt x="4" y="21"/>
                              </a:lnTo>
                              <a:lnTo>
                                <a:pt x="7" y="28"/>
                              </a:lnTo>
                              <a:lnTo>
                                <a:pt x="19" y="17"/>
                              </a:lnTo>
                              <a:lnTo>
                                <a:pt x="32" y="12"/>
                              </a:lnTo>
                              <a:lnTo>
                                <a:pt x="42" y="9"/>
                              </a:lnTo>
                              <a:lnTo>
                                <a:pt x="56" y="7"/>
                              </a:lnTo>
                              <a:lnTo>
                                <a:pt x="67" y="9"/>
                              </a:lnTo>
                              <a:lnTo>
                                <a:pt x="79" y="12"/>
                              </a:lnTo>
                              <a:lnTo>
                                <a:pt x="94" y="17"/>
                              </a:lnTo>
                              <a:lnTo>
                                <a:pt x="104" y="26"/>
                              </a:lnTo>
                              <a:lnTo>
                                <a:pt x="104" y="26"/>
                              </a:lnTo>
                              <a:lnTo>
                                <a:pt x="104" y="26"/>
                              </a:lnTo>
                              <a:lnTo>
                                <a:pt x="104" y="28"/>
                              </a:lnTo>
                              <a:lnTo>
                                <a:pt x="104" y="26"/>
                              </a:lnTo>
                              <a:lnTo>
                                <a:pt x="102" y="28"/>
                              </a:lnTo>
                              <a:lnTo>
                                <a:pt x="113" y="35"/>
                              </a:lnTo>
                              <a:lnTo>
                                <a:pt x="123" y="40"/>
                              </a:lnTo>
                              <a:lnTo>
                                <a:pt x="134" y="46"/>
                              </a:lnTo>
                              <a:lnTo>
                                <a:pt x="145" y="47"/>
                              </a:lnTo>
                              <a:lnTo>
                                <a:pt x="153" y="46"/>
                              </a:lnTo>
                              <a:lnTo>
                                <a:pt x="164" y="40"/>
                              </a:lnTo>
                              <a:lnTo>
                                <a:pt x="175" y="35"/>
                              </a:lnTo>
                              <a:lnTo>
                                <a:pt x="185" y="28"/>
                              </a:lnTo>
                              <a:moveTo>
                                <a:pt x="185" y="26"/>
                              </a:moveTo>
                              <a:lnTo>
                                <a:pt x="182" y="24"/>
                              </a:lnTo>
                              <a:lnTo>
                                <a:pt x="185" y="28"/>
                              </a:lnTo>
                              <a:lnTo>
                                <a:pt x="185" y="26"/>
                              </a:lnTo>
                              <a:moveTo>
                                <a:pt x="284" y="98"/>
                              </a:moveTo>
                              <a:lnTo>
                                <a:pt x="284" y="97"/>
                              </a:lnTo>
                              <a:lnTo>
                                <a:pt x="282" y="100"/>
                              </a:lnTo>
                              <a:lnTo>
                                <a:pt x="284" y="98"/>
                              </a:lnTo>
                              <a:moveTo>
                                <a:pt x="369" y="102"/>
                              </a:moveTo>
                              <a:lnTo>
                                <a:pt x="365" y="100"/>
                              </a:lnTo>
                              <a:lnTo>
                                <a:pt x="365" y="98"/>
                              </a:lnTo>
                              <a:lnTo>
                                <a:pt x="363" y="97"/>
                              </a:lnTo>
                              <a:lnTo>
                                <a:pt x="363" y="98"/>
                              </a:lnTo>
                              <a:lnTo>
                                <a:pt x="340" y="123"/>
                              </a:lnTo>
                              <a:lnTo>
                                <a:pt x="335" y="125"/>
                              </a:lnTo>
                              <a:lnTo>
                                <a:pt x="328" y="126"/>
                              </a:lnTo>
                              <a:lnTo>
                                <a:pt x="325" y="128"/>
                              </a:lnTo>
                              <a:lnTo>
                                <a:pt x="319" y="128"/>
                              </a:lnTo>
                              <a:lnTo>
                                <a:pt x="314" y="126"/>
                              </a:lnTo>
                              <a:lnTo>
                                <a:pt x="309" y="125"/>
                              </a:lnTo>
                              <a:lnTo>
                                <a:pt x="302" y="119"/>
                              </a:lnTo>
                              <a:lnTo>
                                <a:pt x="291" y="111"/>
                              </a:lnTo>
                              <a:lnTo>
                                <a:pt x="286" y="102"/>
                              </a:lnTo>
                              <a:lnTo>
                                <a:pt x="284" y="98"/>
                              </a:lnTo>
                              <a:lnTo>
                                <a:pt x="281" y="100"/>
                              </a:lnTo>
                              <a:lnTo>
                                <a:pt x="284" y="97"/>
                              </a:lnTo>
                              <a:lnTo>
                                <a:pt x="268" y="86"/>
                              </a:lnTo>
                              <a:lnTo>
                                <a:pt x="254" y="79"/>
                              </a:lnTo>
                              <a:lnTo>
                                <a:pt x="240" y="74"/>
                              </a:lnTo>
                              <a:lnTo>
                                <a:pt x="228" y="72"/>
                              </a:lnTo>
                              <a:lnTo>
                                <a:pt x="213" y="75"/>
                              </a:lnTo>
                              <a:lnTo>
                                <a:pt x="203" y="81"/>
                              </a:lnTo>
                              <a:lnTo>
                                <a:pt x="191" y="88"/>
                              </a:lnTo>
                              <a:lnTo>
                                <a:pt x="180" y="97"/>
                              </a:lnTo>
                              <a:lnTo>
                                <a:pt x="171" y="104"/>
                              </a:lnTo>
                              <a:lnTo>
                                <a:pt x="162" y="111"/>
                              </a:lnTo>
                              <a:lnTo>
                                <a:pt x="153" y="114"/>
                              </a:lnTo>
                              <a:lnTo>
                                <a:pt x="145" y="114"/>
                              </a:lnTo>
                              <a:lnTo>
                                <a:pt x="136" y="114"/>
                              </a:lnTo>
                              <a:lnTo>
                                <a:pt x="127" y="111"/>
                              </a:lnTo>
                              <a:lnTo>
                                <a:pt x="118" y="104"/>
                              </a:lnTo>
                              <a:lnTo>
                                <a:pt x="113" y="102"/>
                              </a:lnTo>
                              <a:lnTo>
                                <a:pt x="111" y="100"/>
                              </a:lnTo>
                              <a:lnTo>
                                <a:pt x="108" y="97"/>
                              </a:lnTo>
                              <a:lnTo>
                                <a:pt x="94" y="88"/>
                              </a:lnTo>
                              <a:lnTo>
                                <a:pt x="81" y="82"/>
                              </a:lnTo>
                              <a:lnTo>
                                <a:pt x="67" y="77"/>
                              </a:lnTo>
                              <a:lnTo>
                                <a:pt x="55" y="75"/>
                              </a:lnTo>
                              <a:lnTo>
                                <a:pt x="41" y="77"/>
                              </a:lnTo>
                              <a:lnTo>
                                <a:pt x="26" y="82"/>
                              </a:lnTo>
                              <a:lnTo>
                                <a:pt x="14" y="88"/>
                              </a:lnTo>
                              <a:lnTo>
                                <a:pt x="0" y="97"/>
                              </a:lnTo>
                              <a:lnTo>
                                <a:pt x="5" y="102"/>
                              </a:lnTo>
                              <a:lnTo>
                                <a:pt x="16" y="93"/>
                              </a:lnTo>
                              <a:lnTo>
                                <a:pt x="28" y="88"/>
                              </a:lnTo>
                              <a:lnTo>
                                <a:pt x="41" y="82"/>
                              </a:lnTo>
                              <a:lnTo>
                                <a:pt x="55" y="82"/>
                              </a:lnTo>
                              <a:lnTo>
                                <a:pt x="67" y="82"/>
                              </a:lnTo>
                              <a:lnTo>
                                <a:pt x="79" y="88"/>
                              </a:lnTo>
                              <a:lnTo>
                                <a:pt x="92" y="93"/>
                              </a:lnTo>
                              <a:lnTo>
                                <a:pt x="104" y="100"/>
                              </a:lnTo>
                              <a:lnTo>
                                <a:pt x="104" y="100"/>
                              </a:lnTo>
                              <a:lnTo>
                                <a:pt x="104" y="100"/>
                              </a:lnTo>
                              <a:lnTo>
                                <a:pt x="104" y="100"/>
                              </a:lnTo>
                              <a:lnTo>
                                <a:pt x="102" y="102"/>
                              </a:lnTo>
                              <a:lnTo>
                                <a:pt x="113" y="111"/>
                              </a:lnTo>
                              <a:lnTo>
                                <a:pt x="123" y="116"/>
                              </a:lnTo>
                              <a:lnTo>
                                <a:pt x="134" y="119"/>
                              </a:lnTo>
                              <a:lnTo>
                                <a:pt x="145" y="121"/>
                              </a:lnTo>
                              <a:lnTo>
                                <a:pt x="153" y="119"/>
                              </a:lnTo>
                              <a:lnTo>
                                <a:pt x="164" y="116"/>
                              </a:lnTo>
                              <a:lnTo>
                                <a:pt x="175" y="111"/>
                              </a:lnTo>
                              <a:lnTo>
                                <a:pt x="185" y="102"/>
                              </a:lnTo>
                              <a:lnTo>
                                <a:pt x="196" y="91"/>
                              </a:lnTo>
                              <a:lnTo>
                                <a:pt x="206" y="86"/>
                              </a:lnTo>
                              <a:lnTo>
                                <a:pt x="215" y="82"/>
                              </a:lnTo>
                              <a:lnTo>
                                <a:pt x="228" y="81"/>
                              </a:lnTo>
                              <a:lnTo>
                                <a:pt x="240" y="81"/>
                              </a:lnTo>
                              <a:lnTo>
                                <a:pt x="252" y="84"/>
                              </a:lnTo>
                              <a:lnTo>
                                <a:pt x="266" y="91"/>
                              </a:lnTo>
                              <a:lnTo>
                                <a:pt x="281" y="100"/>
                              </a:lnTo>
                              <a:lnTo>
                                <a:pt x="281" y="100"/>
                              </a:lnTo>
                              <a:lnTo>
                                <a:pt x="281" y="100"/>
                              </a:lnTo>
                              <a:lnTo>
                                <a:pt x="281" y="102"/>
                              </a:lnTo>
                              <a:lnTo>
                                <a:pt x="281" y="100"/>
                              </a:lnTo>
                              <a:lnTo>
                                <a:pt x="279" y="102"/>
                              </a:lnTo>
                              <a:lnTo>
                                <a:pt x="288" y="114"/>
                              </a:lnTo>
                              <a:lnTo>
                                <a:pt x="298" y="125"/>
                              </a:lnTo>
                              <a:lnTo>
                                <a:pt x="302" y="128"/>
                              </a:lnTo>
                              <a:lnTo>
                                <a:pt x="309" y="132"/>
                              </a:lnTo>
                              <a:lnTo>
                                <a:pt x="314" y="133"/>
                              </a:lnTo>
                              <a:lnTo>
                                <a:pt x="318" y="135"/>
                              </a:lnTo>
                              <a:lnTo>
                                <a:pt x="325" y="135"/>
                              </a:lnTo>
                              <a:lnTo>
                                <a:pt x="330" y="133"/>
                              </a:lnTo>
                              <a:lnTo>
                                <a:pt x="335" y="132"/>
                              </a:lnTo>
                              <a:lnTo>
                                <a:pt x="342" y="126"/>
                              </a:lnTo>
                              <a:lnTo>
                                <a:pt x="349" y="123"/>
                              </a:lnTo>
                              <a:lnTo>
                                <a:pt x="355" y="118"/>
                              </a:lnTo>
                              <a:lnTo>
                                <a:pt x="362" y="111"/>
                              </a:lnTo>
                              <a:lnTo>
                                <a:pt x="369" y="102"/>
                              </a:lnTo>
                              <a:moveTo>
                                <a:pt x="452" y="24"/>
                              </a:moveTo>
                              <a:lnTo>
                                <a:pt x="448" y="26"/>
                              </a:lnTo>
                              <a:lnTo>
                                <a:pt x="448" y="28"/>
                              </a:lnTo>
                              <a:lnTo>
                                <a:pt x="452" y="24"/>
                              </a:lnTo>
                              <a:moveTo>
                                <a:pt x="453" y="23"/>
                              </a:moveTo>
                              <a:lnTo>
                                <a:pt x="452" y="19"/>
                              </a:lnTo>
                              <a:lnTo>
                                <a:pt x="450" y="17"/>
                              </a:lnTo>
                              <a:lnTo>
                                <a:pt x="439" y="9"/>
                              </a:lnTo>
                              <a:lnTo>
                                <a:pt x="430" y="3"/>
                              </a:lnTo>
                              <a:lnTo>
                                <a:pt x="422" y="0"/>
                              </a:lnTo>
                              <a:lnTo>
                                <a:pt x="411" y="-2"/>
                              </a:lnTo>
                              <a:lnTo>
                                <a:pt x="400" y="0"/>
                              </a:lnTo>
                              <a:lnTo>
                                <a:pt x="390" y="3"/>
                              </a:lnTo>
                              <a:lnTo>
                                <a:pt x="379" y="9"/>
                              </a:lnTo>
                              <a:lnTo>
                                <a:pt x="370" y="16"/>
                              </a:lnTo>
                              <a:lnTo>
                                <a:pt x="363" y="23"/>
                              </a:lnTo>
                              <a:lnTo>
                                <a:pt x="365" y="24"/>
                              </a:lnTo>
                              <a:lnTo>
                                <a:pt x="365" y="24"/>
                              </a:lnTo>
                              <a:lnTo>
                                <a:pt x="365" y="24"/>
                              </a:lnTo>
                              <a:lnTo>
                                <a:pt x="363" y="23"/>
                              </a:lnTo>
                              <a:lnTo>
                                <a:pt x="340" y="47"/>
                              </a:lnTo>
                              <a:lnTo>
                                <a:pt x="335" y="49"/>
                              </a:lnTo>
                              <a:lnTo>
                                <a:pt x="328" y="51"/>
                              </a:lnTo>
                              <a:lnTo>
                                <a:pt x="325" y="53"/>
                              </a:lnTo>
                              <a:lnTo>
                                <a:pt x="319" y="53"/>
                              </a:lnTo>
                              <a:lnTo>
                                <a:pt x="314" y="51"/>
                              </a:lnTo>
                              <a:lnTo>
                                <a:pt x="309" y="49"/>
                              </a:lnTo>
                              <a:lnTo>
                                <a:pt x="305" y="47"/>
                              </a:lnTo>
                              <a:lnTo>
                                <a:pt x="302" y="44"/>
                              </a:lnTo>
                              <a:lnTo>
                                <a:pt x="291" y="35"/>
                              </a:lnTo>
                              <a:lnTo>
                                <a:pt x="288" y="28"/>
                              </a:lnTo>
                              <a:lnTo>
                                <a:pt x="284" y="23"/>
                              </a:lnTo>
                              <a:lnTo>
                                <a:pt x="284" y="23"/>
                              </a:lnTo>
                              <a:lnTo>
                                <a:pt x="284" y="21"/>
                              </a:lnTo>
                              <a:lnTo>
                                <a:pt x="282" y="19"/>
                              </a:lnTo>
                              <a:lnTo>
                                <a:pt x="282" y="24"/>
                              </a:lnTo>
                              <a:lnTo>
                                <a:pt x="282" y="24"/>
                              </a:lnTo>
                              <a:lnTo>
                                <a:pt x="282" y="24"/>
                              </a:lnTo>
                              <a:lnTo>
                                <a:pt x="282" y="24"/>
                              </a:lnTo>
                              <a:lnTo>
                                <a:pt x="282" y="19"/>
                              </a:lnTo>
                              <a:lnTo>
                                <a:pt x="268" y="10"/>
                              </a:lnTo>
                              <a:lnTo>
                                <a:pt x="254" y="3"/>
                              </a:lnTo>
                              <a:lnTo>
                                <a:pt x="240" y="-2"/>
                              </a:lnTo>
                              <a:lnTo>
                                <a:pt x="228" y="-2"/>
                              </a:lnTo>
                              <a:lnTo>
                                <a:pt x="213" y="0"/>
                              </a:lnTo>
                              <a:lnTo>
                                <a:pt x="203" y="5"/>
                              </a:lnTo>
                              <a:lnTo>
                                <a:pt x="191" y="12"/>
                              </a:lnTo>
                              <a:lnTo>
                                <a:pt x="180" y="23"/>
                              </a:lnTo>
                              <a:lnTo>
                                <a:pt x="185" y="26"/>
                              </a:lnTo>
                              <a:lnTo>
                                <a:pt x="196" y="16"/>
                              </a:lnTo>
                              <a:lnTo>
                                <a:pt x="206" y="10"/>
                              </a:lnTo>
                              <a:lnTo>
                                <a:pt x="215" y="5"/>
                              </a:lnTo>
                              <a:lnTo>
                                <a:pt x="228" y="5"/>
                              </a:lnTo>
                              <a:lnTo>
                                <a:pt x="240" y="5"/>
                              </a:lnTo>
                              <a:lnTo>
                                <a:pt x="252" y="9"/>
                              </a:lnTo>
                              <a:lnTo>
                                <a:pt x="266" y="16"/>
                              </a:lnTo>
                              <a:lnTo>
                                <a:pt x="279" y="26"/>
                              </a:lnTo>
                              <a:lnTo>
                                <a:pt x="288" y="38"/>
                              </a:lnTo>
                              <a:lnTo>
                                <a:pt x="298" y="49"/>
                              </a:lnTo>
                              <a:lnTo>
                                <a:pt x="302" y="53"/>
                              </a:lnTo>
                              <a:lnTo>
                                <a:pt x="309" y="56"/>
                              </a:lnTo>
                              <a:lnTo>
                                <a:pt x="314" y="58"/>
                              </a:lnTo>
                              <a:lnTo>
                                <a:pt x="318" y="60"/>
                              </a:lnTo>
                              <a:lnTo>
                                <a:pt x="325" y="60"/>
                              </a:lnTo>
                              <a:lnTo>
                                <a:pt x="335" y="56"/>
                              </a:lnTo>
                              <a:lnTo>
                                <a:pt x="342" y="53"/>
                              </a:lnTo>
                              <a:lnTo>
                                <a:pt x="349" y="49"/>
                              </a:lnTo>
                              <a:lnTo>
                                <a:pt x="355" y="42"/>
                              </a:lnTo>
                              <a:lnTo>
                                <a:pt x="362" y="35"/>
                              </a:lnTo>
                              <a:lnTo>
                                <a:pt x="367" y="26"/>
                              </a:lnTo>
                              <a:lnTo>
                                <a:pt x="367" y="26"/>
                              </a:lnTo>
                              <a:lnTo>
                                <a:pt x="367" y="26"/>
                              </a:lnTo>
                              <a:lnTo>
                                <a:pt x="367" y="26"/>
                              </a:lnTo>
                              <a:lnTo>
                                <a:pt x="367" y="26"/>
                              </a:lnTo>
                              <a:lnTo>
                                <a:pt x="369" y="28"/>
                              </a:lnTo>
                              <a:lnTo>
                                <a:pt x="370" y="24"/>
                              </a:lnTo>
                              <a:lnTo>
                                <a:pt x="370" y="24"/>
                              </a:lnTo>
                              <a:lnTo>
                                <a:pt x="372" y="21"/>
                              </a:lnTo>
                              <a:lnTo>
                                <a:pt x="383" y="16"/>
                              </a:lnTo>
                              <a:lnTo>
                                <a:pt x="392" y="9"/>
                              </a:lnTo>
                              <a:lnTo>
                                <a:pt x="402" y="5"/>
                              </a:lnTo>
                              <a:lnTo>
                                <a:pt x="411" y="5"/>
                              </a:lnTo>
                              <a:lnTo>
                                <a:pt x="420" y="5"/>
                              </a:lnTo>
                              <a:lnTo>
                                <a:pt x="429" y="9"/>
                              </a:lnTo>
                              <a:lnTo>
                                <a:pt x="438" y="16"/>
                              </a:lnTo>
                              <a:lnTo>
                                <a:pt x="446" y="23"/>
                              </a:lnTo>
                              <a:lnTo>
                                <a:pt x="448" y="26"/>
                              </a:lnTo>
                              <a:lnTo>
                                <a:pt x="453" y="23"/>
                              </a:lnTo>
                              <a:moveTo>
                                <a:pt x="893" y="24"/>
                              </a:moveTo>
                              <a:lnTo>
                                <a:pt x="891" y="21"/>
                              </a:lnTo>
                              <a:lnTo>
                                <a:pt x="889" y="23"/>
                              </a:lnTo>
                              <a:lnTo>
                                <a:pt x="893" y="24"/>
                              </a:lnTo>
                              <a:moveTo>
                                <a:pt x="933" y="77"/>
                              </a:moveTo>
                              <a:lnTo>
                                <a:pt x="923" y="77"/>
                              </a:lnTo>
                              <a:lnTo>
                                <a:pt x="916" y="79"/>
                              </a:lnTo>
                              <a:lnTo>
                                <a:pt x="912" y="81"/>
                              </a:lnTo>
                              <a:lnTo>
                                <a:pt x="903" y="86"/>
                              </a:lnTo>
                              <a:lnTo>
                                <a:pt x="896" y="91"/>
                              </a:lnTo>
                              <a:lnTo>
                                <a:pt x="891" y="97"/>
                              </a:lnTo>
                              <a:lnTo>
                                <a:pt x="894" y="100"/>
                              </a:lnTo>
                              <a:lnTo>
                                <a:pt x="893" y="100"/>
                              </a:lnTo>
                              <a:lnTo>
                                <a:pt x="893" y="100"/>
                              </a:lnTo>
                              <a:lnTo>
                                <a:pt x="893" y="100"/>
                              </a:lnTo>
                              <a:lnTo>
                                <a:pt x="891" y="97"/>
                              </a:lnTo>
                              <a:lnTo>
                                <a:pt x="889" y="97"/>
                              </a:lnTo>
                              <a:lnTo>
                                <a:pt x="889" y="98"/>
                              </a:lnTo>
                              <a:lnTo>
                                <a:pt x="880" y="111"/>
                              </a:lnTo>
                              <a:lnTo>
                                <a:pt x="870" y="121"/>
                              </a:lnTo>
                              <a:lnTo>
                                <a:pt x="863" y="125"/>
                              </a:lnTo>
                              <a:lnTo>
                                <a:pt x="857" y="128"/>
                              </a:lnTo>
                              <a:lnTo>
                                <a:pt x="852" y="130"/>
                              </a:lnTo>
                              <a:lnTo>
                                <a:pt x="847" y="132"/>
                              </a:lnTo>
                              <a:lnTo>
                                <a:pt x="842" y="132"/>
                              </a:lnTo>
                              <a:lnTo>
                                <a:pt x="834" y="130"/>
                              </a:lnTo>
                              <a:lnTo>
                                <a:pt x="822" y="125"/>
                              </a:lnTo>
                              <a:lnTo>
                                <a:pt x="815" y="119"/>
                              </a:lnTo>
                              <a:lnTo>
                                <a:pt x="803" y="105"/>
                              </a:lnTo>
                              <a:lnTo>
                                <a:pt x="797" y="100"/>
                              </a:lnTo>
                              <a:lnTo>
                                <a:pt x="794" y="97"/>
                              </a:lnTo>
                              <a:lnTo>
                                <a:pt x="785" y="89"/>
                              </a:lnTo>
                              <a:lnTo>
                                <a:pt x="773" y="82"/>
                              </a:lnTo>
                              <a:lnTo>
                                <a:pt x="762" y="81"/>
                              </a:lnTo>
                              <a:lnTo>
                                <a:pt x="753" y="79"/>
                              </a:lnTo>
                              <a:lnTo>
                                <a:pt x="743" y="81"/>
                              </a:lnTo>
                              <a:lnTo>
                                <a:pt x="734" y="82"/>
                              </a:lnTo>
                              <a:lnTo>
                                <a:pt x="725" y="89"/>
                              </a:lnTo>
                              <a:lnTo>
                                <a:pt x="718" y="97"/>
                              </a:lnTo>
                              <a:lnTo>
                                <a:pt x="709" y="104"/>
                              </a:lnTo>
                              <a:lnTo>
                                <a:pt x="702" y="109"/>
                              </a:lnTo>
                              <a:lnTo>
                                <a:pt x="693" y="112"/>
                              </a:lnTo>
                              <a:lnTo>
                                <a:pt x="684" y="114"/>
                              </a:lnTo>
                              <a:lnTo>
                                <a:pt x="676" y="112"/>
                              </a:lnTo>
                              <a:lnTo>
                                <a:pt x="667" y="109"/>
                              </a:lnTo>
                              <a:lnTo>
                                <a:pt x="656" y="104"/>
                              </a:lnTo>
                              <a:lnTo>
                                <a:pt x="651" y="100"/>
                              </a:lnTo>
                              <a:lnTo>
                                <a:pt x="647" y="97"/>
                              </a:lnTo>
                              <a:lnTo>
                                <a:pt x="632" y="89"/>
                              </a:lnTo>
                              <a:lnTo>
                                <a:pt x="619" y="84"/>
                              </a:lnTo>
                              <a:lnTo>
                                <a:pt x="607" y="82"/>
                              </a:lnTo>
                              <a:lnTo>
                                <a:pt x="595" y="82"/>
                              </a:lnTo>
                              <a:lnTo>
                                <a:pt x="584" y="82"/>
                              </a:lnTo>
                              <a:lnTo>
                                <a:pt x="573" y="86"/>
                              </a:lnTo>
                              <a:lnTo>
                                <a:pt x="563" y="91"/>
                              </a:lnTo>
                              <a:lnTo>
                                <a:pt x="552" y="97"/>
                              </a:lnTo>
                              <a:lnTo>
                                <a:pt x="540" y="107"/>
                              </a:lnTo>
                              <a:lnTo>
                                <a:pt x="526" y="114"/>
                              </a:lnTo>
                              <a:lnTo>
                                <a:pt x="515" y="119"/>
                              </a:lnTo>
                              <a:lnTo>
                                <a:pt x="501" y="121"/>
                              </a:lnTo>
                              <a:lnTo>
                                <a:pt x="490" y="119"/>
                              </a:lnTo>
                              <a:lnTo>
                                <a:pt x="478" y="114"/>
                              </a:lnTo>
                              <a:lnTo>
                                <a:pt x="466" y="107"/>
                              </a:lnTo>
                              <a:lnTo>
                                <a:pt x="457" y="100"/>
                              </a:lnTo>
                              <a:lnTo>
                                <a:pt x="453" y="97"/>
                              </a:lnTo>
                              <a:lnTo>
                                <a:pt x="452" y="95"/>
                              </a:lnTo>
                              <a:lnTo>
                                <a:pt x="450" y="91"/>
                              </a:lnTo>
                              <a:lnTo>
                                <a:pt x="439" y="84"/>
                              </a:lnTo>
                              <a:lnTo>
                                <a:pt x="430" y="79"/>
                              </a:lnTo>
                              <a:lnTo>
                                <a:pt x="422" y="75"/>
                              </a:lnTo>
                              <a:lnTo>
                                <a:pt x="411" y="74"/>
                              </a:lnTo>
                              <a:lnTo>
                                <a:pt x="400" y="75"/>
                              </a:lnTo>
                              <a:lnTo>
                                <a:pt x="390" y="79"/>
                              </a:lnTo>
                              <a:lnTo>
                                <a:pt x="379" y="84"/>
                              </a:lnTo>
                              <a:lnTo>
                                <a:pt x="370" y="91"/>
                              </a:lnTo>
                              <a:lnTo>
                                <a:pt x="367" y="93"/>
                              </a:lnTo>
                              <a:lnTo>
                                <a:pt x="363" y="97"/>
                              </a:lnTo>
                              <a:lnTo>
                                <a:pt x="369" y="102"/>
                              </a:lnTo>
                              <a:lnTo>
                                <a:pt x="370" y="100"/>
                              </a:lnTo>
                              <a:lnTo>
                                <a:pt x="372" y="97"/>
                              </a:lnTo>
                              <a:lnTo>
                                <a:pt x="383" y="89"/>
                              </a:lnTo>
                              <a:lnTo>
                                <a:pt x="392" y="84"/>
                              </a:lnTo>
                              <a:lnTo>
                                <a:pt x="402" y="82"/>
                              </a:lnTo>
                              <a:lnTo>
                                <a:pt x="411" y="81"/>
                              </a:lnTo>
                              <a:lnTo>
                                <a:pt x="420" y="82"/>
                              </a:lnTo>
                              <a:lnTo>
                                <a:pt x="429" y="84"/>
                              </a:lnTo>
                              <a:lnTo>
                                <a:pt x="438" y="89"/>
                              </a:lnTo>
                              <a:lnTo>
                                <a:pt x="446" y="97"/>
                              </a:lnTo>
                              <a:lnTo>
                                <a:pt x="448" y="100"/>
                              </a:lnTo>
                              <a:lnTo>
                                <a:pt x="448" y="102"/>
                              </a:lnTo>
                              <a:lnTo>
                                <a:pt x="462" y="114"/>
                              </a:lnTo>
                              <a:lnTo>
                                <a:pt x="475" y="121"/>
                              </a:lnTo>
                              <a:lnTo>
                                <a:pt x="483" y="125"/>
                              </a:lnTo>
                              <a:lnTo>
                                <a:pt x="496" y="126"/>
                              </a:lnTo>
                              <a:lnTo>
                                <a:pt x="501" y="126"/>
                              </a:lnTo>
                              <a:lnTo>
                                <a:pt x="508" y="126"/>
                              </a:lnTo>
                              <a:lnTo>
                                <a:pt x="522" y="125"/>
                              </a:lnTo>
                              <a:lnTo>
                                <a:pt x="529" y="121"/>
                              </a:lnTo>
                              <a:lnTo>
                                <a:pt x="543" y="114"/>
                              </a:lnTo>
                              <a:lnTo>
                                <a:pt x="556" y="102"/>
                              </a:lnTo>
                              <a:lnTo>
                                <a:pt x="554" y="100"/>
                              </a:lnTo>
                              <a:lnTo>
                                <a:pt x="556" y="102"/>
                              </a:lnTo>
                              <a:lnTo>
                                <a:pt x="556" y="100"/>
                              </a:lnTo>
                              <a:lnTo>
                                <a:pt x="556" y="102"/>
                              </a:lnTo>
                              <a:lnTo>
                                <a:pt x="556" y="102"/>
                              </a:lnTo>
                              <a:lnTo>
                                <a:pt x="556" y="104"/>
                              </a:lnTo>
                              <a:lnTo>
                                <a:pt x="566" y="97"/>
                              </a:lnTo>
                              <a:lnTo>
                                <a:pt x="575" y="91"/>
                              </a:lnTo>
                              <a:lnTo>
                                <a:pt x="586" y="89"/>
                              </a:lnTo>
                              <a:lnTo>
                                <a:pt x="595" y="88"/>
                              </a:lnTo>
                              <a:lnTo>
                                <a:pt x="605" y="88"/>
                              </a:lnTo>
                              <a:lnTo>
                                <a:pt x="617" y="91"/>
                              </a:lnTo>
                              <a:lnTo>
                                <a:pt x="630" y="95"/>
                              </a:lnTo>
                              <a:lnTo>
                                <a:pt x="642" y="104"/>
                              </a:lnTo>
                              <a:lnTo>
                                <a:pt x="642" y="102"/>
                              </a:lnTo>
                              <a:lnTo>
                                <a:pt x="655" y="111"/>
                              </a:lnTo>
                              <a:lnTo>
                                <a:pt x="674" y="119"/>
                              </a:lnTo>
                              <a:lnTo>
                                <a:pt x="684" y="119"/>
                              </a:lnTo>
                              <a:lnTo>
                                <a:pt x="695" y="119"/>
                              </a:lnTo>
                              <a:lnTo>
                                <a:pt x="706" y="114"/>
                              </a:lnTo>
                              <a:lnTo>
                                <a:pt x="714" y="111"/>
                              </a:lnTo>
                              <a:lnTo>
                                <a:pt x="723" y="102"/>
                              </a:lnTo>
                              <a:lnTo>
                                <a:pt x="730" y="93"/>
                              </a:lnTo>
                              <a:lnTo>
                                <a:pt x="737" y="89"/>
                              </a:lnTo>
                              <a:lnTo>
                                <a:pt x="744" y="86"/>
                              </a:lnTo>
                              <a:lnTo>
                                <a:pt x="753" y="84"/>
                              </a:lnTo>
                              <a:lnTo>
                                <a:pt x="762" y="86"/>
                              </a:lnTo>
                              <a:lnTo>
                                <a:pt x="771" y="89"/>
                              </a:lnTo>
                              <a:lnTo>
                                <a:pt x="782" y="95"/>
                              </a:lnTo>
                              <a:lnTo>
                                <a:pt x="790" y="102"/>
                              </a:lnTo>
                              <a:lnTo>
                                <a:pt x="797" y="111"/>
                              </a:lnTo>
                              <a:lnTo>
                                <a:pt x="804" y="118"/>
                              </a:lnTo>
                              <a:lnTo>
                                <a:pt x="812" y="125"/>
                              </a:lnTo>
                              <a:lnTo>
                                <a:pt x="820" y="130"/>
                              </a:lnTo>
                              <a:lnTo>
                                <a:pt x="827" y="133"/>
                              </a:lnTo>
                              <a:lnTo>
                                <a:pt x="834" y="135"/>
                              </a:lnTo>
                              <a:lnTo>
                                <a:pt x="840" y="137"/>
                              </a:lnTo>
                              <a:lnTo>
                                <a:pt x="847" y="137"/>
                              </a:lnTo>
                              <a:lnTo>
                                <a:pt x="854" y="135"/>
                              </a:lnTo>
                              <a:lnTo>
                                <a:pt x="861" y="135"/>
                              </a:lnTo>
                              <a:lnTo>
                                <a:pt x="866" y="130"/>
                              </a:lnTo>
                              <a:lnTo>
                                <a:pt x="871" y="126"/>
                              </a:lnTo>
                              <a:lnTo>
                                <a:pt x="884" y="114"/>
                              </a:lnTo>
                              <a:lnTo>
                                <a:pt x="896" y="102"/>
                              </a:lnTo>
                              <a:lnTo>
                                <a:pt x="894" y="100"/>
                              </a:lnTo>
                              <a:lnTo>
                                <a:pt x="898" y="100"/>
                              </a:lnTo>
                              <a:lnTo>
                                <a:pt x="900" y="97"/>
                              </a:lnTo>
                              <a:lnTo>
                                <a:pt x="907" y="91"/>
                              </a:lnTo>
                              <a:lnTo>
                                <a:pt x="914" y="86"/>
                              </a:lnTo>
                              <a:lnTo>
                                <a:pt x="923" y="82"/>
                              </a:lnTo>
                              <a:lnTo>
                                <a:pt x="933" y="82"/>
                              </a:lnTo>
                              <a:lnTo>
                                <a:pt x="933" y="77"/>
                              </a:lnTo>
                              <a:moveTo>
                                <a:pt x="933" y="3"/>
                              </a:moveTo>
                              <a:lnTo>
                                <a:pt x="928" y="2"/>
                              </a:lnTo>
                              <a:lnTo>
                                <a:pt x="923" y="2"/>
                              </a:lnTo>
                              <a:lnTo>
                                <a:pt x="916" y="3"/>
                              </a:lnTo>
                              <a:lnTo>
                                <a:pt x="912" y="5"/>
                              </a:lnTo>
                              <a:lnTo>
                                <a:pt x="903" y="10"/>
                              </a:lnTo>
                              <a:lnTo>
                                <a:pt x="896" y="16"/>
                              </a:lnTo>
                              <a:lnTo>
                                <a:pt x="891" y="21"/>
                              </a:lnTo>
                              <a:lnTo>
                                <a:pt x="893" y="24"/>
                              </a:lnTo>
                              <a:lnTo>
                                <a:pt x="893" y="24"/>
                              </a:lnTo>
                              <a:lnTo>
                                <a:pt x="893" y="24"/>
                              </a:lnTo>
                              <a:lnTo>
                                <a:pt x="889" y="23"/>
                              </a:lnTo>
                              <a:lnTo>
                                <a:pt x="880" y="37"/>
                              </a:lnTo>
                              <a:lnTo>
                                <a:pt x="870" y="46"/>
                              </a:lnTo>
                              <a:lnTo>
                                <a:pt x="863" y="49"/>
                              </a:lnTo>
                              <a:lnTo>
                                <a:pt x="857" y="53"/>
                              </a:lnTo>
                              <a:lnTo>
                                <a:pt x="852" y="54"/>
                              </a:lnTo>
                              <a:lnTo>
                                <a:pt x="847" y="56"/>
                              </a:lnTo>
                              <a:lnTo>
                                <a:pt x="842" y="56"/>
                              </a:lnTo>
                              <a:lnTo>
                                <a:pt x="834" y="54"/>
                              </a:lnTo>
                              <a:lnTo>
                                <a:pt x="829" y="53"/>
                              </a:lnTo>
                              <a:lnTo>
                                <a:pt x="822" y="49"/>
                              </a:lnTo>
                              <a:lnTo>
                                <a:pt x="815" y="44"/>
                              </a:lnTo>
                              <a:lnTo>
                                <a:pt x="810" y="38"/>
                              </a:lnTo>
                              <a:lnTo>
                                <a:pt x="803" y="30"/>
                              </a:lnTo>
                              <a:lnTo>
                                <a:pt x="796" y="24"/>
                              </a:lnTo>
                              <a:lnTo>
                                <a:pt x="794" y="23"/>
                              </a:lnTo>
                              <a:lnTo>
                                <a:pt x="794" y="21"/>
                              </a:lnTo>
                              <a:lnTo>
                                <a:pt x="794" y="23"/>
                              </a:lnTo>
                              <a:lnTo>
                                <a:pt x="792" y="24"/>
                              </a:lnTo>
                              <a:lnTo>
                                <a:pt x="792" y="24"/>
                              </a:lnTo>
                              <a:lnTo>
                                <a:pt x="792" y="24"/>
                              </a:lnTo>
                              <a:lnTo>
                                <a:pt x="792" y="24"/>
                              </a:lnTo>
                              <a:lnTo>
                                <a:pt x="792" y="24"/>
                              </a:lnTo>
                              <a:lnTo>
                                <a:pt x="794" y="21"/>
                              </a:lnTo>
                              <a:lnTo>
                                <a:pt x="785" y="14"/>
                              </a:lnTo>
                              <a:lnTo>
                                <a:pt x="773" y="7"/>
                              </a:lnTo>
                              <a:lnTo>
                                <a:pt x="762" y="5"/>
                              </a:lnTo>
                              <a:lnTo>
                                <a:pt x="753" y="3"/>
                              </a:lnTo>
                              <a:lnTo>
                                <a:pt x="743" y="5"/>
                              </a:lnTo>
                              <a:lnTo>
                                <a:pt x="734" y="7"/>
                              </a:lnTo>
                              <a:lnTo>
                                <a:pt x="725" y="14"/>
                              </a:lnTo>
                              <a:lnTo>
                                <a:pt x="718" y="23"/>
                              </a:lnTo>
                              <a:lnTo>
                                <a:pt x="709" y="28"/>
                              </a:lnTo>
                              <a:lnTo>
                                <a:pt x="702" y="35"/>
                              </a:lnTo>
                              <a:lnTo>
                                <a:pt x="693" y="38"/>
                              </a:lnTo>
                              <a:lnTo>
                                <a:pt x="684" y="38"/>
                              </a:lnTo>
                              <a:lnTo>
                                <a:pt x="676" y="38"/>
                              </a:lnTo>
                              <a:lnTo>
                                <a:pt x="667" y="35"/>
                              </a:lnTo>
                              <a:lnTo>
                                <a:pt x="656" y="28"/>
                              </a:lnTo>
                              <a:lnTo>
                                <a:pt x="651" y="24"/>
                              </a:lnTo>
                              <a:lnTo>
                                <a:pt x="647" y="21"/>
                              </a:lnTo>
                              <a:lnTo>
                                <a:pt x="632" y="14"/>
                              </a:lnTo>
                              <a:lnTo>
                                <a:pt x="619" y="9"/>
                              </a:lnTo>
                              <a:lnTo>
                                <a:pt x="607" y="5"/>
                              </a:lnTo>
                              <a:lnTo>
                                <a:pt x="595" y="5"/>
                              </a:lnTo>
                              <a:lnTo>
                                <a:pt x="573" y="12"/>
                              </a:lnTo>
                              <a:lnTo>
                                <a:pt x="552" y="21"/>
                              </a:lnTo>
                              <a:lnTo>
                                <a:pt x="540" y="31"/>
                              </a:lnTo>
                              <a:lnTo>
                                <a:pt x="526" y="38"/>
                              </a:lnTo>
                              <a:lnTo>
                                <a:pt x="515" y="44"/>
                              </a:lnTo>
                              <a:lnTo>
                                <a:pt x="501" y="46"/>
                              </a:lnTo>
                              <a:lnTo>
                                <a:pt x="490" y="44"/>
                              </a:lnTo>
                              <a:lnTo>
                                <a:pt x="478" y="38"/>
                              </a:lnTo>
                              <a:lnTo>
                                <a:pt x="453" y="23"/>
                              </a:lnTo>
                              <a:lnTo>
                                <a:pt x="448" y="28"/>
                              </a:lnTo>
                              <a:lnTo>
                                <a:pt x="462" y="38"/>
                              </a:lnTo>
                              <a:lnTo>
                                <a:pt x="475" y="46"/>
                              </a:lnTo>
                              <a:lnTo>
                                <a:pt x="483" y="49"/>
                              </a:lnTo>
                              <a:lnTo>
                                <a:pt x="489" y="49"/>
                              </a:lnTo>
                              <a:lnTo>
                                <a:pt x="496" y="51"/>
                              </a:lnTo>
                              <a:lnTo>
                                <a:pt x="501" y="51"/>
                              </a:lnTo>
                              <a:lnTo>
                                <a:pt x="508" y="51"/>
                              </a:lnTo>
                              <a:lnTo>
                                <a:pt x="517" y="49"/>
                              </a:lnTo>
                              <a:lnTo>
                                <a:pt x="522" y="49"/>
                              </a:lnTo>
                              <a:lnTo>
                                <a:pt x="529" y="46"/>
                              </a:lnTo>
                              <a:lnTo>
                                <a:pt x="543" y="38"/>
                              </a:lnTo>
                              <a:lnTo>
                                <a:pt x="556" y="28"/>
                              </a:lnTo>
                              <a:lnTo>
                                <a:pt x="566" y="23"/>
                              </a:lnTo>
                              <a:lnTo>
                                <a:pt x="575" y="17"/>
                              </a:lnTo>
                              <a:lnTo>
                                <a:pt x="586" y="16"/>
                              </a:lnTo>
                              <a:lnTo>
                                <a:pt x="595" y="14"/>
                              </a:lnTo>
                              <a:lnTo>
                                <a:pt x="605" y="14"/>
                              </a:lnTo>
                              <a:lnTo>
                                <a:pt x="617" y="16"/>
                              </a:lnTo>
                              <a:lnTo>
                                <a:pt x="630" y="19"/>
                              </a:lnTo>
                              <a:lnTo>
                                <a:pt x="642" y="28"/>
                              </a:lnTo>
                              <a:lnTo>
                                <a:pt x="655" y="35"/>
                              </a:lnTo>
                              <a:lnTo>
                                <a:pt x="665" y="40"/>
                              </a:lnTo>
                              <a:lnTo>
                                <a:pt x="674" y="44"/>
                              </a:lnTo>
                              <a:lnTo>
                                <a:pt x="684" y="46"/>
                              </a:lnTo>
                              <a:lnTo>
                                <a:pt x="695" y="44"/>
                              </a:lnTo>
                              <a:lnTo>
                                <a:pt x="706" y="40"/>
                              </a:lnTo>
                              <a:lnTo>
                                <a:pt x="714" y="35"/>
                              </a:lnTo>
                              <a:lnTo>
                                <a:pt x="723" y="26"/>
                              </a:lnTo>
                              <a:lnTo>
                                <a:pt x="737" y="14"/>
                              </a:lnTo>
                              <a:lnTo>
                                <a:pt x="744" y="10"/>
                              </a:lnTo>
                              <a:lnTo>
                                <a:pt x="753" y="10"/>
                              </a:lnTo>
                              <a:lnTo>
                                <a:pt x="762" y="10"/>
                              </a:lnTo>
                              <a:lnTo>
                                <a:pt x="771" y="14"/>
                              </a:lnTo>
                              <a:lnTo>
                                <a:pt x="782" y="19"/>
                              </a:lnTo>
                              <a:lnTo>
                                <a:pt x="790" y="28"/>
                              </a:lnTo>
                              <a:lnTo>
                                <a:pt x="790" y="26"/>
                              </a:lnTo>
                              <a:lnTo>
                                <a:pt x="797" y="37"/>
                              </a:lnTo>
                              <a:lnTo>
                                <a:pt x="804" y="44"/>
                              </a:lnTo>
                              <a:lnTo>
                                <a:pt x="812" y="49"/>
                              </a:lnTo>
                              <a:lnTo>
                                <a:pt x="827" y="60"/>
                              </a:lnTo>
                              <a:lnTo>
                                <a:pt x="834" y="60"/>
                              </a:lnTo>
                              <a:lnTo>
                                <a:pt x="840" y="61"/>
                              </a:lnTo>
                              <a:lnTo>
                                <a:pt x="847" y="61"/>
                              </a:lnTo>
                              <a:lnTo>
                                <a:pt x="854" y="60"/>
                              </a:lnTo>
                              <a:lnTo>
                                <a:pt x="861" y="60"/>
                              </a:lnTo>
                              <a:lnTo>
                                <a:pt x="866" y="56"/>
                              </a:lnTo>
                              <a:lnTo>
                                <a:pt x="871" y="51"/>
                              </a:lnTo>
                              <a:lnTo>
                                <a:pt x="884" y="40"/>
                              </a:lnTo>
                              <a:lnTo>
                                <a:pt x="894" y="28"/>
                              </a:lnTo>
                              <a:lnTo>
                                <a:pt x="894" y="26"/>
                              </a:lnTo>
                              <a:lnTo>
                                <a:pt x="894" y="28"/>
                              </a:lnTo>
                              <a:lnTo>
                                <a:pt x="894" y="26"/>
                              </a:lnTo>
                              <a:lnTo>
                                <a:pt x="894" y="26"/>
                              </a:lnTo>
                              <a:lnTo>
                                <a:pt x="900" y="21"/>
                              </a:lnTo>
                              <a:lnTo>
                                <a:pt x="907" y="16"/>
                              </a:lnTo>
                              <a:lnTo>
                                <a:pt x="914" y="10"/>
                              </a:lnTo>
                              <a:lnTo>
                                <a:pt x="923" y="7"/>
                              </a:lnTo>
                              <a:lnTo>
                                <a:pt x="928" y="7"/>
                              </a:lnTo>
                              <a:lnTo>
                                <a:pt x="933" y="9"/>
                              </a:lnTo>
                              <a:lnTo>
                                <a:pt x="933" y="7"/>
                              </a:lnTo>
                              <a:lnTo>
                                <a:pt x="933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2dd"/>
                        </a:solidFill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34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376560" y="452880"/>
                          <a:ext cx="114840" cy="72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70000" y="407520"/>
                          <a:ext cx="337680" cy="1612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938" h="448">
                              <a:moveTo>
                                <a:pt x="467" y="443"/>
                              </a:moveTo>
                              <a:lnTo>
                                <a:pt x="465" y="443"/>
                              </a:lnTo>
                              <a:lnTo>
                                <a:pt x="467" y="448"/>
                              </a:lnTo>
                              <a:lnTo>
                                <a:pt x="471" y="443"/>
                              </a:lnTo>
                              <a:lnTo>
                                <a:pt x="467" y="443"/>
                              </a:lnTo>
                              <a:moveTo>
                                <a:pt x="430" y="388"/>
                              </a:moveTo>
                              <a:lnTo>
                                <a:pt x="427" y="395"/>
                              </a:lnTo>
                              <a:lnTo>
                                <a:pt x="437" y="404"/>
                              </a:lnTo>
                              <a:lnTo>
                                <a:pt x="448" y="415"/>
                              </a:lnTo>
                              <a:lnTo>
                                <a:pt x="457" y="427"/>
                              </a:lnTo>
                              <a:lnTo>
                                <a:pt x="465" y="443"/>
                              </a:lnTo>
                              <a:lnTo>
                                <a:pt x="467" y="441"/>
                              </a:lnTo>
                              <a:lnTo>
                                <a:pt x="465" y="441"/>
                              </a:lnTo>
                              <a:lnTo>
                                <a:pt x="467" y="436"/>
                              </a:lnTo>
                              <a:lnTo>
                                <a:pt x="462" y="424"/>
                              </a:lnTo>
                              <a:lnTo>
                                <a:pt x="451" y="409"/>
                              </a:lnTo>
                              <a:lnTo>
                                <a:pt x="441" y="399"/>
                              </a:lnTo>
                              <a:lnTo>
                                <a:pt x="430" y="388"/>
                              </a:lnTo>
                              <a:moveTo>
                                <a:pt x="467" y="441"/>
                              </a:moveTo>
                              <a:lnTo>
                                <a:pt x="465" y="443"/>
                              </a:lnTo>
                              <a:lnTo>
                                <a:pt x="467" y="443"/>
                              </a:lnTo>
                              <a:lnTo>
                                <a:pt x="467" y="441"/>
                              </a:lnTo>
                              <a:moveTo>
                                <a:pt x="508" y="392"/>
                              </a:moveTo>
                              <a:lnTo>
                                <a:pt x="494" y="402"/>
                              </a:lnTo>
                              <a:lnTo>
                                <a:pt x="483" y="413"/>
                              </a:lnTo>
                              <a:lnTo>
                                <a:pt x="473" y="427"/>
                              </a:lnTo>
                              <a:lnTo>
                                <a:pt x="467" y="436"/>
                              </a:lnTo>
                              <a:lnTo>
                                <a:pt x="471" y="441"/>
                              </a:lnTo>
                              <a:lnTo>
                                <a:pt x="467" y="443"/>
                              </a:lnTo>
                              <a:lnTo>
                                <a:pt x="471" y="443"/>
                              </a:lnTo>
                              <a:lnTo>
                                <a:pt x="478" y="431"/>
                              </a:lnTo>
                              <a:lnTo>
                                <a:pt x="488" y="418"/>
                              </a:lnTo>
                              <a:lnTo>
                                <a:pt x="499" y="408"/>
                              </a:lnTo>
                              <a:lnTo>
                                <a:pt x="511" y="399"/>
                              </a:lnTo>
                              <a:lnTo>
                                <a:pt x="508" y="392"/>
                              </a:lnTo>
                              <a:moveTo>
                                <a:pt x="467" y="441"/>
                              </a:moveTo>
                              <a:lnTo>
                                <a:pt x="467" y="441"/>
                              </a:lnTo>
                              <a:lnTo>
                                <a:pt x="467" y="443"/>
                              </a:lnTo>
                              <a:lnTo>
                                <a:pt x="467" y="441"/>
                              </a:lnTo>
                              <a:moveTo>
                                <a:pt x="467" y="436"/>
                              </a:moveTo>
                              <a:lnTo>
                                <a:pt x="465" y="441"/>
                              </a:lnTo>
                              <a:lnTo>
                                <a:pt x="467" y="443"/>
                              </a:lnTo>
                              <a:lnTo>
                                <a:pt x="471" y="441"/>
                              </a:lnTo>
                              <a:lnTo>
                                <a:pt x="467" y="436"/>
                              </a:lnTo>
                              <a:moveTo>
                                <a:pt x="575" y="369"/>
                              </a:moveTo>
                              <a:lnTo>
                                <a:pt x="555" y="372"/>
                              </a:lnTo>
                              <a:lnTo>
                                <a:pt x="538" y="378"/>
                              </a:lnTo>
                              <a:lnTo>
                                <a:pt x="522" y="385"/>
                              </a:lnTo>
                              <a:lnTo>
                                <a:pt x="508" y="392"/>
                              </a:lnTo>
                              <a:lnTo>
                                <a:pt x="511" y="399"/>
                              </a:lnTo>
                              <a:lnTo>
                                <a:pt x="525" y="390"/>
                              </a:lnTo>
                              <a:lnTo>
                                <a:pt x="540" y="385"/>
                              </a:lnTo>
                              <a:lnTo>
                                <a:pt x="557" y="378"/>
                              </a:lnTo>
                              <a:lnTo>
                                <a:pt x="575" y="376"/>
                              </a:lnTo>
                              <a:lnTo>
                                <a:pt x="575" y="369"/>
                              </a:lnTo>
                              <a:moveTo>
                                <a:pt x="383" y="369"/>
                              </a:moveTo>
                              <a:lnTo>
                                <a:pt x="383" y="376"/>
                              </a:lnTo>
                              <a:lnTo>
                                <a:pt x="395" y="378"/>
                              </a:lnTo>
                              <a:lnTo>
                                <a:pt x="406" y="381"/>
                              </a:lnTo>
                              <a:lnTo>
                                <a:pt x="416" y="388"/>
                              </a:lnTo>
                              <a:lnTo>
                                <a:pt x="427" y="395"/>
                              </a:lnTo>
                              <a:lnTo>
                                <a:pt x="430" y="388"/>
                              </a:lnTo>
                              <a:lnTo>
                                <a:pt x="420" y="381"/>
                              </a:lnTo>
                              <a:lnTo>
                                <a:pt x="407" y="376"/>
                              </a:lnTo>
                              <a:lnTo>
                                <a:pt x="395" y="372"/>
                              </a:lnTo>
                              <a:lnTo>
                                <a:pt x="383" y="369"/>
                              </a:lnTo>
                              <a:moveTo>
                                <a:pt x="4" y="126"/>
                              </a:moveTo>
                              <a:lnTo>
                                <a:pt x="0" y="126"/>
                              </a:lnTo>
                              <a:lnTo>
                                <a:pt x="0" y="376"/>
                              </a:lnTo>
                              <a:lnTo>
                                <a:pt x="4" y="376"/>
                              </a:lnTo>
                              <a:lnTo>
                                <a:pt x="4" y="369"/>
                              </a:lnTo>
                              <a:lnTo>
                                <a:pt x="5" y="369"/>
                              </a:lnTo>
                              <a:lnTo>
                                <a:pt x="5" y="131"/>
                              </a:lnTo>
                              <a:lnTo>
                                <a:pt x="4" y="131"/>
                              </a:lnTo>
                              <a:lnTo>
                                <a:pt x="4" y="126"/>
                              </a:lnTo>
                              <a:moveTo>
                                <a:pt x="5" y="369"/>
                              </a:moveTo>
                              <a:lnTo>
                                <a:pt x="4" y="369"/>
                              </a:lnTo>
                              <a:lnTo>
                                <a:pt x="4" y="376"/>
                              </a:lnTo>
                              <a:lnTo>
                                <a:pt x="383" y="376"/>
                              </a:lnTo>
                              <a:lnTo>
                                <a:pt x="383" y="372"/>
                              </a:lnTo>
                              <a:lnTo>
                                <a:pt x="5" y="372"/>
                              </a:lnTo>
                              <a:lnTo>
                                <a:pt x="5" y="369"/>
                              </a:lnTo>
                              <a:moveTo>
                                <a:pt x="931" y="369"/>
                              </a:moveTo>
                              <a:lnTo>
                                <a:pt x="575" y="369"/>
                              </a:lnTo>
                              <a:lnTo>
                                <a:pt x="575" y="376"/>
                              </a:lnTo>
                              <a:lnTo>
                                <a:pt x="933" y="376"/>
                              </a:lnTo>
                              <a:lnTo>
                                <a:pt x="933" y="372"/>
                              </a:lnTo>
                              <a:lnTo>
                                <a:pt x="931" y="372"/>
                              </a:lnTo>
                              <a:lnTo>
                                <a:pt x="931" y="369"/>
                              </a:lnTo>
                              <a:moveTo>
                                <a:pt x="938" y="369"/>
                              </a:moveTo>
                              <a:lnTo>
                                <a:pt x="933" y="369"/>
                              </a:lnTo>
                              <a:lnTo>
                                <a:pt x="933" y="376"/>
                              </a:lnTo>
                              <a:lnTo>
                                <a:pt x="938" y="376"/>
                              </a:lnTo>
                              <a:lnTo>
                                <a:pt x="938" y="369"/>
                              </a:lnTo>
                              <a:moveTo>
                                <a:pt x="383" y="369"/>
                              </a:moveTo>
                              <a:lnTo>
                                <a:pt x="5" y="369"/>
                              </a:lnTo>
                              <a:lnTo>
                                <a:pt x="5" y="372"/>
                              </a:lnTo>
                              <a:lnTo>
                                <a:pt x="383" y="372"/>
                              </a:lnTo>
                              <a:lnTo>
                                <a:pt x="383" y="369"/>
                              </a:lnTo>
                              <a:moveTo>
                                <a:pt x="931" y="151"/>
                              </a:moveTo>
                              <a:lnTo>
                                <a:pt x="931" y="372"/>
                              </a:lnTo>
                              <a:lnTo>
                                <a:pt x="933" y="372"/>
                              </a:lnTo>
                              <a:lnTo>
                                <a:pt x="933" y="369"/>
                              </a:lnTo>
                              <a:lnTo>
                                <a:pt x="938" y="369"/>
                              </a:lnTo>
                              <a:lnTo>
                                <a:pt x="938" y="151"/>
                              </a:lnTo>
                              <a:lnTo>
                                <a:pt x="933" y="151"/>
                              </a:lnTo>
                              <a:lnTo>
                                <a:pt x="931" y="151"/>
                              </a:lnTo>
                              <a:moveTo>
                                <a:pt x="934" y="145"/>
                              </a:moveTo>
                              <a:lnTo>
                                <a:pt x="933" y="149"/>
                              </a:lnTo>
                              <a:lnTo>
                                <a:pt x="931" y="149"/>
                              </a:lnTo>
                              <a:lnTo>
                                <a:pt x="931" y="151"/>
                              </a:lnTo>
                              <a:lnTo>
                                <a:pt x="933" y="151"/>
                              </a:lnTo>
                              <a:lnTo>
                                <a:pt x="934" y="145"/>
                              </a:lnTo>
                              <a:moveTo>
                                <a:pt x="938" y="145"/>
                              </a:moveTo>
                              <a:lnTo>
                                <a:pt x="934" y="145"/>
                              </a:lnTo>
                              <a:lnTo>
                                <a:pt x="933" y="151"/>
                              </a:lnTo>
                              <a:lnTo>
                                <a:pt x="938" y="151"/>
                              </a:lnTo>
                              <a:lnTo>
                                <a:pt x="938" y="145"/>
                              </a:lnTo>
                              <a:moveTo>
                                <a:pt x="693" y="105"/>
                              </a:moveTo>
                              <a:lnTo>
                                <a:pt x="691" y="110"/>
                              </a:lnTo>
                              <a:lnTo>
                                <a:pt x="779" y="133"/>
                              </a:lnTo>
                              <a:lnTo>
                                <a:pt x="811" y="138"/>
                              </a:lnTo>
                              <a:lnTo>
                                <a:pt x="841" y="143"/>
                              </a:lnTo>
                              <a:lnTo>
                                <a:pt x="903" y="149"/>
                              </a:lnTo>
                              <a:lnTo>
                                <a:pt x="931" y="151"/>
                              </a:lnTo>
                              <a:lnTo>
                                <a:pt x="931" y="149"/>
                              </a:lnTo>
                              <a:lnTo>
                                <a:pt x="933" y="149"/>
                              </a:lnTo>
                              <a:lnTo>
                                <a:pt x="934" y="145"/>
                              </a:lnTo>
                              <a:lnTo>
                                <a:pt x="903" y="143"/>
                              </a:lnTo>
                              <a:lnTo>
                                <a:pt x="841" y="138"/>
                              </a:lnTo>
                              <a:lnTo>
                                <a:pt x="811" y="133"/>
                              </a:lnTo>
                              <a:lnTo>
                                <a:pt x="781" y="128"/>
                              </a:lnTo>
                              <a:lnTo>
                                <a:pt x="693" y="105"/>
                              </a:lnTo>
                              <a:moveTo>
                                <a:pt x="249" y="94"/>
                              </a:moveTo>
                              <a:lnTo>
                                <a:pt x="219" y="101"/>
                              </a:lnTo>
                              <a:lnTo>
                                <a:pt x="189" y="106"/>
                              </a:lnTo>
                              <a:lnTo>
                                <a:pt x="127" y="117"/>
                              </a:lnTo>
                              <a:lnTo>
                                <a:pt x="67" y="122"/>
                              </a:lnTo>
                              <a:lnTo>
                                <a:pt x="4" y="126"/>
                              </a:lnTo>
                              <a:lnTo>
                                <a:pt x="4" y="131"/>
                              </a:lnTo>
                              <a:lnTo>
                                <a:pt x="5" y="131"/>
                              </a:lnTo>
                              <a:lnTo>
                                <a:pt x="5" y="128"/>
                              </a:lnTo>
                              <a:lnTo>
                                <a:pt x="67" y="128"/>
                              </a:lnTo>
                              <a:lnTo>
                                <a:pt x="129" y="122"/>
                              </a:lnTo>
                              <a:lnTo>
                                <a:pt x="189" y="114"/>
                              </a:lnTo>
                              <a:lnTo>
                                <a:pt x="220" y="106"/>
                              </a:lnTo>
                              <a:lnTo>
                                <a:pt x="249" y="99"/>
                              </a:lnTo>
                              <a:lnTo>
                                <a:pt x="249" y="94"/>
                              </a:lnTo>
                              <a:moveTo>
                                <a:pt x="5" y="131"/>
                              </a:moveTo>
                              <a:lnTo>
                                <a:pt x="4" y="131"/>
                              </a:lnTo>
                              <a:lnTo>
                                <a:pt x="5" y="131"/>
                              </a:lnTo>
                              <a:moveTo>
                                <a:pt x="67" y="128"/>
                              </a:moveTo>
                              <a:lnTo>
                                <a:pt x="5" y="128"/>
                              </a:lnTo>
                              <a:lnTo>
                                <a:pt x="5" y="131"/>
                              </a:lnTo>
                              <a:lnTo>
                                <a:pt x="67" y="128"/>
                              </a:lnTo>
                              <a:moveTo>
                                <a:pt x="469" y="-1"/>
                              </a:moveTo>
                              <a:lnTo>
                                <a:pt x="467" y="1"/>
                              </a:lnTo>
                              <a:lnTo>
                                <a:pt x="469" y="4"/>
                              </a:lnTo>
                              <a:lnTo>
                                <a:pt x="467" y="4"/>
                              </a:lnTo>
                              <a:lnTo>
                                <a:pt x="492" y="20"/>
                              </a:lnTo>
                              <a:lnTo>
                                <a:pt x="548" y="52"/>
                              </a:lnTo>
                              <a:lnTo>
                                <a:pt x="577" y="64"/>
                              </a:lnTo>
                              <a:lnTo>
                                <a:pt x="603" y="77"/>
                              </a:lnTo>
                              <a:lnTo>
                                <a:pt x="633" y="89"/>
                              </a:lnTo>
                              <a:lnTo>
                                <a:pt x="691" y="110"/>
                              </a:lnTo>
                              <a:lnTo>
                                <a:pt x="691" y="106"/>
                              </a:lnTo>
                              <a:lnTo>
                                <a:pt x="691" y="106"/>
                              </a:lnTo>
                              <a:lnTo>
                                <a:pt x="693" y="105"/>
                              </a:lnTo>
                              <a:lnTo>
                                <a:pt x="635" y="84"/>
                              </a:lnTo>
                              <a:lnTo>
                                <a:pt x="578" y="59"/>
                              </a:lnTo>
                              <a:lnTo>
                                <a:pt x="524" y="31"/>
                              </a:lnTo>
                              <a:lnTo>
                                <a:pt x="495" y="15"/>
                              </a:lnTo>
                              <a:lnTo>
                                <a:pt x="469" y="-1"/>
                              </a:lnTo>
                              <a:moveTo>
                                <a:pt x="693" y="105"/>
                              </a:moveTo>
                              <a:lnTo>
                                <a:pt x="691" y="106"/>
                              </a:lnTo>
                              <a:lnTo>
                                <a:pt x="691" y="106"/>
                              </a:lnTo>
                              <a:lnTo>
                                <a:pt x="693" y="105"/>
                              </a:lnTo>
                              <a:moveTo>
                                <a:pt x="465" y="-1"/>
                              </a:moveTo>
                              <a:lnTo>
                                <a:pt x="413" y="31"/>
                              </a:lnTo>
                              <a:lnTo>
                                <a:pt x="388" y="43"/>
                              </a:lnTo>
                              <a:lnTo>
                                <a:pt x="361" y="55"/>
                              </a:lnTo>
                              <a:lnTo>
                                <a:pt x="305" y="77"/>
                              </a:lnTo>
                              <a:lnTo>
                                <a:pt x="275" y="85"/>
                              </a:lnTo>
                              <a:lnTo>
                                <a:pt x="249" y="94"/>
                              </a:lnTo>
                              <a:lnTo>
                                <a:pt x="249" y="99"/>
                              </a:lnTo>
                              <a:lnTo>
                                <a:pt x="279" y="92"/>
                              </a:lnTo>
                              <a:lnTo>
                                <a:pt x="307" y="84"/>
                              </a:lnTo>
                              <a:lnTo>
                                <a:pt x="335" y="73"/>
                              </a:lnTo>
                              <a:lnTo>
                                <a:pt x="390" y="48"/>
                              </a:lnTo>
                              <a:lnTo>
                                <a:pt x="443" y="20"/>
                              </a:lnTo>
                              <a:lnTo>
                                <a:pt x="467" y="4"/>
                              </a:lnTo>
                              <a:lnTo>
                                <a:pt x="465" y="4"/>
                              </a:lnTo>
                              <a:lnTo>
                                <a:pt x="467" y="1"/>
                              </a:lnTo>
                              <a:lnTo>
                                <a:pt x="465" y="-1"/>
                              </a:lnTo>
                              <a:moveTo>
                                <a:pt x="467" y="1"/>
                              </a:moveTo>
                              <a:lnTo>
                                <a:pt x="465" y="4"/>
                              </a:lnTo>
                              <a:lnTo>
                                <a:pt x="467" y="4"/>
                              </a:lnTo>
                              <a:lnTo>
                                <a:pt x="469" y="4"/>
                              </a:lnTo>
                              <a:lnTo>
                                <a:pt x="467" y="1"/>
                              </a:lnTo>
                              <a:moveTo>
                                <a:pt x="469" y="-1"/>
                              </a:moveTo>
                              <a:lnTo>
                                <a:pt x="467" y="-1"/>
                              </a:lnTo>
                              <a:lnTo>
                                <a:pt x="465" y="-1"/>
                              </a:lnTo>
                              <a:lnTo>
                                <a:pt x="467" y="1"/>
                              </a:lnTo>
                              <a:lnTo>
                                <a:pt x="469" y="-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38960" y="109800"/>
                          <a:ext cx="195120" cy="4996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2" h="1388">
                              <a:moveTo>
                                <a:pt x="240" y="-1"/>
                              </a:moveTo>
                              <a:lnTo>
                                <a:pt x="224" y="24"/>
                              </a:lnTo>
                              <a:lnTo>
                                <a:pt x="214" y="45"/>
                              </a:lnTo>
                              <a:lnTo>
                                <a:pt x="203" y="68"/>
                              </a:lnTo>
                              <a:lnTo>
                                <a:pt x="198" y="91"/>
                              </a:lnTo>
                              <a:lnTo>
                                <a:pt x="191" y="114"/>
                              </a:lnTo>
                              <a:lnTo>
                                <a:pt x="189" y="138"/>
                              </a:lnTo>
                              <a:lnTo>
                                <a:pt x="189" y="165"/>
                              </a:lnTo>
                              <a:lnTo>
                                <a:pt x="192" y="195"/>
                              </a:lnTo>
                              <a:lnTo>
                                <a:pt x="184" y="193"/>
                              </a:lnTo>
                              <a:lnTo>
                                <a:pt x="138" y="130"/>
                              </a:lnTo>
                              <a:lnTo>
                                <a:pt x="127" y="112"/>
                              </a:lnTo>
                              <a:lnTo>
                                <a:pt x="122" y="105"/>
                              </a:lnTo>
                              <a:lnTo>
                                <a:pt x="115" y="100"/>
                              </a:lnTo>
                              <a:lnTo>
                                <a:pt x="106" y="92"/>
                              </a:lnTo>
                              <a:lnTo>
                                <a:pt x="95" y="87"/>
                              </a:lnTo>
                              <a:lnTo>
                                <a:pt x="109" y="152"/>
                              </a:lnTo>
                              <a:lnTo>
                                <a:pt x="120" y="218"/>
                              </a:lnTo>
                              <a:lnTo>
                                <a:pt x="127" y="279"/>
                              </a:lnTo>
                              <a:lnTo>
                                <a:pt x="134" y="339"/>
                              </a:lnTo>
                              <a:lnTo>
                                <a:pt x="136" y="401"/>
                              </a:lnTo>
                              <a:lnTo>
                                <a:pt x="136" y="461"/>
                              </a:lnTo>
                              <a:lnTo>
                                <a:pt x="134" y="523"/>
                              </a:lnTo>
                              <a:lnTo>
                                <a:pt x="127" y="586"/>
                              </a:lnTo>
                              <a:lnTo>
                                <a:pt x="118" y="569"/>
                              </a:lnTo>
                              <a:lnTo>
                                <a:pt x="106" y="553"/>
                              </a:lnTo>
                              <a:lnTo>
                                <a:pt x="65" y="503"/>
                              </a:lnTo>
                              <a:lnTo>
                                <a:pt x="58" y="503"/>
                              </a:lnTo>
                              <a:lnTo>
                                <a:pt x="28" y="560"/>
                              </a:lnTo>
                              <a:lnTo>
                                <a:pt x="23" y="597"/>
                              </a:lnTo>
                              <a:lnTo>
                                <a:pt x="21" y="632"/>
                              </a:lnTo>
                              <a:lnTo>
                                <a:pt x="16" y="671"/>
                              </a:lnTo>
                              <a:lnTo>
                                <a:pt x="12" y="706"/>
                              </a:lnTo>
                              <a:lnTo>
                                <a:pt x="7" y="745"/>
                              </a:lnTo>
                              <a:lnTo>
                                <a:pt x="5" y="782"/>
                              </a:lnTo>
                              <a:lnTo>
                                <a:pt x="0" y="817"/>
                              </a:lnTo>
                              <a:lnTo>
                                <a:pt x="23" y="777"/>
                              </a:lnTo>
                              <a:lnTo>
                                <a:pt x="46" y="734"/>
                              </a:lnTo>
                              <a:lnTo>
                                <a:pt x="69" y="692"/>
                              </a:lnTo>
                              <a:lnTo>
                                <a:pt x="94" y="652"/>
                              </a:lnTo>
                              <a:lnTo>
                                <a:pt x="106" y="669"/>
                              </a:lnTo>
                              <a:lnTo>
                                <a:pt x="120" y="685"/>
                              </a:lnTo>
                              <a:lnTo>
                                <a:pt x="134" y="704"/>
                              </a:lnTo>
                              <a:lnTo>
                                <a:pt x="148" y="722"/>
                              </a:lnTo>
                              <a:lnTo>
                                <a:pt x="147" y="736"/>
                              </a:lnTo>
                              <a:lnTo>
                                <a:pt x="147" y="749"/>
                              </a:lnTo>
                              <a:lnTo>
                                <a:pt x="145" y="761"/>
                              </a:lnTo>
                              <a:lnTo>
                                <a:pt x="145" y="773"/>
                              </a:lnTo>
                              <a:lnTo>
                                <a:pt x="132" y="761"/>
                              </a:lnTo>
                              <a:lnTo>
                                <a:pt x="120" y="750"/>
                              </a:lnTo>
                              <a:lnTo>
                                <a:pt x="97" y="727"/>
                              </a:lnTo>
                              <a:lnTo>
                                <a:pt x="97" y="854"/>
                              </a:lnTo>
                              <a:lnTo>
                                <a:pt x="83" y="847"/>
                              </a:lnTo>
                              <a:lnTo>
                                <a:pt x="72" y="844"/>
                              </a:lnTo>
                              <a:lnTo>
                                <a:pt x="64" y="840"/>
                              </a:lnTo>
                              <a:lnTo>
                                <a:pt x="55" y="839"/>
                              </a:lnTo>
                              <a:lnTo>
                                <a:pt x="48" y="839"/>
                              </a:lnTo>
                              <a:lnTo>
                                <a:pt x="30" y="858"/>
                              </a:lnTo>
                              <a:lnTo>
                                <a:pt x="30" y="876"/>
                              </a:lnTo>
                              <a:lnTo>
                                <a:pt x="32" y="897"/>
                              </a:lnTo>
                              <a:lnTo>
                                <a:pt x="37" y="920"/>
                              </a:lnTo>
                              <a:lnTo>
                                <a:pt x="51" y="974"/>
                              </a:lnTo>
                              <a:lnTo>
                                <a:pt x="71" y="1034"/>
                              </a:lnTo>
                              <a:lnTo>
                                <a:pt x="79" y="1064"/>
                              </a:lnTo>
                              <a:lnTo>
                                <a:pt x="88" y="1096"/>
                              </a:lnTo>
                              <a:lnTo>
                                <a:pt x="95" y="1126"/>
                              </a:lnTo>
                              <a:lnTo>
                                <a:pt x="101" y="1154"/>
                              </a:lnTo>
                              <a:lnTo>
                                <a:pt x="101" y="1234"/>
                              </a:lnTo>
                              <a:lnTo>
                                <a:pt x="115" y="1212"/>
                              </a:lnTo>
                              <a:lnTo>
                                <a:pt x="127" y="1189"/>
                              </a:lnTo>
                              <a:lnTo>
                                <a:pt x="143" y="1168"/>
                              </a:lnTo>
                              <a:lnTo>
                                <a:pt x="155" y="1147"/>
                              </a:lnTo>
                              <a:lnTo>
                                <a:pt x="148" y="1089"/>
                              </a:lnTo>
                              <a:lnTo>
                                <a:pt x="145" y="1048"/>
                              </a:lnTo>
                              <a:lnTo>
                                <a:pt x="145" y="1033"/>
                              </a:lnTo>
                              <a:lnTo>
                                <a:pt x="155" y="999"/>
                              </a:lnTo>
                              <a:lnTo>
                                <a:pt x="161" y="1001"/>
                              </a:lnTo>
                              <a:lnTo>
                                <a:pt x="231" y="1096"/>
                              </a:lnTo>
                              <a:lnTo>
                                <a:pt x="272" y="1163"/>
                              </a:lnTo>
                              <a:lnTo>
                                <a:pt x="293" y="1198"/>
                              </a:lnTo>
                              <a:lnTo>
                                <a:pt x="362" y="1290"/>
                              </a:lnTo>
                              <a:lnTo>
                                <a:pt x="496" y="1362"/>
                              </a:lnTo>
                              <a:lnTo>
                                <a:pt x="542" y="1387"/>
                              </a:lnTo>
                              <a:lnTo>
                                <a:pt x="508" y="1341"/>
                              </a:lnTo>
                              <a:lnTo>
                                <a:pt x="443" y="1253"/>
                              </a:lnTo>
                              <a:lnTo>
                                <a:pt x="411" y="1207"/>
                              </a:lnTo>
                              <a:lnTo>
                                <a:pt x="380" y="1163"/>
                              </a:lnTo>
                              <a:lnTo>
                                <a:pt x="348" y="1119"/>
                              </a:lnTo>
                              <a:lnTo>
                                <a:pt x="318" y="1075"/>
                              </a:lnTo>
                              <a:lnTo>
                                <a:pt x="290" y="1031"/>
                              </a:lnTo>
                              <a:lnTo>
                                <a:pt x="282" y="1008"/>
                              </a:lnTo>
                              <a:lnTo>
                                <a:pt x="275" y="983"/>
                              </a:lnTo>
                              <a:lnTo>
                                <a:pt x="272" y="960"/>
                              </a:lnTo>
                              <a:lnTo>
                                <a:pt x="268" y="913"/>
                              </a:lnTo>
                              <a:lnTo>
                                <a:pt x="270" y="890"/>
                              </a:lnTo>
                              <a:lnTo>
                                <a:pt x="274" y="867"/>
                              </a:lnTo>
                              <a:lnTo>
                                <a:pt x="275" y="842"/>
                              </a:lnTo>
                              <a:lnTo>
                                <a:pt x="288" y="858"/>
                              </a:lnTo>
                              <a:lnTo>
                                <a:pt x="298" y="872"/>
                              </a:lnTo>
                              <a:lnTo>
                                <a:pt x="309" y="888"/>
                              </a:lnTo>
                              <a:lnTo>
                                <a:pt x="320" y="902"/>
                              </a:lnTo>
                              <a:lnTo>
                                <a:pt x="318" y="930"/>
                              </a:lnTo>
                              <a:lnTo>
                                <a:pt x="316" y="953"/>
                              </a:lnTo>
                              <a:lnTo>
                                <a:pt x="316" y="988"/>
                              </a:lnTo>
                              <a:lnTo>
                                <a:pt x="318" y="1003"/>
                              </a:lnTo>
                              <a:lnTo>
                                <a:pt x="320" y="1013"/>
                              </a:lnTo>
                              <a:lnTo>
                                <a:pt x="325" y="1022"/>
                              </a:lnTo>
                              <a:lnTo>
                                <a:pt x="327" y="1031"/>
                              </a:lnTo>
                              <a:lnTo>
                                <a:pt x="335" y="1041"/>
                              </a:lnTo>
                              <a:lnTo>
                                <a:pt x="346" y="1052"/>
                              </a:lnTo>
                              <a:lnTo>
                                <a:pt x="351" y="1055"/>
                              </a:lnTo>
                              <a:lnTo>
                                <a:pt x="353" y="1061"/>
                              </a:lnTo>
                              <a:lnTo>
                                <a:pt x="358" y="1066"/>
                              </a:lnTo>
                              <a:lnTo>
                                <a:pt x="362" y="1075"/>
                              </a:lnTo>
                              <a:lnTo>
                                <a:pt x="353" y="888"/>
                              </a:lnTo>
                              <a:lnTo>
                                <a:pt x="351" y="858"/>
                              </a:lnTo>
                              <a:lnTo>
                                <a:pt x="350" y="826"/>
                              </a:lnTo>
                              <a:lnTo>
                                <a:pt x="346" y="812"/>
                              </a:lnTo>
                              <a:lnTo>
                                <a:pt x="344" y="800"/>
                              </a:lnTo>
                              <a:lnTo>
                                <a:pt x="339" y="787"/>
                              </a:lnTo>
                              <a:lnTo>
                                <a:pt x="335" y="775"/>
                              </a:lnTo>
                              <a:lnTo>
                                <a:pt x="330" y="764"/>
                              </a:lnTo>
                              <a:lnTo>
                                <a:pt x="323" y="754"/>
                              </a:lnTo>
                              <a:lnTo>
                                <a:pt x="318" y="745"/>
                              </a:lnTo>
                              <a:lnTo>
                                <a:pt x="224" y="690"/>
                              </a:lnTo>
                              <a:lnTo>
                                <a:pt x="222" y="653"/>
                              </a:lnTo>
                              <a:lnTo>
                                <a:pt x="221" y="620"/>
                              </a:lnTo>
                              <a:lnTo>
                                <a:pt x="219" y="583"/>
                              </a:lnTo>
                              <a:lnTo>
                                <a:pt x="215" y="546"/>
                              </a:lnTo>
                              <a:lnTo>
                                <a:pt x="230" y="535"/>
                              </a:lnTo>
                              <a:lnTo>
                                <a:pt x="240" y="525"/>
                              </a:lnTo>
                              <a:lnTo>
                                <a:pt x="252" y="512"/>
                              </a:lnTo>
                              <a:lnTo>
                                <a:pt x="265" y="502"/>
                              </a:lnTo>
                              <a:lnTo>
                                <a:pt x="277" y="540"/>
                              </a:lnTo>
                              <a:lnTo>
                                <a:pt x="304" y="613"/>
                              </a:lnTo>
                              <a:lnTo>
                                <a:pt x="318" y="652"/>
                              </a:lnTo>
                              <a:lnTo>
                                <a:pt x="330" y="687"/>
                              </a:lnTo>
                              <a:lnTo>
                                <a:pt x="343" y="724"/>
                              </a:lnTo>
                              <a:lnTo>
                                <a:pt x="355" y="761"/>
                              </a:lnTo>
                              <a:lnTo>
                                <a:pt x="369" y="798"/>
                              </a:lnTo>
                              <a:lnTo>
                                <a:pt x="369" y="764"/>
                              </a:lnTo>
                              <a:lnTo>
                                <a:pt x="369" y="697"/>
                              </a:lnTo>
                              <a:lnTo>
                                <a:pt x="355" y="555"/>
                              </a:lnTo>
                              <a:lnTo>
                                <a:pt x="312" y="445"/>
                              </a:lnTo>
                              <a:lnTo>
                                <a:pt x="274" y="401"/>
                              </a:lnTo>
                              <a:lnTo>
                                <a:pt x="291" y="369"/>
                              </a:lnTo>
                              <a:lnTo>
                                <a:pt x="337" y="251"/>
                              </a:lnTo>
                              <a:lnTo>
                                <a:pt x="374" y="100"/>
                              </a:lnTo>
                              <a:lnTo>
                                <a:pt x="385" y="38"/>
                              </a:lnTo>
                              <a:lnTo>
                                <a:pt x="371" y="50"/>
                              </a:lnTo>
                              <a:lnTo>
                                <a:pt x="360" y="61"/>
                              </a:lnTo>
                              <a:lnTo>
                                <a:pt x="348" y="75"/>
                              </a:lnTo>
                              <a:lnTo>
                                <a:pt x="335" y="87"/>
                              </a:lnTo>
                              <a:lnTo>
                                <a:pt x="327" y="100"/>
                              </a:lnTo>
                              <a:lnTo>
                                <a:pt x="267" y="212"/>
                              </a:lnTo>
                              <a:lnTo>
                                <a:pt x="245" y="286"/>
                              </a:lnTo>
                              <a:lnTo>
                                <a:pt x="242" y="251"/>
                              </a:lnTo>
                              <a:lnTo>
                                <a:pt x="238" y="142"/>
                              </a:lnTo>
                              <a:lnTo>
                                <a:pt x="238" y="70"/>
                              </a:lnTo>
                              <a:lnTo>
                                <a:pt x="240" y="-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240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38960" y="109800"/>
                          <a:ext cx="195120" cy="4996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2" h="1388">
                              <a:moveTo>
                                <a:pt x="542" y="1387"/>
                              </a:moveTo>
                              <a:lnTo>
                                <a:pt x="508" y="1341"/>
                              </a:lnTo>
                              <a:lnTo>
                                <a:pt x="475" y="1297"/>
                              </a:lnTo>
                              <a:lnTo>
                                <a:pt x="443" y="1253"/>
                              </a:lnTo>
                              <a:lnTo>
                                <a:pt x="411" y="1207"/>
                              </a:lnTo>
                              <a:lnTo>
                                <a:pt x="380" y="1163"/>
                              </a:lnTo>
                              <a:lnTo>
                                <a:pt x="348" y="1119"/>
                              </a:lnTo>
                              <a:lnTo>
                                <a:pt x="318" y="1075"/>
                              </a:lnTo>
                              <a:lnTo>
                                <a:pt x="290" y="1031"/>
                              </a:lnTo>
                              <a:lnTo>
                                <a:pt x="282" y="1008"/>
                              </a:lnTo>
                              <a:lnTo>
                                <a:pt x="275" y="983"/>
                              </a:lnTo>
                              <a:lnTo>
                                <a:pt x="272" y="960"/>
                              </a:lnTo>
                              <a:lnTo>
                                <a:pt x="270" y="936"/>
                              </a:lnTo>
                              <a:lnTo>
                                <a:pt x="268" y="913"/>
                              </a:lnTo>
                              <a:lnTo>
                                <a:pt x="270" y="890"/>
                              </a:lnTo>
                              <a:lnTo>
                                <a:pt x="274" y="867"/>
                              </a:lnTo>
                              <a:lnTo>
                                <a:pt x="275" y="842"/>
                              </a:lnTo>
                              <a:lnTo>
                                <a:pt x="288" y="858"/>
                              </a:lnTo>
                              <a:lnTo>
                                <a:pt x="298" y="872"/>
                              </a:lnTo>
                              <a:lnTo>
                                <a:pt x="309" y="888"/>
                              </a:lnTo>
                              <a:lnTo>
                                <a:pt x="320" y="902"/>
                              </a:lnTo>
                              <a:lnTo>
                                <a:pt x="318" y="930"/>
                              </a:lnTo>
                              <a:lnTo>
                                <a:pt x="316" y="953"/>
                              </a:lnTo>
                              <a:lnTo>
                                <a:pt x="316" y="973"/>
                              </a:lnTo>
                              <a:lnTo>
                                <a:pt x="316" y="988"/>
                              </a:lnTo>
                              <a:lnTo>
                                <a:pt x="318" y="1003"/>
                              </a:lnTo>
                              <a:lnTo>
                                <a:pt x="320" y="1013"/>
                              </a:lnTo>
                              <a:lnTo>
                                <a:pt x="325" y="1022"/>
                              </a:lnTo>
                              <a:lnTo>
                                <a:pt x="327" y="1031"/>
                              </a:lnTo>
                              <a:lnTo>
                                <a:pt x="335" y="1041"/>
                              </a:lnTo>
                              <a:lnTo>
                                <a:pt x="346" y="1052"/>
                              </a:lnTo>
                              <a:lnTo>
                                <a:pt x="351" y="1055"/>
                              </a:lnTo>
                              <a:lnTo>
                                <a:pt x="353" y="1061"/>
                              </a:lnTo>
                              <a:lnTo>
                                <a:pt x="358" y="1066"/>
                              </a:lnTo>
                              <a:lnTo>
                                <a:pt x="362" y="1075"/>
                              </a:lnTo>
                              <a:lnTo>
                                <a:pt x="360" y="1043"/>
                              </a:lnTo>
                              <a:lnTo>
                                <a:pt x="358" y="1011"/>
                              </a:lnTo>
                              <a:lnTo>
                                <a:pt x="357" y="981"/>
                              </a:lnTo>
                              <a:lnTo>
                                <a:pt x="355" y="950"/>
                              </a:lnTo>
                              <a:lnTo>
                                <a:pt x="353" y="920"/>
                              </a:lnTo>
                              <a:lnTo>
                                <a:pt x="353" y="888"/>
                              </a:lnTo>
                              <a:lnTo>
                                <a:pt x="339" y="787"/>
                              </a:lnTo>
                              <a:lnTo>
                                <a:pt x="335" y="775"/>
                              </a:lnTo>
                              <a:lnTo>
                                <a:pt x="330" y="764"/>
                              </a:lnTo>
                              <a:lnTo>
                                <a:pt x="323" y="754"/>
                              </a:lnTo>
                              <a:lnTo>
                                <a:pt x="318" y="745"/>
                              </a:lnTo>
                              <a:lnTo>
                                <a:pt x="261" y="703"/>
                              </a:lnTo>
                              <a:lnTo>
                                <a:pt x="249" y="697"/>
                              </a:lnTo>
                              <a:lnTo>
                                <a:pt x="238" y="694"/>
                              </a:lnTo>
                              <a:lnTo>
                                <a:pt x="224" y="690"/>
                              </a:lnTo>
                              <a:lnTo>
                                <a:pt x="222" y="653"/>
                              </a:lnTo>
                              <a:lnTo>
                                <a:pt x="221" y="620"/>
                              </a:lnTo>
                              <a:lnTo>
                                <a:pt x="219" y="583"/>
                              </a:lnTo>
                              <a:lnTo>
                                <a:pt x="215" y="546"/>
                              </a:lnTo>
                              <a:lnTo>
                                <a:pt x="230" y="535"/>
                              </a:lnTo>
                              <a:lnTo>
                                <a:pt x="240" y="525"/>
                              </a:lnTo>
                              <a:lnTo>
                                <a:pt x="252" y="512"/>
                              </a:lnTo>
                              <a:lnTo>
                                <a:pt x="265" y="502"/>
                              </a:lnTo>
                              <a:lnTo>
                                <a:pt x="277" y="540"/>
                              </a:lnTo>
                              <a:lnTo>
                                <a:pt x="291" y="576"/>
                              </a:lnTo>
                              <a:lnTo>
                                <a:pt x="304" y="613"/>
                              </a:lnTo>
                              <a:lnTo>
                                <a:pt x="318" y="652"/>
                              </a:lnTo>
                              <a:lnTo>
                                <a:pt x="330" y="687"/>
                              </a:lnTo>
                              <a:lnTo>
                                <a:pt x="343" y="724"/>
                              </a:lnTo>
                              <a:lnTo>
                                <a:pt x="355" y="761"/>
                              </a:lnTo>
                              <a:lnTo>
                                <a:pt x="369" y="798"/>
                              </a:lnTo>
                              <a:lnTo>
                                <a:pt x="369" y="764"/>
                              </a:lnTo>
                              <a:lnTo>
                                <a:pt x="369" y="731"/>
                              </a:lnTo>
                              <a:lnTo>
                                <a:pt x="369" y="697"/>
                              </a:lnTo>
                              <a:lnTo>
                                <a:pt x="369" y="667"/>
                              </a:lnTo>
                              <a:lnTo>
                                <a:pt x="367" y="637"/>
                              </a:lnTo>
                              <a:lnTo>
                                <a:pt x="364" y="607"/>
                              </a:lnTo>
                              <a:lnTo>
                                <a:pt x="360" y="581"/>
                              </a:lnTo>
                              <a:lnTo>
                                <a:pt x="355" y="555"/>
                              </a:lnTo>
                              <a:lnTo>
                                <a:pt x="312" y="445"/>
                              </a:lnTo>
                              <a:lnTo>
                                <a:pt x="274" y="401"/>
                              </a:lnTo>
                              <a:lnTo>
                                <a:pt x="291" y="369"/>
                              </a:lnTo>
                              <a:lnTo>
                                <a:pt x="337" y="251"/>
                              </a:lnTo>
                              <a:lnTo>
                                <a:pt x="374" y="100"/>
                              </a:lnTo>
                              <a:lnTo>
                                <a:pt x="385" y="38"/>
                              </a:lnTo>
                              <a:lnTo>
                                <a:pt x="371" y="50"/>
                              </a:lnTo>
                              <a:lnTo>
                                <a:pt x="360" y="61"/>
                              </a:lnTo>
                              <a:lnTo>
                                <a:pt x="348" y="75"/>
                              </a:lnTo>
                              <a:lnTo>
                                <a:pt x="335" y="87"/>
                              </a:lnTo>
                              <a:lnTo>
                                <a:pt x="327" y="100"/>
                              </a:lnTo>
                              <a:lnTo>
                                <a:pt x="267" y="212"/>
                              </a:lnTo>
                              <a:lnTo>
                                <a:pt x="245" y="286"/>
                              </a:lnTo>
                              <a:lnTo>
                                <a:pt x="242" y="251"/>
                              </a:lnTo>
                              <a:lnTo>
                                <a:pt x="240" y="214"/>
                              </a:lnTo>
                              <a:lnTo>
                                <a:pt x="240" y="179"/>
                              </a:lnTo>
                              <a:lnTo>
                                <a:pt x="238" y="142"/>
                              </a:lnTo>
                              <a:lnTo>
                                <a:pt x="238" y="107"/>
                              </a:lnTo>
                              <a:lnTo>
                                <a:pt x="238" y="70"/>
                              </a:lnTo>
                              <a:lnTo>
                                <a:pt x="240" y="34"/>
                              </a:lnTo>
                              <a:lnTo>
                                <a:pt x="240" y="-1"/>
                              </a:lnTo>
                              <a:lnTo>
                                <a:pt x="224" y="24"/>
                              </a:lnTo>
                              <a:lnTo>
                                <a:pt x="214" y="45"/>
                              </a:lnTo>
                              <a:lnTo>
                                <a:pt x="203" y="68"/>
                              </a:lnTo>
                              <a:lnTo>
                                <a:pt x="198" y="91"/>
                              </a:lnTo>
                              <a:lnTo>
                                <a:pt x="191" y="114"/>
                              </a:lnTo>
                              <a:lnTo>
                                <a:pt x="189" y="138"/>
                              </a:lnTo>
                              <a:lnTo>
                                <a:pt x="189" y="165"/>
                              </a:lnTo>
                              <a:lnTo>
                                <a:pt x="192" y="195"/>
                              </a:lnTo>
                              <a:lnTo>
                                <a:pt x="184" y="193"/>
                              </a:lnTo>
                              <a:lnTo>
                                <a:pt x="147" y="145"/>
                              </a:lnTo>
                              <a:lnTo>
                                <a:pt x="138" y="130"/>
                              </a:lnTo>
                              <a:lnTo>
                                <a:pt x="95" y="87"/>
                              </a:lnTo>
                              <a:lnTo>
                                <a:pt x="109" y="152"/>
                              </a:lnTo>
                              <a:lnTo>
                                <a:pt x="120" y="218"/>
                              </a:lnTo>
                              <a:lnTo>
                                <a:pt x="127" y="279"/>
                              </a:lnTo>
                              <a:lnTo>
                                <a:pt x="134" y="339"/>
                              </a:lnTo>
                              <a:lnTo>
                                <a:pt x="136" y="401"/>
                              </a:lnTo>
                              <a:lnTo>
                                <a:pt x="136" y="461"/>
                              </a:lnTo>
                              <a:lnTo>
                                <a:pt x="134" y="523"/>
                              </a:lnTo>
                              <a:lnTo>
                                <a:pt x="127" y="586"/>
                              </a:lnTo>
                              <a:lnTo>
                                <a:pt x="118" y="569"/>
                              </a:lnTo>
                              <a:lnTo>
                                <a:pt x="106" y="553"/>
                              </a:lnTo>
                              <a:lnTo>
                                <a:pt x="65" y="503"/>
                              </a:lnTo>
                              <a:lnTo>
                                <a:pt x="58" y="503"/>
                              </a:lnTo>
                              <a:lnTo>
                                <a:pt x="28" y="560"/>
                              </a:lnTo>
                              <a:lnTo>
                                <a:pt x="23" y="597"/>
                              </a:lnTo>
                              <a:lnTo>
                                <a:pt x="21" y="632"/>
                              </a:lnTo>
                              <a:lnTo>
                                <a:pt x="16" y="671"/>
                              </a:lnTo>
                              <a:lnTo>
                                <a:pt x="12" y="706"/>
                              </a:lnTo>
                              <a:lnTo>
                                <a:pt x="7" y="745"/>
                              </a:lnTo>
                              <a:lnTo>
                                <a:pt x="5" y="782"/>
                              </a:lnTo>
                              <a:lnTo>
                                <a:pt x="0" y="817"/>
                              </a:lnTo>
                              <a:lnTo>
                                <a:pt x="23" y="777"/>
                              </a:lnTo>
                              <a:lnTo>
                                <a:pt x="46" y="734"/>
                              </a:lnTo>
                              <a:lnTo>
                                <a:pt x="69" y="692"/>
                              </a:lnTo>
                              <a:lnTo>
                                <a:pt x="94" y="652"/>
                              </a:lnTo>
                              <a:lnTo>
                                <a:pt x="106" y="669"/>
                              </a:lnTo>
                              <a:lnTo>
                                <a:pt x="120" y="685"/>
                              </a:lnTo>
                              <a:lnTo>
                                <a:pt x="134" y="704"/>
                              </a:lnTo>
                              <a:lnTo>
                                <a:pt x="148" y="722"/>
                              </a:lnTo>
                              <a:lnTo>
                                <a:pt x="147" y="736"/>
                              </a:lnTo>
                              <a:lnTo>
                                <a:pt x="147" y="749"/>
                              </a:lnTo>
                              <a:lnTo>
                                <a:pt x="145" y="761"/>
                              </a:lnTo>
                              <a:lnTo>
                                <a:pt x="145" y="773"/>
                              </a:lnTo>
                              <a:lnTo>
                                <a:pt x="132" y="761"/>
                              </a:lnTo>
                              <a:lnTo>
                                <a:pt x="120" y="750"/>
                              </a:lnTo>
                              <a:lnTo>
                                <a:pt x="109" y="738"/>
                              </a:lnTo>
                              <a:lnTo>
                                <a:pt x="97" y="727"/>
                              </a:lnTo>
                              <a:lnTo>
                                <a:pt x="97" y="759"/>
                              </a:lnTo>
                              <a:lnTo>
                                <a:pt x="97" y="791"/>
                              </a:lnTo>
                              <a:lnTo>
                                <a:pt x="97" y="823"/>
                              </a:lnTo>
                              <a:lnTo>
                                <a:pt x="97" y="854"/>
                              </a:lnTo>
                              <a:lnTo>
                                <a:pt x="83" y="847"/>
                              </a:lnTo>
                              <a:lnTo>
                                <a:pt x="72" y="844"/>
                              </a:lnTo>
                              <a:lnTo>
                                <a:pt x="64" y="840"/>
                              </a:lnTo>
                              <a:lnTo>
                                <a:pt x="55" y="839"/>
                              </a:lnTo>
                              <a:lnTo>
                                <a:pt x="48" y="839"/>
                              </a:lnTo>
                              <a:lnTo>
                                <a:pt x="30" y="858"/>
                              </a:lnTo>
                              <a:lnTo>
                                <a:pt x="30" y="868"/>
                              </a:lnTo>
                              <a:lnTo>
                                <a:pt x="30" y="876"/>
                              </a:lnTo>
                              <a:lnTo>
                                <a:pt x="32" y="897"/>
                              </a:lnTo>
                              <a:lnTo>
                                <a:pt x="37" y="920"/>
                              </a:lnTo>
                              <a:lnTo>
                                <a:pt x="51" y="974"/>
                              </a:lnTo>
                              <a:lnTo>
                                <a:pt x="71" y="1034"/>
                              </a:lnTo>
                              <a:lnTo>
                                <a:pt x="79" y="1064"/>
                              </a:lnTo>
                              <a:lnTo>
                                <a:pt x="88" y="1096"/>
                              </a:lnTo>
                              <a:lnTo>
                                <a:pt x="95" y="1126"/>
                              </a:lnTo>
                              <a:lnTo>
                                <a:pt x="101" y="1154"/>
                              </a:lnTo>
                              <a:lnTo>
                                <a:pt x="101" y="1174"/>
                              </a:lnTo>
                              <a:lnTo>
                                <a:pt x="101" y="1195"/>
                              </a:lnTo>
                              <a:lnTo>
                                <a:pt x="101" y="1214"/>
                              </a:lnTo>
                              <a:lnTo>
                                <a:pt x="101" y="1234"/>
                              </a:lnTo>
                              <a:lnTo>
                                <a:pt x="115" y="1212"/>
                              </a:lnTo>
                              <a:lnTo>
                                <a:pt x="127" y="1189"/>
                              </a:lnTo>
                              <a:lnTo>
                                <a:pt x="143" y="1168"/>
                              </a:lnTo>
                              <a:lnTo>
                                <a:pt x="155" y="1147"/>
                              </a:lnTo>
                              <a:lnTo>
                                <a:pt x="148" y="1089"/>
                              </a:lnTo>
                              <a:lnTo>
                                <a:pt x="145" y="1048"/>
                              </a:lnTo>
                              <a:lnTo>
                                <a:pt x="145" y="1033"/>
                              </a:lnTo>
                              <a:lnTo>
                                <a:pt x="155" y="999"/>
                              </a:lnTo>
                              <a:lnTo>
                                <a:pt x="161" y="1001"/>
                              </a:lnTo>
                              <a:lnTo>
                                <a:pt x="231" y="1096"/>
                              </a:lnTo>
                              <a:lnTo>
                                <a:pt x="272" y="1163"/>
                              </a:lnTo>
                              <a:lnTo>
                                <a:pt x="293" y="1198"/>
                              </a:lnTo>
                              <a:lnTo>
                                <a:pt x="362" y="1290"/>
                              </a:lnTo>
                              <a:lnTo>
                                <a:pt x="450" y="1338"/>
                              </a:lnTo>
                              <a:lnTo>
                                <a:pt x="496" y="1362"/>
                              </a:lnTo>
                              <a:lnTo>
                                <a:pt x="542" y="1387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35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49760" y="132840"/>
                          <a:ext cx="124920" cy="386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544320" y="114480"/>
                          <a:ext cx="200520" cy="4986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57" h="1385">
                              <a:moveTo>
                                <a:pt x="309" y="-2"/>
                              </a:moveTo>
                              <a:lnTo>
                                <a:pt x="312" y="69"/>
                              </a:lnTo>
                              <a:lnTo>
                                <a:pt x="312" y="139"/>
                              </a:lnTo>
                              <a:lnTo>
                                <a:pt x="310" y="176"/>
                              </a:lnTo>
                              <a:lnTo>
                                <a:pt x="310" y="213"/>
                              </a:lnTo>
                              <a:lnTo>
                                <a:pt x="307" y="248"/>
                              </a:lnTo>
                              <a:lnTo>
                                <a:pt x="307" y="284"/>
                              </a:lnTo>
                              <a:lnTo>
                                <a:pt x="294" y="248"/>
                              </a:lnTo>
                              <a:lnTo>
                                <a:pt x="250" y="144"/>
                              </a:lnTo>
                              <a:lnTo>
                                <a:pt x="175" y="47"/>
                              </a:lnTo>
                              <a:lnTo>
                                <a:pt x="160" y="37"/>
                              </a:lnTo>
                              <a:lnTo>
                                <a:pt x="171" y="97"/>
                              </a:lnTo>
                              <a:lnTo>
                                <a:pt x="196" y="203"/>
                              </a:lnTo>
                              <a:lnTo>
                                <a:pt x="242" y="330"/>
                              </a:lnTo>
                              <a:lnTo>
                                <a:pt x="277" y="400"/>
                              </a:lnTo>
                              <a:lnTo>
                                <a:pt x="261" y="412"/>
                              </a:lnTo>
                              <a:lnTo>
                                <a:pt x="205" y="504"/>
                              </a:lnTo>
                              <a:lnTo>
                                <a:pt x="178" y="635"/>
                              </a:lnTo>
                              <a:lnTo>
                                <a:pt x="176" y="696"/>
                              </a:lnTo>
                              <a:lnTo>
                                <a:pt x="176" y="762"/>
                              </a:lnTo>
                              <a:lnTo>
                                <a:pt x="178" y="797"/>
                              </a:lnTo>
                              <a:lnTo>
                                <a:pt x="190" y="758"/>
                              </a:lnTo>
                              <a:lnTo>
                                <a:pt x="203" y="723"/>
                              </a:lnTo>
                              <a:lnTo>
                                <a:pt x="219" y="686"/>
                              </a:lnTo>
                              <a:lnTo>
                                <a:pt x="231" y="649"/>
                              </a:lnTo>
                              <a:lnTo>
                                <a:pt x="245" y="612"/>
                              </a:lnTo>
                              <a:lnTo>
                                <a:pt x="257" y="573"/>
                              </a:lnTo>
                              <a:lnTo>
                                <a:pt x="284" y="501"/>
                              </a:lnTo>
                              <a:lnTo>
                                <a:pt x="298" y="511"/>
                              </a:lnTo>
                              <a:lnTo>
                                <a:pt x="309" y="522"/>
                              </a:lnTo>
                              <a:lnTo>
                                <a:pt x="323" y="532"/>
                              </a:lnTo>
                              <a:lnTo>
                                <a:pt x="333" y="545"/>
                              </a:lnTo>
                              <a:lnTo>
                                <a:pt x="332" y="617"/>
                              </a:lnTo>
                              <a:lnTo>
                                <a:pt x="328" y="652"/>
                              </a:lnTo>
                              <a:lnTo>
                                <a:pt x="326" y="689"/>
                              </a:lnTo>
                              <a:lnTo>
                                <a:pt x="312" y="693"/>
                              </a:lnTo>
                              <a:lnTo>
                                <a:pt x="300" y="695"/>
                              </a:lnTo>
                              <a:lnTo>
                                <a:pt x="287" y="700"/>
                              </a:lnTo>
                              <a:lnTo>
                                <a:pt x="277" y="705"/>
                              </a:lnTo>
                              <a:lnTo>
                                <a:pt x="265" y="712"/>
                              </a:lnTo>
                              <a:lnTo>
                                <a:pt x="208" y="785"/>
                              </a:lnTo>
                              <a:lnTo>
                                <a:pt x="203" y="797"/>
                              </a:lnTo>
                              <a:lnTo>
                                <a:pt x="198" y="823"/>
                              </a:lnTo>
                              <a:lnTo>
                                <a:pt x="192" y="949"/>
                              </a:lnTo>
                              <a:lnTo>
                                <a:pt x="190" y="979"/>
                              </a:lnTo>
                              <a:lnTo>
                                <a:pt x="187" y="1072"/>
                              </a:lnTo>
                              <a:lnTo>
                                <a:pt x="189" y="1065"/>
                              </a:lnTo>
                              <a:lnTo>
                                <a:pt x="192" y="1060"/>
                              </a:lnTo>
                              <a:lnTo>
                                <a:pt x="196" y="1053"/>
                              </a:lnTo>
                              <a:lnTo>
                                <a:pt x="201" y="1049"/>
                              </a:lnTo>
                              <a:lnTo>
                                <a:pt x="212" y="1040"/>
                              </a:lnTo>
                              <a:lnTo>
                                <a:pt x="220" y="1028"/>
                              </a:lnTo>
                              <a:lnTo>
                                <a:pt x="233" y="970"/>
                              </a:lnTo>
                              <a:lnTo>
                                <a:pt x="231" y="950"/>
                              </a:lnTo>
                              <a:lnTo>
                                <a:pt x="229" y="927"/>
                              </a:lnTo>
                              <a:lnTo>
                                <a:pt x="227" y="899"/>
                              </a:lnTo>
                              <a:lnTo>
                                <a:pt x="238" y="885"/>
                              </a:lnTo>
                              <a:lnTo>
                                <a:pt x="249" y="869"/>
                              </a:lnTo>
                              <a:lnTo>
                                <a:pt x="261" y="855"/>
                              </a:lnTo>
                              <a:lnTo>
                                <a:pt x="273" y="841"/>
                              </a:lnTo>
                              <a:lnTo>
                                <a:pt x="277" y="864"/>
                              </a:lnTo>
                              <a:lnTo>
                                <a:pt x="280" y="889"/>
                              </a:lnTo>
                              <a:lnTo>
                                <a:pt x="280" y="935"/>
                              </a:lnTo>
                              <a:lnTo>
                                <a:pt x="277" y="957"/>
                              </a:lnTo>
                              <a:lnTo>
                                <a:pt x="273" y="982"/>
                              </a:lnTo>
                              <a:lnTo>
                                <a:pt x="266" y="1005"/>
                              </a:lnTo>
                              <a:lnTo>
                                <a:pt x="261" y="1028"/>
                              </a:lnTo>
                              <a:lnTo>
                                <a:pt x="229" y="1072"/>
                              </a:lnTo>
                              <a:lnTo>
                                <a:pt x="199" y="1116"/>
                              </a:lnTo>
                              <a:lnTo>
                                <a:pt x="168" y="1162"/>
                              </a:lnTo>
                              <a:lnTo>
                                <a:pt x="134" y="1206"/>
                              </a:lnTo>
                              <a:lnTo>
                                <a:pt x="101" y="1250"/>
                              </a:lnTo>
                              <a:lnTo>
                                <a:pt x="67" y="1296"/>
                              </a:lnTo>
                              <a:lnTo>
                                <a:pt x="0" y="1384"/>
                              </a:lnTo>
                              <a:lnTo>
                                <a:pt x="46" y="1360"/>
                              </a:lnTo>
                              <a:lnTo>
                                <a:pt x="92" y="1337"/>
                              </a:lnTo>
                              <a:lnTo>
                                <a:pt x="139" y="1312"/>
                              </a:lnTo>
                              <a:lnTo>
                                <a:pt x="187" y="1289"/>
                              </a:lnTo>
                              <a:lnTo>
                                <a:pt x="208" y="1261"/>
                              </a:lnTo>
                              <a:lnTo>
                                <a:pt x="231" y="1229"/>
                              </a:lnTo>
                              <a:lnTo>
                                <a:pt x="256" y="1196"/>
                              </a:lnTo>
                              <a:lnTo>
                                <a:pt x="279" y="1160"/>
                              </a:lnTo>
                              <a:lnTo>
                                <a:pt x="321" y="1093"/>
                              </a:lnTo>
                              <a:lnTo>
                                <a:pt x="358" y="1039"/>
                              </a:lnTo>
                              <a:lnTo>
                                <a:pt x="374" y="1017"/>
                              </a:lnTo>
                              <a:lnTo>
                                <a:pt x="386" y="1003"/>
                              </a:lnTo>
                              <a:lnTo>
                                <a:pt x="393" y="1000"/>
                              </a:lnTo>
                              <a:lnTo>
                                <a:pt x="397" y="998"/>
                              </a:lnTo>
                              <a:lnTo>
                                <a:pt x="402" y="1000"/>
                              </a:lnTo>
                              <a:lnTo>
                                <a:pt x="404" y="1003"/>
                              </a:lnTo>
                              <a:lnTo>
                                <a:pt x="407" y="1009"/>
                              </a:lnTo>
                              <a:lnTo>
                                <a:pt x="409" y="1017"/>
                              </a:lnTo>
                              <a:lnTo>
                                <a:pt x="409" y="1046"/>
                              </a:lnTo>
                              <a:lnTo>
                                <a:pt x="404" y="1088"/>
                              </a:lnTo>
                              <a:lnTo>
                                <a:pt x="397" y="1144"/>
                              </a:lnTo>
                              <a:lnTo>
                                <a:pt x="411" y="1167"/>
                              </a:lnTo>
                              <a:lnTo>
                                <a:pt x="427" y="1188"/>
                              </a:lnTo>
                              <a:lnTo>
                                <a:pt x="439" y="1211"/>
                              </a:lnTo>
                              <a:lnTo>
                                <a:pt x="455" y="1233"/>
                              </a:lnTo>
                              <a:lnTo>
                                <a:pt x="455" y="1151"/>
                              </a:lnTo>
                              <a:lnTo>
                                <a:pt x="460" y="1125"/>
                              </a:lnTo>
                              <a:lnTo>
                                <a:pt x="467" y="1093"/>
                              </a:lnTo>
                              <a:lnTo>
                                <a:pt x="476" y="1063"/>
                              </a:lnTo>
                              <a:lnTo>
                                <a:pt x="487" y="1032"/>
                              </a:lnTo>
                              <a:lnTo>
                                <a:pt x="506" y="972"/>
                              </a:lnTo>
                              <a:lnTo>
                                <a:pt x="520" y="919"/>
                              </a:lnTo>
                              <a:lnTo>
                                <a:pt x="525" y="894"/>
                              </a:lnTo>
                              <a:lnTo>
                                <a:pt x="529" y="875"/>
                              </a:lnTo>
                              <a:lnTo>
                                <a:pt x="529" y="866"/>
                              </a:lnTo>
                              <a:lnTo>
                                <a:pt x="508" y="836"/>
                              </a:lnTo>
                              <a:lnTo>
                                <a:pt x="501" y="836"/>
                              </a:lnTo>
                              <a:lnTo>
                                <a:pt x="494" y="838"/>
                              </a:lnTo>
                              <a:lnTo>
                                <a:pt x="483" y="841"/>
                              </a:lnTo>
                              <a:lnTo>
                                <a:pt x="471" y="845"/>
                              </a:lnTo>
                              <a:lnTo>
                                <a:pt x="458" y="853"/>
                              </a:lnTo>
                              <a:lnTo>
                                <a:pt x="458" y="725"/>
                              </a:lnTo>
                              <a:lnTo>
                                <a:pt x="446" y="735"/>
                              </a:lnTo>
                              <a:lnTo>
                                <a:pt x="434" y="748"/>
                              </a:lnTo>
                              <a:lnTo>
                                <a:pt x="421" y="760"/>
                              </a:lnTo>
                              <a:lnTo>
                                <a:pt x="409" y="772"/>
                              </a:lnTo>
                              <a:lnTo>
                                <a:pt x="409" y="758"/>
                              </a:lnTo>
                              <a:lnTo>
                                <a:pt x="404" y="721"/>
                              </a:lnTo>
                              <a:lnTo>
                                <a:pt x="462" y="649"/>
                              </a:lnTo>
                              <a:lnTo>
                                <a:pt x="510" y="733"/>
                              </a:lnTo>
                              <a:lnTo>
                                <a:pt x="534" y="774"/>
                              </a:lnTo>
                              <a:lnTo>
                                <a:pt x="557" y="816"/>
                              </a:lnTo>
                              <a:lnTo>
                                <a:pt x="545" y="705"/>
                              </a:lnTo>
                              <a:lnTo>
                                <a:pt x="541" y="668"/>
                              </a:lnTo>
                              <a:lnTo>
                                <a:pt x="533" y="594"/>
                              </a:lnTo>
                              <a:lnTo>
                                <a:pt x="529" y="557"/>
                              </a:lnTo>
                              <a:lnTo>
                                <a:pt x="524" y="520"/>
                              </a:lnTo>
                              <a:lnTo>
                                <a:pt x="518" y="513"/>
                              </a:lnTo>
                              <a:lnTo>
                                <a:pt x="511" y="508"/>
                              </a:lnTo>
                              <a:lnTo>
                                <a:pt x="506" y="502"/>
                              </a:lnTo>
                              <a:lnTo>
                                <a:pt x="497" y="501"/>
                              </a:lnTo>
                              <a:lnTo>
                                <a:pt x="490" y="502"/>
                              </a:lnTo>
                              <a:lnTo>
                                <a:pt x="448" y="552"/>
                              </a:lnTo>
                              <a:lnTo>
                                <a:pt x="437" y="568"/>
                              </a:lnTo>
                              <a:lnTo>
                                <a:pt x="427" y="584"/>
                              </a:lnTo>
                              <a:lnTo>
                                <a:pt x="420" y="522"/>
                              </a:lnTo>
                              <a:lnTo>
                                <a:pt x="418" y="460"/>
                              </a:lnTo>
                              <a:lnTo>
                                <a:pt x="418" y="400"/>
                              </a:lnTo>
                              <a:lnTo>
                                <a:pt x="427" y="277"/>
                              </a:lnTo>
                              <a:lnTo>
                                <a:pt x="446" y="150"/>
                              </a:lnTo>
                              <a:lnTo>
                                <a:pt x="458" y="86"/>
                              </a:lnTo>
                              <a:lnTo>
                                <a:pt x="448" y="90"/>
                              </a:lnTo>
                              <a:lnTo>
                                <a:pt x="397" y="160"/>
                              </a:lnTo>
                              <a:lnTo>
                                <a:pt x="388" y="174"/>
                              </a:lnTo>
                              <a:lnTo>
                                <a:pt x="377" y="187"/>
                              </a:lnTo>
                              <a:lnTo>
                                <a:pt x="360" y="194"/>
                              </a:lnTo>
                              <a:lnTo>
                                <a:pt x="361" y="164"/>
                              </a:lnTo>
                              <a:lnTo>
                                <a:pt x="361" y="137"/>
                              </a:lnTo>
                              <a:lnTo>
                                <a:pt x="324" y="21"/>
                              </a:lnTo>
                              <a:lnTo>
                                <a:pt x="309" y="-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240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544320" y="114480"/>
                          <a:ext cx="200520" cy="4986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57" h="1385">
                              <a:moveTo>
                                <a:pt x="0" y="1384"/>
                              </a:moveTo>
                              <a:lnTo>
                                <a:pt x="34" y="1340"/>
                              </a:lnTo>
                              <a:lnTo>
                                <a:pt x="67" y="1296"/>
                              </a:lnTo>
                              <a:lnTo>
                                <a:pt x="101" y="1250"/>
                              </a:lnTo>
                              <a:lnTo>
                                <a:pt x="134" y="1206"/>
                              </a:lnTo>
                              <a:lnTo>
                                <a:pt x="168" y="1162"/>
                              </a:lnTo>
                              <a:lnTo>
                                <a:pt x="199" y="1116"/>
                              </a:lnTo>
                              <a:lnTo>
                                <a:pt x="229" y="1072"/>
                              </a:lnTo>
                              <a:lnTo>
                                <a:pt x="261" y="1028"/>
                              </a:lnTo>
                              <a:lnTo>
                                <a:pt x="266" y="1005"/>
                              </a:lnTo>
                              <a:lnTo>
                                <a:pt x="273" y="982"/>
                              </a:lnTo>
                              <a:lnTo>
                                <a:pt x="277" y="957"/>
                              </a:lnTo>
                              <a:lnTo>
                                <a:pt x="280" y="935"/>
                              </a:lnTo>
                              <a:lnTo>
                                <a:pt x="280" y="910"/>
                              </a:lnTo>
                              <a:lnTo>
                                <a:pt x="280" y="889"/>
                              </a:lnTo>
                              <a:lnTo>
                                <a:pt x="277" y="864"/>
                              </a:lnTo>
                              <a:lnTo>
                                <a:pt x="273" y="841"/>
                              </a:lnTo>
                              <a:lnTo>
                                <a:pt x="261" y="855"/>
                              </a:lnTo>
                              <a:lnTo>
                                <a:pt x="249" y="869"/>
                              </a:lnTo>
                              <a:lnTo>
                                <a:pt x="238" y="885"/>
                              </a:lnTo>
                              <a:lnTo>
                                <a:pt x="227" y="899"/>
                              </a:lnTo>
                              <a:lnTo>
                                <a:pt x="229" y="927"/>
                              </a:lnTo>
                              <a:lnTo>
                                <a:pt x="231" y="950"/>
                              </a:lnTo>
                              <a:lnTo>
                                <a:pt x="233" y="970"/>
                              </a:lnTo>
                              <a:lnTo>
                                <a:pt x="231" y="986"/>
                              </a:lnTo>
                              <a:lnTo>
                                <a:pt x="201" y="1049"/>
                              </a:lnTo>
                              <a:lnTo>
                                <a:pt x="196" y="1053"/>
                              </a:lnTo>
                              <a:lnTo>
                                <a:pt x="192" y="1060"/>
                              </a:lnTo>
                              <a:lnTo>
                                <a:pt x="189" y="1065"/>
                              </a:lnTo>
                              <a:lnTo>
                                <a:pt x="187" y="1072"/>
                              </a:lnTo>
                              <a:lnTo>
                                <a:pt x="187" y="1040"/>
                              </a:lnTo>
                              <a:lnTo>
                                <a:pt x="189" y="1010"/>
                              </a:lnTo>
                              <a:lnTo>
                                <a:pt x="190" y="979"/>
                              </a:lnTo>
                              <a:lnTo>
                                <a:pt x="192" y="949"/>
                              </a:lnTo>
                              <a:lnTo>
                                <a:pt x="194" y="917"/>
                              </a:lnTo>
                              <a:lnTo>
                                <a:pt x="196" y="887"/>
                              </a:lnTo>
                              <a:lnTo>
                                <a:pt x="196" y="855"/>
                              </a:lnTo>
                              <a:lnTo>
                                <a:pt x="198" y="823"/>
                              </a:lnTo>
                              <a:lnTo>
                                <a:pt x="201" y="811"/>
                              </a:lnTo>
                              <a:lnTo>
                                <a:pt x="203" y="797"/>
                              </a:lnTo>
                              <a:lnTo>
                                <a:pt x="208" y="785"/>
                              </a:lnTo>
                              <a:lnTo>
                                <a:pt x="212" y="772"/>
                              </a:lnTo>
                              <a:lnTo>
                                <a:pt x="277" y="705"/>
                              </a:lnTo>
                              <a:lnTo>
                                <a:pt x="287" y="700"/>
                              </a:lnTo>
                              <a:lnTo>
                                <a:pt x="300" y="695"/>
                              </a:lnTo>
                              <a:lnTo>
                                <a:pt x="312" y="693"/>
                              </a:lnTo>
                              <a:lnTo>
                                <a:pt x="326" y="689"/>
                              </a:lnTo>
                              <a:lnTo>
                                <a:pt x="328" y="652"/>
                              </a:lnTo>
                              <a:lnTo>
                                <a:pt x="332" y="617"/>
                              </a:lnTo>
                              <a:lnTo>
                                <a:pt x="333" y="580"/>
                              </a:lnTo>
                              <a:lnTo>
                                <a:pt x="333" y="545"/>
                              </a:lnTo>
                              <a:lnTo>
                                <a:pt x="323" y="532"/>
                              </a:lnTo>
                              <a:lnTo>
                                <a:pt x="309" y="522"/>
                              </a:lnTo>
                              <a:lnTo>
                                <a:pt x="298" y="511"/>
                              </a:lnTo>
                              <a:lnTo>
                                <a:pt x="284" y="501"/>
                              </a:lnTo>
                              <a:lnTo>
                                <a:pt x="272" y="538"/>
                              </a:lnTo>
                              <a:lnTo>
                                <a:pt x="257" y="573"/>
                              </a:lnTo>
                              <a:lnTo>
                                <a:pt x="245" y="612"/>
                              </a:lnTo>
                              <a:lnTo>
                                <a:pt x="231" y="649"/>
                              </a:lnTo>
                              <a:lnTo>
                                <a:pt x="219" y="686"/>
                              </a:lnTo>
                              <a:lnTo>
                                <a:pt x="203" y="723"/>
                              </a:lnTo>
                              <a:lnTo>
                                <a:pt x="190" y="758"/>
                              </a:lnTo>
                              <a:lnTo>
                                <a:pt x="178" y="797"/>
                              </a:lnTo>
                              <a:lnTo>
                                <a:pt x="176" y="762"/>
                              </a:lnTo>
                              <a:lnTo>
                                <a:pt x="176" y="728"/>
                              </a:lnTo>
                              <a:lnTo>
                                <a:pt x="176" y="696"/>
                              </a:lnTo>
                              <a:lnTo>
                                <a:pt x="178" y="665"/>
                              </a:lnTo>
                              <a:lnTo>
                                <a:pt x="178" y="635"/>
                              </a:lnTo>
                              <a:lnTo>
                                <a:pt x="182" y="606"/>
                              </a:lnTo>
                              <a:lnTo>
                                <a:pt x="213" y="483"/>
                              </a:lnTo>
                              <a:lnTo>
                                <a:pt x="277" y="400"/>
                              </a:lnTo>
                              <a:lnTo>
                                <a:pt x="259" y="367"/>
                              </a:lnTo>
                              <a:lnTo>
                                <a:pt x="210" y="248"/>
                              </a:lnTo>
                              <a:lnTo>
                                <a:pt x="171" y="97"/>
                              </a:lnTo>
                              <a:lnTo>
                                <a:pt x="160" y="37"/>
                              </a:lnTo>
                              <a:lnTo>
                                <a:pt x="175" y="47"/>
                              </a:lnTo>
                              <a:lnTo>
                                <a:pt x="250" y="144"/>
                              </a:lnTo>
                              <a:lnTo>
                                <a:pt x="294" y="248"/>
                              </a:lnTo>
                              <a:lnTo>
                                <a:pt x="307" y="284"/>
                              </a:lnTo>
                              <a:lnTo>
                                <a:pt x="307" y="248"/>
                              </a:lnTo>
                              <a:lnTo>
                                <a:pt x="310" y="213"/>
                              </a:lnTo>
                              <a:lnTo>
                                <a:pt x="310" y="176"/>
                              </a:lnTo>
                              <a:lnTo>
                                <a:pt x="312" y="139"/>
                              </a:lnTo>
                              <a:lnTo>
                                <a:pt x="312" y="106"/>
                              </a:lnTo>
                              <a:lnTo>
                                <a:pt x="312" y="69"/>
                              </a:lnTo>
                              <a:lnTo>
                                <a:pt x="310" y="32"/>
                              </a:lnTo>
                              <a:lnTo>
                                <a:pt x="309" y="-2"/>
                              </a:lnTo>
                              <a:lnTo>
                                <a:pt x="324" y="21"/>
                              </a:lnTo>
                              <a:lnTo>
                                <a:pt x="339" y="42"/>
                              </a:lnTo>
                              <a:lnTo>
                                <a:pt x="349" y="65"/>
                              </a:lnTo>
                              <a:lnTo>
                                <a:pt x="356" y="88"/>
                              </a:lnTo>
                              <a:lnTo>
                                <a:pt x="360" y="113"/>
                              </a:lnTo>
                              <a:lnTo>
                                <a:pt x="361" y="137"/>
                              </a:lnTo>
                              <a:lnTo>
                                <a:pt x="361" y="164"/>
                              </a:lnTo>
                              <a:lnTo>
                                <a:pt x="360" y="194"/>
                              </a:lnTo>
                              <a:lnTo>
                                <a:pt x="367" y="190"/>
                              </a:lnTo>
                              <a:lnTo>
                                <a:pt x="414" y="129"/>
                              </a:lnTo>
                              <a:lnTo>
                                <a:pt x="427" y="111"/>
                              </a:lnTo>
                              <a:lnTo>
                                <a:pt x="432" y="104"/>
                              </a:lnTo>
                              <a:lnTo>
                                <a:pt x="439" y="97"/>
                              </a:lnTo>
                              <a:lnTo>
                                <a:pt x="448" y="90"/>
                              </a:lnTo>
                              <a:lnTo>
                                <a:pt x="458" y="86"/>
                              </a:lnTo>
                              <a:lnTo>
                                <a:pt x="446" y="150"/>
                              </a:lnTo>
                              <a:lnTo>
                                <a:pt x="434" y="215"/>
                              </a:lnTo>
                              <a:lnTo>
                                <a:pt x="427" y="277"/>
                              </a:lnTo>
                              <a:lnTo>
                                <a:pt x="420" y="338"/>
                              </a:lnTo>
                              <a:lnTo>
                                <a:pt x="418" y="400"/>
                              </a:lnTo>
                              <a:lnTo>
                                <a:pt x="418" y="460"/>
                              </a:lnTo>
                              <a:lnTo>
                                <a:pt x="420" y="522"/>
                              </a:lnTo>
                              <a:lnTo>
                                <a:pt x="427" y="584"/>
                              </a:lnTo>
                              <a:lnTo>
                                <a:pt x="437" y="568"/>
                              </a:lnTo>
                              <a:lnTo>
                                <a:pt x="448" y="552"/>
                              </a:lnTo>
                              <a:lnTo>
                                <a:pt x="497" y="501"/>
                              </a:lnTo>
                              <a:lnTo>
                                <a:pt x="506" y="502"/>
                              </a:lnTo>
                              <a:lnTo>
                                <a:pt x="533" y="594"/>
                              </a:lnTo>
                              <a:lnTo>
                                <a:pt x="538" y="631"/>
                              </a:lnTo>
                              <a:lnTo>
                                <a:pt x="541" y="668"/>
                              </a:lnTo>
                              <a:lnTo>
                                <a:pt x="545" y="705"/>
                              </a:lnTo>
                              <a:lnTo>
                                <a:pt x="548" y="742"/>
                              </a:lnTo>
                              <a:lnTo>
                                <a:pt x="554" y="779"/>
                              </a:lnTo>
                              <a:lnTo>
                                <a:pt x="557" y="816"/>
                              </a:lnTo>
                              <a:lnTo>
                                <a:pt x="534" y="774"/>
                              </a:lnTo>
                              <a:lnTo>
                                <a:pt x="510" y="733"/>
                              </a:lnTo>
                              <a:lnTo>
                                <a:pt x="487" y="691"/>
                              </a:lnTo>
                              <a:lnTo>
                                <a:pt x="462" y="649"/>
                              </a:lnTo>
                              <a:lnTo>
                                <a:pt x="448" y="666"/>
                              </a:lnTo>
                              <a:lnTo>
                                <a:pt x="434" y="684"/>
                              </a:lnTo>
                              <a:lnTo>
                                <a:pt x="420" y="703"/>
                              </a:lnTo>
                              <a:lnTo>
                                <a:pt x="404" y="721"/>
                              </a:lnTo>
                              <a:lnTo>
                                <a:pt x="406" y="733"/>
                              </a:lnTo>
                              <a:lnTo>
                                <a:pt x="407" y="748"/>
                              </a:lnTo>
                              <a:lnTo>
                                <a:pt x="409" y="758"/>
                              </a:lnTo>
                              <a:lnTo>
                                <a:pt x="409" y="772"/>
                              </a:lnTo>
                              <a:lnTo>
                                <a:pt x="421" y="760"/>
                              </a:lnTo>
                              <a:lnTo>
                                <a:pt x="434" y="748"/>
                              </a:lnTo>
                              <a:lnTo>
                                <a:pt x="446" y="735"/>
                              </a:lnTo>
                              <a:lnTo>
                                <a:pt x="458" y="725"/>
                              </a:lnTo>
                              <a:lnTo>
                                <a:pt x="458" y="756"/>
                              </a:lnTo>
                              <a:lnTo>
                                <a:pt x="458" y="788"/>
                              </a:lnTo>
                              <a:lnTo>
                                <a:pt x="458" y="822"/>
                              </a:lnTo>
                              <a:lnTo>
                                <a:pt x="458" y="853"/>
                              </a:lnTo>
                              <a:lnTo>
                                <a:pt x="471" y="845"/>
                              </a:lnTo>
                              <a:lnTo>
                                <a:pt x="483" y="841"/>
                              </a:lnTo>
                              <a:lnTo>
                                <a:pt x="494" y="838"/>
                              </a:lnTo>
                              <a:lnTo>
                                <a:pt x="501" y="836"/>
                              </a:lnTo>
                              <a:lnTo>
                                <a:pt x="508" y="836"/>
                              </a:lnTo>
                              <a:lnTo>
                                <a:pt x="529" y="866"/>
                              </a:lnTo>
                              <a:lnTo>
                                <a:pt x="529" y="875"/>
                              </a:lnTo>
                              <a:lnTo>
                                <a:pt x="487" y="1032"/>
                              </a:lnTo>
                              <a:lnTo>
                                <a:pt x="476" y="1063"/>
                              </a:lnTo>
                              <a:lnTo>
                                <a:pt x="467" y="1093"/>
                              </a:lnTo>
                              <a:lnTo>
                                <a:pt x="460" y="1125"/>
                              </a:lnTo>
                              <a:lnTo>
                                <a:pt x="455" y="1151"/>
                              </a:lnTo>
                              <a:lnTo>
                                <a:pt x="455" y="1173"/>
                              </a:lnTo>
                              <a:lnTo>
                                <a:pt x="455" y="1192"/>
                              </a:lnTo>
                              <a:lnTo>
                                <a:pt x="455" y="1213"/>
                              </a:lnTo>
                              <a:lnTo>
                                <a:pt x="455" y="1233"/>
                              </a:lnTo>
                              <a:lnTo>
                                <a:pt x="439" y="1211"/>
                              </a:lnTo>
                              <a:lnTo>
                                <a:pt x="427" y="1188"/>
                              </a:lnTo>
                              <a:lnTo>
                                <a:pt x="411" y="1167"/>
                              </a:lnTo>
                              <a:lnTo>
                                <a:pt x="397" y="1144"/>
                              </a:lnTo>
                              <a:lnTo>
                                <a:pt x="404" y="1088"/>
                              </a:lnTo>
                              <a:lnTo>
                                <a:pt x="409" y="1046"/>
                              </a:lnTo>
                              <a:lnTo>
                                <a:pt x="409" y="1030"/>
                              </a:lnTo>
                              <a:lnTo>
                                <a:pt x="409" y="1017"/>
                              </a:lnTo>
                              <a:lnTo>
                                <a:pt x="407" y="1009"/>
                              </a:lnTo>
                              <a:lnTo>
                                <a:pt x="404" y="1003"/>
                              </a:lnTo>
                              <a:lnTo>
                                <a:pt x="402" y="1000"/>
                              </a:lnTo>
                              <a:lnTo>
                                <a:pt x="397" y="998"/>
                              </a:lnTo>
                              <a:lnTo>
                                <a:pt x="393" y="1000"/>
                              </a:lnTo>
                              <a:lnTo>
                                <a:pt x="321" y="1093"/>
                              </a:lnTo>
                              <a:lnTo>
                                <a:pt x="279" y="1160"/>
                              </a:lnTo>
                              <a:lnTo>
                                <a:pt x="256" y="1196"/>
                              </a:lnTo>
                              <a:lnTo>
                                <a:pt x="231" y="1229"/>
                              </a:lnTo>
                              <a:lnTo>
                                <a:pt x="208" y="1261"/>
                              </a:lnTo>
                              <a:lnTo>
                                <a:pt x="187" y="1289"/>
                              </a:lnTo>
                              <a:lnTo>
                                <a:pt x="139" y="1312"/>
                              </a:lnTo>
                              <a:lnTo>
                                <a:pt x="92" y="1337"/>
                              </a:lnTo>
                              <a:lnTo>
                                <a:pt x="46" y="1360"/>
                              </a:lnTo>
                              <a:lnTo>
                                <a:pt x="0" y="1384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36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604440" y="136440"/>
                          <a:ext cx="129600" cy="386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86120" y="561960"/>
                          <a:ext cx="519480" cy="1486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443" h="413">
                              <a:moveTo>
                                <a:pt x="1215" y="-1"/>
                              </a:moveTo>
                              <a:lnTo>
                                <a:pt x="1122" y="59"/>
                              </a:lnTo>
                              <a:lnTo>
                                <a:pt x="968" y="131"/>
                              </a:lnTo>
                              <a:lnTo>
                                <a:pt x="938" y="144"/>
                              </a:lnTo>
                              <a:lnTo>
                                <a:pt x="815" y="174"/>
                              </a:lnTo>
                              <a:lnTo>
                                <a:pt x="723" y="181"/>
                              </a:lnTo>
                              <a:lnTo>
                                <a:pt x="692" y="181"/>
                              </a:lnTo>
                              <a:lnTo>
                                <a:pt x="568" y="168"/>
                              </a:lnTo>
                              <a:lnTo>
                                <a:pt x="445" y="128"/>
                              </a:lnTo>
                              <a:lnTo>
                                <a:pt x="318" y="64"/>
                              </a:lnTo>
                              <a:lnTo>
                                <a:pt x="224" y="-1"/>
                              </a:lnTo>
                              <a:lnTo>
                                <a:pt x="206" y="17"/>
                              </a:lnTo>
                              <a:lnTo>
                                <a:pt x="153" y="68"/>
                              </a:lnTo>
                              <a:lnTo>
                                <a:pt x="212" y="246"/>
                              </a:lnTo>
                              <a:lnTo>
                                <a:pt x="192" y="237"/>
                              </a:lnTo>
                              <a:lnTo>
                                <a:pt x="97" y="167"/>
                              </a:lnTo>
                              <a:lnTo>
                                <a:pt x="67" y="133"/>
                              </a:lnTo>
                              <a:lnTo>
                                <a:pt x="49" y="145"/>
                              </a:lnTo>
                              <a:lnTo>
                                <a:pt x="34" y="161"/>
                              </a:lnTo>
                              <a:lnTo>
                                <a:pt x="18" y="179"/>
                              </a:lnTo>
                              <a:lnTo>
                                <a:pt x="0" y="191"/>
                              </a:lnTo>
                              <a:lnTo>
                                <a:pt x="88" y="285"/>
                              </a:lnTo>
                              <a:lnTo>
                                <a:pt x="194" y="359"/>
                              </a:lnTo>
                              <a:lnTo>
                                <a:pt x="273" y="398"/>
                              </a:lnTo>
                              <a:lnTo>
                                <a:pt x="289" y="382"/>
                              </a:lnTo>
                              <a:lnTo>
                                <a:pt x="305" y="363"/>
                              </a:lnTo>
                              <a:lnTo>
                                <a:pt x="319" y="345"/>
                              </a:lnTo>
                              <a:lnTo>
                                <a:pt x="335" y="327"/>
                              </a:lnTo>
                              <a:lnTo>
                                <a:pt x="326" y="292"/>
                              </a:lnTo>
                              <a:lnTo>
                                <a:pt x="316" y="255"/>
                              </a:lnTo>
                              <a:lnTo>
                                <a:pt x="305" y="221"/>
                              </a:lnTo>
                              <a:lnTo>
                                <a:pt x="296" y="184"/>
                              </a:lnTo>
                              <a:lnTo>
                                <a:pt x="321" y="198"/>
                              </a:lnTo>
                              <a:lnTo>
                                <a:pt x="346" y="211"/>
                              </a:lnTo>
                              <a:lnTo>
                                <a:pt x="448" y="251"/>
                              </a:lnTo>
                              <a:lnTo>
                                <a:pt x="554" y="276"/>
                              </a:lnTo>
                              <a:lnTo>
                                <a:pt x="580" y="281"/>
                              </a:lnTo>
                              <a:lnTo>
                                <a:pt x="609" y="285"/>
                              </a:lnTo>
                              <a:lnTo>
                                <a:pt x="635" y="287"/>
                              </a:lnTo>
                              <a:lnTo>
                                <a:pt x="690" y="290"/>
                              </a:lnTo>
                              <a:lnTo>
                                <a:pt x="716" y="290"/>
                              </a:lnTo>
                              <a:lnTo>
                                <a:pt x="771" y="287"/>
                              </a:lnTo>
                              <a:lnTo>
                                <a:pt x="827" y="281"/>
                              </a:lnTo>
                              <a:lnTo>
                                <a:pt x="854" y="276"/>
                              </a:lnTo>
                              <a:lnTo>
                                <a:pt x="880" y="273"/>
                              </a:lnTo>
                              <a:lnTo>
                                <a:pt x="991" y="244"/>
                              </a:lnTo>
                              <a:lnTo>
                                <a:pt x="1103" y="200"/>
                              </a:lnTo>
                              <a:lnTo>
                                <a:pt x="1157" y="175"/>
                              </a:lnTo>
                              <a:lnTo>
                                <a:pt x="1150" y="197"/>
                              </a:lnTo>
                              <a:lnTo>
                                <a:pt x="1145" y="220"/>
                              </a:lnTo>
                              <a:lnTo>
                                <a:pt x="1138" y="243"/>
                              </a:lnTo>
                              <a:lnTo>
                                <a:pt x="1129" y="266"/>
                              </a:lnTo>
                              <a:lnTo>
                                <a:pt x="1120" y="287"/>
                              </a:lnTo>
                              <a:lnTo>
                                <a:pt x="1113" y="310"/>
                              </a:lnTo>
                              <a:lnTo>
                                <a:pt x="1104" y="331"/>
                              </a:lnTo>
                              <a:lnTo>
                                <a:pt x="1101" y="352"/>
                              </a:lnTo>
                              <a:lnTo>
                                <a:pt x="1118" y="368"/>
                              </a:lnTo>
                              <a:lnTo>
                                <a:pt x="1134" y="384"/>
                              </a:lnTo>
                              <a:lnTo>
                                <a:pt x="1152" y="396"/>
                              </a:lnTo>
                              <a:lnTo>
                                <a:pt x="1170" y="412"/>
                              </a:lnTo>
                              <a:lnTo>
                                <a:pt x="1191" y="405"/>
                              </a:lnTo>
                              <a:lnTo>
                                <a:pt x="1210" y="396"/>
                              </a:lnTo>
                              <a:lnTo>
                                <a:pt x="1230" y="386"/>
                              </a:lnTo>
                              <a:lnTo>
                                <a:pt x="1251" y="377"/>
                              </a:lnTo>
                              <a:lnTo>
                                <a:pt x="1268" y="366"/>
                              </a:lnTo>
                              <a:lnTo>
                                <a:pt x="1286" y="354"/>
                              </a:lnTo>
                              <a:lnTo>
                                <a:pt x="1304" y="343"/>
                              </a:lnTo>
                              <a:lnTo>
                                <a:pt x="1321" y="331"/>
                              </a:lnTo>
                              <a:lnTo>
                                <a:pt x="1339" y="318"/>
                              </a:lnTo>
                              <a:lnTo>
                                <a:pt x="1371" y="290"/>
                              </a:lnTo>
                              <a:lnTo>
                                <a:pt x="1385" y="276"/>
                              </a:lnTo>
                              <a:lnTo>
                                <a:pt x="1415" y="244"/>
                              </a:lnTo>
                              <a:lnTo>
                                <a:pt x="1443" y="211"/>
                              </a:lnTo>
                              <a:lnTo>
                                <a:pt x="1408" y="179"/>
                              </a:lnTo>
                              <a:lnTo>
                                <a:pt x="1390" y="165"/>
                              </a:lnTo>
                              <a:lnTo>
                                <a:pt x="1374" y="149"/>
                              </a:lnTo>
                              <a:lnTo>
                                <a:pt x="1339" y="184"/>
                              </a:lnTo>
                              <a:lnTo>
                                <a:pt x="1311" y="211"/>
                              </a:lnTo>
                              <a:lnTo>
                                <a:pt x="1295" y="221"/>
                              </a:lnTo>
                              <a:lnTo>
                                <a:pt x="1277" y="234"/>
                              </a:lnTo>
                              <a:lnTo>
                                <a:pt x="1254" y="246"/>
                              </a:lnTo>
                              <a:lnTo>
                                <a:pt x="1226" y="258"/>
                              </a:lnTo>
                              <a:lnTo>
                                <a:pt x="1238" y="234"/>
                              </a:lnTo>
                              <a:lnTo>
                                <a:pt x="1247" y="209"/>
                              </a:lnTo>
                              <a:lnTo>
                                <a:pt x="1254" y="188"/>
                              </a:lnTo>
                              <a:lnTo>
                                <a:pt x="1260" y="165"/>
                              </a:lnTo>
                              <a:lnTo>
                                <a:pt x="1272" y="123"/>
                              </a:lnTo>
                              <a:lnTo>
                                <a:pt x="1281" y="98"/>
                              </a:lnTo>
                              <a:lnTo>
                                <a:pt x="1293" y="70"/>
                              </a:lnTo>
                              <a:lnTo>
                                <a:pt x="1272" y="54"/>
                              </a:lnTo>
                              <a:lnTo>
                                <a:pt x="1215" y="-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241d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86120" y="561960"/>
                          <a:ext cx="519480" cy="1486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443" h="413">
                              <a:moveTo>
                                <a:pt x="224" y="-1"/>
                              </a:moveTo>
                              <a:lnTo>
                                <a:pt x="318" y="64"/>
                              </a:lnTo>
                              <a:lnTo>
                                <a:pt x="413" y="114"/>
                              </a:lnTo>
                              <a:lnTo>
                                <a:pt x="536" y="160"/>
                              </a:lnTo>
                              <a:lnTo>
                                <a:pt x="600" y="172"/>
                              </a:lnTo>
                              <a:lnTo>
                                <a:pt x="630" y="177"/>
                              </a:lnTo>
                              <a:lnTo>
                                <a:pt x="662" y="179"/>
                              </a:lnTo>
                              <a:lnTo>
                                <a:pt x="692" y="181"/>
                              </a:lnTo>
                              <a:lnTo>
                                <a:pt x="723" y="181"/>
                              </a:lnTo>
                              <a:lnTo>
                                <a:pt x="845" y="168"/>
                              </a:lnTo>
                              <a:lnTo>
                                <a:pt x="968" y="131"/>
                              </a:lnTo>
                              <a:lnTo>
                                <a:pt x="1000" y="119"/>
                              </a:lnTo>
                              <a:lnTo>
                                <a:pt x="1030" y="107"/>
                              </a:lnTo>
                              <a:lnTo>
                                <a:pt x="1062" y="91"/>
                              </a:lnTo>
                              <a:lnTo>
                                <a:pt x="1092" y="75"/>
                              </a:lnTo>
                              <a:lnTo>
                                <a:pt x="1122" y="59"/>
                              </a:lnTo>
                              <a:lnTo>
                                <a:pt x="1154" y="40"/>
                              </a:lnTo>
                              <a:lnTo>
                                <a:pt x="1184" y="20"/>
                              </a:lnTo>
                              <a:lnTo>
                                <a:pt x="1215" y="-1"/>
                              </a:lnTo>
                              <a:lnTo>
                                <a:pt x="1235" y="17"/>
                              </a:lnTo>
                              <a:lnTo>
                                <a:pt x="1252" y="36"/>
                              </a:lnTo>
                              <a:lnTo>
                                <a:pt x="1272" y="54"/>
                              </a:lnTo>
                              <a:lnTo>
                                <a:pt x="1293" y="70"/>
                              </a:lnTo>
                              <a:lnTo>
                                <a:pt x="1281" y="98"/>
                              </a:lnTo>
                              <a:lnTo>
                                <a:pt x="1272" y="123"/>
                              </a:lnTo>
                              <a:lnTo>
                                <a:pt x="1267" y="144"/>
                              </a:lnTo>
                              <a:lnTo>
                                <a:pt x="1260" y="165"/>
                              </a:lnTo>
                              <a:lnTo>
                                <a:pt x="1254" y="188"/>
                              </a:lnTo>
                              <a:lnTo>
                                <a:pt x="1247" y="209"/>
                              </a:lnTo>
                              <a:lnTo>
                                <a:pt x="1238" y="234"/>
                              </a:lnTo>
                              <a:lnTo>
                                <a:pt x="1226" y="258"/>
                              </a:lnTo>
                              <a:lnTo>
                                <a:pt x="1254" y="246"/>
                              </a:lnTo>
                              <a:lnTo>
                                <a:pt x="1374" y="149"/>
                              </a:lnTo>
                              <a:lnTo>
                                <a:pt x="1390" y="165"/>
                              </a:lnTo>
                              <a:lnTo>
                                <a:pt x="1408" y="179"/>
                              </a:lnTo>
                              <a:lnTo>
                                <a:pt x="1425" y="195"/>
                              </a:lnTo>
                              <a:lnTo>
                                <a:pt x="1443" y="211"/>
                              </a:lnTo>
                              <a:lnTo>
                                <a:pt x="1371" y="290"/>
                              </a:lnTo>
                              <a:lnTo>
                                <a:pt x="1321" y="331"/>
                              </a:lnTo>
                              <a:lnTo>
                                <a:pt x="1304" y="343"/>
                              </a:lnTo>
                              <a:lnTo>
                                <a:pt x="1286" y="354"/>
                              </a:lnTo>
                              <a:lnTo>
                                <a:pt x="1268" y="366"/>
                              </a:lnTo>
                              <a:lnTo>
                                <a:pt x="1251" y="377"/>
                              </a:lnTo>
                              <a:lnTo>
                                <a:pt x="1230" y="386"/>
                              </a:lnTo>
                              <a:lnTo>
                                <a:pt x="1210" y="396"/>
                              </a:lnTo>
                              <a:lnTo>
                                <a:pt x="1191" y="405"/>
                              </a:lnTo>
                              <a:lnTo>
                                <a:pt x="1170" y="412"/>
                              </a:lnTo>
                              <a:lnTo>
                                <a:pt x="1152" y="396"/>
                              </a:lnTo>
                              <a:lnTo>
                                <a:pt x="1134" y="384"/>
                              </a:lnTo>
                              <a:lnTo>
                                <a:pt x="1118" y="368"/>
                              </a:lnTo>
                              <a:lnTo>
                                <a:pt x="1101" y="352"/>
                              </a:lnTo>
                              <a:lnTo>
                                <a:pt x="1104" y="331"/>
                              </a:lnTo>
                              <a:lnTo>
                                <a:pt x="1113" y="310"/>
                              </a:lnTo>
                              <a:lnTo>
                                <a:pt x="1120" y="287"/>
                              </a:lnTo>
                              <a:lnTo>
                                <a:pt x="1129" y="266"/>
                              </a:lnTo>
                              <a:lnTo>
                                <a:pt x="1138" y="243"/>
                              </a:lnTo>
                              <a:lnTo>
                                <a:pt x="1145" y="220"/>
                              </a:lnTo>
                              <a:lnTo>
                                <a:pt x="1150" y="197"/>
                              </a:lnTo>
                              <a:lnTo>
                                <a:pt x="1157" y="175"/>
                              </a:lnTo>
                              <a:lnTo>
                                <a:pt x="1129" y="190"/>
                              </a:lnTo>
                              <a:lnTo>
                                <a:pt x="1103" y="200"/>
                              </a:lnTo>
                              <a:lnTo>
                                <a:pt x="1074" y="213"/>
                              </a:lnTo>
                              <a:lnTo>
                                <a:pt x="1046" y="223"/>
                              </a:lnTo>
                              <a:lnTo>
                                <a:pt x="1018" y="234"/>
                              </a:lnTo>
                              <a:lnTo>
                                <a:pt x="991" y="244"/>
                              </a:lnTo>
                              <a:lnTo>
                                <a:pt x="965" y="253"/>
                              </a:lnTo>
                              <a:lnTo>
                                <a:pt x="937" y="260"/>
                              </a:lnTo>
                              <a:lnTo>
                                <a:pt x="908" y="266"/>
                              </a:lnTo>
                              <a:lnTo>
                                <a:pt x="880" y="273"/>
                              </a:lnTo>
                              <a:lnTo>
                                <a:pt x="854" y="276"/>
                              </a:lnTo>
                              <a:lnTo>
                                <a:pt x="827" y="281"/>
                              </a:lnTo>
                              <a:lnTo>
                                <a:pt x="799" y="285"/>
                              </a:lnTo>
                              <a:lnTo>
                                <a:pt x="771" y="287"/>
                              </a:lnTo>
                              <a:lnTo>
                                <a:pt x="743" y="288"/>
                              </a:lnTo>
                              <a:lnTo>
                                <a:pt x="716" y="290"/>
                              </a:lnTo>
                              <a:lnTo>
                                <a:pt x="690" y="290"/>
                              </a:lnTo>
                              <a:lnTo>
                                <a:pt x="663" y="288"/>
                              </a:lnTo>
                              <a:lnTo>
                                <a:pt x="635" y="287"/>
                              </a:lnTo>
                              <a:lnTo>
                                <a:pt x="609" y="285"/>
                              </a:lnTo>
                              <a:lnTo>
                                <a:pt x="580" y="281"/>
                              </a:lnTo>
                              <a:lnTo>
                                <a:pt x="554" y="276"/>
                              </a:lnTo>
                              <a:lnTo>
                                <a:pt x="527" y="273"/>
                              </a:lnTo>
                              <a:lnTo>
                                <a:pt x="501" y="266"/>
                              </a:lnTo>
                              <a:lnTo>
                                <a:pt x="475" y="258"/>
                              </a:lnTo>
                              <a:lnTo>
                                <a:pt x="448" y="251"/>
                              </a:lnTo>
                              <a:lnTo>
                                <a:pt x="346" y="211"/>
                              </a:lnTo>
                              <a:lnTo>
                                <a:pt x="296" y="184"/>
                              </a:lnTo>
                              <a:lnTo>
                                <a:pt x="305" y="221"/>
                              </a:lnTo>
                              <a:lnTo>
                                <a:pt x="316" y="255"/>
                              </a:lnTo>
                              <a:lnTo>
                                <a:pt x="326" y="292"/>
                              </a:lnTo>
                              <a:lnTo>
                                <a:pt x="335" y="327"/>
                              </a:lnTo>
                              <a:lnTo>
                                <a:pt x="319" y="345"/>
                              </a:lnTo>
                              <a:lnTo>
                                <a:pt x="305" y="363"/>
                              </a:lnTo>
                              <a:lnTo>
                                <a:pt x="289" y="382"/>
                              </a:lnTo>
                              <a:lnTo>
                                <a:pt x="155" y="336"/>
                              </a:lnTo>
                              <a:lnTo>
                                <a:pt x="56" y="255"/>
                              </a:lnTo>
                              <a:lnTo>
                                <a:pt x="0" y="191"/>
                              </a:lnTo>
                              <a:lnTo>
                                <a:pt x="18" y="179"/>
                              </a:lnTo>
                              <a:lnTo>
                                <a:pt x="34" y="161"/>
                              </a:lnTo>
                              <a:lnTo>
                                <a:pt x="49" y="145"/>
                              </a:lnTo>
                              <a:lnTo>
                                <a:pt x="67" y="133"/>
                              </a:lnTo>
                              <a:lnTo>
                                <a:pt x="81" y="149"/>
                              </a:lnTo>
                              <a:lnTo>
                                <a:pt x="97" y="167"/>
                              </a:lnTo>
                              <a:lnTo>
                                <a:pt x="115" y="183"/>
                              </a:lnTo>
                              <a:lnTo>
                                <a:pt x="132" y="200"/>
                              </a:lnTo>
                              <a:lnTo>
                                <a:pt x="152" y="214"/>
                              </a:lnTo>
                              <a:lnTo>
                                <a:pt x="171" y="227"/>
                              </a:lnTo>
                              <a:lnTo>
                                <a:pt x="192" y="237"/>
                              </a:lnTo>
                              <a:lnTo>
                                <a:pt x="212" y="246"/>
                              </a:lnTo>
                              <a:lnTo>
                                <a:pt x="153" y="68"/>
                              </a:lnTo>
                              <a:lnTo>
                                <a:pt x="171" y="50"/>
                              </a:lnTo>
                              <a:lnTo>
                                <a:pt x="189" y="34"/>
                              </a:lnTo>
                              <a:lnTo>
                                <a:pt x="206" y="17"/>
                              </a:lnTo>
                              <a:lnTo>
                                <a:pt x="224" y="-1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37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202680" y="581040"/>
                          <a:ext cx="488160" cy="117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50200" y="592920"/>
                          <a:ext cx="397440" cy="730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fill="none" w="1104" h="203">
                              <a:moveTo>
                                <a:pt x="0" y="8"/>
                              </a:moveTo>
                              <a:lnTo>
                                <a:pt x="102" y="77"/>
                              </a:lnTo>
                              <a:lnTo>
                                <a:pt x="206" y="132"/>
                              </a:lnTo>
                              <a:lnTo>
                                <a:pt x="309" y="170"/>
                              </a:lnTo>
                              <a:lnTo>
                                <a:pt x="446" y="197"/>
                              </a:lnTo>
                              <a:lnTo>
                                <a:pt x="515" y="202"/>
                              </a:lnTo>
                              <a:lnTo>
                                <a:pt x="548" y="202"/>
                              </a:lnTo>
                              <a:lnTo>
                                <a:pt x="688" y="186"/>
                              </a:lnTo>
                              <a:lnTo>
                                <a:pt x="790" y="156"/>
                              </a:lnTo>
                              <a:lnTo>
                                <a:pt x="894" y="117"/>
                              </a:lnTo>
                              <a:lnTo>
                                <a:pt x="1000" y="64"/>
                              </a:lnTo>
                              <a:lnTo>
                                <a:pt x="1033" y="43"/>
                              </a:lnTo>
                              <a:lnTo>
                                <a:pt x="1069" y="22"/>
                              </a:lnTo>
                              <a:lnTo>
                                <a:pt x="1104" y="-1"/>
                              </a:lnTo>
                            </a:path>
                          </a:pathLst>
                        </a:custGeom>
                        <a:ln w="720">
                          <a:solidFill>
                            <a:srgbClr val="1f1a17"/>
                          </a:solidFill>
                          <a:round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38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193680" y="633240"/>
                          <a:ext cx="91440" cy="7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9" name="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607680" y="640080"/>
                          <a:ext cx="97200" cy="7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5926320" cy="7192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6462" h="1998">
                              <a:moveTo>
                                <a:pt x="16444" y="-1"/>
                              </a:moveTo>
                              <a:lnTo>
                                <a:pt x="2468" y="-1"/>
                              </a:lnTo>
                              <a:lnTo>
                                <a:pt x="2452" y="-1"/>
                              </a:lnTo>
                              <a:lnTo>
                                <a:pt x="2452" y="-1"/>
                              </a:lnTo>
                              <a:lnTo>
                                <a:pt x="18" y="-1"/>
                              </a:lnTo>
                              <a:lnTo>
                                <a:pt x="0" y="-1"/>
                              </a:lnTo>
                              <a:lnTo>
                                <a:pt x="0" y="17"/>
                              </a:lnTo>
                              <a:lnTo>
                                <a:pt x="0" y="1979"/>
                              </a:lnTo>
                              <a:lnTo>
                                <a:pt x="0" y="1997"/>
                              </a:lnTo>
                              <a:lnTo>
                                <a:pt x="18" y="1997"/>
                              </a:lnTo>
                              <a:lnTo>
                                <a:pt x="2425" y="1997"/>
                              </a:lnTo>
                              <a:lnTo>
                                <a:pt x="2443" y="1997"/>
                              </a:lnTo>
                              <a:lnTo>
                                <a:pt x="2452" y="1997"/>
                              </a:lnTo>
                              <a:lnTo>
                                <a:pt x="16444" y="1997"/>
                              </a:lnTo>
                              <a:lnTo>
                                <a:pt x="16444" y="1979"/>
                              </a:lnTo>
                              <a:lnTo>
                                <a:pt x="2452" y="1979"/>
                              </a:lnTo>
                              <a:lnTo>
                                <a:pt x="2443" y="1979"/>
                              </a:lnTo>
                              <a:lnTo>
                                <a:pt x="2425" y="1979"/>
                              </a:lnTo>
                              <a:lnTo>
                                <a:pt x="18" y="1979"/>
                              </a:lnTo>
                              <a:lnTo>
                                <a:pt x="18" y="17"/>
                              </a:lnTo>
                              <a:lnTo>
                                <a:pt x="2452" y="17"/>
                              </a:lnTo>
                              <a:lnTo>
                                <a:pt x="2452" y="17"/>
                              </a:lnTo>
                              <a:lnTo>
                                <a:pt x="2468" y="17"/>
                              </a:lnTo>
                              <a:lnTo>
                                <a:pt x="16444" y="17"/>
                              </a:lnTo>
                              <a:lnTo>
                                <a:pt x="16444" y="-1"/>
                              </a:lnTo>
                              <a:moveTo>
                                <a:pt x="16462" y="-1"/>
                              </a:moveTo>
                              <a:lnTo>
                                <a:pt x="16444" y="-1"/>
                              </a:lnTo>
                              <a:lnTo>
                                <a:pt x="16444" y="17"/>
                              </a:lnTo>
                              <a:lnTo>
                                <a:pt x="16444" y="1979"/>
                              </a:lnTo>
                              <a:lnTo>
                                <a:pt x="16444" y="1997"/>
                              </a:lnTo>
                              <a:lnTo>
                                <a:pt x="16462" y="1997"/>
                              </a:lnTo>
                              <a:lnTo>
                                <a:pt x="16462" y="1979"/>
                              </a:lnTo>
                              <a:lnTo>
                                <a:pt x="16462" y="17"/>
                              </a:lnTo>
                              <a:lnTo>
                                <a:pt x="16462" y="-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9.7pt;margin-top:14.15pt;width:466.6pt;height:56.6pt" coordorigin="1594,283" coordsize="9332,1132">
              <v:shape id="shape_0" coordsize="756,528" path="m378,0l265,11l138,60l55,127l46,139l37,150l0,249l0,277l28,367l37,379l46,390l55,400l64,411l166,481l302,520l378,527l416,525l524,506l644,449l701,400l711,390l718,379l727,367l732,354l738,342l745,330l748,315l752,303l755,291l755,277l755,249l718,150l711,139l701,127l692,116l669,97l558,32l453,5l416,2l378,0e" fillcolor="#da241d" stroked="f" o:allowincell="f" style="position:absolute;left:2079;top:514;width:427;height:297;mso-wrap-style:none;v-text-anchor:middle;mso-position-horizontal-relative:page;mso-position-vertical-relative:page">
                <v:fill o:detectmouseclick="t" type="solid" color2="#25dbe2"/>
                <v:stroke color="#3465a4" joinstyle="round" endcap="flat"/>
                <w10:wrap type="none"/>
              </v:shape>
              <v:shape id="shape_0" coordsize="756,528" path="m378,0l489,11l618,60l701,127l711,139l718,150l727,162l732,173l738,185l745,197l748,210l752,224l755,238l755,249l755,263l755,277l755,291l752,303l748,315l745,330l738,342l732,354l727,367l718,379l711,390l701,400l692,411l669,432l558,495l453,520l378,527l339,525l229,506l109,449l46,390l37,379l28,367l21,354l16,342l0,277l0,263l0,249l2,238l4,224l7,210l12,197l16,185l21,173l28,162l37,150l46,139l55,127l138,60l265,11l339,2l378,0e" stroked="t" o:allowincell="f" style="position:absolute;left:2079;top:514;width:427;height:297;mso-wrap-style:none;v-text-anchor:middle;mso-position-horizontal-relative:page;mso-position-vertical-relative:page">
                <v:fill o:detectmouseclick="t" on="false"/>
                <v:stroke color="#1f1a17" weight="1440" joinstyle="round" endcap="flat"/>
                <w10:wrap type="none"/>
              </v:shape>
              <v:shape id="shape_0" stroked="f" o:allowincell="f" style="position:absolute;left:1993;top:297;width:611;height:262;mso-wrap-style:none;v-text-anchor:middle;mso-position-horizontal-relative:page;mso-position-vertical-relative:page" type="_x0000_t75">
                <v:imagedata r:id="rId10" o:detectmouseclick="t"/>
                <v:stroke color="#3465a4" joinstyle="round" endcap="flat"/>
                <w10:wrap type="none"/>
              </v:shape>
              <v:shape id="shape_0" coordsize="964,346" path="m92,345l134,328l178,308l224,291l272,275l296,268l321,261l346,255l372,250l399,247l425,243l452,241l478,241l506,241l533,245l559,247l584,250l608,255l633,261l658,268l683,275l728,291l773,308l815,326l855,343xm81,319l123,299l169,278l217,259l266,241l291,234l317,227l344,222l370,215l397,213l423,210l452,206l480,206l508,208l536,210l563,213l587,217l614,224l640,229l667,236l690,243l737,259l783,280l827,298l870,317xm69,291l113,269l161,247l208,227l259,210l286,201l312,194l339,187l367,181l395,178l423,174l452,173l482,171l510,173l538,176l566,180l594,183l621,190l647,196l674,204l698,213l748,229l795,248l840,269l882,291xm56,264l102,241l150,217l201,196l252,176l280,169l309,160l337,153l363,148l393,143l423,139l452,139l483,139l511,139l541,141l570,146l600,150l626,157l654,164l681,171l707,181l758,199l806,220l852,243l896,264xm42,236l92,213l139,188l192,164l247,144l275,136l302,127l332,120l362,114l392,109l422,106l453,104l483,104l515,106l545,107l575,111l605,118l633,123l661,130l690,139l718,150l769,171l820,192l866,215l912,238xm30,210l78,183l129,159l155,144l183,134l212,122l240,111l268,102l298,93l328,85l358,79l390,74l422,72l453,69l485,69l519,70l550,74l580,78l612,85l640,92l670,99l698,107l727,118l780,139l832,162l882,187l928,213xm16,181l67,153l120,129l146,114l175,102l203,90l233,79l263,69l293,60l325,53l355,46l388,41l422,37l453,35l487,35l520,37l554,41l587,44l617,51l649,58l679,65l709,76l737,86l794,109l847,134l898,160l945,185xm0,155l51,125l108,97l136,85l164,70l194,58l224,48l256,37l287,26l319,19l353,11l386,7l420,2l455,0l490,0l524,2l559,5l591,11l624,18l656,25l688,33l718,44l748,55l806,79l862,106l914,132l963,160xe" stroked="t" o:allowincell="f" style="position:absolute;left:2023;top:361;width:545;height:195;mso-position-horizontal-relative:page;mso-position-vertical-relative:page">
                <v:stroke color="#1f1a17" weight="1440" joinstyle="round" endcap="flat"/>
                <v:fill o:detectmouseclick="t" on="false"/>
                <w10:wrap type="none"/>
              </v:shape>
              <v:shape id="shape_0" stroked="f" o:allowincell="f" style="position:absolute;left:1992;top:301;width:613;height:198;mso-wrap-style:none;v-text-anchor:middle;mso-position-horizontal-relative:page;mso-position-vertical-relative:page" type="_x0000_t75">
                <v:imagedata r:id="rId11" o:detectmouseclick="t"/>
                <v:stroke color="#3465a4" joinstyle="round" endcap="flat"/>
                <w10:wrap type="none"/>
              </v:shape>
              <v:shape id="shape_0" coordsize="930,1098" path="m929,0l0,0l0,1035l379,1035l391,1037l464,1097l471,1087l571,1035l929,1035l929,0e" fillcolor="#0092dd" stroked="f" o:allowincell="f" style="position:absolute;left:2020;top:554;width:526;height:621;mso-wrap-style:none;v-text-anchor:middle;mso-position-horizontal-relative:page;mso-position-vertical-relative:page">
                <v:fill o:detectmouseclick="t" type="solid" color2="#ff6d22"/>
                <v:stroke color="#3465a4" joinstyle="round" endcap="flat"/>
                <w10:wrap type="none"/>
              </v:shape>
              <v:shape id="shape_0" coordsize="939,1110" path="m938,0l933,0l931,0l931,7l931,1037l575,1037l473,1090l469,1098l462,1086l383,1037l5,1037l5,786l931,786l931,779l5,779l5,716l931,716l931,709l5,709l5,645l931,645l931,638l5,638l5,573l931,573l931,568l5,568l5,504l931,504l931,497l5,497l5,432l931,432l931,427l5,427l5,361l931,361l931,356l5,356l5,291l931,291l931,286l5,286l5,220l931,220l931,213l5,213l5,150l931,150l931,143l5,143l5,7l931,7l931,0l4,0l0,0l0,1044l4,1044l383,1044l395,1046l406,1049l416,1054l427,1060l437,1068l448,1079l457,1091l465,1104l467,1109l471,1104l467,1104l469,1102l471,1104l478,1093l487,1081l575,1044l933,1044l938,1044l938,1037l938,7l938,0e" fillcolor="#1f1a17" stroked="f" o:allowincell="f" style="position:absolute;left:2019;top:552;width:531;height:627;mso-wrap-style:none;v-text-anchor:middle;mso-position-horizontal-relative:page;mso-position-vertical-relative:page">
                <v:fill o:detectmouseclick="t" type="solid" color2="#e0e5e8"/>
                <v:stroke color="#3465a4" joinstyle="round" endcap="flat"/>
                <w10:wrap type="none"/>
              </v:shape>
              <v:shape id="shape_0" coordsize="708,549" path="m444,0l416,0l402,0l386,4l374,9l360,12l344,18l289,44l229,74l197,88l164,102l146,109l130,113l111,118l93,122l48,175l23,201l0,227l9,229l19,233l42,236l53,236l65,238l76,240l83,245l85,250l85,284l86,291l92,294l104,303l115,310l125,319l136,326l152,346l229,418l242,425l250,444l257,460l261,474l264,487l264,499l263,515l257,531l249,548l275,541l303,532l331,525l360,517l397,483l434,450l471,414l508,381l525,349l543,319l559,289l577,257l585,254l592,250l614,213l617,199l665,120l677,109l688,100l698,90l707,78l677,78l617,76l587,76l569,58l554,44l458,0l444,0e" fillcolor="white" stroked="f" o:allowincell="f" style="position:absolute;left:2068;top:617;width:400;height:309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708,549" path="m249,548l275,541l303,532l331,525l360,517l397,483l434,450l471,414l508,381l525,349l543,319l559,289l577,257l614,213l617,199l619,187l621,175l624,162l633,150l644,139l654,130l665,120l677,109l688,100l698,90l707,78l677,78l647,76l617,76l587,76l569,58l474,4l444,0l430,0l416,0l402,0l386,4l374,9l360,12l344,18l289,44l229,74l197,88l164,102l146,109l130,113l111,118l93,122l71,148l48,175l23,201l0,227l9,229l19,233l32,234l42,236l53,236l65,238l76,240l83,245l85,250l85,256l85,263l85,271l85,279l85,284l86,291l92,294l104,303l115,310l125,319l136,326l152,346l229,418l242,425l250,444l257,460l261,474l264,487l264,499l263,515l257,531l249,548e" stroked="t" o:allowincell="f" style="position:absolute;left:2068;top:617;width:400;height:309;mso-wrap-style:none;v-text-anchor:middle;mso-position-horizontal-relative:page;mso-position-vertical-relative:page">
                <v:fill o:detectmouseclick="t" on="false"/>
                <v:stroke color="#1f1a17" weight="1440" joinstyle="round" endcap="flat"/>
                <w10:wrap type="none"/>
              </v:shape>
              <v:rect id="shape_0" fillcolor="#1f1a17" stroked="f" o:allowincell="f" style="position:absolute;left:2020;top:593;width:529;height:3;mso-wrap-style:none;v-text-anchor:middle;mso-position-horizontal-relative:page;mso-position-vertical-relative:page">
                <v:fill o:detectmouseclick="t" type="solid" color2="#e0e5e8"/>
                <v:stroke color="#3465a4" joinstyle="round" endcap="flat"/>
                <w10:wrap type="none"/>
              </v:rect>
              <v:shape id="shape_0" stroked="f" o:allowincell="f" style="position:absolute;left:2171;top:609;width:222;height:309;mso-wrap-style:none;v-text-anchor:middle;mso-position-horizontal-relative:page;mso-position-vertical-relative:page" type="_x0000_t75">
                <v:imagedata r:id="rId12" o:detectmouseclick="t"/>
                <v:stroke color="#3465a4" joinstyle="round" endcap="flat"/>
                <w10:wrap type="none"/>
              </v:shape>
              <v:shape id="shape_0" coordsize="930,401" path="m464,0l358,51l245,86l123,108l0,115l0,337l379,337l402,344l414,347l425,356l436,363l446,374l455,386l464,400l471,390l571,337l929,337l929,132l868,130l838,125l808,122l778,116l748,109l688,95l547,42l518,28l490,14l464,0e" fillcolor="white" stroked="f" o:allowincell="f" style="position:absolute;left:2020;top:948;width:526;height:226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934,140" path="m106,26l106,26xm185,30l180,25l171,32l162,37l153,40l145,40l136,40l118,32l113,30l108,25l106,26l106,26l106,25l106,26l108,25l108,23l95,14l83,7l69,4l56,4l42,4l30,7l16,14l4,23l7,30l19,19l32,14l42,11l56,9l67,11l79,14l94,19l104,28l104,28l104,28l104,30l104,28l102,30l113,37l123,42l134,48l145,49l153,48l164,42l175,37l185,30xm185,28l182,26l185,30l185,28xm284,100l284,99l282,102l284,100xm369,104l365,102l365,100l363,99l363,100l340,125l335,127l328,128l325,130l319,130l314,128l309,127l302,121l291,113l286,104l284,100l281,102l284,99l268,88l254,81l240,76l228,74l213,77l203,83l191,90l180,99l171,106l162,113l153,116l145,116l136,116l127,113l118,106l113,104l111,102l108,99l94,90l81,84l67,79l55,77l41,79l26,84l14,90l0,99l5,104l16,95l28,90l41,84l55,84l67,84l79,90l92,95l104,102l104,102l104,102l104,102l102,104l113,113l123,118l134,121l145,123l153,121l164,118l175,113l185,104l196,93l206,88l215,84l228,83l240,83l252,86l266,93l281,102l281,102l281,102l281,104l281,102l279,104l288,116l298,127l302,130l309,134l314,135l318,137l325,137l330,135l335,134l342,128l349,125l355,120l362,113l369,104xm452,26l448,28l448,30l452,26xm453,25l452,21l450,19l439,11l430,5l422,2l411,0l400,2l390,5l379,11l370,18l363,25l365,26l365,26l365,26l363,25l340,49l335,51l328,53l325,55l319,55l314,53l309,51l305,49l302,46l291,37l288,30l284,25l284,25l284,23l282,21l282,26l282,26l282,26l282,26l282,21l268,12l254,5l240,0l228,0l213,2l203,7l191,14l180,25l185,28l196,18l206,12l215,7l228,7l240,7l252,11l266,18l279,28l288,40l298,51l302,55l309,58l314,60l318,62l325,62l335,58l342,55l349,51l355,44l362,37l367,28l367,28l367,28l367,28l367,28l369,30l370,26l370,26l372,23l383,18l392,11l402,7l411,7l420,7l429,11l438,18l446,25l448,28l453,25xm893,26l891,23l889,25l893,26xm933,79l923,79l916,81l912,83l903,88l896,93l891,99l894,102l893,102l893,102l893,102l891,99l889,99l889,100l880,113l870,123l863,127l857,130l852,132l847,134l842,134l834,132l822,127l815,121l803,107l797,102l794,99l785,91l773,84l762,83l753,81l743,83l734,84l725,91l718,99l709,106l702,111l693,114l684,116l676,114l667,111l656,106l651,102l647,99l632,91l619,86l607,84l595,84l584,84l573,88l563,93l552,99l540,109l526,116l515,121l501,123l490,121l478,116l466,109l457,102l453,99l452,97l450,93l439,86l430,81l422,77l411,76l400,77l390,81l379,86l370,93l367,95l363,99l369,104l370,102l372,99l383,91l392,86l402,84l411,83l420,84l429,86l438,91l446,99l448,102l448,104l462,116l475,123l483,127l496,128l501,128l508,128l522,127l529,123l543,116l556,104l554,102l556,104l556,102l556,104l556,104l556,106l566,99l575,93l586,91l595,90l605,90l617,93l630,97l642,106l642,104l655,113l674,121l684,121l695,121l706,116l714,113l723,104l730,95l737,91l744,88l753,86l762,88l771,91l782,97l790,104l797,113l804,120l812,127l820,132l827,135l834,137l840,139l847,139l854,137l861,137l866,132l871,128l884,116l896,104l894,102l898,102l900,99l907,93l914,88l923,84l933,84l933,79xm933,5l928,4l923,4l916,5l912,7l903,12l896,18l891,23l893,26l893,26l893,26l889,25l880,39l870,48l863,51l857,55l852,56l847,58l842,58l834,56l829,55l822,51l815,46l810,40l803,32l796,26l794,25l794,23l794,25l792,26l792,26l792,26l792,26l792,26l794,23l785,16l773,9l762,7l753,5l743,7l734,9l725,16l718,25l709,30l702,37l693,40l684,40l676,40l667,37l656,30l651,26l647,23l632,16l619,11l607,7l595,7l573,14l552,23l540,33l526,40l515,46l501,48l490,46l478,40l453,25l448,30l462,40l475,48l483,51l489,51l496,53l501,53l508,53l517,51l522,51l529,48l543,40l556,30l566,25l575,19l586,18l595,16l605,16l617,18l630,21l642,30l655,37l665,42l674,46l684,48l695,46l706,42l714,37l723,28l737,16l744,12l753,12l762,12l771,16l782,21l790,30l790,28l797,39l804,46l812,51l827,62l834,62l840,63l847,63l854,62l861,62l866,58l871,53l884,42l894,30l894,28l894,30l894,28l894,28l900,23l907,18l914,12l923,9l928,9l933,11l933,9l933,5xe" fillcolor="#0092dd" stroked="f" o:allowincell="f" style="position:absolute;left:2019;top:1039;width:528;height:77;mso-wrap-style:none;v-text-anchor:middle;mso-position-horizontal-relative:page;mso-position-vertical-relative:page">
                <v:fill o:detectmouseclick="t" type="solid" color2="#ff6d22"/>
                <v:stroke color="#3465a4" joinstyle="round" endcap="flat"/>
                <w10:wrap type="none"/>
              </v:shape>
              <v:shape id="shape_0" stroked="f" o:allowincell="f" style="position:absolute;left:2187;top:996;width:180;height:113;mso-wrap-style:none;v-text-anchor:middle;mso-position-horizontal-relative:page;mso-position-vertical-relative:page" type="_x0000_t75">
                <v:imagedata r:id="rId13" o:detectmouseclick="t"/>
                <v:stroke color="#3465a4" joinstyle="round" endcap="flat"/>
                <w10:wrap type="none"/>
              </v:shape>
              <v:shape id="shape_0" coordsize="939,450" path="m467,444l465,444l467,449l471,444l467,444xm430,389l427,396l437,405l448,416l457,428l465,444l467,442l465,442l467,437l462,425l451,410l441,400l430,389xm467,442l465,444l467,444l467,442xm508,393l494,403l483,414l473,428l467,437l471,442l467,444l471,444l478,432l488,419l499,409l511,400l508,393xm467,442l467,442l467,444l467,442xm467,437l465,442l467,444l471,442l467,437xm575,370l555,373l538,379l522,386l508,393l511,400l525,391l540,386l557,379l575,377l575,370xm383,370l383,377l395,379l406,382l416,389l427,396l430,389l420,382l407,377l395,373l383,370xm4,127l0,127l0,377l4,377l4,370l5,370l5,132l4,132l4,127xm5,370l4,370l4,377l383,377l383,373l5,373l5,370xm931,370l575,370l575,377l933,377l933,373l931,373l931,370xm938,370l933,370l933,377l938,377l938,370xm383,370l5,370l5,373l383,373l383,370xm931,152l931,373l933,373l933,370l938,370l938,152l933,152l931,152xm934,146l933,150l931,150l931,152l933,152l934,146xm938,146l934,146l933,152l938,152l938,146xm693,106l691,111l779,134l811,139l841,144l903,150l931,152l931,150l933,150l934,146l903,144l841,139l811,134l781,129l693,106xm249,95l219,102l189,107l127,118l67,123l4,127l4,132l5,132l5,129l67,129l129,123l189,115l220,107l249,100l249,95xm5,132l4,132l5,132xm67,129l5,129l5,132l67,129xm469,0l467,2l469,5l467,5l492,21l548,53l577,65l603,78l633,90l691,111l691,107l691,107l693,106l635,85l578,60l524,32l495,16l469,0xm693,106l691,107l691,107l693,106xm465,0l413,32l388,44l361,56l305,78l275,86l249,95l249,100l279,93l307,85l335,74l390,49l443,21l467,5l465,5l467,2l465,0xm467,2l465,5l467,5l469,5l467,2xm469,0l467,0l465,0l467,2l469,0xe" fillcolor="#1f1a17" stroked="f" o:allowincell="f" style="position:absolute;left:2019;top:925;width:531;height:253;mso-wrap-style:none;v-text-anchor:middle;mso-position-horizontal-relative:page;mso-position-vertical-relative:page">
                <v:fill o:detectmouseclick="t" type="solid" color2="#e0e5e8"/>
                <v:stroke color="#3465a4" joinstyle="round" endcap="flat"/>
                <w10:wrap type="none"/>
              </v:shape>
              <v:shape id="shape_0" coordsize="543,1389" path="m240,0l224,25l214,46l203,69l198,92l191,115l189,139l189,166l192,196l184,194l138,131l127,113l122,106l115,101l106,93l95,88l109,153l120,219l127,280l134,340l136,402l136,462l134,524l127,587l118,570l106,554l65,504l58,504l28,561l23,598l21,633l16,672l12,707l7,746l5,783l0,818l23,778l46,735l69,693l94,653l106,670l120,686l134,705l148,723l147,737l147,750l145,762l145,774l132,762l120,751l97,728l97,855l83,848l72,845l64,841l55,840l48,840l30,859l30,877l32,898l37,921l51,975l71,1035l79,1065l88,1097l95,1127l101,1155l101,1235l115,1213l127,1190l143,1169l155,1148l148,1090l145,1049l145,1034l155,1000l161,1002l231,1097l272,1164l293,1199l362,1291l496,1363l542,1388l508,1342l443,1254l411,1208l380,1164l348,1120l318,1076l290,1032l282,1009l275,984l272,961l268,914l270,891l274,868l275,843l288,859l298,873l309,889l320,903l318,931l316,954l316,989l318,1004l320,1014l325,1023l327,1032l335,1042l346,1053l351,1056l353,1062l358,1067l362,1076l353,889l351,859l350,827l346,813l344,801l339,788l335,776l330,765l323,755l318,746l224,691l222,654l221,621l219,584l215,547l230,536l240,526l252,513l265,503l277,541l304,614l318,653l330,688l343,725l355,762l369,799l369,765l369,698l355,556l312,446l274,402l291,370l337,252l374,101l385,39l371,51l360,62l348,76l335,88l327,101l267,213l245,287l242,252l238,143l238,71l240,0e" fillcolor="#009240" stroked="f" o:allowincell="f" style="position:absolute;left:1813;top:456;width:306;height:786;mso-wrap-style:none;v-text-anchor:middle;mso-position-horizontal-relative:page;mso-position-vertical-relative:page">
                <v:fill o:detectmouseclick="t" type="solid" color2="#ff6dbf"/>
                <v:stroke color="#3465a4" joinstyle="round" endcap="flat"/>
                <w10:wrap type="none"/>
              </v:shape>
              <v:shape id="shape_0" coordsize="543,1389" path="m542,1388l508,1342l475,1298l443,1254l411,1208l380,1164l348,1120l318,1076l290,1032l282,1009l275,984l272,961l270,937l268,914l270,891l274,868l275,843l288,859l298,873l309,889l320,903l318,931l316,954l316,974l316,989l318,1004l320,1014l325,1023l327,1032l335,1042l346,1053l351,1056l353,1062l358,1067l362,1076l360,1044l358,1012l357,982l355,951l353,921l353,889l339,788l335,776l330,765l323,755l318,746l261,704l249,698l238,695l224,691l222,654l221,621l219,584l215,547l230,536l240,526l252,513l265,503l277,541l291,577l304,614l318,653l330,688l343,725l355,762l369,799l369,765l369,732l369,698l369,668l367,638l364,608l360,582l355,556l312,446l274,402l291,370l337,252l374,101l385,39l371,51l360,62l348,76l335,88l327,101l267,213l245,287l242,252l240,215l240,180l238,143l238,108l238,71l240,35l240,0l224,25l214,46l203,69l198,92l191,115l189,139l189,166l192,196l184,194l147,146l138,131l95,88l109,153l120,219l127,280l134,340l136,402l136,462l134,524l127,587l118,570l106,554l65,504l58,504l28,561l23,598l21,633l16,672l12,707l7,746l5,783l0,818l23,778l46,735l69,693l94,653l106,670l120,686l134,705l148,723l147,737l147,750l145,762l145,774l132,762l120,751l109,739l97,728l97,760l97,792l97,824l97,855l83,848l72,845l64,841l55,840l48,840l30,859l30,869l30,877l32,898l37,921l51,975l71,1035l79,1065l88,1097l95,1127l101,1155l101,1175l101,1196l101,1215l101,1235l115,1213l127,1190l143,1169l155,1148l148,1090l145,1049l145,1034l155,1000l161,1002l231,1097l272,1164l293,1199l362,1291l450,1339l496,1363l542,1388e" stroked="t" o:allowincell="f" style="position:absolute;left:1813;top:456;width:306;height:786;mso-wrap-style:none;v-text-anchor:middle;mso-position-horizontal-relative:page;mso-position-vertical-relative:page">
                <v:fill o:detectmouseclick="t" on="false"/>
                <v:stroke color="#1f1a17" weight="1440" joinstyle="round" endcap="flat"/>
                <w10:wrap type="none"/>
              </v:shape>
              <v:shape id="shape_0" stroked="f" o:allowincell="f" style="position:absolute;left:1830;top:492;width:196;height:608;mso-wrap-style:none;v-text-anchor:middle;mso-position-horizontal-relative:page;mso-position-vertical-relative:page" type="_x0000_t75">
                <v:imagedata r:id="rId14" o:detectmouseclick="t"/>
                <v:stroke color="#3465a4" joinstyle="round" endcap="flat"/>
                <w10:wrap type="none"/>
              </v:shape>
              <v:shape id="shape_0" coordsize="558,1387" path="m309,0l312,71l312,141l310,178l310,215l307,250l307,286l294,250l250,146l175,49l160,39l171,99l196,205l242,332l277,402l261,414l205,506l178,637l176,698l176,764l178,799l190,760l203,725l219,688l231,651l245,614l257,575l284,503l298,513l309,524l323,534l333,547l332,619l328,654l326,691l312,695l300,697l287,702l277,707l265,714l208,787l203,799l198,825l192,951l190,981l187,1074l189,1067l192,1062l196,1055l201,1051l212,1042l220,1030l233,972l231,952l229,929l227,901l238,887l249,871l261,857l273,843l277,866l280,891l280,937l277,959l273,984l266,1007l261,1030l229,1074l199,1118l168,1164l134,1208l101,1252l67,1298l0,1386l46,1362l92,1339l139,1314l187,1291l208,1263l231,1231l256,1198l279,1162l321,1095l358,1041l374,1019l386,1005l393,1002l397,1000l402,1002l404,1005l407,1011l409,1019l409,1048l404,1090l397,1146l411,1169l427,1190l439,1213l455,1235l455,1153l460,1127l467,1095l476,1065l487,1034l506,974l520,921l525,896l529,877l529,868l508,838l501,838l494,840l483,843l471,847l458,855l458,727l446,737l434,750l421,762l409,774l409,760l404,723l462,651l510,735l534,776l557,818l545,707l541,670l533,596l529,559l524,522l518,515l511,510l506,504l497,503l490,504l448,554l437,570l427,586l420,524l418,462l418,402l427,279l446,152l458,88l448,92l397,162l388,176l377,189l360,196l361,166l361,139l324,23l309,0e" fillcolor="#009240" stroked="f" o:allowincell="f" style="position:absolute;left:2451;top:463;width:315;height:784;mso-wrap-style:none;v-text-anchor:middle;mso-position-horizontal-relative:page;mso-position-vertical-relative:page">
                <v:fill o:detectmouseclick="t" type="solid" color2="#ff6dbf"/>
                <v:stroke color="#3465a4" joinstyle="round" endcap="flat"/>
                <w10:wrap type="none"/>
              </v:shape>
              <v:shape id="shape_0" coordsize="558,1387" path="m0,1386l34,1342l67,1298l101,1252l134,1208l168,1164l199,1118l229,1074l261,1030l266,1007l273,984l277,959l280,937l280,912l280,891l277,866l273,843l261,857l249,871l238,887l227,901l229,929l231,952l233,972l231,988l201,1051l196,1055l192,1062l189,1067l187,1074l187,1042l189,1012l190,981l192,951l194,919l196,889l196,857l198,825l201,813l203,799l208,787l212,774l277,707l287,702l300,697l312,695l326,691l328,654l332,619l333,582l333,547l323,534l309,524l298,513l284,503l272,540l257,575l245,614l231,651l219,688l203,725l190,760l178,799l176,764l176,730l176,698l178,667l178,637l182,608l213,485l277,402l259,369l210,250l171,99l160,39l175,49l250,146l294,250l307,286l307,250l310,215l310,178l312,141l312,108l312,71l310,34l309,0l324,23l339,44l349,67l356,90l360,115l361,139l361,166l360,196l367,192l414,131l427,113l432,106l439,99l448,92l458,88l446,152l434,217l427,279l420,340l418,402l418,462l420,524l427,586l437,570l448,554l497,503l506,504l533,596l538,633l541,670l545,707l548,744l554,781l557,818l534,776l510,735l487,693l462,651l448,668l434,686l420,705l404,723l406,735l407,750l409,760l409,774l421,762l434,750l446,737l458,727l458,758l458,790l458,824l458,855l471,847l483,843l494,840l501,838l508,838l529,868l529,877l487,1034l476,1065l467,1095l460,1127l455,1153l455,1175l455,1194l455,1215l455,1235l439,1213l427,1190l411,1169l397,1146l404,1090l409,1048l409,1032l409,1019l407,1011l404,1005l402,1002l397,1000l393,1002l321,1095l279,1162l256,1198l231,1231l208,1263l187,1291l139,1314l92,1339l46,1362l0,1386e" stroked="t" o:allowincell="f" style="position:absolute;left:2451;top:463;width:315;height:784;mso-wrap-style:none;v-text-anchor:middle;mso-position-horizontal-relative:page;mso-position-vertical-relative:page">
                <v:fill o:detectmouseclick="t" on="false"/>
                <v:stroke color="#1f1a17" weight="1440" joinstyle="round" endcap="flat"/>
                <w10:wrap type="none"/>
              </v:shape>
              <v:shape id="shape_0" stroked="f" o:allowincell="f" style="position:absolute;left:2546;top:498;width:203;height:608;mso-wrap-style:none;v-text-anchor:middle;mso-position-horizontal-relative:page;mso-position-vertical-relative:page" type="_x0000_t75">
                <v:imagedata r:id="rId15" o:detectmouseclick="t"/>
                <v:stroke color="#3465a4" joinstyle="round" endcap="flat"/>
                <w10:wrap type="none"/>
              </v:shape>
              <v:shape id="shape_0" coordsize="1444,414" path="m1215,0l1122,60l968,132l938,145l815,175l723,182l692,182l568,169l445,129l318,65l224,0l206,18l153,69l212,247l192,238l97,168l67,134l49,146l34,162l18,180l0,192l88,286l194,360l273,399l289,383l305,364l319,346l335,328l326,293l316,256l305,222l296,185l321,199l346,212l448,252l554,277l580,282l609,286l635,288l690,291l716,291l771,288l827,282l854,277l880,274l991,245l1103,201l1157,176l1150,198l1145,221l1138,244l1129,267l1120,288l1113,311l1104,332l1101,353l1118,369l1134,385l1152,397l1170,413l1191,406l1210,397l1230,387l1251,378l1268,367l1286,355l1304,344l1321,332l1339,319l1371,291l1385,277l1415,245l1443,212l1408,180l1390,166l1374,150l1339,185l1311,212l1295,222l1277,235l1254,247l1226,259l1238,235l1247,210l1254,189l1260,166l1272,124l1281,99l1293,71l1272,55l1215,0e" fillcolor="#da241d" stroked="f" o:allowincell="f" style="position:absolute;left:1887;top:1168;width:817;height:233;mso-wrap-style:none;v-text-anchor:middle;mso-position-horizontal-relative:page;mso-position-vertical-relative:page">
                <v:fill o:detectmouseclick="t" type="solid" color2="#25dbe2"/>
                <v:stroke color="#3465a4" joinstyle="round" endcap="flat"/>
                <w10:wrap type="none"/>
              </v:shape>
              <v:shape id="shape_0" coordsize="1444,414" path="m224,0l318,65l413,115l536,161l600,173l630,178l662,180l692,182l723,182l845,169l968,132l1000,120l1030,108l1062,92l1092,76l1122,60l1154,41l1184,21l1215,0l1235,18l1252,37l1272,55l1293,71l1281,99l1272,124l1267,145l1260,166l1254,189l1247,210l1238,235l1226,259l1254,247l1374,150l1390,166l1408,180l1425,196l1443,212l1371,291l1321,332l1304,344l1286,355l1268,367l1251,378l1230,387l1210,397l1191,406l1170,413l1152,397l1134,385l1118,369l1101,353l1104,332l1113,311l1120,288l1129,267l1138,244l1145,221l1150,198l1157,176l1129,191l1103,201l1074,214l1046,224l1018,235l991,245l965,254l937,261l908,267l880,274l854,277l827,282l799,286l771,288l743,289l716,291l690,291l663,289l635,288l609,286l580,282l554,277l527,274l501,267l475,259l448,252l346,212l296,185l305,222l316,256l326,293l335,328l319,346l305,364l289,383l155,337l56,256l0,192l18,180l34,162l49,146l67,134l81,150l97,168l115,184l132,201l152,215l171,228l192,238l212,247l153,69l171,51l189,35l206,18l224,0e" stroked="t" o:allowincell="f" style="position:absolute;left:1887;top:1168;width:817;height:233;mso-wrap-style:none;v-text-anchor:middle;mso-position-horizontal-relative:page;mso-position-vertical-relative:page">
                <v:fill o:detectmouseclick="t" on="false"/>
                <v:stroke color="#1f1a17" weight="1440" joinstyle="round" endcap="flat"/>
                <w10:wrap type="none"/>
              </v:shape>
              <v:shape id="shape_0" stroked="f" o:allowincell="f" style="position:absolute;left:1913;top:1198;width:768;height:183;mso-wrap-style:none;v-text-anchor:middle;mso-position-horizontal-relative:page;mso-position-vertical-relative:page" type="_x0000_t75">
                <v:imagedata r:id="rId16" o:detectmouseclick="t"/>
                <v:stroke color="#3465a4" joinstyle="round" endcap="flat"/>
                <w10:wrap type="none"/>
              </v:shape>
              <v:shape id="shape_0" coordsize="1105,204" path="m0,9l102,78l206,133l309,171l446,198l515,203l548,203l688,187l790,157l894,118l1000,65l1033,44l1069,23l1104,0e" stroked="t" o:allowincell="f" style="position:absolute;left:1988;top:1217;width:625;height:114;mso-position-horizontal-relative:page;mso-position-vertical-relative:page">
                <v:stroke color="#1f1a17" weight="720" joinstyle="round" endcap="flat"/>
                <v:fill o:detectmouseclick="t" on="false"/>
                <w10:wrap type="none"/>
              </v:shape>
              <v:shape id="shape_0" stroked="f" o:allowincell="f" style="position:absolute;left:1899;top:1280;width:143;height:112;mso-wrap-style:none;v-text-anchor:middle;mso-position-horizontal-relative:page;mso-position-vertical-relative:page" type="_x0000_t75">
                <v:imagedata r:id="rId17" o:detectmouseclick="t"/>
                <v:stroke color="#3465a4" joinstyle="round" endcap="flat"/>
                <w10:wrap type="none"/>
              </v:shape>
              <v:shape id="shape_0" stroked="f" o:allowincell="f" style="position:absolute;left:2551;top:1291;width:152;height:112;mso-wrap-style:none;v-text-anchor:middle;mso-position-horizontal-relative:page;mso-position-vertical-relative:page" type="_x0000_t75">
                <v:imagedata r:id="rId18" o:detectmouseclick="t"/>
                <v:stroke color="#3465a4" joinstyle="round" endcap="flat"/>
                <w10:wrap type="none"/>
              </v:shape>
              <v:shape id="shape_0" coordsize="16463,1999" path="m16444,0l2468,0l2452,0l2452,0l18,0l0,0l0,18l0,1980l0,1998l18,1998l2425,1998l2443,1998l2452,1998l16444,1998l16444,1980l2452,1980l2443,1980l2425,1980l18,1980l18,18l2452,18l2452,18l2468,18l16444,18l16444,0xm16462,0l16444,0l16444,18l16444,1980l16444,1998l16462,1998l16462,1980l16462,18l16462,0xe" fillcolor="black" stroked="f" o:allowincell="f" style="position:absolute;left:1594;top:283;width:9332;height:113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9">
              <wp:simplePos x="0" y="0"/>
              <wp:positionH relativeFrom="page">
                <wp:posOffset>1979295</wp:posOffset>
              </wp:positionH>
              <wp:positionV relativeFrom="page">
                <wp:posOffset>180340</wp:posOffset>
              </wp:positionV>
              <wp:extent cx="4869180" cy="64389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69180" cy="643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7" w:after="0"/>
                            <w:ind w:left="13" w:right="15" w:hanging="0"/>
                            <w:jc w:val="center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PREFEITURA</w:t>
                          </w:r>
                          <w:r>
                            <w:rPr>
                              <w:b/>
                              <w:spacing w:val="-4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30"/>
                            </w:rPr>
                            <w:t>MUNICIPAL</w:t>
                          </w:r>
                          <w:r>
                            <w:rPr>
                              <w:b/>
                              <w:spacing w:val="-1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30"/>
                            </w:rPr>
                            <w:t>DE</w:t>
                          </w:r>
                          <w:r>
                            <w:rPr>
                              <w:b/>
                              <w:spacing w:val="-2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30"/>
                            </w:rPr>
                            <w:t>CORAÇÃO</w:t>
                          </w:r>
                          <w:r>
                            <w:rPr>
                              <w:b/>
                              <w:spacing w:val="-3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30"/>
                            </w:rPr>
                            <w:t>DE</w:t>
                          </w:r>
                          <w:r>
                            <w:rPr>
                              <w:b/>
                              <w:spacing w:val="-2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30"/>
                            </w:rPr>
                            <w:t>JESUS</w:t>
                          </w:r>
                        </w:p>
                        <w:p>
                          <w:pPr>
                            <w:pStyle w:val="TextBody"/>
                            <w:spacing w:before="155" w:after="0"/>
                            <w:ind w:left="14" w:right="15" w:hanging="0"/>
                            <w:jc w:val="center"/>
                            <w:rPr/>
                          </w:pPr>
                          <w:r>
                            <w:rPr/>
                            <w:t>ESTADO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MINA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15" w:right="15" w:hanging="0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Praça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Dr.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Samuel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Barreto,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s/nº</w:t>
                          </w:r>
                          <w:r>
                            <w:rPr>
                              <w:spacing w:val="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-</w:t>
                          </w:r>
                          <w:r>
                            <w:rPr>
                              <w:spacing w:val="-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Centro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– CEP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39340-000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–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Coração de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Jesus/MG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– Tel.: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(38)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3228-22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83.4pt;height:50.7pt;mso-wrap-distance-left:9pt;mso-wrap-distance-right:9pt;mso-wrap-distance-top:0pt;mso-wrap-distance-bottom:0pt;margin-top:14.2pt;mso-position-vertical-relative:page;margin-left:155.85pt;mso-position-horizontal-relative:page">
              <v:textbox inset="0in,0in,0in,0in">
                <w:txbxContent>
                  <w:p>
                    <w:pPr>
                      <w:pStyle w:val="FrameContents"/>
                      <w:spacing w:before="7" w:after="0"/>
                      <w:ind w:left="13" w:right="15" w:hanging="0"/>
                      <w:jc w:val="center"/>
                      <w:rPr>
                        <w:b/>
                        <w:b/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PREFEITURA</w:t>
                    </w:r>
                    <w:r>
                      <w:rPr>
                        <w:b/>
                        <w:spacing w:val="-4"/>
                        <w:sz w:val="30"/>
                      </w:rPr>
                      <w:t xml:space="preserve"> </w:t>
                    </w:r>
                    <w:r>
                      <w:rPr>
                        <w:b/>
                        <w:sz w:val="30"/>
                      </w:rPr>
                      <w:t>MUNICIPAL</w:t>
                    </w:r>
                    <w:r>
                      <w:rPr>
                        <w:b/>
                        <w:spacing w:val="-1"/>
                        <w:sz w:val="30"/>
                      </w:rPr>
                      <w:t xml:space="preserve"> </w:t>
                    </w:r>
                    <w:r>
                      <w:rPr>
                        <w:b/>
                        <w:sz w:val="30"/>
                      </w:rPr>
                      <w:t>DE</w:t>
                    </w:r>
                    <w:r>
                      <w:rPr>
                        <w:b/>
                        <w:spacing w:val="-2"/>
                        <w:sz w:val="30"/>
                      </w:rPr>
                      <w:t xml:space="preserve"> </w:t>
                    </w:r>
                    <w:r>
                      <w:rPr>
                        <w:b/>
                        <w:sz w:val="30"/>
                      </w:rPr>
                      <w:t>CORAÇÃO</w:t>
                    </w:r>
                    <w:r>
                      <w:rPr>
                        <w:b/>
                        <w:spacing w:val="-3"/>
                        <w:sz w:val="30"/>
                      </w:rPr>
                      <w:t xml:space="preserve"> </w:t>
                    </w:r>
                    <w:r>
                      <w:rPr>
                        <w:b/>
                        <w:sz w:val="30"/>
                      </w:rPr>
                      <w:t>DE</w:t>
                    </w:r>
                    <w:r>
                      <w:rPr>
                        <w:b/>
                        <w:spacing w:val="-2"/>
                        <w:sz w:val="30"/>
                      </w:rPr>
                      <w:t xml:space="preserve"> </w:t>
                    </w:r>
                    <w:r>
                      <w:rPr>
                        <w:b/>
                        <w:sz w:val="30"/>
                      </w:rPr>
                      <w:t>JESUS</w:t>
                    </w:r>
                  </w:p>
                  <w:p>
                    <w:pPr>
                      <w:pStyle w:val="TextBody"/>
                      <w:spacing w:before="155" w:after="0"/>
                      <w:ind w:left="14" w:right="15" w:hanging="0"/>
                      <w:jc w:val="center"/>
                      <w:rPr/>
                    </w:pPr>
                    <w:r>
                      <w:rPr/>
                      <w:t>ESTADO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MINA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GERAIS</w:t>
                    </w:r>
                  </w:p>
                  <w:p>
                    <w:pPr>
                      <w:pStyle w:val="FrameContents"/>
                      <w:spacing w:before="3" w:after="0"/>
                      <w:ind w:left="15" w:right="15" w:hanging="0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Praça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Dr.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Samuel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Barreto,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s/nº</w:t>
                    </w:r>
                    <w:r>
                      <w:rPr>
                        <w:spacing w:val="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-</w:t>
                    </w:r>
                    <w:r>
                      <w:rPr>
                        <w:spacing w:val="-6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Centro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– CEP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39340-000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–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Coração de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Jesus/MG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– Tel.: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(38)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3228-22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300" distR="114300" simplePos="0" locked="0" layoutInCell="0" allowOverlap="1" relativeHeight="22">
              <wp:simplePos x="0" y="0"/>
              <wp:positionH relativeFrom="page">
                <wp:posOffset>1012190</wp:posOffset>
              </wp:positionH>
              <wp:positionV relativeFrom="page">
                <wp:posOffset>179705</wp:posOffset>
              </wp:positionV>
              <wp:extent cx="5926455" cy="719455"/>
              <wp:effectExtent l="0" t="635" r="0" b="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26320" cy="719280"/>
                        <a:chOff x="0" y="0"/>
                        <a:chExt cx="5926320" cy="719280"/>
                      </a:xfrm>
                    </wpg:grpSpPr>
                    <wps:wsp>
                      <wps:cNvSpPr/>
                      <wps:spPr>
                        <a:xfrm>
                          <a:off x="307800" y="146520"/>
                          <a:ext cx="271800" cy="1893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755" h="526">
                              <a:moveTo>
                                <a:pt x="377" y="0"/>
                              </a:moveTo>
                              <a:lnTo>
                                <a:pt x="264" y="11"/>
                              </a:lnTo>
                              <a:lnTo>
                                <a:pt x="137" y="60"/>
                              </a:lnTo>
                              <a:lnTo>
                                <a:pt x="54" y="127"/>
                              </a:lnTo>
                              <a:lnTo>
                                <a:pt x="45" y="139"/>
                              </a:lnTo>
                              <a:lnTo>
                                <a:pt x="36" y="150"/>
                              </a:lnTo>
                              <a:lnTo>
                                <a:pt x="-1" y="249"/>
                              </a:lnTo>
                              <a:lnTo>
                                <a:pt x="-1" y="277"/>
                              </a:lnTo>
                              <a:lnTo>
                                <a:pt x="27" y="367"/>
                              </a:lnTo>
                              <a:lnTo>
                                <a:pt x="36" y="379"/>
                              </a:lnTo>
                              <a:lnTo>
                                <a:pt x="45" y="390"/>
                              </a:lnTo>
                              <a:lnTo>
                                <a:pt x="54" y="400"/>
                              </a:lnTo>
                              <a:lnTo>
                                <a:pt x="63" y="411"/>
                              </a:lnTo>
                              <a:lnTo>
                                <a:pt x="165" y="481"/>
                              </a:lnTo>
                              <a:lnTo>
                                <a:pt x="301" y="520"/>
                              </a:lnTo>
                              <a:lnTo>
                                <a:pt x="377" y="527"/>
                              </a:lnTo>
                              <a:lnTo>
                                <a:pt x="415" y="525"/>
                              </a:lnTo>
                              <a:lnTo>
                                <a:pt x="523" y="506"/>
                              </a:lnTo>
                              <a:lnTo>
                                <a:pt x="643" y="449"/>
                              </a:lnTo>
                              <a:lnTo>
                                <a:pt x="700" y="400"/>
                              </a:lnTo>
                              <a:lnTo>
                                <a:pt x="710" y="390"/>
                              </a:lnTo>
                              <a:lnTo>
                                <a:pt x="717" y="379"/>
                              </a:lnTo>
                              <a:lnTo>
                                <a:pt x="726" y="367"/>
                              </a:lnTo>
                              <a:lnTo>
                                <a:pt x="731" y="354"/>
                              </a:lnTo>
                              <a:lnTo>
                                <a:pt x="737" y="342"/>
                              </a:lnTo>
                              <a:lnTo>
                                <a:pt x="744" y="330"/>
                              </a:lnTo>
                              <a:lnTo>
                                <a:pt x="747" y="315"/>
                              </a:lnTo>
                              <a:lnTo>
                                <a:pt x="751" y="303"/>
                              </a:lnTo>
                              <a:lnTo>
                                <a:pt x="754" y="291"/>
                              </a:lnTo>
                              <a:lnTo>
                                <a:pt x="754" y="277"/>
                              </a:lnTo>
                              <a:lnTo>
                                <a:pt x="754" y="249"/>
                              </a:lnTo>
                              <a:lnTo>
                                <a:pt x="717" y="150"/>
                              </a:lnTo>
                              <a:lnTo>
                                <a:pt x="710" y="139"/>
                              </a:lnTo>
                              <a:lnTo>
                                <a:pt x="700" y="127"/>
                              </a:lnTo>
                              <a:lnTo>
                                <a:pt x="691" y="116"/>
                              </a:lnTo>
                              <a:lnTo>
                                <a:pt x="668" y="97"/>
                              </a:lnTo>
                              <a:lnTo>
                                <a:pt x="557" y="32"/>
                              </a:lnTo>
                              <a:lnTo>
                                <a:pt x="452" y="5"/>
                              </a:lnTo>
                              <a:lnTo>
                                <a:pt x="415" y="2"/>
                              </a:lnTo>
                              <a:lnTo>
                                <a:pt x="37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241d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07800" y="146520"/>
                          <a:ext cx="271800" cy="1893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755" h="526">
                              <a:moveTo>
                                <a:pt x="377" y="0"/>
                              </a:moveTo>
                              <a:lnTo>
                                <a:pt x="488" y="11"/>
                              </a:lnTo>
                              <a:lnTo>
                                <a:pt x="617" y="60"/>
                              </a:lnTo>
                              <a:lnTo>
                                <a:pt x="700" y="127"/>
                              </a:lnTo>
                              <a:lnTo>
                                <a:pt x="710" y="139"/>
                              </a:lnTo>
                              <a:lnTo>
                                <a:pt x="717" y="150"/>
                              </a:lnTo>
                              <a:lnTo>
                                <a:pt x="726" y="162"/>
                              </a:lnTo>
                              <a:lnTo>
                                <a:pt x="731" y="173"/>
                              </a:lnTo>
                              <a:lnTo>
                                <a:pt x="737" y="185"/>
                              </a:lnTo>
                              <a:lnTo>
                                <a:pt x="744" y="197"/>
                              </a:lnTo>
                              <a:lnTo>
                                <a:pt x="747" y="210"/>
                              </a:lnTo>
                              <a:lnTo>
                                <a:pt x="751" y="224"/>
                              </a:lnTo>
                              <a:lnTo>
                                <a:pt x="754" y="238"/>
                              </a:lnTo>
                              <a:lnTo>
                                <a:pt x="754" y="249"/>
                              </a:lnTo>
                              <a:lnTo>
                                <a:pt x="754" y="263"/>
                              </a:lnTo>
                              <a:lnTo>
                                <a:pt x="754" y="277"/>
                              </a:lnTo>
                              <a:lnTo>
                                <a:pt x="754" y="291"/>
                              </a:lnTo>
                              <a:lnTo>
                                <a:pt x="751" y="303"/>
                              </a:lnTo>
                              <a:lnTo>
                                <a:pt x="747" y="315"/>
                              </a:lnTo>
                              <a:lnTo>
                                <a:pt x="744" y="330"/>
                              </a:lnTo>
                              <a:lnTo>
                                <a:pt x="737" y="342"/>
                              </a:lnTo>
                              <a:lnTo>
                                <a:pt x="731" y="354"/>
                              </a:lnTo>
                              <a:lnTo>
                                <a:pt x="726" y="367"/>
                              </a:lnTo>
                              <a:lnTo>
                                <a:pt x="717" y="379"/>
                              </a:lnTo>
                              <a:lnTo>
                                <a:pt x="710" y="390"/>
                              </a:lnTo>
                              <a:lnTo>
                                <a:pt x="700" y="400"/>
                              </a:lnTo>
                              <a:lnTo>
                                <a:pt x="691" y="411"/>
                              </a:lnTo>
                              <a:lnTo>
                                <a:pt x="668" y="432"/>
                              </a:lnTo>
                              <a:lnTo>
                                <a:pt x="557" y="495"/>
                              </a:lnTo>
                              <a:lnTo>
                                <a:pt x="452" y="520"/>
                              </a:lnTo>
                              <a:lnTo>
                                <a:pt x="377" y="527"/>
                              </a:lnTo>
                              <a:lnTo>
                                <a:pt x="338" y="525"/>
                              </a:lnTo>
                              <a:lnTo>
                                <a:pt x="228" y="506"/>
                              </a:lnTo>
                              <a:lnTo>
                                <a:pt x="108" y="449"/>
                              </a:lnTo>
                              <a:lnTo>
                                <a:pt x="45" y="390"/>
                              </a:lnTo>
                              <a:lnTo>
                                <a:pt x="36" y="379"/>
                              </a:lnTo>
                              <a:lnTo>
                                <a:pt x="27" y="367"/>
                              </a:lnTo>
                              <a:lnTo>
                                <a:pt x="20" y="354"/>
                              </a:lnTo>
                              <a:lnTo>
                                <a:pt x="15" y="342"/>
                              </a:lnTo>
                              <a:lnTo>
                                <a:pt x="-1" y="277"/>
                              </a:lnTo>
                              <a:lnTo>
                                <a:pt x="-1" y="263"/>
                              </a:lnTo>
                              <a:lnTo>
                                <a:pt x="-1" y="249"/>
                              </a:lnTo>
                              <a:lnTo>
                                <a:pt x="1" y="238"/>
                              </a:lnTo>
                              <a:lnTo>
                                <a:pt x="3" y="224"/>
                              </a:lnTo>
                              <a:lnTo>
                                <a:pt x="6" y="210"/>
                              </a:lnTo>
                              <a:lnTo>
                                <a:pt x="11" y="197"/>
                              </a:lnTo>
                              <a:lnTo>
                                <a:pt x="15" y="185"/>
                              </a:lnTo>
                              <a:lnTo>
                                <a:pt x="20" y="173"/>
                              </a:lnTo>
                              <a:lnTo>
                                <a:pt x="27" y="162"/>
                              </a:lnTo>
                              <a:lnTo>
                                <a:pt x="36" y="150"/>
                              </a:lnTo>
                              <a:lnTo>
                                <a:pt x="45" y="139"/>
                              </a:lnTo>
                              <a:lnTo>
                                <a:pt x="54" y="127"/>
                              </a:lnTo>
                              <a:lnTo>
                                <a:pt x="137" y="60"/>
                              </a:lnTo>
                              <a:lnTo>
                                <a:pt x="264" y="11"/>
                              </a:lnTo>
                              <a:lnTo>
                                <a:pt x="338" y="2"/>
                              </a:lnTo>
                              <a:lnTo>
                                <a:pt x="377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4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53440" y="9000"/>
                          <a:ext cx="388800" cy="16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72520" y="49680"/>
                          <a:ext cx="346680" cy="1245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fill="none" w="963" h="346">
                              <a:moveTo>
                                <a:pt x="92" y="345"/>
                              </a:moveTo>
                              <a:lnTo>
                                <a:pt x="134" y="328"/>
                              </a:lnTo>
                              <a:lnTo>
                                <a:pt x="178" y="308"/>
                              </a:lnTo>
                              <a:lnTo>
                                <a:pt x="224" y="291"/>
                              </a:lnTo>
                              <a:lnTo>
                                <a:pt x="272" y="275"/>
                              </a:lnTo>
                              <a:lnTo>
                                <a:pt x="296" y="268"/>
                              </a:lnTo>
                              <a:lnTo>
                                <a:pt x="321" y="261"/>
                              </a:lnTo>
                              <a:lnTo>
                                <a:pt x="346" y="255"/>
                              </a:lnTo>
                              <a:lnTo>
                                <a:pt x="372" y="250"/>
                              </a:lnTo>
                              <a:lnTo>
                                <a:pt x="399" y="247"/>
                              </a:lnTo>
                              <a:lnTo>
                                <a:pt x="425" y="243"/>
                              </a:lnTo>
                              <a:lnTo>
                                <a:pt x="452" y="241"/>
                              </a:lnTo>
                              <a:lnTo>
                                <a:pt x="478" y="241"/>
                              </a:lnTo>
                              <a:lnTo>
                                <a:pt x="506" y="241"/>
                              </a:lnTo>
                              <a:lnTo>
                                <a:pt x="533" y="245"/>
                              </a:lnTo>
                              <a:lnTo>
                                <a:pt x="559" y="247"/>
                              </a:lnTo>
                              <a:lnTo>
                                <a:pt x="584" y="250"/>
                              </a:lnTo>
                              <a:lnTo>
                                <a:pt x="608" y="255"/>
                              </a:lnTo>
                              <a:lnTo>
                                <a:pt x="633" y="261"/>
                              </a:lnTo>
                              <a:lnTo>
                                <a:pt x="658" y="268"/>
                              </a:lnTo>
                              <a:lnTo>
                                <a:pt x="683" y="275"/>
                              </a:lnTo>
                              <a:lnTo>
                                <a:pt x="728" y="291"/>
                              </a:lnTo>
                              <a:lnTo>
                                <a:pt x="773" y="308"/>
                              </a:lnTo>
                              <a:lnTo>
                                <a:pt x="815" y="326"/>
                              </a:lnTo>
                              <a:lnTo>
                                <a:pt x="855" y="343"/>
                              </a:lnTo>
                              <a:moveTo>
                                <a:pt x="81" y="319"/>
                              </a:moveTo>
                              <a:lnTo>
                                <a:pt x="123" y="299"/>
                              </a:lnTo>
                              <a:lnTo>
                                <a:pt x="169" y="278"/>
                              </a:lnTo>
                              <a:lnTo>
                                <a:pt x="217" y="259"/>
                              </a:lnTo>
                              <a:lnTo>
                                <a:pt x="266" y="241"/>
                              </a:lnTo>
                              <a:lnTo>
                                <a:pt x="291" y="234"/>
                              </a:lnTo>
                              <a:lnTo>
                                <a:pt x="317" y="227"/>
                              </a:lnTo>
                              <a:lnTo>
                                <a:pt x="344" y="222"/>
                              </a:lnTo>
                              <a:lnTo>
                                <a:pt x="370" y="215"/>
                              </a:lnTo>
                              <a:lnTo>
                                <a:pt x="397" y="213"/>
                              </a:lnTo>
                              <a:lnTo>
                                <a:pt x="423" y="210"/>
                              </a:lnTo>
                              <a:lnTo>
                                <a:pt x="452" y="206"/>
                              </a:lnTo>
                              <a:lnTo>
                                <a:pt x="480" y="206"/>
                              </a:lnTo>
                              <a:lnTo>
                                <a:pt x="508" y="208"/>
                              </a:lnTo>
                              <a:lnTo>
                                <a:pt x="536" y="210"/>
                              </a:lnTo>
                              <a:lnTo>
                                <a:pt x="563" y="213"/>
                              </a:lnTo>
                              <a:lnTo>
                                <a:pt x="587" y="217"/>
                              </a:lnTo>
                              <a:lnTo>
                                <a:pt x="614" y="224"/>
                              </a:lnTo>
                              <a:lnTo>
                                <a:pt x="640" y="229"/>
                              </a:lnTo>
                              <a:lnTo>
                                <a:pt x="667" y="236"/>
                              </a:lnTo>
                              <a:lnTo>
                                <a:pt x="690" y="243"/>
                              </a:lnTo>
                              <a:lnTo>
                                <a:pt x="737" y="259"/>
                              </a:lnTo>
                              <a:lnTo>
                                <a:pt x="783" y="280"/>
                              </a:lnTo>
                              <a:lnTo>
                                <a:pt x="827" y="298"/>
                              </a:lnTo>
                              <a:lnTo>
                                <a:pt x="870" y="317"/>
                              </a:lnTo>
                              <a:moveTo>
                                <a:pt x="69" y="291"/>
                              </a:moveTo>
                              <a:lnTo>
                                <a:pt x="113" y="269"/>
                              </a:lnTo>
                              <a:lnTo>
                                <a:pt x="161" y="247"/>
                              </a:lnTo>
                              <a:lnTo>
                                <a:pt x="208" y="227"/>
                              </a:lnTo>
                              <a:lnTo>
                                <a:pt x="259" y="210"/>
                              </a:lnTo>
                              <a:lnTo>
                                <a:pt x="286" y="201"/>
                              </a:lnTo>
                              <a:lnTo>
                                <a:pt x="312" y="194"/>
                              </a:lnTo>
                              <a:lnTo>
                                <a:pt x="339" y="187"/>
                              </a:lnTo>
                              <a:lnTo>
                                <a:pt x="367" y="181"/>
                              </a:lnTo>
                              <a:lnTo>
                                <a:pt x="395" y="178"/>
                              </a:lnTo>
                              <a:lnTo>
                                <a:pt x="423" y="174"/>
                              </a:lnTo>
                              <a:lnTo>
                                <a:pt x="452" y="173"/>
                              </a:lnTo>
                              <a:lnTo>
                                <a:pt x="482" y="171"/>
                              </a:lnTo>
                              <a:lnTo>
                                <a:pt x="510" y="173"/>
                              </a:lnTo>
                              <a:lnTo>
                                <a:pt x="538" y="176"/>
                              </a:lnTo>
                              <a:lnTo>
                                <a:pt x="566" y="180"/>
                              </a:lnTo>
                              <a:lnTo>
                                <a:pt x="594" y="183"/>
                              </a:lnTo>
                              <a:lnTo>
                                <a:pt x="621" y="190"/>
                              </a:lnTo>
                              <a:lnTo>
                                <a:pt x="647" y="196"/>
                              </a:lnTo>
                              <a:lnTo>
                                <a:pt x="674" y="204"/>
                              </a:lnTo>
                              <a:lnTo>
                                <a:pt x="698" y="213"/>
                              </a:lnTo>
                              <a:lnTo>
                                <a:pt x="748" y="229"/>
                              </a:lnTo>
                              <a:lnTo>
                                <a:pt x="795" y="248"/>
                              </a:lnTo>
                              <a:lnTo>
                                <a:pt x="840" y="269"/>
                              </a:lnTo>
                              <a:lnTo>
                                <a:pt x="882" y="291"/>
                              </a:lnTo>
                              <a:moveTo>
                                <a:pt x="56" y="264"/>
                              </a:moveTo>
                              <a:lnTo>
                                <a:pt x="102" y="241"/>
                              </a:lnTo>
                              <a:lnTo>
                                <a:pt x="150" y="217"/>
                              </a:lnTo>
                              <a:lnTo>
                                <a:pt x="201" y="196"/>
                              </a:lnTo>
                              <a:lnTo>
                                <a:pt x="252" y="176"/>
                              </a:lnTo>
                              <a:lnTo>
                                <a:pt x="280" y="169"/>
                              </a:lnTo>
                              <a:lnTo>
                                <a:pt x="309" y="160"/>
                              </a:lnTo>
                              <a:lnTo>
                                <a:pt x="337" y="153"/>
                              </a:lnTo>
                              <a:lnTo>
                                <a:pt x="363" y="148"/>
                              </a:lnTo>
                              <a:lnTo>
                                <a:pt x="393" y="143"/>
                              </a:lnTo>
                              <a:lnTo>
                                <a:pt x="423" y="139"/>
                              </a:lnTo>
                              <a:lnTo>
                                <a:pt x="452" y="139"/>
                              </a:lnTo>
                              <a:lnTo>
                                <a:pt x="483" y="139"/>
                              </a:lnTo>
                              <a:lnTo>
                                <a:pt x="511" y="139"/>
                              </a:lnTo>
                              <a:lnTo>
                                <a:pt x="541" y="141"/>
                              </a:lnTo>
                              <a:lnTo>
                                <a:pt x="570" y="146"/>
                              </a:lnTo>
                              <a:lnTo>
                                <a:pt x="600" y="150"/>
                              </a:lnTo>
                              <a:lnTo>
                                <a:pt x="626" y="157"/>
                              </a:lnTo>
                              <a:lnTo>
                                <a:pt x="654" y="164"/>
                              </a:lnTo>
                              <a:lnTo>
                                <a:pt x="681" y="171"/>
                              </a:lnTo>
                              <a:lnTo>
                                <a:pt x="707" y="181"/>
                              </a:lnTo>
                              <a:lnTo>
                                <a:pt x="758" y="199"/>
                              </a:lnTo>
                              <a:lnTo>
                                <a:pt x="806" y="220"/>
                              </a:lnTo>
                              <a:lnTo>
                                <a:pt x="852" y="243"/>
                              </a:lnTo>
                              <a:lnTo>
                                <a:pt x="896" y="264"/>
                              </a:lnTo>
                              <a:moveTo>
                                <a:pt x="42" y="236"/>
                              </a:moveTo>
                              <a:lnTo>
                                <a:pt x="92" y="213"/>
                              </a:lnTo>
                              <a:lnTo>
                                <a:pt x="139" y="188"/>
                              </a:lnTo>
                              <a:lnTo>
                                <a:pt x="192" y="164"/>
                              </a:lnTo>
                              <a:lnTo>
                                <a:pt x="247" y="144"/>
                              </a:lnTo>
                              <a:lnTo>
                                <a:pt x="275" y="136"/>
                              </a:lnTo>
                              <a:lnTo>
                                <a:pt x="302" y="127"/>
                              </a:lnTo>
                              <a:lnTo>
                                <a:pt x="332" y="120"/>
                              </a:lnTo>
                              <a:lnTo>
                                <a:pt x="362" y="114"/>
                              </a:lnTo>
                              <a:lnTo>
                                <a:pt x="392" y="109"/>
                              </a:lnTo>
                              <a:lnTo>
                                <a:pt x="422" y="106"/>
                              </a:lnTo>
                              <a:lnTo>
                                <a:pt x="453" y="104"/>
                              </a:lnTo>
                              <a:lnTo>
                                <a:pt x="483" y="104"/>
                              </a:lnTo>
                              <a:lnTo>
                                <a:pt x="515" y="106"/>
                              </a:lnTo>
                              <a:lnTo>
                                <a:pt x="545" y="107"/>
                              </a:lnTo>
                              <a:lnTo>
                                <a:pt x="575" y="111"/>
                              </a:lnTo>
                              <a:lnTo>
                                <a:pt x="605" y="118"/>
                              </a:lnTo>
                              <a:lnTo>
                                <a:pt x="633" y="123"/>
                              </a:lnTo>
                              <a:lnTo>
                                <a:pt x="661" y="130"/>
                              </a:lnTo>
                              <a:lnTo>
                                <a:pt x="690" y="139"/>
                              </a:lnTo>
                              <a:lnTo>
                                <a:pt x="718" y="150"/>
                              </a:lnTo>
                              <a:lnTo>
                                <a:pt x="769" y="171"/>
                              </a:lnTo>
                              <a:lnTo>
                                <a:pt x="820" y="192"/>
                              </a:lnTo>
                              <a:lnTo>
                                <a:pt x="866" y="215"/>
                              </a:lnTo>
                              <a:lnTo>
                                <a:pt x="912" y="238"/>
                              </a:lnTo>
                              <a:moveTo>
                                <a:pt x="30" y="210"/>
                              </a:moveTo>
                              <a:lnTo>
                                <a:pt x="78" y="183"/>
                              </a:lnTo>
                              <a:lnTo>
                                <a:pt x="129" y="159"/>
                              </a:lnTo>
                              <a:lnTo>
                                <a:pt x="155" y="144"/>
                              </a:lnTo>
                              <a:lnTo>
                                <a:pt x="183" y="134"/>
                              </a:lnTo>
                              <a:lnTo>
                                <a:pt x="212" y="122"/>
                              </a:lnTo>
                              <a:lnTo>
                                <a:pt x="240" y="111"/>
                              </a:lnTo>
                              <a:lnTo>
                                <a:pt x="268" y="102"/>
                              </a:lnTo>
                              <a:lnTo>
                                <a:pt x="298" y="93"/>
                              </a:lnTo>
                              <a:lnTo>
                                <a:pt x="328" y="85"/>
                              </a:lnTo>
                              <a:lnTo>
                                <a:pt x="358" y="79"/>
                              </a:lnTo>
                              <a:lnTo>
                                <a:pt x="390" y="74"/>
                              </a:lnTo>
                              <a:lnTo>
                                <a:pt x="422" y="72"/>
                              </a:lnTo>
                              <a:lnTo>
                                <a:pt x="453" y="69"/>
                              </a:lnTo>
                              <a:lnTo>
                                <a:pt x="485" y="69"/>
                              </a:lnTo>
                              <a:lnTo>
                                <a:pt x="519" y="70"/>
                              </a:lnTo>
                              <a:lnTo>
                                <a:pt x="550" y="74"/>
                              </a:lnTo>
                              <a:lnTo>
                                <a:pt x="580" y="78"/>
                              </a:lnTo>
                              <a:lnTo>
                                <a:pt x="612" y="85"/>
                              </a:lnTo>
                              <a:lnTo>
                                <a:pt x="640" y="92"/>
                              </a:lnTo>
                              <a:lnTo>
                                <a:pt x="670" y="99"/>
                              </a:lnTo>
                              <a:lnTo>
                                <a:pt x="698" y="107"/>
                              </a:lnTo>
                              <a:lnTo>
                                <a:pt x="727" y="118"/>
                              </a:lnTo>
                              <a:lnTo>
                                <a:pt x="780" y="139"/>
                              </a:lnTo>
                              <a:lnTo>
                                <a:pt x="832" y="162"/>
                              </a:lnTo>
                              <a:lnTo>
                                <a:pt x="882" y="187"/>
                              </a:lnTo>
                              <a:lnTo>
                                <a:pt x="928" y="213"/>
                              </a:lnTo>
                              <a:moveTo>
                                <a:pt x="16" y="181"/>
                              </a:moveTo>
                              <a:lnTo>
                                <a:pt x="67" y="153"/>
                              </a:lnTo>
                              <a:lnTo>
                                <a:pt x="120" y="129"/>
                              </a:lnTo>
                              <a:lnTo>
                                <a:pt x="146" y="114"/>
                              </a:lnTo>
                              <a:lnTo>
                                <a:pt x="175" y="102"/>
                              </a:lnTo>
                              <a:lnTo>
                                <a:pt x="203" y="90"/>
                              </a:lnTo>
                              <a:lnTo>
                                <a:pt x="233" y="79"/>
                              </a:lnTo>
                              <a:lnTo>
                                <a:pt x="263" y="69"/>
                              </a:lnTo>
                              <a:lnTo>
                                <a:pt x="293" y="60"/>
                              </a:lnTo>
                              <a:lnTo>
                                <a:pt x="325" y="53"/>
                              </a:lnTo>
                              <a:lnTo>
                                <a:pt x="355" y="46"/>
                              </a:lnTo>
                              <a:lnTo>
                                <a:pt x="388" y="41"/>
                              </a:lnTo>
                              <a:lnTo>
                                <a:pt x="422" y="37"/>
                              </a:lnTo>
                              <a:lnTo>
                                <a:pt x="453" y="35"/>
                              </a:lnTo>
                              <a:lnTo>
                                <a:pt x="487" y="35"/>
                              </a:lnTo>
                              <a:lnTo>
                                <a:pt x="520" y="37"/>
                              </a:lnTo>
                              <a:lnTo>
                                <a:pt x="554" y="41"/>
                              </a:lnTo>
                              <a:lnTo>
                                <a:pt x="587" y="44"/>
                              </a:lnTo>
                              <a:lnTo>
                                <a:pt x="617" y="51"/>
                              </a:lnTo>
                              <a:lnTo>
                                <a:pt x="649" y="58"/>
                              </a:lnTo>
                              <a:lnTo>
                                <a:pt x="679" y="65"/>
                              </a:lnTo>
                              <a:lnTo>
                                <a:pt x="709" y="76"/>
                              </a:lnTo>
                              <a:lnTo>
                                <a:pt x="737" y="86"/>
                              </a:lnTo>
                              <a:lnTo>
                                <a:pt x="794" y="109"/>
                              </a:lnTo>
                              <a:lnTo>
                                <a:pt x="847" y="134"/>
                              </a:lnTo>
                              <a:lnTo>
                                <a:pt x="898" y="160"/>
                              </a:lnTo>
                              <a:lnTo>
                                <a:pt x="945" y="185"/>
                              </a:lnTo>
                              <a:moveTo>
                                <a:pt x="0" y="155"/>
                              </a:moveTo>
                              <a:lnTo>
                                <a:pt x="51" y="125"/>
                              </a:lnTo>
                              <a:lnTo>
                                <a:pt x="108" y="97"/>
                              </a:lnTo>
                              <a:lnTo>
                                <a:pt x="136" y="85"/>
                              </a:lnTo>
                              <a:lnTo>
                                <a:pt x="164" y="70"/>
                              </a:lnTo>
                              <a:lnTo>
                                <a:pt x="194" y="58"/>
                              </a:lnTo>
                              <a:lnTo>
                                <a:pt x="224" y="48"/>
                              </a:lnTo>
                              <a:lnTo>
                                <a:pt x="256" y="37"/>
                              </a:lnTo>
                              <a:lnTo>
                                <a:pt x="287" y="26"/>
                              </a:lnTo>
                              <a:lnTo>
                                <a:pt x="319" y="19"/>
                              </a:lnTo>
                              <a:lnTo>
                                <a:pt x="353" y="11"/>
                              </a:lnTo>
                              <a:lnTo>
                                <a:pt x="386" y="7"/>
                              </a:lnTo>
                              <a:lnTo>
                                <a:pt x="420" y="2"/>
                              </a:lnTo>
                              <a:lnTo>
                                <a:pt x="455" y="0"/>
                              </a:lnTo>
                              <a:lnTo>
                                <a:pt x="490" y="0"/>
                              </a:lnTo>
                              <a:lnTo>
                                <a:pt x="524" y="2"/>
                              </a:lnTo>
                              <a:lnTo>
                                <a:pt x="559" y="5"/>
                              </a:lnTo>
                              <a:lnTo>
                                <a:pt x="591" y="11"/>
                              </a:lnTo>
                              <a:lnTo>
                                <a:pt x="624" y="18"/>
                              </a:lnTo>
                              <a:lnTo>
                                <a:pt x="656" y="25"/>
                              </a:lnTo>
                              <a:lnTo>
                                <a:pt x="688" y="33"/>
                              </a:lnTo>
                              <a:lnTo>
                                <a:pt x="718" y="44"/>
                              </a:lnTo>
                              <a:lnTo>
                                <a:pt x="748" y="55"/>
                              </a:lnTo>
                              <a:lnTo>
                                <a:pt x="806" y="79"/>
                              </a:lnTo>
                              <a:lnTo>
                                <a:pt x="862" y="106"/>
                              </a:lnTo>
                              <a:lnTo>
                                <a:pt x="914" y="132"/>
                              </a:lnTo>
                              <a:lnTo>
                                <a:pt x="963" y="160"/>
                              </a:lnTo>
                            </a:path>
                          </a:pathLst>
                        </a:custGeom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4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2720" y="11520"/>
                          <a:ext cx="389880" cy="12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70360" y="172080"/>
                          <a:ext cx="334800" cy="3949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930" h="1097">
                              <a:moveTo>
                                <a:pt x="928" y="0"/>
                              </a:moveTo>
                              <a:lnTo>
                                <a:pt x="-1" y="0"/>
                              </a:lnTo>
                              <a:lnTo>
                                <a:pt x="-1" y="1035"/>
                              </a:lnTo>
                              <a:lnTo>
                                <a:pt x="378" y="1035"/>
                              </a:lnTo>
                              <a:lnTo>
                                <a:pt x="390" y="1037"/>
                              </a:lnTo>
                              <a:lnTo>
                                <a:pt x="463" y="1097"/>
                              </a:lnTo>
                              <a:lnTo>
                                <a:pt x="470" y="1087"/>
                              </a:lnTo>
                              <a:lnTo>
                                <a:pt x="570" y="1035"/>
                              </a:lnTo>
                              <a:lnTo>
                                <a:pt x="928" y="1035"/>
                              </a:lnTo>
                              <a:lnTo>
                                <a:pt x="92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2dd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70000" y="170640"/>
                          <a:ext cx="337680" cy="3988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938" h="1108">
                              <a:moveTo>
                                <a:pt x="938" y="0"/>
                              </a:moveTo>
                              <a:lnTo>
                                <a:pt x="933" y="0"/>
                              </a:lnTo>
                              <a:lnTo>
                                <a:pt x="931" y="0"/>
                              </a:lnTo>
                              <a:lnTo>
                                <a:pt x="931" y="7"/>
                              </a:lnTo>
                              <a:lnTo>
                                <a:pt x="931" y="1037"/>
                              </a:lnTo>
                              <a:lnTo>
                                <a:pt x="575" y="1037"/>
                              </a:lnTo>
                              <a:lnTo>
                                <a:pt x="473" y="1090"/>
                              </a:lnTo>
                              <a:lnTo>
                                <a:pt x="469" y="1098"/>
                              </a:lnTo>
                              <a:lnTo>
                                <a:pt x="462" y="1086"/>
                              </a:lnTo>
                              <a:lnTo>
                                <a:pt x="383" y="1037"/>
                              </a:lnTo>
                              <a:lnTo>
                                <a:pt x="5" y="1037"/>
                              </a:lnTo>
                              <a:lnTo>
                                <a:pt x="5" y="786"/>
                              </a:lnTo>
                              <a:lnTo>
                                <a:pt x="931" y="786"/>
                              </a:lnTo>
                              <a:lnTo>
                                <a:pt x="931" y="779"/>
                              </a:lnTo>
                              <a:lnTo>
                                <a:pt x="5" y="779"/>
                              </a:lnTo>
                              <a:lnTo>
                                <a:pt x="5" y="716"/>
                              </a:lnTo>
                              <a:lnTo>
                                <a:pt x="931" y="716"/>
                              </a:lnTo>
                              <a:lnTo>
                                <a:pt x="931" y="709"/>
                              </a:lnTo>
                              <a:lnTo>
                                <a:pt x="5" y="709"/>
                              </a:lnTo>
                              <a:lnTo>
                                <a:pt x="5" y="645"/>
                              </a:lnTo>
                              <a:lnTo>
                                <a:pt x="931" y="645"/>
                              </a:lnTo>
                              <a:lnTo>
                                <a:pt x="931" y="638"/>
                              </a:lnTo>
                              <a:lnTo>
                                <a:pt x="5" y="638"/>
                              </a:lnTo>
                              <a:lnTo>
                                <a:pt x="5" y="573"/>
                              </a:lnTo>
                              <a:lnTo>
                                <a:pt x="931" y="573"/>
                              </a:lnTo>
                              <a:lnTo>
                                <a:pt x="931" y="568"/>
                              </a:lnTo>
                              <a:lnTo>
                                <a:pt x="5" y="568"/>
                              </a:lnTo>
                              <a:lnTo>
                                <a:pt x="5" y="504"/>
                              </a:lnTo>
                              <a:lnTo>
                                <a:pt x="931" y="504"/>
                              </a:lnTo>
                              <a:lnTo>
                                <a:pt x="931" y="497"/>
                              </a:lnTo>
                              <a:lnTo>
                                <a:pt x="5" y="497"/>
                              </a:lnTo>
                              <a:lnTo>
                                <a:pt x="5" y="432"/>
                              </a:lnTo>
                              <a:lnTo>
                                <a:pt x="931" y="432"/>
                              </a:lnTo>
                              <a:lnTo>
                                <a:pt x="931" y="427"/>
                              </a:lnTo>
                              <a:lnTo>
                                <a:pt x="5" y="427"/>
                              </a:lnTo>
                              <a:lnTo>
                                <a:pt x="5" y="361"/>
                              </a:lnTo>
                              <a:lnTo>
                                <a:pt x="931" y="361"/>
                              </a:lnTo>
                              <a:lnTo>
                                <a:pt x="931" y="356"/>
                              </a:lnTo>
                              <a:lnTo>
                                <a:pt x="5" y="356"/>
                              </a:lnTo>
                              <a:lnTo>
                                <a:pt x="5" y="291"/>
                              </a:lnTo>
                              <a:lnTo>
                                <a:pt x="931" y="291"/>
                              </a:lnTo>
                              <a:lnTo>
                                <a:pt x="931" y="286"/>
                              </a:lnTo>
                              <a:lnTo>
                                <a:pt x="5" y="286"/>
                              </a:lnTo>
                              <a:lnTo>
                                <a:pt x="5" y="220"/>
                              </a:lnTo>
                              <a:lnTo>
                                <a:pt x="931" y="220"/>
                              </a:lnTo>
                              <a:lnTo>
                                <a:pt x="931" y="213"/>
                              </a:lnTo>
                              <a:lnTo>
                                <a:pt x="5" y="213"/>
                              </a:lnTo>
                              <a:lnTo>
                                <a:pt x="5" y="150"/>
                              </a:lnTo>
                              <a:lnTo>
                                <a:pt x="931" y="150"/>
                              </a:lnTo>
                              <a:lnTo>
                                <a:pt x="931" y="143"/>
                              </a:lnTo>
                              <a:lnTo>
                                <a:pt x="5" y="143"/>
                              </a:lnTo>
                              <a:lnTo>
                                <a:pt x="5" y="7"/>
                              </a:lnTo>
                              <a:lnTo>
                                <a:pt x="931" y="7"/>
                              </a:lnTo>
                              <a:lnTo>
                                <a:pt x="931" y="0"/>
                              </a:lnTo>
                              <a:lnTo>
                                <a:pt x="4" y="0"/>
                              </a:lnTo>
                              <a:lnTo>
                                <a:pt x="0" y="0"/>
                              </a:lnTo>
                              <a:lnTo>
                                <a:pt x="0" y="1044"/>
                              </a:lnTo>
                              <a:lnTo>
                                <a:pt x="4" y="1044"/>
                              </a:lnTo>
                              <a:lnTo>
                                <a:pt x="383" y="1044"/>
                              </a:lnTo>
                              <a:lnTo>
                                <a:pt x="395" y="1046"/>
                              </a:lnTo>
                              <a:lnTo>
                                <a:pt x="406" y="1049"/>
                              </a:lnTo>
                              <a:lnTo>
                                <a:pt x="416" y="1054"/>
                              </a:lnTo>
                              <a:lnTo>
                                <a:pt x="427" y="1060"/>
                              </a:lnTo>
                              <a:lnTo>
                                <a:pt x="437" y="1068"/>
                              </a:lnTo>
                              <a:lnTo>
                                <a:pt x="448" y="1079"/>
                              </a:lnTo>
                              <a:lnTo>
                                <a:pt x="457" y="1091"/>
                              </a:lnTo>
                              <a:lnTo>
                                <a:pt x="465" y="1104"/>
                              </a:lnTo>
                              <a:lnTo>
                                <a:pt x="467" y="1109"/>
                              </a:lnTo>
                              <a:lnTo>
                                <a:pt x="471" y="1104"/>
                              </a:lnTo>
                              <a:lnTo>
                                <a:pt x="467" y="1104"/>
                              </a:lnTo>
                              <a:lnTo>
                                <a:pt x="469" y="1102"/>
                              </a:lnTo>
                              <a:lnTo>
                                <a:pt x="471" y="1104"/>
                              </a:lnTo>
                              <a:lnTo>
                                <a:pt x="478" y="1093"/>
                              </a:lnTo>
                              <a:lnTo>
                                <a:pt x="487" y="1081"/>
                              </a:lnTo>
                              <a:lnTo>
                                <a:pt x="575" y="1044"/>
                              </a:lnTo>
                              <a:lnTo>
                                <a:pt x="933" y="1044"/>
                              </a:lnTo>
                              <a:lnTo>
                                <a:pt x="938" y="1044"/>
                              </a:lnTo>
                              <a:lnTo>
                                <a:pt x="938" y="1037"/>
                              </a:lnTo>
                              <a:lnTo>
                                <a:pt x="938" y="7"/>
                              </a:lnTo>
                              <a:lnTo>
                                <a:pt x="93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00960" y="212040"/>
                          <a:ext cx="254520" cy="1969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707" h="547">
                              <a:moveTo>
                                <a:pt x="444" y="0"/>
                              </a:moveTo>
                              <a:lnTo>
                                <a:pt x="416" y="0"/>
                              </a:lnTo>
                              <a:lnTo>
                                <a:pt x="402" y="0"/>
                              </a:lnTo>
                              <a:lnTo>
                                <a:pt x="386" y="4"/>
                              </a:lnTo>
                              <a:lnTo>
                                <a:pt x="374" y="9"/>
                              </a:lnTo>
                              <a:lnTo>
                                <a:pt x="360" y="12"/>
                              </a:lnTo>
                              <a:lnTo>
                                <a:pt x="344" y="18"/>
                              </a:lnTo>
                              <a:lnTo>
                                <a:pt x="289" y="44"/>
                              </a:lnTo>
                              <a:lnTo>
                                <a:pt x="229" y="74"/>
                              </a:lnTo>
                              <a:lnTo>
                                <a:pt x="197" y="88"/>
                              </a:lnTo>
                              <a:lnTo>
                                <a:pt x="164" y="102"/>
                              </a:lnTo>
                              <a:lnTo>
                                <a:pt x="146" y="109"/>
                              </a:lnTo>
                              <a:lnTo>
                                <a:pt x="130" y="113"/>
                              </a:lnTo>
                              <a:lnTo>
                                <a:pt x="111" y="118"/>
                              </a:lnTo>
                              <a:lnTo>
                                <a:pt x="93" y="122"/>
                              </a:lnTo>
                              <a:lnTo>
                                <a:pt x="48" y="175"/>
                              </a:lnTo>
                              <a:lnTo>
                                <a:pt x="23" y="201"/>
                              </a:lnTo>
                              <a:lnTo>
                                <a:pt x="0" y="227"/>
                              </a:lnTo>
                              <a:lnTo>
                                <a:pt x="9" y="229"/>
                              </a:lnTo>
                              <a:lnTo>
                                <a:pt x="19" y="233"/>
                              </a:lnTo>
                              <a:lnTo>
                                <a:pt x="42" y="236"/>
                              </a:lnTo>
                              <a:lnTo>
                                <a:pt x="53" y="236"/>
                              </a:lnTo>
                              <a:lnTo>
                                <a:pt x="65" y="238"/>
                              </a:lnTo>
                              <a:lnTo>
                                <a:pt x="76" y="240"/>
                              </a:lnTo>
                              <a:lnTo>
                                <a:pt x="83" y="245"/>
                              </a:lnTo>
                              <a:lnTo>
                                <a:pt x="85" y="250"/>
                              </a:lnTo>
                              <a:lnTo>
                                <a:pt x="85" y="284"/>
                              </a:lnTo>
                              <a:lnTo>
                                <a:pt x="86" y="291"/>
                              </a:lnTo>
                              <a:lnTo>
                                <a:pt x="92" y="294"/>
                              </a:lnTo>
                              <a:lnTo>
                                <a:pt x="104" y="303"/>
                              </a:lnTo>
                              <a:lnTo>
                                <a:pt x="115" y="310"/>
                              </a:lnTo>
                              <a:lnTo>
                                <a:pt x="125" y="319"/>
                              </a:lnTo>
                              <a:lnTo>
                                <a:pt x="136" y="326"/>
                              </a:lnTo>
                              <a:lnTo>
                                <a:pt x="152" y="346"/>
                              </a:lnTo>
                              <a:lnTo>
                                <a:pt x="229" y="418"/>
                              </a:lnTo>
                              <a:lnTo>
                                <a:pt x="242" y="425"/>
                              </a:lnTo>
                              <a:lnTo>
                                <a:pt x="250" y="444"/>
                              </a:lnTo>
                              <a:lnTo>
                                <a:pt x="257" y="460"/>
                              </a:lnTo>
                              <a:lnTo>
                                <a:pt x="261" y="474"/>
                              </a:lnTo>
                              <a:lnTo>
                                <a:pt x="264" y="487"/>
                              </a:lnTo>
                              <a:lnTo>
                                <a:pt x="264" y="499"/>
                              </a:lnTo>
                              <a:lnTo>
                                <a:pt x="263" y="515"/>
                              </a:lnTo>
                              <a:lnTo>
                                <a:pt x="257" y="531"/>
                              </a:lnTo>
                              <a:lnTo>
                                <a:pt x="249" y="548"/>
                              </a:lnTo>
                              <a:lnTo>
                                <a:pt x="275" y="541"/>
                              </a:lnTo>
                              <a:lnTo>
                                <a:pt x="303" y="532"/>
                              </a:lnTo>
                              <a:lnTo>
                                <a:pt x="331" y="525"/>
                              </a:lnTo>
                              <a:lnTo>
                                <a:pt x="360" y="517"/>
                              </a:lnTo>
                              <a:lnTo>
                                <a:pt x="397" y="483"/>
                              </a:lnTo>
                              <a:lnTo>
                                <a:pt x="434" y="450"/>
                              </a:lnTo>
                              <a:lnTo>
                                <a:pt x="471" y="414"/>
                              </a:lnTo>
                              <a:lnTo>
                                <a:pt x="508" y="381"/>
                              </a:lnTo>
                              <a:lnTo>
                                <a:pt x="525" y="349"/>
                              </a:lnTo>
                              <a:lnTo>
                                <a:pt x="543" y="319"/>
                              </a:lnTo>
                              <a:lnTo>
                                <a:pt x="559" y="289"/>
                              </a:lnTo>
                              <a:lnTo>
                                <a:pt x="577" y="257"/>
                              </a:lnTo>
                              <a:lnTo>
                                <a:pt x="585" y="254"/>
                              </a:lnTo>
                              <a:lnTo>
                                <a:pt x="592" y="250"/>
                              </a:lnTo>
                              <a:lnTo>
                                <a:pt x="614" y="213"/>
                              </a:lnTo>
                              <a:lnTo>
                                <a:pt x="617" y="199"/>
                              </a:lnTo>
                              <a:lnTo>
                                <a:pt x="665" y="120"/>
                              </a:lnTo>
                              <a:lnTo>
                                <a:pt x="677" y="109"/>
                              </a:lnTo>
                              <a:lnTo>
                                <a:pt x="688" y="100"/>
                              </a:lnTo>
                              <a:lnTo>
                                <a:pt x="698" y="90"/>
                              </a:lnTo>
                              <a:lnTo>
                                <a:pt x="707" y="78"/>
                              </a:lnTo>
                              <a:lnTo>
                                <a:pt x="677" y="78"/>
                              </a:lnTo>
                              <a:lnTo>
                                <a:pt x="617" y="76"/>
                              </a:lnTo>
                              <a:lnTo>
                                <a:pt x="587" y="76"/>
                              </a:lnTo>
                              <a:lnTo>
                                <a:pt x="569" y="58"/>
                              </a:lnTo>
                              <a:lnTo>
                                <a:pt x="554" y="44"/>
                              </a:lnTo>
                              <a:lnTo>
                                <a:pt x="458" y="0"/>
                              </a:lnTo>
                              <a:lnTo>
                                <a:pt x="44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00960" y="212040"/>
                          <a:ext cx="254520" cy="1969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707" h="547">
                              <a:moveTo>
                                <a:pt x="249" y="548"/>
                              </a:moveTo>
                              <a:lnTo>
                                <a:pt x="275" y="541"/>
                              </a:lnTo>
                              <a:lnTo>
                                <a:pt x="303" y="532"/>
                              </a:lnTo>
                              <a:lnTo>
                                <a:pt x="331" y="525"/>
                              </a:lnTo>
                              <a:lnTo>
                                <a:pt x="360" y="517"/>
                              </a:lnTo>
                              <a:lnTo>
                                <a:pt x="397" y="483"/>
                              </a:lnTo>
                              <a:lnTo>
                                <a:pt x="434" y="450"/>
                              </a:lnTo>
                              <a:lnTo>
                                <a:pt x="471" y="414"/>
                              </a:lnTo>
                              <a:lnTo>
                                <a:pt x="508" y="381"/>
                              </a:lnTo>
                              <a:lnTo>
                                <a:pt x="525" y="349"/>
                              </a:lnTo>
                              <a:lnTo>
                                <a:pt x="543" y="319"/>
                              </a:lnTo>
                              <a:lnTo>
                                <a:pt x="559" y="289"/>
                              </a:lnTo>
                              <a:lnTo>
                                <a:pt x="577" y="257"/>
                              </a:lnTo>
                              <a:lnTo>
                                <a:pt x="614" y="213"/>
                              </a:lnTo>
                              <a:lnTo>
                                <a:pt x="617" y="199"/>
                              </a:lnTo>
                              <a:lnTo>
                                <a:pt x="619" y="187"/>
                              </a:lnTo>
                              <a:lnTo>
                                <a:pt x="621" y="175"/>
                              </a:lnTo>
                              <a:lnTo>
                                <a:pt x="624" y="162"/>
                              </a:lnTo>
                              <a:lnTo>
                                <a:pt x="633" y="150"/>
                              </a:lnTo>
                              <a:lnTo>
                                <a:pt x="644" y="139"/>
                              </a:lnTo>
                              <a:lnTo>
                                <a:pt x="654" y="130"/>
                              </a:lnTo>
                              <a:lnTo>
                                <a:pt x="665" y="120"/>
                              </a:lnTo>
                              <a:lnTo>
                                <a:pt x="677" y="109"/>
                              </a:lnTo>
                              <a:lnTo>
                                <a:pt x="688" y="100"/>
                              </a:lnTo>
                              <a:lnTo>
                                <a:pt x="698" y="90"/>
                              </a:lnTo>
                              <a:lnTo>
                                <a:pt x="707" y="78"/>
                              </a:lnTo>
                              <a:lnTo>
                                <a:pt x="677" y="78"/>
                              </a:lnTo>
                              <a:lnTo>
                                <a:pt x="647" y="76"/>
                              </a:lnTo>
                              <a:lnTo>
                                <a:pt x="617" y="76"/>
                              </a:lnTo>
                              <a:lnTo>
                                <a:pt x="587" y="76"/>
                              </a:lnTo>
                              <a:lnTo>
                                <a:pt x="569" y="58"/>
                              </a:lnTo>
                              <a:lnTo>
                                <a:pt x="474" y="4"/>
                              </a:lnTo>
                              <a:lnTo>
                                <a:pt x="444" y="0"/>
                              </a:lnTo>
                              <a:lnTo>
                                <a:pt x="430" y="0"/>
                              </a:lnTo>
                              <a:lnTo>
                                <a:pt x="416" y="0"/>
                              </a:lnTo>
                              <a:lnTo>
                                <a:pt x="402" y="0"/>
                              </a:lnTo>
                              <a:lnTo>
                                <a:pt x="386" y="4"/>
                              </a:lnTo>
                              <a:lnTo>
                                <a:pt x="374" y="9"/>
                              </a:lnTo>
                              <a:lnTo>
                                <a:pt x="360" y="12"/>
                              </a:lnTo>
                              <a:lnTo>
                                <a:pt x="344" y="18"/>
                              </a:lnTo>
                              <a:lnTo>
                                <a:pt x="289" y="44"/>
                              </a:lnTo>
                              <a:lnTo>
                                <a:pt x="229" y="74"/>
                              </a:lnTo>
                              <a:lnTo>
                                <a:pt x="197" y="88"/>
                              </a:lnTo>
                              <a:lnTo>
                                <a:pt x="164" y="102"/>
                              </a:lnTo>
                              <a:lnTo>
                                <a:pt x="146" y="109"/>
                              </a:lnTo>
                              <a:lnTo>
                                <a:pt x="130" y="113"/>
                              </a:lnTo>
                              <a:lnTo>
                                <a:pt x="111" y="118"/>
                              </a:lnTo>
                              <a:lnTo>
                                <a:pt x="93" y="122"/>
                              </a:lnTo>
                              <a:lnTo>
                                <a:pt x="71" y="148"/>
                              </a:lnTo>
                              <a:lnTo>
                                <a:pt x="48" y="175"/>
                              </a:lnTo>
                              <a:lnTo>
                                <a:pt x="23" y="201"/>
                              </a:lnTo>
                              <a:lnTo>
                                <a:pt x="0" y="227"/>
                              </a:lnTo>
                              <a:lnTo>
                                <a:pt x="9" y="229"/>
                              </a:lnTo>
                              <a:lnTo>
                                <a:pt x="19" y="233"/>
                              </a:lnTo>
                              <a:lnTo>
                                <a:pt x="32" y="234"/>
                              </a:lnTo>
                              <a:lnTo>
                                <a:pt x="42" y="236"/>
                              </a:lnTo>
                              <a:lnTo>
                                <a:pt x="53" y="236"/>
                              </a:lnTo>
                              <a:lnTo>
                                <a:pt x="65" y="238"/>
                              </a:lnTo>
                              <a:lnTo>
                                <a:pt x="76" y="240"/>
                              </a:lnTo>
                              <a:lnTo>
                                <a:pt x="83" y="245"/>
                              </a:lnTo>
                              <a:lnTo>
                                <a:pt x="85" y="250"/>
                              </a:lnTo>
                              <a:lnTo>
                                <a:pt x="85" y="256"/>
                              </a:lnTo>
                              <a:lnTo>
                                <a:pt x="85" y="263"/>
                              </a:lnTo>
                              <a:lnTo>
                                <a:pt x="85" y="271"/>
                              </a:lnTo>
                              <a:lnTo>
                                <a:pt x="85" y="279"/>
                              </a:lnTo>
                              <a:lnTo>
                                <a:pt x="85" y="284"/>
                              </a:lnTo>
                              <a:lnTo>
                                <a:pt x="86" y="291"/>
                              </a:lnTo>
                              <a:lnTo>
                                <a:pt x="92" y="294"/>
                              </a:lnTo>
                              <a:lnTo>
                                <a:pt x="104" y="303"/>
                              </a:lnTo>
                              <a:lnTo>
                                <a:pt x="115" y="310"/>
                              </a:lnTo>
                              <a:lnTo>
                                <a:pt x="125" y="319"/>
                              </a:lnTo>
                              <a:lnTo>
                                <a:pt x="136" y="326"/>
                              </a:lnTo>
                              <a:lnTo>
                                <a:pt x="152" y="346"/>
                              </a:lnTo>
                              <a:lnTo>
                                <a:pt x="229" y="418"/>
                              </a:lnTo>
                              <a:lnTo>
                                <a:pt x="242" y="425"/>
                              </a:lnTo>
                              <a:lnTo>
                                <a:pt x="250" y="444"/>
                              </a:lnTo>
                              <a:lnTo>
                                <a:pt x="257" y="460"/>
                              </a:lnTo>
                              <a:lnTo>
                                <a:pt x="261" y="474"/>
                              </a:lnTo>
                              <a:lnTo>
                                <a:pt x="264" y="487"/>
                              </a:lnTo>
                              <a:lnTo>
                                <a:pt x="264" y="499"/>
                              </a:lnTo>
                              <a:lnTo>
                                <a:pt x="263" y="515"/>
                              </a:lnTo>
                              <a:lnTo>
                                <a:pt x="257" y="531"/>
                              </a:lnTo>
                              <a:lnTo>
                                <a:pt x="249" y="548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bodyPr/>
                    </wps:wsp>
                    <wps:wsp>
                      <wps:cNvSpPr/>
                      <wps:nvSpPr>
                        <wps:cNvPr id="42" name=""/>
                        <wps:cNvSpPr/>
                      </wps:nvSpPr>
                      <wps:spPr>
                        <a:xfrm>
                          <a:off x="270360" y="196920"/>
                          <a:ext cx="336600" cy="252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43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66480" y="207000"/>
                          <a:ext cx="141480" cy="196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70360" y="422280"/>
                          <a:ext cx="334800" cy="1440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930" h="400">
                              <a:moveTo>
                                <a:pt x="463" y="1"/>
                              </a:moveTo>
                              <a:lnTo>
                                <a:pt x="357" y="52"/>
                              </a:lnTo>
                              <a:lnTo>
                                <a:pt x="244" y="87"/>
                              </a:lnTo>
                              <a:lnTo>
                                <a:pt x="122" y="109"/>
                              </a:lnTo>
                              <a:lnTo>
                                <a:pt x="-1" y="116"/>
                              </a:lnTo>
                              <a:lnTo>
                                <a:pt x="-1" y="338"/>
                              </a:lnTo>
                              <a:lnTo>
                                <a:pt x="378" y="338"/>
                              </a:lnTo>
                              <a:lnTo>
                                <a:pt x="401" y="345"/>
                              </a:lnTo>
                              <a:lnTo>
                                <a:pt x="413" y="348"/>
                              </a:lnTo>
                              <a:lnTo>
                                <a:pt x="424" y="357"/>
                              </a:lnTo>
                              <a:lnTo>
                                <a:pt x="435" y="364"/>
                              </a:lnTo>
                              <a:lnTo>
                                <a:pt x="445" y="375"/>
                              </a:lnTo>
                              <a:lnTo>
                                <a:pt x="454" y="387"/>
                              </a:lnTo>
                              <a:lnTo>
                                <a:pt x="463" y="401"/>
                              </a:lnTo>
                              <a:lnTo>
                                <a:pt x="470" y="391"/>
                              </a:lnTo>
                              <a:lnTo>
                                <a:pt x="570" y="338"/>
                              </a:lnTo>
                              <a:lnTo>
                                <a:pt x="928" y="338"/>
                              </a:lnTo>
                              <a:lnTo>
                                <a:pt x="928" y="133"/>
                              </a:lnTo>
                              <a:lnTo>
                                <a:pt x="867" y="131"/>
                              </a:lnTo>
                              <a:lnTo>
                                <a:pt x="837" y="126"/>
                              </a:lnTo>
                              <a:lnTo>
                                <a:pt x="807" y="123"/>
                              </a:lnTo>
                              <a:lnTo>
                                <a:pt x="777" y="117"/>
                              </a:lnTo>
                              <a:lnTo>
                                <a:pt x="747" y="110"/>
                              </a:lnTo>
                              <a:lnTo>
                                <a:pt x="687" y="96"/>
                              </a:lnTo>
                              <a:lnTo>
                                <a:pt x="546" y="43"/>
                              </a:lnTo>
                              <a:lnTo>
                                <a:pt x="517" y="29"/>
                              </a:lnTo>
                              <a:lnTo>
                                <a:pt x="489" y="15"/>
                              </a:lnTo>
                              <a:lnTo>
                                <a:pt x="46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70000" y="480240"/>
                          <a:ext cx="335880" cy="496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933" h="138">
                              <a:moveTo>
                                <a:pt x="106" y="25"/>
                              </a:moveTo>
                              <a:lnTo>
                                <a:pt x="106" y="25"/>
                              </a:lnTo>
                              <a:moveTo>
                                <a:pt x="185" y="29"/>
                              </a:moveTo>
                              <a:lnTo>
                                <a:pt x="180" y="24"/>
                              </a:lnTo>
                              <a:lnTo>
                                <a:pt x="171" y="31"/>
                              </a:lnTo>
                              <a:lnTo>
                                <a:pt x="162" y="36"/>
                              </a:lnTo>
                              <a:lnTo>
                                <a:pt x="153" y="39"/>
                              </a:lnTo>
                              <a:lnTo>
                                <a:pt x="145" y="39"/>
                              </a:lnTo>
                              <a:lnTo>
                                <a:pt x="136" y="39"/>
                              </a:lnTo>
                              <a:lnTo>
                                <a:pt x="118" y="31"/>
                              </a:lnTo>
                              <a:lnTo>
                                <a:pt x="113" y="29"/>
                              </a:lnTo>
                              <a:lnTo>
                                <a:pt x="108" y="24"/>
                              </a:lnTo>
                              <a:lnTo>
                                <a:pt x="106" y="25"/>
                              </a:lnTo>
                              <a:lnTo>
                                <a:pt x="106" y="25"/>
                              </a:lnTo>
                              <a:lnTo>
                                <a:pt x="106" y="24"/>
                              </a:lnTo>
                              <a:lnTo>
                                <a:pt x="106" y="25"/>
                              </a:lnTo>
                              <a:lnTo>
                                <a:pt x="108" y="24"/>
                              </a:lnTo>
                              <a:lnTo>
                                <a:pt x="108" y="22"/>
                              </a:lnTo>
                              <a:lnTo>
                                <a:pt x="95" y="13"/>
                              </a:lnTo>
                              <a:lnTo>
                                <a:pt x="83" y="6"/>
                              </a:lnTo>
                              <a:lnTo>
                                <a:pt x="69" y="3"/>
                              </a:lnTo>
                              <a:lnTo>
                                <a:pt x="56" y="3"/>
                              </a:lnTo>
                              <a:lnTo>
                                <a:pt x="42" y="3"/>
                              </a:lnTo>
                              <a:lnTo>
                                <a:pt x="30" y="6"/>
                              </a:lnTo>
                              <a:lnTo>
                                <a:pt x="16" y="13"/>
                              </a:lnTo>
                              <a:lnTo>
                                <a:pt x="4" y="22"/>
                              </a:lnTo>
                              <a:lnTo>
                                <a:pt x="7" y="29"/>
                              </a:lnTo>
                              <a:lnTo>
                                <a:pt x="19" y="18"/>
                              </a:lnTo>
                              <a:lnTo>
                                <a:pt x="32" y="13"/>
                              </a:lnTo>
                              <a:lnTo>
                                <a:pt x="42" y="10"/>
                              </a:lnTo>
                              <a:lnTo>
                                <a:pt x="56" y="8"/>
                              </a:lnTo>
                              <a:lnTo>
                                <a:pt x="67" y="10"/>
                              </a:lnTo>
                              <a:lnTo>
                                <a:pt x="79" y="13"/>
                              </a:lnTo>
                              <a:lnTo>
                                <a:pt x="94" y="18"/>
                              </a:lnTo>
                              <a:lnTo>
                                <a:pt x="104" y="27"/>
                              </a:lnTo>
                              <a:lnTo>
                                <a:pt x="104" y="27"/>
                              </a:lnTo>
                              <a:lnTo>
                                <a:pt x="104" y="27"/>
                              </a:lnTo>
                              <a:lnTo>
                                <a:pt x="104" y="29"/>
                              </a:lnTo>
                              <a:lnTo>
                                <a:pt x="104" y="27"/>
                              </a:lnTo>
                              <a:lnTo>
                                <a:pt x="102" y="29"/>
                              </a:lnTo>
                              <a:lnTo>
                                <a:pt x="113" y="36"/>
                              </a:lnTo>
                              <a:lnTo>
                                <a:pt x="123" y="41"/>
                              </a:lnTo>
                              <a:lnTo>
                                <a:pt x="134" y="47"/>
                              </a:lnTo>
                              <a:lnTo>
                                <a:pt x="145" y="48"/>
                              </a:lnTo>
                              <a:lnTo>
                                <a:pt x="153" y="47"/>
                              </a:lnTo>
                              <a:lnTo>
                                <a:pt x="164" y="41"/>
                              </a:lnTo>
                              <a:lnTo>
                                <a:pt x="175" y="36"/>
                              </a:lnTo>
                              <a:lnTo>
                                <a:pt x="185" y="29"/>
                              </a:lnTo>
                              <a:moveTo>
                                <a:pt x="185" y="27"/>
                              </a:moveTo>
                              <a:lnTo>
                                <a:pt x="182" y="25"/>
                              </a:lnTo>
                              <a:lnTo>
                                <a:pt x="185" y="29"/>
                              </a:lnTo>
                              <a:lnTo>
                                <a:pt x="185" y="27"/>
                              </a:lnTo>
                              <a:moveTo>
                                <a:pt x="284" y="99"/>
                              </a:moveTo>
                              <a:lnTo>
                                <a:pt x="284" y="98"/>
                              </a:lnTo>
                              <a:lnTo>
                                <a:pt x="282" y="101"/>
                              </a:lnTo>
                              <a:lnTo>
                                <a:pt x="284" y="99"/>
                              </a:lnTo>
                              <a:moveTo>
                                <a:pt x="369" y="103"/>
                              </a:moveTo>
                              <a:lnTo>
                                <a:pt x="365" y="101"/>
                              </a:lnTo>
                              <a:lnTo>
                                <a:pt x="365" y="99"/>
                              </a:lnTo>
                              <a:lnTo>
                                <a:pt x="363" y="98"/>
                              </a:lnTo>
                              <a:lnTo>
                                <a:pt x="363" y="99"/>
                              </a:lnTo>
                              <a:lnTo>
                                <a:pt x="340" y="124"/>
                              </a:lnTo>
                              <a:lnTo>
                                <a:pt x="335" y="126"/>
                              </a:lnTo>
                              <a:lnTo>
                                <a:pt x="328" y="127"/>
                              </a:lnTo>
                              <a:lnTo>
                                <a:pt x="325" y="129"/>
                              </a:lnTo>
                              <a:lnTo>
                                <a:pt x="319" y="129"/>
                              </a:lnTo>
                              <a:lnTo>
                                <a:pt x="314" y="127"/>
                              </a:lnTo>
                              <a:lnTo>
                                <a:pt x="309" y="126"/>
                              </a:lnTo>
                              <a:lnTo>
                                <a:pt x="302" y="120"/>
                              </a:lnTo>
                              <a:lnTo>
                                <a:pt x="291" y="112"/>
                              </a:lnTo>
                              <a:lnTo>
                                <a:pt x="286" y="103"/>
                              </a:lnTo>
                              <a:lnTo>
                                <a:pt x="284" y="99"/>
                              </a:lnTo>
                              <a:lnTo>
                                <a:pt x="281" y="101"/>
                              </a:lnTo>
                              <a:lnTo>
                                <a:pt x="284" y="98"/>
                              </a:lnTo>
                              <a:lnTo>
                                <a:pt x="268" y="87"/>
                              </a:lnTo>
                              <a:lnTo>
                                <a:pt x="254" y="80"/>
                              </a:lnTo>
                              <a:lnTo>
                                <a:pt x="240" y="75"/>
                              </a:lnTo>
                              <a:lnTo>
                                <a:pt x="228" y="73"/>
                              </a:lnTo>
                              <a:lnTo>
                                <a:pt x="213" y="76"/>
                              </a:lnTo>
                              <a:lnTo>
                                <a:pt x="203" y="82"/>
                              </a:lnTo>
                              <a:lnTo>
                                <a:pt x="191" y="89"/>
                              </a:lnTo>
                              <a:lnTo>
                                <a:pt x="180" y="98"/>
                              </a:lnTo>
                              <a:lnTo>
                                <a:pt x="171" y="105"/>
                              </a:lnTo>
                              <a:lnTo>
                                <a:pt x="162" y="112"/>
                              </a:lnTo>
                              <a:lnTo>
                                <a:pt x="153" y="115"/>
                              </a:lnTo>
                              <a:lnTo>
                                <a:pt x="145" y="115"/>
                              </a:lnTo>
                              <a:lnTo>
                                <a:pt x="136" y="115"/>
                              </a:lnTo>
                              <a:lnTo>
                                <a:pt x="127" y="112"/>
                              </a:lnTo>
                              <a:lnTo>
                                <a:pt x="118" y="105"/>
                              </a:lnTo>
                              <a:lnTo>
                                <a:pt x="113" y="103"/>
                              </a:lnTo>
                              <a:lnTo>
                                <a:pt x="111" y="101"/>
                              </a:lnTo>
                              <a:lnTo>
                                <a:pt x="108" y="98"/>
                              </a:lnTo>
                              <a:lnTo>
                                <a:pt x="94" y="89"/>
                              </a:lnTo>
                              <a:lnTo>
                                <a:pt x="81" y="83"/>
                              </a:lnTo>
                              <a:lnTo>
                                <a:pt x="67" y="78"/>
                              </a:lnTo>
                              <a:lnTo>
                                <a:pt x="55" y="76"/>
                              </a:lnTo>
                              <a:lnTo>
                                <a:pt x="41" y="78"/>
                              </a:lnTo>
                              <a:lnTo>
                                <a:pt x="26" y="83"/>
                              </a:lnTo>
                              <a:lnTo>
                                <a:pt x="14" y="89"/>
                              </a:lnTo>
                              <a:lnTo>
                                <a:pt x="0" y="98"/>
                              </a:lnTo>
                              <a:lnTo>
                                <a:pt x="5" y="103"/>
                              </a:lnTo>
                              <a:lnTo>
                                <a:pt x="16" y="94"/>
                              </a:lnTo>
                              <a:lnTo>
                                <a:pt x="28" y="89"/>
                              </a:lnTo>
                              <a:lnTo>
                                <a:pt x="41" y="83"/>
                              </a:lnTo>
                              <a:lnTo>
                                <a:pt x="55" y="83"/>
                              </a:lnTo>
                              <a:lnTo>
                                <a:pt x="67" y="83"/>
                              </a:lnTo>
                              <a:lnTo>
                                <a:pt x="79" y="89"/>
                              </a:lnTo>
                              <a:lnTo>
                                <a:pt x="92" y="94"/>
                              </a:lnTo>
                              <a:lnTo>
                                <a:pt x="104" y="101"/>
                              </a:lnTo>
                              <a:lnTo>
                                <a:pt x="104" y="101"/>
                              </a:lnTo>
                              <a:lnTo>
                                <a:pt x="104" y="101"/>
                              </a:lnTo>
                              <a:lnTo>
                                <a:pt x="104" y="101"/>
                              </a:lnTo>
                              <a:lnTo>
                                <a:pt x="102" y="103"/>
                              </a:lnTo>
                              <a:lnTo>
                                <a:pt x="113" y="112"/>
                              </a:lnTo>
                              <a:lnTo>
                                <a:pt x="123" y="117"/>
                              </a:lnTo>
                              <a:lnTo>
                                <a:pt x="134" y="120"/>
                              </a:lnTo>
                              <a:lnTo>
                                <a:pt x="145" y="122"/>
                              </a:lnTo>
                              <a:lnTo>
                                <a:pt x="153" y="120"/>
                              </a:lnTo>
                              <a:lnTo>
                                <a:pt x="164" y="117"/>
                              </a:lnTo>
                              <a:lnTo>
                                <a:pt x="175" y="112"/>
                              </a:lnTo>
                              <a:lnTo>
                                <a:pt x="185" y="103"/>
                              </a:lnTo>
                              <a:lnTo>
                                <a:pt x="196" y="92"/>
                              </a:lnTo>
                              <a:lnTo>
                                <a:pt x="206" y="87"/>
                              </a:lnTo>
                              <a:lnTo>
                                <a:pt x="215" y="83"/>
                              </a:lnTo>
                              <a:lnTo>
                                <a:pt x="228" y="82"/>
                              </a:lnTo>
                              <a:lnTo>
                                <a:pt x="240" y="82"/>
                              </a:lnTo>
                              <a:lnTo>
                                <a:pt x="252" y="85"/>
                              </a:lnTo>
                              <a:lnTo>
                                <a:pt x="266" y="92"/>
                              </a:lnTo>
                              <a:lnTo>
                                <a:pt x="281" y="101"/>
                              </a:lnTo>
                              <a:lnTo>
                                <a:pt x="281" y="101"/>
                              </a:lnTo>
                              <a:lnTo>
                                <a:pt x="281" y="101"/>
                              </a:lnTo>
                              <a:lnTo>
                                <a:pt x="281" y="103"/>
                              </a:lnTo>
                              <a:lnTo>
                                <a:pt x="281" y="101"/>
                              </a:lnTo>
                              <a:lnTo>
                                <a:pt x="279" y="103"/>
                              </a:lnTo>
                              <a:lnTo>
                                <a:pt x="288" y="115"/>
                              </a:lnTo>
                              <a:lnTo>
                                <a:pt x="298" y="126"/>
                              </a:lnTo>
                              <a:lnTo>
                                <a:pt x="302" y="129"/>
                              </a:lnTo>
                              <a:lnTo>
                                <a:pt x="309" y="133"/>
                              </a:lnTo>
                              <a:lnTo>
                                <a:pt x="314" y="134"/>
                              </a:lnTo>
                              <a:lnTo>
                                <a:pt x="318" y="136"/>
                              </a:lnTo>
                              <a:lnTo>
                                <a:pt x="325" y="136"/>
                              </a:lnTo>
                              <a:lnTo>
                                <a:pt x="330" y="134"/>
                              </a:lnTo>
                              <a:lnTo>
                                <a:pt x="335" y="133"/>
                              </a:lnTo>
                              <a:lnTo>
                                <a:pt x="342" y="127"/>
                              </a:lnTo>
                              <a:lnTo>
                                <a:pt x="349" y="124"/>
                              </a:lnTo>
                              <a:lnTo>
                                <a:pt x="355" y="119"/>
                              </a:lnTo>
                              <a:lnTo>
                                <a:pt x="362" y="112"/>
                              </a:lnTo>
                              <a:lnTo>
                                <a:pt x="369" y="103"/>
                              </a:lnTo>
                              <a:moveTo>
                                <a:pt x="452" y="25"/>
                              </a:moveTo>
                              <a:lnTo>
                                <a:pt x="448" y="27"/>
                              </a:lnTo>
                              <a:lnTo>
                                <a:pt x="448" y="29"/>
                              </a:lnTo>
                              <a:lnTo>
                                <a:pt x="452" y="25"/>
                              </a:lnTo>
                              <a:moveTo>
                                <a:pt x="453" y="24"/>
                              </a:moveTo>
                              <a:lnTo>
                                <a:pt x="452" y="20"/>
                              </a:lnTo>
                              <a:lnTo>
                                <a:pt x="450" y="18"/>
                              </a:lnTo>
                              <a:lnTo>
                                <a:pt x="439" y="10"/>
                              </a:lnTo>
                              <a:lnTo>
                                <a:pt x="430" y="4"/>
                              </a:lnTo>
                              <a:lnTo>
                                <a:pt x="422" y="1"/>
                              </a:lnTo>
                              <a:lnTo>
                                <a:pt x="411" y="-1"/>
                              </a:lnTo>
                              <a:lnTo>
                                <a:pt x="400" y="1"/>
                              </a:lnTo>
                              <a:lnTo>
                                <a:pt x="390" y="4"/>
                              </a:lnTo>
                              <a:lnTo>
                                <a:pt x="379" y="10"/>
                              </a:lnTo>
                              <a:lnTo>
                                <a:pt x="370" y="17"/>
                              </a:lnTo>
                              <a:lnTo>
                                <a:pt x="363" y="24"/>
                              </a:lnTo>
                              <a:lnTo>
                                <a:pt x="365" y="25"/>
                              </a:lnTo>
                              <a:lnTo>
                                <a:pt x="365" y="25"/>
                              </a:lnTo>
                              <a:lnTo>
                                <a:pt x="365" y="25"/>
                              </a:lnTo>
                              <a:lnTo>
                                <a:pt x="363" y="24"/>
                              </a:lnTo>
                              <a:lnTo>
                                <a:pt x="340" y="48"/>
                              </a:lnTo>
                              <a:lnTo>
                                <a:pt x="335" y="50"/>
                              </a:lnTo>
                              <a:lnTo>
                                <a:pt x="328" y="52"/>
                              </a:lnTo>
                              <a:lnTo>
                                <a:pt x="325" y="54"/>
                              </a:lnTo>
                              <a:lnTo>
                                <a:pt x="319" y="54"/>
                              </a:lnTo>
                              <a:lnTo>
                                <a:pt x="314" y="52"/>
                              </a:lnTo>
                              <a:lnTo>
                                <a:pt x="309" y="50"/>
                              </a:lnTo>
                              <a:lnTo>
                                <a:pt x="305" y="48"/>
                              </a:lnTo>
                              <a:lnTo>
                                <a:pt x="302" y="45"/>
                              </a:lnTo>
                              <a:lnTo>
                                <a:pt x="291" y="36"/>
                              </a:lnTo>
                              <a:lnTo>
                                <a:pt x="288" y="29"/>
                              </a:lnTo>
                              <a:lnTo>
                                <a:pt x="284" y="24"/>
                              </a:lnTo>
                              <a:lnTo>
                                <a:pt x="284" y="24"/>
                              </a:lnTo>
                              <a:lnTo>
                                <a:pt x="284" y="22"/>
                              </a:lnTo>
                              <a:lnTo>
                                <a:pt x="282" y="20"/>
                              </a:lnTo>
                              <a:lnTo>
                                <a:pt x="282" y="25"/>
                              </a:lnTo>
                              <a:lnTo>
                                <a:pt x="282" y="25"/>
                              </a:lnTo>
                              <a:lnTo>
                                <a:pt x="282" y="25"/>
                              </a:lnTo>
                              <a:lnTo>
                                <a:pt x="282" y="25"/>
                              </a:lnTo>
                              <a:lnTo>
                                <a:pt x="282" y="20"/>
                              </a:lnTo>
                              <a:lnTo>
                                <a:pt x="268" y="11"/>
                              </a:lnTo>
                              <a:lnTo>
                                <a:pt x="254" y="4"/>
                              </a:lnTo>
                              <a:lnTo>
                                <a:pt x="240" y="-1"/>
                              </a:lnTo>
                              <a:lnTo>
                                <a:pt x="228" y="-1"/>
                              </a:lnTo>
                              <a:lnTo>
                                <a:pt x="213" y="1"/>
                              </a:lnTo>
                              <a:lnTo>
                                <a:pt x="203" y="6"/>
                              </a:lnTo>
                              <a:lnTo>
                                <a:pt x="191" y="13"/>
                              </a:lnTo>
                              <a:lnTo>
                                <a:pt x="180" y="24"/>
                              </a:lnTo>
                              <a:lnTo>
                                <a:pt x="185" y="27"/>
                              </a:lnTo>
                              <a:lnTo>
                                <a:pt x="196" y="17"/>
                              </a:lnTo>
                              <a:lnTo>
                                <a:pt x="206" y="11"/>
                              </a:lnTo>
                              <a:lnTo>
                                <a:pt x="215" y="6"/>
                              </a:lnTo>
                              <a:lnTo>
                                <a:pt x="228" y="6"/>
                              </a:lnTo>
                              <a:lnTo>
                                <a:pt x="240" y="6"/>
                              </a:lnTo>
                              <a:lnTo>
                                <a:pt x="252" y="10"/>
                              </a:lnTo>
                              <a:lnTo>
                                <a:pt x="266" y="17"/>
                              </a:lnTo>
                              <a:lnTo>
                                <a:pt x="279" y="27"/>
                              </a:lnTo>
                              <a:lnTo>
                                <a:pt x="288" y="39"/>
                              </a:lnTo>
                              <a:lnTo>
                                <a:pt x="298" y="50"/>
                              </a:lnTo>
                              <a:lnTo>
                                <a:pt x="302" y="54"/>
                              </a:lnTo>
                              <a:lnTo>
                                <a:pt x="309" y="57"/>
                              </a:lnTo>
                              <a:lnTo>
                                <a:pt x="314" y="59"/>
                              </a:lnTo>
                              <a:lnTo>
                                <a:pt x="318" y="61"/>
                              </a:lnTo>
                              <a:lnTo>
                                <a:pt x="325" y="61"/>
                              </a:lnTo>
                              <a:lnTo>
                                <a:pt x="335" y="57"/>
                              </a:lnTo>
                              <a:lnTo>
                                <a:pt x="342" y="54"/>
                              </a:lnTo>
                              <a:lnTo>
                                <a:pt x="349" y="50"/>
                              </a:lnTo>
                              <a:lnTo>
                                <a:pt x="355" y="43"/>
                              </a:lnTo>
                              <a:lnTo>
                                <a:pt x="362" y="36"/>
                              </a:lnTo>
                              <a:lnTo>
                                <a:pt x="367" y="27"/>
                              </a:lnTo>
                              <a:lnTo>
                                <a:pt x="367" y="27"/>
                              </a:lnTo>
                              <a:lnTo>
                                <a:pt x="367" y="27"/>
                              </a:lnTo>
                              <a:lnTo>
                                <a:pt x="367" y="27"/>
                              </a:lnTo>
                              <a:lnTo>
                                <a:pt x="367" y="27"/>
                              </a:lnTo>
                              <a:lnTo>
                                <a:pt x="369" y="29"/>
                              </a:lnTo>
                              <a:lnTo>
                                <a:pt x="370" y="25"/>
                              </a:lnTo>
                              <a:lnTo>
                                <a:pt x="370" y="25"/>
                              </a:lnTo>
                              <a:lnTo>
                                <a:pt x="372" y="22"/>
                              </a:lnTo>
                              <a:lnTo>
                                <a:pt x="383" y="17"/>
                              </a:lnTo>
                              <a:lnTo>
                                <a:pt x="392" y="10"/>
                              </a:lnTo>
                              <a:lnTo>
                                <a:pt x="402" y="6"/>
                              </a:lnTo>
                              <a:lnTo>
                                <a:pt x="411" y="6"/>
                              </a:lnTo>
                              <a:lnTo>
                                <a:pt x="420" y="6"/>
                              </a:lnTo>
                              <a:lnTo>
                                <a:pt x="429" y="10"/>
                              </a:lnTo>
                              <a:lnTo>
                                <a:pt x="438" y="17"/>
                              </a:lnTo>
                              <a:lnTo>
                                <a:pt x="446" y="24"/>
                              </a:lnTo>
                              <a:lnTo>
                                <a:pt x="448" y="27"/>
                              </a:lnTo>
                              <a:lnTo>
                                <a:pt x="453" y="24"/>
                              </a:lnTo>
                              <a:moveTo>
                                <a:pt x="893" y="25"/>
                              </a:moveTo>
                              <a:lnTo>
                                <a:pt x="891" y="22"/>
                              </a:lnTo>
                              <a:lnTo>
                                <a:pt x="889" y="24"/>
                              </a:lnTo>
                              <a:lnTo>
                                <a:pt x="893" y="25"/>
                              </a:lnTo>
                              <a:moveTo>
                                <a:pt x="933" y="78"/>
                              </a:moveTo>
                              <a:lnTo>
                                <a:pt x="923" y="78"/>
                              </a:lnTo>
                              <a:lnTo>
                                <a:pt x="916" y="80"/>
                              </a:lnTo>
                              <a:lnTo>
                                <a:pt x="912" y="82"/>
                              </a:lnTo>
                              <a:lnTo>
                                <a:pt x="903" y="87"/>
                              </a:lnTo>
                              <a:lnTo>
                                <a:pt x="896" y="92"/>
                              </a:lnTo>
                              <a:lnTo>
                                <a:pt x="891" y="98"/>
                              </a:lnTo>
                              <a:lnTo>
                                <a:pt x="894" y="101"/>
                              </a:lnTo>
                              <a:lnTo>
                                <a:pt x="893" y="101"/>
                              </a:lnTo>
                              <a:lnTo>
                                <a:pt x="893" y="101"/>
                              </a:lnTo>
                              <a:lnTo>
                                <a:pt x="893" y="101"/>
                              </a:lnTo>
                              <a:lnTo>
                                <a:pt x="891" y="98"/>
                              </a:lnTo>
                              <a:lnTo>
                                <a:pt x="889" y="98"/>
                              </a:lnTo>
                              <a:lnTo>
                                <a:pt x="889" y="99"/>
                              </a:lnTo>
                              <a:lnTo>
                                <a:pt x="880" y="112"/>
                              </a:lnTo>
                              <a:lnTo>
                                <a:pt x="870" y="122"/>
                              </a:lnTo>
                              <a:lnTo>
                                <a:pt x="863" y="126"/>
                              </a:lnTo>
                              <a:lnTo>
                                <a:pt x="857" y="129"/>
                              </a:lnTo>
                              <a:lnTo>
                                <a:pt x="852" y="131"/>
                              </a:lnTo>
                              <a:lnTo>
                                <a:pt x="847" y="133"/>
                              </a:lnTo>
                              <a:lnTo>
                                <a:pt x="842" y="133"/>
                              </a:lnTo>
                              <a:lnTo>
                                <a:pt x="834" y="131"/>
                              </a:lnTo>
                              <a:lnTo>
                                <a:pt x="822" y="126"/>
                              </a:lnTo>
                              <a:lnTo>
                                <a:pt x="815" y="120"/>
                              </a:lnTo>
                              <a:lnTo>
                                <a:pt x="803" y="106"/>
                              </a:lnTo>
                              <a:lnTo>
                                <a:pt x="797" y="101"/>
                              </a:lnTo>
                              <a:lnTo>
                                <a:pt x="794" y="98"/>
                              </a:lnTo>
                              <a:lnTo>
                                <a:pt x="785" y="90"/>
                              </a:lnTo>
                              <a:lnTo>
                                <a:pt x="773" y="83"/>
                              </a:lnTo>
                              <a:lnTo>
                                <a:pt x="762" y="82"/>
                              </a:lnTo>
                              <a:lnTo>
                                <a:pt x="753" y="80"/>
                              </a:lnTo>
                              <a:lnTo>
                                <a:pt x="743" y="82"/>
                              </a:lnTo>
                              <a:lnTo>
                                <a:pt x="734" y="83"/>
                              </a:lnTo>
                              <a:lnTo>
                                <a:pt x="725" y="90"/>
                              </a:lnTo>
                              <a:lnTo>
                                <a:pt x="718" y="98"/>
                              </a:lnTo>
                              <a:lnTo>
                                <a:pt x="709" y="105"/>
                              </a:lnTo>
                              <a:lnTo>
                                <a:pt x="702" y="110"/>
                              </a:lnTo>
                              <a:lnTo>
                                <a:pt x="693" y="113"/>
                              </a:lnTo>
                              <a:lnTo>
                                <a:pt x="684" y="115"/>
                              </a:lnTo>
                              <a:lnTo>
                                <a:pt x="676" y="113"/>
                              </a:lnTo>
                              <a:lnTo>
                                <a:pt x="667" y="110"/>
                              </a:lnTo>
                              <a:lnTo>
                                <a:pt x="656" y="105"/>
                              </a:lnTo>
                              <a:lnTo>
                                <a:pt x="651" y="101"/>
                              </a:lnTo>
                              <a:lnTo>
                                <a:pt x="647" y="98"/>
                              </a:lnTo>
                              <a:lnTo>
                                <a:pt x="632" y="90"/>
                              </a:lnTo>
                              <a:lnTo>
                                <a:pt x="619" y="85"/>
                              </a:lnTo>
                              <a:lnTo>
                                <a:pt x="607" y="83"/>
                              </a:lnTo>
                              <a:lnTo>
                                <a:pt x="595" y="83"/>
                              </a:lnTo>
                              <a:lnTo>
                                <a:pt x="584" y="83"/>
                              </a:lnTo>
                              <a:lnTo>
                                <a:pt x="573" y="87"/>
                              </a:lnTo>
                              <a:lnTo>
                                <a:pt x="563" y="92"/>
                              </a:lnTo>
                              <a:lnTo>
                                <a:pt x="552" y="98"/>
                              </a:lnTo>
                              <a:lnTo>
                                <a:pt x="540" y="108"/>
                              </a:lnTo>
                              <a:lnTo>
                                <a:pt x="526" y="115"/>
                              </a:lnTo>
                              <a:lnTo>
                                <a:pt x="515" y="120"/>
                              </a:lnTo>
                              <a:lnTo>
                                <a:pt x="501" y="122"/>
                              </a:lnTo>
                              <a:lnTo>
                                <a:pt x="490" y="120"/>
                              </a:lnTo>
                              <a:lnTo>
                                <a:pt x="478" y="115"/>
                              </a:lnTo>
                              <a:lnTo>
                                <a:pt x="466" y="108"/>
                              </a:lnTo>
                              <a:lnTo>
                                <a:pt x="457" y="101"/>
                              </a:lnTo>
                              <a:lnTo>
                                <a:pt x="453" y="98"/>
                              </a:lnTo>
                              <a:lnTo>
                                <a:pt x="452" y="96"/>
                              </a:lnTo>
                              <a:lnTo>
                                <a:pt x="450" y="92"/>
                              </a:lnTo>
                              <a:lnTo>
                                <a:pt x="439" y="85"/>
                              </a:lnTo>
                              <a:lnTo>
                                <a:pt x="430" y="80"/>
                              </a:lnTo>
                              <a:lnTo>
                                <a:pt x="422" y="76"/>
                              </a:lnTo>
                              <a:lnTo>
                                <a:pt x="411" y="75"/>
                              </a:lnTo>
                              <a:lnTo>
                                <a:pt x="400" y="76"/>
                              </a:lnTo>
                              <a:lnTo>
                                <a:pt x="390" y="80"/>
                              </a:lnTo>
                              <a:lnTo>
                                <a:pt x="379" y="85"/>
                              </a:lnTo>
                              <a:lnTo>
                                <a:pt x="370" y="92"/>
                              </a:lnTo>
                              <a:lnTo>
                                <a:pt x="367" y="94"/>
                              </a:lnTo>
                              <a:lnTo>
                                <a:pt x="363" y="98"/>
                              </a:lnTo>
                              <a:lnTo>
                                <a:pt x="369" y="103"/>
                              </a:lnTo>
                              <a:lnTo>
                                <a:pt x="370" y="101"/>
                              </a:lnTo>
                              <a:lnTo>
                                <a:pt x="372" y="98"/>
                              </a:lnTo>
                              <a:lnTo>
                                <a:pt x="383" y="90"/>
                              </a:lnTo>
                              <a:lnTo>
                                <a:pt x="392" y="85"/>
                              </a:lnTo>
                              <a:lnTo>
                                <a:pt x="402" y="83"/>
                              </a:lnTo>
                              <a:lnTo>
                                <a:pt x="411" y="82"/>
                              </a:lnTo>
                              <a:lnTo>
                                <a:pt x="420" y="83"/>
                              </a:lnTo>
                              <a:lnTo>
                                <a:pt x="429" y="85"/>
                              </a:lnTo>
                              <a:lnTo>
                                <a:pt x="438" y="90"/>
                              </a:lnTo>
                              <a:lnTo>
                                <a:pt x="446" y="98"/>
                              </a:lnTo>
                              <a:lnTo>
                                <a:pt x="448" y="101"/>
                              </a:lnTo>
                              <a:lnTo>
                                <a:pt x="448" y="103"/>
                              </a:lnTo>
                              <a:lnTo>
                                <a:pt x="462" y="115"/>
                              </a:lnTo>
                              <a:lnTo>
                                <a:pt x="475" y="122"/>
                              </a:lnTo>
                              <a:lnTo>
                                <a:pt x="483" y="126"/>
                              </a:lnTo>
                              <a:lnTo>
                                <a:pt x="496" y="127"/>
                              </a:lnTo>
                              <a:lnTo>
                                <a:pt x="501" y="127"/>
                              </a:lnTo>
                              <a:lnTo>
                                <a:pt x="508" y="127"/>
                              </a:lnTo>
                              <a:lnTo>
                                <a:pt x="522" y="126"/>
                              </a:lnTo>
                              <a:lnTo>
                                <a:pt x="529" y="122"/>
                              </a:lnTo>
                              <a:lnTo>
                                <a:pt x="543" y="115"/>
                              </a:lnTo>
                              <a:lnTo>
                                <a:pt x="556" y="103"/>
                              </a:lnTo>
                              <a:lnTo>
                                <a:pt x="554" y="101"/>
                              </a:lnTo>
                              <a:lnTo>
                                <a:pt x="556" y="103"/>
                              </a:lnTo>
                              <a:lnTo>
                                <a:pt x="556" y="101"/>
                              </a:lnTo>
                              <a:lnTo>
                                <a:pt x="556" y="103"/>
                              </a:lnTo>
                              <a:lnTo>
                                <a:pt x="556" y="103"/>
                              </a:lnTo>
                              <a:lnTo>
                                <a:pt x="556" y="105"/>
                              </a:lnTo>
                              <a:lnTo>
                                <a:pt x="566" y="98"/>
                              </a:lnTo>
                              <a:lnTo>
                                <a:pt x="575" y="92"/>
                              </a:lnTo>
                              <a:lnTo>
                                <a:pt x="586" y="90"/>
                              </a:lnTo>
                              <a:lnTo>
                                <a:pt x="595" y="89"/>
                              </a:lnTo>
                              <a:lnTo>
                                <a:pt x="605" y="89"/>
                              </a:lnTo>
                              <a:lnTo>
                                <a:pt x="617" y="92"/>
                              </a:lnTo>
                              <a:lnTo>
                                <a:pt x="630" y="96"/>
                              </a:lnTo>
                              <a:lnTo>
                                <a:pt x="642" y="105"/>
                              </a:lnTo>
                              <a:lnTo>
                                <a:pt x="642" y="103"/>
                              </a:lnTo>
                              <a:lnTo>
                                <a:pt x="655" y="112"/>
                              </a:lnTo>
                              <a:lnTo>
                                <a:pt x="674" y="120"/>
                              </a:lnTo>
                              <a:lnTo>
                                <a:pt x="684" y="120"/>
                              </a:lnTo>
                              <a:lnTo>
                                <a:pt x="695" y="120"/>
                              </a:lnTo>
                              <a:lnTo>
                                <a:pt x="706" y="115"/>
                              </a:lnTo>
                              <a:lnTo>
                                <a:pt x="714" y="112"/>
                              </a:lnTo>
                              <a:lnTo>
                                <a:pt x="723" y="103"/>
                              </a:lnTo>
                              <a:lnTo>
                                <a:pt x="730" y="94"/>
                              </a:lnTo>
                              <a:lnTo>
                                <a:pt x="737" y="90"/>
                              </a:lnTo>
                              <a:lnTo>
                                <a:pt x="744" y="87"/>
                              </a:lnTo>
                              <a:lnTo>
                                <a:pt x="753" y="85"/>
                              </a:lnTo>
                              <a:lnTo>
                                <a:pt x="762" y="87"/>
                              </a:lnTo>
                              <a:lnTo>
                                <a:pt x="771" y="90"/>
                              </a:lnTo>
                              <a:lnTo>
                                <a:pt x="782" y="96"/>
                              </a:lnTo>
                              <a:lnTo>
                                <a:pt x="790" y="103"/>
                              </a:lnTo>
                              <a:lnTo>
                                <a:pt x="797" y="112"/>
                              </a:lnTo>
                              <a:lnTo>
                                <a:pt x="804" y="119"/>
                              </a:lnTo>
                              <a:lnTo>
                                <a:pt x="812" y="126"/>
                              </a:lnTo>
                              <a:lnTo>
                                <a:pt x="820" y="131"/>
                              </a:lnTo>
                              <a:lnTo>
                                <a:pt x="827" y="134"/>
                              </a:lnTo>
                              <a:lnTo>
                                <a:pt x="834" y="136"/>
                              </a:lnTo>
                              <a:lnTo>
                                <a:pt x="840" y="138"/>
                              </a:lnTo>
                              <a:lnTo>
                                <a:pt x="847" y="138"/>
                              </a:lnTo>
                              <a:lnTo>
                                <a:pt x="854" y="136"/>
                              </a:lnTo>
                              <a:lnTo>
                                <a:pt x="861" y="136"/>
                              </a:lnTo>
                              <a:lnTo>
                                <a:pt x="866" y="131"/>
                              </a:lnTo>
                              <a:lnTo>
                                <a:pt x="871" y="127"/>
                              </a:lnTo>
                              <a:lnTo>
                                <a:pt x="884" y="115"/>
                              </a:lnTo>
                              <a:lnTo>
                                <a:pt x="896" y="103"/>
                              </a:lnTo>
                              <a:lnTo>
                                <a:pt x="894" y="101"/>
                              </a:lnTo>
                              <a:lnTo>
                                <a:pt x="898" y="101"/>
                              </a:lnTo>
                              <a:lnTo>
                                <a:pt x="900" y="98"/>
                              </a:lnTo>
                              <a:lnTo>
                                <a:pt x="907" y="92"/>
                              </a:lnTo>
                              <a:lnTo>
                                <a:pt x="914" y="87"/>
                              </a:lnTo>
                              <a:lnTo>
                                <a:pt x="923" y="83"/>
                              </a:lnTo>
                              <a:lnTo>
                                <a:pt x="933" y="83"/>
                              </a:lnTo>
                              <a:lnTo>
                                <a:pt x="933" y="78"/>
                              </a:lnTo>
                              <a:moveTo>
                                <a:pt x="933" y="4"/>
                              </a:moveTo>
                              <a:lnTo>
                                <a:pt x="928" y="3"/>
                              </a:lnTo>
                              <a:lnTo>
                                <a:pt x="923" y="3"/>
                              </a:lnTo>
                              <a:lnTo>
                                <a:pt x="916" y="4"/>
                              </a:lnTo>
                              <a:lnTo>
                                <a:pt x="912" y="6"/>
                              </a:lnTo>
                              <a:lnTo>
                                <a:pt x="903" y="11"/>
                              </a:lnTo>
                              <a:lnTo>
                                <a:pt x="896" y="17"/>
                              </a:lnTo>
                              <a:lnTo>
                                <a:pt x="891" y="22"/>
                              </a:lnTo>
                              <a:lnTo>
                                <a:pt x="893" y="25"/>
                              </a:lnTo>
                              <a:lnTo>
                                <a:pt x="893" y="25"/>
                              </a:lnTo>
                              <a:lnTo>
                                <a:pt x="893" y="25"/>
                              </a:lnTo>
                              <a:lnTo>
                                <a:pt x="889" y="24"/>
                              </a:lnTo>
                              <a:lnTo>
                                <a:pt x="880" y="38"/>
                              </a:lnTo>
                              <a:lnTo>
                                <a:pt x="870" y="47"/>
                              </a:lnTo>
                              <a:lnTo>
                                <a:pt x="863" y="50"/>
                              </a:lnTo>
                              <a:lnTo>
                                <a:pt x="857" y="54"/>
                              </a:lnTo>
                              <a:lnTo>
                                <a:pt x="852" y="55"/>
                              </a:lnTo>
                              <a:lnTo>
                                <a:pt x="847" y="57"/>
                              </a:lnTo>
                              <a:lnTo>
                                <a:pt x="842" y="57"/>
                              </a:lnTo>
                              <a:lnTo>
                                <a:pt x="834" y="55"/>
                              </a:lnTo>
                              <a:lnTo>
                                <a:pt x="829" y="54"/>
                              </a:lnTo>
                              <a:lnTo>
                                <a:pt x="822" y="50"/>
                              </a:lnTo>
                              <a:lnTo>
                                <a:pt x="815" y="45"/>
                              </a:lnTo>
                              <a:lnTo>
                                <a:pt x="810" y="39"/>
                              </a:lnTo>
                              <a:lnTo>
                                <a:pt x="803" y="31"/>
                              </a:lnTo>
                              <a:lnTo>
                                <a:pt x="796" y="25"/>
                              </a:lnTo>
                              <a:lnTo>
                                <a:pt x="794" y="24"/>
                              </a:lnTo>
                              <a:lnTo>
                                <a:pt x="794" y="22"/>
                              </a:lnTo>
                              <a:lnTo>
                                <a:pt x="794" y="24"/>
                              </a:lnTo>
                              <a:lnTo>
                                <a:pt x="792" y="25"/>
                              </a:lnTo>
                              <a:lnTo>
                                <a:pt x="792" y="25"/>
                              </a:lnTo>
                              <a:lnTo>
                                <a:pt x="792" y="25"/>
                              </a:lnTo>
                              <a:lnTo>
                                <a:pt x="792" y="25"/>
                              </a:lnTo>
                              <a:lnTo>
                                <a:pt x="792" y="25"/>
                              </a:lnTo>
                              <a:lnTo>
                                <a:pt x="794" y="22"/>
                              </a:lnTo>
                              <a:lnTo>
                                <a:pt x="785" y="15"/>
                              </a:lnTo>
                              <a:lnTo>
                                <a:pt x="773" y="8"/>
                              </a:lnTo>
                              <a:lnTo>
                                <a:pt x="762" y="6"/>
                              </a:lnTo>
                              <a:lnTo>
                                <a:pt x="753" y="4"/>
                              </a:lnTo>
                              <a:lnTo>
                                <a:pt x="743" y="6"/>
                              </a:lnTo>
                              <a:lnTo>
                                <a:pt x="734" y="8"/>
                              </a:lnTo>
                              <a:lnTo>
                                <a:pt x="725" y="15"/>
                              </a:lnTo>
                              <a:lnTo>
                                <a:pt x="718" y="24"/>
                              </a:lnTo>
                              <a:lnTo>
                                <a:pt x="709" y="29"/>
                              </a:lnTo>
                              <a:lnTo>
                                <a:pt x="702" y="36"/>
                              </a:lnTo>
                              <a:lnTo>
                                <a:pt x="693" y="39"/>
                              </a:lnTo>
                              <a:lnTo>
                                <a:pt x="684" y="39"/>
                              </a:lnTo>
                              <a:lnTo>
                                <a:pt x="676" y="39"/>
                              </a:lnTo>
                              <a:lnTo>
                                <a:pt x="667" y="36"/>
                              </a:lnTo>
                              <a:lnTo>
                                <a:pt x="656" y="29"/>
                              </a:lnTo>
                              <a:lnTo>
                                <a:pt x="651" y="25"/>
                              </a:lnTo>
                              <a:lnTo>
                                <a:pt x="647" y="22"/>
                              </a:lnTo>
                              <a:lnTo>
                                <a:pt x="632" y="15"/>
                              </a:lnTo>
                              <a:lnTo>
                                <a:pt x="619" y="10"/>
                              </a:lnTo>
                              <a:lnTo>
                                <a:pt x="607" y="6"/>
                              </a:lnTo>
                              <a:lnTo>
                                <a:pt x="595" y="6"/>
                              </a:lnTo>
                              <a:lnTo>
                                <a:pt x="573" y="13"/>
                              </a:lnTo>
                              <a:lnTo>
                                <a:pt x="552" y="22"/>
                              </a:lnTo>
                              <a:lnTo>
                                <a:pt x="540" y="32"/>
                              </a:lnTo>
                              <a:lnTo>
                                <a:pt x="526" y="39"/>
                              </a:lnTo>
                              <a:lnTo>
                                <a:pt x="515" y="45"/>
                              </a:lnTo>
                              <a:lnTo>
                                <a:pt x="501" y="47"/>
                              </a:lnTo>
                              <a:lnTo>
                                <a:pt x="490" y="45"/>
                              </a:lnTo>
                              <a:lnTo>
                                <a:pt x="478" y="39"/>
                              </a:lnTo>
                              <a:lnTo>
                                <a:pt x="453" y="24"/>
                              </a:lnTo>
                              <a:lnTo>
                                <a:pt x="448" y="29"/>
                              </a:lnTo>
                              <a:lnTo>
                                <a:pt x="462" y="39"/>
                              </a:lnTo>
                              <a:lnTo>
                                <a:pt x="475" y="47"/>
                              </a:lnTo>
                              <a:lnTo>
                                <a:pt x="483" y="50"/>
                              </a:lnTo>
                              <a:lnTo>
                                <a:pt x="489" y="50"/>
                              </a:lnTo>
                              <a:lnTo>
                                <a:pt x="496" y="52"/>
                              </a:lnTo>
                              <a:lnTo>
                                <a:pt x="501" y="52"/>
                              </a:lnTo>
                              <a:lnTo>
                                <a:pt x="508" y="52"/>
                              </a:lnTo>
                              <a:lnTo>
                                <a:pt x="517" y="50"/>
                              </a:lnTo>
                              <a:lnTo>
                                <a:pt x="522" y="50"/>
                              </a:lnTo>
                              <a:lnTo>
                                <a:pt x="529" y="47"/>
                              </a:lnTo>
                              <a:lnTo>
                                <a:pt x="543" y="39"/>
                              </a:lnTo>
                              <a:lnTo>
                                <a:pt x="556" y="29"/>
                              </a:lnTo>
                              <a:lnTo>
                                <a:pt x="566" y="24"/>
                              </a:lnTo>
                              <a:lnTo>
                                <a:pt x="575" y="18"/>
                              </a:lnTo>
                              <a:lnTo>
                                <a:pt x="586" y="17"/>
                              </a:lnTo>
                              <a:lnTo>
                                <a:pt x="595" y="15"/>
                              </a:lnTo>
                              <a:lnTo>
                                <a:pt x="605" y="15"/>
                              </a:lnTo>
                              <a:lnTo>
                                <a:pt x="617" y="17"/>
                              </a:lnTo>
                              <a:lnTo>
                                <a:pt x="630" y="20"/>
                              </a:lnTo>
                              <a:lnTo>
                                <a:pt x="642" y="29"/>
                              </a:lnTo>
                              <a:lnTo>
                                <a:pt x="655" y="36"/>
                              </a:lnTo>
                              <a:lnTo>
                                <a:pt x="665" y="41"/>
                              </a:lnTo>
                              <a:lnTo>
                                <a:pt x="674" y="45"/>
                              </a:lnTo>
                              <a:lnTo>
                                <a:pt x="684" y="47"/>
                              </a:lnTo>
                              <a:lnTo>
                                <a:pt x="695" y="45"/>
                              </a:lnTo>
                              <a:lnTo>
                                <a:pt x="706" y="41"/>
                              </a:lnTo>
                              <a:lnTo>
                                <a:pt x="714" y="36"/>
                              </a:lnTo>
                              <a:lnTo>
                                <a:pt x="723" y="27"/>
                              </a:lnTo>
                              <a:lnTo>
                                <a:pt x="737" y="15"/>
                              </a:lnTo>
                              <a:lnTo>
                                <a:pt x="744" y="11"/>
                              </a:lnTo>
                              <a:lnTo>
                                <a:pt x="753" y="11"/>
                              </a:lnTo>
                              <a:lnTo>
                                <a:pt x="762" y="11"/>
                              </a:lnTo>
                              <a:lnTo>
                                <a:pt x="771" y="15"/>
                              </a:lnTo>
                              <a:lnTo>
                                <a:pt x="782" y="20"/>
                              </a:lnTo>
                              <a:lnTo>
                                <a:pt x="790" y="29"/>
                              </a:lnTo>
                              <a:lnTo>
                                <a:pt x="790" y="27"/>
                              </a:lnTo>
                              <a:lnTo>
                                <a:pt x="797" y="38"/>
                              </a:lnTo>
                              <a:lnTo>
                                <a:pt x="804" y="45"/>
                              </a:lnTo>
                              <a:lnTo>
                                <a:pt x="812" y="50"/>
                              </a:lnTo>
                              <a:lnTo>
                                <a:pt x="827" y="61"/>
                              </a:lnTo>
                              <a:lnTo>
                                <a:pt x="834" y="61"/>
                              </a:lnTo>
                              <a:lnTo>
                                <a:pt x="840" y="62"/>
                              </a:lnTo>
                              <a:lnTo>
                                <a:pt x="847" y="62"/>
                              </a:lnTo>
                              <a:lnTo>
                                <a:pt x="854" y="61"/>
                              </a:lnTo>
                              <a:lnTo>
                                <a:pt x="861" y="61"/>
                              </a:lnTo>
                              <a:lnTo>
                                <a:pt x="866" y="57"/>
                              </a:lnTo>
                              <a:lnTo>
                                <a:pt x="871" y="52"/>
                              </a:lnTo>
                              <a:lnTo>
                                <a:pt x="884" y="41"/>
                              </a:lnTo>
                              <a:lnTo>
                                <a:pt x="894" y="29"/>
                              </a:lnTo>
                              <a:lnTo>
                                <a:pt x="894" y="27"/>
                              </a:lnTo>
                              <a:lnTo>
                                <a:pt x="894" y="29"/>
                              </a:lnTo>
                              <a:lnTo>
                                <a:pt x="894" y="27"/>
                              </a:lnTo>
                              <a:lnTo>
                                <a:pt x="894" y="27"/>
                              </a:lnTo>
                              <a:lnTo>
                                <a:pt x="900" y="22"/>
                              </a:lnTo>
                              <a:lnTo>
                                <a:pt x="907" y="17"/>
                              </a:lnTo>
                              <a:lnTo>
                                <a:pt x="914" y="11"/>
                              </a:lnTo>
                              <a:lnTo>
                                <a:pt x="923" y="8"/>
                              </a:lnTo>
                              <a:lnTo>
                                <a:pt x="928" y="8"/>
                              </a:lnTo>
                              <a:lnTo>
                                <a:pt x="933" y="10"/>
                              </a:lnTo>
                              <a:lnTo>
                                <a:pt x="933" y="8"/>
                              </a:lnTo>
                              <a:lnTo>
                                <a:pt x="933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2dd"/>
                        </a:solidFill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44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376560" y="452880"/>
                          <a:ext cx="114840" cy="72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70000" y="407520"/>
                          <a:ext cx="337680" cy="1612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938" h="448">
                              <a:moveTo>
                                <a:pt x="467" y="444"/>
                              </a:moveTo>
                              <a:lnTo>
                                <a:pt x="465" y="444"/>
                              </a:lnTo>
                              <a:lnTo>
                                <a:pt x="467" y="449"/>
                              </a:lnTo>
                              <a:lnTo>
                                <a:pt x="471" y="444"/>
                              </a:lnTo>
                              <a:lnTo>
                                <a:pt x="467" y="444"/>
                              </a:lnTo>
                              <a:moveTo>
                                <a:pt x="430" y="389"/>
                              </a:moveTo>
                              <a:lnTo>
                                <a:pt x="427" y="396"/>
                              </a:lnTo>
                              <a:lnTo>
                                <a:pt x="437" y="405"/>
                              </a:lnTo>
                              <a:lnTo>
                                <a:pt x="448" y="416"/>
                              </a:lnTo>
                              <a:lnTo>
                                <a:pt x="457" y="428"/>
                              </a:lnTo>
                              <a:lnTo>
                                <a:pt x="465" y="444"/>
                              </a:lnTo>
                              <a:lnTo>
                                <a:pt x="467" y="442"/>
                              </a:lnTo>
                              <a:lnTo>
                                <a:pt x="465" y="442"/>
                              </a:lnTo>
                              <a:lnTo>
                                <a:pt x="467" y="437"/>
                              </a:lnTo>
                              <a:lnTo>
                                <a:pt x="462" y="425"/>
                              </a:lnTo>
                              <a:lnTo>
                                <a:pt x="451" y="410"/>
                              </a:lnTo>
                              <a:lnTo>
                                <a:pt x="441" y="400"/>
                              </a:lnTo>
                              <a:lnTo>
                                <a:pt x="430" y="389"/>
                              </a:lnTo>
                              <a:moveTo>
                                <a:pt x="467" y="442"/>
                              </a:moveTo>
                              <a:lnTo>
                                <a:pt x="465" y="444"/>
                              </a:lnTo>
                              <a:lnTo>
                                <a:pt x="467" y="444"/>
                              </a:lnTo>
                              <a:lnTo>
                                <a:pt x="467" y="442"/>
                              </a:lnTo>
                              <a:moveTo>
                                <a:pt x="508" y="393"/>
                              </a:moveTo>
                              <a:lnTo>
                                <a:pt x="494" y="403"/>
                              </a:lnTo>
                              <a:lnTo>
                                <a:pt x="483" y="414"/>
                              </a:lnTo>
                              <a:lnTo>
                                <a:pt x="473" y="428"/>
                              </a:lnTo>
                              <a:lnTo>
                                <a:pt x="467" y="437"/>
                              </a:lnTo>
                              <a:lnTo>
                                <a:pt x="471" y="442"/>
                              </a:lnTo>
                              <a:lnTo>
                                <a:pt x="467" y="444"/>
                              </a:lnTo>
                              <a:lnTo>
                                <a:pt x="471" y="444"/>
                              </a:lnTo>
                              <a:lnTo>
                                <a:pt x="478" y="432"/>
                              </a:lnTo>
                              <a:lnTo>
                                <a:pt x="488" y="419"/>
                              </a:lnTo>
                              <a:lnTo>
                                <a:pt x="499" y="409"/>
                              </a:lnTo>
                              <a:lnTo>
                                <a:pt x="511" y="400"/>
                              </a:lnTo>
                              <a:lnTo>
                                <a:pt x="508" y="393"/>
                              </a:lnTo>
                              <a:moveTo>
                                <a:pt x="467" y="442"/>
                              </a:moveTo>
                              <a:lnTo>
                                <a:pt x="467" y="442"/>
                              </a:lnTo>
                              <a:lnTo>
                                <a:pt x="467" y="444"/>
                              </a:lnTo>
                              <a:lnTo>
                                <a:pt x="467" y="442"/>
                              </a:lnTo>
                              <a:moveTo>
                                <a:pt x="467" y="437"/>
                              </a:moveTo>
                              <a:lnTo>
                                <a:pt x="465" y="442"/>
                              </a:lnTo>
                              <a:lnTo>
                                <a:pt x="467" y="444"/>
                              </a:lnTo>
                              <a:lnTo>
                                <a:pt x="471" y="442"/>
                              </a:lnTo>
                              <a:lnTo>
                                <a:pt x="467" y="437"/>
                              </a:lnTo>
                              <a:moveTo>
                                <a:pt x="575" y="370"/>
                              </a:moveTo>
                              <a:lnTo>
                                <a:pt x="555" y="373"/>
                              </a:lnTo>
                              <a:lnTo>
                                <a:pt x="538" y="379"/>
                              </a:lnTo>
                              <a:lnTo>
                                <a:pt x="522" y="386"/>
                              </a:lnTo>
                              <a:lnTo>
                                <a:pt x="508" y="393"/>
                              </a:lnTo>
                              <a:lnTo>
                                <a:pt x="511" y="400"/>
                              </a:lnTo>
                              <a:lnTo>
                                <a:pt x="525" y="391"/>
                              </a:lnTo>
                              <a:lnTo>
                                <a:pt x="540" y="386"/>
                              </a:lnTo>
                              <a:lnTo>
                                <a:pt x="557" y="379"/>
                              </a:lnTo>
                              <a:lnTo>
                                <a:pt x="575" y="377"/>
                              </a:lnTo>
                              <a:lnTo>
                                <a:pt x="575" y="370"/>
                              </a:lnTo>
                              <a:moveTo>
                                <a:pt x="383" y="370"/>
                              </a:moveTo>
                              <a:lnTo>
                                <a:pt x="383" y="377"/>
                              </a:lnTo>
                              <a:lnTo>
                                <a:pt x="395" y="379"/>
                              </a:lnTo>
                              <a:lnTo>
                                <a:pt x="406" y="382"/>
                              </a:lnTo>
                              <a:lnTo>
                                <a:pt x="416" y="389"/>
                              </a:lnTo>
                              <a:lnTo>
                                <a:pt x="427" y="396"/>
                              </a:lnTo>
                              <a:lnTo>
                                <a:pt x="430" y="389"/>
                              </a:lnTo>
                              <a:lnTo>
                                <a:pt x="420" y="382"/>
                              </a:lnTo>
                              <a:lnTo>
                                <a:pt x="407" y="377"/>
                              </a:lnTo>
                              <a:lnTo>
                                <a:pt x="395" y="373"/>
                              </a:lnTo>
                              <a:lnTo>
                                <a:pt x="383" y="370"/>
                              </a:lnTo>
                              <a:moveTo>
                                <a:pt x="4" y="127"/>
                              </a:moveTo>
                              <a:lnTo>
                                <a:pt x="0" y="127"/>
                              </a:lnTo>
                              <a:lnTo>
                                <a:pt x="0" y="377"/>
                              </a:lnTo>
                              <a:lnTo>
                                <a:pt x="4" y="377"/>
                              </a:lnTo>
                              <a:lnTo>
                                <a:pt x="4" y="370"/>
                              </a:lnTo>
                              <a:lnTo>
                                <a:pt x="5" y="370"/>
                              </a:lnTo>
                              <a:lnTo>
                                <a:pt x="5" y="132"/>
                              </a:lnTo>
                              <a:lnTo>
                                <a:pt x="4" y="132"/>
                              </a:lnTo>
                              <a:lnTo>
                                <a:pt x="4" y="127"/>
                              </a:lnTo>
                              <a:moveTo>
                                <a:pt x="5" y="370"/>
                              </a:moveTo>
                              <a:lnTo>
                                <a:pt x="4" y="370"/>
                              </a:lnTo>
                              <a:lnTo>
                                <a:pt x="4" y="377"/>
                              </a:lnTo>
                              <a:lnTo>
                                <a:pt x="383" y="377"/>
                              </a:lnTo>
                              <a:lnTo>
                                <a:pt x="383" y="373"/>
                              </a:lnTo>
                              <a:lnTo>
                                <a:pt x="5" y="373"/>
                              </a:lnTo>
                              <a:lnTo>
                                <a:pt x="5" y="370"/>
                              </a:lnTo>
                              <a:moveTo>
                                <a:pt x="931" y="370"/>
                              </a:moveTo>
                              <a:lnTo>
                                <a:pt x="575" y="370"/>
                              </a:lnTo>
                              <a:lnTo>
                                <a:pt x="575" y="377"/>
                              </a:lnTo>
                              <a:lnTo>
                                <a:pt x="933" y="377"/>
                              </a:lnTo>
                              <a:lnTo>
                                <a:pt x="933" y="373"/>
                              </a:lnTo>
                              <a:lnTo>
                                <a:pt x="931" y="373"/>
                              </a:lnTo>
                              <a:lnTo>
                                <a:pt x="931" y="370"/>
                              </a:lnTo>
                              <a:moveTo>
                                <a:pt x="938" y="370"/>
                              </a:moveTo>
                              <a:lnTo>
                                <a:pt x="933" y="370"/>
                              </a:lnTo>
                              <a:lnTo>
                                <a:pt x="933" y="377"/>
                              </a:lnTo>
                              <a:lnTo>
                                <a:pt x="938" y="377"/>
                              </a:lnTo>
                              <a:lnTo>
                                <a:pt x="938" y="370"/>
                              </a:lnTo>
                              <a:moveTo>
                                <a:pt x="383" y="370"/>
                              </a:moveTo>
                              <a:lnTo>
                                <a:pt x="5" y="370"/>
                              </a:lnTo>
                              <a:lnTo>
                                <a:pt x="5" y="373"/>
                              </a:lnTo>
                              <a:lnTo>
                                <a:pt x="383" y="373"/>
                              </a:lnTo>
                              <a:lnTo>
                                <a:pt x="383" y="370"/>
                              </a:lnTo>
                              <a:moveTo>
                                <a:pt x="931" y="152"/>
                              </a:moveTo>
                              <a:lnTo>
                                <a:pt x="931" y="373"/>
                              </a:lnTo>
                              <a:lnTo>
                                <a:pt x="933" y="373"/>
                              </a:lnTo>
                              <a:lnTo>
                                <a:pt x="933" y="370"/>
                              </a:lnTo>
                              <a:lnTo>
                                <a:pt x="938" y="370"/>
                              </a:lnTo>
                              <a:lnTo>
                                <a:pt x="938" y="152"/>
                              </a:lnTo>
                              <a:lnTo>
                                <a:pt x="933" y="152"/>
                              </a:lnTo>
                              <a:lnTo>
                                <a:pt x="931" y="152"/>
                              </a:lnTo>
                              <a:moveTo>
                                <a:pt x="934" y="146"/>
                              </a:moveTo>
                              <a:lnTo>
                                <a:pt x="933" y="150"/>
                              </a:lnTo>
                              <a:lnTo>
                                <a:pt x="931" y="150"/>
                              </a:lnTo>
                              <a:lnTo>
                                <a:pt x="931" y="152"/>
                              </a:lnTo>
                              <a:lnTo>
                                <a:pt x="933" y="152"/>
                              </a:lnTo>
                              <a:lnTo>
                                <a:pt x="934" y="146"/>
                              </a:lnTo>
                              <a:moveTo>
                                <a:pt x="938" y="146"/>
                              </a:moveTo>
                              <a:lnTo>
                                <a:pt x="934" y="146"/>
                              </a:lnTo>
                              <a:lnTo>
                                <a:pt x="933" y="152"/>
                              </a:lnTo>
                              <a:lnTo>
                                <a:pt x="938" y="152"/>
                              </a:lnTo>
                              <a:lnTo>
                                <a:pt x="938" y="146"/>
                              </a:lnTo>
                              <a:moveTo>
                                <a:pt x="693" y="106"/>
                              </a:moveTo>
                              <a:lnTo>
                                <a:pt x="691" y="111"/>
                              </a:lnTo>
                              <a:lnTo>
                                <a:pt x="779" y="134"/>
                              </a:lnTo>
                              <a:lnTo>
                                <a:pt x="811" y="139"/>
                              </a:lnTo>
                              <a:lnTo>
                                <a:pt x="841" y="144"/>
                              </a:lnTo>
                              <a:lnTo>
                                <a:pt x="903" y="150"/>
                              </a:lnTo>
                              <a:lnTo>
                                <a:pt x="931" y="152"/>
                              </a:lnTo>
                              <a:lnTo>
                                <a:pt x="931" y="150"/>
                              </a:lnTo>
                              <a:lnTo>
                                <a:pt x="933" y="150"/>
                              </a:lnTo>
                              <a:lnTo>
                                <a:pt x="934" y="146"/>
                              </a:lnTo>
                              <a:lnTo>
                                <a:pt x="903" y="144"/>
                              </a:lnTo>
                              <a:lnTo>
                                <a:pt x="841" y="139"/>
                              </a:lnTo>
                              <a:lnTo>
                                <a:pt x="811" y="134"/>
                              </a:lnTo>
                              <a:lnTo>
                                <a:pt x="781" y="129"/>
                              </a:lnTo>
                              <a:lnTo>
                                <a:pt x="693" y="106"/>
                              </a:lnTo>
                              <a:moveTo>
                                <a:pt x="249" y="95"/>
                              </a:moveTo>
                              <a:lnTo>
                                <a:pt x="219" y="102"/>
                              </a:lnTo>
                              <a:lnTo>
                                <a:pt x="189" y="107"/>
                              </a:lnTo>
                              <a:lnTo>
                                <a:pt x="127" y="118"/>
                              </a:lnTo>
                              <a:lnTo>
                                <a:pt x="67" y="123"/>
                              </a:lnTo>
                              <a:lnTo>
                                <a:pt x="4" y="127"/>
                              </a:lnTo>
                              <a:lnTo>
                                <a:pt x="4" y="132"/>
                              </a:lnTo>
                              <a:lnTo>
                                <a:pt x="5" y="132"/>
                              </a:lnTo>
                              <a:lnTo>
                                <a:pt x="5" y="129"/>
                              </a:lnTo>
                              <a:lnTo>
                                <a:pt x="67" y="129"/>
                              </a:lnTo>
                              <a:lnTo>
                                <a:pt x="129" y="123"/>
                              </a:lnTo>
                              <a:lnTo>
                                <a:pt x="189" y="115"/>
                              </a:lnTo>
                              <a:lnTo>
                                <a:pt x="220" y="107"/>
                              </a:lnTo>
                              <a:lnTo>
                                <a:pt x="249" y="100"/>
                              </a:lnTo>
                              <a:lnTo>
                                <a:pt x="249" y="95"/>
                              </a:lnTo>
                              <a:moveTo>
                                <a:pt x="5" y="132"/>
                              </a:moveTo>
                              <a:lnTo>
                                <a:pt x="4" y="132"/>
                              </a:lnTo>
                              <a:lnTo>
                                <a:pt x="5" y="132"/>
                              </a:lnTo>
                              <a:moveTo>
                                <a:pt x="67" y="129"/>
                              </a:moveTo>
                              <a:lnTo>
                                <a:pt x="5" y="129"/>
                              </a:lnTo>
                              <a:lnTo>
                                <a:pt x="5" y="132"/>
                              </a:lnTo>
                              <a:lnTo>
                                <a:pt x="67" y="129"/>
                              </a:lnTo>
                              <a:moveTo>
                                <a:pt x="469" y="0"/>
                              </a:moveTo>
                              <a:lnTo>
                                <a:pt x="467" y="2"/>
                              </a:lnTo>
                              <a:lnTo>
                                <a:pt x="469" y="5"/>
                              </a:lnTo>
                              <a:lnTo>
                                <a:pt x="467" y="5"/>
                              </a:lnTo>
                              <a:lnTo>
                                <a:pt x="492" y="21"/>
                              </a:lnTo>
                              <a:lnTo>
                                <a:pt x="548" y="53"/>
                              </a:lnTo>
                              <a:lnTo>
                                <a:pt x="577" y="65"/>
                              </a:lnTo>
                              <a:lnTo>
                                <a:pt x="603" y="78"/>
                              </a:lnTo>
                              <a:lnTo>
                                <a:pt x="633" y="90"/>
                              </a:lnTo>
                              <a:lnTo>
                                <a:pt x="691" y="111"/>
                              </a:lnTo>
                              <a:lnTo>
                                <a:pt x="691" y="107"/>
                              </a:lnTo>
                              <a:lnTo>
                                <a:pt x="691" y="107"/>
                              </a:lnTo>
                              <a:lnTo>
                                <a:pt x="693" y="106"/>
                              </a:lnTo>
                              <a:lnTo>
                                <a:pt x="635" y="85"/>
                              </a:lnTo>
                              <a:lnTo>
                                <a:pt x="578" y="60"/>
                              </a:lnTo>
                              <a:lnTo>
                                <a:pt x="524" y="32"/>
                              </a:lnTo>
                              <a:lnTo>
                                <a:pt x="495" y="16"/>
                              </a:lnTo>
                              <a:lnTo>
                                <a:pt x="469" y="0"/>
                              </a:lnTo>
                              <a:moveTo>
                                <a:pt x="693" y="106"/>
                              </a:moveTo>
                              <a:lnTo>
                                <a:pt x="691" y="107"/>
                              </a:lnTo>
                              <a:lnTo>
                                <a:pt x="691" y="107"/>
                              </a:lnTo>
                              <a:lnTo>
                                <a:pt x="693" y="106"/>
                              </a:lnTo>
                              <a:moveTo>
                                <a:pt x="465" y="0"/>
                              </a:moveTo>
                              <a:lnTo>
                                <a:pt x="413" y="32"/>
                              </a:lnTo>
                              <a:lnTo>
                                <a:pt x="388" y="44"/>
                              </a:lnTo>
                              <a:lnTo>
                                <a:pt x="361" y="56"/>
                              </a:lnTo>
                              <a:lnTo>
                                <a:pt x="305" y="78"/>
                              </a:lnTo>
                              <a:lnTo>
                                <a:pt x="275" y="86"/>
                              </a:lnTo>
                              <a:lnTo>
                                <a:pt x="249" y="95"/>
                              </a:lnTo>
                              <a:lnTo>
                                <a:pt x="249" y="100"/>
                              </a:lnTo>
                              <a:lnTo>
                                <a:pt x="279" y="93"/>
                              </a:lnTo>
                              <a:lnTo>
                                <a:pt x="307" y="85"/>
                              </a:lnTo>
                              <a:lnTo>
                                <a:pt x="335" y="74"/>
                              </a:lnTo>
                              <a:lnTo>
                                <a:pt x="390" y="49"/>
                              </a:lnTo>
                              <a:lnTo>
                                <a:pt x="443" y="21"/>
                              </a:lnTo>
                              <a:lnTo>
                                <a:pt x="467" y="5"/>
                              </a:lnTo>
                              <a:lnTo>
                                <a:pt x="465" y="5"/>
                              </a:lnTo>
                              <a:lnTo>
                                <a:pt x="467" y="2"/>
                              </a:lnTo>
                              <a:lnTo>
                                <a:pt x="465" y="0"/>
                              </a:lnTo>
                              <a:moveTo>
                                <a:pt x="467" y="2"/>
                              </a:moveTo>
                              <a:lnTo>
                                <a:pt x="465" y="5"/>
                              </a:lnTo>
                              <a:lnTo>
                                <a:pt x="467" y="5"/>
                              </a:lnTo>
                              <a:lnTo>
                                <a:pt x="469" y="5"/>
                              </a:lnTo>
                              <a:lnTo>
                                <a:pt x="467" y="2"/>
                              </a:lnTo>
                              <a:moveTo>
                                <a:pt x="469" y="0"/>
                              </a:moveTo>
                              <a:lnTo>
                                <a:pt x="467" y="0"/>
                              </a:lnTo>
                              <a:lnTo>
                                <a:pt x="465" y="0"/>
                              </a:lnTo>
                              <a:lnTo>
                                <a:pt x="467" y="2"/>
                              </a:lnTo>
                              <a:lnTo>
                                <a:pt x="4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38960" y="109800"/>
                          <a:ext cx="195120" cy="4996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2" h="1388">
                              <a:moveTo>
                                <a:pt x="240" y="0"/>
                              </a:moveTo>
                              <a:lnTo>
                                <a:pt x="224" y="25"/>
                              </a:lnTo>
                              <a:lnTo>
                                <a:pt x="214" y="46"/>
                              </a:lnTo>
                              <a:lnTo>
                                <a:pt x="203" y="69"/>
                              </a:lnTo>
                              <a:lnTo>
                                <a:pt x="198" y="92"/>
                              </a:lnTo>
                              <a:lnTo>
                                <a:pt x="191" y="115"/>
                              </a:lnTo>
                              <a:lnTo>
                                <a:pt x="189" y="139"/>
                              </a:lnTo>
                              <a:lnTo>
                                <a:pt x="189" y="166"/>
                              </a:lnTo>
                              <a:lnTo>
                                <a:pt x="192" y="196"/>
                              </a:lnTo>
                              <a:lnTo>
                                <a:pt x="184" y="194"/>
                              </a:lnTo>
                              <a:lnTo>
                                <a:pt x="138" y="131"/>
                              </a:lnTo>
                              <a:lnTo>
                                <a:pt x="127" y="113"/>
                              </a:lnTo>
                              <a:lnTo>
                                <a:pt x="122" y="106"/>
                              </a:lnTo>
                              <a:lnTo>
                                <a:pt x="115" y="101"/>
                              </a:lnTo>
                              <a:lnTo>
                                <a:pt x="106" y="93"/>
                              </a:lnTo>
                              <a:lnTo>
                                <a:pt x="95" y="88"/>
                              </a:lnTo>
                              <a:lnTo>
                                <a:pt x="109" y="153"/>
                              </a:lnTo>
                              <a:lnTo>
                                <a:pt x="120" y="219"/>
                              </a:lnTo>
                              <a:lnTo>
                                <a:pt x="127" y="280"/>
                              </a:lnTo>
                              <a:lnTo>
                                <a:pt x="134" y="340"/>
                              </a:lnTo>
                              <a:lnTo>
                                <a:pt x="136" y="402"/>
                              </a:lnTo>
                              <a:lnTo>
                                <a:pt x="136" y="462"/>
                              </a:lnTo>
                              <a:lnTo>
                                <a:pt x="134" y="524"/>
                              </a:lnTo>
                              <a:lnTo>
                                <a:pt x="127" y="587"/>
                              </a:lnTo>
                              <a:lnTo>
                                <a:pt x="118" y="570"/>
                              </a:lnTo>
                              <a:lnTo>
                                <a:pt x="106" y="554"/>
                              </a:lnTo>
                              <a:lnTo>
                                <a:pt x="65" y="504"/>
                              </a:lnTo>
                              <a:lnTo>
                                <a:pt x="58" y="504"/>
                              </a:lnTo>
                              <a:lnTo>
                                <a:pt x="28" y="561"/>
                              </a:lnTo>
                              <a:lnTo>
                                <a:pt x="23" y="598"/>
                              </a:lnTo>
                              <a:lnTo>
                                <a:pt x="21" y="633"/>
                              </a:lnTo>
                              <a:lnTo>
                                <a:pt x="16" y="672"/>
                              </a:lnTo>
                              <a:lnTo>
                                <a:pt x="12" y="707"/>
                              </a:lnTo>
                              <a:lnTo>
                                <a:pt x="7" y="746"/>
                              </a:lnTo>
                              <a:lnTo>
                                <a:pt x="5" y="783"/>
                              </a:lnTo>
                              <a:lnTo>
                                <a:pt x="0" y="818"/>
                              </a:lnTo>
                              <a:lnTo>
                                <a:pt x="23" y="778"/>
                              </a:lnTo>
                              <a:lnTo>
                                <a:pt x="46" y="735"/>
                              </a:lnTo>
                              <a:lnTo>
                                <a:pt x="69" y="693"/>
                              </a:lnTo>
                              <a:lnTo>
                                <a:pt x="94" y="653"/>
                              </a:lnTo>
                              <a:lnTo>
                                <a:pt x="106" y="670"/>
                              </a:lnTo>
                              <a:lnTo>
                                <a:pt x="120" y="686"/>
                              </a:lnTo>
                              <a:lnTo>
                                <a:pt x="134" y="705"/>
                              </a:lnTo>
                              <a:lnTo>
                                <a:pt x="148" y="723"/>
                              </a:lnTo>
                              <a:lnTo>
                                <a:pt x="147" y="737"/>
                              </a:lnTo>
                              <a:lnTo>
                                <a:pt x="147" y="750"/>
                              </a:lnTo>
                              <a:lnTo>
                                <a:pt x="145" y="762"/>
                              </a:lnTo>
                              <a:lnTo>
                                <a:pt x="145" y="774"/>
                              </a:lnTo>
                              <a:lnTo>
                                <a:pt x="132" y="762"/>
                              </a:lnTo>
                              <a:lnTo>
                                <a:pt x="120" y="751"/>
                              </a:lnTo>
                              <a:lnTo>
                                <a:pt x="97" y="728"/>
                              </a:lnTo>
                              <a:lnTo>
                                <a:pt x="97" y="855"/>
                              </a:lnTo>
                              <a:lnTo>
                                <a:pt x="83" y="848"/>
                              </a:lnTo>
                              <a:lnTo>
                                <a:pt x="72" y="845"/>
                              </a:lnTo>
                              <a:lnTo>
                                <a:pt x="64" y="841"/>
                              </a:lnTo>
                              <a:lnTo>
                                <a:pt x="55" y="840"/>
                              </a:lnTo>
                              <a:lnTo>
                                <a:pt x="48" y="840"/>
                              </a:lnTo>
                              <a:lnTo>
                                <a:pt x="30" y="859"/>
                              </a:lnTo>
                              <a:lnTo>
                                <a:pt x="30" y="877"/>
                              </a:lnTo>
                              <a:lnTo>
                                <a:pt x="32" y="898"/>
                              </a:lnTo>
                              <a:lnTo>
                                <a:pt x="37" y="921"/>
                              </a:lnTo>
                              <a:lnTo>
                                <a:pt x="51" y="975"/>
                              </a:lnTo>
                              <a:lnTo>
                                <a:pt x="71" y="1035"/>
                              </a:lnTo>
                              <a:lnTo>
                                <a:pt x="79" y="1065"/>
                              </a:lnTo>
                              <a:lnTo>
                                <a:pt x="88" y="1097"/>
                              </a:lnTo>
                              <a:lnTo>
                                <a:pt x="95" y="1127"/>
                              </a:lnTo>
                              <a:lnTo>
                                <a:pt x="101" y="1155"/>
                              </a:lnTo>
                              <a:lnTo>
                                <a:pt x="101" y="1235"/>
                              </a:lnTo>
                              <a:lnTo>
                                <a:pt x="115" y="1213"/>
                              </a:lnTo>
                              <a:lnTo>
                                <a:pt x="127" y="1190"/>
                              </a:lnTo>
                              <a:lnTo>
                                <a:pt x="143" y="1169"/>
                              </a:lnTo>
                              <a:lnTo>
                                <a:pt x="155" y="1148"/>
                              </a:lnTo>
                              <a:lnTo>
                                <a:pt x="148" y="1090"/>
                              </a:lnTo>
                              <a:lnTo>
                                <a:pt x="145" y="1049"/>
                              </a:lnTo>
                              <a:lnTo>
                                <a:pt x="145" y="1034"/>
                              </a:lnTo>
                              <a:lnTo>
                                <a:pt x="155" y="1000"/>
                              </a:lnTo>
                              <a:lnTo>
                                <a:pt x="161" y="1002"/>
                              </a:lnTo>
                              <a:lnTo>
                                <a:pt x="231" y="1097"/>
                              </a:lnTo>
                              <a:lnTo>
                                <a:pt x="272" y="1164"/>
                              </a:lnTo>
                              <a:lnTo>
                                <a:pt x="293" y="1199"/>
                              </a:lnTo>
                              <a:lnTo>
                                <a:pt x="362" y="1291"/>
                              </a:lnTo>
                              <a:lnTo>
                                <a:pt x="496" y="1363"/>
                              </a:lnTo>
                              <a:lnTo>
                                <a:pt x="542" y="1388"/>
                              </a:lnTo>
                              <a:lnTo>
                                <a:pt x="508" y="1342"/>
                              </a:lnTo>
                              <a:lnTo>
                                <a:pt x="443" y="1254"/>
                              </a:lnTo>
                              <a:lnTo>
                                <a:pt x="411" y="1208"/>
                              </a:lnTo>
                              <a:lnTo>
                                <a:pt x="380" y="1164"/>
                              </a:lnTo>
                              <a:lnTo>
                                <a:pt x="348" y="1120"/>
                              </a:lnTo>
                              <a:lnTo>
                                <a:pt x="318" y="1076"/>
                              </a:lnTo>
                              <a:lnTo>
                                <a:pt x="290" y="1032"/>
                              </a:lnTo>
                              <a:lnTo>
                                <a:pt x="282" y="1009"/>
                              </a:lnTo>
                              <a:lnTo>
                                <a:pt x="275" y="984"/>
                              </a:lnTo>
                              <a:lnTo>
                                <a:pt x="272" y="961"/>
                              </a:lnTo>
                              <a:lnTo>
                                <a:pt x="268" y="914"/>
                              </a:lnTo>
                              <a:lnTo>
                                <a:pt x="270" y="891"/>
                              </a:lnTo>
                              <a:lnTo>
                                <a:pt x="274" y="868"/>
                              </a:lnTo>
                              <a:lnTo>
                                <a:pt x="275" y="843"/>
                              </a:lnTo>
                              <a:lnTo>
                                <a:pt x="288" y="859"/>
                              </a:lnTo>
                              <a:lnTo>
                                <a:pt x="298" y="873"/>
                              </a:lnTo>
                              <a:lnTo>
                                <a:pt x="309" y="889"/>
                              </a:lnTo>
                              <a:lnTo>
                                <a:pt x="320" y="903"/>
                              </a:lnTo>
                              <a:lnTo>
                                <a:pt x="318" y="931"/>
                              </a:lnTo>
                              <a:lnTo>
                                <a:pt x="316" y="954"/>
                              </a:lnTo>
                              <a:lnTo>
                                <a:pt x="316" y="989"/>
                              </a:lnTo>
                              <a:lnTo>
                                <a:pt x="318" y="1004"/>
                              </a:lnTo>
                              <a:lnTo>
                                <a:pt x="320" y="1014"/>
                              </a:lnTo>
                              <a:lnTo>
                                <a:pt x="325" y="1023"/>
                              </a:lnTo>
                              <a:lnTo>
                                <a:pt x="327" y="1032"/>
                              </a:lnTo>
                              <a:lnTo>
                                <a:pt x="335" y="1042"/>
                              </a:lnTo>
                              <a:lnTo>
                                <a:pt x="346" y="1053"/>
                              </a:lnTo>
                              <a:lnTo>
                                <a:pt x="351" y="1056"/>
                              </a:lnTo>
                              <a:lnTo>
                                <a:pt x="353" y="1062"/>
                              </a:lnTo>
                              <a:lnTo>
                                <a:pt x="358" y="1067"/>
                              </a:lnTo>
                              <a:lnTo>
                                <a:pt x="362" y="1076"/>
                              </a:lnTo>
                              <a:lnTo>
                                <a:pt x="353" y="889"/>
                              </a:lnTo>
                              <a:lnTo>
                                <a:pt x="351" y="859"/>
                              </a:lnTo>
                              <a:lnTo>
                                <a:pt x="350" y="827"/>
                              </a:lnTo>
                              <a:lnTo>
                                <a:pt x="346" y="813"/>
                              </a:lnTo>
                              <a:lnTo>
                                <a:pt x="344" y="801"/>
                              </a:lnTo>
                              <a:lnTo>
                                <a:pt x="339" y="788"/>
                              </a:lnTo>
                              <a:lnTo>
                                <a:pt x="335" y="776"/>
                              </a:lnTo>
                              <a:lnTo>
                                <a:pt x="330" y="765"/>
                              </a:lnTo>
                              <a:lnTo>
                                <a:pt x="323" y="755"/>
                              </a:lnTo>
                              <a:lnTo>
                                <a:pt x="318" y="746"/>
                              </a:lnTo>
                              <a:lnTo>
                                <a:pt x="224" y="691"/>
                              </a:lnTo>
                              <a:lnTo>
                                <a:pt x="222" y="654"/>
                              </a:lnTo>
                              <a:lnTo>
                                <a:pt x="221" y="621"/>
                              </a:lnTo>
                              <a:lnTo>
                                <a:pt x="219" y="584"/>
                              </a:lnTo>
                              <a:lnTo>
                                <a:pt x="215" y="547"/>
                              </a:lnTo>
                              <a:lnTo>
                                <a:pt x="230" y="536"/>
                              </a:lnTo>
                              <a:lnTo>
                                <a:pt x="240" y="526"/>
                              </a:lnTo>
                              <a:lnTo>
                                <a:pt x="252" y="513"/>
                              </a:lnTo>
                              <a:lnTo>
                                <a:pt x="265" y="503"/>
                              </a:lnTo>
                              <a:lnTo>
                                <a:pt x="277" y="541"/>
                              </a:lnTo>
                              <a:lnTo>
                                <a:pt x="304" y="614"/>
                              </a:lnTo>
                              <a:lnTo>
                                <a:pt x="318" y="653"/>
                              </a:lnTo>
                              <a:lnTo>
                                <a:pt x="330" y="688"/>
                              </a:lnTo>
                              <a:lnTo>
                                <a:pt x="343" y="725"/>
                              </a:lnTo>
                              <a:lnTo>
                                <a:pt x="355" y="762"/>
                              </a:lnTo>
                              <a:lnTo>
                                <a:pt x="369" y="799"/>
                              </a:lnTo>
                              <a:lnTo>
                                <a:pt x="369" y="765"/>
                              </a:lnTo>
                              <a:lnTo>
                                <a:pt x="369" y="698"/>
                              </a:lnTo>
                              <a:lnTo>
                                <a:pt x="355" y="556"/>
                              </a:lnTo>
                              <a:lnTo>
                                <a:pt x="312" y="446"/>
                              </a:lnTo>
                              <a:lnTo>
                                <a:pt x="274" y="402"/>
                              </a:lnTo>
                              <a:lnTo>
                                <a:pt x="291" y="370"/>
                              </a:lnTo>
                              <a:lnTo>
                                <a:pt x="337" y="252"/>
                              </a:lnTo>
                              <a:lnTo>
                                <a:pt x="374" y="101"/>
                              </a:lnTo>
                              <a:lnTo>
                                <a:pt x="385" y="39"/>
                              </a:lnTo>
                              <a:lnTo>
                                <a:pt x="371" y="51"/>
                              </a:lnTo>
                              <a:lnTo>
                                <a:pt x="360" y="62"/>
                              </a:lnTo>
                              <a:lnTo>
                                <a:pt x="348" y="76"/>
                              </a:lnTo>
                              <a:lnTo>
                                <a:pt x="335" y="88"/>
                              </a:lnTo>
                              <a:lnTo>
                                <a:pt x="327" y="101"/>
                              </a:lnTo>
                              <a:lnTo>
                                <a:pt x="267" y="213"/>
                              </a:lnTo>
                              <a:lnTo>
                                <a:pt x="245" y="287"/>
                              </a:lnTo>
                              <a:lnTo>
                                <a:pt x="242" y="252"/>
                              </a:lnTo>
                              <a:lnTo>
                                <a:pt x="238" y="143"/>
                              </a:lnTo>
                              <a:lnTo>
                                <a:pt x="238" y="71"/>
                              </a:lnTo>
                              <a:lnTo>
                                <a:pt x="2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240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38960" y="109800"/>
                          <a:ext cx="195120" cy="4996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2" h="1388">
                              <a:moveTo>
                                <a:pt x="542" y="1388"/>
                              </a:moveTo>
                              <a:lnTo>
                                <a:pt x="508" y="1342"/>
                              </a:lnTo>
                              <a:lnTo>
                                <a:pt x="475" y="1298"/>
                              </a:lnTo>
                              <a:lnTo>
                                <a:pt x="443" y="1254"/>
                              </a:lnTo>
                              <a:lnTo>
                                <a:pt x="411" y="1208"/>
                              </a:lnTo>
                              <a:lnTo>
                                <a:pt x="380" y="1164"/>
                              </a:lnTo>
                              <a:lnTo>
                                <a:pt x="348" y="1120"/>
                              </a:lnTo>
                              <a:lnTo>
                                <a:pt x="318" y="1076"/>
                              </a:lnTo>
                              <a:lnTo>
                                <a:pt x="290" y="1032"/>
                              </a:lnTo>
                              <a:lnTo>
                                <a:pt x="282" y="1009"/>
                              </a:lnTo>
                              <a:lnTo>
                                <a:pt x="275" y="984"/>
                              </a:lnTo>
                              <a:lnTo>
                                <a:pt x="272" y="961"/>
                              </a:lnTo>
                              <a:lnTo>
                                <a:pt x="270" y="937"/>
                              </a:lnTo>
                              <a:lnTo>
                                <a:pt x="268" y="914"/>
                              </a:lnTo>
                              <a:lnTo>
                                <a:pt x="270" y="891"/>
                              </a:lnTo>
                              <a:lnTo>
                                <a:pt x="274" y="868"/>
                              </a:lnTo>
                              <a:lnTo>
                                <a:pt x="275" y="843"/>
                              </a:lnTo>
                              <a:lnTo>
                                <a:pt x="288" y="859"/>
                              </a:lnTo>
                              <a:lnTo>
                                <a:pt x="298" y="873"/>
                              </a:lnTo>
                              <a:lnTo>
                                <a:pt x="309" y="889"/>
                              </a:lnTo>
                              <a:lnTo>
                                <a:pt x="320" y="903"/>
                              </a:lnTo>
                              <a:lnTo>
                                <a:pt x="318" y="931"/>
                              </a:lnTo>
                              <a:lnTo>
                                <a:pt x="316" y="954"/>
                              </a:lnTo>
                              <a:lnTo>
                                <a:pt x="316" y="974"/>
                              </a:lnTo>
                              <a:lnTo>
                                <a:pt x="316" y="989"/>
                              </a:lnTo>
                              <a:lnTo>
                                <a:pt x="318" y="1004"/>
                              </a:lnTo>
                              <a:lnTo>
                                <a:pt x="320" y="1014"/>
                              </a:lnTo>
                              <a:lnTo>
                                <a:pt x="325" y="1023"/>
                              </a:lnTo>
                              <a:lnTo>
                                <a:pt x="327" y="1032"/>
                              </a:lnTo>
                              <a:lnTo>
                                <a:pt x="335" y="1042"/>
                              </a:lnTo>
                              <a:lnTo>
                                <a:pt x="346" y="1053"/>
                              </a:lnTo>
                              <a:lnTo>
                                <a:pt x="351" y="1056"/>
                              </a:lnTo>
                              <a:lnTo>
                                <a:pt x="353" y="1062"/>
                              </a:lnTo>
                              <a:lnTo>
                                <a:pt x="358" y="1067"/>
                              </a:lnTo>
                              <a:lnTo>
                                <a:pt x="362" y="1076"/>
                              </a:lnTo>
                              <a:lnTo>
                                <a:pt x="360" y="1044"/>
                              </a:lnTo>
                              <a:lnTo>
                                <a:pt x="358" y="1012"/>
                              </a:lnTo>
                              <a:lnTo>
                                <a:pt x="357" y="982"/>
                              </a:lnTo>
                              <a:lnTo>
                                <a:pt x="355" y="951"/>
                              </a:lnTo>
                              <a:lnTo>
                                <a:pt x="353" y="921"/>
                              </a:lnTo>
                              <a:lnTo>
                                <a:pt x="353" y="889"/>
                              </a:lnTo>
                              <a:lnTo>
                                <a:pt x="339" y="788"/>
                              </a:lnTo>
                              <a:lnTo>
                                <a:pt x="335" y="776"/>
                              </a:lnTo>
                              <a:lnTo>
                                <a:pt x="330" y="765"/>
                              </a:lnTo>
                              <a:lnTo>
                                <a:pt x="323" y="755"/>
                              </a:lnTo>
                              <a:lnTo>
                                <a:pt x="318" y="746"/>
                              </a:lnTo>
                              <a:lnTo>
                                <a:pt x="261" y="704"/>
                              </a:lnTo>
                              <a:lnTo>
                                <a:pt x="249" y="698"/>
                              </a:lnTo>
                              <a:lnTo>
                                <a:pt x="238" y="695"/>
                              </a:lnTo>
                              <a:lnTo>
                                <a:pt x="224" y="691"/>
                              </a:lnTo>
                              <a:lnTo>
                                <a:pt x="222" y="654"/>
                              </a:lnTo>
                              <a:lnTo>
                                <a:pt x="221" y="621"/>
                              </a:lnTo>
                              <a:lnTo>
                                <a:pt x="219" y="584"/>
                              </a:lnTo>
                              <a:lnTo>
                                <a:pt x="215" y="547"/>
                              </a:lnTo>
                              <a:lnTo>
                                <a:pt x="230" y="536"/>
                              </a:lnTo>
                              <a:lnTo>
                                <a:pt x="240" y="526"/>
                              </a:lnTo>
                              <a:lnTo>
                                <a:pt x="252" y="513"/>
                              </a:lnTo>
                              <a:lnTo>
                                <a:pt x="265" y="503"/>
                              </a:lnTo>
                              <a:lnTo>
                                <a:pt x="277" y="541"/>
                              </a:lnTo>
                              <a:lnTo>
                                <a:pt x="291" y="577"/>
                              </a:lnTo>
                              <a:lnTo>
                                <a:pt x="304" y="614"/>
                              </a:lnTo>
                              <a:lnTo>
                                <a:pt x="318" y="653"/>
                              </a:lnTo>
                              <a:lnTo>
                                <a:pt x="330" y="688"/>
                              </a:lnTo>
                              <a:lnTo>
                                <a:pt x="343" y="725"/>
                              </a:lnTo>
                              <a:lnTo>
                                <a:pt x="355" y="762"/>
                              </a:lnTo>
                              <a:lnTo>
                                <a:pt x="369" y="799"/>
                              </a:lnTo>
                              <a:lnTo>
                                <a:pt x="369" y="765"/>
                              </a:lnTo>
                              <a:lnTo>
                                <a:pt x="369" y="732"/>
                              </a:lnTo>
                              <a:lnTo>
                                <a:pt x="369" y="698"/>
                              </a:lnTo>
                              <a:lnTo>
                                <a:pt x="369" y="668"/>
                              </a:lnTo>
                              <a:lnTo>
                                <a:pt x="367" y="638"/>
                              </a:lnTo>
                              <a:lnTo>
                                <a:pt x="364" y="608"/>
                              </a:lnTo>
                              <a:lnTo>
                                <a:pt x="360" y="582"/>
                              </a:lnTo>
                              <a:lnTo>
                                <a:pt x="355" y="556"/>
                              </a:lnTo>
                              <a:lnTo>
                                <a:pt x="312" y="446"/>
                              </a:lnTo>
                              <a:lnTo>
                                <a:pt x="274" y="402"/>
                              </a:lnTo>
                              <a:lnTo>
                                <a:pt x="291" y="370"/>
                              </a:lnTo>
                              <a:lnTo>
                                <a:pt x="337" y="252"/>
                              </a:lnTo>
                              <a:lnTo>
                                <a:pt x="374" y="101"/>
                              </a:lnTo>
                              <a:lnTo>
                                <a:pt x="385" y="39"/>
                              </a:lnTo>
                              <a:lnTo>
                                <a:pt x="371" y="51"/>
                              </a:lnTo>
                              <a:lnTo>
                                <a:pt x="360" y="62"/>
                              </a:lnTo>
                              <a:lnTo>
                                <a:pt x="348" y="76"/>
                              </a:lnTo>
                              <a:lnTo>
                                <a:pt x="335" y="88"/>
                              </a:lnTo>
                              <a:lnTo>
                                <a:pt x="327" y="101"/>
                              </a:lnTo>
                              <a:lnTo>
                                <a:pt x="267" y="213"/>
                              </a:lnTo>
                              <a:lnTo>
                                <a:pt x="245" y="287"/>
                              </a:lnTo>
                              <a:lnTo>
                                <a:pt x="242" y="252"/>
                              </a:lnTo>
                              <a:lnTo>
                                <a:pt x="240" y="215"/>
                              </a:lnTo>
                              <a:lnTo>
                                <a:pt x="240" y="180"/>
                              </a:lnTo>
                              <a:lnTo>
                                <a:pt x="238" y="143"/>
                              </a:lnTo>
                              <a:lnTo>
                                <a:pt x="238" y="108"/>
                              </a:lnTo>
                              <a:lnTo>
                                <a:pt x="238" y="71"/>
                              </a:lnTo>
                              <a:lnTo>
                                <a:pt x="240" y="35"/>
                              </a:lnTo>
                              <a:lnTo>
                                <a:pt x="240" y="0"/>
                              </a:lnTo>
                              <a:lnTo>
                                <a:pt x="224" y="25"/>
                              </a:lnTo>
                              <a:lnTo>
                                <a:pt x="214" y="46"/>
                              </a:lnTo>
                              <a:lnTo>
                                <a:pt x="203" y="69"/>
                              </a:lnTo>
                              <a:lnTo>
                                <a:pt x="198" y="92"/>
                              </a:lnTo>
                              <a:lnTo>
                                <a:pt x="191" y="115"/>
                              </a:lnTo>
                              <a:lnTo>
                                <a:pt x="189" y="139"/>
                              </a:lnTo>
                              <a:lnTo>
                                <a:pt x="189" y="166"/>
                              </a:lnTo>
                              <a:lnTo>
                                <a:pt x="192" y="196"/>
                              </a:lnTo>
                              <a:lnTo>
                                <a:pt x="184" y="194"/>
                              </a:lnTo>
                              <a:lnTo>
                                <a:pt x="147" y="146"/>
                              </a:lnTo>
                              <a:lnTo>
                                <a:pt x="138" y="131"/>
                              </a:lnTo>
                              <a:lnTo>
                                <a:pt x="95" y="88"/>
                              </a:lnTo>
                              <a:lnTo>
                                <a:pt x="109" y="153"/>
                              </a:lnTo>
                              <a:lnTo>
                                <a:pt x="120" y="219"/>
                              </a:lnTo>
                              <a:lnTo>
                                <a:pt x="127" y="280"/>
                              </a:lnTo>
                              <a:lnTo>
                                <a:pt x="134" y="340"/>
                              </a:lnTo>
                              <a:lnTo>
                                <a:pt x="136" y="402"/>
                              </a:lnTo>
                              <a:lnTo>
                                <a:pt x="136" y="462"/>
                              </a:lnTo>
                              <a:lnTo>
                                <a:pt x="134" y="524"/>
                              </a:lnTo>
                              <a:lnTo>
                                <a:pt x="127" y="587"/>
                              </a:lnTo>
                              <a:lnTo>
                                <a:pt x="118" y="570"/>
                              </a:lnTo>
                              <a:lnTo>
                                <a:pt x="106" y="554"/>
                              </a:lnTo>
                              <a:lnTo>
                                <a:pt x="65" y="504"/>
                              </a:lnTo>
                              <a:lnTo>
                                <a:pt x="58" y="504"/>
                              </a:lnTo>
                              <a:lnTo>
                                <a:pt x="28" y="561"/>
                              </a:lnTo>
                              <a:lnTo>
                                <a:pt x="23" y="598"/>
                              </a:lnTo>
                              <a:lnTo>
                                <a:pt x="21" y="633"/>
                              </a:lnTo>
                              <a:lnTo>
                                <a:pt x="16" y="672"/>
                              </a:lnTo>
                              <a:lnTo>
                                <a:pt x="12" y="707"/>
                              </a:lnTo>
                              <a:lnTo>
                                <a:pt x="7" y="746"/>
                              </a:lnTo>
                              <a:lnTo>
                                <a:pt x="5" y="783"/>
                              </a:lnTo>
                              <a:lnTo>
                                <a:pt x="0" y="818"/>
                              </a:lnTo>
                              <a:lnTo>
                                <a:pt x="23" y="778"/>
                              </a:lnTo>
                              <a:lnTo>
                                <a:pt x="46" y="735"/>
                              </a:lnTo>
                              <a:lnTo>
                                <a:pt x="69" y="693"/>
                              </a:lnTo>
                              <a:lnTo>
                                <a:pt x="94" y="653"/>
                              </a:lnTo>
                              <a:lnTo>
                                <a:pt x="106" y="670"/>
                              </a:lnTo>
                              <a:lnTo>
                                <a:pt x="120" y="686"/>
                              </a:lnTo>
                              <a:lnTo>
                                <a:pt x="134" y="705"/>
                              </a:lnTo>
                              <a:lnTo>
                                <a:pt x="148" y="723"/>
                              </a:lnTo>
                              <a:lnTo>
                                <a:pt x="147" y="737"/>
                              </a:lnTo>
                              <a:lnTo>
                                <a:pt x="147" y="750"/>
                              </a:lnTo>
                              <a:lnTo>
                                <a:pt x="145" y="762"/>
                              </a:lnTo>
                              <a:lnTo>
                                <a:pt x="145" y="774"/>
                              </a:lnTo>
                              <a:lnTo>
                                <a:pt x="132" y="762"/>
                              </a:lnTo>
                              <a:lnTo>
                                <a:pt x="120" y="751"/>
                              </a:lnTo>
                              <a:lnTo>
                                <a:pt x="109" y="739"/>
                              </a:lnTo>
                              <a:lnTo>
                                <a:pt x="97" y="728"/>
                              </a:lnTo>
                              <a:lnTo>
                                <a:pt x="97" y="760"/>
                              </a:lnTo>
                              <a:lnTo>
                                <a:pt x="97" y="792"/>
                              </a:lnTo>
                              <a:lnTo>
                                <a:pt x="97" y="824"/>
                              </a:lnTo>
                              <a:lnTo>
                                <a:pt x="97" y="855"/>
                              </a:lnTo>
                              <a:lnTo>
                                <a:pt x="83" y="848"/>
                              </a:lnTo>
                              <a:lnTo>
                                <a:pt x="72" y="845"/>
                              </a:lnTo>
                              <a:lnTo>
                                <a:pt x="64" y="841"/>
                              </a:lnTo>
                              <a:lnTo>
                                <a:pt x="55" y="840"/>
                              </a:lnTo>
                              <a:lnTo>
                                <a:pt x="48" y="840"/>
                              </a:lnTo>
                              <a:lnTo>
                                <a:pt x="30" y="859"/>
                              </a:lnTo>
                              <a:lnTo>
                                <a:pt x="30" y="869"/>
                              </a:lnTo>
                              <a:lnTo>
                                <a:pt x="30" y="877"/>
                              </a:lnTo>
                              <a:lnTo>
                                <a:pt x="32" y="898"/>
                              </a:lnTo>
                              <a:lnTo>
                                <a:pt x="37" y="921"/>
                              </a:lnTo>
                              <a:lnTo>
                                <a:pt x="51" y="975"/>
                              </a:lnTo>
                              <a:lnTo>
                                <a:pt x="71" y="1035"/>
                              </a:lnTo>
                              <a:lnTo>
                                <a:pt x="79" y="1065"/>
                              </a:lnTo>
                              <a:lnTo>
                                <a:pt x="88" y="1097"/>
                              </a:lnTo>
                              <a:lnTo>
                                <a:pt x="95" y="1127"/>
                              </a:lnTo>
                              <a:lnTo>
                                <a:pt x="101" y="1155"/>
                              </a:lnTo>
                              <a:lnTo>
                                <a:pt x="101" y="1175"/>
                              </a:lnTo>
                              <a:lnTo>
                                <a:pt x="101" y="1196"/>
                              </a:lnTo>
                              <a:lnTo>
                                <a:pt x="101" y="1215"/>
                              </a:lnTo>
                              <a:lnTo>
                                <a:pt x="101" y="1235"/>
                              </a:lnTo>
                              <a:lnTo>
                                <a:pt x="115" y="1213"/>
                              </a:lnTo>
                              <a:lnTo>
                                <a:pt x="127" y="1190"/>
                              </a:lnTo>
                              <a:lnTo>
                                <a:pt x="143" y="1169"/>
                              </a:lnTo>
                              <a:lnTo>
                                <a:pt x="155" y="1148"/>
                              </a:lnTo>
                              <a:lnTo>
                                <a:pt x="148" y="1090"/>
                              </a:lnTo>
                              <a:lnTo>
                                <a:pt x="145" y="1049"/>
                              </a:lnTo>
                              <a:lnTo>
                                <a:pt x="145" y="1034"/>
                              </a:lnTo>
                              <a:lnTo>
                                <a:pt x="155" y="1000"/>
                              </a:lnTo>
                              <a:lnTo>
                                <a:pt x="161" y="1002"/>
                              </a:lnTo>
                              <a:lnTo>
                                <a:pt x="231" y="1097"/>
                              </a:lnTo>
                              <a:lnTo>
                                <a:pt x="272" y="1164"/>
                              </a:lnTo>
                              <a:lnTo>
                                <a:pt x="293" y="1199"/>
                              </a:lnTo>
                              <a:lnTo>
                                <a:pt x="362" y="1291"/>
                              </a:lnTo>
                              <a:lnTo>
                                <a:pt x="450" y="1339"/>
                              </a:lnTo>
                              <a:lnTo>
                                <a:pt x="496" y="1363"/>
                              </a:lnTo>
                              <a:lnTo>
                                <a:pt x="542" y="1388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45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49760" y="132840"/>
                          <a:ext cx="124920" cy="386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544320" y="114480"/>
                          <a:ext cx="200520" cy="4986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57" h="1385">
                              <a:moveTo>
                                <a:pt x="309" y="-1"/>
                              </a:moveTo>
                              <a:lnTo>
                                <a:pt x="312" y="70"/>
                              </a:lnTo>
                              <a:lnTo>
                                <a:pt x="312" y="140"/>
                              </a:lnTo>
                              <a:lnTo>
                                <a:pt x="310" y="177"/>
                              </a:lnTo>
                              <a:lnTo>
                                <a:pt x="310" y="214"/>
                              </a:lnTo>
                              <a:lnTo>
                                <a:pt x="307" y="249"/>
                              </a:lnTo>
                              <a:lnTo>
                                <a:pt x="307" y="285"/>
                              </a:lnTo>
                              <a:lnTo>
                                <a:pt x="294" y="249"/>
                              </a:lnTo>
                              <a:lnTo>
                                <a:pt x="250" y="145"/>
                              </a:lnTo>
                              <a:lnTo>
                                <a:pt x="175" y="48"/>
                              </a:lnTo>
                              <a:lnTo>
                                <a:pt x="160" y="38"/>
                              </a:lnTo>
                              <a:lnTo>
                                <a:pt x="171" y="98"/>
                              </a:lnTo>
                              <a:lnTo>
                                <a:pt x="196" y="204"/>
                              </a:lnTo>
                              <a:lnTo>
                                <a:pt x="242" y="331"/>
                              </a:lnTo>
                              <a:lnTo>
                                <a:pt x="277" y="401"/>
                              </a:lnTo>
                              <a:lnTo>
                                <a:pt x="261" y="413"/>
                              </a:lnTo>
                              <a:lnTo>
                                <a:pt x="205" y="505"/>
                              </a:lnTo>
                              <a:lnTo>
                                <a:pt x="178" y="636"/>
                              </a:lnTo>
                              <a:lnTo>
                                <a:pt x="176" y="697"/>
                              </a:lnTo>
                              <a:lnTo>
                                <a:pt x="176" y="763"/>
                              </a:lnTo>
                              <a:lnTo>
                                <a:pt x="178" y="798"/>
                              </a:lnTo>
                              <a:lnTo>
                                <a:pt x="190" y="759"/>
                              </a:lnTo>
                              <a:lnTo>
                                <a:pt x="203" y="724"/>
                              </a:lnTo>
                              <a:lnTo>
                                <a:pt x="219" y="687"/>
                              </a:lnTo>
                              <a:lnTo>
                                <a:pt x="231" y="650"/>
                              </a:lnTo>
                              <a:lnTo>
                                <a:pt x="245" y="613"/>
                              </a:lnTo>
                              <a:lnTo>
                                <a:pt x="257" y="574"/>
                              </a:lnTo>
                              <a:lnTo>
                                <a:pt x="284" y="502"/>
                              </a:lnTo>
                              <a:lnTo>
                                <a:pt x="298" y="512"/>
                              </a:lnTo>
                              <a:lnTo>
                                <a:pt x="309" y="523"/>
                              </a:lnTo>
                              <a:lnTo>
                                <a:pt x="323" y="533"/>
                              </a:lnTo>
                              <a:lnTo>
                                <a:pt x="333" y="546"/>
                              </a:lnTo>
                              <a:lnTo>
                                <a:pt x="332" y="618"/>
                              </a:lnTo>
                              <a:lnTo>
                                <a:pt x="328" y="653"/>
                              </a:lnTo>
                              <a:lnTo>
                                <a:pt x="326" y="690"/>
                              </a:lnTo>
                              <a:lnTo>
                                <a:pt x="312" y="694"/>
                              </a:lnTo>
                              <a:lnTo>
                                <a:pt x="300" y="696"/>
                              </a:lnTo>
                              <a:lnTo>
                                <a:pt x="287" y="701"/>
                              </a:lnTo>
                              <a:lnTo>
                                <a:pt x="277" y="706"/>
                              </a:lnTo>
                              <a:lnTo>
                                <a:pt x="265" y="713"/>
                              </a:lnTo>
                              <a:lnTo>
                                <a:pt x="208" y="786"/>
                              </a:lnTo>
                              <a:lnTo>
                                <a:pt x="203" y="798"/>
                              </a:lnTo>
                              <a:lnTo>
                                <a:pt x="198" y="824"/>
                              </a:lnTo>
                              <a:lnTo>
                                <a:pt x="192" y="950"/>
                              </a:lnTo>
                              <a:lnTo>
                                <a:pt x="190" y="980"/>
                              </a:lnTo>
                              <a:lnTo>
                                <a:pt x="187" y="1073"/>
                              </a:lnTo>
                              <a:lnTo>
                                <a:pt x="189" y="1066"/>
                              </a:lnTo>
                              <a:lnTo>
                                <a:pt x="192" y="1061"/>
                              </a:lnTo>
                              <a:lnTo>
                                <a:pt x="196" y="1054"/>
                              </a:lnTo>
                              <a:lnTo>
                                <a:pt x="201" y="1050"/>
                              </a:lnTo>
                              <a:lnTo>
                                <a:pt x="212" y="1041"/>
                              </a:lnTo>
                              <a:lnTo>
                                <a:pt x="220" y="1029"/>
                              </a:lnTo>
                              <a:lnTo>
                                <a:pt x="233" y="971"/>
                              </a:lnTo>
                              <a:lnTo>
                                <a:pt x="231" y="951"/>
                              </a:lnTo>
                              <a:lnTo>
                                <a:pt x="229" y="928"/>
                              </a:lnTo>
                              <a:lnTo>
                                <a:pt x="227" y="900"/>
                              </a:lnTo>
                              <a:lnTo>
                                <a:pt x="238" y="886"/>
                              </a:lnTo>
                              <a:lnTo>
                                <a:pt x="249" y="870"/>
                              </a:lnTo>
                              <a:lnTo>
                                <a:pt x="261" y="856"/>
                              </a:lnTo>
                              <a:lnTo>
                                <a:pt x="273" y="842"/>
                              </a:lnTo>
                              <a:lnTo>
                                <a:pt x="277" y="865"/>
                              </a:lnTo>
                              <a:lnTo>
                                <a:pt x="280" y="890"/>
                              </a:lnTo>
                              <a:lnTo>
                                <a:pt x="280" y="936"/>
                              </a:lnTo>
                              <a:lnTo>
                                <a:pt x="277" y="958"/>
                              </a:lnTo>
                              <a:lnTo>
                                <a:pt x="273" y="983"/>
                              </a:lnTo>
                              <a:lnTo>
                                <a:pt x="266" y="1006"/>
                              </a:lnTo>
                              <a:lnTo>
                                <a:pt x="261" y="1029"/>
                              </a:lnTo>
                              <a:lnTo>
                                <a:pt x="229" y="1073"/>
                              </a:lnTo>
                              <a:lnTo>
                                <a:pt x="199" y="1117"/>
                              </a:lnTo>
                              <a:lnTo>
                                <a:pt x="168" y="1163"/>
                              </a:lnTo>
                              <a:lnTo>
                                <a:pt x="134" y="1207"/>
                              </a:lnTo>
                              <a:lnTo>
                                <a:pt x="101" y="1251"/>
                              </a:lnTo>
                              <a:lnTo>
                                <a:pt x="67" y="1297"/>
                              </a:lnTo>
                              <a:lnTo>
                                <a:pt x="0" y="1385"/>
                              </a:lnTo>
                              <a:lnTo>
                                <a:pt x="46" y="1361"/>
                              </a:lnTo>
                              <a:lnTo>
                                <a:pt x="92" y="1338"/>
                              </a:lnTo>
                              <a:lnTo>
                                <a:pt x="139" y="1313"/>
                              </a:lnTo>
                              <a:lnTo>
                                <a:pt x="187" y="1290"/>
                              </a:lnTo>
                              <a:lnTo>
                                <a:pt x="208" y="1262"/>
                              </a:lnTo>
                              <a:lnTo>
                                <a:pt x="231" y="1230"/>
                              </a:lnTo>
                              <a:lnTo>
                                <a:pt x="256" y="1197"/>
                              </a:lnTo>
                              <a:lnTo>
                                <a:pt x="279" y="1161"/>
                              </a:lnTo>
                              <a:lnTo>
                                <a:pt x="321" y="1094"/>
                              </a:lnTo>
                              <a:lnTo>
                                <a:pt x="358" y="1040"/>
                              </a:lnTo>
                              <a:lnTo>
                                <a:pt x="374" y="1018"/>
                              </a:lnTo>
                              <a:lnTo>
                                <a:pt x="386" y="1004"/>
                              </a:lnTo>
                              <a:lnTo>
                                <a:pt x="393" y="1001"/>
                              </a:lnTo>
                              <a:lnTo>
                                <a:pt x="397" y="999"/>
                              </a:lnTo>
                              <a:lnTo>
                                <a:pt x="402" y="1001"/>
                              </a:lnTo>
                              <a:lnTo>
                                <a:pt x="404" y="1004"/>
                              </a:lnTo>
                              <a:lnTo>
                                <a:pt x="407" y="1010"/>
                              </a:lnTo>
                              <a:lnTo>
                                <a:pt x="409" y="1018"/>
                              </a:lnTo>
                              <a:lnTo>
                                <a:pt x="409" y="1047"/>
                              </a:lnTo>
                              <a:lnTo>
                                <a:pt x="404" y="1089"/>
                              </a:lnTo>
                              <a:lnTo>
                                <a:pt x="397" y="1145"/>
                              </a:lnTo>
                              <a:lnTo>
                                <a:pt x="411" y="1168"/>
                              </a:lnTo>
                              <a:lnTo>
                                <a:pt x="427" y="1189"/>
                              </a:lnTo>
                              <a:lnTo>
                                <a:pt x="439" y="1212"/>
                              </a:lnTo>
                              <a:lnTo>
                                <a:pt x="455" y="1234"/>
                              </a:lnTo>
                              <a:lnTo>
                                <a:pt x="455" y="1152"/>
                              </a:lnTo>
                              <a:lnTo>
                                <a:pt x="460" y="1126"/>
                              </a:lnTo>
                              <a:lnTo>
                                <a:pt x="467" y="1094"/>
                              </a:lnTo>
                              <a:lnTo>
                                <a:pt x="476" y="1064"/>
                              </a:lnTo>
                              <a:lnTo>
                                <a:pt x="487" y="1033"/>
                              </a:lnTo>
                              <a:lnTo>
                                <a:pt x="506" y="973"/>
                              </a:lnTo>
                              <a:lnTo>
                                <a:pt x="520" y="920"/>
                              </a:lnTo>
                              <a:lnTo>
                                <a:pt x="525" y="895"/>
                              </a:lnTo>
                              <a:lnTo>
                                <a:pt x="529" y="876"/>
                              </a:lnTo>
                              <a:lnTo>
                                <a:pt x="529" y="867"/>
                              </a:lnTo>
                              <a:lnTo>
                                <a:pt x="508" y="837"/>
                              </a:lnTo>
                              <a:lnTo>
                                <a:pt x="501" y="837"/>
                              </a:lnTo>
                              <a:lnTo>
                                <a:pt x="494" y="839"/>
                              </a:lnTo>
                              <a:lnTo>
                                <a:pt x="483" y="842"/>
                              </a:lnTo>
                              <a:lnTo>
                                <a:pt x="471" y="846"/>
                              </a:lnTo>
                              <a:lnTo>
                                <a:pt x="458" y="854"/>
                              </a:lnTo>
                              <a:lnTo>
                                <a:pt x="458" y="726"/>
                              </a:lnTo>
                              <a:lnTo>
                                <a:pt x="446" y="736"/>
                              </a:lnTo>
                              <a:lnTo>
                                <a:pt x="434" y="749"/>
                              </a:lnTo>
                              <a:lnTo>
                                <a:pt x="421" y="761"/>
                              </a:lnTo>
                              <a:lnTo>
                                <a:pt x="409" y="773"/>
                              </a:lnTo>
                              <a:lnTo>
                                <a:pt x="409" y="759"/>
                              </a:lnTo>
                              <a:lnTo>
                                <a:pt x="404" y="722"/>
                              </a:lnTo>
                              <a:lnTo>
                                <a:pt x="462" y="650"/>
                              </a:lnTo>
                              <a:lnTo>
                                <a:pt x="510" y="734"/>
                              </a:lnTo>
                              <a:lnTo>
                                <a:pt x="534" y="775"/>
                              </a:lnTo>
                              <a:lnTo>
                                <a:pt x="557" y="817"/>
                              </a:lnTo>
                              <a:lnTo>
                                <a:pt x="545" y="706"/>
                              </a:lnTo>
                              <a:lnTo>
                                <a:pt x="541" y="669"/>
                              </a:lnTo>
                              <a:lnTo>
                                <a:pt x="533" y="595"/>
                              </a:lnTo>
                              <a:lnTo>
                                <a:pt x="529" y="558"/>
                              </a:lnTo>
                              <a:lnTo>
                                <a:pt x="524" y="521"/>
                              </a:lnTo>
                              <a:lnTo>
                                <a:pt x="518" y="514"/>
                              </a:lnTo>
                              <a:lnTo>
                                <a:pt x="511" y="509"/>
                              </a:lnTo>
                              <a:lnTo>
                                <a:pt x="506" y="503"/>
                              </a:lnTo>
                              <a:lnTo>
                                <a:pt x="497" y="502"/>
                              </a:lnTo>
                              <a:lnTo>
                                <a:pt x="490" y="503"/>
                              </a:lnTo>
                              <a:lnTo>
                                <a:pt x="448" y="553"/>
                              </a:lnTo>
                              <a:lnTo>
                                <a:pt x="437" y="569"/>
                              </a:lnTo>
                              <a:lnTo>
                                <a:pt x="427" y="585"/>
                              </a:lnTo>
                              <a:lnTo>
                                <a:pt x="420" y="523"/>
                              </a:lnTo>
                              <a:lnTo>
                                <a:pt x="418" y="461"/>
                              </a:lnTo>
                              <a:lnTo>
                                <a:pt x="418" y="401"/>
                              </a:lnTo>
                              <a:lnTo>
                                <a:pt x="427" y="278"/>
                              </a:lnTo>
                              <a:lnTo>
                                <a:pt x="446" y="151"/>
                              </a:lnTo>
                              <a:lnTo>
                                <a:pt x="458" y="87"/>
                              </a:lnTo>
                              <a:lnTo>
                                <a:pt x="448" y="91"/>
                              </a:lnTo>
                              <a:lnTo>
                                <a:pt x="397" y="161"/>
                              </a:lnTo>
                              <a:lnTo>
                                <a:pt x="388" y="175"/>
                              </a:lnTo>
                              <a:lnTo>
                                <a:pt x="377" y="188"/>
                              </a:lnTo>
                              <a:lnTo>
                                <a:pt x="360" y="195"/>
                              </a:lnTo>
                              <a:lnTo>
                                <a:pt x="361" y="165"/>
                              </a:lnTo>
                              <a:lnTo>
                                <a:pt x="361" y="138"/>
                              </a:lnTo>
                              <a:lnTo>
                                <a:pt x="324" y="22"/>
                              </a:lnTo>
                              <a:lnTo>
                                <a:pt x="309" y="-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240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544320" y="114480"/>
                          <a:ext cx="200520" cy="4986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57" h="1385">
                              <a:moveTo>
                                <a:pt x="0" y="1385"/>
                              </a:moveTo>
                              <a:lnTo>
                                <a:pt x="34" y="1341"/>
                              </a:lnTo>
                              <a:lnTo>
                                <a:pt x="67" y="1297"/>
                              </a:lnTo>
                              <a:lnTo>
                                <a:pt x="101" y="1251"/>
                              </a:lnTo>
                              <a:lnTo>
                                <a:pt x="134" y="1207"/>
                              </a:lnTo>
                              <a:lnTo>
                                <a:pt x="168" y="1163"/>
                              </a:lnTo>
                              <a:lnTo>
                                <a:pt x="199" y="1117"/>
                              </a:lnTo>
                              <a:lnTo>
                                <a:pt x="229" y="1073"/>
                              </a:lnTo>
                              <a:lnTo>
                                <a:pt x="261" y="1029"/>
                              </a:lnTo>
                              <a:lnTo>
                                <a:pt x="266" y="1006"/>
                              </a:lnTo>
                              <a:lnTo>
                                <a:pt x="273" y="983"/>
                              </a:lnTo>
                              <a:lnTo>
                                <a:pt x="277" y="958"/>
                              </a:lnTo>
                              <a:lnTo>
                                <a:pt x="280" y="936"/>
                              </a:lnTo>
                              <a:lnTo>
                                <a:pt x="280" y="911"/>
                              </a:lnTo>
                              <a:lnTo>
                                <a:pt x="280" y="890"/>
                              </a:lnTo>
                              <a:lnTo>
                                <a:pt x="277" y="865"/>
                              </a:lnTo>
                              <a:lnTo>
                                <a:pt x="273" y="842"/>
                              </a:lnTo>
                              <a:lnTo>
                                <a:pt x="261" y="856"/>
                              </a:lnTo>
                              <a:lnTo>
                                <a:pt x="249" y="870"/>
                              </a:lnTo>
                              <a:lnTo>
                                <a:pt x="238" y="886"/>
                              </a:lnTo>
                              <a:lnTo>
                                <a:pt x="227" y="900"/>
                              </a:lnTo>
                              <a:lnTo>
                                <a:pt x="229" y="928"/>
                              </a:lnTo>
                              <a:lnTo>
                                <a:pt x="231" y="951"/>
                              </a:lnTo>
                              <a:lnTo>
                                <a:pt x="233" y="971"/>
                              </a:lnTo>
                              <a:lnTo>
                                <a:pt x="231" y="987"/>
                              </a:lnTo>
                              <a:lnTo>
                                <a:pt x="201" y="1050"/>
                              </a:lnTo>
                              <a:lnTo>
                                <a:pt x="196" y="1054"/>
                              </a:lnTo>
                              <a:lnTo>
                                <a:pt x="192" y="1061"/>
                              </a:lnTo>
                              <a:lnTo>
                                <a:pt x="189" y="1066"/>
                              </a:lnTo>
                              <a:lnTo>
                                <a:pt x="187" y="1073"/>
                              </a:lnTo>
                              <a:lnTo>
                                <a:pt x="187" y="1041"/>
                              </a:lnTo>
                              <a:lnTo>
                                <a:pt x="189" y="1011"/>
                              </a:lnTo>
                              <a:lnTo>
                                <a:pt x="190" y="980"/>
                              </a:lnTo>
                              <a:lnTo>
                                <a:pt x="192" y="950"/>
                              </a:lnTo>
                              <a:lnTo>
                                <a:pt x="194" y="918"/>
                              </a:lnTo>
                              <a:lnTo>
                                <a:pt x="196" y="888"/>
                              </a:lnTo>
                              <a:lnTo>
                                <a:pt x="196" y="856"/>
                              </a:lnTo>
                              <a:lnTo>
                                <a:pt x="198" y="824"/>
                              </a:lnTo>
                              <a:lnTo>
                                <a:pt x="201" y="812"/>
                              </a:lnTo>
                              <a:lnTo>
                                <a:pt x="203" y="798"/>
                              </a:lnTo>
                              <a:lnTo>
                                <a:pt x="208" y="786"/>
                              </a:lnTo>
                              <a:lnTo>
                                <a:pt x="212" y="773"/>
                              </a:lnTo>
                              <a:lnTo>
                                <a:pt x="277" y="706"/>
                              </a:lnTo>
                              <a:lnTo>
                                <a:pt x="287" y="701"/>
                              </a:lnTo>
                              <a:lnTo>
                                <a:pt x="300" y="696"/>
                              </a:lnTo>
                              <a:lnTo>
                                <a:pt x="312" y="694"/>
                              </a:lnTo>
                              <a:lnTo>
                                <a:pt x="326" y="690"/>
                              </a:lnTo>
                              <a:lnTo>
                                <a:pt x="328" y="653"/>
                              </a:lnTo>
                              <a:lnTo>
                                <a:pt x="332" y="618"/>
                              </a:lnTo>
                              <a:lnTo>
                                <a:pt x="333" y="581"/>
                              </a:lnTo>
                              <a:lnTo>
                                <a:pt x="333" y="546"/>
                              </a:lnTo>
                              <a:lnTo>
                                <a:pt x="323" y="533"/>
                              </a:lnTo>
                              <a:lnTo>
                                <a:pt x="309" y="523"/>
                              </a:lnTo>
                              <a:lnTo>
                                <a:pt x="298" y="512"/>
                              </a:lnTo>
                              <a:lnTo>
                                <a:pt x="284" y="502"/>
                              </a:lnTo>
                              <a:lnTo>
                                <a:pt x="272" y="539"/>
                              </a:lnTo>
                              <a:lnTo>
                                <a:pt x="257" y="574"/>
                              </a:lnTo>
                              <a:lnTo>
                                <a:pt x="245" y="613"/>
                              </a:lnTo>
                              <a:lnTo>
                                <a:pt x="231" y="650"/>
                              </a:lnTo>
                              <a:lnTo>
                                <a:pt x="219" y="687"/>
                              </a:lnTo>
                              <a:lnTo>
                                <a:pt x="203" y="724"/>
                              </a:lnTo>
                              <a:lnTo>
                                <a:pt x="190" y="759"/>
                              </a:lnTo>
                              <a:lnTo>
                                <a:pt x="178" y="798"/>
                              </a:lnTo>
                              <a:lnTo>
                                <a:pt x="176" y="763"/>
                              </a:lnTo>
                              <a:lnTo>
                                <a:pt x="176" y="729"/>
                              </a:lnTo>
                              <a:lnTo>
                                <a:pt x="176" y="697"/>
                              </a:lnTo>
                              <a:lnTo>
                                <a:pt x="178" y="666"/>
                              </a:lnTo>
                              <a:lnTo>
                                <a:pt x="178" y="636"/>
                              </a:lnTo>
                              <a:lnTo>
                                <a:pt x="182" y="607"/>
                              </a:lnTo>
                              <a:lnTo>
                                <a:pt x="213" y="484"/>
                              </a:lnTo>
                              <a:lnTo>
                                <a:pt x="277" y="401"/>
                              </a:lnTo>
                              <a:lnTo>
                                <a:pt x="259" y="368"/>
                              </a:lnTo>
                              <a:lnTo>
                                <a:pt x="210" y="249"/>
                              </a:lnTo>
                              <a:lnTo>
                                <a:pt x="171" y="98"/>
                              </a:lnTo>
                              <a:lnTo>
                                <a:pt x="160" y="38"/>
                              </a:lnTo>
                              <a:lnTo>
                                <a:pt x="175" y="48"/>
                              </a:lnTo>
                              <a:lnTo>
                                <a:pt x="250" y="145"/>
                              </a:lnTo>
                              <a:lnTo>
                                <a:pt x="294" y="249"/>
                              </a:lnTo>
                              <a:lnTo>
                                <a:pt x="307" y="285"/>
                              </a:lnTo>
                              <a:lnTo>
                                <a:pt x="307" y="249"/>
                              </a:lnTo>
                              <a:lnTo>
                                <a:pt x="310" y="214"/>
                              </a:lnTo>
                              <a:lnTo>
                                <a:pt x="310" y="177"/>
                              </a:lnTo>
                              <a:lnTo>
                                <a:pt x="312" y="140"/>
                              </a:lnTo>
                              <a:lnTo>
                                <a:pt x="312" y="107"/>
                              </a:lnTo>
                              <a:lnTo>
                                <a:pt x="312" y="70"/>
                              </a:lnTo>
                              <a:lnTo>
                                <a:pt x="310" y="33"/>
                              </a:lnTo>
                              <a:lnTo>
                                <a:pt x="309" y="-1"/>
                              </a:lnTo>
                              <a:lnTo>
                                <a:pt x="324" y="22"/>
                              </a:lnTo>
                              <a:lnTo>
                                <a:pt x="339" y="43"/>
                              </a:lnTo>
                              <a:lnTo>
                                <a:pt x="349" y="66"/>
                              </a:lnTo>
                              <a:lnTo>
                                <a:pt x="356" y="89"/>
                              </a:lnTo>
                              <a:lnTo>
                                <a:pt x="360" y="114"/>
                              </a:lnTo>
                              <a:lnTo>
                                <a:pt x="361" y="138"/>
                              </a:lnTo>
                              <a:lnTo>
                                <a:pt x="361" y="165"/>
                              </a:lnTo>
                              <a:lnTo>
                                <a:pt x="360" y="195"/>
                              </a:lnTo>
                              <a:lnTo>
                                <a:pt x="367" y="191"/>
                              </a:lnTo>
                              <a:lnTo>
                                <a:pt x="414" y="130"/>
                              </a:lnTo>
                              <a:lnTo>
                                <a:pt x="427" y="112"/>
                              </a:lnTo>
                              <a:lnTo>
                                <a:pt x="432" y="105"/>
                              </a:lnTo>
                              <a:lnTo>
                                <a:pt x="439" y="98"/>
                              </a:lnTo>
                              <a:lnTo>
                                <a:pt x="448" y="91"/>
                              </a:lnTo>
                              <a:lnTo>
                                <a:pt x="458" y="87"/>
                              </a:lnTo>
                              <a:lnTo>
                                <a:pt x="446" y="151"/>
                              </a:lnTo>
                              <a:lnTo>
                                <a:pt x="434" y="216"/>
                              </a:lnTo>
                              <a:lnTo>
                                <a:pt x="427" y="278"/>
                              </a:lnTo>
                              <a:lnTo>
                                <a:pt x="420" y="339"/>
                              </a:lnTo>
                              <a:lnTo>
                                <a:pt x="418" y="401"/>
                              </a:lnTo>
                              <a:lnTo>
                                <a:pt x="418" y="461"/>
                              </a:lnTo>
                              <a:lnTo>
                                <a:pt x="420" y="523"/>
                              </a:lnTo>
                              <a:lnTo>
                                <a:pt x="427" y="585"/>
                              </a:lnTo>
                              <a:lnTo>
                                <a:pt x="437" y="569"/>
                              </a:lnTo>
                              <a:lnTo>
                                <a:pt x="448" y="553"/>
                              </a:lnTo>
                              <a:lnTo>
                                <a:pt x="497" y="502"/>
                              </a:lnTo>
                              <a:lnTo>
                                <a:pt x="506" y="503"/>
                              </a:lnTo>
                              <a:lnTo>
                                <a:pt x="533" y="595"/>
                              </a:lnTo>
                              <a:lnTo>
                                <a:pt x="538" y="632"/>
                              </a:lnTo>
                              <a:lnTo>
                                <a:pt x="541" y="669"/>
                              </a:lnTo>
                              <a:lnTo>
                                <a:pt x="545" y="706"/>
                              </a:lnTo>
                              <a:lnTo>
                                <a:pt x="548" y="743"/>
                              </a:lnTo>
                              <a:lnTo>
                                <a:pt x="554" y="780"/>
                              </a:lnTo>
                              <a:lnTo>
                                <a:pt x="557" y="817"/>
                              </a:lnTo>
                              <a:lnTo>
                                <a:pt x="534" y="775"/>
                              </a:lnTo>
                              <a:lnTo>
                                <a:pt x="510" y="734"/>
                              </a:lnTo>
                              <a:lnTo>
                                <a:pt x="487" y="692"/>
                              </a:lnTo>
                              <a:lnTo>
                                <a:pt x="462" y="650"/>
                              </a:lnTo>
                              <a:lnTo>
                                <a:pt x="448" y="667"/>
                              </a:lnTo>
                              <a:lnTo>
                                <a:pt x="434" y="685"/>
                              </a:lnTo>
                              <a:lnTo>
                                <a:pt x="420" y="704"/>
                              </a:lnTo>
                              <a:lnTo>
                                <a:pt x="404" y="722"/>
                              </a:lnTo>
                              <a:lnTo>
                                <a:pt x="406" y="734"/>
                              </a:lnTo>
                              <a:lnTo>
                                <a:pt x="407" y="749"/>
                              </a:lnTo>
                              <a:lnTo>
                                <a:pt x="409" y="759"/>
                              </a:lnTo>
                              <a:lnTo>
                                <a:pt x="409" y="773"/>
                              </a:lnTo>
                              <a:lnTo>
                                <a:pt x="421" y="761"/>
                              </a:lnTo>
                              <a:lnTo>
                                <a:pt x="434" y="749"/>
                              </a:lnTo>
                              <a:lnTo>
                                <a:pt x="446" y="736"/>
                              </a:lnTo>
                              <a:lnTo>
                                <a:pt x="458" y="726"/>
                              </a:lnTo>
                              <a:lnTo>
                                <a:pt x="458" y="757"/>
                              </a:lnTo>
                              <a:lnTo>
                                <a:pt x="458" y="789"/>
                              </a:lnTo>
                              <a:lnTo>
                                <a:pt x="458" y="823"/>
                              </a:lnTo>
                              <a:lnTo>
                                <a:pt x="458" y="854"/>
                              </a:lnTo>
                              <a:lnTo>
                                <a:pt x="471" y="846"/>
                              </a:lnTo>
                              <a:lnTo>
                                <a:pt x="483" y="842"/>
                              </a:lnTo>
                              <a:lnTo>
                                <a:pt x="494" y="839"/>
                              </a:lnTo>
                              <a:lnTo>
                                <a:pt x="501" y="837"/>
                              </a:lnTo>
                              <a:lnTo>
                                <a:pt x="508" y="837"/>
                              </a:lnTo>
                              <a:lnTo>
                                <a:pt x="529" y="867"/>
                              </a:lnTo>
                              <a:lnTo>
                                <a:pt x="529" y="876"/>
                              </a:lnTo>
                              <a:lnTo>
                                <a:pt x="487" y="1033"/>
                              </a:lnTo>
                              <a:lnTo>
                                <a:pt x="476" y="1064"/>
                              </a:lnTo>
                              <a:lnTo>
                                <a:pt x="467" y="1094"/>
                              </a:lnTo>
                              <a:lnTo>
                                <a:pt x="460" y="1126"/>
                              </a:lnTo>
                              <a:lnTo>
                                <a:pt x="455" y="1152"/>
                              </a:lnTo>
                              <a:lnTo>
                                <a:pt x="455" y="1174"/>
                              </a:lnTo>
                              <a:lnTo>
                                <a:pt x="455" y="1193"/>
                              </a:lnTo>
                              <a:lnTo>
                                <a:pt x="455" y="1214"/>
                              </a:lnTo>
                              <a:lnTo>
                                <a:pt x="455" y="1234"/>
                              </a:lnTo>
                              <a:lnTo>
                                <a:pt x="439" y="1212"/>
                              </a:lnTo>
                              <a:lnTo>
                                <a:pt x="427" y="1189"/>
                              </a:lnTo>
                              <a:lnTo>
                                <a:pt x="411" y="1168"/>
                              </a:lnTo>
                              <a:lnTo>
                                <a:pt x="397" y="1145"/>
                              </a:lnTo>
                              <a:lnTo>
                                <a:pt x="404" y="1089"/>
                              </a:lnTo>
                              <a:lnTo>
                                <a:pt x="409" y="1047"/>
                              </a:lnTo>
                              <a:lnTo>
                                <a:pt x="409" y="1031"/>
                              </a:lnTo>
                              <a:lnTo>
                                <a:pt x="409" y="1018"/>
                              </a:lnTo>
                              <a:lnTo>
                                <a:pt x="407" y="1010"/>
                              </a:lnTo>
                              <a:lnTo>
                                <a:pt x="404" y="1004"/>
                              </a:lnTo>
                              <a:lnTo>
                                <a:pt x="402" y="1001"/>
                              </a:lnTo>
                              <a:lnTo>
                                <a:pt x="397" y="999"/>
                              </a:lnTo>
                              <a:lnTo>
                                <a:pt x="393" y="1001"/>
                              </a:lnTo>
                              <a:lnTo>
                                <a:pt x="321" y="1094"/>
                              </a:lnTo>
                              <a:lnTo>
                                <a:pt x="279" y="1161"/>
                              </a:lnTo>
                              <a:lnTo>
                                <a:pt x="256" y="1197"/>
                              </a:lnTo>
                              <a:lnTo>
                                <a:pt x="231" y="1230"/>
                              </a:lnTo>
                              <a:lnTo>
                                <a:pt x="208" y="1262"/>
                              </a:lnTo>
                              <a:lnTo>
                                <a:pt x="187" y="1290"/>
                              </a:lnTo>
                              <a:lnTo>
                                <a:pt x="139" y="1313"/>
                              </a:lnTo>
                              <a:lnTo>
                                <a:pt x="92" y="1338"/>
                              </a:lnTo>
                              <a:lnTo>
                                <a:pt x="46" y="1361"/>
                              </a:lnTo>
                              <a:lnTo>
                                <a:pt x="0" y="1385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46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604440" y="136440"/>
                          <a:ext cx="129600" cy="386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86120" y="561960"/>
                          <a:ext cx="519480" cy="1486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443" h="413">
                              <a:moveTo>
                                <a:pt x="1215" y="0"/>
                              </a:moveTo>
                              <a:lnTo>
                                <a:pt x="1122" y="60"/>
                              </a:lnTo>
                              <a:lnTo>
                                <a:pt x="968" y="132"/>
                              </a:lnTo>
                              <a:lnTo>
                                <a:pt x="938" y="145"/>
                              </a:lnTo>
                              <a:lnTo>
                                <a:pt x="815" y="175"/>
                              </a:lnTo>
                              <a:lnTo>
                                <a:pt x="723" y="182"/>
                              </a:lnTo>
                              <a:lnTo>
                                <a:pt x="692" y="182"/>
                              </a:lnTo>
                              <a:lnTo>
                                <a:pt x="568" y="169"/>
                              </a:lnTo>
                              <a:lnTo>
                                <a:pt x="445" y="129"/>
                              </a:lnTo>
                              <a:lnTo>
                                <a:pt x="318" y="65"/>
                              </a:lnTo>
                              <a:lnTo>
                                <a:pt x="224" y="0"/>
                              </a:lnTo>
                              <a:lnTo>
                                <a:pt x="206" y="18"/>
                              </a:lnTo>
                              <a:lnTo>
                                <a:pt x="153" y="69"/>
                              </a:lnTo>
                              <a:lnTo>
                                <a:pt x="212" y="247"/>
                              </a:lnTo>
                              <a:lnTo>
                                <a:pt x="192" y="238"/>
                              </a:lnTo>
                              <a:lnTo>
                                <a:pt x="97" y="168"/>
                              </a:lnTo>
                              <a:lnTo>
                                <a:pt x="67" y="134"/>
                              </a:lnTo>
                              <a:lnTo>
                                <a:pt x="49" y="146"/>
                              </a:lnTo>
                              <a:lnTo>
                                <a:pt x="34" y="162"/>
                              </a:lnTo>
                              <a:lnTo>
                                <a:pt x="18" y="180"/>
                              </a:lnTo>
                              <a:lnTo>
                                <a:pt x="0" y="192"/>
                              </a:lnTo>
                              <a:lnTo>
                                <a:pt x="88" y="286"/>
                              </a:lnTo>
                              <a:lnTo>
                                <a:pt x="194" y="360"/>
                              </a:lnTo>
                              <a:lnTo>
                                <a:pt x="273" y="399"/>
                              </a:lnTo>
                              <a:lnTo>
                                <a:pt x="289" y="383"/>
                              </a:lnTo>
                              <a:lnTo>
                                <a:pt x="305" y="364"/>
                              </a:lnTo>
                              <a:lnTo>
                                <a:pt x="319" y="346"/>
                              </a:lnTo>
                              <a:lnTo>
                                <a:pt x="335" y="328"/>
                              </a:lnTo>
                              <a:lnTo>
                                <a:pt x="326" y="293"/>
                              </a:lnTo>
                              <a:lnTo>
                                <a:pt x="316" y="256"/>
                              </a:lnTo>
                              <a:lnTo>
                                <a:pt x="305" y="222"/>
                              </a:lnTo>
                              <a:lnTo>
                                <a:pt x="296" y="185"/>
                              </a:lnTo>
                              <a:lnTo>
                                <a:pt x="321" y="199"/>
                              </a:lnTo>
                              <a:lnTo>
                                <a:pt x="346" y="212"/>
                              </a:lnTo>
                              <a:lnTo>
                                <a:pt x="448" y="252"/>
                              </a:lnTo>
                              <a:lnTo>
                                <a:pt x="554" y="277"/>
                              </a:lnTo>
                              <a:lnTo>
                                <a:pt x="580" y="282"/>
                              </a:lnTo>
                              <a:lnTo>
                                <a:pt x="609" y="286"/>
                              </a:lnTo>
                              <a:lnTo>
                                <a:pt x="635" y="288"/>
                              </a:lnTo>
                              <a:lnTo>
                                <a:pt x="690" y="291"/>
                              </a:lnTo>
                              <a:lnTo>
                                <a:pt x="716" y="291"/>
                              </a:lnTo>
                              <a:lnTo>
                                <a:pt x="771" y="288"/>
                              </a:lnTo>
                              <a:lnTo>
                                <a:pt x="827" y="282"/>
                              </a:lnTo>
                              <a:lnTo>
                                <a:pt x="854" y="277"/>
                              </a:lnTo>
                              <a:lnTo>
                                <a:pt x="880" y="274"/>
                              </a:lnTo>
                              <a:lnTo>
                                <a:pt x="991" y="245"/>
                              </a:lnTo>
                              <a:lnTo>
                                <a:pt x="1103" y="201"/>
                              </a:lnTo>
                              <a:lnTo>
                                <a:pt x="1157" y="176"/>
                              </a:lnTo>
                              <a:lnTo>
                                <a:pt x="1150" y="198"/>
                              </a:lnTo>
                              <a:lnTo>
                                <a:pt x="1145" y="221"/>
                              </a:lnTo>
                              <a:lnTo>
                                <a:pt x="1138" y="244"/>
                              </a:lnTo>
                              <a:lnTo>
                                <a:pt x="1129" y="267"/>
                              </a:lnTo>
                              <a:lnTo>
                                <a:pt x="1120" y="288"/>
                              </a:lnTo>
                              <a:lnTo>
                                <a:pt x="1113" y="311"/>
                              </a:lnTo>
                              <a:lnTo>
                                <a:pt x="1104" y="332"/>
                              </a:lnTo>
                              <a:lnTo>
                                <a:pt x="1101" y="353"/>
                              </a:lnTo>
                              <a:lnTo>
                                <a:pt x="1118" y="369"/>
                              </a:lnTo>
                              <a:lnTo>
                                <a:pt x="1134" y="385"/>
                              </a:lnTo>
                              <a:lnTo>
                                <a:pt x="1152" y="397"/>
                              </a:lnTo>
                              <a:lnTo>
                                <a:pt x="1170" y="413"/>
                              </a:lnTo>
                              <a:lnTo>
                                <a:pt x="1191" y="406"/>
                              </a:lnTo>
                              <a:lnTo>
                                <a:pt x="1210" y="397"/>
                              </a:lnTo>
                              <a:lnTo>
                                <a:pt x="1230" y="387"/>
                              </a:lnTo>
                              <a:lnTo>
                                <a:pt x="1251" y="378"/>
                              </a:lnTo>
                              <a:lnTo>
                                <a:pt x="1268" y="367"/>
                              </a:lnTo>
                              <a:lnTo>
                                <a:pt x="1286" y="355"/>
                              </a:lnTo>
                              <a:lnTo>
                                <a:pt x="1304" y="344"/>
                              </a:lnTo>
                              <a:lnTo>
                                <a:pt x="1321" y="332"/>
                              </a:lnTo>
                              <a:lnTo>
                                <a:pt x="1339" y="319"/>
                              </a:lnTo>
                              <a:lnTo>
                                <a:pt x="1371" y="291"/>
                              </a:lnTo>
                              <a:lnTo>
                                <a:pt x="1385" y="277"/>
                              </a:lnTo>
                              <a:lnTo>
                                <a:pt x="1415" y="245"/>
                              </a:lnTo>
                              <a:lnTo>
                                <a:pt x="1443" y="212"/>
                              </a:lnTo>
                              <a:lnTo>
                                <a:pt x="1408" y="180"/>
                              </a:lnTo>
                              <a:lnTo>
                                <a:pt x="1390" y="166"/>
                              </a:lnTo>
                              <a:lnTo>
                                <a:pt x="1374" y="150"/>
                              </a:lnTo>
                              <a:lnTo>
                                <a:pt x="1339" y="185"/>
                              </a:lnTo>
                              <a:lnTo>
                                <a:pt x="1311" y="212"/>
                              </a:lnTo>
                              <a:lnTo>
                                <a:pt x="1295" y="222"/>
                              </a:lnTo>
                              <a:lnTo>
                                <a:pt x="1277" y="235"/>
                              </a:lnTo>
                              <a:lnTo>
                                <a:pt x="1254" y="247"/>
                              </a:lnTo>
                              <a:lnTo>
                                <a:pt x="1226" y="259"/>
                              </a:lnTo>
                              <a:lnTo>
                                <a:pt x="1238" y="235"/>
                              </a:lnTo>
                              <a:lnTo>
                                <a:pt x="1247" y="210"/>
                              </a:lnTo>
                              <a:lnTo>
                                <a:pt x="1254" y="189"/>
                              </a:lnTo>
                              <a:lnTo>
                                <a:pt x="1260" y="166"/>
                              </a:lnTo>
                              <a:lnTo>
                                <a:pt x="1272" y="124"/>
                              </a:lnTo>
                              <a:lnTo>
                                <a:pt x="1281" y="99"/>
                              </a:lnTo>
                              <a:lnTo>
                                <a:pt x="1293" y="71"/>
                              </a:lnTo>
                              <a:lnTo>
                                <a:pt x="1272" y="55"/>
                              </a:lnTo>
                              <a:lnTo>
                                <a:pt x="12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241d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86120" y="561960"/>
                          <a:ext cx="519480" cy="1486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443" h="413">
                              <a:moveTo>
                                <a:pt x="224" y="0"/>
                              </a:moveTo>
                              <a:lnTo>
                                <a:pt x="318" y="65"/>
                              </a:lnTo>
                              <a:lnTo>
                                <a:pt x="413" y="115"/>
                              </a:lnTo>
                              <a:lnTo>
                                <a:pt x="536" y="161"/>
                              </a:lnTo>
                              <a:lnTo>
                                <a:pt x="600" y="173"/>
                              </a:lnTo>
                              <a:lnTo>
                                <a:pt x="630" y="178"/>
                              </a:lnTo>
                              <a:lnTo>
                                <a:pt x="662" y="180"/>
                              </a:lnTo>
                              <a:lnTo>
                                <a:pt x="692" y="182"/>
                              </a:lnTo>
                              <a:lnTo>
                                <a:pt x="723" y="182"/>
                              </a:lnTo>
                              <a:lnTo>
                                <a:pt x="845" y="169"/>
                              </a:lnTo>
                              <a:lnTo>
                                <a:pt x="968" y="132"/>
                              </a:lnTo>
                              <a:lnTo>
                                <a:pt x="1000" y="120"/>
                              </a:lnTo>
                              <a:lnTo>
                                <a:pt x="1030" y="108"/>
                              </a:lnTo>
                              <a:lnTo>
                                <a:pt x="1062" y="92"/>
                              </a:lnTo>
                              <a:lnTo>
                                <a:pt x="1092" y="76"/>
                              </a:lnTo>
                              <a:lnTo>
                                <a:pt x="1122" y="60"/>
                              </a:lnTo>
                              <a:lnTo>
                                <a:pt x="1154" y="41"/>
                              </a:lnTo>
                              <a:lnTo>
                                <a:pt x="1184" y="21"/>
                              </a:lnTo>
                              <a:lnTo>
                                <a:pt x="1215" y="0"/>
                              </a:lnTo>
                              <a:lnTo>
                                <a:pt x="1235" y="18"/>
                              </a:lnTo>
                              <a:lnTo>
                                <a:pt x="1252" y="37"/>
                              </a:lnTo>
                              <a:lnTo>
                                <a:pt x="1272" y="55"/>
                              </a:lnTo>
                              <a:lnTo>
                                <a:pt x="1293" y="71"/>
                              </a:lnTo>
                              <a:lnTo>
                                <a:pt x="1281" y="99"/>
                              </a:lnTo>
                              <a:lnTo>
                                <a:pt x="1272" y="124"/>
                              </a:lnTo>
                              <a:lnTo>
                                <a:pt x="1267" y="145"/>
                              </a:lnTo>
                              <a:lnTo>
                                <a:pt x="1260" y="166"/>
                              </a:lnTo>
                              <a:lnTo>
                                <a:pt x="1254" y="189"/>
                              </a:lnTo>
                              <a:lnTo>
                                <a:pt x="1247" y="210"/>
                              </a:lnTo>
                              <a:lnTo>
                                <a:pt x="1238" y="235"/>
                              </a:lnTo>
                              <a:lnTo>
                                <a:pt x="1226" y="259"/>
                              </a:lnTo>
                              <a:lnTo>
                                <a:pt x="1254" y="247"/>
                              </a:lnTo>
                              <a:lnTo>
                                <a:pt x="1374" y="150"/>
                              </a:lnTo>
                              <a:lnTo>
                                <a:pt x="1390" y="166"/>
                              </a:lnTo>
                              <a:lnTo>
                                <a:pt x="1408" y="180"/>
                              </a:lnTo>
                              <a:lnTo>
                                <a:pt x="1425" y="196"/>
                              </a:lnTo>
                              <a:lnTo>
                                <a:pt x="1443" y="212"/>
                              </a:lnTo>
                              <a:lnTo>
                                <a:pt x="1371" y="291"/>
                              </a:lnTo>
                              <a:lnTo>
                                <a:pt x="1321" y="332"/>
                              </a:lnTo>
                              <a:lnTo>
                                <a:pt x="1304" y="344"/>
                              </a:lnTo>
                              <a:lnTo>
                                <a:pt x="1286" y="355"/>
                              </a:lnTo>
                              <a:lnTo>
                                <a:pt x="1268" y="367"/>
                              </a:lnTo>
                              <a:lnTo>
                                <a:pt x="1251" y="378"/>
                              </a:lnTo>
                              <a:lnTo>
                                <a:pt x="1230" y="387"/>
                              </a:lnTo>
                              <a:lnTo>
                                <a:pt x="1210" y="397"/>
                              </a:lnTo>
                              <a:lnTo>
                                <a:pt x="1191" y="406"/>
                              </a:lnTo>
                              <a:lnTo>
                                <a:pt x="1170" y="413"/>
                              </a:lnTo>
                              <a:lnTo>
                                <a:pt x="1152" y="397"/>
                              </a:lnTo>
                              <a:lnTo>
                                <a:pt x="1134" y="385"/>
                              </a:lnTo>
                              <a:lnTo>
                                <a:pt x="1118" y="369"/>
                              </a:lnTo>
                              <a:lnTo>
                                <a:pt x="1101" y="353"/>
                              </a:lnTo>
                              <a:lnTo>
                                <a:pt x="1104" y="332"/>
                              </a:lnTo>
                              <a:lnTo>
                                <a:pt x="1113" y="311"/>
                              </a:lnTo>
                              <a:lnTo>
                                <a:pt x="1120" y="288"/>
                              </a:lnTo>
                              <a:lnTo>
                                <a:pt x="1129" y="267"/>
                              </a:lnTo>
                              <a:lnTo>
                                <a:pt x="1138" y="244"/>
                              </a:lnTo>
                              <a:lnTo>
                                <a:pt x="1145" y="221"/>
                              </a:lnTo>
                              <a:lnTo>
                                <a:pt x="1150" y="198"/>
                              </a:lnTo>
                              <a:lnTo>
                                <a:pt x="1157" y="176"/>
                              </a:lnTo>
                              <a:lnTo>
                                <a:pt x="1129" y="191"/>
                              </a:lnTo>
                              <a:lnTo>
                                <a:pt x="1103" y="201"/>
                              </a:lnTo>
                              <a:lnTo>
                                <a:pt x="1074" y="214"/>
                              </a:lnTo>
                              <a:lnTo>
                                <a:pt x="1046" y="224"/>
                              </a:lnTo>
                              <a:lnTo>
                                <a:pt x="1018" y="235"/>
                              </a:lnTo>
                              <a:lnTo>
                                <a:pt x="991" y="245"/>
                              </a:lnTo>
                              <a:lnTo>
                                <a:pt x="965" y="254"/>
                              </a:lnTo>
                              <a:lnTo>
                                <a:pt x="937" y="261"/>
                              </a:lnTo>
                              <a:lnTo>
                                <a:pt x="908" y="267"/>
                              </a:lnTo>
                              <a:lnTo>
                                <a:pt x="880" y="274"/>
                              </a:lnTo>
                              <a:lnTo>
                                <a:pt x="854" y="277"/>
                              </a:lnTo>
                              <a:lnTo>
                                <a:pt x="827" y="282"/>
                              </a:lnTo>
                              <a:lnTo>
                                <a:pt x="799" y="286"/>
                              </a:lnTo>
                              <a:lnTo>
                                <a:pt x="771" y="288"/>
                              </a:lnTo>
                              <a:lnTo>
                                <a:pt x="743" y="289"/>
                              </a:lnTo>
                              <a:lnTo>
                                <a:pt x="716" y="291"/>
                              </a:lnTo>
                              <a:lnTo>
                                <a:pt x="690" y="291"/>
                              </a:lnTo>
                              <a:lnTo>
                                <a:pt x="663" y="289"/>
                              </a:lnTo>
                              <a:lnTo>
                                <a:pt x="635" y="288"/>
                              </a:lnTo>
                              <a:lnTo>
                                <a:pt x="609" y="286"/>
                              </a:lnTo>
                              <a:lnTo>
                                <a:pt x="580" y="282"/>
                              </a:lnTo>
                              <a:lnTo>
                                <a:pt x="554" y="277"/>
                              </a:lnTo>
                              <a:lnTo>
                                <a:pt x="527" y="274"/>
                              </a:lnTo>
                              <a:lnTo>
                                <a:pt x="501" y="267"/>
                              </a:lnTo>
                              <a:lnTo>
                                <a:pt x="475" y="259"/>
                              </a:lnTo>
                              <a:lnTo>
                                <a:pt x="448" y="252"/>
                              </a:lnTo>
                              <a:lnTo>
                                <a:pt x="346" y="212"/>
                              </a:lnTo>
                              <a:lnTo>
                                <a:pt x="296" y="185"/>
                              </a:lnTo>
                              <a:lnTo>
                                <a:pt x="305" y="222"/>
                              </a:lnTo>
                              <a:lnTo>
                                <a:pt x="316" y="256"/>
                              </a:lnTo>
                              <a:lnTo>
                                <a:pt x="326" y="293"/>
                              </a:lnTo>
                              <a:lnTo>
                                <a:pt x="335" y="328"/>
                              </a:lnTo>
                              <a:lnTo>
                                <a:pt x="319" y="346"/>
                              </a:lnTo>
                              <a:lnTo>
                                <a:pt x="305" y="364"/>
                              </a:lnTo>
                              <a:lnTo>
                                <a:pt x="289" y="383"/>
                              </a:lnTo>
                              <a:lnTo>
                                <a:pt x="155" y="337"/>
                              </a:lnTo>
                              <a:lnTo>
                                <a:pt x="56" y="256"/>
                              </a:lnTo>
                              <a:lnTo>
                                <a:pt x="0" y="192"/>
                              </a:lnTo>
                              <a:lnTo>
                                <a:pt x="18" y="180"/>
                              </a:lnTo>
                              <a:lnTo>
                                <a:pt x="34" y="162"/>
                              </a:lnTo>
                              <a:lnTo>
                                <a:pt x="49" y="146"/>
                              </a:lnTo>
                              <a:lnTo>
                                <a:pt x="67" y="134"/>
                              </a:lnTo>
                              <a:lnTo>
                                <a:pt x="81" y="150"/>
                              </a:lnTo>
                              <a:lnTo>
                                <a:pt x="97" y="168"/>
                              </a:lnTo>
                              <a:lnTo>
                                <a:pt x="115" y="184"/>
                              </a:lnTo>
                              <a:lnTo>
                                <a:pt x="132" y="201"/>
                              </a:lnTo>
                              <a:lnTo>
                                <a:pt x="152" y="215"/>
                              </a:lnTo>
                              <a:lnTo>
                                <a:pt x="171" y="228"/>
                              </a:lnTo>
                              <a:lnTo>
                                <a:pt x="192" y="238"/>
                              </a:lnTo>
                              <a:lnTo>
                                <a:pt x="212" y="247"/>
                              </a:lnTo>
                              <a:lnTo>
                                <a:pt x="153" y="69"/>
                              </a:lnTo>
                              <a:lnTo>
                                <a:pt x="171" y="51"/>
                              </a:lnTo>
                              <a:lnTo>
                                <a:pt x="189" y="35"/>
                              </a:lnTo>
                              <a:lnTo>
                                <a:pt x="206" y="18"/>
                              </a:lnTo>
                              <a:lnTo>
                                <a:pt x="224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47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202680" y="581040"/>
                          <a:ext cx="488160" cy="117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50200" y="592920"/>
                          <a:ext cx="397440" cy="730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fill="none" w="1104" h="203">
                              <a:moveTo>
                                <a:pt x="0" y="9"/>
                              </a:moveTo>
                              <a:lnTo>
                                <a:pt x="102" y="78"/>
                              </a:lnTo>
                              <a:lnTo>
                                <a:pt x="206" y="133"/>
                              </a:lnTo>
                              <a:lnTo>
                                <a:pt x="309" y="171"/>
                              </a:lnTo>
                              <a:lnTo>
                                <a:pt x="446" y="198"/>
                              </a:lnTo>
                              <a:lnTo>
                                <a:pt x="515" y="203"/>
                              </a:lnTo>
                              <a:lnTo>
                                <a:pt x="548" y="203"/>
                              </a:lnTo>
                              <a:lnTo>
                                <a:pt x="688" y="187"/>
                              </a:lnTo>
                              <a:lnTo>
                                <a:pt x="790" y="157"/>
                              </a:lnTo>
                              <a:lnTo>
                                <a:pt x="894" y="118"/>
                              </a:lnTo>
                              <a:lnTo>
                                <a:pt x="1000" y="65"/>
                              </a:lnTo>
                              <a:lnTo>
                                <a:pt x="1033" y="44"/>
                              </a:lnTo>
                              <a:lnTo>
                                <a:pt x="1069" y="23"/>
                              </a:lnTo>
                              <a:lnTo>
                                <a:pt x="1104" y="0"/>
                              </a:lnTo>
                            </a:path>
                          </a:pathLst>
                        </a:custGeom>
                        <a:ln w="720">
                          <a:solidFill>
                            <a:srgbClr val="1f1a17"/>
                          </a:solidFill>
                          <a:round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48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193680" y="633240"/>
                          <a:ext cx="91440" cy="7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9" name="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607680" y="640080"/>
                          <a:ext cx="97200" cy="7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5926320" cy="7192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6462" h="1998">
                              <a:moveTo>
                                <a:pt x="16444" y="0"/>
                              </a:moveTo>
                              <a:lnTo>
                                <a:pt x="2468" y="0"/>
                              </a:lnTo>
                              <a:lnTo>
                                <a:pt x="2452" y="0"/>
                              </a:lnTo>
                              <a:lnTo>
                                <a:pt x="2452" y="0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  <a:lnTo>
                                <a:pt x="0" y="1980"/>
                              </a:lnTo>
                              <a:lnTo>
                                <a:pt x="0" y="1998"/>
                              </a:lnTo>
                              <a:lnTo>
                                <a:pt x="18" y="1998"/>
                              </a:lnTo>
                              <a:lnTo>
                                <a:pt x="2425" y="1998"/>
                              </a:lnTo>
                              <a:lnTo>
                                <a:pt x="2443" y="1998"/>
                              </a:lnTo>
                              <a:lnTo>
                                <a:pt x="2452" y="1998"/>
                              </a:lnTo>
                              <a:lnTo>
                                <a:pt x="16444" y="1998"/>
                              </a:lnTo>
                              <a:lnTo>
                                <a:pt x="16444" y="1980"/>
                              </a:lnTo>
                              <a:lnTo>
                                <a:pt x="2452" y="1980"/>
                              </a:lnTo>
                              <a:lnTo>
                                <a:pt x="2443" y="1980"/>
                              </a:lnTo>
                              <a:lnTo>
                                <a:pt x="2425" y="1980"/>
                              </a:lnTo>
                              <a:lnTo>
                                <a:pt x="18" y="1980"/>
                              </a:lnTo>
                              <a:lnTo>
                                <a:pt x="18" y="18"/>
                              </a:lnTo>
                              <a:lnTo>
                                <a:pt x="2452" y="18"/>
                              </a:lnTo>
                              <a:lnTo>
                                <a:pt x="2452" y="18"/>
                              </a:lnTo>
                              <a:lnTo>
                                <a:pt x="2468" y="18"/>
                              </a:lnTo>
                              <a:lnTo>
                                <a:pt x="16444" y="18"/>
                              </a:lnTo>
                              <a:lnTo>
                                <a:pt x="16444" y="0"/>
                              </a:lnTo>
                              <a:moveTo>
                                <a:pt x="16462" y="0"/>
                              </a:moveTo>
                              <a:lnTo>
                                <a:pt x="16444" y="0"/>
                              </a:lnTo>
                              <a:lnTo>
                                <a:pt x="16444" y="18"/>
                              </a:lnTo>
                              <a:lnTo>
                                <a:pt x="16444" y="1980"/>
                              </a:lnTo>
                              <a:lnTo>
                                <a:pt x="16444" y="1998"/>
                              </a:lnTo>
                              <a:lnTo>
                                <a:pt x="16462" y="1998"/>
                              </a:lnTo>
                              <a:lnTo>
                                <a:pt x="16462" y="1980"/>
                              </a:lnTo>
                              <a:lnTo>
                                <a:pt x="16462" y="18"/>
                              </a:lnTo>
                              <a:lnTo>
                                <a:pt x="1646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9.7pt;margin-top:14.15pt;width:466.6pt;height:56.6pt" coordorigin="1594,283" coordsize="9332,1132">
              <v:shape id="shape_0" coordsize="756,528" path="m378,0l265,11l138,60l55,127l46,139l37,150l0,249l0,277l28,367l37,379l46,390l55,400l64,411l166,481l302,520l378,527l416,525l524,506l644,449l701,400l711,390l718,379l727,367l732,354l738,342l745,330l748,315l752,303l755,291l755,277l755,249l718,150l711,139l701,127l692,116l669,97l558,32l453,5l416,2l378,0e" fillcolor="#da241d" stroked="f" o:allowincell="f" style="position:absolute;left:2079;top:514;width:427;height:297;mso-wrap-style:none;v-text-anchor:middle;mso-position-horizontal-relative:page;mso-position-vertical-relative:page">
                <v:fill o:detectmouseclick="t" type="solid" color2="#25dbe2"/>
                <v:stroke color="#3465a4" joinstyle="round" endcap="flat"/>
                <w10:wrap type="none"/>
              </v:shape>
              <v:shape id="shape_0" coordsize="756,528" path="m378,0l489,11l618,60l701,127l711,139l718,150l727,162l732,173l738,185l745,197l748,210l752,224l755,238l755,249l755,263l755,277l755,291l752,303l748,315l745,330l738,342l732,354l727,367l718,379l711,390l701,400l692,411l669,432l558,495l453,520l378,527l339,525l229,506l109,449l46,390l37,379l28,367l21,354l16,342l0,277l0,263l0,249l2,238l4,224l7,210l12,197l16,185l21,173l28,162l37,150l46,139l55,127l138,60l265,11l339,2l378,0e" stroked="t" o:allowincell="f" style="position:absolute;left:2079;top:514;width:427;height:297;mso-wrap-style:none;v-text-anchor:middle;mso-position-horizontal-relative:page;mso-position-vertical-relative:page">
                <v:fill o:detectmouseclick="t" on="false"/>
                <v:stroke color="#1f1a17" weight="1440" joinstyle="round" endcap="flat"/>
                <w10:wrap type="none"/>
              </v:shape>
              <v:shape id="shape_0" stroked="f" o:allowincell="f" style="position:absolute;left:1993;top:297;width:611;height:262;mso-wrap-style:none;v-text-anchor:middle;mso-position-horizontal-relative:page;mso-position-vertical-relative:page" type="_x0000_t75">
                <v:imagedata r:id="rId10" o:detectmouseclick="t"/>
                <v:stroke color="#3465a4" joinstyle="round" endcap="flat"/>
                <w10:wrap type="none"/>
              </v:shape>
              <v:shape id="shape_0" coordsize="964,346" path="m92,345l134,328l178,308l224,291l272,275l296,268l321,261l346,255l372,250l399,247l425,243l452,241l478,241l506,241l533,245l559,247l584,250l608,255l633,261l658,268l683,275l728,291l773,308l815,326l855,343xm81,319l123,299l169,278l217,259l266,241l291,234l317,227l344,222l370,215l397,213l423,210l452,206l480,206l508,208l536,210l563,213l587,217l614,224l640,229l667,236l690,243l737,259l783,280l827,298l870,317xm69,291l113,269l161,247l208,227l259,210l286,201l312,194l339,187l367,181l395,178l423,174l452,173l482,171l510,173l538,176l566,180l594,183l621,190l647,196l674,204l698,213l748,229l795,248l840,269l882,291xm56,264l102,241l150,217l201,196l252,176l280,169l309,160l337,153l363,148l393,143l423,139l452,139l483,139l511,139l541,141l570,146l600,150l626,157l654,164l681,171l707,181l758,199l806,220l852,243l896,264xm42,236l92,213l139,188l192,164l247,144l275,136l302,127l332,120l362,114l392,109l422,106l453,104l483,104l515,106l545,107l575,111l605,118l633,123l661,130l690,139l718,150l769,171l820,192l866,215l912,238xm30,210l78,183l129,159l155,144l183,134l212,122l240,111l268,102l298,93l328,85l358,79l390,74l422,72l453,69l485,69l519,70l550,74l580,78l612,85l640,92l670,99l698,107l727,118l780,139l832,162l882,187l928,213xm16,181l67,153l120,129l146,114l175,102l203,90l233,79l263,69l293,60l325,53l355,46l388,41l422,37l453,35l487,35l520,37l554,41l587,44l617,51l649,58l679,65l709,76l737,86l794,109l847,134l898,160l945,185xm0,155l51,125l108,97l136,85l164,70l194,58l224,48l256,37l287,26l319,19l353,11l386,7l420,2l455,0l490,0l524,2l559,5l591,11l624,18l656,25l688,33l718,44l748,55l806,79l862,106l914,132l963,160xe" stroked="t" o:allowincell="f" style="position:absolute;left:2023;top:361;width:545;height:195;mso-position-horizontal-relative:page;mso-position-vertical-relative:page">
                <v:stroke color="#1f1a17" weight="1440" joinstyle="round" endcap="flat"/>
                <v:fill o:detectmouseclick="t" on="false"/>
                <w10:wrap type="none"/>
              </v:shape>
              <v:shape id="shape_0" stroked="f" o:allowincell="f" style="position:absolute;left:1992;top:301;width:613;height:198;mso-wrap-style:none;v-text-anchor:middle;mso-position-horizontal-relative:page;mso-position-vertical-relative:page" type="_x0000_t75">
                <v:imagedata r:id="rId11" o:detectmouseclick="t"/>
                <v:stroke color="#3465a4" joinstyle="round" endcap="flat"/>
                <w10:wrap type="none"/>
              </v:shape>
              <v:shape id="shape_0" coordsize="930,1098" path="m929,0l0,0l0,1035l379,1035l391,1037l464,1097l471,1087l571,1035l929,1035l929,0e" fillcolor="#0092dd" stroked="f" o:allowincell="f" style="position:absolute;left:2020;top:554;width:526;height:621;mso-wrap-style:none;v-text-anchor:middle;mso-position-horizontal-relative:page;mso-position-vertical-relative:page">
                <v:fill o:detectmouseclick="t" type="solid" color2="#ff6d22"/>
                <v:stroke color="#3465a4" joinstyle="round" endcap="flat"/>
                <w10:wrap type="none"/>
              </v:shape>
              <v:shape id="shape_0" coordsize="939,1110" path="m938,0l933,0l931,0l931,7l931,1037l575,1037l473,1090l469,1098l462,1086l383,1037l5,1037l5,786l931,786l931,779l5,779l5,716l931,716l931,709l5,709l5,645l931,645l931,638l5,638l5,573l931,573l931,568l5,568l5,504l931,504l931,497l5,497l5,432l931,432l931,427l5,427l5,361l931,361l931,356l5,356l5,291l931,291l931,286l5,286l5,220l931,220l931,213l5,213l5,150l931,150l931,143l5,143l5,7l931,7l931,0l4,0l0,0l0,1044l4,1044l383,1044l395,1046l406,1049l416,1054l427,1060l437,1068l448,1079l457,1091l465,1104l467,1109l471,1104l467,1104l469,1102l471,1104l478,1093l487,1081l575,1044l933,1044l938,1044l938,1037l938,7l938,0e" fillcolor="#1f1a17" stroked="f" o:allowincell="f" style="position:absolute;left:2019;top:552;width:531;height:627;mso-wrap-style:none;v-text-anchor:middle;mso-position-horizontal-relative:page;mso-position-vertical-relative:page">
                <v:fill o:detectmouseclick="t" type="solid" color2="#e0e5e8"/>
                <v:stroke color="#3465a4" joinstyle="round" endcap="flat"/>
                <w10:wrap type="none"/>
              </v:shape>
              <v:shape id="shape_0" coordsize="708,549" path="m444,0l416,0l402,0l386,4l374,9l360,12l344,18l289,44l229,74l197,88l164,102l146,109l130,113l111,118l93,122l48,175l23,201l0,227l9,229l19,233l42,236l53,236l65,238l76,240l83,245l85,250l85,284l86,291l92,294l104,303l115,310l125,319l136,326l152,346l229,418l242,425l250,444l257,460l261,474l264,487l264,499l263,515l257,531l249,548l275,541l303,532l331,525l360,517l397,483l434,450l471,414l508,381l525,349l543,319l559,289l577,257l585,254l592,250l614,213l617,199l665,120l677,109l688,100l698,90l707,78l677,78l617,76l587,76l569,58l554,44l458,0l444,0e" fillcolor="white" stroked="f" o:allowincell="f" style="position:absolute;left:2068;top:617;width:400;height:309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708,549" path="m249,548l275,541l303,532l331,525l360,517l397,483l434,450l471,414l508,381l525,349l543,319l559,289l577,257l614,213l617,199l619,187l621,175l624,162l633,150l644,139l654,130l665,120l677,109l688,100l698,90l707,78l677,78l647,76l617,76l587,76l569,58l474,4l444,0l430,0l416,0l402,0l386,4l374,9l360,12l344,18l289,44l229,74l197,88l164,102l146,109l130,113l111,118l93,122l71,148l48,175l23,201l0,227l9,229l19,233l32,234l42,236l53,236l65,238l76,240l83,245l85,250l85,256l85,263l85,271l85,279l85,284l86,291l92,294l104,303l115,310l125,319l136,326l152,346l229,418l242,425l250,444l257,460l261,474l264,487l264,499l263,515l257,531l249,548e" stroked="t" o:allowincell="f" style="position:absolute;left:2068;top:617;width:400;height:309;mso-wrap-style:none;v-text-anchor:middle;mso-position-horizontal-relative:page;mso-position-vertical-relative:page">
                <v:fill o:detectmouseclick="t" on="false"/>
                <v:stroke color="#1f1a17" weight="1440" joinstyle="round" endcap="flat"/>
                <w10:wrap type="none"/>
              </v:shape>
              <v:rect id="shape_0" fillcolor="#1f1a17" stroked="f" o:allowincell="f" style="position:absolute;left:2020;top:593;width:529;height:3;mso-wrap-style:none;v-text-anchor:middle;mso-position-horizontal-relative:page;mso-position-vertical-relative:page">
                <v:fill o:detectmouseclick="t" type="solid" color2="#e0e5e8"/>
                <v:stroke color="#3465a4" joinstyle="round" endcap="flat"/>
                <w10:wrap type="none"/>
              </v:rect>
              <v:shape id="shape_0" stroked="f" o:allowincell="f" style="position:absolute;left:2171;top:609;width:222;height:309;mso-wrap-style:none;v-text-anchor:middle;mso-position-horizontal-relative:page;mso-position-vertical-relative:page" type="_x0000_t75">
                <v:imagedata r:id="rId12" o:detectmouseclick="t"/>
                <v:stroke color="#3465a4" joinstyle="round" endcap="flat"/>
                <w10:wrap type="none"/>
              </v:shape>
              <v:shape id="shape_0" coordsize="930,401" path="m464,0l358,51l245,86l123,108l0,115l0,337l379,337l402,344l414,347l425,356l436,363l446,374l455,386l464,400l471,390l571,337l929,337l929,132l868,130l838,125l808,122l778,116l748,109l688,95l547,42l518,28l490,14l464,0e" fillcolor="white" stroked="f" o:allowincell="f" style="position:absolute;left:2020;top:948;width:526;height:226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934,140" path="m106,26l106,26xm185,30l180,25l171,32l162,37l153,40l145,40l136,40l118,32l113,30l108,25l106,26l106,26l106,25l106,26l108,25l108,23l95,14l83,7l69,4l56,4l42,4l30,7l16,14l4,23l7,30l19,19l32,14l42,11l56,9l67,11l79,14l94,19l104,28l104,28l104,28l104,30l104,28l102,30l113,37l123,42l134,48l145,49l153,48l164,42l175,37l185,30xm185,28l182,26l185,30l185,28xm284,100l284,99l282,102l284,100xm369,104l365,102l365,100l363,99l363,100l340,125l335,127l328,128l325,130l319,130l314,128l309,127l302,121l291,113l286,104l284,100l281,102l284,99l268,88l254,81l240,76l228,74l213,77l203,83l191,90l180,99l171,106l162,113l153,116l145,116l136,116l127,113l118,106l113,104l111,102l108,99l94,90l81,84l67,79l55,77l41,79l26,84l14,90l0,99l5,104l16,95l28,90l41,84l55,84l67,84l79,90l92,95l104,102l104,102l104,102l104,102l102,104l113,113l123,118l134,121l145,123l153,121l164,118l175,113l185,104l196,93l206,88l215,84l228,83l240,83l252,86l266,93l281,102l281,102l281,102l281,104l281,102l279,104l288,116l298,127l302,130l309,134l314,135l318,137l325,137l330,135l335,134l342,128l349,125l355,120l362,113l369,104xm452,26l448,28l448,30l452,26xm453,25l452,21l450,19l439,11l430,5l422,2l411,0l400,2l390,5l379,11l370,18l363,25l365,26l365,26l365,26l363,25l340,49l335,51l328,53l325,55l319,55l314,53l309,51l305,49l302,46l291,37l288,30l284,25l284,25l284,23l282,21l282,26l282,26l282,26l282,26l282,21l268,12l254,5l240,0l228,0l213,2l203,7l191,14l180,25l185,28l196,18l206,12l215,7l228,7l240,7l252,11l266,18l279,28l288,40l298,51l302,55l309,58l314,60l318,62l325,62l335,58l342,55l349,51l355,44l362,37l367,28l367,28l367,28l367,28l367,28l369,30l370,26l370,26l372,23l383,18l392,11l402,7l411,7l420,7l429,11l438,18l446,25l448,28l453,25xm893,26l891,23l889,25l893,26xm933,79l923,79l916,81l912,83l903,88l896,93l891,99l894,102l893,102l893,102l893,102l891,99l889,99l889,100l880,113l870,123l863,127l857,130l852,132l847,134l842,134l834,132l822,127l815,121l803,107l797,102l794,99l785,91l773,84l762,83l753,81l743,83l734,84l725,91l718,99l709,106l702,111l693,114l684,116l676,114l667,111l656,106l651,102l647,99l632,91l619,86l607,84l595,84l584,84l573,88l563,93l552,99l540,109l526,116l515,121l501,123l490,121l478,116l466,109l457,102l453,99l452,97l450,93l439,86l430,81l422,77l411,76l400,77l390,81l379,86l370,93l367,95l363,99l369,104l370,102l372,99l383,91l392,86l402,84l411,83l420,84l429,86l438,91l446,99l448,102l448,104l462,116l475,123l483,127l496,128l501,128l508,128l522,127l529,123l543,116l556,104l554,102l556,104l556,102l556,104l556,104l556,106l566,99l575,93l586,91l595,90l605,90l617,93l630,97l642,106l642,104l655,113l674,121l684,121l695,121l706,116l714,113l723,104l730,95l737,91l744,88l753,86l762,88l771,91l782,97l790,104l797,113l804,120l812,127l820,132l827,135l834,137l840,139l847,139l854,137l861,137l866,132l871,128l884,116l896,104l894,102l898,102l900,99l907,93l914,88l923,84l933,84l933,79xm933,5l928,4l923,4l916,5l912,7l903,12l896,18l891,23l893,26l893,26l893,26l889,25l880,39l870,48l863,51l857,55l852,56l847,58l842,58l834,56l829,55l822,51l815,46l810,40l803,32l796,26l794,25l794,23l794,25l792,26l792,26l792,26l792,26l792,26l794,23l785,16l773,9l762,7l753,5l743,7l734,9l725,16l718,25l709,30l702,37l693,40l684,40l676,40l667,37l656,30l651,26l647,23l632,16l619,11l607,7l595,7l573,14l552,23l540,33l526,40l515,46l501,48l490,46l478,40l453,25l448,30l462,40l475,48l483,51l489,51l496,53l501,53l508,53l517,51l522,51l529,48l543,40l556,30l566,25l575,19l586,18l595,16l605,16l617,18l630,21l642,30l655,37l665,42l674,46l684,48l695,46l706,42l714,37l723,28l737,16l744,12l753,12l762,12l771,16l782,21l790,30l790,28l797,39l804,46l812,51l827,62l834,62l840,63l847,63l854,62l861,62l866,58l871,53l884,42l894,30l894,28l894,30l894,28l894,28l900,23l907,18l914,12l923,9l928,9l933,11l933,9l933,5xe" fillcolor="#0092dd" stroked="f" o:allowincell="f" style="position:absolute;left:2019;top:1039;width:528;height:77;mso-wrap-style:none;v-text-anchor:middle;mso-position-horizontal-relative:page;mso-position-vertical-relative:page">
                <v:fill o:detectmouseclick="t" type="solid" color2="#ff6d22"/>
                <v:stroke color="#3465a4" joinstyle="round" endcap="flat"/>
                <w10:wrap type="none"/>
              </v:shape>
              <v:shape id="shape_0" stroked="f" o:allowincell="f" style="position:absolute;left:2187;top:996;width:180;height:113;mso-wrap-style:none;v-text-anchor:middle;mso-position-horizontal-relative:page;mso-position-vertical-relative:page" type="_x0000_t75">
                <v:imagedata r:id="rId13" o:detectmouseclick="t"/>
                <v:stroke color="#3465a4" joinstyle="round" endcap="flat"/>
                <w10:wrap type="none"/>
              </v:shape>
              <v:shape id="shape_0" coordsize="939,450" path="m467,444l465,444l467,449l471,444l467,444xm430,389l427,396l437,405l448,416l457,428l465,444l467,442l465,442l467,437l462,425l451,410l441,400l430,389xm467,442l465,444l467,444l467,442xm508,393l494,403l483,414l473,428l467,437l471,442l467,444l471,444l478,432l488,419l499,409l511,400l508,393xm467,442l467,442l467,444l467,442xm467,437l465,442l467,444l471,442l467,437xm575,370l555,373l538,379l522,386l508,393l511,400l525,391l540,386l557,379l575,377l575,370xm383,370l383,377l395,379l406,382l416,389l427,396l430,389l420,382l407,377l395,373l383,370xm4,127l0,127l0,377l4,377l4,370l5,370l5,132l4,132l4,127xm5,370l4,370l4,377l383,377l383,373l5,373l5,370xm931,370l575,370l575,377l933,377l933,373l931,373l931,370xm938,370l933,370l933,377l938,377l938,370xm383,370l5,370l5,373l383,373l383,370xm931,152l931,373l933,373l933,370l938,370l938,152l933,152l931,152xm934,146l933,150l931,150l931,152l933,152l934,146xm938,146l934,146l933,152l938,152l938,146xm693,106l691,111l779,134l811,139l841,144l903,150l931,152l931,150l933,150l934,146l903,144l841,139l811,134l781,129l693,106xm249,95l219,102l189,107l127,118l67,123l4,127l4,132l5,132l5,129l67,129l129,123l189,115l220,107l249,100l249,95xm5,132l4,132l5,132xm67,129l5,129l5,132l67,129xm469,0l467,2l469,5l467,5l492,21l548,53l577,65l603,78l633,90l691,111l691,107l691,107l693,106l635,85l578,60l524,32l495,16l469,0xm693,106l691,107l691,107l693,106xm465,0l413,32l388,44l361,56l305,78l275,86l249,95l249,100l279,93l307,85l335,74l390,49l443,21l467,5l465,5l467,2l465,0xm467,2l465,5l467,5l469,5l467,2xm469,0l467,0l465,0l467,2l469,0xe" fillcolor="#1f1a17" stroked="f" o:allowincell="f" style="position:absolute;left:2019;top:925;width:531;height:253;mso-wrap-style:none;v-text-anchor:middle;mso-position-horizontal-relative:page;mso-position-vertical-relative:page">
                <v:fill o:detectmouseclick="t" type="solid" color2="#e0e5e8"/>
                <v:stroke color="#3465a4" joinstyle="round" endcap="flat"/>
                <w10:wrap type="none"/>
              </v:shape>
              <v:shape id="shape_0" coordsize="543,1389" path="m240,0l224,25l214,46l203,69l198,92l191,115l189,139l189,166l192,196l184,194l138,131l127,113l122,106l115,101l106,93l95,88l109,153l120,219l127,280l134,340l136,402l136,462l134,524l127,587l118,570l106,554l65,504l58,504l28,561l23,598l21,633l16,672l12,707l7,746l5,783l0,818l23,778l46,735l69,693l94,653l106,670l120,686l134,705l148,723l147,737l147,750l145,762l145,774l132,762l120,751l97,728l97,855l83,848l72,845l64,841l55,840l48,840l30,859l30,877l32,898l37,921l51,975l71,1035l79,1065l88,1097l95,1127l101,1155l101,1235l115,1213l127,1190l143,1169l155,1148l148,1090l145,1049l145,1034l155,1000l161,1002l231,1097l272,1164l293,1199l362,1291l496,1363l542,1388l508,1342l443,1254l411,1208l380,1164l348,1120l318,1076l290,1032l282,1009l275,984l272,961l268,914l270,891l274,868l275,843l288,859l298,873l309,889l320,903l318,931l316,954l316,989l318,1004l320,1014l325,1023l327,1032l335,1042l346,1053l351,1056l353,1062l358,1067l362,1076l353,889l351,859l350,827l346,813l344,801l339,788l335,776l330,765l323,755l318,746l224,691l222,654l221,621l219,584l215,547l230,536l240,526l252,513l265,503l277,541l304,614l318,653l330,688l343,725l355,762l369,799l369,765l369,698l355,556l312,446l274,402l291,370l337,252l374,101l385,39l371,51l360,62l348,76l335,88l327,101l267,213l245,287l242,252l238,143l238,71l240,0e" fillcolor="#009240" stroked="f" o:allowincell="f" style="position:absolute;left:1813;top:456;width:306;height:786;mso-wrap-style:none;v-text-anchor:middle;mso-position-horizontal-relative:page;mso-position-vertical-relative:page">
                <v:fill o:detectmouseclick="t" type="solid" color2="#ff6dbf"/>
                <v:stroke color="#3465a4" joinstyle="round" endcap="flat"/>
                <w10:wrap type="none"/>
              </v:shape>
              <v:shape id="shape_0" coordsize="543,1389" path="m542,1388l508,1342l475,1298l443,1254l411,1208l380,1164l348,1120l318,1076l290,1032l282,1009l275,984l272,961l270,937l268,914l270,891l274,868l275,843l288,859l298,873l309,889l320,903l318,931l316,954l316,974l316,989l318,1004l320,1014l325,1023l327,1032l335,1042l346,1053l351,1056l353,1062l358,1067l362,1076l360,1044l358,1012l357,982l355,951l353,921l353,889l339,788l335,776l330,765l323,755l318,746l261,704l249,698l238,695l224,691l222,654l221,621l219,584l215,547l230,536l240,526l252,513l265,503l277,541l291,577l304,614l318,653l330,688l343,725l355,762l369,799l369,765l369,732l369,698l369,668l367,638l364,608l360,582l355,556l312,446l274,402l291,370l337,252l374,101l385,39l371,51l360,62l348,76l335,88l327,101l267,213l245,287l242,252l240,215l240,180l238,143l238,108l238,71l240,35l240,0l224,25l214,46l203,69l198,92l191,115l189,139l189,166l192,196l184,194l147,146l138,131l95,88l109,153l120,219l127,280l134,340l136,402l136,462l134,524l127,587l118,570l106,554l65,504l58,504l28,561l23,598l21,633l16,672l12,707l7,746l5,783l0,818l23,778l46,735l69,693l94,653l106,670l120,686l134,705l148,723l147,737l147,750l145,762l145,774l132,762l120,751l109,739l97,728l97,760l97,792l97,824l97,855l83,848l72,845l64,841l55,840l48,840l30,859l30,869l30,877l32,898l37,921l51,975l71,1035l79,1065l88,1097l95,1127l101,1155l101,1175l101,1196l101,1215l101,1235l115,1213l127,1190l143,1169l155,1148l148,1090l145,1049l145,1034l155,1000l161,1002l231,1097l272,1164l293,1199l362,1291l450,1339l496,1363l542,1388e" stroked="t" o:allowincell="f" style="position:absolute;left:1813;top:456;width:306;height:786;mso-wrap-style:none;v-text-anchor:middle;mso-position-horizontal-relative:page;mso-position-vertical-relative:page">
                <v:fill o:detectmouseclick="t" on="false"/>
                <v:stroke color="#1f1a17" weight="1440" joinstyle="round" endcap="flat"/>
                <w10:wrap type="none"/>
              </v:shape>
              <v:shape id="shape_0" stroked="f" o:allowincell="f" style="position:absolute;left:1830;top:492;width:196;height:608;mso-wrap-style:none;v-text-anchor:middle;mso-position-horizontal-relative:page;mso-position-vertical-relative:page" type="_x0000_t75">
                <v:imagedata r:id="rId14" o:detectmouseclick="t"/>
                <v:stroke color="#3465a4" joinstyle="round" endcap="flat"/>
                <w10:wrap type="none"/>
              </v:shape>
              <v:shape id="shape_0" coordsize="558,1387" path="m309,0l312,71l312,141l310,178l310,215l307,250l307,286l294,250l250,146l175,49l160,39l171,99l196,205l242,332l277,402l261,414l205,506l178,637l176,698l176,764l178,799l190,760l203,725l219,688l231,651l245,614l257,575l284,503l298,513l309,524l323,534l333,547l332,619l328,654l326,691l312,695l300,697l287,702l277,707l265,714l208,787l203,799l198,825l192,951l190,981l187,1074l189,1067l192,1062l196,1055l201,1051l212,1042l220,1030l233,972l231,952l229,929l227,901l238,887l249,871l261,857l273,843l277,866l280,891l280,937l277,959l273,984l266,1007l261,1030l229,1074l199,1118l168,1164l134,1208l101,1252l67,1298l0,1386l46,1362l92,1339l139,1314l187,1291l208,1263l231,1231l256,1198l279,1162l321,1095l358,1041l374,1019l386,1005l393,1002l397,1000l402,1002l404,1005l407,1011l409,1019l409,1048l404,1090l397,1146l411,1169l427,1190l439,1213l455,1235l455,1153l460,1127l467,1095l476,1065l487,1034l506,974l520,921l525,896l529,877l529,868l508,838l501,838l494,840l483,843l471,847l458,855l458,727l446,737l434,750l421,762l409,774l409,760l404,723l462,651l510,735l534,776l557,818l545,707l541,670l533,596l529,559l524,522l518,515l511,510l506,504l497,503l490,504l448,554l437,570l427,586l420,524l418,462l418,402l427,279l446,152l458,88l448,92l397,162l388,176l377,189l360,196l361,166l361,139l324,23l309,0e" fillcolor="#009240" stroked="f" o:allowincell="f" style="position:absolute;left:2451;top:463;width:315;height:784;mso-wrap-style:none;v-text-anchor:middle;mso-position-horizontal-relative:page;mso-position-vertical-relative:page">
                <v:fill o:detectmouseclick="t" type="solid" color2="#ff6dbf"/>
                <v:stroke color="#3465a4" joinstyle="round" endcap="flat"/>
                <w10:wrap type="none"/>
              </v:shape>
              <v:shape id="shape_0" coordsize="558,1387" path="m0,1386l34,1342l67,1298l101,1252l134,1208l168,1164l199,1118l229,1074l261,1030l266,1007l273,984l277,959l280,937l280,912l280,891l277,866l273,843l261,857l249,871l238,887l227,901l229,929l231,952l233,972l231,988l201,1051l196,1055l192,1062l189,1067l187,1074l187,1042l189,1012l190,981l192,951l194,919l196,889l196,857l198,825l201,813l203,799l208,787l212,774l277,707l287,702l300,697l312,695l326,691l328,654l332,619l333,582l333,547l323,534l309,524l298,513l284,503l272,540l257,575l245,614l231,651l219,688l203,725l190,760l178,799l176,764l176,730l176,698l178,667l178,637l182,608l213,485l277,402l259,369l210,250l171,99l160,39l175,49l250,146l294,250l307,286l307,250l310,215l310,178l312,141l312,108l312,71l310,34l309,0l324,23l339,44l349,67l356,90l360,115l361,139l361,166l360,196l367,192l414,131l427,113l432,106l439,99l448,92l458,88l446,152l434,217l427,279l420,340l418,402l418,462l420,524l427,586l437,570l448,554l497,503l506,504l533,596l538,633l541,670l545,707l548,744l554,781l557,818l534,776l510,735l487,693l462,651l448,668l434,686l420,705l404,723l406,735l407,750l409,760l409,774l421,762l434,750l446,737l458,727l458,758l458,790l458,824l458,855l471,847l483,843l494,840l501,838l508,838l529,868l529,877l487,1034l476,1065l467,1095l460,1127l455,1153l455,1175l455,1194l455,1215l455,1235l439,1213l427,1190l411,1169l397,1146l404,1090l409,1048l409,1032l409,1019l407,1011l404,1005l402,1002l397,1000l393,1002l321,1095l279,1162l256,1198l231,1231l208,1263l187,1291l139,1314l92,1339l46,1362l0,1386e" stroked="t" o:allowincell="f" style="position:absolute;left:2451;top:463;width:315;height:784;mso-wrap-style:none;v-text-anchor:middle;mso-position-horizontal-relative:page;mso-position-vertical-relative:page">
                <v:fill o:detectmouseclick="t" on="false"/>
                <v:stroke color="#1f1a17" weight="1440" joinstyle="round" endcap="flat"/>
                <w10:wrap type="none"/>
              </v:shape>
              <v:shape id="shape_0" stroked="f" o:allowincell="f" style="position:absolute;left:2546;top:498;width:203;height:608;mso-wrap-style:none;v-text-anchor:middle;mso-position-horizontal-relative:page;mso-position-vertical-relative:page" type="_x0000_t75">
                <v:imagedata r:id="rId15" o:detectmouseclick="t"/>
                <v:stroke color="#3465a4" joinstyle="round" endcap="flat"/>
                <w10:wrap type="none"/>
              </v:shape>
              <v:shape id="shape_0" coordsize="1444,414" path="m1215,0l1122,60l968,132l938,145l815,175l723,182l692,182l568,169l445,129l318,65l224,0l206,18l153,69l212,247l192,238l97,168l67,134l49,146l34,162l18,180l0,192l88,286l194,360l273,399l289,383l305,364l319,346l335,328l326,293l316,256l305,222l296,185l321,199l346,212l448,252l554,277l580,282l609,286l635,288l690,291l716,291l771,288l827,282l854,277l880,274l991,245l1103,201l1157,176l1150,198l1145,221l1138,244l1129,267l1120,288l1113,311l1104,332l1101,353l1118,369l1134,385l1152,397l1170,413l1191,406l1210,397l1230,387l1251,378l1268,367l1286,355l1304,344l1321,332l1339,319l1371,291l1385,277l1415,245l1443,212l1408,180l1390,166l1374,150l1339,185l1311,212l1295,222l1277,235l1254,247l1226,259l1238,235l1247,210l1254,189l1260,166l1272,124l1281,99l1293,71l1272,55l1215,0e" fillcolor="#da241d" stroked="f" o:allowincell="f" style="position:absolute;left:1887;top:1168;width:817;height:233;mso-wrap-style:none;v-text-anchor:middle;mso-position-horizontal-relative:page;mso-position-vertical-relative:page">
                <v:fill o:detectmouseclick="t" type="solid" color2="#25dbe2"/>
                <v:stroke color="#3465a4" joinstyle="round" endcap="flat"/>
                <w10:wrap type="none"/>
              </v:shape>
              <v:shape id="shape_0" coordsize="1444,414" path="m224,0l318,65l413,115l536,161l600,173l630,178l662,180l692,182l723,182l845,169l968,132l1000,120l1030,108l1062,92l1092,76l1122,60l1154,41l1184,21l1215,0l1235,18l1252,37l1272,55l1293,71l1281,99l1272,124l1267,145l1260,166l1254,189l1247,210l1238,235l1226,259l1254,247l1374,150l1390,166l1408,180l1425,196l1443,212l1371,291l1321,332l1304,344l1286,355l1268,367l1251,378l1230,387l1210,397l1191,406l1170,413l1152,397l1134,385l1118,369l1101,353l1104,332l1113,311l1120,288l1129,267l1138,244l1145,221l1150,198l1157,176l1129,191l1103,201l1074,214l1046,224l1018,235l991,245l965,254l937,261l908,267l880,274l854,277l827,282l799,286l771,288l743,289l716,291l690,291l663,289l635,288l609,286l580,282l554,277l527,274l501,267l475,259l448,252l346,212l296,185l305,222l316,256l326,293l335,328l319,346l305,364l289,383l155,337l56,256l0,192l18,180l34,162l49,146l67,134l81,150l97,168l115,184l132,201l152,215l171,228l192,238l212,247l153,69l171,51l189,35l206,18l224,0e" stroked="t" o:allowincell="f" style="position:absolute;left:1887;top:1168;width:817;height:233;mso-wrap-style:none;v-text-anchor:middle;mso-position-horizontal-relative:page;mso-position-vertical-relative:page">
                <v:fill o:detectmouseclick="t" on="false"/>
                <v:stroke color="#1f1a17" weight="1440" joinstyle="round" endcap="flat"/>
                <w10:wrap type="none"/>
              </v:shape>
              <v:shape id="shape_0" stroked="f" o:allowincell="f" style="position:absolute;left:1913;top:1198;width:768;height:183;mso-wrap-style:none;v-text-anchor:middle;mso-position-horizontal-relative:page;mso-position-vertical-relative:page" type="_x0000_t75">
                <v:imagedata r:id="rId16" o:detectmouseclick="t"/>
                <v:stroke color="#3465a4" joinstyle="round" endcap="flat"/>
                <w10:wrap type="none"/>
              </v:shape>
              <v:shape id="shape_0" coordsize="1105,204" path="m0,9l102,78l206,133l309,171l446,198l515,203l548,203l688,187l790,157l894,118l1000,65l1033,44l1069,23l1104,0e" stroked="t" o:allowincell="f" style="position:absolute;left:1988;top:1217;width:625;height:114;mso-position-horizontal-relative:page;mso-position-vertical-relative:page">
                <v:stroke color="#1f1a17" weight="720" joinstyle="round" endcap="flat"/>
                <v:fill o:detectmouseclick="t" on="false"/>
                <w10:wrap type="none"/>
              </v:shape>
              <v:shape id="shape_0" stroked="f" o:allowincell="f" style="position:absolute;left:1899;top:1280;width:143;height:112;mso-wrap-style:none;v-text-anchor:middle;mso-position-horizontal-relative:page;mso-position-vertical-relative:page" type="_x0000_t75">
                <v:imagedata r:id="rId17" o:detectmouseclick="t"/>
                <v:stroke color="#3465a4" joinstyle="round" endcap="flat"/>
                <w10:wrap type="none"/>
              </v:shape>
              <v:shape id="shape_0" stroked="f" o:allowincell="f" style="position:absolute;left:2551;top:1291;width:152;height:112;mso-wrap-style:none;v-text-anchor:middle;mso-position-horizontal-relative:page;mso-position-vertical-relative:page" type="_x0000_t75">
                <v:imagedata r:id="rId18" o:detectmouseclick="t"/>
                <v:stroke color="#3465a4" joinstyle="round" endcap="flat"/>
                <w10:wrap type="none"/>
              </v:shape>
              <v:shape id="shape_0" coordsize="16463,1999" path="m16444,0l2468,0l2452,0l2452,0l18,0l0,0l0,18l0,1980l0,1998l18,1998l2425,1998l2443,1998l2452,1998l16444,1998l16444,1980l2452,1980l2443,1980l2425,1980l18,1980l18,18l2452,18l2452,18l2468,18l16444,18l16444,0xm16462,0l16444,0l16444,18l16444,1980l16444,1998l16462,1998l16462,1980l16462,18l16462,0xe" fillcolor="black" stroked="f" o:allowincell="f" style="position:absolute;left:1594;top:283;width:9332;height:113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1">
              <wp:simplePos x="0" y="0"/>
              <wp:positionH relativeFrom="page">
                <wp:posOffset>1979295</wp:posOffset>
              </wp:positionH>
              <wp:positionV relativeFrom="page">
                <wp:posOffset>180340</wp:posOffset>
              </wp:positionV>
              <wp:extent cx="4869180" cy="64389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69180" cy="643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7" w:after="0"/>
                            <w:ind w:left="13" w:right="15" w:hanging="0"/>
                            <w:jc w:val="center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PREFEITURA</w:t>
                          </w:r>
                          <w:r>
                            <w:rPr>
                              <w:b/>
                              <w:spacing w:val="-4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30"/>
                            </w:rPr>
                            <w:t>MUNICIPAL</w:t>
                          </w:r>
                          <w:r>
                            <w:rPr>
                              <w:b/>
                              <w:spacing w:val="-1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30"/>
                            </w:rPr>
                            <w:t>DE</w:t>
                          </w:r>
                          <w:r>
                            <w:rPr>
                              <w:b/>
                              <w:spacing w:val="-2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30"/>
                            </w:rPr>
                            <w:t>CORAÇÃO</w:t>
                          </w:r>
                          <w:r>
                            <w:rPr>
                              <w:b/>
                              <w:spacing w:val="-3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30"/>
                            </w:rPr>
                            <w:t>DE</w:t>
                          </w:r>
                          <w:r>
                            <w:rPr>
                              <w:b/>
                              <w:spacing w:val="-2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30"/>
                            </w:rPr>
                            <w:t>JESUS</w:t>
                          </w:r>
                        </w:p>
                        <w:p>
                          <w:pPr>
                            <w:pStyle w:val="TextBody"/>
                            <w:spacing w:before="155" w:after="0"/>
                            <w:ind w:left="14" w:right="15" w:hanging="0"/>
                            <w:jc w:val="center"/>
                            <w:rPr/>
                          </w:pPr>
                          <w:r>
                            <w:rPr/>
                            <w:t>ESTADO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MINA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15" w:right="15" w:hanging="0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Praça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Dr.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Samuel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Barreto,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s/nº</w:t>
                          </w:r>
                          <w:r>
                            <w:rPr>
                              <w:spacing w:val="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-</w:t>
                          </w:r>
                          <w:r>
                            <w:rPr>
                              <w:spacing w:val="-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Centro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– CEP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39340-000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–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Coração de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Jesus/MG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– Tel.: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(38)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3228-22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83.4pt;height:50.7pt;mso-wrap-distance-left:9pt;mso-wrap-distance-right:9pt;mso-wrap-distance-top:0pt;mso-wrap-distance-bottom:0pt;margin-top:14.2pt;mso-position-vertical-relative:page;margin-left:155.85pt;mso-position-horizontal-relative:page">
              <v:textbox inset="0in,0in,0in,0in">
                <w:txbxContent>
                  <w:p>
                    <w:pPr>
                      <w:pStyle w:val="FrameContents"/>
                      <w:spacing w:before="7" w:after="0"/>
                      <w:ind w:left="13" w:right="15" w:hanging="0"/>
                      <w:jc w:val="center"/>
                      <w:rPr>
                        <w:b/>
                        <w:b/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PREFEITURA</w:t>
                    </w:r>
                    <w:r>
                      <w:rPr>
                        <w:b/>
                        <w:spacing w:val="-4"/>
                        <w:sz w:val="30"/>
                      </w:rPr>
                      <w:t xml:space="preserve"> </w:t>
                    </w:r>
                    <w:r>
                      <w:rPr>
                        <w:b/>
                        <w:sz w:val="30"/>
                      </w:rPr>
                      <w:t>MUNICIPAL</w:t>
                    </w:r>
                    <w:r>
                      <w:rPr>
                        <w:b/>
                        <w:spacing w:val="-1"/>
                        <w:sz w:val="30"/>
                      </w:rPr>
                      <w:t xml:space="preserve"> </w:t>
                    </w:r>
                    <w:r>
                      <w:rPr>
                        <w:b/>
                        <w:sz w:val="30"/>
                      </w:rPr>
                      <w:t>DE</w:t>
                    </w:r>
                    <w:r>
                      <w:rPr>
                        <w:b/>
                        <w:spacing w:val="-2"/>
                        <w:sz w:val="30"/>
                      </w:rPr>
                      <w:t xml:space="preserve"> </w:t>
                    </w:r>
                    <w:r>
                      <w:rPr>
                        <w:b/>
                        <w:sz w:val="30"/>
                      </w:rPr>
                      <w:t>CORAÇÃO</w:t>
                    </w:r>
                    <w:r>
                      <w:rPr>
                        <w:b/>
                        <w:spacing w:val="-3"/>
                        <w:sz w:val="30"/>
                      </w:rPr>
                      <w:t xml:space="preserve"> </w:t>
                    </w:r>
                    <w:r>
                      <w:rPr>
                        <w:b/>
                        <w:sz w:val="30"/>
                      </w:rPr>
                      <w:t>DE</w:t>
                    </w:r>
                    <w:r>
                      <w:rPr>
                        <w:b/>
                        <w:spacing w:val="-2"/>
                        <w:sz w:val="30"/>
                      </w:rPr>
                      <w:t xml:space="preserve"> </w:t>
                    </w:r>
                    <w:r>
                      <w:rPr>
                        <w:b/>
                        <w:sz w:val="30"/>
                      </w:rPr>
                      <w:t>JESUS</w:t>
                    </w:r>
                  </w:p>
                  <w:p>
                    <w:pPr>
                      <w:pStyle w:val="TextBody"/>
                      <w:spacing w:before="155" w:after="0"/>
                      <w:ind w:left="14" w:right="15" w:hanging="0"/>
                      <w:jc w:val="center"/>
                      <w:rPr/>
                    </w:pPr>
                    <w:r>
                      <w:rPr/>
                      <w:t>ESTADO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MINA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GERAIS</w:t>
                    </w:r>
                  </w:p>
                  <w:p>
                    <w:pPr>
                      <w:pStyle w:val="FrameContents"/>
                      <w:spacing w:before="3" w:after="0"/>
                      <w:ind w:left="15" w:right="15" w:hanging="0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Praça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Dr.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Samuel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Barreto,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s/nº</w:t>
                    </w:r>
                    <w:r>
                      <w:rPr>
                        <w:spacing w:val="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-</w:t>
                    </w:r>
                    <w:r>
                      <w:rPr>
                        <w:spacing w:val="-6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Centro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– CEP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39340-000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–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Coração de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Jesus/MG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– Tel.: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(38)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3228-22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300" distR="114300" simplePos="0" locked="0" layoutInCell="0" allowOverlap="1" relativeHeight="24">
              <wp:simplePos x="0" y="0"/>
              <wp:positionH relativeFrom="page">
                <wp:posOffset>1012190</wp:posOffset>
              </wp:positionH>
              <wp:positionV relativeFrom="page">
                <wp:posOffset>179705</wp:posOffset>
              </wp:positionV>
              <wp:extent cx="5926455" cy="719455"/>
              <wp:effectExtent l="0" t="635" r="0" b="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26320" cy="719280"/>
                        <a:chOff x="0" y="0"/>
                        <a:chExt cx="5926320" cy="719280"/>
                      </a:xfrm>
                    </wpg:grpSpPr>
                    <wps:wsp>
                      <wps:cNvSpPr/>
                      <wps:spPr>
                        <a:xfrm>
                          <a:off x="307800" y="146520"/>
                          <a:ext cx="271800" cy="1893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755" h="526">
                              <a:moveTo>
                                <a:pt x="377" y="0"/>
                              </a:moveTo>
                              <a:lnTo>
                                <a:pt x="264" y="11"/>
                              </a:lnTo>
                              <a:lnTo>
                                <a:pt x="137" y="60"/>
                              </a:lnTo>
                              <a:lnTo>
                                <a:pt x="54" y="127"/>
                              </a:lnTo>
                              <a:lnTo>
                                <a:pt x="45" y="139"/>
                              </a:lnTo>
                              <a:lnTo>
                                <a:pt x="36" y="150"/>
                              </a:lnTo>
                              <a:lnTo>
                                <a:pt x="-1" y="249"/>
                              </a:lnTo>
                              <a:lnTo>
                                <a:pt x="-1" y="277"/>
                              </a:lnTo>
                              <a:lnTo>
                                <a:pt x="27" y="367"/>
                              </a:lnTo>
                              <a:lnTo>
                                <a:pt x="36" y="379"/>
                              </a:lnTo>
                              <a:lnTo>
                                <a:pt x="45" y="390"/>
                              </a:lnTo>
                              <a:lnTo>
                                <a:pt x="54" y="400"/>
                              </a:lnTo>
                              <a:lnTo>
                                <a:pt x="63" y="411"/>
                              </a:lnTo>
                              <a:lnTo>
                                <a:pt x="165" y="481"/>
                              </a:lnTo>
                              <a:lnTo>
                                <a:pt x="301" y="520"/>
                              </a:lnTo>
                              <a:lnTo>
                                <a:pt x="377" y="527"/>
                              </a:lnTo>
                              <a:lnTo>
                                <a:pt x="415" y="525"/>
                              </a:lnTo>
                              <a:lnTo>
                                <a:pt x="523" y="506"/>
                              </a:lnTo>
                              <a:lnTo>
                                <a:pt x="643" y="449"/>
                              </a:lnTo>
                              <a:lnTo>
                                <a:pt x="700" y="400"/>
                              </a:lnTo>
                              <a:lnTo>
                                <a:pt x="710" y="390"/>
                              </a:lnTo>
                              <a:lnTo>
                                <a:pt x="717" y="379"/>
                              </a:lnTo>
                              <a:lnTo>
                                <a:pt x="726" y="367"/>
                              </a:lnTo>
                              <a:lnTo>
                                <a:pt x="731" y="354"/>
                              </a:lnTo>
                              <a:lnTo>
                                <a:pt x="737" y="342"/>
                              </a:lnTo>
                              <a:lnTo>
                                <a:pt x="744" y="330"/>
                              </a:lnTo>
                              <a:lnTo>
                                <a:pt x="747" y="315"/>
                              </a:lnTo>
                              <a:lnTo>
                                <a:pt x="751" y="303"/>
                              </a:lnTo>
                              <a:lnTo>
                                <a:pt x="754" y="291"/>
                              </a:lnTo>
                              <a:lnTo>
                                <a:pt x="754" y="277"/>
                              </a:lnTo>
                              <a:lnTo>
                                <a:pt x="754" y="249"/>
                              </a:lnTo>
                              <a:lnTo>
                                <a:pt x="717" y="150"/>
                              </a:lnTo>
                              <a:lnTo>
                                <a:pt x="710" y="139"/>
                              </a:lnTo>
                              <a:lnTo>
                                <a:pt x="700" y="127"/>
                              </a:lnTo>
                              <a:lnTo>
                                <a:pt x="691" y="116"/>
                              </a:lnTo>
                              <a:lnTo>
                                <a:pt x="668" y="97"/>
                              </a:lnTo>
                              <a:lnTo>
                                <a:pt x="557" y="32"/>
                              </a:lnTo>
                              <a:lnTo>
                                <a:pt x="452" y="5"/>
                              </a:lnTo>
                              <a:lnTo>
                                <a:pt x="415" y="2"/>
                              </a:lnTo>
                              <a:lnTo>
                                <a:pt x="37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241d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07800" y="146520"/>
                          <a:ext cx="271800" cy="1893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755" h="526">
                              <a:moveTo>
                                <a:pt x="377" y="0"/>
                              </a:moveTo>
                              <a:lnTo>
                                <a:pt x="488" y="11"/>
                              </a:lnTo>
                              <a:lnTo>
                                <a:pt x="617" y="60"/>
                              </a:lnTo>
                              <a:lnTo>
                                <a:pt x="700" y="127"/>
                              </a:lnTo>
                              <a:lnTo>
                                <a:pt x="710" y="139"/>
                              </a:lnTo>
                              <a:lnTo>
                                <a:pt x="717" y="150"/>
                              </a:lnTo>
                              <a:lnTo>
                                <a:pt x="726" y="162"/>
                              </a:lnTo>
                              <a:lnTo>
                                <a:pt x="731" y="173"/>
                              </a:lnTo>
                              <a:lnTo>
                                <a:pt x="737" y="185"/>
                              </a:lnTo>
                              <a:lnTo>
                                <a:pt x="744" y="197"/>
                              </a:lnTo>
                              <a:lnTo>
                                <a:pt x="747" y="210"/>
                              </a:lnTo>
                              <a:lnTo>
                                <a:pt x="751" y="224"/>
                              </a:lnTo>
                              <a:lnTo>
                                <a:pt x="754" y="238"/>
                              </a:lnTo>
                              <a:lnTo>
                                <a:pt x="754" y="249"/>
                              </a:lnTo>
                              <a:lnTo>
                                <a:pt x="754" y="263"/>
                              </a:lnTo>
                              <a:lnTo>
                                <a:pt x="754" y="277"/>
                              </a:lnTo>
                              <a:lnTo>
                                <a:pt x="754" y="291"/>
                              </a:lnTo>
                              <a:lnTo>
                                <a:pt x="751" y="303"/>
                              </a:lnTo>
                              <a:lnTo>
                                <a:pt x="747" y="315"/>
                              </a:lnTo>
                              <a:lnTo>
                                <a:pt x="744" y="330"/>
                              </a:lnTo>
                              <a:lnTo>
                                <a:pt x="737" y="342"/>
                              </a:lnTo>
                              <a:lnTo>
                                <a:pt x="731" y="354"/>
                              </a:lnTo>
                              <a:lnTo>
                                <a:pt x="726" y="367"/>
                              </a:lnTo>
                              <a:lnTo>
                                <a:pt x="717" y="379"/>
                              </a:lnTo>
                              <a:lnTo>
                                <a:pt x="710" y="390"/>
                              </a:lnTo>
                              <a:lnTo>
                                <a:pt x="700" y="400"/>
                              </a:lnTo>
                              <a:lnTo>
                                <a:pt x="691" y="411"/>
                              </a:lnTo>
                              <a:lnTo>
                                <a:pt x="668" y="432"/>
                              </a:lnTo>
                              <a:lnTo>
                                <a:pt x="557" y="495"/>
                              </a:lnTo>
                              <a:lnTo>
                                <a:pt x="452" y="520"/>
                              </a:lnTo>
                              <a:lnTo>
                                <a:pt x="377" y="527"/>
                              </a:lnTo>
                              <a:lnTo>
                                <a:pt x="338" y="525"/>
                              </a:lnTo>
                              <a:lnTo>
                                <a:pt x="228" y="506"/>
                              </a:lnTo>
                              <a:lnTo>
                                <a:pt x="108" y="449"/>
                              </a:lnTo>
                              <a:lnTo>
                                <a:pt x="45" y="390"/>
                              </a:lnTo>
                              <a:lnTo>
                                <a:pt x="36" y="379"/>
                              </a:lnTo>
                              <a:lnTo>
                                <a:pt x="27" y="367"/>
                              </a:lnTo>
                              <a:lnTo>
                                <a:pt x="20" y="354"/>
                              </a:lnTo>
                              <a:lnTo>
                                <a:pt x="15" y="342"/>
                              </a:lnTo>
                              <a:lnTo>
                                <a:pt x="-1" y="277"/>
                              </a:lnTo>
                              <a:lnTo>
                                <a:pt x="-1" y="263"/>
                              </a:lnTo>
                              <a:lnTo>
                                <a:pt x="-1" y="249"/>
                              </a:lnTo>
                              <a:lnTo>
                                <a:pt x="1" y="238"/>
                              </a:lnTo>
                              <a:lnTo>
                                <a:pt x="3" y="224"/>
                              </a:lnTo>
                              <a:lnTo>
                                <a:pt x="6" y="210"/>
                              </a:lnTo>
                              <a:lnTo>
                                <a:pt x="11" y="197"/>
                              </a:lnTo>
                              <a:lnTo>
                                <a:pt x="15" y="185"/>
                              </a:lnTo>
                              <a:lnTo>
                                <a:pt x="20" y="173"/>
                              </a:lnTo>
                              <a:lnTo>
                                <a:pt x="27" y="162"/>
                              </a:lnTo>
                              <a:lnTo>
                                <a:pt x="36" y="150"/>
                              </a:lnTo>
                              <a:lnTo>
                                <a:pt x="45" y="139"/>
                              </a:lnTo>
                              <a:lnTo>
                                <a:pt x="54" y="127"/>
                              </a:lnTo>
                              <a:lnTo>
                                <a:pt x="137" y="60"/>
                              </a:lnTo>
                              <a:lnTo>
                                <a:pt x="264" y="11"/>
                              </a:lnTo>
                              <a:lnTo>
                                <a:pt x="338" y="2"/>
                              </a:lnTo>
                              <a:lnTo>
                                <a:pt x="377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5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53440" y="9000"/>
                          <a:ext cx="388800" cy="16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72520" y="49680"/>
                          <a:ext cx="346680" cy="1245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fill="none" w="963" h="346">
                              <a:moveTo>
                                <a:pt x="92" y="345"/>
                              </a:moveTo>
                              <a:lnTo>
                                <a:pt x="134" y="328"/>
                              </a:lnTo>
                              <a:lnTo>
                                <a:pt x="178" y="308"/>
                              </a:lnTo>
                              <a:lnTo>
                                <a:pt x="224" y="291"/>
                              </a:lnTo>
                              <a:lnTo>
                                <a:pt x="272" y="275"/>
                              </a:lnTo>
                              <a:lnTo>
                                <a:pt x="296" y="268"/>
                              </a:lnTo>
                              <a:lnTo>
                                <a:pt x="321" y="261"/>
                              </a:lnTo>
                              <a:lnTo>
                                <a:pt x="346" y="255"/>
                              </a:lnTo>
                              <a:lnTo>
                                <a:pt x="372" y="250"/>
                              </a:lnTo>
                              <a:lnTo>
                                <a:pt x="399" y="247"/>
                              </a:lnTo>
                              <a:lnTo>
                                <a:pt x="425" y="243"/>
                              </a:lnTo>
                              <a:lnTo>
                                <a:pt x="452" y="241"/>
                              </a:lnTo>
                              <a:lnTo>
                                <a:pt x="478" y="241"/>
                              </a:lnTo>
                              <a:lnTo>
                                <a:pt x="506" y="241"/>
                              </a:lnTo>
                              <a:lnTo>
                                <a:pt x="533" y="245"/>
                              </a:lnTo>
                              <a:lnTo>
                                <a:pt x="559" y="247"/>
                              </a:lnTo>
                              <a:lnTo>
                                <a:pt x="584" y="250"/>
                              </a:lnTo>
                              <a:lnTo>
                                <a:pt x="608" y="255"/>
                              </a:lnTo>
                              <a:lnTo>
                                <a:pt x="633" y="261"/>
                              </a:lnTo>
                              <a:lnTo>
                                <a:pt x="658" y="268"/>
                              </a:lnTo>
                              <a:lnTo>
                                <a:pt x="683" y="275"/>
                              </a:lnTo>
                              <a:lnTo>
                                <a:pt x="728" y="291"/>
                              </a:lnTo>
                              <a:lnTo>
                                <a:pt x="773" y="308"/>
                              </a:lnTo>
                              <a:lnTo>
                                <a:pt x="815" y="326"/>
                              </a:lnTo>
                              <a:lnTo>
                                <a:pt x="855" y="343"/>
                              </a:lnTo>
                              <a:moveTo>
                                <a:pt x="81" y="319"/>
                              </a:moveTo>
                              <a:lnTo>
                                <a:pt x="123" y="299"/>
                              </a:lnTo>
                              <a:lnTo>
                                <a:pt x="169" y="278"/>
                              </a:lnTo>
                              <a:lnTo>
                                <a:pt x="217" y="259"/>
                              </a:lnTo>
                              <a:lnTo>
                                <a:pt x="266" y="241"/>
                              </a:lnTo>
                              <a:lnTo>
                                <a:pt x="291" y="234"/>
                              </a:lnTo>
                              <a:lnTo>
                                <a:pt x="317" y="227"/>
                              </a:lnTo>
                              <a:lnTo>
                                <a:pt x="344" y="222"/>
                              </a:lnTo>
                              <a:lnTo>
                                <a:pt x="370" y="215"/>
                              </a:lnTo>
                              <a:lnTo>
                                <a:pt x="397" y="213"/>
                              </a:lnTo>
                              <a:lnTo>
                                <a:pt x="423" y="210"/>
                              </a:lnTo>
                              <a:lnTo>
                                <a:pt x="452" y="206"/>
                              </a:lnTo>
                              <a:lnTo>
                                <a:pt x="480" y="206"/>
                              </a:lnTo>
                              <a:lnTo>
                                <a:pt x="508" y="208"/>
                              </a:lnTo>
                              <a:lnTo>
                                <a:pt x="536" y="210"/>
                              </a:lnTo>
                              <a:lnTo>
                                <a:pt x="563" y="213"/>
                              </a:lnTo>
                              <a:lnTo>
                                <a:pt x="587" y="217"/>
                              </a:lnTo>
                              <a:lnTo>
                                <a:pt x="614" y="224"/>
                              </a:lnTo>
                              <a:lnTo>
                                <a:pt x="640" y="229"/>
                              </a:lnTo>
                              <a:lnTo>
                                <a:pt x="667" y="236"/>
                              </a:lnTo>
                              <a:lnTo>
                                <a:pt x="690" y="243"/>
                              </a:lnTo>
                              <a:lnTo>
                                <a:pt x="737" y="259"/>
                              </a:lnTo>
                              <a:lnTo>
                                <a:pt x="783" y="280"/>
                              </a:lnTo>
                              <a:lnTo>
                                <a:pt x="827" y="298"/>
                              </a:lnTo>
                              <a:lnTo>
                                <a:pt x="870" y="317"/>
                              </a:lnTo>
                              <a:moveTo>
                                <a:pt x="69" y="291"/>
                              </a:moveTo>
                              <a:lnTo>
                                <a:pt x="113" y="269"/>
                              </a:lnTo>
                              <a:lnTo>
                                <a:pt x="161" y="247"/>
                              </a:lnTo>
                              <a:lnTo>
                                <a:pt x="208" y="227"/>
                              </a:lnTo>
                              <a:lnTo>
                                <a:pt x="259" y="210"/>
                              </a:lnTo>
                              <a:lnTo>
                                <a:pt x="286" y="201"/>
                              </a:lnTo>
                              <a:lnTo>
                                <a:pt x="312" y="194"/>
                              </a:lnTo>
                              <a:lnTo>
                                <a:pt x="339" y="187"/>
                              </a:lnTo>
                              <a:lnTo>
                                <a:pt x="367" y="181"/>
                              </a:lnTo>
                              <a:lnTo>
                                <a:pt x="395" y="178"/>
                              </a:lnTo>
                              <a:lnTo>
                                <a:pt x="423" y="174"/>
                              </a:lnTo>
                              <a:lnTo>
                                <a:pt x="452" y="173"/>
                              </a:lnTo>
                              <a:lnTo>
                                <a:pt x="482" y="171"/>
                              </a:lnTo>
                              <a:lnTo>
                                <a:pt x="510" y="173"/>
                              </a:lnTo>
                              <a:lnTo>
                                <a:pt x="538" y="176"/>
                              </a:lnTo>
                              <a:lnTo>
                                <a:pt x="566" y="180"/>
                              </a:lnTo>
                              <a:lnTo>
                                <a:pt x="594" y="183"/>
                              </a:lnTo>
                              <a:lnTo>
                                <a:pt x="621" y="190"/>
                              </a:lnTo>
                              <a:lnTo>
                                <a:pt x="647" y="196"/>
                              </a:lnTo>
                              <a:lnTo>
                                <a:pt x="674" y="204"/>
                              </a:lnTo>
                              <a:lnTo>
                                <a:pt x="698" y="213"/>
                              </a:lnTo>
                              <a:lnTo>
                                <a:pt x="748" y="229"/>
                              </a:lnTo>
                              <a:lnTo>
                                <a:pt x="795" y="248"/>
                              </a:lnTo>
                              <a:lnTo>
                                <a:pt x="840" y="269"/>
                              </a:lnTo>
                              <a:lnTo>
                                <a:pt x="882" y="291"/>
                              </a:lnTo>
                              <a:moveTo>
                                <a:pt x="56" y="264"/>
                              </a:moveTo>
                              <a:lnTo>
                                <a:pt x="102" y="241"/>
                              </a:lnTo>
                              <a:lnTo>
                                <a:pt x="150" y="217"/>
                              </a:lnTo>
                              <a:lnTo>
                                <a:pt x="201" y="196"/>
                              </a:lnTo>
                              <a:lnTo>
                                <a:pt x="252" y="176"/>
                              </a:lnTo>
                              <a:lnTo>
                                <a:pt x="280" y="169"/>
                              </a:lnTo>
                              <a:lnTo>
                                <a:pt x="309" y="160"/>
                              </a:lnTo>
                              <a:lnTo>
                                <a:pt x="337" y="153"/>
                              </a:lnTo>
                              <a:lnTo>
                                <a:pt x="363" y="148"/>
                              </a:lnTo>
                              <a:lnTo>
                                <a:pt x="393" y="143"/>
                              </a:lnTo>
                              <a:lnTo>
                                <a:pt x="423" y="139"/>
                              </a:lnTo>
                              <a:lnTo>
                                <a:pt x="452" y="139"/>
                              </a:lnTo>
                              <a:lnTo>
                                <a:pt x="483" y="139"/>
                              </a:lnTo>
                              <a:lnTo>
                                <a:pt x="511" y="139"/>
                              </a:lnTo>
                              <a:lnTo>
                                <a:pt x="541" y="141"/>
                              </a:lnTo>
                              <a:lnTo>
                                <a:pt x="570" y="146"/>
                              </a:lnTo>
                              <a:lnTo>
                                <a:pt x="600" y="150"/>
                              </a:lnTo>
                              <a:lnTo>
                                <a:pt x="626" y="157"/>
                              </a:lnTo>
                              <a:lnTo>
                                <a:pt x="654" y="164"/>
                              </a:lnTo>
                              <a:lnTo>
                                <a:pt x="681" y="171"/>
                              </a:lnTo>
                              <a:lnTo>
                                <a:pt x="707" y="181"/>
                              </a:lnTo>
                              <a:lnTo>
                                <a:pt x="758" y="199"/>
                              </a:lnTo>
                              <a:lnTo>
                                <a:pt x="806" y="220"/>
                              </a:lnTo>
                              <a:lnTo>
                                <a:pt x="852" y="243"/>
                              </a:lnTo>
                              <a:lnTo>
                                <a:pt x="896" y="264"/>
                              </a:lnTo>
                              <a:moveTo>
                                <a:pt x="42" y="236"/>
                              </a:moveTo>
                              <a:lnTo>
                                <a:pt x="92" y="213"/>
                              </a:lnTo>
                              <a:lnTo>
                                <a:pt x="139" y="188"/>
                              </a:lnTo>
                              <a:lnTo>
                                <a:pt x="192" y="164"/>
                              </a:lnTo>
                              <a:lnTo>
                                <a:pt x="247" y="144"/>
                              </a:lnTo>
                              <a:lnTo>
                                <a:pt x="275" y="136"/>
                              </a:lnTo>
                              <a:lnTo>
                                <a:pt x="302" y="127"/>
                              </a:lnTo>
                              <a:lnTo>
                                <a:pt x="332" y="120"/>
                              </a:lnTo>
                              <a:lnTo>
                                <a:pt x="362" y="114"/>
                              </a:lnTo>
                              <a:lnTo>
                                <a:pt x="392" y="109"/>
                              </a:lnTo>
                              <a:lnTo>
                                <a:pt x="422" y="106"/>
                              </a:lnTo>
                              <a:lnTo>
                                <a:pt x="453" y="104"/>
                              </a:lnTo>
                              <a:lnTo>
                                <a:pt x="483" y="104"/>
                              </a:lnTo>
                              <a:lnTo>
                                <a:pt x="515" y="106"/>
                              </a:lnTo>
                              <a:lnTo>
                                <a:pt x="545" y="107"/>
                              </a:lnTo>
                              <a:lnTo>
                                <a:pt x="575" y="111"/>
                              </a:lnTo>
                              <a:lnTo>
                                <a:pt x="605" y="118"/>
                              </a:lnTo>
                              <a:lnTo>
                                <a:pt x="633" y="123"/>
                              </a:lnTo>
                              <a:lnTo>
                                <a:pt x="661" y="130"/>
                              </a:lnTo>
                              <a:lnTo>
                                <a:pt x="690" y="139"/>
                              </a:lnTo>
                              <a:lnTo>
                                <a:pt x="718" y="150"/>
                              </a:lnTo>
                              <a:lnTo>
                                <a:pt x="769" y="171"/>
                              </a:lnTo>
                              <a:lnTo>
                                <a:pt x="820" y="192"/>
                              </a:lnTo>
                              <a:lnTo>
                                <a:pt x="866" y="215"/>
                              </a:lnTo>
                              <a:lnTo>
                                <a:pt x="912" y="238"/>
                              </a:lnTo>
                              <a:moveTo>
                                <a:pt x="30" y="210"/>
                              </a:moveTo>
                              <a:lnTo>
                                <a:pt x="78" y="183"/>
                              </a:lnTo>
                              <a:lnTo>
                                <a:pt x="129" y="159"/>
                              </a:lnTo>
                              <a:lnTo>
                                <a:pt x="155" y="144"/>
                              </a:lnTo>
                              <a:lnTo>
                                <a:pt x="183" y="134"/>
                              </a:lnTo>
                              <a:lnTo>
                                <a:pt x="212" y="122"/>
                              </a:lnTo>
                              <a:lnTo>
                                <a:pt x="240" y="111"/>
                              </a:lnTo>
                              <a:lnTo>
                                <a:pt x="268" y="102"/>
                              </a:lnTo>
                              <a:lnTo>
                                <a:pt x="298" y="93"/>
                              </a:lnTo>
                              <a:lnTo>
                                <a:pt x="328" y="85"/>
                              </a:lnTo>
                              <a:lnTo>
                                <a:pt x="358" y="79"/>
                              </a:lnTo>
                              <a:lnTo>
                                <a:pt x="390" y="74"/>
                              </a:lnTo>
                              <a:lnTo>
                                <a:pt x="422" y="72"/>
                              </a:lnTo>
                              <a:lnTo>
                                <a:pt x="453" y="69"/>
                              </a:lnTo>
                              <a:lnTo>
                                <a:pt x="485" y="69"/>
                              </a:lnTo>
                              <a:lnTo>
                                <a:pt x="519" y="70"/>
                              </a:lnTo>
                              <a:lnTo>
                                <a:pt x="550" y="74"/>
                              </a:lnTo>
                              <a:lnTo>
                                <a:pt x="580" y="78"/>
                              </a:lnTo>
                              <a:lnTo>
                                <a:pt x="612" y="85"/>
                              </a:lnTo>
                              <a:lnTo>
                                <a:pt x="640" y="92"/>
                              </a:lnTo>
                              <a:lnTo>
                                <a:pt x="670" y="99"/>
                              </a:lnTo>
                              <a:lnTo>
                                <a:pt x="698" y="107"/>
                              </a:lnTo>
                              <a:lnTo>
                                <a:pt x="727" y="118"/>
                              </a:lnTo>
                              <a:lnTo>
                                <a:pt x="780" y="139"/>
                              </a:lnTo>
                              <a:lnTo>
                                <a:pt x="832" y="162"/>
                              </a:lnTo>
                              <a:lnTo>
                                <a:pt x="882" y="187"/>
                              </a:lnTo>
                              <a:lnTo>
                                <a:pt x="928" y="213"/>
                              </a:lnTo>
                              <a:moveTo>
                                <a:pt x="16" y="181"/>
                              </a:moveTo>
                              <a:lnTo>
                                <a:pt x="67" y="153"/>
                              </a:lnTo>
                              <a:lnTo>
                                <a:pt x="120" y="129"/>
                              </a:lnTo>
                              <a:lnTo>
                                <a:pt x="146" y="114"/>
                              </a:lnTo>
                              <a:lnTo>
                                <a:pt x="175" y="102"/>
                              </a:lnTo>
                              <a:lnTo>
                                <a:pt x="203" y="90"/>
                              </a:lnTo>
                              <a:lnTo>
                                <a:pt x="233" y="79"/>
                              </a:lnTo>
                              <a:lnTo>
                                <a:pt x="263" y="69"/>
                              </a:lnTo>
                              <a:lnTo>
                                <a:pt x="293" y="60"/>
                              </a:lnTo>
                              <a:lnTo>
                                <a:pt x="325" y="53"/>
                              </a:lnTo>
                              <a:lnTo>
                                <a:pt x="355" y="46"/>
                              </a:lnTo>
                              <a:lnTo>
                                <a:pt x="388" y="41"/>
                              </a:lnTo>
                              <a:lnTo>
                                <a:pt x="422" y="37"/>
                              </a:lnTo>
                              <a:lnTo>
                                <a:pt x="453" y="35"/>
                              </a:lnTo>
                              <a:lnTo>
                                <a:pt x="487" y="35"/>
                              </a:lnTo>
                              <a:lnTo>
                                <a:pt x="520" y="37"/>
                              </a:lnTo>
                              <a:lnTo>
                                <a:pt x="554" y="41"/>
                              </a:lnTo>
                              <a:lnTo>
                                <a:pt x="587" y="44"/>
                              </a:lnTo>
                              <a:lnTo>
                                <a:pt x="617" y="51"/>
                              </a:lnTo>
                              <a:lnTo>
                                <a:pt x="649" y="58"/>
                              </a:lnTo>
                              <a:lnTo>
                                <a:pt x="679" y="65"/>
                              </a:lnTo>
                              <a:lnTo>
                                <a:pt x="709" y="76"/>
                              </a:lnTo>
                              <a:lnTo>
                                <a:pt x="737" y="86"/>
                              </a:lnTo>
                              <a:lnTo>
                                <a:pt x="794" y="109"/>
                              </a:lnTo>
                              <a:lnTo>
                                <a:pt x="847" y="134"/>
                              </a:lnTo>
                              <a:lnTo>
                                <a:pt x="898" y="160"/>
                              </a:lnTo>
                              <a:lnTo>
                                <a:pt x="945" y="185"/>
                              </a:lnTo>
                              <a:moveTo>
                                <a:pt x="0" y="155"/>
                              </a:moveTo>
                              <a:lnTo>
                                <a:pt x="51" y="125"/>
                              </a:lnTo>
                              <a:lnTo>
                                <a:pt x="108" y="97"/>
                              </a:lnTo>
                              <a:lnTo>
                                <a:pt x="136" y="85"/>
                              </a:lnTo>
                              <a:lnTo>
                                <a:pt x="164" y="70"/>
                              </a:lnTo>
                              <a:lnTo>
                                <a:pt x="194" y="58"/>
                              </a:lnTo>
                              <a:lnTo>
                                <a:pt x="224" y="48"/>
                              </a:lnTo>
                              <a:lnTo>
                                <a:pt x="256" y="37"/>
                              </a:lnTo>
                              <a:lnTo>
                                <a:pt x="287" y="26"/>
                              </a:lnTo>
                              <a:lnTo>
                                <a:pt x="319" y="19"/>
                              </a:lnTo>
                              <a:lnTo>
                                <a:pt x="353" y="11"/>
                              </a:lnTo>
                              <a:lnTo>
                                <a:pt x="386" y="7"/>
                              </a:lnTo>
                              <a:lnTo>
                                <a:pt x="420" y="2"/>
                              </a:lnTo>
                              <a:lnTo>
                                <a:pt x="455" y="0"/>
                              </a:lnTo>
                              <a:lnTo>
                                <a:pt x="490" y="0"/>
                              </a:lnTo>
                              <a:lnTo>
                                <a:pt x="524" y="2"/>
                              </a:lnTo>
                              <a:lnTo>
                                <a:pt x="559" y="5"/>
                              </a:lnTo>
                              <a:lnTo>
                                <a:pt x="591" y="11"/>
                              </a:lnTo>
                              <a:lnTo>
                                <a:pt x="624" y="18"/>
                              </a:lnTo>
                              <a:lnTo>
                                <a:pt x="656" y="25"/>
                              </a:lnTo>
                              <a:lnTo>
                                <a:pt x="688" y="33"/>
                              </a:lnTo>
                              <a:lnTo>
                                <a:pt x="718" y="44"/>
                              </a:lnTo>
                              <a:lnTo>
                                <a:pt x="748" y="55"/>
                              </a:lnTo>
                              <a:lnTo>
                                <a:pt x="806" y="79"/>
                              </a:lnTo>
                              <a:lnTo>
                                <a:pt x="862" y="106"/>
                              </a:lnTo>
                              <a:lnTo>
                                <a:pt x="914" y="132"/>
                              </a:lnTo>
                              <a:lnTo>
                                <a:pt x="963" y="160"/>
                              </a:lnTo>
                            </a:path>
                          </a:pathLst>
                        </a:custGeom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5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2720" y="11520"/>
                          <a:ext cx="389880" cy="12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70360" y="172080"/>
                          <a:ext cx="334800" cy="3949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930" h="1097">
                              <a:moveTo>
                                <a:pt x="928" y="0"/>
                              </a:moveTo>
                              <a:lnTo>
                                <a:pt x="-1" y="0"/>
                              </a:lnTo>
                              <a:lnTo>
                                <a:pt x="-1" y="1035"/>
                              </a:lnTo>
                              <a:lnTo>
                                <a:pt x="378" y="1035"/>
                              </a:lnTo>
                              <a:lnTo>
                                <a:pt x="390" y="1037"/>
                              </a:lnTo>
                              <a:lnTo>
                                <a:pt x="463" y="1097"/>
                              </a:lnTo>
                              <a:lnTo>
                                <a:pt x="470" y="1087"/>
                              </a:lnTo>
                              <a:lnTo>
                                <a:pt x="570" y="1035"/>
                              </a:lnTo>
                              <a:lnTo>
                                <a:pt x="928" y="1035"/>
                              </a:lnTo>
                              <a:lnTo>
                                <a:pt x="92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2dd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70000" y="170640"/>
                          <a:ext cx="337680" cy="3988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938" h="1108">
                              <a:moveTo>
                                <a:pt x="938" y="0"/>
                              </a:moveTo>
                              <a:lnTo>
                                <a:pt x="933" y="0"/>
                              </a:lnTo>
                              <a:lnTo>
                                <a:pt x="931" y="0"/>
                              </a:lnTo>
                              <a:lnTo>
                                <a:pt x="931" y="7"/>
                              </a:lnTo>
                              <a:lnTo>
                                <a:pt x="931" y="1037"/>
                              </a:lnTo>
                              <a:lnTo>
                                <a:pt x="575" y="1037"/>
                              </a:lnTo>
                              <a:lnTo>
                                <a:pt x="473" y="1090"/>
                              </a:lnTo>
                              <a:lnTo>
                                <a:pt x="469" y="1098"/>
                              </a:lnTo>
                              <a:lnTo>
                                <a:pt x="462" y="1086"/>
                              </a:lnTo>
                              <a:lnTo>
                                <a:pt x="383" y="1037"/>
                              </a:lnTo>
                              <a:lnTo>
                                <a:pt x="5" y="1037"/>
                              </a:lnTo>
                              <a:lnTo>
                                <a:pt x="5" y="786"/>
                              </a:lnTo>
                              <a:lnTo>
                                <a:pt x="931" y="786"/>
                              </a:lnTo>
                              <a:lnTo>
                                <a:pt x="931" y="779"/>
                              </a:lnTo>
                              <a:lnTo>
                                <a:pt x="5" y="779"/>
                              </a:lnTo>
                              <a:lnTo>
                                <a:pt x="5" y="716"/>
                              </a:lnTo>
                              <a:lnTo>
                                <a:pt x="931" y="716"/>
                              </a:lnTo>
                              <a:lnTo>
                                <a:pt x="931" y="709"/>
                              </a:lnTo>
                              <a:lnTo>
                                <a:pt x="5" y="709"/>
                              </a:lnTo>
                              <a:lnTo>
                                <a:pt x="5" y="645"/>
                              </a:lnTo>
                              <a:lnTo>
                                <a:pt x="931" y="645"/>
                              </a:lnTo>
                              <a:lnTo>
                                <a:pt x="931" y="638"/>
                              </a:lnTo>
                              <a:lnTo>
                                <a:pt x="5" y="638"/>
                              </a:lnTo>
                              <a:lnTo>
                                <a:pt x="5" y="573"/>
                              </a:lnTo>
                              <a:lnTo>
                                <a:pt x="931" y="573"/>
                              </a:lnTo>
                              <a:lnTo>
                                <a:pt x="931" y="568"/>
                              </a:lnTo>
                              <a:lnTo>
                                <a:pt x="5" y="568"/>
                              </a:lnTo>
                              <a:lnTo>
                                <a:pt x="5" y="504"/>
                              </a:lnTo>
                              <a:lnTo>
                                <a:pt x="931" y="504"/>
                              </a:lnTo>
                              <a:lnTo>
                                <a:pt x="931" y="497"/>
                              </a:lnTo>
                              <a:lnTo>
                                <a:pt x="5" y="497"/>
                              </a:lnTo>
                              <a:lnTo>
                                <a:pt x="5" y="432"/>
                              </a:lnTo>
                              <a:lnTo>
                                <a:pt x="931" y="432"/>
                              </a:lnTo>
                              <a:lnTo>
                                <a:pt x="931" y="427"/>
                              </a:lnTo>
                              <a:lnTo>
                                <a:pt x="5" y="427"/>
                              </a:lnTo>
                              <a:lnTo>
                                <a:pt x="5" y="361"/>
                              </a:lnTo>
                              <a:lnTo>
                                <a:pt x="931" y="361"/>
                              </a:lnTo>
                              <a:lnTo>
                                <a:pt x="931" y="356"/>
                              </a:lnTo>
                              <a:lnTo>
                                <a:pt x="5" y="356"/>
                              </a:lnTo>
                              <a:lnTo>
                                <a:pt x="5" y="291"/>
                              </a:lnTo>
                              <a:lnTo>
                                <a:pt x="931" y="291"/>
                              </a:lnTo>
                              <a:lnTo>
                                <a:pt x="931" y="286"/>
                              </a:lnTo>
                              <a:lnTo>
                                <a:pt x="5" y="286"/>
                              </a:lnTo>
                              <a:lnTo>
                                <a:pt x="5" y="220"/>
                              </a:lnTo>
                              <a:lnTo>
                                <a:pt x="931" y="220"/>
                              </a:lnTo>
                              <a:lnTo>
                                <a:pt x="931" y="213"/>
                              </a:lnTo>
                              <a:lnTo>
                                <a:pt x="5" y="213"/>
                              </a:lnTo>
                              <a:lnTo>
                                <a:pt x="5" y="150"/>
                              </a:lnTo>
                              <a:lnTo>
                                <a:pt x="931" y="150"/>
                              </a:lnTo>
                              <a:lnTo>
                                <a:pt x="931" y="143"/>
                              </a:lnTo>
                              <a:lnTo>
                                <a:pt x="5" y="143"/>
                              </a:lnTo>
                              <a:lnTo>
                                <a:pt x="5" y="7"/>
                              </a:lnTo>
                              <a:lnTo>
                                <a:pt x="931" y="7"/>
                              </a:lnTo>
                              <a:lnTo>
                                <a:pt x="931" y="0"/>
                              </a:lnTo>
                              <a:lnTo>
                                <a:pt x="4" y="0"/>
                              </a:lnTo>
                              <a:lnTo>
                                <a:pt x="0" y="0"/>
                              </a:lnTo>
                              <a:lnTo>
                                <a:pt x="0" y="1044"/>
                              </a:lnTo>
                              <a:lnTo>
                                <a:pt x="4" y="1044"/>
                              </a:lnTo>
                              <a:lnTo>
                                <a:pt x="383" y="1044"/>
                              </a:lnTo>
                              <a:lnTo>
                                <a:pt x="395" y="1046"/>
                              </a:lnTo>
                              <a:lnTo>
                                <a:pt x="406" y="1049"/>
                              </a:lnTo>
                              <a:lnTo>
                                <a:pt x="416" y="1054"/>
                              </a:lnTo>
                              <a:lnTo>
                                <a:pt x="427" y="1060"/>
                              </a:lnTo>
                              <a:lnTo>
                                <a:pt x="437" y="1068"/>
                              </a:lnTo>
                              <a:lnTo>
                                <a:pt x="448" y="1079"/>
                              </a:lnTo>
                              <a:lnTo>
                                <a:pt x="457" y="1091"/>
                              </a:lnTo>
                              <a:lnTo>
                                <a:pt x="465" y="1104"/>
                              </a:lnTo>
                              <a:lnTo>
                                <a:pt x="467" y="1109"/>
                              </a:lnTo>
                              <a:lnTo>
                                <a:pt x="471" y="1104"/>
                              </a:lnTo>
                              <a:lnTo>
                                <a:pt x="467" y="1104"/>
                              </a:lnTo>
                              <a:lnTo>
                                <a:pt x="469" y="1102"/>
                              </a:lnTo>
                              <a:lnTo>
                                <a:pt x="471" y="1104"/>
                              </a:lnTo>
                              <a:lnTo>
                                <a:pt x="478" y="1093"/>
                              </a:lnTo>
                              <a:lnTo>
                                <a:pt x="487" y="1081"/>
                              </a:lnTo>
                              <a:lnTo>
                                <a:pt x="575" y="1044"/>
                              </a:lnTo>
                              <a:lnTo>
                                <a:pt x="933" y="1044"/>
                              </a:lnTo>
                              <a:lnTo>
                                <a:pt x="938" y="1044"/>
                              </a:lnTo>
                              <a:lnTo>
                                <a:pt x="938" y="1037"/>
                              </a:lnTo>
                              <a:lnTo>
                                <a:pt x="938" y="7"/>
                              </a:lnTo>
                              <a:lnTo>
                                <a:pt x="93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00960" y="212040"/>
                          <a:ext cx="254520" cy="1969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707" h="547">
                              <a:moveTo>
                                <a:pt x="444" y="0"/>
                              </a:moveTo>
                              <a:lnTo>
                                <a:pt x="416" y="0"/>
                              </a:lnTo>
                              <a:lnTo>
                                <a:pt x="402" y="0"/>
                              </a:lnTo>
                              <a:lnTo>
                                <a:pt x="386" y="4"/>
                              </a:lnTo>
                              <a:lnTo>
                                <a:pt x="374" y="9"/>
                              </a:lnTo>
                              <a:lnTo>
                                <a:pt x="360" y="12"/>
                              </a:lnTo>
                              <a:lnTo>
                                <a:pt x="344" y="18"/>
                              </a:lnTo>
                              <a:lnTo>
                                <a:pt x="289" y="44"/>
                              </a:lnTo>
                              <a:lnTo>
                                <a:pt x="229" y="74"/>
                              </a:lnTo>
                              <a:lnTo>
                                <a:pt x="197" y="88"/>
                              </a:lnTo>
                              <a:lnTo>
                                <a:pt x="164" y="102"/>
                              </a:lnTo>
                              <a:lnTo>
                                <a:pt x="146" y="109"/>
                              </a:lnTo>
                              <a:lnTo>
                                <a:pt x="130" y="113"/>
                              </a:lnTo>
                              <a:lnTo>
                                <a:pt x="111" y="118"/>
                              </a:lnTo>
                              <a:lnTo>
                                <a:pt x="93" y="122"/>
                              </a:lnTo>
                              <a:lnTo>
                                <a:pt x="48" y="175"/>
                              </a:lnTo>
                              <a:lnTo>
                                <a:pt x="23" y="201"/>
                              </a:lnTo>
                              <a:lnTo>
                                <a:pt x="0" y="227"/>
                              </a:lnTo>
                              <a:lnTo>
                                <a:pt x="9" y="229"/>
                              </a:lnTo>
                              <a:lnTo>
                                <a:pt x="19" y="233"/>
                              </a:lnTo>
                              <a:lnTo>
                                <a:pt x="42" y="236"/>
                              </a:lnTo>
                              <a:lnTo>
                                <a:pt x="53" y="236"/>
                              </a:lnTo>
                              <a:lnTo>
                                <a:pt x="65" y="238"/>
                              </a:lnTo>
                              <a:lnTo>
                                <a:pt x="76" y="240"/>
                              </a:lnTo>
                              <a:lnTo>
                                <a:pt x="83" y="245"/>
                              </a:lnTo>
                              <a:lnTo>
                                <a:pt x="85" y="250"/>
                              </a:lnTo>
                              <a:lnTo>
                                <a:pt x="85" y="284"/>
                              </a:lnTo>
                              <a:lnTo>
                                <a:pt x="86" y="291"/>
                              </a:lnTo>
                              <a:lnTo>
                                <a:pt x="92" y="294"/>
                              </a:lnTo>
                              <a:lnTo>
                                <a:pt x="104" y="303"/>
                              </a:lnTo>
                              <a:lnTo>
                                <a:pt x="115" y="310"/>
                              </a:lnTo>
                              <a:lnTo>
                                <a:pt x="125" y="319"/>
                              </a:lnTo>
                              <a:lnTo>
                                <a:pt x="136" y="326"/>
                              </a:lnTo>
                              <a:lnTo>
                                <a:pt x="152" y="346"/>
                              </a:lnTo>
                              <a:lnTo>
                                <a:pt x="229" y="418"/>
                              </a:lnTo>
                              <a:lnTo>
                                <a:pt x="242" y="425"/>
                              </a:lnTo>
                              <a:lnTo>
                                <a:pt x="250" y="444"/>
                              </a:lnTo>
                              <a:lnTo>
                                <a:pt x="257" y="460"/>
                              </a:lnTo>
                              <a:lnTo>
                                <a:pt x="261" y="474"/>
                              </a:lnTo>
                              <a:lnTo>
                                <a:pt x="264" y="487"/>
                              </a:lnTo>
                              <a:lnTo>
                                <a:pt x="264" y="499"/>
                              </a:lnTo>
                              <a:lnTo>
                                <a:pt x="263" y="515"/>
                              </a:lnTo>
                              <a:lnTo>
                                <a:pt x="257" y="531"/>
                              </a:lnTo>
                              <a:lnTo>
                                <a:pt x="249" y="548"/>
                              </a:lnTo>
                              <a:lnTo>
                                <a:pt x="275" y="541"/>
                              </a:lnTo>
                              <a:lnTo>
                                <a:pt x="303" y="532"/>
                              </a:lnTo>
                              <a:lnTo>
                                <a:pt x="331" y="525"/>
                              </a:lnTo>
                              <a:lnTo>
                                <a:pt x="360" y="517"/>
                              </a:lnTo>
                              <a:lnTo>
                                <a:pt x="397" y="483"/>
                              </a:lnTo>
                              <a:lnTo>
                                <a:pt x="434" y="450"/>
                              </a:lnTo>
                              <a:lnTo>
                                <a:pt x="471" y="414"/>
                              </a:lnTo>
                              <a:lnTo>
                                <a:pt x="508" y="381"/>
                              </a:lnTo>
                              <a:lnTo>
                                <a:pt x="525" y="349"/>
                              </a:lnTo>
                              <a:lnTo>
                                <a:pt x="543" y="319"/>
                              </a:lnTo>
                              <a:lnTo>
                                <a:pt x="559" y="289"/>
                              </a:lnTo>
                              <a:lnTo>
                                <a:pt x="577" y="257"/>
                              </a:lnTo>
                              <a:lnTo>
                                <a:pt x="585" y="254"/>
                              </a:lnTo>
                              <a:lnTo>
                                <a:pt x="592" y="250"/>
                              </a:lnTo>
                              <a:lnTo>
                                <a:pt x="614" y="213"/>
                              </a:lnTo>
                              <a:lnTo>
                                <a:pt x="617" y="199"/>
                              </a:lnTo>
                              <a:lnTo>
                                <a:pt x="665" y="120"/>
                              </a:lnTo>
                              <a:lnTo>
                                <a:pt x="677" y="109"/>
                              </a:lnTo>
                              <a:lnTo>
                                <a:pt x="688" y="100"/>
                              </a:lnTo>
                              <a:lnTo>
                                <a:pt x="698" y="90"/>
                              </a:lnTo>
                              <a:lnTo>
                                <a:pt x="707" y="78"/>
                              </a:lnTo>
                              <a:lnTo>
                                <a:pt x="677" y="78"/>
                              </a:lnTo>
                              <a:lnTo>
                                <a:pt x="617" y="76"/>
                              </a:lnTo>
                              <a:lnTo>
                                <a:pt x="587" y="76"/>
                              </a:lnTo>
                              <a:lnTo>
                                <a:pt x="569" y="58"/>
                              </a:lnTo>
                              <a:lnTo>
                                <a:pt x="554" y="44"/>
                              </a:lnTo>
                              <a:lnTo>
                                <a:pt x="458" y="0"/>
                              </a:lnTo>
                              <a:lnTo>
                                <a:pt x="44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00960" y="212040"/>
                          <a:ext cx="254520" cy="1969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707" h="547">
                              <a:moveTo>
                                <a:pt x="249" y="548"/>
                              </a:moveTo>
                              <a:lnTo>
                                <a:pt x="275" y="541"/>
                              </a:lnTo>
                              <a:lnTo>
                                <a:pt x="303" y="532"/>
                              </a:lnTo>
                              <a:lnTo>
                                <a:pt x="331" y="525"/>
                              </a:lnTo>
                              <a:lnTo>
                                <a:pt x="360" y="517"/>
                              </a:lnTo>
                              <a:lnTo>
                                <a:pt x="397" y="483"/>
                              </a:lnTo>
                              <a:lnTo>
                                <a:pt x="434" y="450"/>
                              </a:lnTo>
                              <a:lnTo>
                                <a:pt x="471" y="414"/>
                              </a:lnTo>
                              <a:lnTo>
                                <a:pt x="508" y="381"/>
                              </a:lnTo>
                              <a:lnTo>
                                <a:pt x="525" y="349"/>
                              </a:lnTo>
                              <a:lnTo>
                                <a:pt x="543" y="319"/>
                              </a:lnTo>
                              <a:lnTo>
                                <a:pt x="559" y="289"/>
                              </a:lnTo>
                              <a:lnTo>
                                <a:pt x="577" y="257"/>
                              </a:lnTo>
                              <a:lnTo>
                                <a:pt x="614" y="213"/>
                              </a:lnTo>
                              <a:lnTo>
                                <a:pt x="617" y="199"/>
                              </a:lnTo>
                              <a:lnTo>
                                <a:pt x="619" y="187"/>
                              </a:lnTo>
                              <a:lnTo>
                                <a:pt x="621" y="175"/>
                              </a:lnTo>
                              <a:lnTo>
                                <a:pt x="624" y="162"/>
                              </a:lnTo>
                              <a:lnTo>
                                <a:pt x="633" y="150"/>
                              </a:lnTo>
                              <a:lnTo>
                                <a:pt x="644" y="139"/>
                              </a:lnTo>
                              <a:lnTo>
                                <a:pt x="654" y="130"/>
                              </a:lnTo>
                              <a:lnTo>
                                <a:pt x="665" y="120"/>
                              </a:lnTo>
                              <a:lnTo>
                                <a:pt x="677" y="109"/>
                              </a:lnTo>
                              <a:lnTo>
                                <a:pt x="688" y="100"/>
                              </a:lnTo>
                              <a:lnTo>
                                <a:pt x="698" y="90"/>
                              </a:lnTo>
                              <a:lnTo>
                                <a:pt x="707" y="78"/>
                              </a:lnTo>
                              <a:lnTo>
                                <a:pt x="677" y="78"/>
                              </a:lnTo>
                              <a:lnTo>
                                <a:pt x="647" y="76"/>
                              </a:lnTo>
                              <a:lnTo>
                                <a:pt x="617" y="76"/>
                              </a:lnTo>
                              <a:lnTo>
                                <a:pt x="587" y="76"/>
                              </a:lnTo>
                              <a:lnTo>
                                <a:pt x="569" y="58"/>
                              </a:lnTo>
                              <a:lnTo>
                                <a:pt x="474" y="4"/>
                              </a:lnTo>
                              <a:lnTo>
                                <a:pt x="444" y="0"/>
                              </a:lnTo>
                              <a:lnTo>
                                <a:pt x="430" y="0"/>
                              </a:lnTo>
                              <a:lnTo>
                                <a:pt x="416" y="0"/>
                              </a:lnTo>
                              <a:lnTo>
                                <a:pt x="402" y="0"/>
                              </a:lnTo>
                              <a:lnTo>
                                <a:pt x="386" y="4"/>
                              </a:lnTo>
                              <a:lnTo>
                                <a:pt x="374" y="9"/>
                              </a:lnTo>
                              <a:lnTo>
                                <a:pt x="360" y="12"/>
                              </a:lnTo>
                              <a:lnTo>
                                <a:pt x="344" y="18"/>
                              </a:lnTo>
                              <a:lnTo>
                                <a:pt x="289" y="44"/>
                              </a:lnTo>
                              <a:lnTo>
                                <a:pt x="229" y="74"/>
                              </a:lnTo>
                              <a:lnTo>
                                <a:pt x="197" y="88"/>
                              </a:lnTo>
                              <a:lnTo>
                                <a:pt x="164" y="102"/>
                              </a:lnTo>
                              <a:lnTo>
                                <a:pt x="146" y="109"/>
                              </a:lnTo>
                              <a:lnTo>
                                <a:pt x="130" y="113"/>
                              </a:lnTo>
                              <a:lnTo>
                                <a:pt x="111" y="118"/>
                              </a:lnTo>
                              <a:lnTo>
                                <a:pt x="93" y="122"/>
                              </a:lnTo>
                              <a:lnTo>
                                <a:pt x="71" y="148"/>
                              </a:lnTo>
                              <a:lnTo>
                                <a:pt x="48" y="175"/>
                              </a:lnTo>
                              <a:lnTo>
                                <a:pt x="23" y="201"/>
                              </a:lnTo>
                              <a:lnTo>
                                <a:pt x="0" y="227"/>
                              </a:lnTo>
                              <a:lnTo>
                                <a:pt x="9" y="229"/>
                              </a:lnTo>
                              <a:lnTo>
                                <a:pt x="19" y="233"/>
                              </a:lnTo>
                              <a:lnTo>
                                <a:pt x="32" y="234"/>
                              </a:lnTo>
                              <a:lnTo>
                                <a:pt x="42" y="236"/>
                              </a:lnTo>
                              <a:lnTo>
                                <a:pt x="53" y="236"/>
                              </a:lnTo>
                              <a:lnTo>
                                <a:pt x="65" y="238"/>
                              </a:lnTo>
                              <a:lnTo>
                                <a:pt x="76" y="240"/>
                              </a:lnTo>
                              <a:lnTo>
                                <a:pt x="83" y="245"/>
                              </a:lnTo>
                              <a:lnTo>
                                <a:pt x="85" y="250"/>
                              </a:lnTo>
                              <a:lnTo>
                                <a:pt x="85" y="256"/>
                              </a:lnTo>
                              <a:lnTo>
                                <a:pt x="85" y="263"/>
                              </a:lnTo>
                              <a:lnTo>
                                <a:pt x="85" y="271"/>
                              </a:lnTo>
                              <a:lnTo>
                                <a:pt x="85" y="279"/>
                              </a:lnTo>
                              <a:lnTo>
                                <a:pt x="85" y="284"/>
                              </a:lnTo>
                              <a:lnTo>
                                <a:pt x="86" y="291"/>
                              </a:lnTo>
                              <a:lnTo>
                                <a:pt x="92" y="294"/>
                              </a:lnTo>
                              <a:lnTo>
                                <a:pt x="104" y="303"/>
                              </a:lnTo>
                              <a:lnTo>
                                <a:pt x="115" y="310"/>
                              </a:lnTo>
                              <a:lnTo>
                                <a:pt x="125" y="319"/>
                              </a:lnTo>
                              <a:lnTo>
                                <a:pt x="136" y="326"/>
                              </a:lnTo>
                              <a:lnTo>
                                <a:pt x="152" y="346"/>
                              </a:lnTo>
                              <a:lnTo>
                                <a:pt x="229" y="418"/>
                              </a:lnTo>
                              <a:lnTo>
                                <a:pt x="242" y="425"/>
                              </a:lnTo>
                              <a:lnTo>
                                <a:pt x="250" y="444"/>
                              </a:lnTo>
                              <a:lnTo>
                                <a:pt x="257" y="460"/>
                              </a:lnTo>
                              <a:lnTo>
                                <a:pt x="261" y="474"/>
                              </a:lnTo>
                              <a:lnTo>
                                <a:pt x="264" y="487"/>
                              </a:lnTo>
                              <a:lnTo>
                                <a:pt x="264" y="499"/>
                              </a:lnTo>
                              <a:lnTo>
                                <a:pt x="263" y="515"/>
                              </a:lnTo>
                              <a:lnTo>
                                <a:pt x="257" y="531"/>
                              </a:lnTo>
                              <a:lnTo>
                                <a:pt x="249" y="548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bodyPr/>
                    </wps:wsp>
                    <wps:wsp>
                      <wps:cNvSpPr/>
                      <wps:nvSpPr>
                        <wps:cNvPr id="52" name=""/>
                        <wps:cNvSpPr/>
                      </wps:nvSpPr>
                      <wps:spPr>
                        <a:xfrm>
                          <a:off x="270360" y="196920"/>
                          <a:ext cx="336600" cy="252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53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66480" y="207000"/>
                          <a:ext cx="141480" cy="196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70360" y="422280"/>
                          <a:ext cx="334800" cy="1440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930" h="400">
                              <a:moveTo>
                                <a:pt x="463" y="1"/>
                              </a:moveTo>
                              <a:lnTo>
                                <a:pt x="357" y="52"/>
                              </a:lnTo>
                              <a:lnTo>
                                <a:pt x="244" y="87"/>
                              </a:lnTo>
                              <a:lnTo>
                                <a:pt x="122" y="109"/>
                              </a:lnTo>
                              <a:lnTo>
                                <a:pt x="-1" y="116"/>
                              </a:lnTo>
                              <a:lnTo>
                                <a:pt x="-1" y="338"/>
                              </a:lnTo>
                              <a:lnTo>
                                <a:pt x="378" y="338"/>
                              </a:lnTo>
                              <a:lnTo>
                                <a:pt x="401" y="345"/>
                              </a:lnTo>
                              <a:lnTo>
                                <a:pt x="413" y="348"/>
                              </a:lnTo>
                              <a:lnTo>
                                <a:pt x="424" y="357"/>
                              </a:lnTo>
                              <a:lnTo>
                                <a:pt x="435" y="364"/>
                              </a:lnTo>
                              <a:lnTo>
                                <a:pt x="445" y="375"/>
                              </a:lnTo>
                              <a:lnTo>
                                <a:pt x="454" y="387"/>
                              </a:lnTo>
                              <a:lnTo>
                                <a:pt x="463" y="401"/>
                              </a:lnTo>
                              <a:lnTo>
                                <a:pt x="470" y="391"/>
                              </a:lnTo>
                              <a:lnTo>
                                <a:pt x="570" y="338"/>
                              </a:lnTo>
                              <a:lnTo>
                                <a:pt x="928" y="338"/>
                              </a:lnTo>
                              <a:lnTo>
                                <a:pt x="928" y="133"/>
                              </a:lnTo>
                              <a:lnTo>
                                <a:pt x="867" y="131"/>
                              </a:lnTo>
                              <a:lnTo>
                                <a:pt x="837" y="126"/>
                              </a:lnTo>
                              <a:lnTo>
                                <a:pt x="807" y="123"/>
                              </a:lnTo>
                              <a:lnTo>
                                <a:pt x="777" y="117"/>
                              </a:lnTo>
                              <a:lnTo>
                                <a:pt x="747" y="110"/>
                              </a:lnTo>
                              <a:lnTo>
                                <a:pt x="687" y="96"/>
                              </a:lnTo>
                              <a:lnTo>
                                <a:pt x="546" y="43"/>
                              </a:lnTo>
                              <a:lnTo>
                                <a:pt x="517" y="29"/>
                              </a:lnTo>
                              <a:lnTo>
                                <a:pt x="489" y="15"/>
                              </a:lnTo>
                              <a:lnTo>
                                <a:pt x="46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70000" y="480240"/>
                          <a:ext cx="335880" cy="496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933" h="138">
                              <a:moveTo>
                                <a:pt x="106" y="25"/>
                              </a:moveTo>
                              <a:lnTo>
                                <a:pt x="106" y="25"/>
                              </a:lnTo>
                              <a:moveTo>
                                <a:pt x="185" y="29"/>
                              </a:moveTo>
                              <a:lnTo>
                                <a:pt x="180" y="24"/>
                              </a:lnTo>
                              <a:lnTo>
                                <a:pt x="171" y="31"/>
                              </a:lnTo>
                              <a:lnTo>
                                <a:pt x="162" y="36"/>
                              </a:lnTo>
                              <a:lnTo>
                                <a:pt x="153" y="39"/>
                              </a:lnTo>
                              <a:lnTo>
                                <a:pt x="145" y="39"/>
                              </a:lnTo>
                              <a:lnTo>
                                <a:pt x="136" y="39"/>
                              </a:lnTo>
                              <a:lnTo>
                                <a:pt x="118" y="31"/>
                              </a:lnTo>
                              <a:lnTo>
                                <a:pt x="113" y="29"/>
                              </a:lnTo>
                              <a:lnTo>
                                <a:pt x="108" y="24"/>
                              </a:lnTo>
                              <a:lnTo>
                                <a:pt x="106" y="25"/>
                              </a:lnTo>
                              <a:lnTo>
                                <a:pt x="106" y="25"/>
                              </a:lnTo>
                              <a:lnTo>
                                <a:pt x="106" y="24"/>
                              </a:lnTo>
                              <a:lnTo>
                                <a:pt x="106" y="25"/>
                              </a:lnTo>
                              <a:lnTo>
                                <a:pt x="108" y="24"/>
                              </a:lnTo>
                              <a:lnTo>
                                <a:pt x="108" y="22"/>
                              </a:lnTo>
                              <a:lnTo>
                                <a:pt x="95" y="13"/>
                              </a:lnTo>
                              <a:lnTo>
                                <a:pt x="83" y="6"/>
                              </a:lnTo>
                              <a:lnTo>
                                <a:pt x="69" y="3"/>
                              </a:lnTo>
                              <a:lnTo>
                                <a:pt x="56" y="3"/>
                              </a:lnTo>
                              <a:lnTo>
                                <a:pt x="42" y="3"/>
                              </a:lnTo>
                              <a:lnTo>
                                <a:pt x="30" y="6"/>
                              </a:lnTo>
                              <a:lnTo>
                                <a:pt x="16" y="13"/>
                              </a:lnTo>
                              <a:lnTo>
                                <a:pt x="4" y="22"/>
                              </a:lnTo>
                              <a:lnTo>
                                <a:pt x="7" y="29"/>
                              </a:lnTo>
                              <a:lnTo>
                                <a:pt x="19" y="18"/>
                              </a:lnTo>
                              <a:lnTo>
                                <a:pt x="32" y="13"/>
                              </a:lnTo>
                              <a:lnTo>
                                <a:pt x="42" y="10"/>
                              </a:lnTo>
                              <a:lnTo>
                                <a:pt x="56" y="8"/>
                              </a:lnTo>
                              <a:lnTo>
                                <a:pt x="67" y="10"/>
                              </a:lnTo>
                              <a:lnTo>
                                <a:pt x="79" y="13"/>
                              </a:lnTo>
                              <a:lnTo>
                                <a:pt x="94" y="18"/>
                              </a:lnTo>
                              <a:lnTo>
                                <a:pt x="104" y="27"/>
                              </a:lnTo>
                              <a:lnTo>
                                <a:pt x="104" y="27"/>
                              </a:lnTo>
                              <a:lnTo>
                                <a:pt x="104" y="27"/>
                              </a:lnTo>
                              <a:lnTo>
                                <a:pt x="104" y="29"/>
                              </a:lnTo>
                              <a:lnTo>
                                <a:pt x="104" y="27"/>
                              </a:lnTo>
                              <a:lnTo>
                                <a:pt x="102" y="29"/>
                              </a:lnTo>
                              <a:lnTo>
                                <a:pt x="113" y="36"/>
                              </a:lnTo>
                              <a:lnTo>
                                <a:pt x="123" y="41"/>
                              </a:lnTo>
                              <a:lnTo>
                                <a:pt x="134" y="47"/>
                              </a:lnTo>
                              <a:lnTo>
                                <a:pt x="145" y="48"/>
                              </a:lnTo>
                              <a:lnTo>
                                <a:pt x="153" y="47"/>
                              </a:lnTo>
                              <a:lnTo>
                                <a:pt x="164" y="41"/>
                              </a:lnTo>
                              <a:lnTo>
                                <a:pt x="175" y="36"/>
                              </a:lnTo>
                              <a:lnTo>
                                <a:pt x="185" y="29"/>
                              </a:lnTo>
                              <a:moveTo>
                                <a:pt x="185" y="27"/>
                              </a:moveTo>
                              <a:lnTo>
                                <a:pt x="182" y="25"/>
                              </a:lnTo>
                              <a:lnTo>
                                <a:pt x="185" y="29"/>
                              </a:lnTo>
                              <a:lnTo>
                                <a:pt x="185" y="27"/>
                              </a:lnTo>
                              <a:moveTo>
                                <a:pt x="284" y="99"/>
                              </a:moveTo>
                              <a:lnTo>
                                <a:pt x="284" y="98"/>
                              </a:lnTo>
                              <a:lnTo>
                                <a:pt x="282" y="101"/>
                              </a:lnTo>
                              <a:lnTo>
                                <a:pt x="284" y="99"/>
                              </a:lnTo>
                              <a:moveTo>
                                <a:pt x="369" y="103"/>
                              </a:moveTo>
                              <a:lnTo>
                                <a:pt x="365" y="101"/>
                              </a:lnTo>
                              <a:lnTo>
                                <a:pt x="365" y="99"/>
                              </a:lnTo>
                              <a:lnTo>
                                <a:pt x="363" y="98"/>
                              </a:lnTo>
                              <a:lnTo>
                                <a:pt x="363" y="99"/>
                              </a:lnTo>
                              <a:lnTo>
                                <a:pt x="340" y="124"/>
                              </a:lnTo>
                              <a:lnTo>
                                <a:pt x="335" y="126"/>
                              </a:lnTo>
                              <a:lnTo>
                                <a:pt x="328" y="127"/>
                              </a:lnTo>
                              <a:lnTo>
                                <a:pt x="325" y="129"/>
                              </a:lnTo>
                              <a:lnTo>
                                <a:pt x="319" y="129"/>
                              </a:lnTo>
                              <a:lnTo>
                                <a:pt x="314" y="127"/>
                              </a:lnTo>
                              <a:lnTo>
                                <a:pt x="309" y="126"/>
                              </a:lnTo>
                              <a:lnTo>
                                <a:pt x="302" y="120"/>
                              </a:lnTo>
                              <a:lnTo>
                                <a:pt x="291" y="112"/>
                              </a:lnTo>
                              <a:lnTo>
                                <a:pt x="286" y="103"/>
                              </a:lnTo>
                              <a:lnTo>
                                <a:pt x="284" y="99"/>
                              </a:lnTo>
                              <a:lnTo>
                                <a:pt x="281" y="101"/>
                              </a:lnTo>
                              <a:lnTo>
                                <a:pt x="284" y="98"/>
                              </a:lnTo>
                              <a:lnTo>
                                <a:pt x="268" y="87"/>
                              </a:lnTo>
                              <a:lnTo>
                                <a:pt x="254" y="80"/>
                              </a:lnTo>
                              <a:lnTo>
                                <a:pt x="240" y="75"/>
                              </a:lnTo>
                              <a:lnTo>
                                <a:pt x="228" y="73"/>
                              </a:lnTo>
                              <a:lnTo>
                                <a:pt x="213" y="76"/>
                              </a:lnTo>
                              <a:lnTo>
                                <a:pt x="203" y="82"/>
                              </a:lnTo>
                              <a:lnTo>
                                <a:pt x="191" y="89"/>
                              </a:lnTo>
                              <a:lnTo>
                                <a:pt x="180" y="98"/>
                              </a:lnTo>
                              <a:lnTo>
                                <a:pt x="171" y="105"/>
                              </a:lnTo>
                              <a:lnTo>
                                <a:pt x="162" y="112"/>
                              </a:lnTo>
                              <a:lnTo>
                                <a:pt x="153" y="115"/>
                              </a:lnTo>
                              <a:lnTo>
                                <a:pt x="145" y="115"/>
                              </a:lnTo>
                              <a:lnTo>
                                <a:pt x="136" y="115"/>
                              </a:lnTo>
                              <a:lnTo>
                                <a:pt x="127" y="112"/>
                              </a:lnTo>
                              <a:lnTo>
                                <a:pt x="118" y="105"/>
                              </a:lnTo>
                              <a:lnTo>
                                <a:pt x="113" y="103"/>
                              </a:lnTo>
                              <a:lnTo>
                                <a:pt x="111" y="101"/>
                              </a:lnTo>
                              <a:lnTo>
                                <a:pt x="108" y="98"/>
                              </a:lnTo>
                              <a:lnTo>
                                <a:pt x="94" y="89"/>
                              </a:lnTo>
                              <a:lnTo>
                                <a:pt x="81" y="83"/>
                              </a:lnTo>
                              <a:lnTo>
                                <a:pt x="67" y="78"/>
                              </a:lnTo>
                              <a:lnTo>
                                <a:pt x="55" y="76"/>
                              </a:lnTo>
                              <a:lnTo>
                                <a:pt x="41" y="78"/>
                              </a:lnTo>
                              <a:lnTo>
                                <a:pt x="26" y="83"/>
                              </a:lnTo>
                              <a:lnTo>
                                <a:pt x="14" y="89"/>
                              </a:lnTo>
                              <a:lnTo>
                                <a:pt x="0" y="98"/>
                              </a:lnTo>
                              <a:lnTo>
                                <a:pt x="5" y="103"/>
                              </a:lnTo>
                              <a:lnTo>
                                <a:pt x="16" y="94"/>
                              </a:lnTo>
                              <a:lnTo>
                                <a:pt x="28" y="89"/>
                              </a:lnTo>
                              <a:lnTo>
                                <a:pt x="41" y="83"/>
                              </a:lnTo>
                              <a:lnTo>
                                <a:pt x="55" y="83"/>
                              </a:lnTo>
                              <a:lnTo>
                                <a:pt x="67" y="83"/>
                              </a:lnTo>
                              <a:lnTo>
                                <a:pt x="79" y="89"/>
                              </a:lnTo>
                              <a:lnTo>
                                <a:pt x="92" y="94"/>
                              </a:lnTo>
                              <a:lnTo>
                                <a:pt x="104" y="101"/>
                              </a:lnTo>
                              <a:lnTo>
                                <a:pt x="104" y="101"/>
                              </a:lnTo>
                              <a:lnTo>
                                <a:pt x="104" y="101"/>
                              </a:lnTo>
                              <a:lnTo>
                                <a:pt x="104" y="101"/>
                              </a:lnTo>
                              <a:lnTo>
                                <a:pt x="102" y="103"/>
                              </a:lnTo>
                              <a:lnTo>
                                <a:pt x="113" y="112"/>
                              </a:lnTo>
                              <a:lnTo>
                                <a:pt x="123" y="117"/>
                              </a:lnTo>
                              <a:lnTo>
                                <a:pt x="134" y="120"/>
                              </a:lnTo>
                              <a:lnTo>
                                <a:pt x="145" y="122"/>
                              </a:lnTo>
                              <a:lnTo>
                                <a:pt x="153" y="120"/>
                              </a:lnTo>
                              <a:lnTo>
                                <a:pt x="164" y="117"/>
                              </a:lnTo>
                              <a:lnTo>
                                <a:pt x="175" y="112"/>
                              </a:lnTo>
                              <a:lnTo>
                                <a:pt x="185" y="103"/>
                              </a:lnTo>
                              <a:lnTo>
                                <a:pt x="196" y="92"/>
                              </a:lnTo>
                              <a:lnTo>
                                <a:pt x="206" y="87"/>
                              </a:lnTo>
                              <a:lnTo>
                                <a:pt x="215" y="83"/>
                              </a:lnTo>
                              <a:lnTo>
                                <a:pt x="228" y="82"/>
                              </a:lnTo>
                              <a:lnTo>
                                <a:pt x="240" y="82"/>
                              </a:lnTo>
                              <a:lnTo>
                                <a:pt x="252" y="85"/>
                              </a:lnTo>
                              <a:lnTo>
                                <a:pt x="266" y="92"/>
                              </a:lnTo>
                              <a:lnTo>
                                <a:pt x="281" y="101"/>
                              </a:lnTo>
                              <a:lnTo>
                                <a:pt x="281" y="101"/>
                              </a:lnTo>
                              <a:lnTo>
                                <a:pt x="281" y="101"/>
                              </a:lnTo>
                              <a:lnTo>
                                <a:pt x="281" y="103"/>
                              </a:lnTo>
                              <a:lnTo>
                                <a:pt x="281" y="101"/>
                              </a:lnTo>
                              <a:lnTo>
                                <a:pt x="279" y="103"/>
                              </a:lnTo>
                              <a:lnTo>
                                <a:pt x="288" y="115"/>
                              </a:lnTo>
                              <a:lnTo>
                                <a:pt x="298" y="126"/>
                              </a:lnTo>
                              <a:lnTo>
                                <a:pt x="302" y="129"/>
                              </a:lnTo>
                              <a:lnTo>
                                <a:pt x="309" y="133"/>
                              </a:lnTo>
                              <a:lnTo>
                                <a:pt x="314" y="134"/>
                              </a:lnTo>
                              <a:lnTo>
                                <a:pt x="318" y="136"/>
                              </a:lnTo>
                              <a:lnTo>
                                <a:pt x="325" y="136"/>
                              </a:lnTo>
                              <a:lnTo>
                                <a:pt x="330" y="134"/>
                              </a:lnTo>
                              <a:lnTo>
                                <a:pt x="335" y="133"/>
                              </a:lnTo>
                              <a:lnTo>
                                <a:pt x="342" y="127"/>
                              </a:lnTo>
                              <a:lnTo>
                                <a:pt x="349" y="124"/>
                              </a:lnTo>
                              <a:lnTo>
                                <a:pt x="355" y="119"/>
                              </a:lnTo>
                              <a:lnTo>
                                <a:pt x="362" y="112"/>
                              </a:lnTo>
                              <a:lnTo>
                                <a:pt x="369" y="103"/>
                              </a:lnTo>
                              <a:moveTo>
                                <a:pt x="452" y="25"/>
                              </a:moveTo>
                              <a:lnTo>
                                <a:pt x="448" y="27"/>
                              </a:lnTo>
                              <a:lnTo>
                                <a:pt x="448" y="29"/>
                              </a:lnTo>
                              <a:lnTo>
                                <a:pt x="452" y="25"/>
                              </a:lnTo>
                              <a:moveTo>
                                <a:pt x="453" y="24"/>
                              </a:moveTo>
                              <a:lnTo>
                                <a:pt x="452" y="20"/>
                              </a:lnTo>
                              <a:lnTo>
                                <a:pt x="450" y="18"/>
                              </a:lnTo>
                              <a:lnTo>
                                <a:pt x="439" y="10"/>
                              </a:lnTo>
                              <a:lnTo>
                                <a:pt x="430" y="4"/>
                              </a:lnTo>
                              <a:lnTo>
                                <a:pt x="422" y="1"/>
                              </a:lnTo>
                              <a:lnTo>
                                <a:pt x="411" y="-1"/>
                              </a:lnTo>
                              <a:lnTo>
                                <a:pt x="400" y="1"/>
                              </a:lnTo>
                              <a:lnTo>
                                <a:pt x="390" y="4"/>
                              </a:lnTo>
                              <a:lnTo>
                                <a:pt x="379" y="10"/>
                              </a:lnTo>
                              <a:lnTo>
                                <a:pt x="370" y="17"/>
                              </a:lnTo>
                              <a:lnTo>
                                <a:pt x="363" y="24"/>
                              </a:lnTo>
                              <a:lnTo>
                                <a:pt x="365" y="25"/>
                              </a:lnTo>
                              <a:lnTo>
                                <a:pt x="365" y="25"/>
                              </a:lnTo>
                              <a:lnTo>
                                <a:pt x="365" y="25"/>
                              </a:lnTo>
                              <a:lnTo>
                                <a:pt x="363" y="24"/>
                              </a:lnTo>
                              <a:lnTo>
                                <a:pt x="340" y="48"/>
                              </a:lnTo>
                              <a:lnTo>
                                <a:pt x="335" y="50"/>
                              </a:lnTo>
                              <a:lnTo>
                                <a:pt x="328" y="52"/>
                              </a:lnTo>
                              <a:lnTo>
                                <a:pt x="325" y="54"/>
                              </a:lnTo>
                              <a:lnTo>
                                <a:pt x="319" y="54"/>
                              </a:lnTo>
                              <a:lnTo>
                                <a:pt x="314" y="52"/>
                              </a:lnTo>
                              <a:lnTo>
                                <a:pt x="309" y="50"/>
                              </a:lnTo>
                              <a:lnTo>
                                <a:pt x="305" y="48"/>
                              </a:lnTo>
                              <a:lnTo>
                                <a:pt x="302" y="45"/>
                              </a:lnTo>
                              <a:lnTo>
                                <a:pt x="291" y="36"/>
                              </a:lnTo>
                              <a:lnTo>
                                <a:pt x="288" y="29"/>
                              </a:lnTo>
                              <a:lnTo>
                                <a:pt x="284" y="24"/>
                              </a:lnTo>
                              <a:lnTo>
                                <a:pt x="284" y="24"/>
                              </a:lnTo>
                              <a:lnTo>
                                <a:pt x="284" y="22"/>
                              </a:lnTo>
                              <a:lnTo>
                                <a:pt x="282" y="20"/>
                              </a:lnTo>
                              <a:lnTo>
                                <a:pt x="282" y="25"/>
                              </a:lnTo>
                              <a:lnTo>
                                <a:pt x="282" y="25"/>
                              </a:lnTo>
                              <a:lnTo>
                                <a:pt x="282" y="25"/>
                              </a:lnTo>
                              <a:lnTo>
                                <a:pt x="282" y="25"/>
                              </a:lnTo>
                              <a:lnTo>
                                <a:pt x="282" y="20"/>
                              </a:lnTo>
                              <a:lnTo>
                                <a:pt x="268" y="11"/>
                              </a:lnTo>
                              <a:lnTo>
                                <a:pt x="254" y="4"/>
                              </a:lnTo>
                              <a:lnTo>
                                <a:pt x="240" y="-1"/>
                              </a:lnTo>
                              <a:lnTo>
                                <a:pt x="228" y="-1"/>
                              </a:lnTo>
                              <a:lnTo>
                                <a:pt x="213" y="1"/>
                              </a:lnTo>
                              <a:lnTo>
                                <a:pt x="203" y="6"/>
                              </a:lnTo>
                              <a:lnTo>
                                <a:pt x="191" y="13"/>
                              </a:lnTo>
                              <a:lnTo>
                                <a:pt x="180" y="24"/>
                              </a:lnTo>
                              <a:lnTo>
                                <a:pt x="185" y="27"/>
                              </a:lnTo>
                              <a:lnTo>
                                <a:pt x="196" y="17"/>
                              </a:lnTo>
                              <a:lnTo>
                                <a:pt x="206" y="11"/>
                              </a:lnTo>
                              <a:lnTo>
                                <a:pt x="215" y="6"/>
                              </a:lnTo>
                              <a:lnTo>
                                <a:pt x="228" y="6"/>
                              </a:lnTo>
                              <a:lnTo>
                                <a:pt x="240" y="6"/>
                              </a:lnTo>
                              <a:lnTo>
                                <a:pt x="252" y="10"/>
                              </a:lnTo>
                              <a:lnTo>
                                <a:pt x="266" y="17"/>
                              </a:lnTo>
                              <a:lnTo>
                                <a:pt x="279" y="27"/>
                              </a:lnTo>
                              <a:lnTo>
                                <a:pt x="288" y="39"/>
                              </a:lnTo>
                              <a:lnTo>
                                <a:pt x="298" y="50"/>
                              </a:lnTo>
                              <a:lnTo>
                                <a:pt x="302" y="54"/>
                              </a:lnTo>
                              <a:lnTo>
                                <a:pt x="309" y="57"/>
                              </a:lnTo>
                              <a:lnTo>
                                <a:pt x="314" y="59"/>
                              </a:lnTo>
                              <a:lnTo>
                                <a:pt x="318" y="61"/>
                              </a:lnTo>
                              <a:lnTo>
                                <a:pt x="325" y="61"/>
                              </a:lnTo>
                              <a:lnTo>
                                <a:pt x="335" y="57"/>
                              </a:lnTo>
                              <a:lnTo>
                                <a:pt x="342" y="54"/>
                              </a:lnTo>
                              <a:lnTo>
                                <a:pt x="349" y="50"/>
                              </a:lnTo>
                              <a:lnTo>
                                <a:pt x="355" y="43"/>
                              </a:lnTo>
                              <a:lnTo>
                                <a:pt x="362" y="36"/>
                              </a:lnTo>
                              <a:lnTo>
                                <a:pt x="367" y="27"/>
                              </a:lnTo>
                              <a:lnTo>
                                <a:pt x="367" y="27"/>
                              </a:lnTo>
                              <a:lnTo>
                                <a:pt x="367" y="27"/>
                              </a:lnTo>
                              <a:lnTo>
                                <a:pt x="367" y="27"/>
                              </a:lnTo>
                              <a:lnTo>
                                <a:pt x="367" y="27"/>
                              </a:lnTo>
                              <a:lnTo>
                                <a:pt x="369" y="29"/>
                              </a:lnTo>
                              <a:lnTo>
                                <a:pt x="370" y="25"/>
                              </a:lnTo>
                              <a:lnTo>
                                <a:pt x="370" y="25"/>
                              </a:lnTo>
                              <a:lnTo>
                                <a:pt x="372" y="22"/>
                              </a:lnTo>
                              <a:lnTo>
                                <a:pt x="383" y="17"/>
                              </a:lnTo>
                              <a:lnTo>
                                <a:pt x="392" y="10"/>
                              </a:lnTo>
                              <a:lnTo>
                                <a:pt x="402" y="6"/>
                              </a:lnTo>
                              <a:lnTo>
                                <a:pt x="411" y="6"/>
                              </a:lnTo>
                              <a:lnTo>
                                <a:pt x="420" y="6"/>
                              </a:lnTo>
                              <a:lnTo>
                                <a:pt x="429" y="10"/>
                              </a:lnTo>
                              <a:lnTo>
                                <a:pt x="438" y="17"/>
                              </a:lnTo>
                              <a:lnTo>
                                <a:pt x="446" y="24"/>
                              </a:lnTo>
                              <a:lnTo>
                                <a:pt x="448" y="27"/>
                              </a:lnTo>
                              <a:lnTo>
                                <a:pt x="453" y="24"/>
                              </a:lnTo>
                              <a:moveTo>
                                <a:pt x="893" y="25"/>
                              </a:moveTo>
                              <a:lnTo>
                                <a:pt x="891" y="22"/>
                              </a:lnTo>
                              <a:lnTo>
                                <a:pt x="889" y="24"/>
                              </a:lnTo>
                              <a:lnTo>
                                <a:pt x="893" y="25"/>
                              </a:lnTo>
                              <a:moveTo>
                                <a:pt x="933" y="78"/>
                              </a:moveTo>
                              <a:lnTo>
                                <a:pt x="923" y="78"/>
                              </a:lnTo>
                              <a:lnTo>
                                <a:pt x="916" y="80"/>
                              </a:lnTo>
                              <a:lnTo>
                                <a:pt x="912" y="82"/>
                              </a:lnTo>
                              <a:lnTo>
                                <a:pt x="903" y="87"/>
                              </a:lnTo>
                              <a:lnTo>
                                <a:pt x="896" y="92"/>
                              </a:lnTo>
                              <a:lnTo>
                                <a:pt x="891" y="98"/>
                              </a:lnTo>
                              <a:lnTo>
                                <a:pt x="894" y="101"/>
                              </a:lnTo>
                              <a:lnTo>
                                <a:pt x="893" y="101"/>
                              </a:lnTo>
                              <a:lnTo>
                                <a:pt x="893" y="101"/>
                              </a:lnTo>
                              <a:lnTo>
                                <a:pt x="893" y="101"/>
                              </a:lnTo>
                              <a:lnTo>
                                <a:pt x="891" y="98"/>
                              </a:lnTo>
                              <a:lnTo>
                                <a:pt x="889" y="98"/>
                              </a:lnTo>
                              <a:lnTo>
                                <a:pt x="889" y="99"/>
                              </a:lnTo>
                              <a:lnTo>
                                <a:pt x="880" y="112"/>
                              </a:lnTo>
                              <a:lnTo>
                                <a:pt x="870" y="122"/>
                              </a:lnTo>
                              <a:lnTo>
                                <a:pt x="863" y="126"/>
                              </a:lnTo>
                              <a:lnTo>
                                <a:pt x="857" y="129"/>
                              </a:lnTo>
                              <a:lnTo>
                                <a:pt x="852" y="131"/>
                              </a:lnTo>
                              <a:lnTo>
                                <a:pt x="847" y="133"/>
                              </a:lnTo>
                              <a:lnTo>
                                <a:pt x="842" y="133"/>
                              </a:lnTo>
                              <a:lnTo>
                                <a:pt x="834" y="131"/>
                              </a:lnTo>
                              <a:lnTo>
                                <a:pt x="822" y="126"/>
                              </a:lnTo>
                              <a:lnTo>
                                <a:pt x="815" y="120"/>
                              </a:lnTo>
                              <a:lnTo>
                                <a:pt x="803" y="106"/>
                              </a:lnTo>
                              <a:lnTo>
                                <a:pt x="797" y="101"/>
                              </a:lnTo>
                              <a:lnTo>
                                <a:pt x="794" y="98"/>
                              </a:lnTo>
                              <a:lnTo>
                                <a:pt x="785" y="90"/>
                              </a:lnTo>
                              <a:lnTo>
                                <a:pt x="773" y="83"/>
                              </a:lnTo>
                              <a:lnTo>
                                <a:pt x="762" y="82"/>
                              </a:lnTo>
                              <a:lnTo>
                                <a:pt x="753" y="80"/>
                              </a:lnTo>
                              <a:lnTo>
                                <a:pt x="743" y="82"/>
                              </a:lnTo>
                              <a:lnTo>
                                <a:pt x="734" y="83"/>
                              </a:lnTo>
                              <a:lnTo>
                                <a:pt x="725" y="90"/>
                              </a:lnTo>
                              <a:lnTo>
                                <a:pt x="718" y="98"/>
                              </a:lnTo>
                              <a:lnTo>
                                <a:pt x="709" y="105"/>
                              </a:lnTo>
                              <a:lnTo>
                                <a:pt x="702" y="110"/>
                              </a:lnTo>
                              <a:lnTo>
                                <a:pt x="693" y="113"/>
                              </a:lnTo>
                              <a:lnTo>
                                <a:pt x="684" y="115"/>
                              </a:lnTo>
                              <a:lnTo>
                                <a:pt x="676" y="113"/>
                              </a:lnTo>
                              <a:lnTo>
                                <a:pt x="667" y="110"/>
                              </a:lnTo>
                              <a:lnTo>
                                <a:pt x="656" y="105"/>
                              </a:lnTo>
                              <a:lnTo>
                                <a:pt x="651" y="101"/>
                              </a:lnTo>
                              <a:lnTo>
                                <a:pt x="647" y="98"/>
                              </a:lnTo>
                              <a:lnTo>
                                <a:pt x="632" y="90"/>
                              </a:lnTo>
                              <a:lnTo>
                                <a:pt x="619" y="85"/>
                              </a:lnTo>
                              <a:lnTo>
                                <a:pt x="607" y="83"/>
                              </a:lnTo>
                              <a:lnTo>
                                <a:pt x="595" y="83"/>
                              </a:lnTo>
                              <a:lnTo>
                                <a:pt x="584" y="83"/>
                              </a:lnTo>
                              <a:lnTo>
                                <a:pt x="573" y="87"/>
                              </a:lnTo>
                              <a:lnTo>
                                <a:pt x="563" y="92"/>
                              </a:lnTo>
                              <a:lnTo>
                                <a:pt x="552" y="98"/>
                              </a:lnTo>
                              <a:lnTo>
                                <a:pt x="540" y="108"/>
                              </a:lnTo>
                              <a:lnTo>
                                <a:pt x="526" y="115"/>
                              </a:lnTo>
                              <a:lnTo>
                                <a:pt x="515" y="120"/>
                              </a:lnTo>
                              <a:lnTo>
                                <a:pt x="501" y="122"/>
                              </a:lnTo>
                              <a:lnTo>
                                <a:pt x="490" y="120"/>
                              </a:lnTo>
                              <a:lnTo>
                                <a:pt x="478" y="115"/>
                              </a:lnTo>
                              <a:lnTo>
                                <a:pt x="466" y="108"/>
                              </a:lnTo>
                              <a:lnTo>
                                <a:pt x="457" y="101"/>
                              </a:lnTo>
                              <a:lnTo>
                                <a:pt x="453" y="98"/>
                              </a:lnTo>
                              <a:lnTo>
                                <a:pt x="452" y="96"/>
                              </a:lnTo>
                              <a:lnTo>
                                <a:pt x="450" y="92"/>
                              </a:lnTo>
                              <a:lnTo>
                                <a:pt x="439" y="85"/>
                              </a:lnTo>
                              <a:lnTo>
                                <a:pt x="430" y="80"/>
                              </a:lnTo>
                              <a:lnTo>
                                <a:pt x="422" y="76"/>
                              </a:lnTo>
                              <a:lnTo>
                                <a:pt x="411" y="75"/>
                              </a:lnTo>
                              <a:lnTo>
                                <a:pt x="400" y="76"/>
                              </a:lnTo>
                              <a:lnTo>
                                <a:pt x="390" y="80"/>
                              </a:lnTo>
                              <a:lnTo>
                                <a:pt x="379" y="85"/>
                              </a:lnTo>
                              <a:lnTo>
                                <a:pt x="370" y="92"/>
                              </a:lnTo>
                              <a:lnTo>
                                <a:pt x="367" y="94"/>
                              </a:lnTo>
                              <a:lnTo>
                                <a:pt x="363" y="98"/>
                              </a:lnTo>
                              <a:lnTo>
                                <a:pt x="369" y="103"/>
                              </a:lnTo>
                              <a:lnTo>
                                <a:pt x="370" y="101"/>
                              </a:lnTo>
                              <a:lnTo>
                                <a:pt x="372" y="98"/>
                              </a:lnTo>
                              <a:lnTo>
                                <a:pt x="383" y="90"/>
                              </a:lnTo>
                              <a:lnTo>
                                <a:pt x="392" y="85"/>
                              </a:lnTo>
                              <a:lnTo>
                                <a:pt x="402" y="83"/>
                              </a:lnTo>
                              <a:lnTo>
                                <a:pt x="411" y="82"/>
                              </a:lnTo>
                              <a:lnTo>
                                <a:pt x="420" y="83"/>
                              </a:lnTo>
                              <a:lnTo>
                                <a:pt x="429" y="85"/>
                              </a:lnTo>
                              <a:lnTo>
                                <a:pt x="438" y="90"/>
                              </a:lnTo>
                              <a:lnTo>
                                <a:pt x="446" y="98"/>
                              </a:lnTo>
                              <a:lnTo>
                                <a:pt x="448" y="101"/>
                              </a:lnTo>
                              <a:lnTo>
                                <a:pt x="448" y="103"/>
                              </a:lnTo>
                              <a:lnTo>
                                <a:pt x="462" y="115"/>
                              </a:lnTo>
                              <a:lnTo>
                                <a:pt x="475" y="122"/>
                              </a:lnTo>
                              <a:lnTo>
                                <a:pt x="483" y="126"/>
                              </a:lnTo>
                              <a:lnTo>
                                <a:pt x="496" y="127"/>
                              </a:lnTo>
                              <a:lnTo>
                                <a:pt x="501" y="127"/>
                              </a:lnTo>
                              <a:lnTo>
                                <a:pt x="508" y="127"/>
                              </a:lnTo>
                              <a:lnTo>
                                <a:pt x="522" y="126"/>
                              </a:lnTo>
                              <a:lnTo>
                                <a:pt x="529" y="122"/>
                              </a:lnTo>
                              <a:lnTo>
                                <a:pt x="543" y="115"/>
                              </a:lnTo>
                              <a:lnTo>
                                <a:pt x="556" y="103"/>
                              </a:lnTo>
                              <a:lnTo>
                                <a:pt x="554" y="101"/>
                              </a:lnTo>
                              <a:lnTo>
                                <a:pt x="556" y="103"/>
                              </a:lnTo>
                              <a:lnTo>
                                <a:pt x="556" y="101"/>
                              </a:lnTo>
                              <a:lnTo>
                                <a:pt x="556" y="103"/>
                              </a:lnTo>
                              <a:lnTo>
                                <a:pt x="556" y="103"/>
                              </a:lnTo>
                              <a:lnTo>
                                <a:pt x="556" y="105"/>
                              </a:lnTo>
                              <a:lnTo>
                                <a:pt x="566" y="98"/>
                              </a:lnTo>
                              <a:lnTo>
                                <a:pt x="575" y="92"/>
                              </a:lnTo>
                              <a:lnTo>
                                <a:pt x="586" y="90"/>
                              </a:lnTo>
                              <a:lnTo>
                                <a:pt x="595" y="89"/>
                              </a:lnTo>
                              <a:lnTo>
                                <a:pt x="605" y="89"/>
                              </a:lnTo>
                              <a:lnTo>
                                <a:pt x="617" y="92"/>
                              </a:lnTo>
                              <a:lnTo>
                                <a:pt x="630" y="96"/>
                              </a:lnTo>
                              <a:lnTo>
                                <a:pt x="642" y="105"/>
                              </a:lnTo>
                              <a:lnTo>
                                <a:pt x="642" y="103"/>
                              </a:lnTo>
                              <a:lnTo>
                                <a:pt x="655" y="112"/>
                              </a:lnTo>
                              <a:lnTo>
                                <a:pt x="674" y="120"/>
                              </a:lnTo>
                              <a:lnTo>
                                <a:pt x="684" y="120"/>
                              </a:lnTo>
                              <a:lnTo>
                                <a:pt x="695" y="120"/>
                              </a:lnTo>
                              <a:lnTo>
                                <a:pt x="706" y="115"/>
                              </a:lnTo>
                              <a:lnTo>
                                <a:pt x="714" y="112"/>
                              </a:lnTo>
                              <a:lnTo>
                                <a:pt x="723" y="103"/>
                              </a:lnTo>
                              <a:lnTo>
                                <a:pt x="730" y="94"/>
                              </a:lnTo>
                              <a:lnTo>
                                <a:pt x="737" y="90"/>
                              </a:lnTo>
                              <a:lnTo>
                                <a:pt x="744" y="87"/>
                              </a:lnTo>
                              <a:lnTo>
                                <a:pt x="753" y="85"/>
                              </a:lnTo>
                              <a:lnTo>
                                <a:pt x="762" y="87"/>
                              </a:lnTo>
                              <a:lnTo>
                                <a:pt x="771" y="90"/>
                              </a:lnTo>
                              <a:lnTo>
                                <a:pt x="782" y="96"/>
                              </a:lnTo>
                              <a:lnTo>
                                <a:pt x="790" y="103"/>
                              </a:lnTo>
                              <a:lnTo>
                                <a:pt x="797" y="112"/>
                              </a:lnTo>
                              <a:lnTo>
                                <a:pt x="804" y="119"/>
                              </a:lnTo>
                              <a:lnTo>
                                <a:pt x="812" y="126"/>
                              </a:lnTo>
                              <a:lnTo>
                                <a:pt x="820" y="131"/>
                              </a:lnTo>
                              <a:lnTo>
                                <a:pt x="827" y="134"/>
                              </a:lnTo>
                              <a:lnTo>
                                <a:pt x="834" y="136"/>
                              </a:lnTo>
                              <a:lnTo>
                                <a:pt x="840" y="138"/>
                              </a:lnTo>
                              <a:lnTo>
                                <a:pt x="847" y="138"/>
                              </a:lnTo>
                              <a:lnTo>
                                <a:pt x="854" y="136"/>
                              </a:lnTo>
                              <a:lnTo>
                                <a:pt x="861" y="136"/>
                              </a:lnTo>
                              <a:lnTo>
                                <a:pt x="866" y="131"/>
                              </a:lnTo>
                              <a:lnTo>
                                <a:pt x="871" y="127"/>
                              </a:lnTo>
                              <a:lnTo>
                                <a:pt x="884" y="115"/>
                              </a:lnTo>
                              <a:lnTo>
                                <a:pt x="896" y="103"/>
                              </a:lnTo>
                              <a:lnTo>
                                <a:pt x="894" y="101"/>
                              </a:lnTo>
                              <a:lnTo>
                                <a:pt x="898" y="101"/>
                              </a:lnTo>
                              <a:lnTo>
                                <a:pt x="900" y="98"/>
                              </a:lnTo>
                              <a:lnTo>
                                <a:pt x="907" y="92"/>
                              </a:lnTo>
                              <a:lnTo>
                                <a:pt x="914" y="87"/>
                              </a:lnTo>
                              <a:lnTo>
                                <a:pt x="923" y="83"/>
                              </a:lnTo>
                              <a:lnTo>
                                <a:pt x="933" y="83"/>
                              </a:lnTo>
                              <a:lnTo>
                                <a:pt x="933" y="78"/>
                              </a:lnTo>
                              <a:moveTo>
                                <a:pt x="933" y="4"/>
                              </a:moveTo>
                              <a:lnTo>
                                <a:pt x="928" y="3"/>
                              </a:lnTo>
                              <a:lnTo>
                                <a:pt x="923" y="3"/>
                              </a:lnTo>
                              <a:lnTo>
                                <a:pt x="916" y="4"/>
                              </a:lnTo>
                              <a:lnTo>
                                <a:pt x="912" y="6"/>
                              </a:lnTo>
                              <a:lnTo>
                                <a:pt x="903" y="11"/>
                              </a:lnTo>
                              <a:lnTo>
                                <a:pt x="896" y="17"/>
                              </a:lnTo>
                              <a:lnTo>
                                <a:pt x="891" y="22"/>
                              </a:lnTo>
                              <a:lnTo>
                                <a:pt x="893" y="25"/>
                              </a:lnTo>
                              <a:lnTo>
                                <a:pt x="893" y="25"/>
                              </a:lnTo>
                              <a:lnTo>
                                <a:pt x="893" y="25"/>
                              </a:lnTo>
                              <a:lnTo>
                                <a:pt x="889" y="24"/>
                              </a:lnTo>
                              <a:lnTo>
                                <a:pt x="880" y="38"/>
                              </a:lnTo>
                              <a:lnTo>
                                <a:pt x="870" y="47"/>
                              </a:lnTo>
                              <a:lnTo>
                                <a:pt x="863" y="50"/>
                              </a:lnTo>
                              <a:lnTo>
                                <a:pt x="857" y="54"/>
                              </a:lnTo>
                              <a:lnTo>
                                <a:pt x="852" y="55"/>
                              </a:lnTo>
                              <a:lnTo>
                                <a:pt x="847" y="57"/>
                              </a:lnTo>
                              <a:lnTo>
                                <a:pt x="842" y="57"/>
                              </a:lnTo>
                              <a:lnTo>
                                <a:pt x="834" y="55"/>
                              </a:lnTo>
                              <a:lnTo>
                                <a:pt x="829" y="54"/>
                              </a:lnTo>
                              <a:lnTo>
                                <a:pt x="822" y="50"/>
                              </a:lnTo>
                              <a:lnTo>
                                <a:pt x="815" y="45"/>
                              </a:lnTo>
                              <a:lnTo>
                                <a:pt x="810" y="39"/>
                              </a:lnTo>
                              <a:lnTo>
                                <a:pt x="803" y="31"/>
                              </a:lnTo>
                              <a:lnTo>
                                <a:pt x="796" y="25"/>
                              </a:lnTo>
                              <a:lnTo>
                                <a:pt x="794" y="24"/>
                              </a:lnTo>
                              <a:lnTo>
                                <a:pt x="794" y="22"/>
                              </a:lnTo>
                              <a:lnTo>
                                <a:pt x="794" y="24"/>
                              </a:lnTo>
                              <a:lnTo>
                                <a:pt x="792" y="25"/>
                              </a:lnTo>
                              <a:lnTo>
                                <a:pt x="792" y="25"/>
                              </a:lnTo>
                              <a:lnTo>
                                <a:pt x="792" y="25"/>
                              </a:lnTo>
                              <a:lnTo>
                                <a:pt x="792" y="25"/>
                              </a:lnTo>
                              <a:lnTo>
                                <a:pt x="792" y="25"/>
                              </a:lnTo>
                              <a:lnTo>
                                <a:pt x="794" y="22"/>
                              </a:lnTo>
                              <a:lnTo>
                                <a:pt x="785" y="15"/>
                              </a:lnTo>
                              <a:lnTo>
                                <a:pt x="773" y="8"/>
                              </a:lnTo>
                              <a:lnTo>
                                <a:pt x="762" y="6"/>
                              </a:lnTo>
                              <a:lnTo>
                                <a:pt x="753" y="4"/>
                              </a:lnTo>
                              <a:lnTo>
                                <a:pt x="743" y="6"/>
                              </a:lnTo>
                              <a:lnTo>
                                <a:pt x="734" y="8"/>
                              </a:lnTo>
                              <a:lnTo>
                                <a:pt x="725" y="15"/>
                              </a:lnTo>
                              <a:lnTo>
                                <a:pt x="718" y="24"/>
                              </a:lnTo>
                              <a:lnTo>
                                <a:pt x="709" y="29"/>
                              </a:lnTo>
                              <a:lnTo>
                                <a:pt x="702" y="36"/>
                              </a:lnTo>
                              <a:lnTo>
                                <a:pt x="693" y="39"/>
                              </a:lnTo>
                              <a:lnTo>
                                <a:pt x="684" y="39"/>
                              </a:lnTo>
                              <a:lnTo>
                                <a:pt x="676" y="39"/>
                              </a:lnTo>
                              <a:lnTo>
                                <a:pt x="667" y="36"/>
                              </a:lnTo>
                              <a:lnTo>
                                <a:pt x="656" y="29"/>
                              </a:lnTo>
                              <a:lnTo>
                                <a:pt x="651" y="25"/>
                              </a:lnTo>
                              <a:lnTo>
                                <a:pt x="647" y="22"/>
                              </a:lnTo>
                              <a:lnTo>
                                <a:pt x="632" y="15"/>
                              </a:lnTo>
                              <a:lnTo>
                                <a:pt x="619" y="10"/>
                              </a:lnTo>
                              <a:lnTo>
                                <a:pt x="607" y="6"/>
                              </a:lnTo>
                              <a:lnTo>
                                <a:pt x="595" y="6"/>
                              </a:lnTo>
                              <a:lnTo>
                                <a:pt x="573" y="13"/>
                              </a:lnTo>
                              <a:lnTo>
                                <a:pt x="552" y="22"/>
                              </a:lnTo>
                              <a:lnTo>
                                <a:pt x="540" y="32"/>
                              </a:lnTo>
                              <a:lnTo>
                                <a:pt x="526" y="39"/>
                              </a:lnTo>
                              <a:lnTo>
                                <a:pt x="515" y="45"/>
                              </a:lnTo>
                              <a:lnTo>
                                <a:pt x="501" y="47"/>
                              </a:lnTo>
                              <a:lnTo>
                                <a:pt x="490" y="45"/>
                              </a:lnTo>
                              <a:lnTo>
                                <a:pt x="478" y="39"/>
                              </a:lnTo>
                              <a:lnTo>
                                <a:pt x="453" y="24"/>
                              </a:lnTo>
                              <a:lnTo>
                                <a:pt x="448" y="29"/>
                              </a:lnTo>
                              <a:lnTo>
                                <a:pt x="462" y="39"/>
                              </a:lnTo>
                              <a:lnTo>
                                <a:pt x="475" y="47"/>
                              </a:lnTo>
                              <a:lnTo>
                                <a:pt x="483" y="50"/>
                              </a:lnTo>
                              <a:lnTo>
                                <a:pt x="489" y="50"/>
                              </a:lnTo>
                              <a:lnTo>
                                <a:pt x="496" y="52"/>
                              </a:lnTo>
                              <a:lnTo>
                                <a:pt x="501" y="52"/>
                              </a:lnTo>
                              <a:lnTo>
                                <a:pt x="508" y="52"/>
                              </a:lnTo>
                              <a:lnTo>
                                <a:pt x="517" y="50"/>
                              </a:lnTo>
                              <a:lnTo>
                                <a:pt x="522" y="50"/>
                              </a:lnTo>
                              <a:lnTo>
                                <a:pt x="529" y="47"/>
                              </a:lnTo>
                              <a:lnTo>
                                <a:pt x="543" y="39"/>
                              </a:lnTo>
                              <a:lnTo>
                                <a:pt x="556" y="29"/>
                              </a:lnTo>
                              <a:lnTo>
                                <a:pt x="566" y="24"/>
                              </a:lnTo>
                              <a:lnTo>
                                <a:pt x="575" y="18"/>
                              </a:lnTo>
                              <a:lnTo>
                                <a:pt x="586" y="17"/>
                              </a:lnTo>
                              <a:lnTo>
                                <a:pt x="595" y="15"/>
                              </a:lnTo>
                              <a:lnTo>
                                <a:pt x="605" y="15"/>
                              </a:lnTo>
                              <a:lnTo>
                                <a:pt x="617" y="17"/>
                              </a:lnTo>
                              <a:lnTo>
                                <a:pt x="630" y="20"/>
                              </a:lnTo>
                              <a:lnTo>
                                <a:pt x="642" y="29"/>
                              </a:lnTo>
                              <a:lnTo>
                                <a:pt x="655" y="36"/>
                              </a:lnTo>
                              <a:lnTo>
                                <a:pt x="665" y="41"/>
                              </a:lnTo>
                              <a:lnTo>
                                <a:pt x="674" y="45"/>
                              </a:lnTo>
                              <a:lnTo>
                                <a:pt x="684" y="47"/>
                              </a:lnTo>
                              <a:lnTo>
                                <a:pt x="695" y="45"/>
                              </a:lnTo>
                              <a:lnTo>
                                <a:pt x="706" y="41"/>
                              </a:lnTo>
                              <a:lnTo>
                                <a:pt x="714" y="36"/>
                              </a:lnTo>
                              <a:lnTo>
                                <a:pt x="723" y="27"/>
                              </a:lnTo>
                              <a:lnTo>
                                <a:pt x="737" y="15"/>
                              </a:lnTo>
                              <a:lnTo>
                                <a:pt x="744" y="11"/>
                              </a:lnTo>
                              <a:lnTo>
                                <a:pt x="753" y="11"/>
                              </a:lnTo>
                              <a:lnTo>
                                <a:pt x="762" y="11"/>
                              </a:lnTo>
                              <a:lnTo>
                                <a:pt x="771" y="15"/>
                              </a:lnTo>
                              <a:lnTo>
                                <a:pt x="782" y="20"/>
                              </a:lnTo>
                              <a:lnTo>
                                <a:pt x="790" y="29"/>
                              </a:lnTo>
                              <a:lnTo>
                                <a:pt x="790" y="27"/>
                              </a:lnTo>
                              <a:lnTo>
                                <a:pt x="797" y="38"/>
                              </a:lnTo>
                              <a:lnTo>
                                <a:pt x="804" y="45"/>
                              </a:lnTo>
                              <a:lnTo>
                                <a:pt x="812" y="50"/>
                              </a:lnTo>
                              <a:lnTo>
                                <a:pt x="827" y="61"/>
                              </a:lnTo>
                              <a:lnTo>
                                <a:pt x="834" y="61"/>
                              </a:lnTo>
                              <a:lnTo>
                                <a:pt x="840" y="62"/>
                              </a:lnTo>
                              <a:lnTo>
                                <a:pt x="847" y="62"/>
                              </a:lnTo>
                              <a:lnTo>
                                <a:pt x="854" y="61"/>
                              </a:lnTo>
                              <a:lnTo>
                                <a:pt x="861" y="61"/>
                              </a:lnTo>
                              <a:lnTo>
                                <a:pt x="866" y="57"/>
                              </a:lnTo>
                              <a:lnTo>
                                <a:pt x="871" y="52"/>
                              </a:lnTo>
                              <a:lnTo>
                                <a:pt x="884" y="41"/>
                              </a:lnTo>
                              <a:lnTo>
                                <a:pt x="894" y="29"/>
                              </a:lnTo>
                              <a:lnTo>
                                <a:pt x="894" y="27"/>
                              </a:lnTo>
                              <a:lnTo>
                                <a:pt x="894" y="29"/>
                              </a:lnTo>
                              <a:lnTo>
                                <a:pt x="894" y="27"/>
                              </a:lnTo>
                              <a:lnTo>
                                <a:pt x="894" y="27"/>
                              </a:lnTo>
                              <a:lnTo>
                                <a:pt x="900" y="22"/>
                              </a:lnTo>
                              <a:lnTo>
                                <a:pt x="907" y="17"/>
                              </a:lnTo>
                              <a:lnTo>
                                <a:pt x="914" y="11"/>
                              </a:lnTo>
                              <a:lnTo>
                                <a:pt x="923" y="8"/>
                              </a:lnTo>
                              <a:lnTo>
                                <a:pt x="928" y="8"/>
                              </a:lnTo>
                              <a:lnTo>
                                <a:pt x="933" y="10"/>
                              </a:lnTo>
                              <a:lnTo>
                                <a:pt x="933" y="8"/>
                              </a:lnTo>
                              <a:lnTo>
                                <a:pt x="933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2dd"/>
                        </a:solidFill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54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376560" y="452880"/>
                          <a:ext cx="114840" cy="72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70000" y="407520"/>
                          <a:ext cx="337680" cy="1612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938" h="448">
                              <a:moveTo>
                                <a:pt x="467" y="444"/>
                              </a:moveTo>
                              <a:lnTo>
                                <a:pt x="465" y="444"/>
                              </a:lnTo>
                              <a:lnTo>
                                <a:pt x="467" y="449"/>
                              </a:lnTo>
                              <a:lnTo>
                                <a:pt x="471" y="444"/>
                              </a:lnTo>
                              <a:lnTo>
                                <a:pt x="467" y="444"/>
                              </a:lnTo>
                              <a:moveTo>
                                <a:pt x="430" y="389"/>
                              </a:moveTo>
                              <a:lnTo>
                                <a:pt x="427" y="396"/>
                              </a:lnTo>
                              <a:lnTo>
                                <a:pt x="437" y="405"/>
                              </a:lnTo>
                              <a:lnTo>
                                <a:pt x="448" y="416"/>
                              </a:lnTo>
                              <a:lnTo>
                                <a:pt x="457" y="428"/>
                              </a:lnTo>
                              <a:lnTo>
                                <a:pt x="465" y="444"/>
                              </a:lnTo>
                              <a:lnTo>
                                <a:pt x="467" y="442"/>
                              </a:lnTo>
                              <a:lnTo>
                                <a:pt x="465" y="442"/>
                              </a:lnTo>
                              <a:lnTo>
                                <a:pt x="467" y="437"/>
                              </a:lnTo>
                              <a:lnTo>
                                <a:pt x="462" y="425"/>
                              </a:lnTo>
                              <a:lnTo>
                                <a:pt x="451" y="410"/>
                              </a:lnTo>
                              <a:lnTo>
                                <a:pt x="441" y="400"/>
                              </a:lnTo>
                              <a:lnTo>
                                <a:pt x="430" y="389"/>
                              </a:lnTo>
                              <a:moveTo>
                                <a:pt x="467" y="442"/>
                              </a:moveTo>
                              <a:lnTo>
                                <a:pt x="465" y="444"/>
                              </a:lnTo>
                              <a:lnTo>
                                <a:pt x="467" y="444"/>
                              </a:lnTo>
                              <a:lnTo>
                                <a:pt x="467" y="442"/>
                              </a:lnTo>
                              <a:moveTo>
                                <a:pt x="508" y="393"/>
                              </a:moveTo>
                              <a:lnTo>
                                <a:pt x="494" y="403"/>
                              </a:lnTo>
                              <a:lnTo>
                                <a:pt x="483" y="414"/>
                              </a:lnTo>
                              <a:lnTo>
                                <a:pt x="473" y="428"/>
                              </a:lnTo>
                              <a:lnTo>
                                <a:pt x="467" y="437"/>
                              </a:lnTo>
                              <a:lnTo>
                                <a:pt x="471" y="442"/>
                              </a:lnTo>
                              <a:lnTo>
                                <a:pt x="467" y="444"/>
                              </a:lnTo>
                              <a:lnTo>
                                <a:pt x="471" y="444"/>
                              </a:lnTo>
                              <a:lnTo>
                                <a:pt x="478" y="432"/>
                              </a:lnTo>
                              <a:lnTo>
                                <a:pt x="488" y="419"/>
                              </a:lnTo>
                              <a:lnTo>
                                <a:pt x="499" y="409"/>
                              </a:lnTo>
                              <a:lnTo>
                                <a:pt x="511" y="400"/>
                              </a:lnTo>
                              <a:lnTo>
                                <a:pt x="508" y="393"/>
                              </a:lnTo>
                              <a:moveTo>
                                <a:pt x="467" y="442"/>
                              </a:moveTo>
                              <a:lnTo>
                                <a:pt x="467" y="442"/>
                              </a:lnTo>
                              <a:lnTo>
                                <a:pt x="467" y="444"/>
                              </a:lnTo>
                              <a:lnTo>
                                <a:pt x="467" y="442"/>
                              </a:lnTo>
                              <a:moveTo>
                                <a:pt x="467" y="437"/>
                              </a:moveTo>
                              <a:lnTo>
                                <a:pt x="465" y="442"/>
                              </a:lnTo>
                              <a:lnTo>
                                <a:pt x="467" y="444"/>
                              </a:lnTo>
                              <a:lnTo>
                                <a:pt x="471" y="442"/>
                              </a:lnTo>
                              <a:lnTo>
                                <a:pt x="467" y="437"/>
                              </a:lnTo>
                              <a:moveTo>
                                <a:pt x="575" y="370"/>
                              </a:moveTo>
                              <a:lnTo>
                                <a:pt x="555" y="373"/>
                              </a:lnTo>
                              <a:lnTo>
                                <a:pt x="538" y="379"/>
                              </a:lnTo>
                              <a:lnTo>
                                <a:pt x="522" y="386"/>
                              </a:lnTo>
                              <a:lnTo>
                                <a:pt x="508" y="393"/>
                              </a:lnTo>
                              <a:lnTo>
                                <a:pt x="511" y="400"/>
                              </a:lnTo>
                              <a:lnTo>
                                <a:pt x="525" y="391"/>
                              </a:lnTo>
                              <a:lnTo>
                                <a:pt x="540" y="386"/>
                              </a:lnTo>
                              <a:lnTo>
                                <a:pt x="557" y="379"/>
                              </a:lnTo>
                              <a:lnTo>
                                <a:pt x="575" y="377"/>
                              </a:lnTo>
                              <a:lnTo>
                                <a:pt x="575" y="370"/>
                              </a:lnTo>
                              <a:moveTo>
                                <a:pt x="383" y="370"/>
                              </a:moveTo>
                              <a:lnTo>
                                <a:pt x="383" y="377"/>
                              </a:lnTo>
                              <a:lnTo>
                                <a:pt x="395" y="379"/>
                              </a:lnTo>
                              <a:lnTo>
                                <a:pt x="406" y="382"/>
                              </a:lnTo>
                              <a:lnTo>
                                <a:pt x="416" y="389"/>
                              </a:lnTo>
                              <a:lnTo>
                                <a:pt x="427" y="396"/>
                              </a:lnTo>
                              <a:lnTo>
                                <a:pt x="430" y="389"/>
                              </a:lnTo>
                              <a:lnTo>
                                <a:pt x="420" y="382"/>
                              </a:lnTo>
                              <a:lnTo>
                                <a:pt x="407" y="377"/>
                              </a:lnTo>
                              <a:lnTo>
                                <a:pt x="395" y="373"/>
                              </a:lnTo>
                              <a:lnTo>
                                <a:pt x="383" y="370"/>
                              </a:lnTo>
                              <a:moveTo>
                                <a:pt x="4" y="127"/>
                              </a:moveTo>
                              <a:lnTo>
                                <a:pt x="0" y="127"/>
                              </a:lnTo>
                              <a:lnTo>
                                <a:pt x="0" y="377"/>
                              </a:lnTo>
                              <a:lnTo>
                                <a:pt x="4" y="377"/>
                              </a:lnTo>
                              <a:lnTo>
                                <a:pt x="4" y="370"/>
                              </a:lnTo>
                              <a:lnTo>
                                <a:pt x="5" y="370"/>
                              </a:lnTo>
                              <a:lnTo>
                                <a:pt x="5" y="132"/>
                              </a:lnTo>
                              <a:lnTo>
                                <a:pt x="4" y="132"/>
                              </a:lnTo>
                              <a:lnTo>
                                <a:pt x="4" y="127"/>
                              </a:lnTo>
                              <a:moveTo>
                                <a:pt x="5" y="370"/>
                              </a:moveTo>
                              <a:lnTo>
                                <a:pt x="4" y="370"/>
                              </a:lnTo>
                              <a:lnTo>
                                <a:pt x="4" y="377"/>
                              </a:lnTo>
                              <a:lnTo>
                                <a:pt x="383" y="377"/>
                              </a:lnTo>
                              <a:lnTo>
                                <a:pt x="383" y="373"/>
                              </a:lnTo>
                              <a:lnTo>
                                <a:pt x="5" y="373"/>
                              </a:lnTo>
                              <a:lnTo>
                                <a:pt x="5" y="370"/>
                              </a:lnTo>
                              <a:moveTo>
                                <a:pt x="931" y="370"/>
                              </a:moveTo>
                              <a:lnTo>
                                <a:pt x="575" y="370"/>
                              </a:lnTo>
                              <a:lnTo>
                                <a:pt x="575" y="377"/>
                              </a:lnTo>
                              <a:lnTo>
                                <a:pt x="933" y="377"/>
                              </a:lnTo>
                              <a:lnTo>
                                <a:pt x="933" y="373"/>
                              </a:lnTo>
                              <a:lnTo>
                                <a:pt x="931" y="373"/>
                              </a:lnTo>
                              <a:lnTo>
                                <a:pt x="931" y="370"/>
                              </a:lnTo>
                              <a:moveTo>
                                <a:pt x="938" y="370"/>
                              </a:moveTo>
                              <a:lnTo>
                                <a:pt x="933" y="370"/>
                              </a:lnTo>
                              <a:lnTo>
                                <a:pt x="933" y="377"/>
                              </a:lnTo>
                              <a:lnTo>
                                <a:pt x="938" y="377"/>
                              </a:lnTo>
                              <a:lnTo>
                                <a:pt x="938" y="370"/>
                              </a:lnTo>
                              <a:moveTo>
                                <a:pt x="383" y="370"/>
                              </a:moveTo>
                              <a:lnTo>
                                <a:pt x="5" y="370"/>
                              </a:lnTo>
                              <a:lnTo>
                                <a:pt x="5" y="373"/>
                              </a:lnTo>
                              <a:lnTo>
                                <a:pt x="383" y="373"/>
                              </a:lnTo>
                              <a:lnTo>
                                <a:pt x="383" y="370"/>
                              </a:lnTo>
                              <a:moveTo>
                                <a:pt x="931" y="152"/>
                              </a:moveTo>
                              <a:lnTo>
                                <a:pt x="931" y="373"/>
                              </a:lnTo>
                              <a:lnTo>
                                <a:pt x="933" y="373"/>
                              </a:lnTo>
                              <a:lnTo>
                                <a:pt x="933" y="370"/>
                              </a:lnTo>
                              <a:lnTo>
                                <a:pt x="938" y="370"/>
                              </a:lnTo>
                              <a:lnTo>
                                <a:pt x="938" y="152"/>
                              </a:lnTo>
                              <a:lnTo>
                                <a:pt x="933" y="152"/>
                              </a:lnTo>
                              <a:lnTo>
                                <a:pt x="931" y="152"/>
                              </a:lnTo>
                              <a:moveTo>
                                <a:pt x="934" y="146"/>
                              </a:moveTo>
                              <a:lnTo>
                                <a:pt x="933" y="150"/>
                              </a:lnTo>
                              <a:lnTo>
                                <a:pt x="931" y="150"/>
                              </a:lnTo>
                              <a:lnTo>
                                <a:pt x="931" y="152"/>
                              </a:lnTo>
                              <a:lnTo>
                                <a:pt x="933" y="152"/>
                              </a:lnTo>
                              <a:lnTo>
                                <a:pt x="934" y="146"/>
                              </a:lnTo>
                              <a:moveTo>
                                <a:pt x="938" y="146"/>
                              </a:moveTo>
                              <a:lnTo>
                                <a:pt x="934" y="146"/>
                              </a:lnTo>
                              <a:lnTo>
                                <a:pt x="933" y="152"/>
                              </a:lnTo>
                              <a:lnTo>
                                <a:pt x="938" y="152"/>
                              </a:lnTo>
                              <a:lnTo>
                                <a:pt x="938" y="146"/>
                              </a:lnTo>
                              <a:moveTo>
                                <a:pt x="693" y="106"/>
                              </a:moveTo>
                              <a:lnTo>
                                <a:pt x="691" y="111"/>
                              </a:lnTo>
                              <a:lnTo>
                                <a:pt x="779" y="134"/>
                              </a:lnTo>
                              <a:lnTo>
                                <a:pt x="811" y="139"/>
                              </a:lnTo>
                              <a:lnTo>
                                <a:pt x="841" y="144"/>
                              </a:lnTo>
                              <a:lnTo>
                                <a:pt x="903" y="150"/>
                              </a:lnTo>
                              <a:lnTo>
                                <a:pt x="931" y="152"/>
                              </a:lnTo>
                              <a:lnTo>
                                <a:pt x="931" y="150"/>
                              </a:lnTo>
                              <a:lnTo>
                                <a:pt x="933" y="150"/>
                              </a:lnTo>
                              <a:lnTo>
                                <a:pt x="934" y="146"/>
                              </a:lnTo>
                              <a:lnTo>
                                <a:pt x="903" y="144"/>
                              </a:lnTo>
                              <a:lnTo>
                                <a:pt x="841" y="139"/>
                              </a:lnTo>
                              <a:lnTo>
                                <a:pt x="811" y="134"/>
                              </a:lnTo>
                              <a:lnTo>
                                <a:pt x="781" y="129"/>
                              </a:lnTo>
                              <a:lnTo>
                                <a:pt x="693" y="106"/>
                              </a:lnTo>
                              <a:moveTo>
                                <a:pt x="249" y="95"/>
                              </a:moveTo>
                              <a:lnTo>
                                <a:pt x="219" y="102"/>
                              </a:lnTo>
                              <a:lnTo>
                                <a:pt x="189" y="107"/>
                              </a:lnTo>
                              <a:lnTo>
                                <a:pt x="127" y="118"/>
                              </a:lnTo>
                              <a:lnTo>
                                <a:pt x="67" y="123"/>
                              </a:lnTo>
                              <a:lnTo>
                                <a:pt x="4" y="127"/>
                              </a:lnTo>
                              <a:lnTo>
                                <a:pt x="4" y="132"/>
                              </a:lnTo>
                              <a:lnTo>
                                <a:pt x="5" y="132"/>
                              </a:lnTo>
                              <a:lnTo>
                                <a:pt x="5" y="129"/>
                              </a:lnTo>
                              <a:lnTo>
                                <a:pt x="67" y="129"/>
                              </a:lnTo>
                              <a:lnTo>
                                <a:pt x="129" y="123"/>
                              </a:lnTo>
                              <a:lnTo>
                                <a:pt x="189" y="115"/>
                              </a:lnTo>
                              <a:lnTo>
                                <a:pt x="220" y="107"/>
                              </a:lnTo>
                              <a:lnTo>
                                <a:pt x="249" y="100"/>
                              </a:lnTo>
                              <a:lnTo>
                                <a:pt x="249" y="95"/>
                              </a:lnTo>
                              <a:moveTo>
                                <a:pt x="5" y="132"/>
                              </a:moveTo>
                              <a:lnTo>
                                <a:pt x="4" y="132"/>
                              </a:lnTo>
                              <a:lnTo>
                                <a:pt x="5" y="132"/>
                              </a:lnTo>
                              <a:moveTo>
                                <a:pt x="67" y="129"/>
                              </a:moveTo>
                              <a:lnTo>
                                <a:pt x="5" y="129"/>
                              </a:lnTo>
                              <a:lnTo>
                                <a:pt x="5" y="132"/>
                              </a:lnTo>
                              <a:lnTo>
                                <a:pt x="67" y="129"/>
                              </a:lnTo>
                              <a:moveTo>
                                <a:pt x="469" y="0"/>
                              </a:moveTo>
                              <a:lnTo>
                                <a:pt x="467" y="2"/>
                              </a:lnTo>
                              <a:lnTo>
                                <a:pt x="469" y="5"/>
                              </a:lnTo>
                              <a:lnTo>
                                <a:pt x="467" y="5"/>
                              </a:lnTo>
                              <a:lnTo>
                                <a:pt x="492" y="21"/>
                              </a:lnTo>
                              <a:lnTo>
                                <a:pt x="548" y="53"/>
                              </a:lnTo>
                              <a:lnTo>
                                <a:pt x="577" y="65"/>
                              </a:lnTo>
                              <a:lnTo>
                                <a:pt x="603" y="78"/>
                              </a:lnTo>
                              <a:lnTo>
                                <a:pt x="633" y="90"/>
                              </a:lnTo>
                              <a:lnTo>
                                <a:pt x="691" y="111"/>
                              </a:lnTo>
                              <a:lnTo>
                                <a:pt x="691" y="107"/>
                              </a:lnTo>
                              <a:lnTo>
                                <a:pt x="691" y="107"/>
                              </a:lnTo>
                              <a:lnTo>
                                <a:pt x="693" y="106"/>
                              </a:lnTo>
                              <a:lnTo>
                                <a:pt x="635" y="85"/>
                              </a:lnTo>
                              <a:lnTo>
                                <a:pt x="578" y="60"/>
                              </a:lnTo>
                              <a:lnTo>
                                <a:pt x="524" y="32"/>
                              </a:lnTo>
                              <a:lnTo>
                                <a:pt x="495" y="16"/>
                              </a:lnTo>
                              <a:lnTo>
                                <a:pt x="469" y="0"/>
                              </a:lnTo>
                              <a:moveTo>
                                <a:pt x="693" y="106"/>
                              </a:moveTo>
                              <a:lnTo>
                                <a:pt x="691" y="107"/>
                              </a:lnTo>
                              <a:lnTo>
                                <a:pt x="691" y="107"/>
                              </a:lnTo>
                              <a:lnTo>
                                <a:pt x="693" y="106"/>
                              </a:lnTo>
                              <a:moveTo>
                                <a:pt x="465" y="0"/>
                              </a:moveTo>
                              <a:lnTo>
                                <a:pt x="413" y="32"/>
                              </a:lnTo>
                              <a:lnTo>
                                <a:pt x="388" y="44"/>
                              </a:lnTo>
                              <a:lnTo>
                                <a:pt x="361" y="56"/>
                              </a:lnTo>
                              <a:lnTo>
                                <a:pt x="305" y="78"/>
                              </a:lnTo>
                              <a:lnTo>
                                <a:pt x="275" y="86"/>
                              </a:lnTo>
                              <a:lnTo>
                                <a:pt x="249" y="95"/>
                              </a:lnTo>
                              <a:lnTo>
                                <a:pt x="249" y="100"/>
                              </a:lnTo>
                              <a:lnTo>
                                <a:pt x="279" y="93"/>
                              </a:lnTo>
                              <a:lnTo>
                                <a:pt x="307" y="85"/>
                              </a:lnTo>
                              <a:lnTo>
                                <a:pt x="335" y="74"/>
                              </a:lnTo>
                              <a:lnTo>
                                <a:pt x="390" y="49"/>
                              </a:lnTo>
                              <a:lnTo>
                                <a:pt x="443" y="21"/>
                              </a:lnTo>
                              <a:lnTo>
                                <a:pt x="467" y="5"/>
                              </a:lnTo>
                              <a:lnTo>
                                <a:pt x="465" y="5"/>
                              </a:lnTo>
                              <a:lnTo>
                                <a:pt x="467" y="2"/>
                              </a:lnTo>
                              <a:lnTo>
                                <a:pt x="465" y="0"/>
                              </a:lnTo>
                              <a:moveTo>
                                <a:pt x="467" y="2"/>
                              </a:moveTo>
                              <a:lnTo>
                                <a:pt x="465" y="5"/>
                              </a:lnTo>
                              <a:lnTo>
                                <a:pt x="467" y="5"/>
                              </a:lnTo>
                              <a:lnTo>
                                <a:pt x="469" y="5"/>
                              </a:lnTo>
                              <a:lnTo>
                                <a:pt x="467" y="2"/>
                              </a:lnTo>
                              <a:moveTo>
                                <a:pt x="469" y="0"/>
                              </a:moveTo>
                              <a:lnTo>
                                <a:pt x="467" y="0"/>
                              </a:lnTo>
                              <a:lnTo>
                                <a:pt x="465" y="0"/>
                              </a:lnTo>
                              <a:lnTo>
                                <a:pt x="467" y="2"/>
                              </a:lnTo>
                              <a:lnTo>
                                <a:pt x="4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38960" y="109800"/>
                          <a:ext cx="195120" cy="4996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2" h="1388">
                              <a:moveTo>
                                <a:pt x="240" y="0"/>
                              </a:moveTo>
                              <a:lnTo>
                                <a:pt x="224" y="25"/>
                              </a:lnTo>
                              <a:lnTo>
                                <a:pt x="214" y="46"/>
                              </a:lnTo>
                              <a:lnTo>
                                <a:pt x="203" y="69"/>
                              </a:lnTo>
                              <a:lnTo>
                                <a:pt x="198" y="92"/>
                              </a:lnTo>
                              <a:lnTo>
                                <a:pt x="191" y="115"/>
                              </a:lnTo>
                              <a:lnTo>
                                <a:pt x="189" y="139"/>
                              </a:lnTo>
                              <a:lnTo>
                                <a:pt x="189" y="166"/>
                              </a:lnTo>
                              <a:lnTo>
                                <a:pt x="192" y="196"/>
                              </a:lnTo>
                              <a:lnTo>
                                <a:pt x="184" y="194"/>
                              </a:lnTo>
                              <a:lnTo>
                                <a:pt x="138" y="131"/>
                              </a:lnTo>
                              <a:lnTo>
                                <a:pt x="127" y="113"/>
                              </a:lnTo>
                              <a:lnTo>
                                <a:pt x="122" y="106"/>
                              </a:lnTo>
                              <a:lnTo>
                                <a:pt x="115" y="101"/>
                              </a:lnTo>
                              <a:lnTo>
                                <a:pt x="106" y="93"/>
                              </a:lnTo>
                              <a:lnTo>
                                <a:pt x="95" y="88"/>
                              </a:lnTo>
                              <a:lnTo>
                                <a:pt x="109" y="153"/>
                              </a:lnTo>
                              <a:lnTo>
                                <a:pt x="120" y="219"/>
                              </a:lnTo>
                              <a:lnTo>
                                <a:pt x="127" y="280"/>
                              </a:lnTo>
                              <a:lnTo>
                                <a:pt x="134" y="340"/>
                              </a:lnTo>
                              <a:lnTo>
                                <a:pt x="136" y="402"/>
                              </a:lnTo>
                              <a:lnTo>
                                <a:pt x="136" y="462"/>
                              </a:lnTo>
                              <a:lnTo>
                                <a:pt x="134" y="524"/>
                              </a:lnTo>
                              <a:lnTo>
                                <a:pt x="127" y="587"/>
                              </a:lnTo>
                              <a:lnTo>
                                <a:pt x="118" y="570"/>
                              </a:lnTo>
                              <a:lnTo>
                                <a:pt x="106" y="554"/>
                              </a:lnTo>
                              <a:lnTo>
                                <a:pt x="65" y="504"/>
                              </a:lnTo>
                              <a:lnTo>
                                <a:pt x="58" y="504"/>
                              </a:lnTo>
                              <a:lnTo>
                                <a:pt x="28" y="561"/>
                              </a:lnTo>
                              <a:lnTo>
                                <a:pt x="23" y="598"/>
                              </a:lnTo>
                              <a:lnTo>
                                <a:pt x="21" y="633"/>
                              </a:lnTo>
                              <a:lnTo>
                                <a:pt x="16" y="672"/>
                              </a:lnTo>
                              <a:lnTo>
                                <a:pt x="12" y="707"/>
                              </a:lnTo>
                              <a:lnTo>
                                <a:pt x="7" y="746"/>
                              </a:lnTo>
                              <a:lnTo>
                                <a:pt x="5" y="783"/>
                              </a:lnTo>
                              <a:lnTo>
                                <a:pt x="0" y="818"/>
                              </a:lnTo>
                              <a:lnTo>
                                <a:pt x="23" y="778"/>
                              </a:lnTo>
                              <a:lnTo>
                                <a:pt x="46" y="735"/>
                              </a:lnTo>
                              <a:lnTo>
                                <a:pt x="69" y="693"/>
                              </a:lnTo>
                              <a:lnTo>
                                <a:pt x="94" y="653"/>
                              </a:lnTo>
                              <a:lnTo>
                                <a:pt x="106" y="670"/>
                              </a:lnTo>
                              <a:lnTo>
                                <a:pt x="120" y="686"/>
                              </a:lnTo>
                              <a:lnTo>
                                <a:pt x="134" y="705"/>
                              </a:lnTo>
                              <a:lnTo>
                                <a:pt x="148" y="723"/>
                              </a:lnTo>
                              <a:lnTo>
                                <a:pt x="147" y="737"/>
                              </a:lnTo>
                              <a:lnTo>
                                <a:pt x="147" y="750"/>
                              </a:lnTo>
                              <a:lnTo>
                                <a:pt x="145" y="762"/>
                              </a:lnTo>
                              <a:lnTo>
                                <a:pt x="145" y="774"/>
                              </a:lnTo>
                              <a:lnTo>
                                <a:pt x="132" y="762"/>
                              </a:lnTo>
                              <a:lnTo>
                                <a:pt x="120" y="751"/>
                              </a:lnTo>
                              <a:lnTo>
                                <a:pt x="97" y="728"/>
                              </a:lnTo>
                              <a:lnTo>
                                <a:pt x="97" y="855"/>
                              </a:lnTo>
                              <a:lnTo>
                                <a:pt x="83" y="848"/>
                              </a:lnTo>
                              <a:lnTo>
                                <a:pt x="72" y="845"/>
                              </a:lnTo>
                              <a:lnTo>
                                <a:pt x="64" y="841"/>
                              </a:lnTo>
                              <a:lnTo>
                                <a:pt x="55" y="840"/>
                              </a:lnTo>
                              <a:lnTo>
                                <a:pt x="48" y="840"/>
                              </a:lnTo>
                              <a:lnTo>
                                <a:pt x="30" y="859"/>
                              </a:lnTo>
                              <a:lnTo>
                                <a:pt x="30" y="877"/>
                              </a:lnTo>
                              <a:lnTo>
                                <a:pt x="32" y="898"/>
                              </a:lnTo>
                              <a:lnTo>
                                <a:pt x="37" y="921"/>
                              </a:lnTo>
                              <a:lnTo>
                                <a:pt x="51" y="975"/>
                              </a:lnTo>
                              <a:lnTo>
                                <a:pt x="71" y="1035"/>
                              </a:lnTo>
                              <a:lnTo>
                                <a:pt x="79" y="1065"/>
                              </a:lnTo>
                              <a:lnTo>
                                <a:pt x="88" y="1097"/>
                              </a:lnTo>
                              <a:lnTo>
                                <a:pt x="95" y="1127"/>
                              </a:lnTo>
                              <a:lnTo>
                                <a:pt x="101" y="1155"/>
                              </a:lnTo>
                              <a:lnTo>
                                <a:pt x="101" y="1235"/>
                              </a:lnTo>
                              <a:lnTo>
                                <a:pt x="115" y="1213"/>
                              </a:lnTo>
                              <a:lnTo>
                                <a:pt x="127" y="1190"/>
                              </a:lnTo>
                              <a:lnTo>
                                <a:pt x="143" y="1169"/>
                              </a:lnTo>
                              <a:lnTo>
                                <a:pt x="155" y="1148"/>
                              </a:lnTo>
                              <a:lnTo>
                                <a:pt x="148" y="1090"/>
                              </a:lnTo>
                              <a:lnTo>
                                <a:pt x="145" y="1049"/>
                              </a:lnTo>
                              <a:lnTo>
                                <a:pt x="145" y="1034"/>
                              </a:lnTo>
                              <a:lnTo>
                                <a:pt x="155" y="1000"/>
                              </a:lnTo>
                              <a:lnTo>
                                <a:pt x="161" y="1002"/>
                              </a:lnTo>
                              <a:lnTo>
                                <a:pt x="231" y="1097"/>
                              </a:lnTo>
                              <a:lnTo>
                                <a:pt x="272" y="1164"/>
                              </a:lnTo>
                              <a:lnTo>
                                <a:pt x="293" y="1199"/>
                              </a:lnTo>
                              <a:lnTo>
                                <a:pt x="362" y="1291"/>
                              </a:lnTo>
                              <a:lnTo>
                                <a:pt x="496" y="1363"/>
                              </a:lnTo>
                              <a:lnTo>
                                <a:pt x="542" y="1388"/>
                              </a:lnTo>
                              <a:lnTo>
                                <a:pt x="508" y="1342"/>
                              </a:lnTo>
                              <a:lnTo>
                                <a:pt x="443" y="1254"/>
                              </a:lnTo>
                              <a:lnTo>
                                <a:pt x="411" y="1208"/>
                              </a:lnTo>
                              <a:lnTo>
                                <a:pt x="380" y="1164"/>
                              </a:lnTo>
                              <a:lnTo>
                                <a:pt x="348" y="1120"/>
                              </a:lnTo>
                              <a:lnTo>
                                <a:pt x="318" y="1076"/>
                              </a:lnTo>
                              <a:lnTo>
                                <a:pt x="290" y="1032"/>
                              </a:lnTo>
                              <a:lnTo>
                                <a:pt x="282" y="1009"/>
                              </a:lnTo>
                              <a:lnTo>
                                <a:pt x="275" y="984"/>
                              </a:lnTo>
                              <a:lnTo>
                                <a:pt x="272" y="961"/>
                              </a:lnTo>
                              <a:lnTo>
                                <a:pt x="268" y="914"/>
                              </a:lnTo>
                              <a:lnTo>
                                <a:pt x="270" y="891"/>
                              </a:lnTo>
                              <a:lnTo>
                                <a:pt x="274" y="868"/>
                              </a:lnTo>
                              <a:lnTo>
                                <a:pt x="275" y="843"/>
                              </a:lnTo>
                              <a:lnTo>
                                <a:pt x="288" y="859"/>
                              </a:lnTo>
                              <a:lnTo>
                                <a:pt x="298" y="873"/>
                              </a:lnTo>
                              <a:lnTo>
                                <a:pt x="309" y="889"/>
                              </a:lnTo>
                              <a:lnTo>
                                <a:pt x="320" y="903"/>
                              </a:lnTo>
                              <a:lnTo>
                                <a:pt x="318" y="931"/>
                              </a:lnTo>
                              <a:lnTo>
                                <a:pt x="316" y="954"/>
                              </a:lnTo>
                              <a:lnTo>
                                <a:pt x="316" y="989"/>
                              </a:lnTo>
                              <a:lnTo>
                                <a:pt x="318" y="1004"/>
                              </a:lnTo>
                              <a:lnTo>
                                <a:pt x="320" y="1014"/>
                              </a:lnTo>
                              <a:lnTo>
                                <a:pt x="325" y="1023"/>
                              </a:lnTo>
                              <a:lnTo>
                                <a:pt x="327" y="1032"/>
                              </a:lnTo>
                              <a:lnTo>
                                <a:pt x="335" y="1042"/>
                              </a:lnTo>
                              <a:lnTo>
                                <a:pt x="346" y="1053"/>
                              </a:lnTo>
                              <a:lnTo>
                                <a:pt x="351" y="1056"/>
                              </a:lnTo>
                              <a:lnTo>
                                <a:pt x="353" y="1062"/>
                              </a:lnTo>
                              <a:lnTo>
                                <a:pt x="358" y="1067"/>
                              </a:lnTo>
                              <a:lnTo>
                                <a:pt x="362" y="1076"/>
                              </a:lnTo>
                              <a:lnTo>
                                <a:pt x="353" y="889"/>
                              </a:lnTo>
                              <a:lnTo>
                                <a:pt x="351" y="859"/>
                              </a:lnTo>
                              <a:lnTo>
                                <a:pt x="350" y="827"/>
                              </a:lnTo>
                              <a:lnTo>
                                <a:pt x="346" y="813"/>
                              </a:lnTo>
                              <a:lnTo>
                                <a:pt x="344" y="801"/>
                              </a:lnTo>
                              <a:lnTo>
                                <a:pt x="339" y="788"/>
                              </a:lnTo>
                              <a:lnTo>
                                <a:pt x="335" y="776"/>
                              </a:lnTo>
                              <a:lnTo>
                                <a:pt x="330" y="765"/>
                              </a:lnTo>
                              <a:lnTo>
                                <a:pt x="323" y="755"/>
                              </a:lnTo>
                              <a:lnTo>
                                <a:pt x="318" y="746"/>
                              </a:lnTo>
                              <a:lnTo>
                                <a:pt x="224" y="691"/>
                              </a:lnTo>
                              <a:lnTo>
                                <a:pt x="222" y="654"/>
                              </a:lnTo>
                              <a:lnTo>
                                <a:pt x="221" y="621"/>
                              </a:lnTo>
                              <a:lnTo>
                                <a:pt x="219" y="584"/>
                              </a:lnTo>
                              <a:lnTo>
                                <a:pt x="215" y="547"/>
                              </a:lnTo>
                              <a:lnTo>
                                <a:pt x="230" y="536"/>
                              </a:lnTo>
                              <a:lnTo>
                                <a:pt x="240" y="526"/>
                              </a:lnTo>
                              <a:lnTo>
                                <a:pt x="252" y="513"/>
                              </a:lnTo>
                              <a:lnTo>
                                <a:pt x="265" y="503"/>
                              </a:lnTo>
                              <a:lnTo>
                                <a:pt x="277" y="541"/>
                              </a:lnTo>
                              <a:lnTo>
                                <a:pt x="304" y="614"/>
                              </a:lnTo>
                              <a:lnTo>
                                <a:pt x="318" y="653"/>
                              </a:lnTo>
                              <a:lnTo>
                                <a:pt x="330" y="688"/>
                              </a:lnTo>
                              <a:lnTo>
                                <a:pt x="343" y="725"/>
                              </a:lnTo>
                              <a:lnTo>
                                <a:pt x="355" y="762"/>
                              </a:lnTo>
                              <a:lnTo>
                                <a:pt x="369" y="799"/>
                              </a:lnTo>
                              <a:lnTo>
                                <a:pt x="369" y="765"/>
                              </a:lnTo>
                              <a:lnTo>
                                <a:pt x="369" y="698"/>
                              </a:lnTo>
                              <a:lnTo>
                                <a:pt x="355" y="556"/>
                              </a:lnTo>
                              <a:lnTo>
                                <a:pt x="312" y="446"/>
                              </a:lnTo>
                              <a:lnTo>
                                <a:pt x="274" y="402"/>
                              </a:lnTo>
                              <a:lnTo>
                                <a:pt x="291" y="370"/>
                              </a:lnTo>
                              <a:lnTo>
                                <a:pt x="337" y="252"/>
                              </a:lnTo>
                              <a:lnTo>
                                <a:pt x="374" y="101"/>
                              </a:lnTo>
                              <a:lnTo>
                                <a:pt x="385" y="39"/>
                              </a:lnTo>
                              <a:lnTo>
                                <a:pt x="371" y="51"/>
                              </a:lnTo>
                              <a:lnTo>
                                <a:pt x="360" y="62"/>
                              </a:lnTo>
                              <a:lnTo>
                                <a:pt x="348" y="76"/>
                              </a:lnTo>
                              <a:lnTo>
                                <a:pt x="335" y="88"/>
                              </a:lnTo>
                              <a:lnTo>
                                <a:pt x="327" y="101"/>
                              </a:lnTo>
                              <a:lnTo>
                                <a:pt x="267" y="213"/>
                              </a:lnTo>
                              <a:lnTo>
                                <a:pt x="245" y="287"/>
                              </a:lnTo>
                              <a:lnTo>
                                <a:pt x="242" y="252"/>
                              </a:lnTo>
                              <a:lnTo>
                                <a:pt x="238" y="143"/>
                              </a:lnTo>
                              <a:lnTo>
                                <a:pt x="238" y="71"/>
                              </a:lnTo>
                              <a:lnTo>
                                <a:pt x="2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240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38960" y="109800"/>
                          <a:ext cx="195120" cy="4996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2" h="1388">
                              <a:moveTo>
                                <a:pt x="542" y="1388"/>
                              </a:moveTo>
                              <a:lnTo>
                                <a:pt x="508" y="1342"/>
                              </a:lnTo>
                              <a:lnTo>
                                <a:pt x="475" y="1298"/>
                              </a:lnTo>
                              <a:lnTo>
                                <a:pt x="443" y="1254"/>
                              </a:lnTo>
                              <a:lnTo>
                                <a:pt x="411" y="1208"/>
                              </a:lnTo>
                              <a:lnTo>
                                <a:pt x="380" y="1164"/>
                              </a:lnTo>
                              <a:lnTo>
                                <a:pt x="348" y="1120"/>
                              </a:lnTo>
                              <a:lnTo>
                                <a:pt x="318" y="1076"/>
                              </a:lnTo>
                              <a:lnTo>
                                <a:pt x="290" y="1032"/>
                              </a:lnTo>
                              <a:lnTo>
                                <a:pt x="282" y="1009"/>
                              </a:lnTo>
                              <a:lnTo>
                                <a:pt x="275" y="984"/>
                              </a:lnTo>
                              <a:lnTo>
                                <a:pt x="272" y="961"/>
                              </a:lnTo>
                              <a:lnTo>
                                <a:pt x="270" y="937"/>
                              </a:lnTo>
                              <a:lnTo>
                                <a:pt x="268" y="914"/>
                              </a:lnTo>
                              <a:lnTo>
                                <a:pt x="270" y="891"/>
                              </a:lnTo>
                              <a:lnTo>
                                <a:pt x="274" y="868"/>
                              </a:lnTo>
                              <a:lnTo>
                                <a:pt x="275" y="843"/>
                              </a:lnTo>
                              <a:lnTo>
                                <a:pt x="288" y="859"/>
                              </a:lnTo>
                              <a:lnTo>
                                <a:pt x="298" y="873"/>
                              </a:lnTo>
                              <a:lnTo>
                                <a:pt x="309" y="889"/>
                              </a:lnTo>
                              <a:lnTo>
                                <a:pt x="320" y="903"/>
                              </a:lnTo>
                              <a:lnTo>
                                <a:pt x="318" y="931"/>
                              </a:lnTo>
                              <a:lnTo>
                                <a:pt x="316" y="954"/>
                              </a:lnTo>
                              <a:lnTo>
                                <a:pt x="316" y="974"/>
                              </a:lnTo>
                              <a:lnTo>
                                <a:pt x="316" y="989"/>
                              </a:lnTo>
                              <a:lnTo>
                                <a:pt x="318" y="1004"/>
                              </a:lnTo>
                              <a:lnTo>
                                <a:pt x="320" y="1014"/>
                              </a:lnTo>
                              <a:lnTo>
                                <a:pt x="325" y="1023"/>
                              </a:lnTo>
                              <a:lnTo>
                                <a:pt x="327" y="1032"/>
                              </a:lnTo>
                              <a:lnTo>
                                <a:pt x="335" y="1042"/>
                              </a:lnTo>
                              <a:lnTo>
                                <a:pt x="346" y="1053"/>
                              </a:lnTo>
                              <a:lnTo>
                                <a:pt x="351" y="1056"/>
                              </a:lnTo>
                              <a:lnTo>
                                <a:pt x="353" y="1062"/>
                              </a:lnTo>
                              <a:lnTo>
                                <a:pt x="358" y="1067"/>
                              </a:lnTo>
                              <a:lnTo>
                                <a:pt x="362" y="1076"/>
                              </a:lnTo>
                              <a:lnTo>
                                <a:pt x="360" y="1044"/>
                              </a:lnTo>
                              <a:lnTo>
                                <a:pt x="358" y="1012"/>
                              </a:lnTo>
                              <a:lnTo>
                                <a:pt x="357" y="982"/>
                              </a:lnTo>
                              <a:lnTo>
                                <a:pt x="355" y="951"/>
                              </a:lnTo>
                              <a:lnTo>
                                <a:pt x="353" y="921"/>
                              </a:lnTo>
                              <a:lnTo>
                                <a:pt x="353" y="889"/>
                              </a:lnTo>
                              <a:lnTo>
                                <a:pt x="339" y="788"/>
                              </a:lnTo>
                              <a:lnTo>
                                <a:pt x="335" y="776"/>
                              </a:lnTo>
                              <a:lnTo>
                                <a:pt x="330" y="765"/>
                              </a:lnTo>
                              <a:lnTo>
                                <a:pt x="323" y="755"/>
                              </a:lnTo>
                              <a:lnTo>
                                <a:pt x="318" y="746"/>
                              </a:lnTo>
                              <a:lnTo>
                                <a:pt x="261" y="704"/>
                              </a:lnTo>
                              <a:lnTo>
                                <a:pt x="249" y="698"/>
                              </a:lnTo>
                              <a:lnTo>
                                <a:pt x="238" y="695"/>
                              </a:lnTo>
                              <a:lnTo>
                                <a:pt x="224" y="691"/>
                              </a:lnTo>
                              <a:lnTo>
                                <a:pt x="222" y="654"/>
                              </a:lnTo>
                              <a:lnTo>
                                <a:pt x="221" y="621"/>
                              </a:lnTo>
                              <a:lnTo>
                                <a:pt x="219" y="584"/>
                              </a:lnTo>
                              <a:lnTo>
                                <a:pt x="215" y="547"/>
                              </a:lnTo>
                              <a:lnTo>
                                <a:pt x="230" y="536"/>
                              </a:lnTo>
                              <a:lnTo>
                                <a:pt x="240" y="526"/>
                              </a:lnTo>
                              <a:lnTo>
                                <a:pt x="252" y="513"/>
                              </a:lnTo>
                              <a:lnTo>
                                <a:pt x="265" y="503"/>
                              </a:lnTo>
                              <a:lnTo>
                                <a:pt x="277" y="541"/>
                              </a:lnTo>
                              <a:lnTo>
                                <a:pt x="291" y="577"/>
                              </a:lnTo>
                              <a:lnTo>
                                <a:pt x="304" y="614"/>
                              </a:lnTo>
                              <a:lnTo>
                                <a:pt x="318" y="653"/>
                              </a:lnTo>
                              <a:lnTo>
                                <a:pt x="330" y="688"/>
                              </a:lnTo>
                              <a:lnTo>
                                <a:pt x="343" y="725"/>
                              </a:lnTo>
                              <a:lnTo>
                                <a:pt x="355" y="762"/>
                              </a:lnTo>
                              <a:lnTo>
                                <a:pt x="369" y="799"/>
                              </a:lnTo>
                              <a:lnTo>
                                <a:pt x="369" y="765"/>
                              </a:lnTo>
                              <a:lnTo>
                                <a:pt x="369" y="732"/>
                              </a:lnTo>
                              <a:lnTo>
                                <a:pt x="369" y="698"/>
                              </a:lnTo>
                              <a:lnTo>
                                <a:pt x="369" y="668"/>
                              </a:lnTo>
                              <a:lnTo>
                                <a:pt x="367" y="638"/>
                              </a:lnTo>
                              <a:lnTo>
                                <a:pt x="364" y="608"/>
                              </a:lnTo>
                              <a:lnTo>
                                <a:pt x="360" y="582"/>
                              </a:lnTo>
                              <a:lnTo>
                                <a:pt x="355" y="556"/>
                              </a:lnTo>
                              <a:lnTo>
                                <a:pt x="312" y="446"/>
                              </a:lnTo>
                              <a:lnTo>
                                <a:pt x="274" y="402"/>
                              </a:lnTo>
                              <a:lnTo>
                                <a:pt x="291" y="370"/>
                              </a:lnTo>
                              <a:lnTo>
                                <a:pt x="337" y="252"/>
                              </a:lnTo>
                              <a:lnTo>
                                <a:pt x="374" y="101"/>
                              </a:lnTo>
                              <a:lnTo>
                                <a:pt x="385" y="39"/>
                              </a:lnTo>
                              <a:lnTo>
                                <a:pt x="371" y="51"/>
                              </a:lnTo>
                              <a:lnTo>
                                <a:pt x="360" y="62"/>
                              </a:lnTo>
                              <a:lnTo>
                                <a:pt x="348" y="76"/>
                              </a:lnTo>
                              <a:lnTo>
                                <a:pt x="335" y="88"/>
                              </a:lnTo>
                              <a:lnTo>
                                <a:pt x="327" y="101"/>
                              </a:lnTo>
                              <a:lnTo>
                                <a:pt x="267" y="213"/>
                              </a:lnTo>
                              <a:lnTo>
                                <a:pt x="245" y="287"/>
                              </a:lnTo>
                              <a:lnTo>
                                <a:pt x="242" y="252"/>
                              </a:lnTo>
                              <a:lnTo>
                                <a:pt x="240" y="215"/>
                              </a:lnTo>
                              <a:lnTo>
                                <a:pt x="240" y="180"/>
                              </a:lnTo>
                              <a:lnTo>
                                <a:pt x="238" y="143"/>
                              </a:lnTo>
                              <a:lnTo>
                                <a:pt x="238" y="108"/>
                              </a:lnTo>
                              <a:lnTo>
                                <a:pt x="238" y="71"/>
                              </a:lnTo>
                              <a:lnTo>
                                <a:pt x="240" y="35"/>
                              </a:lnTo>
                              <a:lnTo>
                                <a:pt x="240" y="0"/>
                              </a:lnTo>
                              <a:lnTo>
                                <a:pt x="224" y="25"/>
                              </a:lnTo>
                              <a:lnTo>
                                <a:pt x="214" y="46"/>
                              </a:lnTo>
                              <a:lnTo>
                                <a:pt x="203" y="69"/>
                              </a:lnTo>
                              <a:lnTo>
                                <a:pt x="198" y="92"/>
                              </a:lnTo>
                              <a:lnTo>
                                <a:pt x="191" y="115"/>
                              </a:lnTo>
                              <a:lnTo>
                                <a:pt x="189" y="139"/>
                              </a:lnTo>
                              <a:lnTo>
                                <a:pt x="189" y="166"/>
                              </a:lnTo>
                              <a:lnTo>
                                <a:pt x="192" y="196"/>
                              </a:lnTo>
                              <a:lnTo>
                                <a:pt x="184" y="194"/>
                              </a:lnTo>
                              <a:lnTo>
                                <a:pt x="147" y="146"/>
                              </a:lnTo>
                              <a:lnTo>
                                <a:pt x="138" y="131"/>
                              </a:lnTo>
                              <a:lnTo>
                                <a:pt x="95" y="88"/>
                              </a:lnTo>
                              <a:lnTo>
                                <a:pt x="109" y="153"/>
                              </a:lnTo>
                              <a:lnTo>
                                <a:pt x="120" y="219"/>
                              </a:lnTo>
                              <a:lnTo>
                                <a:pt x="127" y="280"/>
                              </a:lnTo>
                              <a:lnTo>
                                <a:pt x="134" y="340"/>
                              </a:lnTo>
                              <a:lnTo>
                                <a:pt x="136" y="402"/>
                              </a:lnTo>
                              <a:lnTo>
                                <a:pt x="136" y="462"/>
                              </a:lnTo>
                              <a:lnTo>
                                <a:pt x="134" y="524"/>
                              </a:lnTo>
                              <a:lnTo>
                                <a:pt x="127" y="587"/>
                              </a:lnTo>
                              <a:lnTo>
                                <a:pt x="118" y="570"/>
                              </a:lnTo>
                              <a:lnTo>
                                <a:pt x="106" y="554"/>
                              </a:lnTo>
                              <a:lnTo>
                                <a:pt x="65" y="504"/>
                              </a:lnTo>
                              <a:lnTo>
                                <a:pt x="58" y="504"/>
                              </a:lnTo>
                              <a:lnTo>
                                <a:pt x="28" y="561"/>
                              </a:lnTo>
                              <a:lnTo>
                                <a:pt x="23" y="598"/>
                              </a:lnTo>
                              <a:lnTo>
                                <a:pt x="21" y="633"/>
                              </a:lnTo>
                              <a:lnTo>
                                <a:pt x="16" y="672"/>
                              </a:lnTo>
                              <a:lnTo>
                                <a:pt x="12" y="707"/>
                              </a:lnTo>
                              <a:lnTo>
                                <a:pt x="7" y="746"/>
                              </a:lnTo>
                              <a:lnTo>
                                <a:pt x="5" y="783"/>
                              </a:lnTo>
                              <a:lnTo>
                                <a:pt x="0" y="818"/>
                              </a:lnTo>
                              <a:lnTo>
                                <a:pt x="23" y="778"/>
                              </a:lnTo>
                              <a:lnTo>
                                <a:pt x="46" y="735"/>
                              </a:lnTo>
                              <a:lnTo>
                                <a:pt x="69" y="693"/>
                              </a:lnTo>
                              <a:lnTo>
                                <a:pt x="94" y="653"/>
                              </a:lnTo>
                              <a:lnTo>
                                <a:pt x="106" y="670"/>
                              </a:lnTo>
                              <a:lnTo>
                                <a:pt x="120" y="686"/>
                              </a:lnTo>
                              <a:lnTo>
                                <a:pt x="134" y="705"/>
                              </a:lnTo>
                              <a:lnTo>
                                <a:pt x="148" y="723"/>
                              </a:lnTo>
                              <a:lnTo>
                                <a:pt x="147" y="737"/>
                              </a:lnTo>
                              <a:lnTo>
                                <a:pt x="147" y="750"/>
                              </a:lnTo>
                              <a:lnTo>
                                <a:pt x="145" y="762"/>
                              </a:lnTo>
                              <a:lnTo>
                                <a:pt x="145" y="774"/>
                              </a:lnTo>
                              <a:lnTo>
                                <a:pt x="132" y="762"/>
                              </a:lnTo>
                              <a:lnTo>
                                <a:pt x="120" y="751"/>
                              </a:lnTo>
                              <a:lnTo>
                                <a:pt x="109" y="739"/>
                              </a:lnTo>
                              <a:lnTo>
                                <a:pt x="97" y="728"/>
                              </a:lnTo>
                              <a:lnTo>
                                <a:pt x="97" y="760"/>
                              </a:lnTo>
                              <a:lnTo>
                                <a:pt x="97" y="792"/>
                              </a:lnTo>
                              <a:lnTo>
                                <a:pt x="97" y="824"/>
                              </a:lnTo>
                              <a:lnTo>
                                <a:pt x="97" y="855"/>
                              </a:lnTo>
                              <a:lnTo>
                                <a:pt x="83" y="848"/>
                              </a:lnTo>
                              <a:lnTo>
                                <a:pt x="72" y="845"/>
                              </a:lnTo>
                              <a:lnTo>
                                <a:pt x="64" y="841"/>
                              </a:lnTo>
                              <a:lnTo>
                                <a:pt x="55" y="840"/>
                              </a:lnTo>
                              <a:lnTo>
                                <a:pt x="48" y="840"/>
                              </a:lnTo>
                              <a:lnTo>
                                <a:pt x="30" y="859"/>
                              </a:lnTo>
                              <a:lnTo>
                                <a:pt x="30" y="869"/>
                              </a:lnTo>
                              <a:lnTo>
                                <a:pt x="30" y="877"/>
                              </a:lnTo>
                              <a:lnTo>
                                <a:pt x="32" y="898"/>
                              </a:lnTo>
                              <a:lnTo>
                                <a:pt x="37" y="921"/>
                              </a:lnTo>
                              <a:lnTo>
                                <a:pt x="51" y="975"/>
                              </a:lnTo>
                              <a:lnTo>
                                <a:pt x="71" y="1035"/>
                              </a:lnTo>
                              <a:lnTo>
                                <a:pt x="79" y="1065"/>
                              </a:lnTo>
                              <a:lnTo>
                                <a:pt x="88" y="1097"/>
                              </a:lnTo>
                              <a:lnTo>
                                <a:pt x="95" y="1127"/>
                              </a:lnTo>
                              <a:lnTo>
                                <a:pt x="101" y="1155"/>
                              </a:lnTo>
                              <a:lnTo>
                                <a:pt x="101" y="1175"/>
                              </a:lnTo>
                              <a:lnTo>
                                <a:pt x="101" y="1196"/>
                              </a:lnTo>
                              <a:lnTo>
                                <a:pt x="101" y="1215"/>
                              </a:lnTo>
                              <a:lnTo>
                                <a:pt x="101" y="1235"/>
                              </a:lnTo>
                              <a:lnTo>
                                <a:pt x="115" y="1213"/>
                              </a:lnTo>
                              <a:lnTo>
                                <a:pt x="127" y="1190"/>
                              </a:lnTo>
                              <a:lnTo>
                                <a:pt x="143" y="1169"/>
                              </a:lnTo>
                              <a:lnTo>
                                <a:pt x="155" y="1148"/>
                              </a:lnTo>
                              <a:lnTo>
                                <a:pt x="148" y="1090"/>
                              </a:lnTo>
                              <a:lnTo>
                                <a:pt x="145" y="1049"/>
                              </a:lnTo>
                              <a:lnTo>
                                <a:pt x="145" y="1034"/>
                              </a:lnTo>
                              <a:lnTo>
                                <a:pt x="155" y="1000"/>
                              </a:lnTo>
                              <a:lnTo>
                                <a:pt x="161" y="1002"/>
                              </a:lnTo>
                              <a:lnTo>
                                <a:pt x="231" y="1097"/>
                              </a:lnTo>
                              <a:lnTo>
                                <a:pt x="272" y="1164"/>
                              </a:lnTo>
                              <a:lnTo>
                                <a:pt x="293" y="1199"/>
                              </a:lnTo>
                              <a:lnTo>
                                <a:pt x="362" y="1291"/>
                              </a:lnTo>
                              <a:lnTo>
                                <a:pt x="450" y="1339"/>
                              </a:lnTo>
                              <a:lnTo>
                                <a:pt x="496" y="1363"/>
                              </a:lnTo>
                              <a:lnTo>
                                <a:pt x="542" y="1388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55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49760" y="132840"/>
                          <a:ext cx="124920" cy="386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544320" y="114480"/>
                          <a:ext cx="200520" cy="4986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57" h="1385">
                              <a:moveTo>
                                <a:pt x="309" y="-1"/>
                              </a:moveTo>
                              <a:lnTo>
                                <a:pt x="312" y="70"/>
                              </a:lnTo>
                              <a:lnTo>
                                <a:pt x="312" y="140"/>
                              </a:lnTo>
                              <a:lnTo>
                                <a:pt x="310" y="177"/>
                              </a:lnTo>
                              <a:lnTo>
                                <a:pt x="310" y="214"/>
                              </a:lnTo>
                              <a:lnTo>
                                <a:pt x="307" y="249"/>
                              </a:lnTo>
                              <a:lnTo>
                                <a:pt x="307" y="285"/>
                              </a:lnTo>
                              <a:lnTo>
                                <a:pt x="294" y="249"/>
                              </a:lnTo>
                              <a:lnTo>
                                <a:pt x="250" y="145"/>
                              </a:lnTo>
                              <a:lnTo>
                                <a:pt x="175" y="48"/>
                              </a:lnTo>
                              <a:lnTo>
                                <a:pt x="160" y="38"/>
                              </a:lnTo>
                              <a:lnTo>
                                <a:pt x="171" y="98"/>
                              </a:lnTo>
                              <a:lnTo>
                                <a:pt x="196" y="204"/>
                              </a:lnTo>
                              <a:lnTo>
                                <a:pt x="242" y="331"/>
                              </a:lnTo>
                              <a:lnTo>
                                <a:pt x="277" y="401"/>
                              </a:lnTo>
                              <a:lnTo>
                                <a:pt x="261" y="413"/>
                              </a:lnTo>
                              <a:lnTo>
                                <a:pt x="205" y="505"/>
                              </a:lnTo>
                              <a:lnTo>
                                <a:pt x="178" y="636"/>
                              </a:lnTo>
                              <a:lnTo>
                                <a:pt x="176" y="697"/>
                              </a:lnTo>
                              <a:lnTo>
                                <a:pt x="176" y="763"/>
                              </a:lnTo>
                              <a:lnTo>
                                <a:pt x="178" y="798"/>
                              </a:lnTo>
                              <a:lnTo>
                                <a:pt x="190" y="759"/>
                              </a:lnTo>
                              <a:lnTo>
                                <a:pt x="203" y="724"/>
                              </a:lnTo>
                              <a:lnTo>
                                <a:pt x="219" y="687"/>
                              </a:lnTo>
                              <a:lnTo>
                                <a:pt x="231" y="650"/>
                              </a:lnTo>
                              <a:lnTo>
                                <a:pt x="245" y="613"/>
                              </a:lnTo>
                              <a:lnTo>
                                <a:pt x="257" y="574"/>
                              </a:lnTo>
                              <a:lnTo>
                                <a:pt x="284" y="502"/>
                              </a:lnTo>
                              <a:lnTo>
                                <a:pt x="298" y="512"/>
                              </a:lnTo>
                              <a:lnTo>
                                <a:pt x="309" y="523"/>
                              </a:lnTo>
                              <a:lnTo>
                                <a:pt x="323" y="533"/>
                              </a:lnTo>
                              <a:lnTo>
                                <a:pt x="333" y="546"/>
                              </a:lnTo>
                              <a:lnTo>
                                <a:pt x="332" y="618"/>
                              </a:lnTo>
                              <a:lnTo>
                                <a:pt x="328" y="653"/>
                              </a:lnTo>
                              <a:lnTo>
                                <a:pt x="326" y="690"/>
                              </a:lnTo>
                              <a:lnTo>
                                <a:pt x="312" y="694"/>
                              </a:lnTo>
                              <a:lnTo>
                                <a:pt x="300" y="696"/>
                              </a:lnTo>
                              <a:lnTo>
                                <a:pt x="287" y="701"/>
                              </a:lnTo>
                              <a:lnTo>
                                <a:pt x="277" y="706"/>
                              </a:lnTo>
                              <a:lnTo>
                                <a:pt x="265" y="713"/>
                              </a:lnTo>
                              <a:lnTo>
                                <a:pt x="208" y="786"/>
                              </a:lnTo>
                              <a:lnTo>
                                <a:pt x="203" y="798"/>
                              </a:lnTo>
                              <a:lnTo>
                                <a:pt x="198" y="824"/>
                              </a:lnTo>
                              <a:lnTo>
                                <a:pt x="192" y="950"/>
                              </a:lnTo>
                              <a:lnTo>
                                <a:pt x="190" y="980"/>
                              </a:lnTo>
                              <a:lnTo>
                                <a:pt x="187" y="1073"/>
                              </a:lnTo>
                              <a:lnTo>
                                <a:pt x="189" y="1066"/>
                              </a:lnTo>
                              <a:lnTo>
                                <a:pt x="192" y="1061"/>
                              </a:lnTo>
                              <a:lnTo>
                                <a:pt x="196" y="1054"/>
                              </a:lnTo>
                              <a:lnTo>
                                <a:pt x="201" y="1050"/>
                              </a:lnTo>
                              <a:lnTo>
                                <a:pt x="212" y="1041"/>
                              </a:lnTo>
                              <a:lnTo>
                                <a:pt x="220" y="1029"/>
                              </a:lnTo>
                              <a:lnTo>
                                <a:pt x="233" y="971"/>
                              </a:lnTo>
                              <a:lnTo>
                                <a:pt x="231" y="951"/>
                              </a:lnTo>
                              <a:lnTo>
                                <a:pt x="229" y="928"/>
                              </a:lnTo>
                              <a:lnTo>
                                <a:pt x="227" y="900"/>
                              </a:lnTo>
                              <a:lnTo>
                                <a:pt x="238" y="886"/>
                              </a:lnTo>
                              <a:lnTo>
                                <a:pt x="249" y="870"/>
                              </a:lnTo>
                              <a:lnTo>
                                <a:pt x="261" y="856"/>
                              </a:lnTo>
                              <a:lnTo>
                                <a:pt x="273" y="842"/>
                              </a:lnTo>
                              <a:lnTo>
                                <a:pt x="277" y="865"/>
                              </a:lnTo>
                              <a:lnTo>
                                <a:pt x="280" y="890"/>
                              </a:lnTo>
                              <a:lnTo>
                                <a:pt x="280" y="936"/>
                              </a:lnTo>
                              <a:lnTo>
                                <a:pt x="277" y="958"/>
                              </a:lnTo>
                              <a:lnTo>
                                <a:pt x="273" y="983"/>
                              </a:lnTo>
                              <a:lnTo>
                                <a:pt x="266" y="1006"/>
                              </a:lnTo>
                              <a:lnTo>
                                <a:pt x="261" y="1029"/>
                              </a:lnTo>
                              <a:lnTo>
                                <a:pt x="229" y="1073"/>
                              </a:lnTo>
                              <a:lnTo>
                                <a:pt x="199" y="1117"/>
                              </a:lnTo>
                              <a:lnTo>
                                <a:pt x="168" y="1163"/>
                              </a:lnTo>
                              <a:lnTo>
                                <a:pt x="134" y="1207"/>
                              </a:lnTo>
                              <a:lnTo>
                                <a:pt x="101" y="1251"/>
                              </a:lnTo>
                              <a:lnTo>
                                <a:pt x="67" y="1297"/>
                              </a:lnTo>
                              <a:lnTo>
                                <a:pt x="0" y="1385"/>
                              </a:lnTo>
                              <a:lnTo>
                                <a:pt x="46" y="1361"/>
                              </a:lnTo>
                              <a:lnTo>
                                <a:pt x="92" y="1338"/>
                              </a:lnTo>
                              <a:lnTo>
                                <a:pt x="139" y="1313"/>
                              </a:lnTo>
                              <a:lnTo>
                                <a:pt x="187" y="1290"/>
                              </a:lnTo>
                              <a:lnTo>
                                <a:pt x="208" y="1262"/>
                              </a:lnTo>
                              <a:lnTo>
                                <a:pt x="231" y="1230"/>
                              </a:lnTo>
                              <a:lnTo>
                                <a:pt x="256" y="1197"/>
                              </a:lnTo>
                              <a:lnTo>
                                <a:pt x="279" y="1161"/>
                              </a:lnTo>
                              <a:lnTo>
                                <a:pt x="321" y="1094"/>
                              </a:lnTo>
                              <a:lnTo>
                                <a:pt x="358" y="1040"/>
                              </a:lnTo>
                              <a:lnTo>
                                <a:pt x="374" y="1018"/>
                              </a:lnTo>
                              <a:lnTo>
                                <a:pt x="386" y="1004"/>
                              </a:lnTo>
                              <a:lnTo>
                                <a:pt x="393" y="1001"/>
                              </a:lnTo>
                              <a:lnTo>
                                <a:pt x="397" y="999"/>
                              </a:lnTo>
                              <a:lnTo>
                                <a:pt x="402" y="1001"/>
                              </a:lnTo>
                              <a:lnTo>
                                <a:pt x="404" y="1004"/>
                              </a:lnTo>
                              <a:lnTo>
                                <a:pt x="407" y="1010"/>
                              </a:lnTo>
                              <a:lnTo>
                                <a:pt x="409" y="1018"/>
                              </a:lnTo>
                              <a:lnTo>
                                <a:pt x="409" y="1047"/>
                              </a:lnTo>
                              <a:lnTo>
                                <a:pt x="404" y="1089"/>
                              </a:lnTo>
                              <a:lnTo>
                                <a:pt x="397" y="1145"/>
                              </a:lnTo>
                              <a:lnTo>
                                <a:pt x="411" y="1168"/>
                              </a:lnTo>
                              <a:lnTo>
                                <a:pt x="427" y="1189"/>
                              </a:lnTo>
                              <a:lnTo>
                                <a:pt x="439" y="1212"/>
                              </a:lnTo>
                              <a:lnTo>
                                <a:pt x="455" y="1234"/>
                              </a:lnTo>
                              <a:lnTo>
                                <a:pt x="455" y="1152"/>
                              </a:lnTo>
                              <a:lnTo>
                                <a:pt x="460" y="1126"/>
                              </a:lnTo>
                              <a:lnTo>
                                <a:pt x="467" y="1094"/>
                              </a:lnTo>
                              <a:lnTo>
                                <a:pt x="476" y="1064"/>
                              </a:lnTo>
                              <a:lnTo>
                                <a:pt x="487" y="1033"/>
                              </a:lnTo>
                              <a:lnTo>
                                <a:pt x="506" y="973"/>
                              </a:lnTo>
                              <a:lnTo>
                                <a:pt x="520" y="920"/>
                              </a:lnTo>
                              <a:lnTo>
                                <a:pt x="525" y="895"/>
                              </a:lnTo>
                              <a:lnTo>
                                <a:pt x="529" y="876"/>
                              </a:lnTo>
                              <a:lnTo>
                                <a:pt x="529" y="867"/>
                              </a:lnTo>
                              <a:lnTo>
                                <a:pt x="508" y="837"/>
                              </a:lnTo>
                              <a:lnTo>
                                <a:pt x="501" y="837"/>
                              </a:lnTo>
                              <a:lnTo>
                                <a:pt x="494" y="839"/>
                              </a:lnTo>
                              <a:lnTo>
                                <a:pt x="483" y="842"/>
                              </a:lnTo>
                              <a:lnTo>
                                <a:pt x="471" y="846"/>
                              </a:lnTo>
                              <a:lnTo>
                                <a:pt x="458" y="854"/>
                              </a:lnTo>
                              <a:lnTo>
                                <a:pt x="458" y="726"/>
                              </a:lnTo>
                              <a:lnTo>
                                <a:pt x="446" y="736"/>
                              </a:lnTo>
                              <a:lnTo>
                                <a:pt x="434" y="749"/>
                              </a:lnTo>
                              <a:lnTo>
                                <a:pt x="421" y="761"/>
                              </a:lnTo>
                              <a:lnTo>
                                <a:pt x="409" y="773"/>
                              </a:lnTo>
                              <a:lnTo>
                                <a:pt x="409" y="759"/>
                              </a:lnTo>
                              <a:lnTo>
                                <a:pt x="404" y="722"/>
                              </a:lnTo>
                              <a:lnTo>
                                <a:pt x="462" y="650"/>
                              </a:lnTo>
                              <a:lnTo>
                                <a:pt x="510" y="734"/>
                              </a:lnTo>
                              <a:lnTo>
                                <a:pt x="534" y="775"/>
                              </a:lnTo>
                              <a:lnTo>
                                <a:pt x="557" y="817"/>
                              </a:lnTo>
                              <a:lnTo>
                                <a:pt x="545" y="706"/>
                              </a:lnTo>
                              <a:lnTo>
                                <a:pt x="541" y="669"/>
                              </a:lnTo>
                              <a:lnTo>
                                <a:pt x="533" y="595"/>
                              </a:lnTo>
                              <a:lnTo>
                                <a:pt x="529" y="558"/>
                              </a:lnTo>
                              <a:lnTo>
                                <a:pt x="524" y="521"/>
                              </a:lnTo>
                              <a:lnTo>
                                <a:pt x="518" y="514"/>
                              </a:lnTo>
                              <a:lnTo>
                                <a:pt x="511" y="509"/>
                              </a:lnTo>
                              <a:lnTo>
                                <a:pt x="506" y="503"/>
                              </a:lnTo>
                              <a:lnTo>
                                <a:pt x="497" y="502"/>
                              </a:lnTo>
                              <a:lnTo>
                                <a:pt x="490" y="503"/>
                              </a:lnTo>
                              <a:lnTo>
                                <a:pt x="448" y="553"/>
                              </a:lnTo>
                              <a:lnTo>
                                <a:pt x="437" y="569"/>
                              </a:lnTo>
                              <a:lnTo>
                                <a:pt x="427" y="585"/>
                              </a:lnTo>
                              <a:lnTo>
                                <a:pt x="420" y="523"/>
                              </a:lnTo>
                              <a:lnTo>
                                <a:pt x="418" y="461"/>
                              </a:lnTo>
                              <a:lnTo>
                                <a:pt x="418" y="401"/>
                              </a:lnTo>
                              <a:lnTo>
                                <a:pt x="427" y="278"/>
                              </a:lnTo>
                              <a:lnTo>
                                <a:pt x="446" y="151"/>
                              </a:lnTo>
                              <a:lnTo>
                                <a:pt x="458" y="87"/>
                              </a:lnTo>
                              <a:lnTo>
                                <a:pt x="448" y="91"/>
                              </a:lnTo>
                              <a:lnTo>
                                <a:pt x="397" y="161"/>
                              </a:lnTo>
                              <a:lnTo>
                                <a:pt x="388" y="175"/>
                              </a:lnTo>
                              <a:lnTo>
                                <a:pt x="377" y="188"/>
                              </a:lnTo>
                              <a:lnTo>
                                <a:pt x="360" y="195"/>
                              </a:lnTo>
                              <a:lnTo>
                                <a:pt x="361" y="165"/>
                              </a:lnTo>
                              <a:lnTo>
                                <a:pt x="361" y="138"/>
                              </a:lnTo>
                              <a:lnTo>
                                <a:pt x="324" y="22"/>
                              </a:lnTo>
                              <a:lnTo>
                                <a:pt x="309" y="-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240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544320" y="114480"/>
                          <a:ext cx="200520" cy="4986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57" h="1385">
                              <a:moveTo>
                                <a:pt x="0" y="1385"/>
                              </a:moveTo>
                              <a:lnTo>
                                <a:pt x="34" y="1341"/>
                              </a:lnTo>
                              <a:lnTo>
                                <a:pt x="67" y="1297"/>
                              </a:lnTo>
                              <a:lnTo>
                                <a:pt x="101" y="1251"/>
                              </a:lnTo>
                              <a:lnTo>
                                <a:pt x="134" y="1207"/>
                              </a:lnTo>
                              <a:lnTo>
                                <a:pt x="168" y="1163"/>
                              </a:lnTo>
                              <a:lnTo>
                                <a:pt x="199" y="1117"/>
                              </a:lnTo>
                              <a:lnTo>
                                <a:pt x="229" y="1073"/>
                              </a:lnTo>
                              <a:lnTo>
                                <a:pt x="261" y="1029"/>
                              </a:lnTo>
                              <a:lnTo>
                                <a:pt x="266" y="1006"/>
                              </a:lnTo>
                              <a:lnTo>
                                <a:pt x="273" y="983"/>
                              </a:lnTo>
                              <a:lnTo>
                                <a:pt x="277" y="958"/>
                              </a:lnTo>
                              <a:lnTo>
                                <a:pt x="280" y="936"/>
                              </a:lnTo>
                              <a:lnTo>
                                <a:pt x="280" y="911"/>
                              </a:lnTo>
                              <a:lnTo>
                                <a:pt x="280" y="890"/>
                              </a:lnTo>
                              <a:lnTo>
                                <a:pt x="277" y="865"/>
                              </a:lnTo>
                              <a:lnTo>
                                <a:pt x="273" y="842"/>
                              </a:lnTo>
                              <a:lnTo>
                                <a:pt x="261" y="856"/>
                              </a:lnTo>
                              <a:lnTo>
                                <a:pt x="249" y="870"/>
                              </a:lnTo>
                              <a:lnTo>
                                <a:pt x="238" y="886"/>
                              </a:lnTo>
                              <a:lnTo>
                                <a:pt x="227" y="900"/>
                              </a:lnTo>
                              <a:lnTo>
                                <a:pt x="229" y="928"/>
                              </a:lnTo>
                              <a:lnTo>
                                <a:pt x="231" y="951"/>
                              </a:lnTo>
                              <a:lnTo>
                                <a:pt x="233" y="971"/>
                              </a:lnTo>
                              <a:lnTo>
                                <a:pt x="231" y="987"/>
                              </a:lnTo>
                              <a:lnTo>
                                <a:pt x="201" y="1050"/>
                              </a:lnTo>
                              <a:lnTo>
                                <a:pt x="196" y="1054"/>
                              </a:lnTo>
                              <a:lnTo>
                                <a:pt x="192" y="1061"/>
                              </a:lnTo>
                              <a:lnTo>
                                <a:pt x="189" y="1066"/>
                              </a:lnTo>
                              <a:lnTo>
                                <a:pt x="187" y="1073"/>
                              </a:lnTo>
                              <a:lnTo>
                                <a:pt x="187" y="1041"/>
                              </a:lnTo>
                              <a:lnTo>
                                <a:pt x="189" y="1011"/>
                              </a:lnTo>
                              <a:lnTo>
                                <a:pt x="190" y="980"/>
                              </a:lnTo>
                              <a:lnTo>
                                <a:pt x="192" y="950"/>
                              </a:lnTo>
                              <a:lnTo>
                                <a:pt x="194" y="918"/>
                              </a:lnTo>
                              <a:lnTo>
                                <a:pt x="196" y="888"/>
                              </a:lnTo>
                              <a:lnTo>
                                <a:pt x="196" y="856"/>
                              </a:lnTo>
                              <a:lnTo>
                                <a:pt x="198" y="824"/>
                              </a:lnTo>
                              <a:lnTo>
                                <a:pt x="201" y="812"/>
                              </a:lnTo>
                              <a:lnTo>
                                <a:pt x="203" y="798"/>
                              </a:lnTo>
                              <a:lnTo>
                                <a:pt x="208" y="786"/>
                              </a:lnTo>
                              <a:lnTo>
                                <a:pt x="212" y="773"/>
                              </a:lnTo>
                              <a:lnTo>
                                <a:pt x="277" y="706"/>
                              </a:lnTo>
                              <a:lnTo>
                                <a:pt x="287" y="701"/>
                              </a:lnTo>
                              <a:lnTo>
                                <a:pt x="300" y="696"/>
                              </a:lnTo>
                              <a:lnTo>
                                <a:pt x="312" y="694"/>
                              </a:lnTo>
                              <a:lnTo>
                                <a:pt x="326" y="690"/>
                              </a:lnTo>
                              <a:lnTo>
                                <a:pt x="328" y="653"/>
                              </a:lnTo>
                              <a:lnTo>
                                <a:pt x="332" y="618"/>
                              </a:lnTo>
                              <a:lnTo>
                                <a:pt x="333" y="581"/>
                              </a:lnTo>
                              <a:lnTo>
                                <a:pt x="333" y="546"/>
                              </a:lnTo>
                              <a:lnTo>
                                <a:pt x="323" y="533"/>
                              </a:lnTo>
                              <a:lnTo>
                                <a:pt x="309" y="523"/>
                              </a:lnTo>
                              <a:lnTo>
                                <a:pt x="298" y="512"/>
                              </a:lnTo>
                              <a:lnTo>
                                <a:pt x="284" y="502"/>
                              </a:lnTo>
                              <a:lnTo>
                                <a:pt x="272" y="539"/>
                              </a:lnTo>
                              <a:lnTo>
                                <a:pt x="257" y="574"/>
                              </a:lnTo>
                              <a:lnTo>
                                <a:pt x="245" y="613"/>
                              </a:lnTo>
                              <a:lnTo>
                                <a:pt x="231" y="650"/>
                              </a:lnTo>
                              <a:lnTo>
                                <a:pt x="219" y="687"/>
                              </a:lnTo>
                              <a:lnTo>
                                <a:pt x="203" y="724"/>
                              </a:lnTo>
                              <a:lnTo>
                                <a:pt x="190" y="759"/>
                              </a:lnTo>
                              <a:lnTo>
                                <a:pt x="178" y="798"/>
                              </a:lnTo>
                              <a:lnTo>
                                <a:pt x="176" y="763"/>
                              </a:lnTo>
                              <a:lnTo>
                                <a:pt x="176" y="729"/>
                              </a:lnTo>
                              <a:lnTo>
                                <a:pt x="176" y="697"/>
                              </a:lnTo>
                              <a:lnTo>
                                <a:pt x="178" y="666"/>
                              </a:lnTo>
                              <a:lnTo>
                                <a:pt x="178" y="636"/>
                              </a:lnTo>
                              <a:lnTo>
                                <a:pt x="182" y="607"/>
                              </a:lnTo>
                              <a:lnTo>
                                <a:pt x="213" y="484"/>
                              </a:lnTo>
                              <a:lnTo>
                                <a:pt x="277" y="401"/>
                              </a:lnTo>
                              <a:lnTo>
                                <a:pt x="259" y="368"/>
                              </a:lnTo>
                              <a:lnTo>
                                <a:pt x="210" y="249"/>
                              </a:lnTo>
                              <a:lnTo>
                                <a:pt x="171" y="98"/>
                              </a:lnTo>
                              <a:lnTo>
                                <a:pt x="160" y="38"/>
                              </a:lnTo>
                              <a:lnTo>
                                <a:pt x="175" y="48"/>
                              </a:lnTo>
                              <a:lnTo>
                                <a:pt x="250" y="145"/>
                              </a:lnTo>
                              <a:lnTo>
                                <a:pt x="294" y="249"/>
                              </a:lnTo>
                              <a:lnTo>
                                <a:pt x="307" y="285"/>
                              </a:lnTo>
                              <a:lnTo>
                                <a:pt x="307" y="249"/>
                              </a:lnTo>
                              <a:lnTo>
                                <a:pt x="310" y="214"/>
                              </a:lnTo>
                              <a:lnTo>
                                <a:pt x="310" y="177"/>
                              </a:lnTo>
                              <a:lnTo>
                                <a:pt x="312" y="140"/>
                              </a:lnTo>
                              <a:lnTo>
                                <a:pt x="312" y="107"/>
                              </a:lnTo>
                              <a:lnTo>
                                <a:pt x="312" y="70"/>
                              </a:lnTo>
                              <a:lnTo>
                                <a:pt x="310" y="33"/>
                              </a:lnTo>
                              <a:lnTo>
                                <a:pt x="309" y="-1"/>
                              </a:lnTo>
                              <a:lnTo>
                                <a:pt x="324" y="22"/>
                              </a:lnTo>
                              <a:lnTo>
                                <a:pt x="339" y="43"/>
                              </a:lnTo>
                              <a:lnTo>
                                <a:pt x="349" y="66"/>
                              </a:lnTo>
                              <a:lnTo>
                                <a:pt x="356" y="89"/>
                              </a:lnTo>
                              <a:lnTo>
                                <a:pt x="360" y="114"/>
                              </a:lnTo>
                              <a:lnTo>
                                <a:pt x="361" y="138"/>
                              </a:lnTo>
                              <a:lnTo>
                                <a:pt x="361" y="165"/>
                              </a:lnTo>
                              <a:lnTo>
                                <a:pt x="360" y="195"/>
                              </a:lnTo>
                              <a:lnTo>
                                <a:pt x="367" y="191"/>
                              </a:lnTo>
                              <a:lnTo>
                                <a:pt x="414" y="130"/>
                              </a:lnTo>
                              <a:lnTo>
                                <a:pt x="427" y="112"/>
                              </a:lnTo>
                              <a:lnTo>
                                <a:pt x="432" y="105"/>
                              </a:lnTo>
                              <a:lnTo>
                                <a:pt x="439" y="98"/>
                              </a:lnTo>
                              <a:lnTo>
                                <a:pt x="448" y="91"/>
                              </a:lnTo>
                              <a:lnTo>
                                <a:pt x="458" y="87"/>
                              </a:lnTo>
                              <a:lnTo>
                                <a:pt x="446" y="151"/>
                              </a:lnTo>
                              <a:lnTo>
                                <a:pt x="434" y="216"/>
                              </a:lnTo>
                              <a:lnTo>
                                <a:pt x="427" y="278"/>
                              </a:lnTo>
                              <a:lnTo>
                                <a:pt x="420" y="339"/>
                              </a:lnTo>
                              <a:lnTo>
                                <a:pt x="418" y="401"/>
                              </a:lnTo>
                              <a:lnTo>
                                <a:pt x="418" y="461"/>
                              </a:lnTo>
                              <a:lnTo>
                                <a:pt x="420" y="523"/>
                              </a:lnTo>
                              <a:lnTo>
                                <a:pt x="427" y="585"/>
                              </a:lnTo>
                              <a:lnTo>
                                <a:pt x="437" y="569"/>
                              </a:lnTo>
                              <a:lnTo>
                                <a:pt x="448" y="553"/>
                              </a:lnTo>
                              <a:lnTo>
                                <a:pt x="497" y="502"/>
                              </a:lnTo>
                              <a:lnTo>
                                <a:pt x="506" y="503"/>
                              </a:lnTo>
                              <a:lnTo>
                                <a:pt x="533" y="595"/>
                              </a:lnTo>
                              <a:lnTo>
                                <a:pt x="538" y="632"/>
                              </a:lnTo>
                              <a:lnTo>
                                <a:pt x="541" y="669"/>
                              </a:lnTo>
                              <a:lnTo>
                                <a:pt x="545" y="706"/>
                              </a:lnTo>
                              <a:lnTo>
                                <a:pt x="548" y="743"/>
                              </a:lnTo>
                              <a:lnTo>
                                <a:pt x="554" y="780"/>
                              </a:lnTo>
                              <a:lnTo>
                                <a:pt x="557" y="817"/>
                              </a:lnTo>
                              <a:lnTo>
                                <a:pt x="534" y="775"/>
                              </a:lnTo>
                              <a:lnTo>
                                <a:pt x="510" y="734"/>
                              </a:lnTo>
                              <a:lnTo>
                                <a:pt x="487" y="692"/>
                              </a:lnTo>
                              <a:lnTo>
                                <a:pt x="462" y="650"/>
                              </a:lnTo>
                              <a:lnTo>
                                <a:pt x="448" y="667"/>
                              </a:lnTo>
                              <a:lnTo>
                                <a:pt x="434" y="685"/>
                              </a:lnTo>
                              <a:lnTo>
                                <a:pt x="420" y="704"/>
                              </a:lnTo>
                              <a:lnTo>
                                <a:pt x="404" y="722"/>
                              </a:lnTo>
                              <a:lnTo>
                                <a:pt x="406" y="734"/>
                              </a:lnTo>
                              <a:lnTo>
                                <a:pt x="407" y="749"/>
                              </a:lnTo>
                              <a:lnTo>
                                <a:pt x="409" y="759"/>
                              </a:lnTo>
                              <a:lnTo>
                                <a:pt x="409" y="773"/>
                              </a:lnTo>
                              <a:lnTo>
                                <a:pt x="421" y="761"/>
                              </a:lnTo>
                              <a:lnTo>
                                <a:pt x="434" y="749"/>
                              </a:lnTo>
                              <a:lnTo>
                                <a:pt x="446" y="736"/>
                              </a:lnTo>
                              <a:lnTo>
                                <a:pt x="458" y="726"/>
                              </a:lnTo>
                              <a:lnTo>
                                <a:pt x="458" y="757"/>
                              </a:lnTo>
                              <a:lnTo>
                                <a:pt x="458" y="789"/>
                              </a:lnTo>
                              <a:lnTo>
                                <a:pt x="458" y="823"/>
                              </a:lnTo>
                              <a:lnTo>
                                <a:pt x="458" y="854"/>
                              </a:lnTo>
                              <a:lnTo>
                                <a:pt x="471" y="846"/>
                              </a:lnTo>
                              <a:lnTo>
                                <a:pt x="483" y="842"/>
                              </a:lnTo>
                              <a:lnTo>
                                <a:pt x="494" y="839"/>
                              </a:lnTo>
                              <a:lnTo>
                                <a:pt x="501" y="837"/>
                              </a:lnTo>
                              <a:lnTo>
                                <a:pt x="508" y="837"/>
                              </a:lnTo>
                              <a:lnTo>
                                <a:pt x="529" y="867"/>
                              </a:lnTo>
                              <a:lnTo>
                                <a:pt x="529" y="876"/>
                              </a:lnTo>
                              <a:lnTo>
                                <a:pt x="487" y="1033"/>
                              </a:lnTo>
                              <a:lnTo>
                                <a:pt x="476" y="1064"/>
                              </a:lnTo>
                              <a:lnTo>
                                <a:pt x="467" y="1094"/>
                              </a:lnTo>
                              <a:lnTo>
                                <a:pt x="460" y="1126"/>
                              </a:lnTo>
                              <a:lnTo>
                                <a:pt x="455" y="1152"/>
                              </a:lnTo>
                              <a:lnTo>
                                <a:pt x="455" y="1174"/>
                              </a:lnTo>
                              <a:lnTo>
                                <a:pt x="455" y="1193"/>
                              </a:lnTo>
                              <a:lnTo>
                                <a:pt x="455" y="1214"/>
                              </a:lnTo>
                              <a:lnTo>
                                <a:pt x="455" y="1234"/>
                              </a:lnTo>
                              <a:lnTo>
                                <a:pt x="439" y="1212"/>
                              </a:lnTo>
                              <a:lnTo>
                                <a:pt x="427" y="1189"/>
                              </a:lnTo>
                              <a:lnTo>
                                <a:pt x="411" y="1168"/>
                              </a:lnTo>
                              <a:lnTo>
                                <a:pt x="397" y="1145"/>
                              </a:lnTo>
                              <a:lnTo>
                                <a:pt x="404" y="1089"/>
                              </a:lnTo>
                              <a:lnTo>
                                <a:pt x="409" y="1047"/>
                              </a:lnTo>
                              <a:lnTo>
                                <a:pt x="409" y="1031"/>
                              </a:lnTo>
                              <a:lnTo>
                                <a:pt x="409" y="1018"/>
                              </a:lnTo>
                              <a:lnTo>
                                <a:pt x="407" y="1010"/>
                              </a:lnTo>
                              <a:lnTo>
                                <a:pt x="404" y="1004"/>
                              </a:lnTo>
                              <a:lnTo>
                                <a:pt x="402" y="1001"/>
                              </a:lnTo>
                              <a:lnTo>
                                <a:pt x="397" y="999"/>
                              </a:lnTo>
                              <a:lnTo>
                                <a:pt x="393" y="1001"/>
                              </a:lnTo>
                              <a:lnTo>
                                <a:pt x="321" y="1094"/>
                              </a:lnTo>
                              <a:lnTo>
                                <a:pt x="279" y="1161"/>
                              </a:lnTo>
                              <a:lnTo>
                                <a:pt x="256" y="1197"/>
                              </a:lnTo>
                              <a:lnTo>
                                <a:pt x="231" y="1230"/>
                              </a:lnTo>
                              <a:lnTo>
                                <a:pt x="208" y="1262"/>
                              </a:lnTo>
                              <a:lnTo>
                                <a:pt x="187" y="1290"/>
                              </a:lnTo>
                              <a:lnTo>
                                <a:pt x="139" y="1313"/>
                              </a:lnTo>
                              <a:lnTo>
                                <a:pt x="92" y="1338"/>
                              </a:lnTo>
                              <a:lnTo>
                                <a:pt x="46" y="1361"/>
                              </a:lnTo>
                              <a:lnTo>
                                <a:pt x="0" y="1385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56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604440" y="136440"/>
                          <a:ext cx="129600" cy="386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86120" y="561960"/>
                          <a:ext cx="519480" cy="1486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443" h="413">
                              <a:moveTo>
                                <a:pt x="1215" y="0"/>
                              </a:moveTo>
                              <a:lnTo>
                                <a:pt x="1122" y="60"/>
                              </a:lnTo>
                              <a:lnTo>
                                <a:pt x="968" y="132"/>
                              </a:lnTo>
                              <a:lnTo>
                                <a:pt x="938" y="145"/>
                              </a:lnTo>
                              <a:lnTo>
                                <a:pt x="815" y="175"/>
                              </a:lnTo>
                              <a:lnTo>
                                <a:pt x="723" y="182"/>
                              </a:lnTo>
                              <a:lnTo>
                                <a:pt x="692" y="182"/>
                              </a:lnTo>
                              <a:lnTo>
                                <a:pt x="568" y="169"/>
                              </a:lnTo>
                              <a:lnTo>
                                <a:pt x="445" y="129"/>
                              </a:lnTo>
                              <a:lnTo>
                                <a:pt x="318" y="65"/>
                              </a:lnTo>
                              <a:lnTo>
                                <a:pt x="224" y="0"/>
                              </a:lnTo>
                              <a:lnTo>
                                <a:pt x="206" y="18"/>
                              </a:lnTo>
                              <a:lnTo>
                                <a:pt x="153" y="69"/>
                              </a:lnTo>
                              <a:lnTo>
                                <a:pt x="212" y="247"/>
                              </a:lnTo>
                              <a:lnTo>
                                <a:pt x="192" y="238"/>
                              </a:lnTo>
                              <a:lnTo>
                                <a:pt x="97" y="168"/>
                              </a:lnTo>
                              <a:lnTo>
                                <a:pt x="67" y="134"/>
                              </a:lnTo>
                              <a:lnTo>
                                <a:pt x="49" y="146"/>
                              </a:lnTo>
                              <a:lnTo>
                                <a:pt x="34" y="162"/>
                              </a:lnTo>
                              <a:lnTo>
                                <a:pt x="18" y="180"/>
                              </a:lnTo>
                              <a:lnTo>
                                <a:pt x="0" y="192"/>
                              </a:lnTo>
                              <a:lnTo>
                                <a:pt x="88" y="286"/>
                              </a:lnTo>
                              <a:lnTo>
                                <a:pt x="194" y="360"/>
                              </a:lnTo>
                              <a:lnTo>
                                <a:pt x="273" y="399"/>
                              </a:lnTo>
                              <a:lnTo>
                                <a:pt x="289" y="383"/>
                              </a:lnTo>
                              <a:lnTo>
                                <a:pt x="305" y="364"/>
                              </a:lnTo>
                              <a:lnTo>
                                <a:pt x="319" y="346"/>
                              </a:lnTo>
                              <a:lnTo>
                                <a:pt x="335" y="328"/>
                              </a:lnTo>
                              <a:lnTo>
                                <a:pt x="326" y="293"/>
                              </a:lnTo>
                              <a:lnTo>
                                <a:pt x="316" y="256"/>
                              </a:lnTo>
                              <a:lnTo>
                                <a:pt x="305" y="222"/>
                              </a:lnTo>
                              <a:lnTo>
                                <a:pt x="296" y="185"/>
                              </a:lnTo>
                              <a:lnTo>
                                <a:pt x="321" y="199"/>
                              </a:lnTo>
                              <a:lnTo>
                                <a:pt x="346" y="212"/>
                              </a:lnTo>
                              <a:lnTo>
                                <a:pt x="448" y="252"/>
                              </a:lnTo>
                              <a:lnTo>
                                <a:pt x="554" y="277"/>
                              </a:lnTo>
                              <a:lnTo>
                                <a:pt x="580" y="282"/>
                              </a:lnTo>
                              <a:lnTo>
                                <a:pt x="609" y="286"/>
                              </a:lnTo>
                              <a:lnTo>
                                <a:pt x="635" y="288"/>
                              </a:lnTo>
                              <a:lnTo>
                                <a:pt x="690" y="291"/>
                              </a:lnTo>
                              <a:lnTo>
                                <a:pt x="716" y="291"/>
                              </a:lnTo>
                              <a:lnTo>
                                <a:pt x="771" y="288"/>
                              </a:lnTo>
                              <a:lnTo>
                                <a:pt x="827" y="282"/>
                              </a:lnTo>
                              <a:lnTo>
                                <a:pt x="854" y="277"/>
                              </a:lnTo>
                              <a:lnTo>
                                <a:pt x="880" y="274"/>
                              </a:lnTo>
                              <a:lnTo>
                                <a:pt x="991" y="245"/>
                              </a:lnTo>
                              <a:lnTo>
                                <a:pt x="1103" y="201"/>
                              </a:lnTo>
                              <a:lnTo>
                                <a:pt x="1157" y="176"/>
                              </a:lnTo>
                              <a:lnTo>
                                <a:pt x="1150" y="198"/>
                              </a:lnTo>
                              <a:lnTo>
                                <a:pt x="1145" y="221"/>
                              </a:lnTo>
                              <a:lnTo>
                                <a:pt x="1138" y="244"/>
                              </a:lnTo>
                              <a:lnTo>
                                <a:pt x="1129" y="267"/>
                              </a:lnTo>
                              <a:lnTo>
                                <a:pt x="1120" y="288"/>
                              </a:lnTo>
                              <a:lnTo>
                                <a:pt x="1113" y="311"/>
                              </a:lnTo>
                              <a:lnTo>
                                <a:pt x="1104" y="332"/>
                              </a:lnTo>
                              <a:lnTo>
                                <a:pt x="1101" y="353"/>
                              </a:lnTo>
                              <a:lnTo>
                                <a:pt x="1118" y="369"/>
                              </a:lnTo>
                              <a:lnTo>
                                <a:pt x="1134" y="385"/>
                              </a:lnTo>
                              <a:lnTo>
                                <a:pt x="1152" y="397"/>
                              </a:lnTo>
                              <a:lnTo>
                                <a:pt x="1170" y="413"/>
                              </a:lnTo>
                              <a:lnTo>
                                <a:pt x="1191" y="406"/>
                              </a:lnTo>
                              <a:lnTo>
                                <a:pt x="1210" y="397"/>
                              </a:lnTo>
                              <a:lnTo>
                                <a:pt x="1230" y="387"/>
                              </a:lnTo>
                              <a:lnTo>
                                <a:pt x="1251" y="378"/>
                              </a:lnTo>
                              <a:lnTo>
                                <a:pt x="1268" y="367"/>
                              </a:lnTo>
                              <a:lnTo>
                                <a:pt x="1286" y="355"/>
                              </a:lnTo>
                              <a:lnTo>
                                <a:pt x="1304" y="344"/>
                              </a:lnTo>
                              <a:lnTo>
                                <a:pt x="1321" y="332"/>
                              </a:lnTo>
                              <a:lnTo>
                                <a:pt x="1339" y="319"/>
                              </a:lnTo>
                              <a:lnTo>
                                <a:pt x="1371" y="291"/>
                              </a:lnTo>
                              <a:lnTo>
                                <a:pt x="1385" y="277"/>
                              </a:lnTo>
                              <a:lnTo>
                                <a:pt x="1415" y="245"/>
                              </a:lnTo>
                              <a:lnTo>
                                <a:pt x="1443" y="212"/>
                              </a:lnTo>
                              <a:lnTo>
                                <a:pt x="1408" y="180"/>
                              </a:lnTo>
                              <a:lnTo>
                                <a:pt x="1390" y="166"/>
                              </a:lnTo>
                              <a:lnTo>
                                <a:pt x="1374" y="150"/>
                              </a:lnTo>
                              <a:lnTo>
                                <a:pt x="1339" y="185"/>
                              </a:lnTo>
                              <a:lnTo>
                                <a:pt x="1311" y="212"/>
                              </a:lnTo>
                              <a:lnTo>
                                <a:pt x="1295" y="222"/>
                              </a:lnTo>
                              <a:lnTo>
                                <a:pt x="1277" y="235"/>
                              </a:lnTo>
                              <a:lnTo>
                                <a:pt x="1254" y="247"/>
                              </a:lnTo>
                              <a:lnTo>
                                <a:pt x="1226" y="259"/>
                              </a:lnTo>
                              <a:lnTo>
                                <a:pt x="1238" y="235"/>
                              </a:lnTo>
                              <a:lnTo>
                                <a:pt x="1247" y="210"/>
                              </a:lnTo>
                              <a:lnTo>
                                <a:pt x="1254" y="189"/>
                              </a:lnTo>
                              <a:lnTo>
                                <a:pt x="1260" y="166"/>
                              </a:lnTo>
                              <a:lnTo>
                                <a:pt x="1272" y="124"/>
                              </a:lnTo>
                              <a:lnTo>
                                <a:pt x="1281" y="99"/>
                              </a:lnTo>
                              <a:lnTo>
                                <a:pt x="1293" y="71"/>
                              </a:lnTo>
                              <a:lnTo>
                                <a:pt x="1272" y="55"/>
                              </a:lnTo>
                              <a:lnTo>
                                <a:pt x="12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241d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86120" y="561960"/>
                          <a:ext cx="519480" cy="1486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443" h="413">
                              <a:moveTo>
                                <a:pt x="224" y="0"/>
                              </a:moveTo>
                              <a:lnTo>
                                <a:pt x="318" y="65"/>
                              </a:lnTo>
                              <a:lnTo>
                                <a:pt x="413" y="115"/>
                              </a:lnTo>
                              <a:lnTo>
                                <a:pt x="536" y="161"/>
                              </a:lnTo>
                              <a:lnTo>
                                <a:pt x="600" y="173"/>
                              </a:lnTo>
                              <a:lnTo>
                                <a:pt x="630" y="178"/>
                              </a:lnTo>
                              <a:lnTo>
                                <a:pt x="662" y="180"/>
                              </a:lnTo>
                              <a:lnTo>
                                <a:pt x="692" y="182"/>
                              </a:lnTo>
                              <a:lnTo>
                                <a:pt x="723" y="182"/>
                              </a:lnTo>
                              <a:lnTo>
                                <a:pt x="845" y="169"/>
                              </a:lnTo>
                              <a:lnTo>
                                <a:pt x="968" y="132"/>
                              </a:lnTo>
                              <a:lnTo>
                                <a:pt x="1000" y="120"/>
                              </a:lnTo>
                              <a:lnTo>
                                <a:pt x="1030" y="108"/>
                              </a:lnTo>
                              <a:lnTo>
                                <a:pt x="1062" y="92"/>
                              </a:lnTo>
                              <a:lnTo>
                                <a:pt x="1092" y="76"/>
                              </a:lnTo>
                              <a:lnTo>
                                <a:pt x="1122" y="60"/>
                              </a:lnTo>
                              <a:lnTo>
                                <a:pt x="1154" y="41"/>
                              </a:lnTo>
                              <a:lnTo>
                                <a:pt x="1184" y="21"/>
                              </a:lnTo>
                              <a:lnTo>
                                <a:pt x="1215" y="0"/>
                              </a:lnTo>
                              <a:lnTo>
                                <a:pt x="1235" y="18"/>
                              </a:lnTo>
                              <a:lnTo>
                                <a:pt x="1252" y="37"/>
                              </a:lnTo>
                              <a:lnTo>
                                <a:pt x="1272" y="55"/>
                              </a:lnTo>
                              <a:lnTo>
                                <a:pt x="1293" y="71"/>
                              </a:lnTo>
                              <a:lnTo>
                                <a:pt x="1281" y="99"/>
                              </a:lnTo>
                              <a:lnTo>
                                <a:pt x="1272" y="124"/>
                              </a:lnTo>
                              <a:lnTo>
                                <a:pt x="1267" y="145"/>
                              </a:lnTo>
                              <a:lnTo>
                                <a:pt x="1260" y="166"/>
                              </a:lnTo>
                              <a:lnTo>
                                <a:pt x="1254" y="189"/>
                              </a:lnTo>
                              <a:lnTo>
                                <a:pt x="1247" y="210"/>
                              </a:lnTo>
                              <a:lnTo>
                                <a:pt x="1238" y="235"/>
                              </a:lnTo>
                              <a:lnTo>
                                <a:pt x="1226" y="259"/>
                              </a:lnTo>
                              <a:lnTo>
                                <a:pt x="1254" y="247"/>
                              </a:lnTo>
                              <a:lnTo>
                                <a:pt x="1374" y="150"/>
                              </a:lnTo>
                              <a:lnTo>
                                <a:pt x="1390" y="166"/>
                              </a:lnTo>
                              <a:lnTo>
                                <a:pt x="1408" y="180"/>
                              </a:lnTo>
                              <a:lnTo>
                                <a:pt x="1425" y="196"/>
                              </a:lnTo>
                              <a:lnTo>
                                <a:pt x="1443" y="212"/>
                              </a:lnTo>
                              <a:lnTo>
                                <a:pt x="1371" y="291"/>
                              </a:lnTo>
                              <a:lnTo>
                                <a:pt x="1321" y="332"/>
                              </a:lnTo>
                              <a:lnTo>
                                <a:pt x="1304" y="344"/>
                              </a:lnTo>
                              <a:lnTo>
                                <a:pt x="1286" y="355"/>
                              </a:lnTo>
                              <a:lnTo>
                                <a:pt x="1268" y="367"/>
                              </a:lnTo>
                              <a:lnTo>
                                <a:pt x="1251" y="378"/>
                              </a:lnTo>
                              <a:lnTo>
                                <a:pt x="1230" y="387"/>
                              </a:lnTo>
                              <a:lnTo>
                                <a:pt x="1210" y="397"/>
                              </a:lnTo>
                              <a:lnTo>
                                <a:pt x="1191" y="406"/>
                              </a:lnTo>
                              <a:lnTo>
                                <a:pt x="1170" y="413"/>
                              </a:lnTo>
                              <a:lnTo>
                                <a:pt x="1152" y="397"/>
                              </a:lnTo>
                              <a:lnTo>
                                <a:pt x="1134" y="385"/>
                              </a:lnTo>
                              <a:lnTo>
                                <a:pt x="1118" y="369"/>
                              </a:lnTo>
                              <a:lnTo>
                                <a:pt x="1101" y="353"/>
                              </a:lnTo>
                              <a:lnTo>
                                <a:pt x="1104" y="332"/>
                              </a:lnTo>
                              <a:lnTo>
                                <a:pt x="1113" y="311"/>
                              </a:lnTo>
                              <a:lnTo>
                                <a:pt x="1120" y="288"/>
                              </a:lnTo>
                              <a:lnTo>
                                <a:pt x="1129" y="267"/>
                              </a:lnTo>
                              <a:lnTo>
                                <a:pt x="1138" y="244"/>
                              </a:lnTo>
                              <a:lnTo>
                                <a:pt x="1145" y="221"/>
                              </a:lnTo>
                              <a:lnTo>
                                <a:pt x="1150" y="198"/>
                              </a:lnTo>
                              <a:lnTo>
                                <a:pt x="1157" y="176"/>
                              </a:lnTo>
                              <a:lnTo>
                                <a:pt x="1129" y="191"/>
                              </a:lnTo>
                              <a:lnTo>
                                <a:pt x="1103" y="201"/>
                              </a:lnTo>
                              <a:lnTo>
                                <a:pt x="1074" y="214"/>
                              </a:lnTo>
                              <a:lnTo>
                                <a:pt x="1046" y="224"/>
                              </a:lnTo>
                              <a:lnTo>
                                <a:pt x="1018" y="235"/>
                              </a:lnTo>
                              <a:lnTo>
                                <a:pt x="991" y="245"/>
                              </a:lnTo>
                              <a:lnTo>
                                <a:pt x="965" y="254"/>
                              </a:lnTo>
                              <a:lnTo>
                                <a:pt x="937" y="261"/>
                              </a:lnTo>
                              <a:lnTo>
                                <a:pt x="908" y="267"/>
                              </a:lnTo>
                              <a:lnTo>
                                <a:pt x="880" y="274"/>
                              </a:lnTo>
                              <a:lnTo>
                                <a:pt x="854" y="277"/>
                              </a:lnTo>
                              <a:lnTo>
                                <a:pt x="827" y="282"/>
                              </a:lnTo>
                              <a:lnTo>
                                <a:pt x="799" y="286"/>
                              </a:lnTo>
                              <a:lnTo>
                                <a:pt x="771" y="288"/>
                              </a:lnTo>
                              <a:lnTo>
                                <a:pt x="743" y="289"/>
                              </a:lnTo>
                              <a:lnTo>
                                <a:pt x="716" y="291"/>
                              </a:lnTo>
                              <a:lnTo>
                                <a:pt x="690" y="291"/>
                              </a:lnTo>
                              <a:lnTo>
                                <a:pt x="663" y="289"/>
                              </a:lnTo>
                              <a:lnTo>
                                <a:pt x="635" y="288"/>
                              </a:lnTo>
                              <a:lnTo>
                                <a:pt x="609" y="286"/>
                              </a:lnTo>
                              <a:lnTo>
                                <a:pt x="580" y="282"/>
                              </a:lnTo>
                              <a:lnTo>
                                <a:pt x="554" y="277"/>
                              </a:lnTo>
                              <a:lnTo>
                                <a:pt x="527" y="274"/>
                              </a:lnTo>
                              <a:lnTo>
                                <a:pt x="501" y="267"/>
                              </a:lnTo>
                              <a:lnTo>
                                <a:pt x="475" y="259"/>
                              </a:lnTo>
                              <a:lnTo>
                                <a:pt x="448" y="252"/>
                              </a:lnTo>
                              <a:lnTo>
                                <a:pt x="346" y="212"/>
                              </a:lnTo>
                              <a:lnTo>
                                <a:pt x="296" y="185"/>
                              </a:lnTo>
                              <a:lnTo>
                                <a:pt x="305" y="222"/>
                              </a:lnTo>
                              <a:lnTo>
                                <a:pt x="316" y="256"/>
                              </a:lnTo>
                              <a:lnTo>
                                <a:pt x="326" y="293"/>
                              </a:lnTo>
                              <a:lnTo>
                                <a:pt x="335" y="328"/>
                              </a:lnTo>
                              <a:lnTo>
                                <a:pt x="319" y="346"/>
                              </a:lnTo>
                              <a:lnTo>
                                <a:pt x="305" y="364"/>
                              </a:lnTo>
                              <a:lnTo>
                                <a:pt x="289" y="383"/>
                              </a:lnTo>
                              <a:lnTo>
                                <a:pt x="155" y="337"/>
                              </a:lnTo>
                              <a:lnTo>
                                <a:pt x="56" y="256"/>
                              </a:lnTo>
                              <a:lnTo>
                                <a:pt x="0" y="192"/>
                              </a:lnTo>
                              <a:lnTo>
                                <a:pt x="18" y="180"/>
                              </a:lnTo>
                              <a:lnTo>
                                <a:pt x="34" y="162"/>
                              </a:lnTo>
                              <a:lnTo>
                                <a:pt x="49" y="146"/>
                              </a:lnTo>
                              <a:lnTo>
                                <a:pt x="67" y="134"/>
                              </a:lnTo>
                              <a:lnTo>
                                <a:pt x="81" y="150"/>
                              </a:lnTo>
                              <a:lnTo>
                                <a:pt x="97" y="168"/>
                              </a:lnTo>
                              <a:lnTo>
                                <a:pt x="115" y="184"/>
                              </a:lnTo>
                              <a:lnTo>
                                <a:pt x="132" y="201"/>
                              </a:lnTo>
                              <a:lnTo>
                                <a:pt x="152" y="215"/>
                              </a:lnTo>
                              <a:lnTo>
                                <a:pt x="171" y="228"/>
                              </a:lnTo>
                              <a:lnTo>
                                <a:pt x="192" y="238"/>
                              </a:lnTo>
                              <a:lnTo>
                                <a:pt x="212" y="247"/>
                              </a:lnTo>
                              <a:lnTo>
                                <a:pt x="153" y="69"/>
                              </a:lnTo>
                              <a:lnTo>
                                <a:pt x="171" y="51"/>
                              </a:lnTo>
                              <a:lnTo>
                                <a:pt x="189" y="35"/>
                              </a:lnTo>
                              <a:lnTo>
                                <a:pt x="206" y="18"/>
                              </a:lnTo>
                              <a:lnTo>
                                <a:pt x="224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57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202680" y="581040"/>
                          <a:ext cx="488160" cy="117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50200" y="592920"/>
                          <a:ext cx="397440" cy="730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fill="none" w="1104" h="203">
                              <a:moveTo>
                                <a:pt x="0" y="9"/>
                              </a:moveTo>
                              <a:lnTo>
                                <a:pt x="102" y="78"/>
                              </a:lnTo>
                              <a:lnTo>
                                <a:pt x="206" y="133"/>
                              </a:lnTo>
                              <a:lnTo>
                                <a:pt x="309" y="171"/>
                              </a:lnTo>
                              <a:lnTo>
                                <a:pt x="446" y="198"/>
                              </a:lnTo>
                              <a:lnTo>
                                <a:pt x="515" y="203"/>
                              </a:lnTo>
                              <a:lnTo>
                                <a:pt x="548" y="203"/>
                              </a:lnTo>
                              <a:lnTo>
                                <a:pt x="688" y="187"/>
                              </a:lnTo>
                              <a:lnTo>
                                <a:pt x="790" y="157"/>
                              </a:lnTo>
                              <a:lnTo>
                                <a:pt x="894" y="118"/>
                              </a:lnTo>
                              <a:lnTo>
                                <a:pt x="1000" y="65"/>
                              </a:lnTo>
                              <a:lnTo>
                                <a:pt x="1033" y="44"/>
                              </a:lnTo>
                              <a:lnTo>
                                <a:pt x="1069" y="23"/>
                              </a:lnTo>
                              <a:lnTo>
                                <a:pt x="1104" y="0"/>
                              </a:lnTo>
                            </a:path>
                          </a:pathLst>
                        </a:custGeom>
                        <a:ln w="720">
                          <a:solidFill>
                            <a:srgbClr val="1f1a17"/>
                          </a:solidFill>
                          <a:round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58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193680" y="633240"/>
                          <a:ext cx="91440" cy="7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9" name="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607680" y="640080"/>
                          <a:ext cx="97200" cy="7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5926320" cy="7192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6462" h="1998">
                              <a:moveTo>
                                <a:pt x="16444" y="0"/>
                              </a:moveTo>
                              <a:lnTo>
                                <a:pt x="2468" y="0"/>
                              </a:lnTo>
                              <a:lnTo>
                                <a:pt x="2452" y="0"/>
                              </a:lnTo>
                              <a:lnTo>
                                <a:pt x="2452" y="0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  <a:lnTo>
                                <a:pt x="0" y="1980"/>
                              </a:lnTo>
                              <a:lnTo>
                                <a:pt x="0" y="1998"/>
                              </a:lnTo>
                              <a:lnTo>
                                <a:pt x="18" y="1998"/>
                              </a:lnTo>
                              <a:lnTo>
                                <a:pt x="2425" y="1998"/>
                              </a:lnTo>
                              <a:lnTo>
                                <a:pt x="2443" y="1998"/>
                              </a:lnTo>
                              <a:lnTo>
                                <a:pt x="2452" y="1998"/>
                              </a:lnTo>
                              <a:lnTo>
                                <a:pt x="16444" y="1998"/>
                              </a:lnTo>
                              <a:lnTo>
                                <a:pt x="16444" y="1980"/>
                              </a:lnTo>
                              <a:lnTo>
                                <a:pt x="2452" y="1980"/>
                              </a:lnTo>
                              <a:lnTo>
                                <a:pt x="2443" y="1980"/>
                              </a:lnTo>
                              <a:lnTo>
                                <a:pt x="2425" y="1980"/>
                              </a:lnTo>
                              <a:lnTo>
                                <a:pt x="18" y="1980"/>
                              </a:lnTo>
                              <a:lnTo>
                                <a:pt x="18" y="18"/>
                              </a:lnTo>
                              <a:lnTo>
                                <a:pt x="2452" y="18"/>
                              </a:lnTo>
                              <a:lnTo>
                                <a:pt x="2452" y="18"/>
                              </a:lnTo>
                              <a:lnTo>
                                <a:pt x="2468" y="18"/>
                              </a:lnTo>
                              <a:lnTo>
                                <a:pt x="16444" y="18"/>
                              </a:lnTo>
                              <a:lnTo>
                                <a:pt x="16444" y="0"/>
                              </a:lnTo>
                              <a:moveTo>
                                <a:pt x="16462" y="0"/>
                              </a:moveTo>
                              <a:lnTo>
                                <a:pt x="16444" y="0"/>
                              </a:lnTo>
                              <a:lnTo>
                                <a:pt x="16444" y="18"/>
                              </a:lnTo>
                              <a:lnTo>
                                <a:pt x="16444" y="1980"/>
                              </a:lnTo>
                              <a:lnTo>
                                <a:pt x="16444" y="1998"/>
                              </a:lnTo>
                              <a:lnTo>
                                <a:pt x="16462" y="1998"/>
                              </a:lnTo>
                              <a:lnTo>
                                <a:pt x="16462" y="1980"/>
                              </a:lnTo>
                              <a:lnTo>
                                <a:pt x="16462" y="18"/>
                              </a:lnTo>
                              <a:lnTo>
                                <a:pt x="1646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9.7pt;margin-top:14.15pt;width:466.6pt;height:56.6pt" coordorigin="1594,283" coordsize="9332,1132">
              <v:shape id="shape_0" coordsize="756,528" path="m378,0l265,11l138,60l55,127l46,139l37,150l0,249l0,277l28,367l37,379l46,390l55,400l64,411l166,481l302,520l378,527l416,525l524,506l644,449l701,400l711,390l718,379l727,367l732,354l738,342l745,330l748,315l752,303l755,291l755,277l755,249l718,150l711,139l701,127l692,116l669,97l558,32l453,5l416,2l378,0e" fillcolor="#da241d" stroked="f" o:allowincell="f" style="position:absolute;left:2079;top:514;width:427;height:297;mso-wrap-style:none;v-text-anchor:middle;mso-position-horizontal-relative:page;mso-position-vertical-relative:page">
                <v:fill o:detectmouseclick="t" type="solid" color2="#25dbe2"/>
                <v:stroke color="#3465a4" joinstyle="round" endcap="flat"/>
                <w10:wrap type="none"/>
              </v:shape>
              <v:shape id="shape_0" coordsize="756,528" path="m378,0l489,11l618,60l701,127l711,139l718,150l727,162l732,173l738,185l745,197l748,210l752,224l755,238l755,249l755,263l755,277l755,291l752,303l748,315l745,330l738,342l732,354l727,367l718,379l711,390l701,400l692,411l669,432l558,495l453,520l378,527l339,525l229,506l109,449l46,390l37,379l28,367l21,354l16,342l0,277l0,263l0,249l2,238l4,224l7,210l12,197l16,185l21,173l28,162l37,150l46,139l55,127l138,60l265,11l339,2l378,0e" stroked="t" o:allowincell="f" style="position:absolute;left:2079;top:514;width:427;height:297;mso-wrap-style:none;v-text-anchor:middle;mso-position-horizontal-relative:page;mso-position-vertical-relative:page">
                <v:fill o:detectmouseclick="t" on="false"/>
                <v:stroke color="#1f1a17" weight="1440" joinstyle="round" endcap="flat"/>
                <w10:wrap type="none"/>
              </v:shape>
              <v:shape id="shape_0" stroked="f" o:allowincell="f" style="position:absolute;left:1993;top:297;width:611;height:262;mso-wrap-style:none;v-text-anchor:middle;mso-position-horizontal-relative:page;mso-position-vertical-relative:page" type="_x0000_t75">
                <v:imagedata r:id="rId10" o:detectmouseclick="t"/>
                <v:stroke color="#3465a4" joinstyle="round" endcap="flat"/>
                <w10:wrap type="none"/>
              </v:shape>
              <v:shape id="shape_0" coordsize="964,346" path="m92,345l134,328l178,308l224,291l272,275l296,268l321,261l346,255l372,250l399,247l425,243l452,241l478,241l506,241l533,245l559,247l584,250l608,255l633,261l658,268l683,275l728,291l773,308l815,326l855,343xm81,319l123,299l169,278l217,259l266,241l291,234l317,227l344,222l370,215l397,213l423,210l452,206l480,206l508,208l536,210l563,213l587,217l614,224l640,229l667,236l690,243l737,259l783,280l827,298l870,317xm69,291l113,269l161,247l208,227l259,210l286,201l312,194l339,187l367,181l395,178l423,174l452,173l482,171l510,173l538,176l566,180l594,183l621,190l647,196l674,204l698,213l748,229l795,248l840,269l882,291xm56,264l102,241l150,217l201,196l252,176l280,169l309,160l337,153l363,148l393,143l423,139l452,139l483,139l511,139l541,141l570,146l600,150l626,157l654,164l681,171l707,181l758,199l806,220l852,243l896,264xm42,236l92,213l139,188l192,164l247,144l275,136l302,127l332,120l362,114l392,109l422,106l453,104l483,104l515,106l545,107l575,111l605,118l633,123l661,130l690,139l718,150l769,171l820,192l866,215l912,238xm30,210l78,183l129,159l155,144l183,134l212,122l240,111l268,102l298,93l328,85l358,79l390,74l422,72l453,69l485,69l519,70l550,74l580,78l612,85l640,92l670,99l698,107l727,118l780,139l832,162l882,187l928,213xm16,181l67,153l120,129l146,114l175,102l203,90l233,79l263,69l293,60l325,53l355,46l388,41l422,37l453,35l487,35l520,37l554,41l587,44l617,51l649,58l679,65l709,76l737,86l794,109l847,134l898,160l945,185xm0,155l51,125l108,97l136,85l164,70l194,58l224,48l256,37l287,26l319,19l353,11l386,7l420,2l455,0l490,0l524,2l559,5l591,11l624,18l656,25l688,33l718,44l748,55l806,79l862,106l914,132l963,160xe" stroked="t" o:allowincell="f" style="position:absolute;left:2023;top:361;width:545;height:195;mso-position-horizontal-relative:page;mso-position-vertical-relative:page">
                <v:stroke color="#1f1a17" weight="1440" joinstyle="round" endcap="flat"/>
                <v:fill o:detectmouseclick="t" on="false"/>
                <w10:wrap type="none"/>
              </v:shape>
              <v:shape id="shape_0" stroked="f" o:allowincell="f" style="position:absolute;left:1992;top:301;width:613;height:198;mso-wrap-style:none;v-text-anchor:middle;mso-position-horizontal-relative:page;mso-position-vertical-relative:page" type="_x0000_t75">
                <v:imagedata r:id="rId11" o:detectmouseclick="t"/>
                <v:stroke color="#3465a4" joinstyle="round" endcap="flat"/>
                <w10:wrap type="none"/>
              </v:shape>
              <v:shape id="shape_0" coordsize="930,1098" path="m929,0l0,0l0,1035l379,1035l391,1037l464,1097l471,1087l571,1035l929,1035l929,0e" fillcolor="#0092dd" stroked="f" o:allowincell="f" style="position:absolute;left:2020;top:554;width:526;height:621;mso-wrap-style:none;v-text-anchor:middle;mso-position-horizontal-relative:page;mso-position-vertical-relative:page">
                <v:fill o:detectmouseclick="t" type="solid" color2="#ff6d22"/>
                <v:stroke color="#3465a4" joinstyle="round" endcap="flat"/>
                <w10:wrap type="none"/>
              </v:shape>
              <v:shape id="shape_0" coordsize="939,1110" path="m938,0l933,0l931,0l931,7l931,1037l575,1037l473,1090l469,1098l462,1086l383,1037l5,1037l5,786l931,786l931,779l5,779l5,716l931,716l931,709l5,709l5,645l931,645l931,638l5,638l5,573l931,573l931,568l5,568l5,504l931,504l931,497l5,497l5,432l931,432l931,427l5,427l5,361l931,361l931,356l5,356l5,291l931,291l931,286l5,286l5,220l931,220l931,213l5,213l5,150l931,150l931,143l5,143l5,7l931,7l931,0l4,0l0,0l0,1044l4,1044l383,1044l395,1046l406,1049l416,1054l427,1060l437,1068l448,1079l457,1091l465,1104l467,1109l471,1104l467,1104l469,1102l471,1104l478,1093l487,1081l575,1044l933,1044l938,1044l938,1037l938,7l938,0e" fillcolor="#1f1a17" stroked="f" o:allowincell="f" style="position:absolute;left:2019;top:552;width:531;height:627;mso-wrap-style:none;v-text-anchor:middle;mso-position-horizontal-relative:page;mso-position-vertical-relative:page">
                <v:fill o:detectmouseclick="t" type="solid" color2="#e0e5e8"/>
                <v:stroke color="#3465a4" joinstyle="round" endcap="flat"/>
                <w10:wrap type="none"/>
              </v:shape>
              <v:shape id="shape_0" coordsize="708,549" path="m444,0l416,0l402,0l386,4l374,9l360,12l344,18l289,44l229,74l197,88l164,102l146,109l130,113l111,118l93,122l48,175l23,201l0,227l9,229l19,233l42,236l53,236l65,238l76,240l83,245l85,250l85,284l86,291l92,294l104,303l115,310l125,319l136,326l152,346l229,418l242,425l250,444l257,460l261,474l264,487l264,499l263,515l257,531l249,548l275,541l303,532l331,525l360,517l397,483l434,450l471,414l508,381l525,349l543,319l559,289l577,257l585,254l592,250l614,213l617,199l665,120l677,109l688,100l698,90l707,78l677,78l617,76l587,76l569,58l554,44l458,0l444,0e" fillcolor="white" stroked="f" o:allowincell="f" style="position:absolute;left:2068;top:617;width:400;height:309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708,549" path="m249,548l275,541l303,532l331,525l360,517l397,483l434,450l471,414l508,381l525,349l543,319l559,289l577,257l614,213l617,199l619,187l621,175l624,162l633,150l644,139l654,130l665,120l677,109l688,100l698,90l707,78l677,78l647,76l617,76l587,76l569,58l474,4l444,0l430,0l416,0l402,0l386,4l374,9l360,12l344,18l289,44l229,74l197,88l164,102l146,109l130,113l111,118l93,122l71,148l48,175l23,201l0,227l9,229l19,233l32,234l42,236l53,236l65,238l76,240l83,245l85,250l85,256l85,263l85,271l85,279l85,284l86,291l92,294l104,303l115,310l125,319l136,326l152,346l229,418l242,425l250,444l257,460l261,474l264,487l264,499l263,515l257,531l249,548e" stroked="t" o:allowincell="f" style="position:absolute;left:2068;top:617;width:400;height:309;mso-wrap-style:none;v-text-anchor:middle;mso-position-horizontal-relative:page;mso-position-vertical-relative:page">
                <v:fill o:detectmouseclick="t" on="false"/>
                <v:stroke color="#1f1a17" weight="1440" joinstyle="round" endcap="flat"/>
                <w10:wrap type="none"/>
              </v:shape>
              <v:rect id="shape_0" fillcolor="#1f1a17" stroked="f" o:allowincell="f" style="position:absolute;left:2020;top:593;width:529;height:3;mso-wrap-style:none;v-text-anchor:middle;mso-position-horizontal-relative:page;mso-position-vertical-relative:page">
                <v:fill o:detectmouseclick="t" type="solid" color2="#e0e5e8"/>
                <v:stroke color="#3465a4" joinstyle="round" endcap="flat"/>
                <w10:wrap type="none"/>
              </v:rect>
              <v:shape id="shape_0" stroked="f" o:allowincell="f" style="position:absolute;left:2171;top:609;width:222;height:309;mso-wrap-style:none;v-text-anchor:middle;mso-position-horizontal-relative:page;mso-position-vertical-relative:page" type="_x0000_t75">
                <v:imagedata r:id="rId12" o:detectmouseclick="t"/>
                <v:stroke color="#3465a4" joinstyle="round" endcap="flat"/>
                <w10:wrap type="none"/>
              </v:shape>
              <v:shape id="shape_0" coordsize="930,401" path="m464,0l358,51l245,86l123,108l0,115l0,337l379,337l402,344l414,347l425,356l436,363l446,374l455,386l464,400l471,390l571,337l929,337l929,132l868,130l838,125l808,122l778,116l748,109l688,95l547,42l518,28l490,14l464,0e" fillcolor="white" stroked="f" o:allowincell="f" style="position:absolute;left:2020;top:948;width:526;height:226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934,140" path="m106,26l106,26xm185,30l180,25l171,32l162,37l153,40l145,40l136,40l118,32l113,30l108,25l106,26l106,26l106,25l106,26l108,25l108,23l95,14l83,7l69,4l56,4l42,4l30,7l16,14l4,23l7,30l19,19l32,14l42,11l56,9l67,11l79,14l94,19l104,28l104,28l104,28l104,30l104,28l102,30l113,37l123,42l134,48l145,49l153,48l164,42l175,37l185,30xm185,28l182,26l185,30l185,28xm284,100l284,99l282,102l284,100xm369,104l365,102l365,100l363,99l363,100l340,125l335,127l328,128l325,130l319,130l314,128l309,127l302,121l291,113l286,104l284,100l281,102l284,99l268,88l254,81l240,76l228,74l213,77l203,83l191,90l180,99l171,106l162,113l153,116l145,116l136,116l127,113l118,106l113,104l111,102l108,99l94,90l81,84l67,79l55,77l41,79l26,84l14,90l0,99l5,104l16,95l28,90l41,84l55,84l67,84l79,90l92,95l104,102l104,102l104,102l104,102l102,104l113,113l123,118l134,121l145,123l153,121l164,118l175,113l185,104l196,93l206,88l215,84l228,83l240,83l252,86l266,93l281,102l281,102l281,102l281,104l281,102l279,104l288,116l298,127l302,130l309,134l314,135l318,137l325,137l330,135l335,134l342,128l349,125l355,120l362,113l369,104xm452,26l448,28l448,30l452,26xm453,25l452,21l450,19l439,11l430,5l422,2l411,0l400,2l390,5l379,11l370,18l363,25l365,26l365,26l365,26l363,25l340,49l335,51l328,53l325,55l319,55l314,53l309,51l305,49l302,46l291,37l288,30l284,25l284,25l284,23l282,21l282,26l282,26l282,26l282,26l282,21l268,12l254,5l240,0l228,0l213,2l203,7l191,14l180,25l185,28l196,18l206,12l215,7l228,7l240,7l252,11l266,18l279,28l288,40l298,51l302,55l309,58l314,60l318,62l325,62l335,58l342,55l349,51l355,44l362,37l367,28l367,28l367,28l367,28l367,28l369,30l370,26l370,26l372,23l383,18l392,11l402,7l411,7l420,7l429,11l438,18l446,25l448,28l453,25xm893,26l891,23l889,25l893,26xm933,79l923,79l916,81l912,83l903,88l896,93l891,99l894,102l893,102l893,102l893,102l891,99l889,99l889,100l880,113l870,123l863,127l857,130l852,132l847,134l842,134l834,132l822,127l815,121l803,107l797,102l794,99l785,91l773,84l762,83l753,81l743,83l734,84l725,91l718,99l709,106l702,111l693,114l684,116l676,114l667,111l656,106l651,102l647,99l632,91l619,86l607,84l595,84l584,84l573,88l563,93l552,99l540,109l526,116l515,121l501,123l490,121l478,116l466,109l457,102l453,99l452,97l450,93l439,86l430,81l422,77l411,76l400,77l390,81l379,86l370,93l367,95l363,99l369,104l370,102l372,99l383,91l392,86l402,84l411,83l420,84l429,86l438,91l446,99l448,102l448,104l462,116l475,123l483,127l496,128l501,128l508,128l522,127l529,123l543,116l556,104l554,102l556,104l556,102l556,104l556,104l556,106l566,99l575,93l586,91l595,90l605,90l617,93l630,97l642,106l642,104l655,113l674,121l684,121l695,121l706,116l714,113l723,104l730,95l737,91l744,88l753,86l762,88l771,91l782,97l790,104l797,113l804,120l812,127l820,132l827,135l834,137l840,139l847,139l854,137l861,137l866,132l871,128l884,116l896,104l894,102l898,102l900,99l907,93l914,88l923,84l933,84l933,79xm933,5l928,4l923,4l916,5l912,7l903,12l896,18l891,23l893,26l893,26l893,26l889,25l880,39l870,48l863,51l857,55l852,56l847,58l842,58l834,56l829,55l822,51l815,46l810,40l803,32l796,26l794,25l794,23l794,25l792,26l792,26l792,26l792,26l792,26l794,23l785,16l773,9l762,7l753,5l743,7l734,9l725,16l718,25l709,30l702,37l693,40l684,40l676,40l667,37l656,30l651,26l647,23l632,16l619,11l607,7l595,7l573,14l552,23l540,33l526,40l515,46l501,48l490,46l478,40l453,25l448,30l462,40l475,48l483,51l489,51l496,53l501,53l508,53l517,51l522,51l529,48l543,40l556,30l566,25l575,19l586,18l595,16l605,16l617,18l630,21l642,30l655,37l665,42l674,46l684,48l695,46l706,42l714,37l723,28l737,16l744,12l753,12l762,12l771,16l782,21l790,30l790,28l797,39l804,46l812,51l827,62l834,62l840,63l847,63l854,62l861,62l866,58l871,53l884,42l894,30l894,28l894,30l894,28l894,28l900,23l907,18l914,12l923,9l928,9l933,11l933,9l933,5xe" fillcolor="#0092dd" stroked="f" o:allowincell="f" style="position:absolute;left:2019;top:1039;width:528;height:77;mso-wrap-style:none;v-text-anchor:middle;mso-position-horizontal-relative:page;mso-position-vertical-relative:page">
                <v:fill o:detectmouseclick="t" type="solid" color2="#ff6d22"/>
                <v:stroke color="#3465a4" joinstyle="round" endcap="flat"/>
                <w10:wrap type="none"/>
              </v:shape>
              <v:shape id="shape_0" stroked="f" o:allowincell="f" style="position:absolute;left:2187;top:996;width:180;height:113;mso-wrap-style:none;v-text-anchor:middle;mso-position-horizontal-relative:page;mso-position-vertical-relative:page" type="_x0000_t75">
                <v:imagedata r:id="rId13" o:detectmouseclick="t"/>
                <v:stroke color="#3465a4" joinstyle="round" endcap="flat"/>
                <w10:wrap type="none"/>
              </v:shape>
              <v:shape id="shape_0" coordsize="939,450" path="m467,444l465,444l467,449l471,444l467,444xm430,389l427,396l437,405l448,416l457,428l465,444l467,442l465,442l467,437l462,425l451,410l441,400l430,389xm467,442l465,444l467,444l467,442xm508,393l494,403l483,414l473,428l467,437l471,442l467,444l471,444l478,432l488,419l499,409l511,400l508,393xm467,442l467,442l467,444l467,442xm467,437l465,442l467,444l471,442l467,437xm575,370l555,373l538,379l522,386l508,393l511,400l525,391l540,386l557,379l575,377l575,370xm383,370l383,377l395,379l406,382l416,389l427,396l430,389l420,382l407,377l395,373l383,370xm4,127l0,127l0,377l4,377l4,370l5,370l5,132l4,132l4,127xm5,370l4,370l4,377l383,377l383,373l5,373l5,370xm931,370l575,370l575,377l933,377l933,373l931,373l931,370xm938,370l933,370l933,377l938,377l938,370xm383,370l5,370l5,373l383,373l383,370xm931,152l931,373l933,373l933,370l938,370l938,152l933,152l931,152xm934,146l933,150l931,150l931,152l933,152l934,146xm938,146l934,146l933,152l938,152l938,146xm693,106l691,111l779,134l811,139l841,144l903,150l931,152l931,150l933,150l934,146l903,144l841,139l811,134l781,129l693,106xm249,95l219,102l189,107l127,118l67,123l4,127l4,132l5,132l5,129l67,129l129,123l189,115l220,107l249,100l249,95xm5,132l4,132l5,132xm67,129l5,129l5,132l67,129xm469,0l467,2l469,5l467,5l492,21l548,53l577,65l603,78l633,90l691,111l691,107l691,107l693,106l635,85l578,60l524,32l495,16l469,0xm693,106l691,107l691,107l693,106xm465,0l413,32l388,44l361,56l305,78l275,86l249,95l249,100l279,93l307,85l335,74l390,49l443,21l467,5l465,5l467,2l465,0xm467,2l465,5l467,5l469,5l467,2xm469,0l467,0l465,0l467,2l469,0xe" fillcolor="#1f1a17" stroked="f" o:allowincell="f" style="position:absolute;left:2019;top:925;width:531;height:253;mso-wrap-style:none;v-text-anchor:middle;mso-position-horizontal-relative:page;mso-position-vertical-relative:page">
                <v:fill o:detectmouseclick="t" type="solid" color2="#e0e5e8"/>
                <v:stroke color="#3465a4" joinstyle="round" endcap="flat"/>
                <w10:wrap type="none"/>
              </v:shape>
              <v:shape id="shape_0" coordsize="543,1389" path="m240,0l224,25l214,46l203,69l198,92l191,115l189,139l189,166l192,196l184,194l138,131l127,113l122,106l115,101l106,93l95,88l109,153l120,219l127,280l134,340l136,402l136,462l134,524l127,587l118,570l106,554l65,504l58,504l28,561l23,598l21,633l16,672l12,707l7,746l5,783l0,818l23,778l46,735l69,693l94,653l106,670l120,686l134,705l148,723l147,737l147,750l145,762l145,774l132,762l120,751l97,728l97,855l83,848l72,845l64,841l55,840l48,840l30,859l30,877l32,898l37,921l51,975l71,1035l79,1065l88,1097l95,1127l101,1155l101,1235l115,1213l127,1190l143,1169l155,1148l148,1090l145,1049l145,1034l155,1000l161,1002l231,1097l272,1164l293,1199l362,1291l496,1363l542,1388l508,1342l443,1254l411,1208l380,1164l348,1120l318,1076l290,1032l282,1009l275,984l272,961l268,914l270,891l274,868l275,843l288,859l298,873l309,889l320,903l318,931l316,954l316,989l318,1004l320,1014l325,1023l327,1032l335,1042l346,1053l351,1056l353,1062l358,1067l362,1076l353,889l351,859l350,827l346,813l344,801l339,788l335,776l330,765l323,755l318,746l224,691l222,654l221,621l219,584l215,547l230,536l240,526l252,513l265,503l277,541l304,614l318,653l330,688l343,725l355,762l369,799l369,765l369,698l355,556l312,446l274,402l291,370l337,252l374,101l385,39l371,51l360,62l348,76l335,88l327,101l267,213l245,287l242,252l238,143l238,71l240,0e" fillcolor="#009240" stroked="f" o:allowincell="f" style="position:absolute;left:1813;top:456;width:306;height:786;mso-wrap-style:none;v-text-anchor:middle;mso-position-horizontal-relative:page;mso-position-vertical-relative:page">
                <v:fill o:detectmouseclick="t" type="solid" color2="#ff6dbf"/>
                <v:stroke color="#3465a4" joinstyle="round" endcap="flat"/>
                <w10:wrap type="none"/>
              </v:shape>
              <v:shape id="shape_0" coordsize="543,1389" path="m542,1388l508,1342l475,1298l443,1254l411,1208l380,1164l348,1120l318,1076l290,1032l282,1009l275,984l272,961l270,937l268,914l270,891l274,868l275,843l288,859l298,873l309,889l320,903l318,931l316,954l316,974l316,989l318,1004l320,1014l325,1023l327,1032l335,1042l346,1053l351,1056l353,1062l358,1067l362,1076l360,1044l358,1012l357,982l355,951l353,921l353,889l339,788l335,776l330,765l323,755l318,746l261,704l249,698l238,695l224,691l222,654l221,621l219,584l215,547l230,536l240,526l252,513l265,503l277,541l291,577l304,614l318,653l330,688l343,725l355,762l369,799l369,765l369,732l369,698l369,668l367,638l364,608l360,582l355,556l312,446l274,402l291,370l337,252l374,101l385,39l371,51l360,62l348,76l335,88l327,101l267,213l245,287l242,252l240,215l240,180l238,143l238,108l238,71l240,35l240,0l224,25l214,46l203,69l198,92l191,115l189,139l189,166l192,196l184,194l147,146l138,131l95,88l109,153l120,219l127,280l134,340l136,402l136,462l134,524l127,587l118,570l106,554l65,504l58,504l28,561l23,598l21,633l16,672l12,707l7,746l5,783l0,818l23,778l46,735l69,693l94,653l106,670l120,686l134,705l148,723l147,737l147,750l145,762l145,774l132,762l120,751l109,739l97,728l97,760l97,792l97,824l97,855l83,848l72,845l64,841l55,840l48,840l30,859l30,869l30,877l32,898l37,921l51,975l71,1035l79,1065l88,1097l95,1127l101,1155l101,1175l101,1196l101,1215l101,1235l115,1213l127,1190l143,1169l155,1148l148,1090l145,1049l145,1034l155,1000l161,1002l231,1097l272,1164l293,1199l362,1291l450,1339l496,1363l542,1388e" stroked="t" o:allowincell="f" style="position:absolute;left:1813;top:456;width:306;height:786;mso-wrap-style:none;v-text-anchor:middle;mso-position-horizontal-relative:page;mso-position-vertical-relative:page">
                <v:fill o:detectmouseclick="t" on="false"/>
                <v:stroke color="#1f1a17" weight="1440" joinstyle="round" endcap="flat"/>
                <w10:wrap type="none"/>
              </v:shape>
              <v:shape id="shape_0" stroked="f" o:allowincell="f" style="position:absolute;left:1830;top:492;width:196;height:608;mso-wrap-style:none;v-text-anchor:middle;mso-position-horizontal-relative:page;mso-position-vertical-relative:page" type="_x0000_t75">
                <v:imagedata r:id="rId14" o:detectmouseclick="t"/>
                <v:stroke color="#3465a4" joinstyle="round" endcap="flat"/>
                <w10:wrap type="none"/>
              </v:shape>
              <v:shape id="shape_0" coordsize="558,1387" path="m309,0l312,71l312,141l310,178l310,215l307,250l307,286l294,250l250,146l175,49l160,39l171,99l196,205l242,332l277,402l261,414l205,506l178,637l176,698l176,764l178,799l190,760l203,725l219,688l231,651l245,614l257,575l284,503l298,513l309,524l323,534l333,547l332,619l328,654l326,691l312,695l300,697l287,702l277,707l265,714l208,787l203,799l198,825l192,951l190,981l187,1074l189,1067l192,1062l196,1055l201,1051l212,1042l220,1030l233,972l231,952l229,929l227,901l238,887l249,871l261,857l273,843l277,866l280,891l280,937l277,959l273,984l266,1007l261,1030l229,1074l199,1118l168,1164l134,1208l101,1252l67,1298l0,1386l46,1362l92,1339l139,1314l187,1291l208,1263l231,1231l256,1198l279,1162l321,1095l358,1041l374,1019l386,1005l393,1002l397,1000l402,1002l404,1005l407,1011l409,1019l409,1048l404,1090l397,1146l411,1169l427,1190l439,1213l455,1235l455,1153l460,1127l467,1095l476,1065l487,1034l506,974l520,921l525,896l529,877l529,868l508,838l501,838l494,840l483,843l471,847l458,855l458,727l446,737l434,750l421,762l409,774l409,760l404,723l462,651l510,735l534,776l557,818l545,707l541,670l533,596l529,559l524,522l518,515l511,510l506,504l497,503l490,504l448,554l437,570l427,586l420,524l418,462l418,402l427,279l446,152l458,88l448,92l397,162l388,176l377,189l360,196l361,166l361,139l324,23l309,0e" fillcolor="#009240" stroked="f" o:allowincell="f" style="position:absolute;left:2451;top:463;width:315;height:784;mso-wrap-style:none;v-text-anchor:middle;mso-position-horizontal-relative:page;mso-position-vertical-relative:page">
                <v:fill o:detectmouseclick="t" type="solid" color2="#ff6dbf"/>
                <v:stroke color="#3465a4" joinstyle="round" endcap="flat"/>
                <w10:wrap type="none"/>
              </v:shape>
              <v:shape id="shape_0" coordsize="558,1387" path="m0,1386l34,1342l67,1298l101,1252l134,1208l168,1164l199,1118l229,1074l261,1030l266,1007l273,984l277,959l280,937l280,912l280,891l277,866l273,843l261,857l249,871l238,887l227,901l229,929l231,952l233,972l231,988l201,1051l196,1055l192,1062l189,1067l187,1074l187,1042l189,1012l190,981l192,951l194,919l196,889l196,857l198,825l201,813l203,799l208,787l212,774l277,707l287,702l300,697l312,695l326,691l328,654l332,619l333,582l333,547l323,534l309,524l298,513l284,503l272,540l257,575l245,614l231,651l219,688l203,725l190,760l178,799l176,764l176,730l176,698l178,667l178,637l182,608l213,485l277,402l259,369l210,250l171,99l160,39l175,49l250,146l294,250l307,286l307,250l310,215l310,178l312,141l312,108l312,71l310,34l309,0l324,23l339,44l349,67l356,90l360,115l361,139l361,166l360,196l367,192l414,131l427,113l432,106l439,99l448,92l458,88l446,152l434,217l427,279l420,340l418,402l418,462l420,524l427,586l437,570l448,554l497,503l506,504l533,596l538,633l541,670l545,707l548,744l554,781l557,818l534,776l510,735l487,693l462,651l448,668l434,686l420,705l404,723l406,735l407,750l409,760l409,774l421,762l434,750l446,737l458,727l458,758l458,790l458,824l458,855l471,847l483,843l494,840l501,838l508,838l529,868l529,877l487,1034l476,1065l467,1095l460,1127l455,1153l455,1175l455,1194l455,1215l455,1235l439,1213l427,1190l411,1169l397,1146l404,1090l409,1048l409,1032l409,1019l407,1011l404,1005l402,1002l397,1000l393,1002l321,1095l279,1162l256,1198l231,1231l208,1263l187,1291l139,1314l92,1339l46,1362l0,1386e" stroked="t" o:allowincell="f" style="position:absolute;left:2451;top:463;width:315;height:784;mso-wrap-style:none;v-text-anchor:middle;mso-position-horizontal-relative:page;mso-position-vertical-relative:page">
                <v:fill o:detectmouseclick="t" on="false"/>
                <v:stroke color="#1f1a17" weight="1440" joinstyle="round" endcap="flat"/>
                <w10:wrap type="none"/>
              </v:shape>
              <v:shape id="shape_0" stroked="f" o:allowincell="f" style="position:absolute;left:2546;top:498;width:203;height:608;mso-wrap-style:none;v-text-anchor:middle;mso-position-horizontal-relative:page;mso-position-vertical-relative:page" type="_x0000_t75">
                <v:imagedata r:id="rId15" o:detectmouseclick="t"/>
                <v:stroke color="#3465a4" joinstyle="round" endcap="flat"/>
                <w10:wrap type="none"/>
              </v:shape>
              <v:shape id="shape_0" coordsize="1444,414" path="m1215,0l1122,60l968,132l938,145l815,175l723,182l692,182l568,169l445,129l318,65l224,0l206,18l153,69l212,247l192,238l97,168l67,134l49,146l34,162l18,180l0,192l88,286l194,360l273,399l289,383l305,364l319,346l335,328l326,293l316,256l305,222l296,185l321,199l346,212l448,252l554,277l580,282l609,286l635,288l690,291l716,291l771,288l827,282l854,277l880,274l991,245l1103,201l1157,176l1150,198l1145,221l1138,244l1129,267l1120,288l1113,311l1104,332l1101,353l1118,369l1134,385l1152,397l1170,413l1191,406l1210,397l1230,387l1251,378l1268,367l1286,355l1304,344l1321,332l1339,319l1371,291l1385,277l1415,245l1443,212l1408,180l1390,166l1374,150l1339,185l1311,212l1295,222l1277,235l1254,247l1226,259l1238,235l1247,210l1254,189l1260,166l1272,124l1281,99l1293,71l1272,55l1215,0e" fillcolor="#da241d" stroked="f" o:allowincell="f" style="position:absolute;left:1887;top:1168;width:817;height:233;mso-wrap-style:none;v-text-anchor:middle;mso-position-horizontal-relative:page;mso-position-vertical-relative:page">
                <v:fill o:detectmouseclick="t" type="solid" color2="#25dbe2"/>
                <v:stroke color="#3465a4" joinstyle="round" endcap="flat"/>
                <w10:wrap type="none"/>
              </v:shape>
              <v:shape id="shape_0" coordsize="1444,414" path="m224,0l318,65l413,115l536,161l600,173l630,178l662,180l692,182l723,182l845,169l968,132l1000,120l1030,108l1062,92l1092,76l1122,60l1154,41l1184,21l1215,0l1235,18l1252,37l1272,55l1293,71l1281,99l1272,124l1267,145l1260,166l1254,189l1247,210l1238,235l1226,259l1254,247l1374,150l1390,166l1408,180l1425,196l1443,212l1371,291l1321,332l1304,344l1286,355l1268,367l1251,378l1230,387l1210,397l1191,406l1170,413l1152,397l1134,385l1118,369l1101,353l1104,332l1113,311l1120,288l1129,267l1138,244l1145,221l1150,198l1157,176l1129,191l1103,201l1074,214l1046,224l1018,235l991,245l965,254l937,261l908,267l880,274l854,277l827,282l799,286l771,288l743,289l716,291l690,291l663,289l635,288l609,286l580,282l554,277l527,274l501,267l475,259l448,252l346,212l296,185l305,222l316,256l326,293l335,328l319,346l305,364l289,383l155,337l56,256l0,192l18,180l34,162l49,146l67,134l81,150l97,168l115,184l132,201l152,215l171,228l192,238l212,247l153,69l171,51l189,35l206,18l224,0e" stroked="t" o:allowincell="f" style="position:absolute;left:1887;top:1168;width:817;height:233;mso-wrap-style:none;v-text-anchor:middle;mso-position-horizontal-relative:page;mso-position-vertical-relative:page">
                <v:fill o:detectmouseclick="t" on="false"/>
                <v:stroke color="#1f1a17" weight="1440" joinstyle="round" endcap="flat"/>
                <w10:wrap type="none"/>
              </v:shape>
              <v:shape id="shape_0" stroked="f" o:allowincell="f" style="position:absolute;left:1913;top:1198;width:768;height:183;mso-wrap-style:none;v-text-anchor:middle;mso-position-horizontal-relative:page;mso-position-vertical-relative:page" type="_x0000_t75">
                <v:imagedata r:id="rId16" o:detectmouseclick="t"/>
                <v:stroke color="#3465a4" joinstyle="round" endcap="flat"/>
                <w10:wrap type="none"/>
              </v:shape>
              <v:shape id="shape_0" coordsize="1105,204" path="m0,9l102,78l206,133l309,171l446,198l515,203l548,203l688,187l790,157l894,118l1000,65l1033,44l1069,23l1104,0e" stroked="t" o:allowincell="f" style="position:absolute;left:1988;top:1217;width:625;height:114;mso-position-horizontal-relative:page;mso-position-vertical-relative:page">
                <v:stroke color="#1f1a17" weight="720" joinstyle="round" endcap="flat"/>
                <v:fill o:detectmouseclick="t" on="false"/>
                <w10:wrap type="none"/>
              </v:shape>
              <v:shape id="shape_0" stroked="f" o:allowincell="f" style="position:absolute;left:1899;top:1280;width:143;height:112;mso-wrap-style:none;v-text-anchor:middle;mso-position-horizontal-relative:page;mso-position-vertical-relative:page" type="_x0000_t75">
                <v:imagedata r:id="rId17" o:detectmouseclick="t"/>
                <v:stroke color="#3465a4" joinstyle="round" endcap="flat"/>
                <w10:wrap type="none"/>
              </v:shape>
              <v:shape id="shape_0" stroked="f" o:allowincell="f" style="position:absolute;left:2551;top:1291;width:152;height:112;mso-wrap-style:none;v-text-anchor:middle;mso-position-horizontal-relative:page;mso-position-vertical-relative:page" type="_x0000_t75">
                <v:imagedata r:id="rId18" o:detectmouseclick="t"/>
                <v:stroke color="#3465a4" joinstyle="round" endcap="flat"/>
                <w10:wrap type="none"/>
              </v:shape>
              <v:shape id="shape_0" coordsize="16463,1999" path="m16444,0l2468,0l2452,0l2452,0l18,0l0,0l0,18l0,1980l0,1998l18,1998l2425,1998l2443,1998l2452,1998l16444,1998l16444,1980l2452,1980l2443,1980l2425,1980l18,1980l18,18l2452,18l2452,18l2468,18l16444,18l16444,0xm16462,0l16444,0l16444,18l16444,1980l16444,1998l16462,1998l16462,1980l16462,18l16462,0xe" fillcolor="black" stroked="f" o:allowincell="f" style="position:absolute;left:1594;top:283;width:9332;height:113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3">
              <wp:simplePos x="0" y="0"/>
              <wp:positionH relativeFrom="page">
                <wp:posOffset>1979295</wp:posOffset>
              </wp:positionH>
              <wp:positionV relativeFrom="page">
                <wp:posOffset>180340</wp:posOffset>
              </wp:positionV>
              <wp:extent cx="4869180" cy="643890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69180" cy="643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7" w:after="0"/>
                            <w:ind w:left="13" w:right="15" w:hanging="0"/>
                            <w:jc w:val="center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PREFEITURA</w:t>
                          </w:r>
                          <w:r>
                            <w:rPr>
                              <w:b/>
                              <w:spacing w:val="-4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30"/>
                            </w:rPr>
                            <w:t>MUNICIPAL</w:t>
                          </w:r>
                          <w:r>
                            <w:rPr>
                              <w:b/>
                              <w:spacing w:val="-1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30"/>
                            </w:rPr>
                            <w:t>DE</w:t>
                          </w:r>
                          <w:r>
                            <w:rPr>
                              <w:b/>
                              <w:spacing w:val="-2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30"/>
                            </w:rPr>
                            <w:t>CORAÇÃO</w:t>
                          </w:r>
                          <w:r>
                            <w:rPr>
                              <w:b/>
                              <w:spacing w:val="-3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30"/>
                            </w:rPr>
                            <w:t>DE</w:t>
                          </w:r>
                          <w:r>
                            <w:rPr>
                              <w:b/>
                              <w:spacing w:val="-2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30"/>
                            </w:rPr>
                            <w:t>JESUS</w:t>
                          </w:r>
                        </w:p>
                        <w:p>
                          <w:pPr>
                            <w:pStyle w:val="TextBody"/>
                            <w:spacing w:before="155" w:after="0"/>
                            <w:ind w:left="14" w:right="15" w:hanging="0"/>
                            <w:jc w:val="center"/>
                            <w:rPr/>
                          </w:pPr>
                          <w:r>
                            <w:rPr/>
                            <w:t>ESTADO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MINA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15" w:right="15" w:hanging="0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Praça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Dr.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Samuel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Barreto,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s/nº</w:t>
                          </w:r>
                          <w:r>
                            <w:rPr>
                              <w:spacing w:val="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-</w:t>
                          </w:r>
                          <w:r>
                            <w:rPr>
                              <w:spacing w:val="-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Centro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– CEP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39340-000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–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Coração de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Jesus/MG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– Tel.: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(38)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3228-22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83.4pt;height:50.7pt;mso-wrap-distance-left:9pt;mso-wrap-distance-right:9pt;mso-wrap-distance-top:0pt;mso-wrap-distance-bottom:0pt;margin-top:14.2pt;mso-position-vertical-relative:page;margin-left:155.85pt;mso-position-horizontal-relative:page">
              <v:textbox inset="0in,0in,0in,0in">
                <w:txbxContent>
                  <w:p>
                    <w:pPr>
                      <w:pStyle w:val="FrameContents"/>
                      <w:spacing w:before="7" w:after="0"/>
                      <w:ind w:left="13" w:right="15" w:hanging="0"/>
                      <w:jc w:val="center"/>
                      <w:rPr>
                        <w:b/>
                        <w:b/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PREFEITURA</w:t>
                    </w:r>
                    <w:r>
                      <w:rPr>
                        <w:b/>
                        <w:spacing w:val="-4"/>
                        <w:sz w:val="30"/>
                      </w:rPr>
                      <w:t xml:space="preserve"> </w:t>
                    </w:r>
                    <w:r>
                      <w:rPr>
                        <w:b/>
                        <w:sz w:val="30"/>
                      </w:rPr>
                      <w:t>MUNICIPAL</w:t>
                    </w:r>
                    <w:r>
                      <w:rPr>
                        <w:b/>
                        <w:spacing w:val="-1"/>
                        <w:sz w:val="30"/>
                      </w:rPr>
                      <w:t xml:space="preserve"> </w:t>
                    </w:r>
                    <w:r>
                      <w:rPr>
                        <w:b/>
                        <w:sz w:val="30"/>
                      </w:rPr>
                      <w:t>DE</w:t>
                    </w:r>
                    <w:r>
                      <w:rPr>
                        <w:b/>
                        <w:spacing w:val="-2"/>
                        <w:sz w:val="30"/>
                      </w:rPr>
                      <w:t xml:space="preserve"> </w:t>
                    </w:r>
                    <w:r>
                      <w:rPr>
                        <w:b/>
                        <w:sz w:val="30"/>
                      </w:rPr>
                      <w:t>CORAÇÃO</w:t>
                    </w:r>
                    <w:r>
                      <w:rPr>
                        <w:b/>
                        <w:spacing w:val="-3"/>
                        <w:sz w:val="30"/>
                      </w:rPr>
                      <w:t xml:space="preserve"> </w:t>
                    </w:r>
                    <w:r>
                      <w:rPr>
                        <w:b/>
                        <w:sz w:val="30"/>
                      </w:rPr>
                      <w:t>DE</w:t>
                    </w:r>
                    <w:r>
                      <w:rPr>
                        <w:b/>
                        <w:spacing w:val="-2"/>
                        <w:sz w:val="30"/>
                      </w:rPr>
                      <w:t xml:space="preserve"> </w:t>
                    </w:r>
                    <w:r>
                      <w:rPr>
                        <w:b/>
                        <w:sz w:val="30"/>
                      </w:rPr>
                      <w:t>JESUS</w:t>
                    </w:r>
                  </w:p>
                  <w:p>
                    <w:pPr>
                      <w:pStyle w:val="TextBody"/>
                      <w:spacing w:before="155" w:after="0"/>
                      <w:ind w:left="14" w:right="15" w:hanging="0"/>
                      <w:jc w:val="center"/>
                      <w:rPr/>
                    </w:pPr>
                    <w:r>
                      <w:rPr/>
                      <w:t>ESTADO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MINA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GERAIS</w:t>
                    </w:r>
                  </w:p>
                  <w:p>
                    <w:pPr>
                      <w:pStyle w:val="FrameContents"/>
                      <w:spacing w:before="3" w:after="0"/>
                      <w:ind w:left="15" w:right="15" w:hanging="0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Praça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Dr.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Samuel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Barreto,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s/nº</w:t>
                    </w:r>
                    <w:r>
                      <w:rPr>
                        <w:spacing w:val="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-</w:t>
                    </w:r>
                    <w:r>
                      <w:rPr>
                        <w:spacing w:val="-6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Centro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– CEP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39340-000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–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Coração de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Jesus/MG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– Tel.: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(38)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3228-22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300" distR="114300" simplePos="0" locked="0" layoutInCell="0" allowOverlap="1" relativeHeight="26">
              <wp:simplePos x="0" y="0"/>
              <wp:positionH relativeFrom="page">
                <wp:posOffset>1012190</wp:posOffset>
              </wp:positionH>
              <wp:positionV relativeFrom="page">
                <wp:posOffset>179705</wp:posOffset>
              </wp:positionV>
              <wp:extent cx="5926455" cy="719455"/>
              <wp:effectExtent l="0" t="635" r="0" b="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26320" cy="719280"/>
                        <a:chOff x="0" y="0"/>
                        <a:chExt cx="5926320" cy="719280"/>
                      </a:xfrm>
                    </wpg:grpSpPr>
                    <wps:wsp>
                      <wps:cNvSpPr/>
                      <wps:spPr>
                        <a:xfrm>
                          <a:off x="307800" y="146520"/>
                          <a:ext cx="271800" cy="1893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755" h="526">
                              <a:moveTo>
                                <a:pt x="377" y="0"/>
                              </a:moveTo>
                              <a:lnTo>
                                <a:pt x="264" y="11"/>
                              </a:lnTo>
                              <a:lnTo>
                                <a:pt x="137" y="60"/>
                              </a:lnTo>
                              <a:lnTo>
                                <a:pt x="54" y="127"/>
                              </a:lnTo>
                              <a:lnTo>
                                <a:pt x="45" y="139"/>
                              </a:lnTo>
                              <a:lnTo>
                                <a:pt x="36" y="150"/>
                              </a:lnTo>
                              <a:lnTo>
                                <a:pt x="-1" y="249"/>
                              </a:lnTo>
                              <a:lnTo>
                                <a:pt x="-1" y="277"/>
                              </a:lnTo>
                              <a:lnTo>
                                <a:pt x="27" y="367"/>
                              </a:lnTo>
                              <a:lnTo>
                                <a:pt x="36" y="379"/>
                              </a:lnTo>
                              <a:lnTo>
                                <a:pt x="45" y="390"/>
                              </a:lnTo>
                              <a:lnTo>
                                <a:pt x="54" y="400"/>
                              </a:lnTo>
                              <a:lnTo>
                                <a:pt x="63" y="411"/>
                              </a:lnTo>
                              <a:lnTo>
                                <a:pt x="165" y="481"/>
                              </a:lnTo>
                              <a:lnTo>
                                <a:pt x="301" y="520"/>
                              </a:lnTo>
                              <a:lnTo>
                                <a:pt x="377" y="527"/>
                              </a:lnTo>
                              <a:lnTo>
                                <a:pt x="415" y="525"/>
                              </a:lnTo>
                              <a:lnTo>
                                <a:pt x="523" y="506"/>
                              </a:lnTo>
                              <a:lnTo>
                                <a:pt x="643" y="449"/>
                              </a:lnTo>
                              <a:lnTo>
                                <a:pt x="700" y="400"/>
                              </a:lnTo>
                              <a:lnTo>
                                <a:pt x="710" y="390"/>
                              </a:lnTo>
                              <a:lnTo>
                                <a:pt x="717" y="379"/>
                              </a:lnTo>
                              <a:lnTo>
                                <a:pt x="726" y="367"/>
                              </a:lnTo>
                              <a:lnTo>
                                <a:pt x="731" y="354"/>
                              </a:lnTo>
                              <a:lnTo>
                                <a:pt x="737" y="342"/>
                              </a:lnTo>
                              <a:lnTo>
                                <a:pt x="744" y="330"/>
                              </a:lnTo>
                              <a:lnTo>
                                <a:pt x="747" y="315"/>
                              </a:lnTo>
                              <a:lnTo>
                                <a:pt x="751" y="303"/>
                              </a:lnTo>
                              <a:lnTo>
                                <a:pt x="754" y="291"/>
                              </a:lnTo>
                              <a:lnTo>
                                <a:pt x="754" y="277"/>
                              </a:lnTo>
                              <a:lnTo>
                                <a:pt x="754" y="249"/>
                              </a:lnTo>
                              <a:lnTo>
                                <a:pt x="717" y="150"/>
                              </a:lnTo>
                              <a:lnTo>
                                <a:pt x="710" y="139"/>
                              </a:lnTo>
                              <a:lnTo>
                                <a:pt x="700" y="127"/>
                              </a:lnTo>
                              <a:lnTo>
                                <a:pt x="691" y="116"/>
                              </a:lnTo>
                              <a:lnTo>
                                <a:pt x="668" y="97"/>
                              </a:lnTo>
                              <a:lnTo>
                                <a:pt x="557" y="32"/>
                              </a:lnTo>
                              <a:lnTo>
                                <a:pt x="452" y="5"/>
                              </a:lnTo>
                              <a:lnTo>
                                <a:pt x="415" y="2"/>
                              </a:lnTo>
                              <a:lnTo>
                                <a:pt x="37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241d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07800" y="146520"/>
                          <a:ext cx="271800" cy="1893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755" h="526">
                              <a:moveTo>
                                <a:pt x="377" y="0"/>
                              </a:moveTo>
                              <a:lnTo>
                                <a:pt x="488" y="11"/>
                              </a:lnTo>
                              <a:lnTo>
                                <a:pt x="617" y="60"/>
                              </a:lnTo>
                              <a:lnTo>
                                <a:pt x="700" y="127"/>
                              </a:lnTo>
                              <a:lnTo>
                                <a:pt x="710" y="139"/>
                              </a:lnTo>
                              <a:lnTo>
                                <a:pt x="717" y="150"/>
                              </a:lnTo>
                              <a:lnTo>
                                <a:pt x="726" y="162"/>
                              </a:lnTo>
                              <a:lnTo>
                                <a:pt x="731" y="173"/>
                              </a:lnTo>
                              <a:lnTo>
                                <a:pt x="737" y="185"/>
                              </a:lnTo>
                              <a:lnTo>
                                <a:pt x="744" y="197"/>
                              </a:lnTo>
                              <a:lnTo>
                                <a:pt x="747" y="210"/>
                              </a:lnTo>
                              <a:lnTo>
                                <a:pt x="751" y="224"/>
                              </a:lnTo>
                              <a:lnTo>
                                <a:pt x="754" y="238"/>
                              </a:lnTo>
                              <a:lnTo>
                                <a:pt x="754" y="249"/>
                              </a:lnTo>
                              <a:lnTo>
                                <a:pt x="754" y="263"/>
                              </a:lnTo>
                              <a:lnTo>
                                <a:pt x="754" y="277"/>
                              </a:lnTo>
                              <a:lnTo>
                                <a:pt x="754" y="291"/>
                              </a:lnTo>
                              <a:lnTo>
                                <a:pt x="751" y="303"/>
                              </a:lnTo>
                              <a:lnTo>
                                <a:pt x="747" y="315"/>
                              </a:lnTo>
                              <a:lnTo>
                                <a:pt x="744" y="330"/>
                              </a:lnTo>
                              <a:lnTo>
                                <a:pt x="737" y="342"/>
                              </a:lnTo>
                              <a:lnTo>
                                <a:pt x="731" y="354"/>
                              </a:lnTo>
                              <a:lnTo>
                                <a:pt x="726" y="367"/>
                              </a:lnTo>
                              <a:lnTo>
                                <a:pt x="717" y="379"/>
                              </a:lnTo>
                              <a:lnTo>
                                <a:pt x="710" y="390"/>
                              </a:lnTo>
                              <a:lnTo>
                                <a:pt x="700" y="400"/>
                              </a:lnTo>
                              <a:lnTo>
                                <a:pt x="691" y="411"/>
                              </a:lnTo>
                              <a:lnTo>
                                <a:pt x="668" y="432"/>
                              </a:lnTo>
                              <a:lnTo>
                                <a:pt x="557" y="495"/>
                              </a:lnTo>
                              <a:lnTo>
                                <a:pt x="452" y="520"/>
                              </a:lnTo>
                              <a:lnTo>
                                <a:pt x="377" y="527"/>
                              </a:lnTo>
                              <a:lnTo>
                                <a:pt x="338" y="525"/>
                              </a:lnTo>
                              <a:lnTo>
                                <a:pt x="228" y="506"/>
                              </a:lnTo>
                              <a:lnTo>
                                <a:pt x="108" y="449"/>
                              </a:lnTo>
                              <a:lnTo>
                                <a:pt x="45" y="390"/>
                              </a:lnTo>
                              <a:lnTo>
                                <a:pt x="36" y="379"/>
                              </a:lnTo>
                              <a:lnTo>
                                <a:pt x="27" y="367"/>
                              </a:lnTo>
                              <a:lnTo>
                                <a:pt x="20" y="354"/>
                              </a:lnTo>
                              <a:lnTo>
                                <a:pt x="15" y="342"/>
                              </a:lnTo>
                              <a:lnTo>
                                <a:pt x="-1" y="277"/>
                              </a:lnTo>
                              <a:lnTo>
                                <a:pt x="-1" y="263"/>
                              </a:lnTo>
                              <a:lnTo>
                                <a:pt x="-1" y="249"/>
                              </a:lnTo>
                              <a:lnTo>
                                <a:pt x="1" y="238"/>
                              </a:lnTo>
                              <a:lnTo>
                                <a:pt x="3" y="224"/>
                              </a:lnTo>
                              <a:lnTo>
                                <a:pt x="6" y="210"/>
                              </a:lnTo>
                              <a:lnTo>
                                <a:pt x="11" y="197"/>
                              </a:lnTo>
                              <a:lnTo>
                                <a:pt x="15" y="185"/>
                              </a:lnTo>
                              <a:lnTo>
                                <a:pt x="20" y="173"/>
                              </a:lnTo>
                              <a:lnTo>
                                <a:pt x="27" y="162"/>
                              </a:lnTo>
                              <a:lnTo>
                                <a:pt x="36" y="150"/>
                              </a:lnTo>
                              <a:lnTo>
                                <a:pt x="45" y="139"/>
                              </a:lnTo>
                              <a:lnTo>
                                <a:pt x="54" y="127"/>
                              </a:lnTo>
                              <a:lnTo>
                                <a:pt x="137" y="60"/>
                              </a:lnTo>
                              <a:lnTo>
                                <a:pt x="264" y="11"/>
                              </a:lnTo>
                              <a:lnTo>
                                <a:pt x="338" y="2"/>
                              </a:lnTo>
                              <a:lnTo>
                                <a:pt x="377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6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53440" y="9000"/>
                          <a:ext cx="388800" cy="16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72520" y="49680"/>
                          <a:ext cx="346680" cy="1245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fill="none" w="963" h="346">
                              <a:moveTo>
                                <a:pt x="92" y="345"/>
                              </a:moveTo>
                              <a:lnTo>
                                <a:pt x="134" y="328"/>
                              </a:lnTo>
                              <a:lnTo>
                                <a:pt x="178" y="308"/>
                              </a:lnTo>
                              <a:lnTo>
                                <a:pt x="224" y="291"/>
                              </a:lnTo>
                              <a:lnTo>
                                <a:pt x="272" y="275"/>
                              </a:lnTo>
                              <a:lnTo>
                                <a:pt x="296" y="268"/>
                              </a:lnTo>
                              <a:lnTo>
                                <a:pt x="321" y="261"/>
                              </a:lnTo>
                              <a:lnTo>
                                <a:pt x="346" y="255"/>
                              </a:lnTo>
                              <a:lnTo>
                                <a:pt x="372" y="250"/>
                              </a:lnTo>
                              <a:lnTo>
                                <a:pt x="399" y="247"/>
                              </a:lnTo>
                              <a:lnTo>
                                <a:pt x="425" y="243"/>
                              </a:lnTo>
                              <a:lnTo>
                                <a:pt x="452" y="241"/>
                              </a:lnTo>
                              <a:lnTo>
                                <a:pt x="478" y="241"/>
                              </a:lnTo>
                              <a:lnTo>
                                <a:pt x="506" y="241"/>
                              </a:lnTo>
                              <a:lnTo>
                                <a:pt x="533" y="245"/>
                              </a:lnTo>
                              <a:lnTo>
                                <a:pt x="559" y="247"/>
                              </a:lnTo>
                              <a:lnTo>
                                <a:pt x="584" y="250"/>
                              </a:lnTo>
                              <a:lnTo>
                                <a:pt x="608" y="255"/>
                              </a:lnTo>
                              <a:lnTo>
                                <a:pt x="633" y="261"/>
                              </a:lnTo>
                              <a:lnTo>
                                <a:pt x="658" y="268"/>
                              </a:lnTo>
                              <a:lnTo>
                                <a:pt x="683" y="275"/>
                              </a:lnTo>
                              <a:lnTo>
                                <a:pt x="728" y="291"/>
                              </a:lnTo>
                              <a:lnTo>
                                <a:pt x="773" y="308"/>
                              </a:lnTo>
                              <a:lnTo>
                                <a:pt x="815" y="326"/>
                              </a:lnTo>
                              <a:lnTo>
                                <a:pt x="855" y="343"/>
                              </a:lnTo>
                              <a:moveTo>
                                <a:pt x="81" y="319"/>
                              </a:moveTo>
                              <a:lnTo>
                                <a:pt x="123" y="299"/>
                              </a:lnTo>
                              <a:lnTo>
                                <a:pt x="169" y="278"/>
                              </a:lnTo>
                              <a:lnTo>
                                <a:pt x="217" y="259"/>
                              </a:lnTo>
                              <a:lnTo>
                                <a:pt x="266" y="241"/>
                              </a:lnTo>
                              <a:lnTo>
                                <a:pt x="291" y="234"/>
                              </a:lnTo>
                              <a:lnTo>
                                <a:pt x="317" y="227"/>
                              </a:lnTo>
                              <a:lnTo>
                                <a:pt x="344" y="222"/>
                              </a:lnTo>
                              <a:lnTo>
                                <a:pt x="370" y="215"/>
                              </a:lnTo>
                              <a:lnTo>
                                <a:pt x="397" y="213"/>
                              </a:lnTo>
                              <a:lnTo>
                                <a:pt x="423" y="210"/>
                              </a:lnTo>
                              <a:lnTo>
                                <a:pt x="452" y="206"/>
                              </a:lnTo>
                              <a:lnTo>
                                <a:pt x="480" y="206"/>
                              </a:lnTo>
                              <a:lnTo>
                                <a:pt x="508" y="208"/>
                              </a:lnTo>
                              <a:lnTo>
                                <a:pt x="536" y="210"/>
                              </a:lnTo>
                              <a:lnTo>
                                <a:pt x="563" y="213"/>
                              </a:lnTo>
                              <a:lnTo>
                                <a:pt x="587" y="217"/>
                              </a:lnTo>
                              <a:lnTo>
                                <a:pt x="614" y="224"/>
                              </a:lnTo>
                              <a:lnTo>
                                <a:pt x="640" y="229"/>
                              </a:lnTo>
                              <a:lnTo>
                                <a:pt x="667" y="236"/>
                              </a:lnTo>
                              <a:lnTo>
                                <a:pt x="690" y="243"/>
                              </a:lnTo>
                              <a:lnTo>
                                <a:pt x="737" y="259"/>
                              </a:lnTo>
                              <a:lnTo>
                                <a:pt x="783" y="280"/>
                              </a:lnTo>
                              <a:lnTo>
                                <a:pt x="827" y="298"/>
                              </a:lnTo>
                              <a:lnTo>
                                <a:pt x="870" y="317"/>
                              </a:lnTo>
                              <a:moveTo>
                                <a:pt x="69" y="291"/>
                              </a:moveTo>
                              <a:lnTo>
                                <a:pt x="113" y="269"/>
                              </a:lnTo>
                              <a:lnTo>
                                <a:pt x="161" y="247"/>
                              </a:lnTo>
                              <a:lnTo>
                                <a:pt x="208" y="227"/>
                              </a:lnTo>
                              <a:lnTo>
                                <a:pt x="259" y="210"/>
                              </a:lnTo>
                              <a:lnTo>
                                <a:pt x="286" y="201"/>
                              </a:lnTo>
                              <a:lnTo>
                                <a:pt x="312" y="194"/>
                              </a:lnTo>
                              <a:lnTo>
                                <a:pt x="339" y="187"/>
                              </a:lnTo>
                              <a:lnTo>
                                <a:pt x="367" y="181"/>
                              </a:lnTo>
                              <a:lnTo>
                                <a:pt x="395" y="178"/>
                              </a:lnTo>
                              <a:lnTo>
                                <a:pt x="423" y="174"/>
                              </a:lnTo>
                              <a:lnTo>
                                <a:pt x="452" y="173"/>
                              </a:lnTo>
                              <a:lnTo>
                                <a:pt x="482" y="171"/>
                              </a:lnTo>
                              <a:lnTo>
                                <a:pt x="510" y="173"/>
                              </a:lnTo>
                              <a:lnTo>
                                <a:pt x="538" y="176"/>
                              </a:lnTo>
                              <a:lnTo>
                                <a:pt x="566" y="180"/>
                              </a:lnTo>
                              <a:lnTo>
                                <a:pt x="594" y="183"/>
                              </a:lnTo>
                              <a:lnTo>
                                <a:pt x="621" y="190"/>
                              </a:lnTo>
                              <a:lnTo>
                                <a:pt x="647" y="196"/>
                              </a:lnTo>
                              <a:lnTo>
                                <a:pt x="674" y="204"/>
                              </a:lnTo>
                              <a:lnTo>
                                <a:pt x="698" y="213"/>
                              </a:lnTo>
                              <a:lnTo>
                                <a:pt x="748" y="229"/>
                              </a:lnTo>
                              <a:lnTo>
                                <a:pt x="795" y="248"/>
                              </a:lnTo>
                              <a:lnTo>
                                <a:pt x="840" y="269"/>
                              </a:lnTo>
                              <a:lnTo>
                                <a:pt x="882" y="291"/>
                              </a:lnTo>
                              <a:moveTo>
                                <a:pt x="56" y="264"/>
                              </a:moveTo>
                              <a:lnTo>
                                <a:pt x="102" y="241"/>
                              </a:lnTo>
                              <a:lnTo>
                                <a:pt x="150" y="217"/>
                              </a:lnTo>
                              <a:lnTo>
                                <a:pt x="201" y="196"/>
                              </a:lnTo>
                              <a:lnTo>
                                <a:pt x="252" y="176"/>
                              </a:lnTo>
                              <a:lnTo>
                                <a:pt x="280" y="169"/>
                              </a:lnTo>
                              <a:lnTo>
                                <a:pt x="309" y="160"/>
                              </a:lnTo>
                              <a:lnTo>
                                <a:pt x="337" y="153"/>
                              </a:lnTo>
                              <a:lnTo>
                                <a:pt x="363" y="148"/>
                              </a:lnTo>
                              <a:lnTo>
                                <a:pt x="393" y="143"/>
                              </a:lnTo>
                              <a:lnTo>
                                <a:pt x="423" y="139"/>
                              </a:lnTo>
                              <a:lnTo>
                                <a:pt x="452" y="139"/>
                              </a:lnTo>
                              <a:lnTo>
                                <a:pt x="483" y="139"/>
                              </a:lnTo>
                              <a:lnTo>
                                <a:pt x="511" y="139"/>
                              </a:lnTo>
                              <a:lnTo>
                                <a:pt x="541" y="141"/>
                              </a:lnTo>
                              <a:lnTo>
                                <a:pt x="570" y="146"/>
                              </a:lnTo>
                              <a:lnTo>
                                <a:pt x="600" y="150"/>
                              </a:lnTo>
                              <a:lnTo>
                                <a:pt x="626" y="157"/>
                              </a:lnTo>
                              <a:lnTo>
                                <a:pt x="654" y="164"/>
                              </a:lnTo>
                              <a:lnTo>
                                <a:pt x="681" y="171"/>
                              </a:lnTo>
                              <a:lnTo>
                                <a:pt x="707" y="181"/>
                              </a:lnTo>
                              <a:lnTo>
                                <a:pt x="758" y="199"/>
                              </a:lnTo>
                              <a:lnTo>
                                <a:pt x="806" y="220"/>
                              </a:lnTo>
                              <a:lnTo>
                                <a:pt x="852" y="243"/>
                              </a:lnTo>
                              <a:lnTo>
                                <a:pt x="896" y="264"/>
                              </a:lnTo>
                              <a:moveTo>
                                <a:pt x="42" y="236"/>
                              </a:moveTo>
                              <a:lnTo>
                                <a:pt x="92" y="213"/>
                              </a:lnTo>
                              <a:lnTo>
                                <a:pt x="139" y="188"/>
                              </a:lnTo>
                              <a:lnTo>
                                <a:pt x="192" y="164"/>
                              </a:lnTo>
                              <a:lnTo>
                                <a:pt x="247" y="144"/>
                              </a:lnTo>
                              <a:lnTo>
                                <a:pt x="275" y="136"/>
                              </a:lnTo>
                              <a:lnTo>
                                <a:pt x="302" y="127"/>
                              </a:lnTo>
                              <a:lnTo>
                                <a:pt x="332" y="120"/>
                              </a:lnTo>
                              <a:lnTo>
                                <a:pt x="362" y="114"/>
                              </a:lnTo>
                              <a:lnTo>
                                <a:pt x="392" y="109"/>
                              </a:lnTo>
                              <a:lnTo>
                                <a:pt x="422" y="106"/>
                              </a:lnTo>
                              <a:lnTo>
                                <a:pt x="453" y="104"/>
                              </a:lnTo>
                              <a:lnTo>
                                <a:pt x="483" y="104"/>
                              </a:lnTo>
                              <a:lnTo>
                                <a:pt x="515" y="106"/>
                              </a:lnTo>
                              <a:lnTo>
                                <a:pt x="545" y="107"/>
                              </a:lnTo>
                              <a:lnTo>
                                <a:pt x="575" y="111"/>
                              </a:lnTo>
                              <a:lnTo>
                                <a:pt x="605" y="118"/>
                              </a:lnTo>
                              <a:lnTo>
                                <a:pt x="633" y="123"/>
                              </a:lnTo>
                              <a:lnTo>
                                <a:pt x="661" y="130"/>
                              </a:lnTo>
                              <a:lnTo>
                                <a:pt x="690" y="139"/>
                              </a:lnTo>
                              <a:lnTo>
                                <a:pt x="718" y="150"/>
                              </a:lnTo>
                              <a:lnTo>
                                <a:pt x="769" y="171"/>
                              </a:lnTo>
                              <a:lnTo>
                                <a:pt x="820" y="192"/>
                              </a:lnTo>
                              <a:lnTo>
                                <a:pt x="866" y="215"/>
                              </a:lnTo>
                              <a:lnTo>
                                <a:pt x="912" y="238"/>
                              </a:lnTo>
                              <a:moveTo>
                                <a:pt x="30" y="210"/>
                              </a:moveTo>
                              <a:lnTo>
                                <a:pt x="78" y="183"/>
                              </a:lnTo>
                              <a:lnTo>
                                <a:pt x="129" y="159"/>
                              </a:lnTo>
                              <a:lnTo>
                                <a:pt x="155" y="144"/>
                              </a:lnTo>
                              <a:lnTo>
                                <a:pt x="183" y="134"/>
                              </a:lnTo>
                              <a:lnTo>
                                <a:pt x="212" y="122"/>
                              </a:lnTo>
                              <a:lnTo>
                                <a:pt x="240" y="111"/>
                              </a:lnTo>
                              <a:lnTo>
                                <a:pt x="268" y="102"/>
                              </a:lnTo>
                              <a:lnTo>
                                <a:pt x="298" y="93"/>
                              </a:lnTo>
                              <a:lnTo>
                                <a:pt x="328" y="85"/>
                              </a:lnTo>
                              <a:lnTo>
                                <a:pt x="358" y="79"/>
                              </a:lnTo>
                              <a:lnTo>
                                <a:pt x="390" y="74"/>
                              </a:lnTo>
                              <a:lnTo>
                                <a:pt x="422" y="72"/>
                              </a:lnTo>
                              <a:lnTo>
                                <a:pt x="453" y="69"/>
                              </a:lnTo>
                              <a:lnTo>
                                <a:pt x="485" y="69"/>
                              </a:lnTo>
                              <a:lnTo>
                                <a:pt x="519" y="70"/>
                              </a:lnTo>
                              <a:lnTo>
                                <a:pt x="550" y="74"/>
                              </a:lnTo>
                              <a:lnTo>
                                <a:pt x="580" y="78"/>
                              </a:lnTo>
                              <a:lnTo>
                                <a:pt x="612" y="85"/>
                              </a:lnTo>
                              <a:lnTo>
                                <a:pt x="640" y="92"/>
                              </a:lnTo>
                              <a:lnTo>
                                <a:pt x="670" y="99"/>
                              </a:lnTo>
                              <a:lnTo>
                                <a:pt x="698" y="107"/>
                              </a:lnTo>
                              <a:lnTo>
                                <a:pt x="727" y="118"/>
                              </a:lnTo>
                              <a:lnTo>
                                <a:pt x="780" y="139"/>
                              </a:lnTo>
                              <a:lnTo>
                                <a:pt x="832" y="162"/>
                              </a:lnTo>
                              <a:lnTo>
                                <a:pt x="882" y="187"/>
                              </a:lnTo>
                              <a:lnTo>
                                <a:pt x="928" y="213"/>
                              </a:lnTo>
                              <a:moveTo>
                                <a:pt x="16" y="181"/>
                              </a:moveTo>
                              <a:lnTo>
                                <a:pt x="67" y="153"/>
                              </a:lnTo>
                              <a:lnTo>
                                <a:pt x="120" y="129"/>
                              </a:lnTo>
                              <a:lnTo>
                                <a:pt x="146" y="114"/>
                              </a:lnTo>
                              <a:lnTo>
                                <a:pt x="175" y="102"/>
                              </a:lnTo>
                              <a:lnTo>
                                <a:pt x="203" y="90"/>
                              </a:lnTo>
                              <a:lnTo>
                                <a:pt x="233" y="79"/>
                              </a:lnTo>
                              <a:lnTo>
                                <a:pt x="263" y="69"/>
                              </a:lnTo>
                              <a:lnTo>
                                <a:pt x="293" y="60"/>
                              </a:lnTo>
                              <a:lnTo>
                                <a:pt x="325" y="53"/>
                              </a:lnTo>
                              <a:lnTo>
                                <a:pt x="355" y="46"/>
                              </a:lnTo>
                              <a:lnTo>
                                <a:pt x="388" y="41"/>
                              </a:lnTo>
                              <a:lnTo>
                                <a:pt x="422" y="37"/>
                              </a:lnTo>
                              <a:lnTo>
                                <a:pt x="453" y="35"/>
                              </a:lnTo>
                              <a:lnTo>
                                <a:pt x="487" y="35"/>
                              </a:lnTo>
                              <a:lnTo>
                                <a:pt x="520" y="37"/>
                              </a:lnTo>
                              <a:lnTo>
                                <a:pt x="554" y="41"/>
                              </a:lnTo>
                              <a:lnTo>
                                <a:pt x="587" y="44"/>
                              </a:lnTo>
                              <a:lnTo>
                                <a:pt x="617" y="51"/>
                              </a:lnTo>
                              <a:lnTo>
                                <a:pt x="649" y="58"/>
                              </a:lnTo>
                              <a:lnTo>
                                <a:pt x="679" y="65"/>
                              </a:lnTo>
                              <a:lnTo>
                                <a:pt x="709" y="76"/>
                              </a:lnTo>
                              <a:lnTo>
                                <a:pt x="737" y="86"/>
                              </a:lnTo>
                              <a:lnTo>
                                <a:pt x="794" y="109"/>
                              </a:lnTo>
                              <a:lnTo>
                                <a:pt x="847" y="134"/>
                              </a:lnTo>
                              <a:lnTo>
                                <a:pt x="898" y="160"/>
                              </a:lnTo>
                              <a:lnTo>
                                <a:pt x="945" y="185"/>
                              </a:lnTo>
                              <a:moveTo>
                                <a:pt x="0" y="155"/>
                              </a:moveTo>
                              <a:lnTo>
                                <a:pt x="51" y="125"/>
                              </a:lnTo>
                              <a:lnTo>
                                <a:pt x="108" y="97"/>
                              </a:lnTo>
                              <a:lnTo>
                                <a:pt x="136" y="85"/>
                              </a:lnTo>
                              <a:lnTo>
                                <a:pt x="164" y="70"/>
                              </a:lnTo>
                              <a:lnTo>
                                <a:pt x="194" y="58"/>
                              </a:lnTo>
                              <a:lnTo>
                                <a:pt x="224" y="48"/>
                              </a:lnTo>
                              <a:lnTo>
                                <a:pt x="256" y="37"/>
                              </a:lnTo>
                              <a:lnTo>
                                <a:pt x="287" y="26"/>
                              </a:lnTo>
                              <a:lnTo>
                                <a:pt x="319" y="19"/>
                              </a:lnTo>
                              <a:lnTo>
                                <a:pt x="353" y="11"/>
                              </a:lnTo>
                              <a:lnTo>
                                <a:pt x="386" y="7"/>
                              </a:lnTo>
                              <a:lnTo>
                                <a:pt x="420" y="2"/>
                              </a:lnTo>
                              <a:lnTo>
                                <a:pt x="455" y="0"/>
                              </a:lnTo>
                              <a:lnTo>
                                <a:pt x="490" y="0"/>
                              </a:lnTo>
                              <a:lnTo>
                                <a:pt x="524" y="2"/>
                              </a:lnTo>
                              <a:lnTo>
                                <a:pt x="559" y="5"/>
                              </a:lnTo>
                              <a:lnTo>
                                <a:pt x="591" y="11"/>
                              </a:lnTo>
                              <a:lnTo>
                                <a:pt x="624" y="18"/>
                              </a:lnTo>
                              <a:lnTo>
                                <a:pt x="656" y="25"/>
                              </a:lnTo>
                              <a:lnTo>
                                <a:pt x="688" y="33"/>
                              </a:lnTo>
                              <a:lnTo>
                                <a:pt x="718" y="44"/>
                              </a:lnTo>
                              <a:lnTo>
                                <a:pt x="748" y="55"/>
                              </a:lnTo>
                              <a:lnTo>
                                <a:pt x="806" y="79"/>
                              </a:lnTo>
                              <a:lnTo>
                                <a:pt x="862" y="106"/>
                              </a:lnTo>
                              <a:lnTo>
                                <a:pt x="914" y="132"/>
                              </a:lnTo>
                              <a:lnTo>
                                <a:pt x="963" y="160"/>
                              </a:lnTo>
                            </a:path>
                          </a:pathLst>
                        </a:custGeom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6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2720" y="11520"/>
                          <a:ext cx="389880" cy="12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70360" y="172080"/>
                          <a:ext cx="334800" cy="3949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930" h="1097">
                              <a:moveTo>
                                <a:pt x="928" y="0"/>
                              </a:moveTo>
                              <a:lnTo>
                                <a:pt x="-1" y="0"/>
                              </a:lnTo>
                              <a:lnTo>
                                <a:pt x="-1" y="1035"/>
                              </a:lnTo>
                              <a:lnTo>
                                <a:pt x="378" y="1035"/>
                              </a:lnTo>
                              <a:lnTo>
                                <a:pt x="390" y="1037"/>
                              </a:lnTo>
                              <a:lnTo>
                                <a:pt x="463" y="1097"/>
                              </a:lnTo>
                              <a:lnTo>
                                <a:pt x="470" y="1087"/>
                              </a:lnTo>
                              <a:lnTo>
                                <a:pt x="570" y="1035"/>
                              </a:lnTo>
                              <a:lnTo>
                                <a:pt x="928" y="1035"/>
                              </a:lnTo>
                              <a:lnTo>
                                <a:pt x="92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2dd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70000" y="170640"/>
                          <a:ext cx="337680" cy="3988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938" h="1108">
                              <a:moveTo>
                                <a:pt x="938" y="0"/>
                              </a:moveTo>
                              <a:lnTo>
                                <a:pt x="933" y="0"/>
                              </a:lnTo>
                              <a:lnTo>
                                <a:pt x="931" y="0"/>
                              </a:lnTo>
                              <a:lnTo>
                                <a:pt x="931" y="7"/>
                              </a:lnTo>
                              <a:lnTo>
                                <a:pt x="931" y="1037"/>
                              </a:lnTo>
                              <a:lnTo>
                                <a:pt x="575" y="1037"/>
                              </a:lnTo>
                              <a:lnTo>
                                <a:pt x="473" y="1090"/>
                              </a:lnTo>
                              <a:lnTo>
                                <a:pt x="469" y="1098"/>
                              </a:lnTo>
                              <a:lnTo>
                                <a:pt x="462" y="1086"/>
                              </a:lnTo>
                              <a:lnTo>
                                <a:pt x="383" y="1037"/>
                              </a:lnTo>
                              <a:lnTo>
                                <a:pt x="5" y="1037"/>
                              </a:lnTo>
                              <a:lnTo>
                                <a:pt x="5" y="786"/>
                              </a:lnTo>
                              <a:lnTo>
                                <a:pt x="931" y="786"/>
                              </a:lnTo>
                              <a:lnTo>
                                <a:pt x="931" y="779"/>
                              </a:lnTo>
                              <a:lnTo>
                                <a:pt x="5" y="779"/>
                              </a:lnTo>
                              <a:lnTo>
                                <a:pt x="5" y="716"/>
                              </a:lnTo>
                              <a:lnTo>
                                <a:pt x="931" y="716"/>
                              </a:lnTo>
                              <a:lnTo>
                                <a:pt x="931" y="709"/>
                              </a:lnTo>
                              <a:lnTo>
                                <a:pt x="5" y="709"/>
                              </a:lnTo>
                              <a:lnTo>
                                <a:pt x="5" y="645"/>
                              </a:lnTo>
                              <a:lnTo>
                                <a:pt x="931" y="645"/>
                              </a:lnTo>
                              <a:lnTo>
                                <a:pt x="931" y="638"/>
                              </a:lnTo>
                              <a:lnTo>
                                <a:pt x="5" y="638"/>
                              </a:lnTo>
                              <a:lnTo>
                                <a:pt x="5" y="573"/>
                              </a:lnTo>
                              <a:lnTo>
                                <a:pt x="931" y="573"/>
                              </a:lnTo>
                              <a:lnTo>
                                <a:pt x="931" y="568"/>
                              </a:lnTo>
                              <a:lnTo>
                                <a:pt x="5" y="568"/>
                              </a:lnTo>
                              <a:lnTo>
                                <a:pt x="5" y="504"/>
                              </a:lnTo>
                              <a:lnTo>
                                <a:pt x="931" y="504"/>
                              </a:lnTo>
                              <a:lnTo>
                                <a:pt x="931" y="497"/>
                              </a:lnTo>
                              <a:lnTo>
                                <a:pt x="5" y="497"/>
                              </a:lnTo>
                              <a:lnTo>
                                <a:pt x="5" y="432"/>
                              </a:lnTo>
                              <a:lnTo>
                                <a:pt x="931" y="432"/>
                              </a:lnTo>
                              <a:lnTo>
                                <a:pt x="931" y="427"/>
                              </a:lnTo>
                              <a:lnTo>
                                <a:pt x="5" y="427"/>
                              </a:lnTo>
                              <a:lnTo>
                                <a:pt x="5" y="361"/>
                              </a:lnTo>
                              <a:lnTo>
                                <a:pt x="931" y="361"/>
                              </a:lnTo>
                              <a:lnTo>
                                <a:pt x="931" y="356"/>
                              </a:lnTo>
                              <a:lnTo>
                                <a:pt x="5" y="356"/>
                              </a:lnTo>
                              <a:lnTo>
                                <a:pt x="5" y="291"/>
                              </a:lnTo>
                              <a:lnTo>
                                <a:pt x="931" y="291"/>
                              </a:lnTo>
                              <a:lnTo>
                                <a:pt x="931" y="286"/>
                              </a:lnTo>
                              <a:lnTo>
                                <a:pt x="5" y="286"/>
                              </a:lnTo>
                              <a:lnTo>
                                <a:pt x="5" y="220"/>
                              </a:lnTo>
                              <a:lnTo>
                                <a:pt x="931" y="220"/>
                              </a:lnTo>
                              <a:lnTo>
                                <a:pt x="931" y="213"/>
                              </a:lnTo>
                              <a:lnTo>
                                <a:pt x="5" y="213"/>
                              </a:lnTo>
                              <a:lnTo>
                                <a:pt x="5" y="150"/>
                              </a:lnTo>
                              <a:lnTo>
                                <a:pt x="931" y="150"/>
                              </a:lnTo>
                              <a:lnTo>
                                <a:pt x="931" y="143"/>
                              </a:lnTo>
                              <a:lnTo>
                                <a:pt x="5" y="143"/>
                              </a:lnTo>
                              <a:lnTo>
                                <a:pt x="5" y="7"/>
                              </a:lnTo>
                              <a:lnTo>
                                <a:pt x="931" y="7"/>
                              </a:lnTo>
                              <a:lnTo>
                                <a:pt x="931" y="0"/>
                              </a:lnTo>
                              <a:lnTo>
                                <a:pt x="4" y="0"/>
                              </a:lnTo>
                              <a:lnTo>
                                <a:pt x="0" y="0"/>
                              </a:lnTo>
                              <a:lnTo>
                                <a:pt x="0" y="1044"/>
                              </a:lnTo>
                              <a:lnTo>
                                <a:pt x="4" y="1044"/>
                              </a:lnTo>
                              <a:lnTo>
                                <a:pt x="383" y="1044"/>
                              </a:lnTo>
                              <a:lnTo>
                                <a:pt x="395" y="1046"/>
                              </a:lnTo>
                              <a:lnTo>
                                <a:pt x="406" y="1049"/>
                              </a:lnTo>
                              <a:lnTo>
                                <a:pt x="416" y="1054"/>
                              </a:lnTo>
                              <a:lnTo>
                                <a:pt x="427" y="1060"/>
                              </a:lnTo>
                              <a:lnTo>
                                <a:pt x="437" y="1068"/>
                              </a:lnTo>
                              <a:lnTo>
                                <a:pt x="448" y="1079"/>
                              </a:lnTo>
                              <a:lnTo>
                                <a:pt x="457" y="1091"/>
                              </a:lnTo>
                              <a:lnTo>
                                <a:pt x="465" y="1104"/>
                              </a:lnTo>
                              <a:lnTo>
                                <a:pt x="467" y="1109"/>
                              </a:lnTo>
                              <a:lnTo>
                                <a:pt x="471" y="1104"/>
                              </a:lnTo>
                              <a:lnTo>
                                <a:pt x="467" y="1104"/>
                              </a:lnTo>
                              <a:lnTo>
                                <a:pt x="469" y="1102"/>
                              </a:lnTo>
                              <a:lnTo>
                                <a:pt x="471" y="1104"/>
                              </a:lnTo>
                              <a:lnTo>
                                <a:pt x="478" y="1093"/>
                              </a:lnTo>
                              <a:lnTo>
                                <a:pt x="487" y="1081"/>
                              </a:lnTo>
                              <a:lnTo>
                                <a:pt x="575" y="1044"/>
                              </a:lnTo>
                              <a:lnTo>
                                <a:pt x="933" y="1044"/>
                              </a:lnTo>
                              <a:lnTo>
                                <a:pt x="938" y="1044"/>
                              </a:lnTo>
                              <a:lnTo>
                                <a:pt x="938" y="1037"/>
                              </a:lnTo>
                              <a:lnTo>
                                <a:pt x="938" y="7"/>
                              </a:lnTo>
                              <a:lnTo>
                                <a:pt x="93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00960" y="212040"/>
                          <a:ext cx="254520" cy="1969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707" h="547">
                              <a:moveTo>
                                <a:pt x="444" y="0"/>
                              </a:moveTo>
                              <a:lnTo>
                                <a:pt x="416" y="0"/>
                              </a:lnTo>
                              <a:lnTo>
                                <a:pt x="402" y="0"/>
                              </a:lnTo>
                              <a:lnTo>
                                <a:pt x="386" y="4"/>
                              </a:lnTo>
                              <a:lnTo>
                                <a:pt x="374" y="9"/>
                              </a:lnTo>
                              <a:lnTo>
                                <a:pt x="360" y="12"/>
                              </a:lnTo>
                              <a:lnTo>
                                <a:pt x="344" y="18"/>
                              </a:lnTo>
                              <a:lnTo>
                                <a:pt x="289" y="44"/>
                              </a:lnTo>
                              <a:lnTo>
                                <a:pt x="229" y="74"/>
                              </a:lnTo>
                              <a:lnTo>
                                <a:pt x="197" y="88"/>
                              </a:lnTo>
                              <a:lnTo>
                                <a:pt x="164" y="102"/>
                              </a:lnTo>
                              <a:lnTo>
                                <a:pt x="146" y="109"/>
                              </a:lnTo>
                              <a:lnTo>
                                <a:pt x="130" y="113"/>
                              </a:lnTo>
                              <a:lnTo>
                                <a:pt x="111" y="118"/>
                              </a:lnTo>
                              <a:lnTo>
                                <a:pt x="93" y="122"/>
                              </a:lnTo>
                              <a:lnTo>
                                <a:pt x="48" y="175"/>
                              </a:lnTo>
                              <a:lnTo>
                                <a:pt x="23" y="201"/>
                              </a:lnTo>
                              <a:lnTo>
                                <a:pt x="0" y="227"/>
                              </a:lnTo>
                              <a:lnTo>
                                <a:pt x="9" y="229"/>
                              </a:lnTo>
                              <a:lnTo>
                                <a:pt x="19" y="233"/>
                              </a:lnTo>
                              <a:lnTo>
                                <a:pt x="42" y="236"/>
                              </a:lnTo>
                              <a:lnTo>
                                <a:pt x="53" y="236"/>
                              </a:lnTo>
                              <a:lnTo>
                                <a:pt x="65" y="238"/>
                              </a:lnTo>
                              <a:lnTo>
                                <a:pt x="76" y="240"/>
                              </a:lnTo>
                              <a:lnTo>
                                <a:pt x="83" y="245"/>
                              </a:lnTo>
                              <a:lnTo>
                                <a:pt x="85" y="250"/>
                              </a:lnTo>
                              <a:lnTo>
                                <a:pt x="85" y="284"/>
                              </a:lnTo>
                              <a:lnTo>
                                <a:pt x="86" y="291"/>
                              </a:lnTo>
                              <a:lnTo>
                                <a:pt x="92" y="294"/>
                              </a:lnTo>
                              <a:lnTo>
                                <a:pt x="104" y="303"/>
                              </a:lnTo>
                              <a:lnTo>
                                <a:pt x="115" y="310"/>
                              </a:lnTo>
                              <a:lnTo>
                                <a:pt x="125" y="319"/>
                              </a:lnTo>
                              <a:lnTo>
                                <a:pt x="136" y="326"/>
                              </a:lnTo>
                              <a:lnTo>
                                <a:pt x="152" y="346"/>
                              </a:lnTo>
                              <a:lnTo>
                                <a:pt x="229" y="418"/>
                              </a:lnTo>
                              <a:lnTo>
                                <a:pt x="242" y="425"/>
                              </a:lnTo>
                              <a:lnTo>
                                <a:pt x="250" y="444"/>
                              </a:lnTo>
                              <a:lnTo>
                                <a:pt x="257" y="460"/>
                              </a:lnTo>
                              <a:lnTo>
                                <a:pt x="261" y="474"/>
                              </a:lnTo>
                              <a:lnTo>
                                <a:pt x="264" y="487"/>
                              </a:lnTo>
                              <a:lnTo>
                                <a:pt x="264" y="499"/>
                              </a:lnTo>
                              <a:lnTo>
                                <a:pt x="263" y="515"/>
                              </a:lnTo>
                              <a:lnTo>
                                <a:pt x="257" y="531"/>
                              </a:lnTo>
                              <a:lnTo>
                                <a:pt x="249" y="548"/>
                              </a:lnTo>
                              <a:lnTo>
                                <a:pt x="275" y="541"/>
                              </a:lnTo>
                              <a:lnTo>
                                <a:pt x="303" y="532"/>
                              </a:lnTo>
                              <a:lnTo>
                                <a:pt x="331" y="525"/>
                              </a:lnTo>
                              <a:lnTo>
                                <a:pt x="360" y="517"/>
                              </a:lnTo>
                              <a:lnTo>
                                <a:pt x="397" y="483"/>
                              </a:lnTo>
                              <a:lnTo>
                                <a:pt x="434" y="450"/>
                              </a:lnTo>
                              <a:lnTo>
                                <a:pt x="471" y="414"/>
                              </a:lnTo>
                              <a:lnTo>
                                <a:pt x="508" y="381"/>
                              </a:lnTo>
                              <a:lnTo>
                                <a:pt x="525" y="349"/>
                              </a:lnTo>
                              <a:lnTo>
                                <a:pt x="543" y="319"/>
                              </a:lnTo>
                              <a:lnTo>
                                <a:pt x="559" y="289"/>
                              </a:lnTo>
                              <a:lnTo>
                                <a:pt x="577" y="257"/>
                              </a:lnTo>
                              <a:lnTo>
                                <a:pt x="585" y="254"/>
                              </a:lnTo>
                              <a:lnTo>
                                <a:pt x="592" y="250"/>
                              </a:lnTo>
                              <a:lnTo>
                                <a:pt x="614" y="213"/>
                              </a:lnTo>
                              <a:lnTo>
                                <a:pt x="617" y="199"/>
                              </a:lnTo>
                              <a:lnTo>
                                <a:pt x="665" y="120"/>
                              </a:lnTo>
                              <a:lnTo>
                                <a:pt x="677" y="109"/>
                              </a:lnTo>
                              <a:lnTo>
                                <a:pt x="688" y="100"/>
                              </a:lnTo>
                              <a:lnTo>
                                <a:pt x="698" y="90"/>
                              </a:lnTo>
                              <a:lnTo>
                                <a:pt x="707" y="78"/>
                              </a:lnTo>
                              <a:lnTo>
                                <a:pt x="677" y="78"/>
                              </a:lnTo>
                              <a:lnTo>
                                <a:pt x="617" y="76"/>
                              </a:lnTo>
                              <a:lnTo>
                                <a:pt x="587" y="76"/>
                              </a:lnTo>
                              <a:lnTo>
                                <a:pt x="569" y="58"/>
                              </a:lnTo>
                              <a:lnTo>
                                <a:pt x="554" y="44"/>
                              </a:lnTo>
                              <a:lnTo>
                                <a:pt x="458" y="0"/>
                              </a:lnTo>
                              <a:lnTo>
                                <a:pt x="44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00960" y="212040"/>
                          <a:ext cx="254520" cy="1969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707" h="547">
                              <a:moveTo>
                                <a:pt x="249" y="548"/>
                              </a:moveTo>
                              <a:lnTo>
                                <a:pt x="275" y="541"/>
                              </a:lnTo>
                              <a:lnTo>
                                <a:pt x="303" y="532"/>
                              </a:lnTo>
                              <a:lnTo>
                                <a:pt x="331" y="525"/>
                              </a:lnTo>
                              <a:lnTo>
                                <a:pt x="360" y="517"/>
                              </a:lnTo>
                              <a:lnTo>
                                <a:pt x="397" y="483"/>
                              </a:lnTo>
                              <a:lnTo>
                                <a:pt x="434" y="450"/>
                              </a:lnTo>
                              <a:lnTo>
                                <a:pt x="471" y="414"/>
                              </a:lnTo>
                              <a:lnTo>
                                <a:pt x="508" y="381"/>
                              </a:lnTo>
                              <a:lnTo>
                                <a:pt x="525" y="349"/>
                              </a:lnTo>
                              <a:lnTo>
                                <a:pt x="543" y="319"/>
                              </a:lnTo>
                              <a:lnTo>
                                <a:pt x="559" y="289"/>
                              </a:lnTo>
                              <a:lnTo>
                                <a:pt x="577" y="257"/>
                              </a:lnTo>
                              <a:lnTo>
                                <a:pt x="614" y="213"/>
                              </a:lnTo>
                              <a:lnTo>
                                <a:pt x="617" y="199"/>
                              </a:lnTo>
                              <a:lnTo>
                                <a:pt x="619" y="187"/>
                              </a:lnTo>
                              <a:lnTo>
                                <a:pt x="621" y="175"/>
                              </a:lnTo>
                              <a:lnTo>
                                <a:pt x="624" y="162"/>
                              </a:lnTo>
                              <a:lnTo>
                                <a:pt x="633" y="150"/>
                              </a:lnTo>
                              <a:lnTo>
                                <a:pt x="644" y="139"/>
                              </a:lnTo>
                              <a:lnTo>
                                <a:pt x="654" y="130"/>
                              </a:lnTo>
                              <a:lnTo>
                                <a:pt x="665" y="120"/>
                              </a:lnTo>
                              <a:lnTo>
                                <a:pt x="677" y="109"/>
                              </a:lnTo>
                              <a:lnTo>
                                <a:pt x="688" y="100"/>
                              </a:lnTo>
                              <a:lnTo>
                                <a:pt x="698" y="90"/>
                              </a:lnTo>
                              <a:lnTo>
                                <a:pt x="707" y="78"/>
                              </a:lnTo>
                              <a:lnTo>
                                <a:pt x="677" y="78"/>
                              </a:lnTo>
                              <a:lnTo>
                                <a:pt x="647" y="76"/>
                              </a:lnTo>
                              <a:lnTo>
                                <a:pt x="617" y="76"/>
                              </a:lnTo>
                              <a:lnTo>
                                <a:pt x="587" y="76"/>
                              </a:lnTo>
                              <a:lnTo>
                                <a:pt x="569" y="58"/>
                              </a:lnTo>
                              <a:lnTo>
                                <a:pt x="474" y="4"/>
                              </a:lnTo>
                              <a:lnTo>
                                <a:pt x="444" y="0"/>
                              </a:lnTo>
                              <a:lnTo>
                                <a:pt x="430" y="0"/>
                              </a:lnTo>
                              <a:lnTo>
                                <a:pt x="416" y="0"/>
                              </a:lnTo>
                              <a:lnTo>
                                <a:pt x="402" y="0"/>
                              </a:lnTo>
                              <a:lnTo>
                                <a:pt x="386" y="4"/>
                              </a:lnTo>
                              <a:lnTo>
                                <a:pt x="374" y="9"/>
                              </a:lnTo>
                              <a:lnTo>
                                <a:pt x="360" y="12"/>
                              </a:lnTo>
                              <a:lnTo>
                                <a:pt x="344" y="18"/>
                              </a:lnTo>
                              <a:lnTo>
                                <a:pt x="289" y="44"/>
                              </a:lnTo>
                              <a:lnTo>
                                <a:pt x="229" y="74"/>
                              </a:lnTo>
                              <a:lnTo>
                                <a:pt x="197" y="88"/>
                              </a:lnTo>
                              <a:lnTo>
                                <a:pt x="164" y="102"/>
                              </a:lnTo>
                              <a:lnTo>
                                <a:pt x="146" y="109"/>
                              </a:lnTo>
                              <a:lnTo>
                                <a:pt x="130" y="113"/>
                              </a:lnTo>
                              <a:lnTo>
                                <a:pt x="111" y="118"/>
                              </a:lnTo>
                              <a:lnTo>
                                <a:pt x="93" y="122"/>
                              </a:lnTo>
                              <a:lnTo>
                                <a:pt x="71" y="148"/>
                              </a:lnTo>
                              <a:lnTo>
                                <a:pt x="48" y="175"/>
                              </a:lnTo>
                              <a:lnTo>
                                <a:pt x="23" y="201"/>
                              </a:lnTo>
                              <a:lnTo>
                                <a:pt x="0" y="227"/>
                              </a:lnTo>
                              <a:lnTo>
                                <a:pt x="9" y="229"/>
                              </a:lnTo>
                              <a:lnTo>
                                <a:pt x="19" y="233"/>
                              </a:lnTo>
                              <a:lnTo>
                                <a:pt x="32" y="234"/>
                              </a:lnTo>
                              <a:lnTo>
                                <a:pt x="42" y="236"/>
                              </a:lnTo>
                              <a:lnTo>
                                <a:pt x="53" y="236"/>
                              </a:lnTo>
                              <a:lnTo>
                                <a:pt x="65" y="238"/>
                              </a:lnTo>
                              <a:lnTo>
                                <a:pt x="76" y="240"/>
                              </a:lnTo>
                              <a:lnTo>
                                <a:pt x="83" y="245"/>
                              </a:lnTo>
                              <a:lnTo>
                                <a:pt x="85" y="250"/>
                              </a:lnTo>
                              <a:lnTo>
                                <a:pt x="85" y="256"/>
                              </a:lnTo>
                              <a:lnTo>
                                <a:pt x="85" y="263"/>
                              </a:lnTo>
                              <a:lnTo>
                                <a:pt x="85" y="271"/>
                              </a:lnTo>
                              <a:lnTo>
                                <a:pt x="85" y="279"/>
                              </a:lnTo>
                              <a:lnTo>
                                <a:pt x="85" y="284"/>
                              </a:lnTo>
                              <a:lnTo>
                                <a:pt x="86" y="291"/>
                              </a:lnTo>
                              <a:lnTo>
                                <a:pt x="92" y="294"/>
                              </a:lnTo>
                              <a:lnTo>
                                <a:pt x="104" y="303"/>
                              </a:lnTo>
                              <a:lnTo>
                                <a:pt x="115" y="310"/>
                              </a:lnTo>
                              <a:lnTo>
                                <a:pt x="125" y="319"/>
                              </a:lnTo>
                              <a:lnTo>
                                <a:pt x="136" y="326"/>
                              </a:lnTo>
                              <a:lnTo>
                                <a:pt x="152" y="346"/>
                              </a:lnTo>
                              <a:lnTo>
                                <a:pt x="229" y="418"/>
                              </a:lnTo>
                              <a:lnTo>
                                <a:pt x="242" y="425"/>
                              </a:lnTo>
                              <a:lnTo>
                                <a:pt x="250" y="444"/>
                              </a:lnTo>
                              <a:lnTo>
                                <a:pt x="257" y="460"/>
                              </a:lnTo>
                              <a:lnTo>
                                <a:pt x="261" y="474"/>
                              </a:lnTo>
                              <a:lnTo>
                                <a:pt x="264" y="487"/>
                              </a:lnTo>
                              <a:lnTo>
                                <a:pt x="264" y="499"/>
                              </a:lnTo>
                              <a:lnTo>
                                <a:pt x="263" y="515"/>
                              </a:lnTo>
                              <a:lnTo>
                                <a:pt x="257" y="531"/>
                              </a:lnTo>
                              <a:lnTo>
                                <a:pt x="249" y="548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bodyPr/>
                    </wps:wsp>
                    <wps:wsp>
                      <wps:cNvSpPr/>
                      <wps:nvSpPr>
                        <wps:cNvPr id="62" name=""/>
                        <wps:cNvSpPr/>
                      </wps:nvSpPr>
                      <wps:spPr>
                        <a:xfrm>
                          <a:off x="270360" y="196920"/>
                          <a:ext cx="336600" cy="252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63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66480" y="207000"/>
                          <a:ext cx="141480" cy="196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70360" y="422280"/>
                          <a:ext cx="334800" cy="1440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930" h="400">
                              <a:moveTo>
                                <a:pt x="463" y="1"/>
                              </a:moveTo>
                              <a:lnTo>
                                <a:pt x="357" y="52"/>
                              </a:lnTo>
                              <a:lnTo>
                                <a:pt x="244" y="87"/>
                              </a:lnTo>
                              <a:lnTo>
                                <a:pt x="122" y="109"/>
                              </a:lnTo>
                              <a:lnTo>
                                <a:pt x="-1" y="116"/>
                              </a:lnTo>
                              <a:lnTo>
                                <a:pt x="-1" y="338"/>
                              </a:lnTo>
                              <a:lnTo>
                                <a:pt x="378" y="338"/>
                              </a:lnTo>
                              <a:lnTo>
                                <a:pt x="401" y="345"/>
                              </a:lnTo>
                              <a:lnTo>
                                <a:pt x="413" y="348"/>
                              </a:lnTo>
                              <a:lnTo>
                                <a:pt x="424" y="357"/>
                              </a:lnTo>
                              <a:lnTo>
                                <a:pt x="435" y="364"/>
                              </a:lnTo>
                              <a:lnTo>
                                <a:pt x="445" y="375"/>
                              </a:lnTo>
                              <a:lnTo>
                                <a:pt x="454" y="387"/>
                              </a:lnTo>
                              <a:lnTo>
                                <a:pt x="463" y="401"/>
                              </a:lnTo>
                              <a:lnTo>
                                <a:pt x="470" y="391"/>
                              </a:lnTo>
                              <a:lnTo>
                                <a:pt x="570" y="338"/>
                              </a:lnTo>
                              <a:lnTo>
                                <a:pt x="928" y="338"/>
                              </a:lnTo>
                              <a:lnTo>
                                <a:pt x="928" y="133"/>
                              </a:lnTo>
                              <a:lnTo>
                                <a:pt x="867" y="131"/>
                              </a:lnTo>
                              <a:lnTo>
                                <a:pt x="837" y="126"/>
                              </a:lnTo>
                              <a:lnTo>
                                <a:pt x="807" y="123"/>
                              </a:lnTo>
                              <a:lnTo>
                                <a:pt x="777" y="117"/>
                              </a:lnTo>
                              <a:lnTo>
                                <a:pt x="747" y="110"/>
                              </a:lnTo>
                              <a:lnTo>
                                <a:pt x="687" y="96"/>
                              </a:lnTo>
                              <a:lnTo>
                                <a:pt x="546" y="43"/>
                              </a:lnTo>
                              <a:lnTo>
                                <a:pt x="517" y="29"/>
                              </a:lnTo>
                              <a:lnTo>
                                <a:pt x="489" y="15"/>
                              </a:lnTo>
                              <a:lnTo>
                                <a:pt x="46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70000" y="480240"/>
                          <a:ext cx="335880" cy="496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933" h="138">
                              <a:moveTo>
                                <a:pt x="106" y="25"/>
                              </a:moveTo>
                              <a:lnTo>
                                <a:pt x="106" y="25"/>
                              </a:lnTo>
                              <a:moveTo>
                                <a:pt x="185" y="29"/>
                              </a:moveTo>
                              <a:lnTo>
                                <a:pt x="180" y="24"/>
                              </a:lnTo>
                              <a:lnTo>
                                <a:pt x="171" y="31"/>
                              </a:lnTo>
                              <a:lnTo>
                                <a:pt x="162" y="36"/>
                              </a:lnTo>
                              <a:lnTo>
                                <a:pt x="153" y="39"/>
                              </a:lnTo>
                              <a:lnTo>
                                <a:pt x="145" y="39"/>
                              </a:lnTo>
                              <a:lnTo>
                                <a:pt x="136" y="39"/>
                              </a:lnTo>
                              <a:lnTo>
                                <a:pt x="118" y="31"/>
                              </a:lnTo>
                              <a:lnTo>
                                <a:pt x="113" y="29"/>
                              </a:lnTo>
                              <a:lnTo>
                                <a:pt x="108" y="24"/>
                              </a:lnTo>
                              <a:lnTo>
                                <a:pt x="106" y="25"/>
                              </a:lnTo>
                              <a:lnTo>
                                <a:pt x="106" y="25"/>
                              </a:lnTo>
                              <a:lnTo>
                                <a:pt x="106" y="24"/>
                              </a:lnTo>
                              <a:lnTo>
                                <a:pt x="106" y="25"/>
                              </a:lnTo>
                              <a:lnTo>
                                <a:pt x="108" y="24"/>
                              </a:lnTo>
                              <a:lnTo>
                                <a:pt x="108" y="22"/>
                              </a:lnTo>
                              <a:lnTo>
                                <a:pt x="95" y="13"/>
                              </a:lnTo>
                              <a:lnTo>
                                <a:pt x="83" y="6"/>
                              </a:lnTo>
                              <a:lnTo>
                                <a:pt x="69" y="3"/>
                              </a:lnTo>
                              <a:lnTo>
                                <a:pt x="56" y="3"/>
                              </a:lnTo>
                              <a:lnTo>
                                <a:pt x="42" y="3"/>
                              </a:lnTo>
                              <a:lnTo>
                                <a:pt x="30" y="6"/>
                              </a:lnTo>
                              <a:lnTo>
                                <a:pt x="16" y="13"/>
                              </a:lnTo>
                              <a:lnTo>
                                <a:pt x="4" y="22"/>
                              </a:lnTo>
                              <a:lnTo>
                                <a:pt x="7" y="29"/>
                              </a:lnTo>
                              <a:lnTo>
                                <a:pt x="19" y="18"/>
                              </a:lnTo>
                              <a:lnTo>
                                <a:pt x="32" y="13"/>
                              </a:lnTo>
                              <a:lnTo>
                                <a:pt x="42" y="10"/>
                              </a:lnTo>
                              <a:lnTo>
                                <a:pt x="56" y="8"/>
                              </a:lnTo>
                              <a:lnTo>
                                <a:pt x="67" y="10"/>
                              </a:lnTo>
                              <a:lnTo>
                                <a:pt x="79" y="13"/>
                              </a:lnTo>
                              <a:lnTo>
                                <a:pt x="94" y="18"/>
                              </a:lnTo>
                              <a:lnTo>
                                <a:pt x="104" y="27"/>
                              </a:lnTo>
                              <a:lnTo>
                                <a:pt x="104" y="27"/>
                              </a:lnTo>
                              <a:lnTo>
                                <a:pt x="104" y="27"/>
                              </a:lnTo>
                              <a:lnTo>
                                <a:pt x="104" y="29"/>
                              </a:lnTo>
                              <a:lnTo>
                                <a:pt x="104" y="27"/>
                              </a:lnTo>
                              <a:lnTo>
                                <a:pt x="102" y="29"/>
                              </a:lnTo>
                              <a:lnTo>
                                <a:pt x="113" y="36"/>
                              </a:lnTo>
                              <a:lnTo>
                                <a:pt x="123" y="41"/>
                              </a:lnTo>
                              <a:lnTo>
                                <a:pt x="134" y="47"/>
                              </a:lnTo>
                              <a:lnTo>
                                <a:pt x="145" y="48"/>
                              </a:lnTo>
                              <a:lnTo>
                                <a:pt x="153" y="47"/>
                              </a:lnTo>
                              <a:lnTo>
                                <a:pt x="164" y="41"/>
                              </a:lnTo>
                              <a:lnTo>
                                <a:pt x="175" y="36"/>
                              </a:lnTo>
                              <a:lnTo>
                                <a:pt x="185" y="29"/>
                              </a:lnTo>
                              <a:moveTo>
                                <a:pt x="185" y="27"/>
                              </a:moveTo>
                              <a:lnTo>
                                <a:pt x="182" y="25"/>
                              </a:lnTo>
                              <a:lnTo>
                                <a:pt x="185" y="29"/>
                              </a:lnTo>
                              <a:lnTo>
                                <a:pt x="185" y="27"/>
                              </a:lnTo>
                              <a:moveTo>
                                <a:pt x="284" y="99"/>
                              </a:moveTo>
                              <a:lnTo>
                                <a:pt x="284" y="98"/>
                              </a:lnTo>
                              <a:lnTo>
                                <a:pt x="282" y="101"/>
                              </a:lnTo>
                              <a:lnTo>
                                <a:pt x="284" y="99"/>
                              </a:lnTo>
                              <a:moveTo>
                                <a:pt x="369" y="103"/>
                              </a:moveTo>
                              <a:lnTo>
                                <a:pt x="365" y="101"/>
                              </a:lnTo>
                              <a:lnTo>
                                <a:pt x="365" y="99"/>
                              </a:lnTo>
                              <a:lnTo>
                                <a:pt x="363" y="98"/>
                              </a:lnTo>
                              <a:lnTo>
                                <a:pt x="363" y="99"/>
                              </a:lnTo>
                              <a:lnTo>
                                <a:pt x="340" y="124"/>
                              </a:lnTo>
                              <a:lnTo>
                                <a:pt x="335" y="126"/>
                              </a:lnTo>
                              <a:lnTo>
                                <a:pt x="328" y="127"/>
                              </a:lnTo>
                              <a:lnTo>
                                <a:pt x="325" y="129"/>
                              </a:lnTo>
                              <a:lnTo>
                                <a:pt x="319" y="129"/>
                              </a:lnTo>
                              <a:lnTo>
                                <a:pt x="314" y="127"/>
                              </a:lnTo>
                              <a:lnTo>
                                <a:pt x="309" y="126"/>
                              </a:lnTo>
                              <a:lnTo>
                                <a:pt x="302" y="120"/>
                              </a:lnTo>
                              <a:lnTo>
                                <a:pt x="291" y="112"/>
                              </a:lnTo>
                              <a:lnTo>
                                <a:pt x="286" y="103"/>
                              </a:lnTo>
                              <a:lnTo>
                                <a:pt x="284" y="99"/>
                              </a:lnTo>
                              <a:lnTo>
                                <a:pt x="281" y="101"/>
                              </a:lnTo>
                              <a:lnTo>
                                <a:pt x="284" y="98"/>
                              </a:lnTo>
                              <a:lnTo>
                                <a:pt x="268" y="87"/>
                              </a:lnTo>
                              <a:lnTo>
                                <a:pt x="254" y="80"/>
                              </a:lnTo>
                              <a:lnTo>
                                <a:pt x="240" y="75"/>
                              </a:lnTo>
                              <a:lnTo>
                                <a:pt x="228" y="73"/>
                              </a:lnTo>
                              <a:lnTo>
                                <a:pt x="213" y="76"/>
                              </a:lnTo>
                              <a:lnTo>
                                <a:pt x="203" y="82"/>
                              </a:lnTo>
                              <a:lnTo>
                                <a:pt x="191" y="89"/>
                              </a:lnTo>
                              <a:lnTo>
                                <a:pt x="180" y="98"/>
                              </a:lnTo>
                              <a:lnTo>
                                <a:pt x="171" y="105"/>
                              </a:lnTo>
                              <a:lnTo>
                                <a:pt x="162" y="112"/>
                              </a:lnTo>
                              <a:lnTo>
                                <a:pt x="153" y="115"/>
                              </a:lnTo>
                              <a:lnTo>
                                <a:pt x="145" y="115"/>
                              </a:lnTo>
                              <a:lnTo>
                                <a:pt x="136" y="115"/>
                              </a:lnTo>
                              <a:lnTo>
                                <a:pt x="127" y="112"/>
                              </a:lnTo>
                              <a:lnTo>
                                <a:pt x="118" y="105"/>
                              </a:lnTo>
                              <a:lnTo>
                                <a:pt x="113" y="103"/>
                              </a:lnTo>
                              <a:lnTo>
                                <a:pt x="111" y="101"/>
                              </a:lnTo>
                              <a:lnTo>
                                <a:pt x="108" y="98"/>
                              </a:lnTo>
                              <a:lnTo>
                                <a:pt x="94" y="89"/>
                              </a:lnTo>
                              <a:lnTo>
                                <a:pt x="81" y="83"/>
                              </a:lnTo>
                              <a:lnTo>
                                <a:pt x="67" y="78"/>
                              </a:lnTo>
                              <a:lnTo>
                                <a:pt x="55" y="76"/>
                              </a:lnTo>
                              <a:lnTo>
                                <a:pt x="41" y="78"/>
                              </a:lnTo>
                              <a:lnTo>
                                <a:pt x="26" y="83"/>
                              </a:lnTo>
                              <a:lnTo>
                                <a:pt x="14" y="89"/>
                              </a:lnTo>
                              <a:lnTo>
                                <a:pt x="0" y="98"/>
                              </a:lnTo>
                              <a:lnTo>
                                <a:pt x="5" y="103"/>
                              </a:lnTo>
                              <a:lnTo>
                                <a:pt x="16" y="94"/>
                              </a:lnTo>
                              <a:lnTo>
                                <a:pt x="28" y="89"/>
                              </a:lnTo>
                              <a:lnTo>
                                <a:pt x="41" y="83"/>
                              </a:lnTo>
                              <a:lnTo>
                                <a:pt x="55" y="83"/>
                              </a:lnTo>
                              <a:lnTo>
                                <a:pt x="67" y="83"/>
                              </a:lnTo>
                              <a:lnTo>
                                <a:pt x="79" y="89"/>
                              </a:lnTo>
                              <a:lnTo>
                                <a:pt x="92" y="94"/>
                              </a:lnTo>
                              <a:lnTo>
                                <a:pt x="104" y="101"/>
                              </a:lnTo>
                              <a:lnTo>
                                <a:pt x="104" y="101"/>
                              </a:lnTo>
                              <a:lnTo>
                                <a:pt x="104" y="101"/>
                              </a:lnTo>
                              <a:lnTo>
                                <a:pt x="104" y="101"/>
                              </a:lnTo>
                              <a:lnTo>
                                <a:pt x="102" y="103"/>
                              </a:lnTo>
                              <a:lnTo>
                                <a:pt x="113" y="112"/>
                              </a:lnTo>
                              <a:lnTo>
                                <a:pt x="123" y="117"/>
                              </a:lnTo>
                              <a:lnTo>
                                <a:pt x="134" y="120"/>
                              </a:lnTo>
                              <a:lnTo>
                                <a:pt x="145" y="122"/>
                              </a:lnTo>
                              <a:lnTo>
                                <a:pt x="153" y="120"/>
                              </a:lnTo>
                              <a:lnTo>
                                <a:pt x="164" y="117"/>
                              </a:lnTo>
                              <a:lnTo>
                                <a:pt x="175" y="112"/>
                              </a:lnTo>
                              <a:lnTo>
                                <a:pt x="185" y="103"/>
                              </a:lnTo>
                              <a:lnTo>
                                <a:pt x="196" y="92"/>
                              </a:lnTo>
                              <a:lnTo>
                                <a:pt x="206" y="87"/>
                              </a:lnTo>
                              <a:lnTo>
                                <a:pt x="215" y="83"/>
                              </a:lnTo>
                              <a:lnTo>
                                <a:pt x="228" y="82"/>
                              </a:lnTo>
                              <a:lnTo>
                                <a:pt x="240" y="82"/>
                              </a:lnTo>
                              <a:lnTo>
                                <a:pt x="252" y="85"/>
                              </a:lnTo>
                              <a:lnTo>
                                <a:pt x="266" y="92"/>
                              </a:lnTo>
                              <a:lnTo>
                                <a:pt x="281" y="101"/>
                              </a:lnTo>
                              <a:lnTo>
                                <a:pt x="281" y="101"/>
                              </a:lnTo>
                              <a:lnTo>
                                <a:pt x="281" y="101"/>
                              </a:lnTo>
                              <a:lnTo>
                                <a:pt x="281" y="103"/>
                              </a:lnTo>
                              <a:lnTo>
                                <a:pt x="281" y="101"/>
                              </a:lnTo>
                              <a:lnTo>
                                <a:pt x="279" y="103"/>
                              </a:lnTo>
                              <a:lnTo>
                                <a:pt x="288" y="115"/>
                              </a:lnTo>
                              <a:lnTo>
                                <a:pt x="298" y="126"/>
                              </a:lnTo>
                              <a:lnTo>
                                <a:pt x="302" y="129"/>
                              </a:lnTo>
                              <a:lnTo>
                                <a:pt x="309" y="133"/>
                              </a:lnTo>
                              <a:lnTo>
                                <a:pt x="314" y="134"/>
                              </a:lnTo>
                              <a:lnTo>
                                <a:pt x="318" y="136"/>
                              </a:lnTo>
                              <a:lnTo>
                                <a:pt x="325" y="136"/>
                              </a:lnTo>
                              <a:lnTo>
                                <a:pt x="330" y="134"/>
                              </a:lnTo>
                              <a:lnTo>
                                <a:pt x="335" y="133"/>
                              </a:lnTo>
                              <a:lnTo>
                                <a:pt x="342" y="127"/>
                              </a:lnTo>
                              <a:lnTo>
                                <a:pt x="349" y="124"/>
                              </a:lnTo>
                              <a:lnTo>
                                <a:pt x="355" y="119"/>
                              </a:lnTo>
                              <a:lnTo>
                                <a:pt x="362" y="112"/>
                              </a:lnTo>
                              <a:lnTo>
                                <a:pt x="369" y="103"/>
                              </a:lnTo>
                              <a:moveTo>
                                <a:pt x="452" y="25"/>
                              </a:moveTo>
                              <a:lnTo>
                                <a:pt x="448" y="27"/>
                              </a:lnTo>
                              <a:lnTo>
                                <a:pt x="448" y="29"/>
                              </a:lnTo>
                              <a:lnTo>
                                <a:pt x="452" y="25"/>
                              </a:lnTo>
                              <a:moveTo>
                                <a:pt x="453" y="24"/>
                              </a:moveTo>
                              <a:lnTo>
                                <a:pt x="452" y="20"/>
                              </a:lnTo>
                              <a:lnTo>
                                <a:pt x="450" y="18"/>
                              </a:lnTo>
                              <a:lnTo>
                                <a:pt x="439" y="10"/>
                              </a:lnTo>
                              <a:lnTo>
                                <a:pt x="430" y="4"/>
                              </a:lnTo>
                              <a:lnTo>
                                <a:pt x="422" y="1"/>
                              </a:lnTo>
                              <a:lnTo>
                                <a:pt x="411" y="-1"/>
                              </a:lnTo>
                              <a:lnTo>
                                <a:pt x="400" y="1"/>
                              </a:lnTo>
                              <a:lnTo>
                                <a:pt x="390" y="4"/>
                              </a:lnTo>
                              <a:lnTo>
                                <a:pt x="379" y="10"/>
                              </a:lnTo>
                              <a:lnTo>
                                <a:pt x="370" y="17"/>
                              </a:lnTo>
                              <a:lnTo>
                                <a:pt x="363" y="24"/>
                              </a:lnTo>
                              <a:lnTo>
                                <a:pt x="365" y="25"/>
                              </a:lnTo>
                              <a:lnTo>
                                <a:pt x="365" y="25"/>
                              </a:lnTo>
                              <a:lnTo>
                                <a:pt x="365" y="25"/>
                              </a:lnTo>
                              <a:lnTo>
                                <a:pt x="363" y="24"/>
                              </a:lnTo>
                              <a:lnTo>
                                <a:pt x="340" y="48"/>
                              </a:lnTo>
                              <a:lnTo>
                                <a:pt x="335" y="50"/>
                              </a:lnTo>
                              <a:lnTo>
                                <a:pt x="328" y="52"/>
                              </a:lnTo>
                              <a:lnTo>
                                <a:pt x="325" y="54"/>
                              </a:lnTo>
                              <a:lnTo>
                                <a:pt x="319" y="54"/>
                              </a:lnTo>
                              <a:lnTo>
                                <a:pt x="314" y="52"/>
                              </a:lnTo>
                              <a:lnTo>
                                <a:pt x="309" y="50"/>
                              </a:lnTo>
                              <a:lnTo>
                                <a:pt x="305" y="48"/>
                              </a:lnTo>
                              <a:lnTo>
                                <a:pt x="302" y="45"/>
                              </a:lnTo>
                              <a:lnTo>
                                <a:pt x="291" y="36"/>
                              </a:lnTo>
                              <a:lnTo>
                                <a:pt x="288" y="29"/>
                              </a:lnTo>
                              <a:lnTo>
                                <a:pt x="284" y="24"/>
                              </a:lnTo>
                              <a:lnTo>
                                <a:pt x="284" y="24"/>
                              </a:lnTo>
                              <a:lnTo>
                                <a:pt x="284" y="22"/>
                              </a:lnTo>
                              <a:lnTo>
                                <a:pt x="282" y="20"/>
                              </a:lnTo>
                              <a:lnTo>
                                <a:pt x="282" y="25"/>
                              </a:lnTo>
                              <a:lnTo>
                                <a:pt x="282" y="25"/>
                              </a:lnTo>
                              <a:lnTo>
                                <a:pt x="282" y="25"/>
                              </a:lnTo>
                              <a:lnTo>
                                <a:pt x="282" y="25"/>
                              </a:lnTo>
                              <a:lnTo>
                                <a:pt x="282" y="20"/>
                              </a:lnTo>
                              <a:lnTo>
                                <a:pt x="268" y="11"/>
                              </a:lnTo>
                              <a:lnTo>
                                <a:pt x="254" y="4"/>
                              </a:lnTo>
                              <a:lnTo>
                                <a:pt x="240" y="-1"/>
                              </a:lnTo>
                              <a:lnTo>
                                <a:pt x="228" y="-1"/>
                              </a:lnTo>
                              <a:lnTo>
                                <a:pt x="213" y="1"/>
                              </a:lnTo>
                              <a:lnTo>
                                <a:pt x="203" y="6"/>
                              </a:lnTo>
                              <a:lnTo>
                                <a:pt x="191" y="13"/>
                              </a:lnTo>
                              <a:lnTo>
                                <a:pt x="180" y="24"/>
                              </a:lnTo>
                              <a:lnTo>
                                <a:pt x="185" y="27"/>
                              </a:lnTo>
                              <a:lnTo>
                                <a:pt x="196" y="17"/>
                              </a:lnTo>
                              <a:lnTo>
                                <a:pt x="206" y="11"/>
                              </a:lnTo>
                              <a:lnTo>
                                <a:pt x="215" y="6"/>
                              </a:lnTo>
                              <a:lnTo>
                                <a:pt x="228" y="6"/>
                              </a:lnTo>
                              <a:lnTo>
                                <a:pt x="240" y="6"/>
                              </a:lnTo>
                              <a:lnTo>
                                <a:pt x="252" y="10"/>
                              </a:lnTo>
                              <a:lnTo>
                                <a:pt x="266" y="17"/>
                              </a:lnTo>
                              <a:lnTo>
                                <a:pt x="279" y="27"/>
                              </a:lnTo>
                              <a:lnTo>
                                <a:pt x="288" y="39"/>
                              </a:lnTo>
                              <a:lnTo>
                                <a:pt x="298" y="50"/>
                              </a:lnTo>
                              <a:lnTo>
                                <a:pt x="302" y="54"/>
                              </a:lnTo>
                              <a:lnTo>
                                <a:pt x="309" y="57"/>
                              </a:lnTo>
                              <a:lnTo>
                                <a:pt x="314" y="59"/>
                              </a:lnTo>
                              <a:lnTo>
                                <a:pt x="318" y="61"/>
                              </a:lnTo>
                              <a:lnTo>
                                <a:pt x="325" y="61"/>
                              </a:lnTo>
                              <a:lnTo>
                                <a:pt x="335" y="57"/>
                              </a:lnTo>
                              <a:lnTo>
                                <a:pt x="342" y="54"/>
                              </a:lnTo>
                              <a:lnTo>
                                <a:pt x="349" y="50"/>
                              </a:lnTo>
                              <a:lnTo>
                                <a:pt x="355" y="43"/>
                              </a:lnTo>
                              <a:lnTo>
                                <a:pt x="362" y="36"/>
                              </a:lnTo>
                              <a:lnTo>
                                <a:pt x="367" y="27"/>
                              </a:lnTo>
                              <a:lnTo>
                                <a:pt x="367" y="27"/>
                              </a:lnTo>
                              <a:lnTo>
                                <a:pt x="367" y="27"/>
                              </a:lnTo>
                              <a:lnTo>
                                <a:pt x="367" y="27"/>
                              </a:lnTo>
                              <a:lnTo>
                                <a:pt x="367" y="27"/>
                              </a:lnTo>
                              <a:lnTo>
                                <a:pt x="369" y="29"/>
                              </a:lnTo>
                              <a:lnTo>
                                <a:pt x="370" y="25"/>
                              </a:lnTo>
                              <a:lnTo>
                                <a:pt x="370" y="25"/>
                              </a:lnTo>
                              <a:lnTo>
                                <a:pt x="372" y="22"/>
                              </a:lnTo>
                              <a:lnTo>
                                <a:pt x="383" y="17"/>
                              </a:lnTo>
                              <a:lnTo>
                                <a:pt x="392" y="10"/>
                              </a:lnTo>
                              <a:lnTo>
                                <a:pt x="402" y="6"/>
                              </a:lnTo>
                              <a:lnTo>
                                <a:pt x="411" y="6"/>
                              </a:lnTo>
                              <a:lnTo>
                                <a:pt x="420" y="6"/>
                              </a:lnTo>
                              <a:lnTo>
                                <a:pt x="429" y="10"/>
                              </a:lnTo>
                              <a:lnTo>
                                <a:pt x="438" y="17"/>
                              </a:lnTo>
                              <a:lnTo>
                                <a:pt x="446" y="24"/>
                              </a:lnTo>
                              <a:lnTo>
                                <a:pt x="448" y="27"/>
                              </a:lnTo>
                              <a:lnTo>
                                <a:pt x="453" y="24"/>
                              </a:lnTo>
                              <a:moveTo>
                                <a:pt x="893" y="25"/>
                              </a:moveTo>
                              <a:lnTo>
                                <a:pt x="891" y="22"/>
                              </a:lnTo>
                              <a:lnTo>
                                <a:pt x="889" y="24"/>
                              </a:lnTo>
                              <a:lnTo>
                                <a:pt x="893" y="25"/>
                              </a:lnTo>
                              <a:moveTo>
                                <a:pt x="933" y="78"/>
                              </a:moveTo>
                              <a:lnTo>
                                <a:pt x="923" y="78"/>
                              </a:lnTo>
                              <a:lnTo>
                                <a:pt x="916" y="80"/>
                              </a:lnTo>
                              <a:lnTo>
                                <a:pt x="912" y="82"/>
                              </a:lnTo>
                              <a:lnTo>
                                <a:pt x="903" y="87"/>
                              </a:lnTo>
                              <a:lnTo>
                                <a:pt x="896" y="92"/>
                              </a:lnTo>
                              <a:lnTo>
                                <a:pt x="891" y="98"/>
                              </a:lnTo>
                              <a:lnTo>
                                <a:pt x="894" y="101"/>
                              </a:lnTo>
                              <a:lnTo>
                                <a:pt x="893" y="101"/>
                              </a:lnTo>
                              <a:lnTo>
                                <a:pt x="893" y="101"/>
                              </a:lnTo>
                              <a:lnTo>
                                <a:pt x="893" y="101"/>
                              </a:lnTo>
                              <a:lnTo>
                                <a:pt x="891" y="98"/>
                              </a:lnTo>
                              <a:lnTo>
                                <a:pt x="889" y="98"/>
                              </a:lnTo>
                              <a:lnTo>
                                <a:pt x="889" y="99"/>
                              </a:lnTo>
                              <a:lnTo>
                                <a:pt x="880" y="112"/>
                              </a:lnTo>
                              <a:lnTo>
                                <a:pt x="870" y="122"/>
                              </a:lnTo>
                              <a:lnTo>
                                <a:pt x="863" y="126"/>
                              </a:lnTo>
                              <a:lnTo>
                                <a:pt x="857" y="129"/>
                              </a:lnTo>
                              <a:lnTo>
                                <a:pt x="852" y="131"/>
                              </a:lnTo>
                              <a:lnTo>
                                <a:pt x="847" y="133"/>
                              </a:lnTo>
                              <a:lnTo>
                                <a:pt x="842" y="133"/>
                              </a:lnTo>
                              <a:lnTo>
                                <a:pt x="834" y="131"/>
                              </a:lnTo>
                              <a:lnTo>
                                <a:pt x="822" y="126"/>
                              </a:lnTo>
                              <a:lnTo>
                                <a:pt x="815" y="120"/>
                              </a:lnTo>
                              <a:lnTo>
                                <a:pt x="803" y="106"/>
                              </a:lnTo>
                              <a:lnTo>
                                <a:pt x="797" y="101"/>
                              </a:lnTo>
                              <a:lnTo>
                                <a:pt x="794" y="98"/>
                              </a:lnTo>
                              <a:lnTo>
                                <a:pt x="785" y="90"/>
                              </a:lnTo>
                              <a:lnTo>
                                <a:pt x="773" y="83"/>
                              </a:lnTo>
                              <a:lnTo>
                                <a:pt x="762" y="82"/>
                              </a:lnTo>
                              <a:lnTo>
                                <a:pt x="753" y="80"/>
                              </a:lnTo>
                              <a:lnTo>
                                <a:pt x="743" y="82"/>
                              </a:lnTo>
                              <a:lnTo>
                                <a:pt x="734" y="83"/>
                              </a:lnTo>
                              <a:lnTo>
                                <a:pt x="725" y="90"/>
                              </a:lnTo>
                              <a:lnTo>
                                <a:pt x="718" y="98"/>
                              </a:lnTo>
                              <a:lnTo>
                                <a:pt x="709" y="105"/>
                              </a:lnTo>
                              <a:lnTo>
                                <a:pt x="702" y="110"/>
                              </a:lnTo>
                              <a:lnTo>
                                <a:pt x="693" y="113"/>
                              </a:lnTo>
                              <a:lnTo>
                                <a:pt x="684" y="115"/>
                              </a:lnTo>
                              <a:lnTo>
                                <a:pt x="676" y="113"/>
                              </a:lnTo>
                              <a:lnTo>
                                <a:pt x="667" y="110"/>
                              </a:lnTo>
                              <a:lnTo>
                                <a:pt x="656" y="105"/>
                              </a:lnTo>
                              <a:lnTo>
                                <a:pt x="651" y="101"/>
                              </a:lnTo>
                              <a:lnTo>
                                <a:pt x="647" y="98"/>
                              </a:lnTo>
                              <a:lnTo>
                                <a:pt x="632" y="90"/>
                              </a:lnTo>
                              <a:lnTo>
                                <a:pt x="619" y="85"/>
                              </a:lnTo>
                              <a:lnTo>
                                <a:pt x="607" y="83"/>
                              </a:lnTo>
                              <a:lnTo>
                                <a:pt x="595" y="83"/>
                              </a:lnTo>
                              <a:lnTo>
                                <a:pt x="584" y="83"/>
                              </a:lnTo>
                              <a:lnTo>
                                <a:pt x="573" y="87"/>
                              </a:lnTo>
                              <a:lnTo>
                                <a:pt x="563" y="92"/>
                              </a:lnTo>
                              <a:lnTo>
                                <a:pt x="552" y="98"/>
                              </a:lnTo>
                              <a:lnTo>
                                <a:pt x="540" y="108"/>
                              </a:lnTo>
                              <a:lnTo>
                                <a:pt x="526" y="115"/>
                              </a:lnTo>
                              <a:lnTo>
                                <a:pt x="515" y="120"/>
                              </a:lnTo>
                              <a:lnTo>
                                <a:pt x="501" y="122"/>
                              </a:lnTo>
                              <a:lnTo>
                                <a:pt x="490" y="120"/>
                              </a:lnTo>
                              <a:lnTo>
                                <a:pt x="478" y="115"/>
                              </a:lnTo>
                              <a:lnTo>
                                <a:pt x="466" y="108"/>
                              </a:lnTo>
                              <a:lnTo>
                                <a:pt x="457" y="101"/>
                              </a:lnTo>
                              <a:lnTo>
                                <a:pt x="453" y="98"/>
                              </a:lnTo>
                              <a:lnTo>
                                <a:pt x="452" y="96"/>
                              </a:lnTo>
                              <a:lnTo>
                                <a:pt x="450" y="92"/>
                              </a:lnTo>
                              <a:lnTo>
                                <a:pt x="439" y="85"/>
                              </a:lnTo>
                              <a:lnTo>
                                <a:pt x="430" y="80"/>
                              </a:lnTo>
                              <a:lnTo>
                                <a:pt x="422" y="76"/>
                              </a:lnTo>
                              <a:lnTo>
                                <a:pt x="411" y="75"/>
                              </a:lnTo>
                              <a:lnTo>
                                <a:pt x="400" y="76"/>
                              </a:lnTo>
                              <a:lnTo>
                                <a:pt x="390" y="80"/>
                              </a:lnTo>
                              <a:lnTo>
                                <a:pt x="379" y="85"/>
                              </a:lnTo>
                              <a:lnTo>
                                <a:pt x="370" y="92"/>
                              </a:lnTo>
                              <a:lnTo>
                                <a:pt x="367" y="94"/>
                              </a:lnTo>
                              <a:lnTo>
                                <a:pt x="363" y="98"/>
                              </a:lnTo>
                              <a:lnTo>
                                <a:pt x="369" y="103"/>
                              </a:lnTo>
                              <a:lnTo>
                                <a:pt x="370" y="101"/>
                              </a:lnTo>
                              <a:lnTo>
                                <a:pt x="372" y="98"/>
                              </a:lnTo>
                              <a:lnTo>
                                <a:pt x="383" y="90"/>
                              </a:lnTo>
                              <a:lnTo>
                                <a:pt x="392" y="85"/>
                              </a:lnTo>
                              <a:lnTo>
                                <a:pt x="402" y="83"/>
                              </a:lnTo>
                              <a:lnTo>
                                <a:pt x="411" y="82"/>
                              </a:lnTo>
                              <a:lnTo>
                                <a:pt x="420" y="83"/>
                              </a:lnTo>
                              <a:lnTo>
                                <a:pt x="429" y="85"/>
                              </a:lnTo>
                              <a:lnTo>
                                <a:pt x="438" y="90"/>
                              </a:lnTo>
                              <a:lnTo>
                                <a:pt x="446" y="98"/>
                              </a:lnTo>
                              <a:lnTo>
                                <a:pt x="448" y="101"/>
                              </a:lnTo>
                              <a:lnTo>
                                <a:pt x="448" y="103"/>
                              </a:lnTo>
                              <a:lnTo>
                                <a:pt x="462" y="115"/>
                              </a:lnTo>
                              <a:lnTo>
                                <a:pt x="475" y="122"/>
                              </a:lnTo>
                              <a:lnTo>
                                <a:pt x="483" y="126"/>
                              </a:lnTo>
                              <a:lnTo>
                                <a:pt x="496" y="127"/>
                              </a:lnTo>
                              <a:lnTo>
                                <a:pt x="501" y="127"/>
                              </a:lnTo>
                              <a:lnTo>
                                <a:pt x="508" y="127"/>
                              </a:lnTo>
                              <a:lnTo>
                                <a:pt x="522" y="126"/>
                              </a:lnTo>
                              <a:lnTo>
                                <a:pt x="529" y="122"/>
                              </a:lnTo>
                              <a:lnTo>
                                <a:pt x="543" y="115"/>
                              </a:lnTo>
                              <a:lnTo>
                                <a:pt x="556" y="103"/>
                              </a:lnTo>
                              <a:lnTo>
                                <a:pt x="554" y="101"/>
                              </a:lnTo>
                              <a:lnTo>
                                <a:pt x="556" y="103"/>
                              </a:lnTo>
                              <a:lnTo>
                                <a:pt x="556" y="101"/>
                              </a:lnTo>
                              <a:lnTo>
                                <a:pt x="556" y="103"/>
                              </a:lnTo>
                              <a:lnTo>
                                <a:pt x="556" y="103"/>
                              </a:lnTo>
                              <a:lnTo>
                                <a:pt x="556" y="105"/>
                              </a:lnTo>
                              <a:lnTo>
                                <a:pt x="566" y="98"/>
                              </a:lnTo>
                              <a:lnTo>
                                <a:pt x="575" y="92"/>
                              </a:lnTo>
                              <a:lnTo>
                                <a:pt x="586" y="90"/>
                              </a:lnTo>
                              <a:lnTo>
                                <a:pt x="595" y="89"/>
                              </a:lnTo>
                              <a:lnTo>
                                <a:pt x="605" y="89"/>
                              </a:lnTo>
                              <a:lnTo>
                                <a:pt x="617" y="92"/>
                              </a:lnTo>
                              <a:lnTo>
                                <a:pt x="630" y="96"/>
                              </a:lnTo>
                              <a:lnTo>
                                <a:pt x="642" y="105"/>
                              </a:lnTo>
                              <a:lnTo>
                                <a:pt x="642" y="103"/>
                              </a:lnTo>
                              <a:lnTo>
                                <a:pt x="655" y="112"/>
                              </a:lnTo>
                              <a:lnTo>
                                <a:pt x="674" y="120"/>
                              </a:lnTo>
                              <a:lnTo>
                                <a:pt x="684" y="120"/>
                              </a:lnTo>
                              <a:lnTo>
                                <a:pt x="695" y="120"/>
                              </a:lnTo>
                              <a:lnTo>
                                <a:pt x="706" y="115"/>
                              </a:lnTo>
                              <a:lnTo>
                                <a:pt x="714" y="112"/>
                              </a:lnTo>
                              <a:lnTo>
                                <a:pt x="723" y="103"/>
                              </a:lnTo>
                              <a:lnTo>
                                <a:pt x="730" y="94"/>
                              </a:lnTo>
                              <a:lnTo>
                                <a:pt x="737" y="90"/>
                              </a:lnTo>
                              <a:lnTo>
                                <a:pt x="744" y="87"/>
                              </a:lnTo>
                              <a:lnTo>
                                <a:pt x="753" y="85"/>
                              </a:lnTo>
                              <a:lnTo>
                                <a:pt x="762" y="87"/>
                              </a:lnTo>
                              <a:lnTo>
                                <a:pt x="771" y="90"/>
                              </a:lnTo>
                              <a:lnTo>
                                <a:pt x="782" y="96"/>
                              </a:lnTo>
                              <a:lnTo>
                                <a:pt x="790" y="103"/>
                              </a:lnTo>
                              <a:lnTo>
                                <a:pt x="797" y="112"/>
                              </a:lnTo>
                              <a:lnTo>
                                <a:pt x="804" y="119"/>
                              </a:lnTo>
                              <a:lnTo>
                                <a:pt x="812" y="126"/>
                              </a:lnTo>
                              <a:lnTo>
                                <a:pt x="820" y="131"/>
                              </a:lnTo>
                              <a:lnTo>
                                <a:pt x="827" y="134"/>
                              </a:lnTo>
                              <a:lnTo>
                                <a:pt x="834" y="136"/>
                              </a:lnTo>
                              <a:lnTo>
                                <a:pt x="840" y="138"/>
                              </a:lnTo>
                              <a:lnTo>
                                <a:pt x="847" y="138"/>
                              </a:lnTo>
                              <a:lnTo>
                                <a:pt x="854" y="136"/>
                              </a:lnTo>
                              <a:lnTo>
                                <a:pt x="861" y="136"/>
                              </a:lnTo>
                              <a:lnTo>
                                <a:pt x="866" y="131"/>
                              </a:lnTo>
                              <a:lnTo>
                                <a:pt x="871" y="127"/>
                              </a:lnTo>
                              <a:lnTo>
                                <a:pt x="884" y="115"/>
                              </a:lnTo>
                              <a:lnTo>
                                <a:pt x="896" y="103"/>
                              </a:lnTo>
                              <a:lnTo>
                                <a:pt x="894" y="101"/>
                              </a:lnTo>
                              <a:lnTo>
                                <a:pt x="898" y="101"/>
                              </a:lnTo>
                              <a:lnTo>
                                <a:pt x="900" y="98"/>
                              </a:lnTo>
                              <a:lnTo>
                                <a:pt x="907" y="92"/>
                              </a:lnTo>
                              <a:lnTo>
                                <a:pt x="914" y="87"/>
                              </a:lnTo>
                              <a:lnTo>
                                <a:pt x="923" y="83"/>
                              </a:lnTo>
                              <a:lnTo>
                                <a:pt x="933" y="83"/>
                              </a:lnTo>
                              <a:lnTo>
                                <a:pt x="933" y="78"/>
                              </a:lnTo>
                              <a:moveTo>
                                <a:pt x="933" y="4"/>
                              </a:moveTo>
                              <a:lnTo>
                                <a:pt x="928" y="3"/>
                              </a:lnTo>
                              <a:lnTo>
                                <a:pt x="923" y="3"/>
                              </a:lnTo>
                              <a:lnTo>
                                <a:pt x="916" y="4"/>
                              </a:lnTo>
                              <a:lnTo>
                                <a:pt x="912" y="6"/>
                              </a:lnTo>
                              <a:lnTo>
                                <a:pt x="903" y="11"/>
                              </a:lnTo>
                              <a:lnTo>
                                <a:pt x="896" y="17"/>
                              </a:lnTo>
                              <a:lnTo>
                                <a:pt x="891" y="22"/>
                              </a:lnTo>
                              <a:lnTo>
                                <a:pt x="893" y="25"/>
                              </a:lnTo>
                              <a:lnTo>
                                <a:pt x="893" y="25"/>
                              </a:lnTo>
                              <a:lnTo>
                                <a:pt x="893" y="25"/>
                              </a:lnTo>
                              <a:lnTo>
                                <a:pt x="889" y="24"/>
                              </a:lnTo>
                              <a:lnTo>
                                <a:pt x="880" y="38"/>
                              </a:lnTo>
                              <a:lnTo>
                                <a:pt x="870" y="47"/>
                              </a:lnTo>
                              <a:lnTo>
                                <a:pt x="863" y="50"/>
                              </a:lnTo>
                              <a:lnTo>
                                <a:pt x="857" y="54"/>
                              </a:lnTo>
                              <a:lnTo>
                                <a:pt x="852" y="55"/>
                              </a:lnTo>
                              <a:lnTo>
                                <a:pt x="847" y="57"/>
                              </a:lnTo>
                              <a:lnTo>
                                <a:pt x="842" y="57"/>
                              </a:lnTo>
                              <a:lnTo>
                                <a:pt x="834" y="55"/>
                              </a:lnTo>
                              <a:lnTo>
                                <a:pt x="829" y="54"/>
                              </a:lnTo>
                              <a:lnTo>
                                <a:pt x="822" y="50"/>
                              </a:lnTo>
                              <a:lnTo>
                                <a:pt x="815" y="45"/>
                              </a:lnTo>
                              <a:lnTo>
                                <a:pt x="810" y="39"/>
                              </a:lnTo>
                              <a:lnTo>
                                <a:pt x="803" y="31"/>
                              </a:lnTo>
                              <a:lnTo>
                                <a:pt x="796" y="25"/>
                              </a:lnTo>
                              <a:lnTo>
                                <a:pt x="794" y="24"/>
                              </a:lnTo>
                              <a:lnTo>
                                <a:pt x="794" y="22"/>
                              </a:lnTo>
                              <a:lnTo>
                                <a:pt x="794" y="24"/>
                              </a:lnTo>
                              <a:lnTo>
                                <a:pt x="792" y="25"/>
                              </a:lnTo>
                              <a:lnTo>
                                <a:pt x="792" y="25"/>
                              </a:lnTo>
                              <a:lnTo>
                                <a:pt x="792" y="25"/>
                              </a:lnTo>
                              <a:lnTo>
                                <a:pt x="792" y="25"/>
                              </a:lnTo>
                              <a:lnTo>
                                <a:pt x="792" y="25"/>
                              </a:lnTo>
                              <a:lnTo>
                                <a:pt x="794" y="22"/>
                              </a:lnTo>
                              <a:lnTo>
                                <a:pt x="785" y="15"/>
                              </a:lnTo>
                              <a:lnTo>
                                <a:pt x="773" y="8"/>
                              </a:lnTo>
                              <a:lnTo>
                                <a:pt x="762" y="6"/>
                              </a:lnTo>
                              <a:lnTo>
                                <a:pt x="753" y="4"/>
                              </a:lnTo>
                              <a:lnTo>
                                <a:pt x="743" y="6"/>
                              </a:lnTo>
                              <a:lnTo>
                                <a:pt x="734" y="8"/>
                              </a:lnTo>
                              <a:lnTo>
                                <a:pt x="725" y="15"/>
                              </a:lnTo>
                              <a:lnTo>
                                <a:pt x="718" y="24"/>
                              </a:lnTo>
                              <a:lnTo>
                                <a:pt x="709" y="29"/>
                              </a:lnTo>
                              <a:lnTo>
                                <a:pt x="702" y="36"/>
                              </a:lnTo>
                              <a:lnTo>
                                <a:pt x="693" y="39"/>
                              </a:lnTo>
                              <a:lnTo>
                                <a:pt x="684" y="39"/>
                              </a:lnTo>
                              <a:lnTo>
                                <a:pt x="676" y="39"/>
                              </a:lnTo>
                              <a:lnTo>
                                <a:pt x="667" y="36"/>
                              </a:lnTo>
                              <a:lnTo>
                                <a:pt x="656" y="29"/>
                              </a:lnTo>
                              <a:lnTo>
                                <a:pt x="651" y="25"/>
                              </a:lnTo>
                              <a:lnTo>
                                <a:pt x="647" y="22"/>
                              </a:lnTo>
                              <a:lnTo>
                                <a:pt x="632" y="15"/>
                              </a:lnTo>
                              <a:lnTo>
                                <a:pt x="619" y="10"/>
                              </a:lnTo>
                              <a:lnTo>
                                <a:pt x="607" y="6"/>
                              </a:lnTo>
                              <a:lnTo>
                                <a:pt x="595" y="6"/>
                              </a:lnTo>
                              <a:lnTo>
                                <a:pt x="573" y="13"/>
                              </a:lnTo>
                              <a:lnTo>
                                <a:pt x="552" y="22"/>
                              </a:lnTo>
                              <a:lnTo>
                                <a:pt x="540" y="32"/>
                              </a:lnTo>
                              <a:lnTo>
                                <a:pt x="526" y="39"/>
                              </a:lnTo>
                              <a:lnTo>
                                <a:pt x="515" y="45"/>
                              </a:lnTo>
                              <a:lnTo>
                                <a:pt x="501" y="47"/>
                              </a:lnTo>
                              <a:lnTo>
                                <a:pt x="490" y="45"/>
                              </a:lnTo>
                              <a:lnTo>
                                <a:pt x="478" y="39"/>
                              </a:lnTo>
                              <a:lnTo>
                                <a:pt x="453" y="24"/>
                              </a:lnTo>
                              <a:lnTo>
                                <a:pt x="448" y="29"/>
                              </a:lnTo>
                              <a:lnTo>
                                <a:pt x="462" y="39"/>
                              </a:lnTo>
                              <a:lnTo>
                                <a:pt x="475" y="47"/>
                              </a:lnTo>
                              <a:lnTo>
                                <a:pt x="483" y="50"/>
                              </a:lnTo>
                              <a:lnTo>
                                <a:pt x="489" y="50"/>
                              </a:lnTo>
                              <a:lnTo>
                                <a:pt x="496" y="52"/>
                              </a:lnTo>
                              <a:lnTo>
                                <a:pt x="501" y="52"/>
                              </a:lnTo>
                              <a:lnTo>
                                <a:pt x="508" y="52"/>
                              </a:lnTo>
                              <a:lnTo>
                                <a:pt x="517" y="50"/>
                              </a:lnTo>
                              <a:lnTo>
                                <a:pt x="522" y="50"/>
                              </a:lnTo>
                              <a:lnTo>
                                <a:pt x="529" y="47"/>
                              </a:lnTo>
                              <a:lnTo>
                                <a:pt x="543" y="39"/>
                              </a:lnTo>
                              <a:lnTo>
                                <a:pt x="556" y="29"/>
                              </a:lnTo>
                              <a:lnTo>
                                <a:pt x="566" y="24"/>
                              </a:lnTo>
                              <a:lnTo>
                                <a:pt x="575" y="18"/>
                              </a:lnTo>
                              <a:lnTo>
                                <a:pt x="586" y="17"/>
                              </a:lnTo>
                              <a:lnTo>
                                <a:pt x="595" y="15"/>
                              </a:lnTo>
                              <a:lnTo>
                                <a:pt x="605" y="15"/>
                              </a:lnTo>
                              <a:lnTo>
                                <a:pt x="617" y="17"/>
                              </a:lnTo>
                              <a:lnTo>
                                <a:pt x="630" y="20"/>
                              </a:lnTo>
                              <a:lnTo>
                                <a:pt x="642" y="29"/>
                              </a:lnTo>
                              <a:lnTo>
                                <a:pt x="655" y="36"/>
                              </a:lnTo>
                              <a:lnTo>
                                <a:pt x="665" y="41"/>
                              </a:lnTo>
                              <a:lnTo>
                                <a:pt x="674" y="45"/>
                              </a:lnTo>
                              <a:lnTo>
                                <a:pt x="684" y="47"/>
                              </a:lnTo>
                              <a:lnTo>
                                <a:pt x="695" y="45"/>
                              </a:lnTo>
                              <a:lnTo>
                                <a:pt x="706" y="41"/>
                              </a:lnTo>
                              <a:lnTo>
                                <a:pt x="714" y="36"/>
                              </a:lnTo>
                              <a:lnTo>
                                <a:pt x="723" y="27"/>
                              </a:lnTo>
                              <a:lnTo>
                                <a:pt x="737" y="15"/>
                              </a:lnTo>
                              <a:lnTo>
                                <a:pt x="744" y="11"/>
                              </a:lnTo>
                              <a:lnTo>
                                <a:pt x="753" y="11"/>
                              </a:lnTo>
                              <a:lnTo>
                                <a:pt x="762" y="11"/>
                              </a:lnTo>
                              <a:lnTo>
                                <a:pt x="771" y="15"/>
                              </a:lnTo>
                              <a:lnTo>
                                <a:pt x="782" y="20"/>
                              </a:lnTo>
                              <a:lnTo>
                                <a:pt x="790" y="29"/>
                              </a:lnTo>
                              <a:lnTo>
                                <a:pt x="790" y="27"/>
                              </a:lnTo>
                              <a:lnTo>
                                <a:pt x="797" y="38"/>
                              </a:lnTo>
                              <a:lnTo>
                                <a:pt x="804" y="45"/>
                              </a:lnTo>
                              <a:lnTo>
                                <a:pt x="812" y="50"/>
                              </a:lnTo>
                              <a:lnTo>
                                <a:pt x="827" y="61"/>
                              </a:lnTo>
                              <a:lnTo>
                                <a:pt x="834" y="61"/>
                              </a:lnTo>
                              <a:lnTo>
                                <a:pt x="840" y="62"/>
                              </a:lnTo>
                              <a:lnTo>
                                <a:pt x="847" y="62"/>
                              </a:lnTo>
                              <a:lnTo>
                                <a:pt x="854" y="61"/>
                              </a:lnTo>
                              <a:lnTo>
                                <a:pt x="861" y="61"/>
                              </a:lnTo>
                              <a:lnTo>
                                <a:pt x="866" y="57"/>
                              </a:lnTo>
                              <a:lnTo>
                                <a:pt x="871" y="52"/>
                              </a:lnTo>
                              <a:lnTo>
                                <a:pt x="884" y="41"/>
                              </a:lnTo>
                              <a:lnTo>
                                <a:pt x="894" y="29"/>
                              </a:lnTo>
                              <a:lnTo>
                                <a:pt x="894" y="27"/>
                              </a:lnTo>
                              <a:lnTo>
                                <a:pt x="894" y="29"/>
                              </a:lnTo>
                              <a:lnTo>
                                <a:pt x="894" y="27"/>
                              </a:lnTo>
                              <a:lnTo>
                                <a:pt x="894" y="27"/>
                              </a:lnTo>
                              <a:lnTo>
                                <a:pt x="900" y="22"/>
                              </a:lnTo>
                              <a:lnTo>
                                <a:pt x="907" y="17"/>
                              </a:lnTo>
                              <a:lnTo>
                                <a:pt x="914" y="11"/>
                              </a:lnTo>
                              <a:lnTo>
                                <a:pt x="923" y="8"/>
                              </a:lnTo>
                              <a:lnTo>
                                <a:pt x="928" y="8"/>
                              </a:lnTo>
                              <a:lnTo>
                                <a:pt x="933" y="10"/>
                              </a:lnTo>
                              <a:lnTo>
                                <a:pt x="933" y="8"/>
                              </a:lnTo>
                              <a:lnTo>
                                <a:pt x="933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2dd"/>
                        </a:solidFill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64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376560" y="452880"/>
                          <a:ext cx="114840" cy="72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70000" y="407520"/>
                          <a:ext cx="337680" cy="1612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938" h="448">
                              <a:moveTo>
                                <a:pt x="467" y="444"/>
                              </a:moveTo>
                              <a:lnTo>
                                <a:pt x="465" y="444"/>
                              </a:lnTo>
                              <a:lnTo>
                                <a:pt x="467" y="449"/>
                              </a:lnTo>
                              <a:lnTo>
                                <a:pt x="471" y="444"/>
                              </a:lnTo>
                              <a:lnTo>
                                <a:pt x="467" y="444"/>
                              </a:lnTo>
                              <a:moveTo>
                                <a:pt x="430" y="389"/>
                              </a:moveTo>
                              <a:lnTo>
                                <a:pt x="427" y="396"/>
                              </a:lnTo>
                              <a:lnTo>
                                <a:pt x="437" y="405"/>
                              </a:lnTo>
                              <a:lnTo>
                                <a:pt x="448" y="416"/>
                              </a:lnTo>
                              <a:lnTo>
                                <a:pt x="457" y="428"/>
                              </a:lnTo>
                              <a:lnTo>
                                <a:pt x="465" y="444"/>
                              </a:lnTo>
                              <a:lnTo>
                                <a:pt x="467" y="442"/>
                              </a:lnTo>
                              <a:lnTo>
                                <a:pt x="465" y="442"/>
                              </a:lnTo>
                              <a:lnTo>
                                <a:pt x="467" y="437"/>
                              </a:lnTo>
                              <a:lnTo>
                                <a:pt x="462" y="425"/>
                              </a:lnTo>
                              <a:lnTo>
                                <a:pt x="451" y="410"/>
                              </a:lnTo>
                              <a:lnTo>
                                <a:pt x="441" y="400"/>
                              </a:lnTo>
                              <a:lnTo>
                                <a:pt x="430" y="389"/>
                              </a:lnTo>
                              <a:moveTo>
                                <a:pt x="467" y="442"/>
                              </a:moveTo>
                              <a:lnTo>
                                <a:pt x="465" y="444"/>
                              </a:lnTo>
                              <a:lnTo>
                                <a:pt x="467" y="444"/>
                              </a:lnTo>
                              <a:lnTo>
                                <a:pt x="467" y="442"/>
                              </a:lnTo>
                              <a:moveTo>
                                <a:pt x="508" y="393"/>
                              </a:moveTo>
                              <a:lnTo>
                                <a:pt x="494" y="403"/>
                              </a:lnTo>
                              <a:lnTo>
                                <a:pt x="483" y="414"/>
                              </a:lnTo>
                              <a:lnTo>
                                <a:pt x="473" y="428"/>
                              </a:lnTo>
                              <a:lnTo>
                                <a:pt x="467" y="437"/>
                              </a:lnTo>
                              <a:lnTo>
                                <a:pt x="471" y="442"/>
                              </a:lnTo>
                              <a:lnTo>
                                <a:pt x="467" y="444"/>
                              </a:lnTo>
                              <a:lnTo>
                                <a:pt x="471" y="444"/>
                              </a:lnTo>
                              <a:lnTo>
                                <a:pt x="478" y="432"/>
                              </a:lnTo>
                              <a:lnTo>
                                <a:pt x="488" y="419"/>
                              </a:lnTo>
                              <a:lnTo>
                                <a:pt x="499" y="409"/>
                              </a:lnTo>
                              <a:lnTo>
                                <a:pt x="511" y="400"/>
                              </a:lnTo>
                              <a:lnTo>
                                <a:pt x="508" y="393"/>
                              </a:lnTo>
                              <a:moveTo>
                                <a:pt x="467" y="442"/>
                              </a:moveTo>
                              <a:lnTo>
                                <a:pt x="467" y="442"/>
                              </a:lnTo>
                              <a:lnTo>
                                <a:pt x="467" y="444"/>
                              </a:lnTo>
                              <a:lnTo>
                                <a:pt x="467" y="442"/>
                              </a:lnTo>
                              <a:moveTo>
                                <a:pt x="467" y="437"/>
                              </a:moveTo>
                              <a:lnTo>
                                <a:pt x="465" y="442"/>
                              </a:lnTo>
                              <a:lnTo>
                                <a:pt x="467" y="444"/>
                              </a:lnTo>
                              <a:lnTo>
                                <a:pt x="471" y="442"/>
                              </a:lnTo>
                              <a:lnTo>
                                <a:pt x="467" y="437"/>
                              </a:lnTo>
                              <a:moveTo>
                                <a:pt x="575" y="370"/>
                              </a:moveTo>
                              <a:lnTo>
                                <a:pt x="555" y="373"/>
                              </a:lnTo>
                              <a:lnTo>
                                <a:pt x="538" y="379"/>
                              </a:lnTo>
                              <a:lnTo>
                                <a:pt x="522" y="386"/>
                              </a:lnTo>
                              <a:lnTo>
                                <a:pt x="508" y="393"/>
                              </a:lnTo>
                              <a:lnTo>
                                <a:pt x="511" y="400"/>
                              </a:lnTo>
                              <a:lnTo>
                                <a:pt x="525" y="391"/>
                              </a:lnTo>
                              <a:lnTo>
                                <a:pt x="540" y="386"/>
                              </a:lnTo>
                              <a:lnTo>
                                <a:pt x="557" y="379"/>
                              </a:lnTo>
                              <a:lnTo>
                                <a:pt x="575" y="377"/>
                              </a:lnTo>
                              <a:lnTo>
                                <a:pt x="575" y="370"/>
                              </a:lnTo>
                              <a:moveTo>
                                <a:pt x="383" y="370"/>
                              </a:moveTo>
                              <a:lnTo>
                                <a:pt x="383" y="377"/>
                              </a:lnTo>
                              <a:lnTo>
                                <a:pt x="395" y="379"/>
                              </a:lnTo>
                              <a:lnTo>
                                <a:pt x="406" y="382"/>
                              </a:lnTo>
                              <a:lnTo>
                                <a:pt x="416" y="389"/>
                              </a:lnTo>
                              <a:lnTo>
                                <a:pt x="427" y="396"/>
                              </a:lnTo>
                              <a:lnTo>
                                <a:pt x="430" y="389"/>
                              </a:lnTo>
                              <a:lnTo>
                                <a:pt x="420" y="382"/>
                              </a:lnTo>
                              <a:lnTo>
                                <a:pt x="407" y="377"/>
                              </a:lnTo>
                              <a:lnTo>
                                <a:pt x="395" y="373"/>
                              </a:lnTo>
                              <a:lnTo>
                                <a:pt x="383" y="370"/>
                              </a:lnTo>
                              <a:moveTo>
                                <a:pt x="4" y="127"/>
                              </a:moveTo>
                              <a:lnTo>
                                <a:pt x="0" y="127"/>
                              </a:lnTo>
                              <a:lnTo>
                                <a:pt x="0" y="377"/>
                              </a:lnTo>
                              <a:lnTo>
                                <a:pt x="4" y="377"/>
                              </a:lnTo>
                              <a:lnTo>
                                <a:pt x="4" y="370"/>
                              </a:lnTo>
                              <a:lnTo>
                                <a:pt x="5" y="370"/>
                              </a:lnTo>
                              <a:lnTo>
                                <a:pt x="5" y="132"/>
                              </a:lnTo>
                              <a:lnTo>
                                <a:pt x="4" y="132"/>
                              </a:lnTo>
                              <a:lnTo>
                                <a:pt x="4" y="127"/>
                              </a:lnTo>
                              <a:moveTo>
                                <a:pt x="5" y="370"/>
                              </a:moveTo>
                              <a:lnTo>
                                <a:pt x="4" y="370"/>
                              </a:lnTo>
                              <a:lnTo>
                                <a:pt x="4" y="377"/>
                              </a:lnTo>
                              <a:lnTo>
                                <a:pt x="383" y="377"/>
                              </a:lnTo>
                              <a:lnTo>
                                <a:pt x="383" y="373"/>
                              </a:lnTo>
                              <a:lnTo>
                                <a:pt x="5" y="373"/>
                              </a:lnTo>
                              <a:lnTo>
                                <a:pt x="5" y="370"/>
                              </a:lnTo>
                              <a:moveTo>
                                <a:pt x="931" y="370"/>
                              </a:moveTo>
                              <a:lnTo>
                                <a:pt x="575" y="370"/>
                              </a:lnTo>
                              <a:lnTo>
                                <a:pt x="575" y="377"/>
                              </a:lnTo>
                              <a:lnTo>
                                <a:pt x="933" y="377"/>
                              </a:lnTo>
                              <a:lnTo>
                                <a:pt x="933" y="373"/>
                              </a:lnTo>
                              <a:lnTo>
                                <a:pt x="931" y="373"/>
                              </a:lnTo>
                              <a:lnTo>
                                <a:pt x="931" y="370"/>
                              </a:lnTo>
                              <a:moveTo>
                                <a:pt x="938" y="370"/>
                              </a:moveTo>
                              <a:lnTo>
                                <a:pt x="933" y="370"/>
                              </a:lnTo>
                              <a:lnTo>
                                <a:pt x="933" y="377"/>
                              </a:lnTo>
                              <a:lnTo>
                                <a:pt x="938" y="377"/>
                              </a:lnTo>
                              <a:lnTo>
                                <a:pt x="938" y="370"/>
                              </a:lnTo>
                              <a:moveTo>
                                <a:pt x="383" y="370"/>
                              </a:moveTo>
                              <a:lnTo>
                                <a:pt x="5" y="370"/>
                              </a:lnTo>
                              <a:lnTo>
                                <a:pt x="5" y="373"/>
                              </a:lnTo>
                              <a:lnTo>
                                <a:pt x="383" y="373"/>
                              </a:lnTo>
                              <a:lnTo>
                                <a:pt x="383" y="370"/>
                              </a:lnTo>
                              <a:moveTo>
                                <a:pt x="931" y="152"/>
                              </a:moveTo>
                              <a:lnTo>
                                <a:pt x="931" y="373"/>
                              </a:lnTo>
                              <a:lnTo>
                                <a:pt x="933" y="373"/>
                              </a:lnTo>
                              <a:lnTo>
                                <a:pt x="933" y="370"/>
                              </a:lnTo>
                              <a:lnTo>
                                <a:pt x="938" y="370"/>
                              </a:lnTo>
                              <a:lnTo>
                                <a:pt x="938" y="152"/>
                              </a:lnTo>
                              <a:lnTo>
                                <a:pt x="933" y="152"/>
                              </a:lnTo>
                              <a:lnTo>
                                <a:pt x="931" y="152"/>
                              </a:lnTo>
                              <a:moveTo>
                                <a:pt x="934" y="146"/>
                              </a:moveTo>
                              <a:lnTo>
                                <a:pt x="933" y="150"/>
                              </a:lnTo>
                              <a:lnTo>
                                <a:pt x="931" y="150"/>
                              </a:lnTo>
                              <a:lnTo>
                                <a:pt x="931" y="152"/>
                              </a:lnTo>
                              <a:lnTo>
                                <a:pt x="933" y="152"/>
                              </a:lnTo>
                              <a:lnTo>
                                <a:pt x="934" y="146"/>
                              </a:lnTo>
                              <a:moveTo>
                                <a:pt x="938" y="146"/>
                              </a:moveTo>
                              <a:lnTo>
                                <a:pt x="934" y="146"/>
                              </a:lnTo>
                              <a:lnTo>
                                <a:pt x="933" y="152"/>
                              </a:lnTo>
                              <a:lnTo>
                                <a:pt x="938" y="152"/>
                              </a:lnTo>
                              <a:lnTo>
                                <a:pt x="938" y="146"/>
                              </a:lnTo>
                              <a:moveTo>
                                <a:pt x="693" y="106"/>
                              </a:moveTo>
                              <a:lnTo>
                                <a:pt x="691" y="111"/>
                              </a:lnTo>
                              <a:lnTo>
                                <a:pt x="779" y="134"/>
                              </a:lnTo>
                              <a:lnTo>
                                <a:pt x="811" y="139"/>
                              </a:lnTo>
                              <a:lnTo>
                                <a:pt x="841" y="144"/>
                              </a:lnTo>
                              <a:lnTo>
                                <a:pt x="903" y="150"/>
                              </a:lnTo>
                              <a:lnTo>
                                <a:pt x="931" y="152"/>
                              </a:lnTo>
                              <a:lnTo>
                                <a:pt x="931" y="150"/>
                              </a:lnTo>
                              <a:lnTo>
                                <a:pt x="933" y="150"/>
                              </a:lnTo>
                              <a:lnTo>
                                <a:pt x="934" y="146"/>
                              </a:lnTo>
                              <a:lnTo>
                                <a:pt x="903" y="144"/>
                              </a:lnTo>
                              <a:lnTo>
                                <a:pt x="841" y="139"/>
                              </a:lnTo>
                              <a:lnTo>
                                <a:pt x="811" y="134"/>
                              </a:lnTo>
                              <a:lnTo>
                                <a:pt x="781" y="129"/>
                              </a:lnTo>
                              <a:lnTo>
                                <a:pt x="693" y="106"/>
                              </a:lnTo>
                              <a:moveTo>
                                <a:pt x="249" y="95"/>
                              </a:moveTo>
                              <a:lnTo>
                                <a:pt x="219" y="102"/>
                              </a:lnTo>
                              <a:lnTo>
                                <a:pt x="189" y="107"/>
                              </a:lnTo>
                              <a:lnTo>
                                <a:pt x="127" y="118"/>
                              </a:lnTo>
                              <a:lnTo>
                                <a:pt x="67" y="123"/>
                              </a:lnTo>
                              <a:lnTo>
                                <a:pt x="4" y="127"/>
                              </a:lnTo>
                              <a:lnTo>
                                <a:pt x="4" y="132"/>
                              </a:lnTo>
                              <a:lnTo>
                                <a:pt x="5" y="132"/>
                              </a:lnTo>
                              <a:lnTo>
                                <a:pt x="5" y="129"/>
                              </a:lnTo>
                              <a:lnTo>
                                <a:pt x="67" y="129"/>
                              </a:lnTo>
                              <a:lnTo>
                                <a:pt x="129" y="123"/>
                              </a:lnTo>
                              <a:lnTo>
                                <a:pt x="189" y="115"/>
                              </a:lnTo>
                              <a:lnTo>
                                <a:pt x="220" y="107"/>
                              </a:lnTo>
                              <a:lnTo>
                                <a:pt x="249" y="100"/>
                              </a:lnTo>
                              <a:lnTo>
                                <a:pt x="249" y="95"/>
                              </a:lnTo>
                              <a:moveTo>
                                <a:pt x="5" y="132"/>
                              </a:moveTo>
                              <a:lnTo>
                                <a:pt x="4" y="132"/>
                              </a:lnTo>
                              <a:lnTo>
                                <a:pt x="5" y="132"/>
                              </a:lnTo>
                              <a:moveTo>
                                <a:pt x="67" y="129"/>
                              </a:moveTo>
                              <a:lnTo>
                                <a:pt x="5" y="129"/>
                              </a:lnTo>
                              <a:lnTo>
                                <a:pt x="5" y="132"/>
                              </a:lnTo>
                              <a:lnTo>
                                <a:pt x="67" y="129"/>
                              </a:lnTo>
                              <a:moveTo>
                                <a:pt x="469" y="0"/>
                              </a:moveTo>
                              <a:lnTo>
                                <a:pt x="467" y="2"/>
                              </a:lnTo>
                              <a:lnTo>
                                <a:pt x="469" y="5"/>
                              </a:lnTo>
                              <a:lnTo>
                                <a:pt x="467" y="5"/>
                              </a:lnTo>
                              <a:lnTo>
                                <a:pt x="492" y="21"/>
                              </a:lnTo>
                              <a:lnTo>
                                <a:pt x="548" y="53"/>
                              </a:lnTo>
                              <a:lnTo>
                                <a:pt x="577" y="65"/>
                              </a:lnTo>
                              <a:lnTo>
                                <a:pt x="603" y="78"/>
                              </a:lnTo>
                              <a:lnTo>
                                <a:pt x="633" y="90"/>
                              </a:lnTo>
                              <a:lnTo>
                                <a:pt x="691" y="111"/>
                              </a:lnTo>
                              <a:lnTo>
                                <a:pt x="691" y="107"/>
                              </a:lnTo>
                              <a:lnTo>
                                <a:pt x="691" y="107"/>
                              </a:lnTo>
                              <a:lnTo>
                                <a:pt x="693" y="106"/>
                              </a:lnTo>
                              <a:lnTo>
                                <a:pt x="635" y="85"/>
                              </a:lnTo>
                              <a:lnTo>
                                <a:pt x="578" y="60"/>
                              </a:lnTo>
                              <a:lnTo>
                                <a:pt x="524" y="32"/>
                              </a:lnTo>
                              <a:lnTo>
                                <a:pt x="495" y="16"/>
                              </a:lnTo>
                              <a:lnTo>
                                <a:pt x="469" y="0"/>
                              </a:lnTo>
                              <a:moveTo>
                                <a:pt x="693" y="106"/>
                              </a:moveTo>
                              <a:lnTo>
                                <a:pt x="691" y="107"/>
                              </a:lnTo>
                              <a:lnTo>
                                <a:pt x="691" y="107"/>
                              </a:lnTo>
                              <a:lnTo>
                                <a:pt x="693" y="106"/>
                              </a:lnTo>
                              <a:moveTo>
                                <a:pt x="465" y="0"/>
                              </a:moveTo>
                              <a:lnTo>
                                <a:pt x="413" y="32"/>
                              </a:lnTo>
                              <a:lnTo>
                                <a:pt x="388" y="44"/>
                              </a:lnTo>
                              <a:lnTo>
                                <a:pt x="361" y="56"/>
                              </a:lnTo>
                              <a:lnTo>
                                <a:pt x="305" y="78"/>
                              </a:lnTo>
                              <a:lnTo>
                                <a:pt x="275" y="86"/>
                              </a:lnTo>
                              <a:lnTo>
                                <a:pt x="249" y="95"/>
                              </a:lnTo>
                              <a:lnTo>
                                <a:pt x="249" y="100"/>
                              </a:lnTo>
                              <a:lnTo>
                                <a:pt x="279" y="93"/>
                              </a:lnTo>
                              <a:lnTo>
                                <a:pt x="307" y="85"/>
                              </a:lnTo>
                              <a:lnTo>
                                <a:pt x="335" y="74"/>
                              </a:lnTo>
                              <a:lnTo>
                                <a:pt x="390" y="49"/>
                              </a:lnTo>
                              <a:lnTo>
                                <a:pt x="443" y="21"/>
                              </a:lnTo>
                              <a:lnTo>
                                <a:pt x="467" y="5"/>
                              </a:lnTo>
                              <a:lnTo>
                                <a:pt x="465" y="5"/>
                              </a:lnTo>
                              <a:lnTo>
                                <a:pt x="467" y="2"/>
                              </a:lnTo>
                              <a:lnTo>
                                <a:pt x="465" y="0"/>
                              </a:lnTo>
                              <a:moveTo>
                                <a:pt x="467" y="2"/>
                              </a:moveTo>
                              <a:lnTo>
                                <a:pt x="465" y="5"/>
                              </a:lnTo>
                              <a:lnTo>
                                <a:pt x="467" y="5"/>
                              </a:lnTo>
                              <a:lnTo>
                                <a:pt x="469" y="5"/>
                              </a:lnTo>
                              <a:lnTo>
                                <a:pt x="467" y="2"/>
                              </a:lnTo>
                              <a:moveTo>
                                <a:pt x="469" y="0"/>
                              </a:moveTo>
                              <a:lnTo>
                                <a:pt x="467" y="0"/>
                              </a:lnTo>
                              <a:lnTo>
                                <a:pt x="465" y="0"/>
                              </a:lnTo>
                              <a:lnTo>
                                <a:pt x="467" y="2"/>
                              </a:lnTo>
                              <a:lnTo>
                                <a:pt x="4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38960" y="109800"/>
                          <a:ext cx="195120" cy="4996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2" h="1388">
                              <a:moveTo>
                                <a:pt x="240" y="0"/>
                              </a:moveTo>
                              <a:lnTo>
                                <a:pt x="224" y="25"/>
                              </a:lnTo>
                              <a:lnTo>
                                <a:pt x="214" y="46"/>
                              </a:lnTo>
                              <a:lnTo>
                                <a:pt x="203" y="69"/>
                              </a:lnTo>
                              <a:lnTo>
                                <a:pt x="198" y="92"/>
                              </a:lnTo>
                              <a:lnTo>
                                <a:pt x="191" y="115"/>
                              </a:lnTo>
                              <a:lnTo>
                                <a:pt x="189" y="139"/>
                              </a:lnTo>
                              <a:lnTo>
                                <a:pt x="189" y="166"/>
                              </a:lnTo>
                              <a:lnTo>
                                <a:pt x="192" y="196"/>
                              </a:lnTo>
                              <a:lnTo>
                                <a:pt x="184" y="194"/>
                              </a:lnTo>
                              <a:lnTo>
                                <a:pt x="138" y="131"/>
                              </a:lnTo>
                              <a:lnTo>
                                <a:pt x="127" y="113"/>
                              </a:lnTo>
                              <a:lnTo>
                                <a:pt x="122" y="106"/>
                              </a:lnTo>
                              <a:lnTo>
                                <a:pt x="115" y="101"/>
                              </a:lnTo>
                              <a:lnTo>
                                <a:pt x="106" y="93"/>
                              </a:lnTo>
                              <a:lnTo>
                                <a:pt x="95" y="88"/>
                              </a:lnTo>
                              <a:lnTo>
                                <a:pt x="109" y="153"/>
                              </a:lnTo>
                              <a:lnTo>
                                <a:pt x="120" y="219"/>
                              </a:lnTo>
                              <a:lnTo>
                                <a:pt x="127" y="280"/>
                              </a:lnTo>
                              <a:lnTo>
                                <a:pt x="134" y="340"/>
                              </a:lnTo>
                              <a:lnTo>
                                <a:pt x="136" y="402"/>
                              </a:lnTo>
                              <a:lnTo>
                                <a:pt x="136" y="462"/>
                              </a:lnTo>
                              <a:lnTo>
                                <a:pt x="134" y="524"/>
                              </a:lnTo>
                              <a:lnTo>
                                <a:pt x="127" y="587"/>
                              </a:lnTo>
                              <a:lnTo>
                                <a:pt x="118" y="570"/>
                              </a:lnTo>
                              <a:lnTo>
                                <a:pt x="106" y="554"/>
                              </a:lnTo>
                              <a:lnTo>
                                <a:pt x="65" y="504"/>
                              </a:lnTo>
                              <a:lnTo>
                                <a:pt x="58" y="504"/>
                              </a:lnTo>
                              <a:lnTo>
                                <a:pt x="28" y="561"/>
                              </a:lnTo>
                              <a:lnTo>
                                <a:pt x="23" y="598"/>
                              </a:lnTo>
                              <a:lnTo>
                                <a:pt x="21" y="633"/>
                              </a:lnTo>
                              <a:lnTo>
                                <a:pt x="16" y="672"/>
                              </a:lnTo>
                              <a:lnTo>
                                <a:pt x="12" y="707"/>
                              </a:lnTo>
                              <a:lnTo>
                                <a:pt x="7" y="746"/>
                              </a:lnTo>
                              <a:lnTo>
                                <a:pt x="5" y="783"/>
                              </a:lnTo>
                              <a:lnTo>
                                <a:pt x="0" y="818"/>
                              </a:lnTo>
                              <a:lnTo>
                                <a:pt x="23" y="778"/>
                              </a:lnTo>
                              <a:lnTo>
                                <a:pt x="46" y="735"/>
                              </a:lnTo>
                              <a:lnTo>
                                <a:pt x="69" y="693"/>
                              </a:lnTo>
                              <a:lnTo>
                                <a:pt x="94" y="653"/>
                              </a:lnTo>
                              <a:lnTo>
                                <a:pt x="106" y="670"/>
                              </a:lnTo>
                              <a:lnTo>
                                <a:pt x="120" y="686"/>
                              </a:lnTo>
                              <a:lnTo>
                                <a:pt x="134" y="705"/>
                              </a:lnTo>
                              <a:lnTo>
                                <a:pt x="148" y="723"/>
                              </a:lnTo>
                              <a:lnTo>
                                <a:pt x="147" y="737"/>
                              </a:lnTo>
                              <a:lnTo>
                                <a:pt x="147" y="750"/>
                              </a:lnTo>
                              <a:lnTo>
                                <a:pt x="145" y="762"/>
                              </a:lnTo>
                              <a:lnTo>
                                <a:pt x="145" y="774"/>
                              </a:lnTo>
                              <a:lnTo>
                                <a:pt x="132" y="762"/>
                              </a:lnTo>
                              <a:lnTo>
                                <a:pt x="120" y="751"/>
                              </a:lnTo>
                              <a:lnTo>
                                <a:pt x="97" y="728"/>
                              </a:lnTo>
                              <a:lnTo>
                                <a:pt x="97" y="855"/>
                              </a:lnTo>
                              <a:lnTo>
                                <a:pt x="83" y="848"/>
                              </a:lnTo>
                              <a:lnTo>
                                <a:pt x="72" y="845"/>
                              </a:lnTo>
                              <a:lnTo>
                                <a:pt x="64" y="841"/>
                              </a:lnTo>
                              <a:lnTo>
                                <a:pt x="55" y="840"/>
                              </a:lnTo>
                              <a:lnTo>
                                <a:pt x="48" y="840"/>
                              </a:lnTo>
                              <a:lnTo>
                                <a:pt x="30" y="859"/>
                              </a:lnTo>
                              <a:lnTo>
                                <a:pt x="30" y="877"/>
                              </a:lnTo>
                              <a:lnTo>
                                <a:pt x="32" y="898"/>
                              </a:lnTo>
                              <a:lnTo>
                                <a:pt x="37" y="921"/>
                              </a:lnTo>
                              <a:lnTo>
                                <a:pt x="51" y="975"/>
                              </a:lnTo>
                              <a:lnTo>
                                <a:pt x="71" y="1035"/>
                              </a:lnTo>
                              <a:lnTo>
                                <a:pt x="79" y="1065"/>
                              </a:lnTo>
                              <a:lnTo>
                                <a:pt x="88" y="1097"/>
                              </a:lnTo>
                              <a:lnTo>
                                <a:pt x="95" y="1127"/>
                              </a:lnTo>
                              <a:lnTo>
                                <a:pt x="101" y="1155"/>
                              </a:lnTo>
                              <a:lnTo>
                                <a:pt x="101" y="1235"/>
                              </a:lnTo>
                              <a:lnTo>
                                <a:pt x="115" y="1213"/>
                              </a:lnTo>
                              <a:lnTo>
                                <a:pt x="127" y="1190"/>
                              </a:lnTo>
                              <a:lnTo>
                                <a:pt x="143" y="1169"/>
                              </a:lnTo>
                              <a:lnTo>
                                <a:pt x="155" y="1148"/>
                              </a:lnTo>
                              <a:lnTo>
                                <a:pt x="148" y="1090"/>
                              </a:lnTo>
                              <a:lnTo>
                                <a:pt x="145" y="1049"/>
                              </a:lnTo>
                              <a:lnTo>
                                <a:pt x="145" y="1034"/>
                              </a:lnTo>
                              <a:lnTo>
                                <a:pt x="155" y="1000"/>
                              </a:lnTo>
                              <a:lnTo>
                                <a:pt x="161" y="1002"/>
                              </a:lnTo>
                              <a:lnTo>
                                <a:pt x="231" y="1097"/>
                              </a:lnTo>
                              <a:lnTo>
                                <a:pt x="272" y="1164"/>
                              </a:lnTo>
                              <a:lnTo>
                                <a:pt x="293" y="1199"/>
                              </a:lnTo>
                              <a:lnTo>
                                <a:pt x="362" y="1291"/>
                              </a:lnTo>
                              <a:lnTo>
                                <a:pt x="496" y="1363"/>
                              </a:lnTo>
                              <a:lnTo>
                                <a:pt x="542" y="1388"/>
                              </a:lnTo>
                              <a:lnTo>
                                <a:pt x="508" y="1342"/>
                              </a:lnTo>
                              <a:lnTo>
                                <a:pt x="443" y="1254"/>
                              </a:lnTo>
                              <a:lnTo>
                                <a:pt x="411" y="1208"/>
                              </a:lnTo>
                              <a:lnTo>
                                <a:pt x="380" y="1164"/>
                              </a:lnTo>
                              <a:lnTo>
                                <a:pt x="348" y="1120"/>
                              </a:lnTo>
                              <a:lnTo>
                                <a:pt x="318" y="1076"/>
                              </a:lnTo>
                              <a:lnTo>
                                <a:pt x="290" y="1032"/>
                              </a:lnTo>
                              <a:lnTo>
                                <a:pt x="282" y="1009"/>
                              </a:lnTo>
                              <a:lnTo>
                                <a:pt x="275" y="984"/>
                              </a:lnTo>
                              <a:lnTo>
                                <a:pt x="272" y="961"/>
                              </a:lnTo>
                              <a:lnTo>
                                <a:pt x="268" y="914"/>
                              </a:lnTo>
                              <a:lnTo>
                                <a:pt x="270" y="891"/>
                              </a:lnTo>
                              <a:lnTo>
                                <a:pt x="274" y="868"/>
                              </a:lnTo>
                              <a:lnTo>
                                <a:pt x="275" y="843"/>
                              </a:lnTo>
                              <a:lnTo>
                                <a:pt x="288" y="859"/>
                              </a:lnTo>
                              <a:lnTo>
                                <a:pt x="298" y="873"/>
                              </a:lnTo>
                              <a:lnTo>
                                <a:pt x="309" y="889"/>
                              </a:lnTo>
                              <a:lnTo>
                                <a:pt x="320" y="903"/>
                              </a:lnTo>
                              <a:lnTo>
                                <a:pt x="318" y="931"/>
                              </a:lnTo>
                              <a:lnTo>
                                <a:pt x="316" y="954"/>
                              </a:lnTo>
                              <a:lnTo>
                                <a:pt x="316" y="989"/>
                              </a:lnTo>
                              <a:lnTo>
                                <a:pt x="318" y="1004"/>
                              </a:lnTo>
                              <a:lnTo>
                                <a:pt x="320" y="1014"/>
                              </a:lnTo>
                              <a:lnTo>
                                <a:pt x="325" y="1023"/>
                              </a:lnTo>
                              <a:lnTo>
                                <a:pt x="327" y="1032"/>
                              </a:lnTo>
                              <a:lnTo>
                                <a:pt x="335" y="1042"/>
                              </a:lnTo>
                              <a:lnTo>
                                <a:pt x="346" y="1053"/>
                              </a:lnTo>
                              <a:lnTo>
                                <a:pt x="351" y="1056"/>
                              </a:lnTo>
                              <a:lnTo>
                                <a:pt x="353" y="1062"/>
                              </a:lnTo>
                              <a:lnTo>
                                <a:pt x="358" y="1067"/>
                              </a:lnTo>
                              <a:lnTo>
                                <a:pt x="362" y="1076"/>
                              </a:lnTo>
                              <a:lnTo>
                                <a:pt x="353" y="889"/>
                              </a:lnTo>
                              <a:lnTo>
                                <a:pt x="351" y="859"/>
                              </a:lnTo>
                              <a:lnTo>
                                <a:pt x="350" y="827"/>
                              </a:lnTo>
                              <a:lnTo>
                                <a:pt x="346" y="813"/>
                              </a:lnTo>
                              <a:lnTo>
                                <a:pt x="344" y="801"/>
                              </a:lnTo>
                              <a:lnTo>
                                <a:pt x="339" y="788"/>
                              </a:lnTo>
                              <a:lnTo>
                                <a:pt x="335" y="776"/>
                              </a:lnTo>
                              <a:lnTo>
                                <a:pt x="330" y="765"/>
                              </a:lnTo>
                              <a:lnTo>
                                <a:pt x="323" y="755"/>
                              </a:lnTo>
                              <a:lnTo>
                                <a:pt x="318" y="746"/>
                              </a:lnTo>
                              <a:lnTo>
                                <a:pt x="224" y="691"/>
                              </a:lnTo>
                              <a:lnTo>
                                <a:pt x="222" y="654"/>
                              </a:lnTo>
                              <a:lnTo>
                                <a:pt x="221" y="621"/>
                              </a:lnTo>
                              <a:lnTo>
                                <a:pt x="219" y="584"/>
                              </a:lnTo>
                              <a:lnTo>
                                <a:pt x="215" y="547"/>
                              </a:lnTo>
                              <a:lnTo>
                                <a:pt x="230" y="536"/>
                              </a:lnTo>
                              <a:lnTo>
                                <a:pt x="240" y="526"/>
                              </a:lnTo>
                              <a:lnTo>
                                <a:pt x="252" y="513"/>
                              </a:lnTo>
                              <a:lnTo>
                                <a:pt x="265" y="503"/>
                              </a:lnTo>
                              <a:lnTo>
                                <a:pt x="277" y="541"/>
                              </a:lnTo>
                              <a:lnTo>
                                <a:pt x="304" y="614"/>
                              </a:lnTo>
                              <a:lnTo>
                                <a:pt x="318" y="653"/>
                              </a:lnTo>
                              <a:lnTo>
                                <a:pt x="330" y="688"/>
                              </a:lnTo>
                              <a:lnTo>
                                <a:pt x="343" y="725"/>
                              </a:lnTo>
                              <a:lnTo>
                                <a:pt x="355" y="762"/>
                              </a:lnTo>
                              <a:lnTo>
                                <a:pt x="369" y="799"/>
                              </a:lnTo>
                              <a:lnTo>
                                <a:pt x="369" y="765"/>
                              </a:lnTo>
                              <a:lnTo>
                                <a:pt x="369" y="698"/>
                              </a:lnTo>
                              <a:lnTo>
                                <a:pt x="355" y="556"/>
                              </a:lnTo>
                              <a:lnTo>
                                <a:pt x="312" y="446"/>
                              </a:lnTo>
                              <a:lnTo>
                                <a:pt x="274" y="402"/>
                              </a:lnTo>
                              <a:lnTo>
                                <a:pt x="291" y="370"/>
                              </a:lnTo>
                              <a:lnTo>
                                <a:pt x="337" y="252"/>
                              </a:lnTo>
                              <a:lnTo>
                                <a:pt x="374" y="101"/>
                              </a:lnTo>
                              <a:lnTo>
                                <a:pt x="385" y="39"/>
                              </a:lnTo>
                              <a:lnTo>
                                <a:pt x="371" y="51"/>
                              </a:lnTo>
                              <a:lnTo>
                                <a:pt x="360" y="62"/>
                              </a:lnTo>
                              <a:lnTo>
                                <a:pt x="348" y="76"/>
                              </a:lnTo>
                              <a:lnTo>
                                <a:pt x="335" y="88"/>
                              </a:lnTo>
                              <a:lnTo>
                                <a:pt x="327" y="101"/>
                              </a:lnTo>
                              <a:lnTo>
                                <a:pt x="267" y="213"/>
                              </a:lnTo>
                              <a:lnTo>
                                <a:pt x="245" y="287"/>
                              </a:lnTo>
                              <a:lnTo>
                                <a:pt x="242" y="252"/>
                              </a:lnTo>
                              <a:lnTo>
                                <a:pt x="238" y="143"/>
                              </a:lnTo>
                              <a:lnTo>
                                <a:pt x="238" y="71"/>
                              </a:lnTo>
                              <a:lnTo>
                                <a:pt x="2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240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38960" y="109800"/>
                          <a:ext cx="195120" cy="4996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2" h="1388">
                              <a:moveTo>
                                <a:pt x="542" y="1388"/>
                              </a:moveTo>
                              <a:lnTo>
                                <a:pt x="508" y="1342"/>
                              </a:lnTo>
                              <a:lnTo>
                                <a:pt x="475" y="1298"/>
                              </a:lnTo>
                              <a:lnTo>
                                <a:pt x="443" y="1254"/>
                              </a:lnTo>
                              <a:lnTo>
                                <a:pt x="411" y="1208"/>
                              </a:lnTo>
                              <a:lnTo>
                                <a:pt x="380" y="1164"/>
                              </a:lnTo>
                              <a:lnTo>
                                <a:pt x="348" y="1120"/>
                              </a:lnTo>
                              <a:lnTo>
                                <a:pt x="318" y="1076"/>
                              </a:lnTo>
                              <a:lnTo>
                                <a:pt x="290" y="1032"/>
                              </a:lnTo>
                              <a:lnTo>
                                <a:pt x="282" y="1009"/>
                              </a:lnTo>
                              <a:lnTo>
                                <a:pt x="275" y="984"/>
                              </a:lnTo>
                              <a:lnTo>
                                <a:pt x="272" y="961"/>
                              </a:lnTo>
                              <a:lnTo>
                                <a:pt x="270" y="937"/>
                              </a:lnTo>
                              <a:lnTo>
                                <a:pt x="268" y="914"/>
                              </a:lnTo>
                              <a:lnTo>
                                <a:pt x="270" y="891"/>
                              </a:lnTo>
                              <a:lnTo>
                                <a:pt x="274" y="868"/>
                              </a:lnTo>
                              <a:lnTo>
                                <a:pt x="275" y="843"/>
                              </a:lnTo>
                              <a:lnTo>
                                <a:pt x="288" y="859"/>
                              </a:lnTo>
                              <a:lnTo>
                                <a:pt x="298" y="873"/>
                              </a:lnTo>
                              <a:lnTo>
                                <a:pt x="309" y="889"/>
                              </a:lnTo>
                              <a:lnTo>
                                <a:pt x="320" y="903"/>
                              </a:lnTo>
                              <a:lnTo>
                                <a:pt x="318" y="931"/>
                              </a:lnTo>
                              <a:lnTo>
                                <a:pt x="316" y="954"/>
                              </a:lnTo>
                              <a:lnTo>
                                <a:pt x="316" y="974"/>
                              </a:lnTo>
                              <a:lnTo>
                                <a:pt x="316" y="989"/>
                              </a:lnTo>
                              <a:lnTo>
                                <a:pt x="318" y="1004"/>
                              </a:lnTo>
                              <a:lnTo>
                                <a:pt x="320" y="1014"/>
                              </a:lnTo>
                              <a:lnTo>
                                <a:pt x="325" y="1023"/>
                              </a:lnTo>
                              <a:lnTo>
                                <a:pt x="327" y="1032"/>
                              </a:lnTo>
                              <a:lnTo>
                                <a:pt x="335" y="1042"/>
                              </a:lnTo>
                              <a:lnTo>
                                <a:pt x="346" y="1053"/>
                              </a:lnTo>
                              <a:lnTo>
                                <a:pt x="351" y="1056"/>
                              </a:lnTo>
                              <a:lnTo>
                                <a:pt x="353" y="1062"/>
                              </a:lnTo>
                              <a:lnTo>
                                <a:pt x="358" y="1067"/>
                              </a:lnTo>
                              <a:lnTo>
                                <a:pt x="362" y="1076"/>
                              </a:lnTo>
                              <a:lnTo>
                                <a:pt x="360" y="1044"/>
                              </a:lnTo>
                              <a:lnTo>
                                <a:pt x="358" y="1012"/>
                              </a:lnTo>
                              <a:lnTo>
                                <a:pt x="357" y="982"/>
                              </a:lnTo>
                              <a:lnTo>
                                <a:pt x="355" y="951"/>
                              </a:lnTo>
                              <a:lnTo>
                                <a:pt x="353" y="921"/>
                              </a:lnTo>
                              <a:lnTo>
                                <a:pt x="353" y="889"/>
                              </a:lnTo>
                              <a:lnTo>
                                <a:pt x="339" y="788"/>
                              </a:lnTo>
                              <a:lnTo>
                                <a:pt x="335" y="776"/>
                              </a:lnTo>
                              <a:lnTo>
                                <a:pt x="330" y="765"/>
                              </a:lnTo>
                              <a:lnTo>
                                <a:pt x="323" y="755"/>
                              </a:lnTo>
                              <a:lnTo>
                                <a:pt x="318" y="746"/>
                              </a:lnTo>
                              <a:lnTo>
                                <a:pt x="261" y="704"/>
                              </a:lnTo>
                              <a:lnTo>
                                <a:pt x="249" y="698"/>
                              </a:lnTo>
                              <a:lnTo>
                                <a:pt x="238" y="695"/>
                              </a:lnTo>
                              <a:lnTo>
                                <a:pt x="224" y="691"/>
                              </a:lnTo>
                              <a:lnTo>
                                <a:pt x="222" y="654"/>
                              </a:lnTo>
                              <a:lnTo>
                                <a:pt x="221" y="621"/>
                              </a:lnTo>
                              <a:lnTo>
                                <a:pt x="219" y="584"/>
                              </a:lnTo>
                              <a:lnTo>
                                <a:pt x="215" y="547"/>
                              </a:lnTo>
                              <a:lnTo>
                                <a:pt x="230" y="536"/>
                              </a:lnTo>
                              <a:lnTo>
                                <a:pt x="240" y="526"/>
                              </a:lnTo>
                              <a:lnTo>
                                <a:pt x="252" y="513"/>
                              </a:lnTo>
                              <a:lnTo>
                                <a:pt x="265" y="503"/>
                              </a:lnTo>
                              <a:lnTo>
                                <a:pt x="277" y="541"/>
                              </a:lnTo>
                              <a:lnTo>
                                <a:pt x="291" y="577"/>
                              </a:lnTo>
                              <a:lnTo>
                                <a:pt x="304" y="614"/>
                              </a:lnTo>
                              <a:lnTo>
                                <a:pt x="318" y="653"/>
                              </a:lnTo>
                              <a:lnTo>
                                <a:pt x="330" y="688"/>
                              </a:lnTo>
                              <a:lnTo>
                                <a:pt x="343" y="725"/>
                              </a:lnTo>
                              <a:lnTo>
                                <a:pt x="355" y="762"/>
                              </a:lnTo>
                              <a:lnTo>
                                <a:pt x="369" y="799"/>
                              </a:lnTo>
                              <a:lnTo>
                                <a:pt x="369" y="765"/>
                              </a:lnTo>
                              <a:lnTo>
                                <a:pt x="369" y="732"/>
                              </a:lnTo>
                              <a:lnTo>
                                <a:pt x="369" y="698"/>
                              </a:lnTo>
                              <a:lnTo>
                                <a:pt x="369" y="668"/>
                              </a:lnTo>
                              <a:lnTo>
                                <a:pt x="367" y="638"/>
                              </a:lnTo>
                              <a:lnTo>
                                <a:pt x="364" y="608"/>
                              </a:lnTo>
                              <a:lnTo>
                                <a:pt x="360" y="582"/>
                              </a:lnTo>
                              <a:lnTo>
                                <a:pt x="355" y="556"/>
                              </a:lnTo>
                              <a:lnTo>
                                <a:pt x="312" y="446"/>
                              </a:lnTo>
                              <a:lnTo>
                                <a:pt x="274" y="402"/>
                              </a:lnTo>
                              <a:lnTo>
                                <a:pt x="291" y="370"/>
                              </a:lnTo>
                              <a:lnTo>
                                <a:pt x="337" y="252"/>
                              </a:lnTo>
                              <a:lnTo>
                                <a:pt x="374" y="101"/>
                              </a:lnTo>
                              <a:lnTo>
                                <a:pt x="385" y="39"/>
                              </a:lnTo>
                              <a:lnTo>
                                <a:pt x="371" y="51"/>
                              </a:lnTo>
                              <a:lnTo>
                                <a:pt x="360" y="62"/>
                              </a:lnTo>
                              <a:lnTo>
                                <a:pt x="348" y="76"/>
                              </a:lnTo>
                              <a:lnTo>
                                <a:pt x="335" y="88"/>
                              </a:lnTo>
                              <a:lnTo>
                                <a:pt x="327" y="101"/>
                              </a:lnTo>
                              <a:lnTo>
                                <a:pt x="267" y="213"/>
                              </a:lnTo>
                              <a:lnTo>
                                <a:pt x="245" y="287"/>
                              </a:lnTo>
                              <a:lnTo>
                                <a:pt x="242" y="252"/>
                              </a:lnTo>
                              <a:lnTo>
                                <a:pt x="240" y="215"/>
                              </a:lnTo>
                              <a:lnTo>
                                <a:pt x="240" y="180"/>
                              </a:lnTo>
                              <a:lnTo>
                                <a:pt x="238" y="143"/>
                              </a:lnTo>
                              <a:lnTo>
                                <a:pt x="238" y="108"/>
                              </a:lnTo>
                              <a:lnTo>
                                <a:pt x="238" y="71"/>
                              </a:lnTo>
                              <a:lnTo>
                                <a:pt x="240" y="35"/>
                              </a:lnTo>
                              <a:lnTo>
                                <a:pt x="240" y="0"/>
                              </a:lnTo>
                              <a:lnTo>
                                <a:pt x="224" y="25"/>
                              </a:lnTo>
                              <a:lnTo>
                                <a:pt x="214" y="46"/>
                              </a:lnTo>
                              <a:lnTo>
                                <a:pt x="203" y="69"/>
                              </a:lnTo>
                              <a:lnTo>
                                <a:pt x="198" y="92"/>
                              </a:lnTo>
                              <a:lnTo>
                                <a:pt x="191" y="115"/>
                              </a:lnTo>
                              <a:lnTo>
                                <a:pt x="189" y="139"/>
                              </a:lnTo>
                              <a:lnTo>
                                <a:pt x="189" y="166"/>
                              </a:lnTo>
                              <a:lnTo>
                                <a:pt x="192" y="196"/>
                              </a:lnTo>
                              <a:lnTo>
                                <a:pt x="184" y="194"/>
                              </a:lnTo>
                              <a:lnTo>
                                <a:pt x="147" y="146"/>
                              </a:lnTo>
                              <a:lnTo>
                                <a:pt x="138" y="131"/>
                              </a:lnTo>
                              <a:lnTo>
                                <a:pt x="95" y="88"/>
                              </a:lnTo>
                              <a:lnTo>
                                <a:pt x="109" y="153"/>
                              </a:lnTo>
                              <a:lnTo>
                                <a:pt x="120" y="219"/>
                              </a:lnTo>
                              <a:lnTo>
                                <a:pt x="127" y="280"/>
                              </a:lnTo>
                              <a:lnTo>
                                <a:pt x="134" y="340"/>
                              </a:lnTo>
                              <a:lnTo>
                                <a:pt x="136" y="402"/>
                              </a:lnTo>
                              <a:lnTo>
                                <a:pt x="136" y="462"/>
                              </a:lnTo>
                              <a:lnTo>
                                <a:pt x="134" y="524"/>
                              </a:lnTo>
                              <a:lnTo>
                                <a:pt x="127" y="587"/>
                              </a:lnTo>
                              <a:lnTo>
                                <a:pt x="118" y="570"/>
                              </a:lnTo>
                              <a:lnTo>
                                <a:pt x="106" y="554"/>
                              </a:lnTo>
                              <a:lnTo>
                                <a:pt x="65" y="504"/>
                              </a:lnTo>
                              <a:lnTo>
                                <a:pt x="58" y="504"/>
                              </a:lnTo>
                              <a:lnTo>
                                <a:pt x="28" y="561"/>
                              </a:lnTo>
                              <a:lnTo>
                                <a:pt x="23" y="598"/>
                              </a:lnTo>
                              <a:lnTo>
                                <a:pt x="21" y="633"/>
                              </a:lnTo>
                              <a:lnTo>
                                <a:pt x="16" y="672"/>
                              </a:lnTo>
                              <a:lnTo>
                                <a:pt x="12" y="707"/>
                              </a:lnTo>
                              <a:lnTo>
                                <a:pt x="7" y="746"/>
                              </a:lnTo>
                              <a:lnTo>
                                <a:pt x="5" y="783"/>
                              </a:lnTo>
                              <a:lnTo>
                                <a:pt x="0" y="818"/>
                              </a:lnTo>
                              <a:lnTo>
                                <a:pt x="23" y="778"/>
                              </a:lnTo>
                              <a:lnTo>
                                <a:pt x="46" y="735"/>
                              </a:lnTo>
                              <a:lnTo>
                                <a:pt x="69" y="693"/>
                              </a:lnTo>
                              <a:lnTo>
                                <a:pt x="94" y="653"/>
                              </a:lnTo>
                              <a:lnTo>
                                <a:pt x="106" y="670"/>
                              </a:lnTo>
                              <a:lnTo>
                                <a:pt x="120" y="686"/>
                              </a:lnTo>
                              <a:lnTo>
                                <a:pt x="134" y="705"/>
                              </a:lnTo>
                              <a:lnTo>
                                <a:pt x="148" y="723"/>
                              </a:lnTo>
                              <a:lnTo>
                                <a:pt x="147" y="737"/>
                              </a:lnTo>
                              <a:lnTo>
                                <a:pt x="147" y="750"/>
                              </a:lnTo>
                              <a:lnTo>
                                <a:pt x="145" y="762"/>
                              </a:lnTo>
                              <a:lnTo>
                                <a:pt x="145" y="774"/>
                              </a:lnTo>
                              <a:lnTo>
                                <a:pt x="132" y="762"/>
                              </a:lnTo>
                              <a:lnTo>
                                <a:pt x="120" y="751"/>
                              </a:lnTo>
                              <a:lnTo>
                                <a:pt x="109" y="739"/>
                              </a:lnTo>
                              <a:lnTo>
                                <a:pt x="97" y="728"/>
                              </a:lnTo>
                              <a:lnTo>
                                <a:pt x="97" y="760"/>
                              </a:lnTo>
                              <a:lnTo>
                                <a:pt x="97" y="792"/>
                              </a:lnTo>
                              <a:lnTo>
                                <a:pt x="97" y="824"/>
                              </a:lnTo>
                              <a:lnTo>
                                <a:pt x="97" y="855"/>
                              </a:lnTo>
                              <a:lnTo>
                                <a:pt x="83" y="848"/>
                              </a:lnTo>
                              <a:lnTo>
                                <a:pt x="72" y="845"/>
                              </a:lnTo>
                              <a:lnTo>
                                <a:pt x="64" y="841"/>
                              </a:lnTo>
                              <a:lnTo>
                                <a:pt x="55" y="840"/>
                              </a:lnTo>
                              <a:lnTo>
                                <a:pt x="48" y="840"/>
                              </a:lnTo>
                              <a:lnTo>
                                <a:pt x="30" y="859"/>
                              </a:lnTo>
                              <a:lnTo>
                                <a:pt x="30" y="869"/>
                              </a:lnTo>
                              <a:lnTo>
                                <a:pt x="30" y="877"/>
                              </a:lnTo>
                              <a:lnTo>
                                <a:pt x="32" y="898"/>
                              </a:lnTo>
                              <a:lnTo>
                                <a:pt x="37" y="921"/>
                              </a:lnTo>
                              <a:lnTo>
                                <a:pt x="51" y="975"/>
                              </a:lnTo>
                              <a:lnTo>
                                <a:pt x="71" y="1035"/>
                              </a:lnTo>
                              <a:lnTo>
                                <a:pt x="79" y="1065"/>
                              </a:lnTo>
                              <a:lnTo>
                                <a:pt x="88" y="1097"/>
                              </a:lnTo>
                              <a:lnTo>
                                <a:pt x="95" y="1127"/>
                              </a:lnTo>
                              <a:lnTo>
                                <a:pt x="101" y="1155"/>
                              </a:lnTo>
                              <a:lnTo>
                                <a:pt x="101" y="1175"/>
                              </a:lnTo>
                              <a:lnTo>
                                <a:pt x="101" y="1196"/>
                              </a:lnTo>
                              <a:lnTo>
                                <a:pt x="101" y="1215"/>
                              </a:lnTo>
                              <a:lnTo>
                                <a:pt x="101" y="1235"/>
                              </a:lnTo>
                              <a:lnTo>
                                <a:pt x="115" y="1213"/>
                              </a:lnTo>
                              <a:lnTo>
                                <a:pt x="127" y="1190"/>
                              </a:lnTo>
                              <a:lnTo>
                                <a:pt x="143" y="1169"/>
                              </a:lnTo>
                              <a:lnTo>
                                <a:pt x="155" y="1148"/>
                              </a:lnTo>
                              <a:lnTo>
                                <a:pt x="148" y="1090"/>
                              </a:lnTo>
                              <a:lnTo>
                                <a:pt x="145" y="1049"/>
                              </a:lnTo>
                              <a:lnTo>
                                <a:pt x="145" y="1034"/>
                              </a:lnTo>
                              <a:lnTo>
                                <a:pt x="155" y="1000"/>
                              </a:lnTo>
                              <a:lnTo>
                                <a:pt x="161" y="1002"/>
                              </a:lnTo>
                              <a:lnTo>
                                <a:pt x="231" y="1097"/>
                              </a:lnTo>
                              <a:lnTo>
                                <a:pt x="272" y="1164"/>
                              </a:lnTo>
                              <a:lnTo>
                                <a:pt x="293" y="1199"/>
                              </a:lnTo>
                              <a:lnTo>
                                <a:pt x="362" y="1291"/>
                              </a:lnTo>
                              <a:lnTo>
                                <a:pt x="450" y="1339"/>
                              </a:lnTo>
                              <a:lnTo>
                                <a:pt x="496" y="1363"/>
                              </a:lnTo>
                              <a:lnTo>
                                <a:pt x="542" y="1388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65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49760" y="132840"/>
                          <a:ext cx="124920" cy="386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544320" y="114480"/>
                          <a:ext cx="200520" cy="4986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57" h="1385">
                              <a:moveTo>
                                <a:pt x="309" y="-1"/>
                              </a:moveTo>
                              <a:lnTo>
                                <a:pt x="312" y="70"/>
                              </a:lnTo>
                              <a:lnTo>
                                <a:pt x="312" y="140"/>
                              </a:lnTo>
                              <a:lnTo>
                                <a:pt x="310" y="177"/>
                              </a:lnTo>
                              <a:lnTo>
                                <a:pt x="310" y="214"/>
                              </a:lnTo>
                              <a:lnTo>
                                <a:pt x="307" y="249"/>
                              </a:lnTo>
                              <a:lnTo>
                                <a:pt x="307" y="285"/>
                              </a:lnTo>
                              <a:lnTo>
                                <a:pt x="294" y="249"/>
                              </a:lnTo>
                              <a:lnTo>
                                <a:pt x="250" y="145"/>
                              </a:lnTo>
                              <a:lnTo>
                                <a:pt x="175" y="48"/>
                              </a:lnTo>
                              <a:lnTo>
                                <a:pt x="160" y="38"/>
                              </a:lnTo>
                              <a:lnTo>
                                <a:pt x="171" y="98"/>
                              </a:lnTo>
                              <a:lnTo>
                                <a:pt x="196" y="204"/>
                              </a:lnTo>
                              <a:lnTo>
                                <a:pt x="242" y="331"/>
                              </a:lnTo>
                              <a:lnTo>
                                <a:pt x="277" y="401"/>
                              </a:lnTo>
                              <a:lnTo>
                                <a:pt x="261" y="413"/>
                              </a:lnTo>
                              <a:lnTo>
                                <a:pt x="205" y="505"/>
                              </a:lnTo>
                              <a:lnTo>
                                <a:pt x="178" y="636"/>
                              </a:lnTo>
                              <a:lnTo>
                                <a:pt x="176" y="697"/>
                              </a:lnTo>
                              <a:lnTo>
                                <a:pt x="176" y="763"/>
                              </a:lnTo>
                              <a:lnTo>
                                <a:pt x="178" y="798"/>
                              </a:lnTo>
                              <a:lnTo>
                                <a:pt x="190" y="759"/>
                              </a:lnTo>
                              <a:lnTo>
                                <a:pt x="203" y="724"/>
                              </a:lnTo>
                              <a:lnTo>
                                <a:pt x="219" y="687"/>
                              </a:lnTo>
                              <a:lnTo>
                                <a:pt x="231" y="650"/>
                              </a:lnTo>
                              <a:lnTo>
                                <a:pt x="245" y="613"/>
                              </a:lnTo>
                              <a:lnTo>
                                <a:pt x="257" y="574"/>
                              </a:lnTo>
                              <a:lnTo>
                                <a:pt x="284" y="502"/>
                              </a:lnTo>
                              <a:lnTo>
                                <a:pt x="298" y="512"/>
                              </a:lnTo>
                              <a:lnTo>
                                <a:pt x="309" y="523"/>
                              </a:lnTo>
                              <a:lnTo>
                                <a:pt x="323" y="533"/>
                              </a:lnTo>
                              <a:lnTo>
                                <a:pt x="333" y="546"/>
                              </a:lnTo>
                              <a:lnTo>
                                <a:pt x="332" y="618"/>
                              </a:lnTo>
                              <a:lnTo>
                                <a:pt x="328" y="653"/>
                              </a:lnTo>
                              <a:lnTo>
                                <a:pt x="326" y="690"/>
                              </a:lnTo>
                              <a:lnTo>
                                <a:pt x="312" y="694"/>
                              </a:lnTo>
                              <a:lnTo>
                                <a:pt x="300" y="696"/>
                              </a:lnTo>
                              <a:lnTo>
                                <a:pt x="287" y="701"/>
                              </a:lnTo>
                              <a:lnTo>
                                <a:pt x="277" y="706"/>
                              </a:lnTo>
                              <a:lnTo>
                                <a:pt x="265" y="713"/>
                              </a:lnTo>
                              <a:lnTo>
                                <a:pt x="208" y="786"/>
                              </a:lnTo>
                              <a:lnTo>
                                <a:pt x="203" y="798"/>
                              </a:lnTo>
                              <a:lnTo>
                                <a:pt x="198" y="824"/>
                              </a:lnTo>
                              <a:lnTo>
                                <a:pt x="192" y="950"/>
                              </a:lnTo>
                              <a:lnTo>
                                <a:pt x="190" y="980"/>
                              </a:lnTo>
                              <a:lnTo>
                                <a:pt x="187" y="1073"/>
                              </a:lnTo>
                              <a:lnTo>
                                <a:pt x="189" y="1066"/>
                              </a:lnTo>
                              <a:lnTo>
                                <a:pt x="192" y="1061"/>
                              </a:lnTo>
                              <a:lnTo>
                                <a:pt x="196" y="1054"/>
                              </a:lnTo>
                              <a:lnTo>
                                <a:pt x="201" y="1050"/>
                              </a:lnTo>
                              <a:lnTo>
                                <a:pt x="212" y="1041"/>
                              </a:lnTo>
                              <a:lnTo>
                                <a:pt x="220" y="1029"/>
                              </a:lnTo>
                              <a:lnTo>
                                <a:pt x="233" y="971"/>
                              </a:lnTo>
                              <a:lnTo>
                                <a:pt x="231" y="951"/>
                              </a:lnTo>
                              <a:lnTo>
                                <a:pt x="229" y="928"/>
                              </a:lnTo>
                              <a:lnTo>
                                <a:pt x="227" y="900"/>
                              </a:lnTo>
                              <a:lnTo>
                                <a:pt x="238" y="886"/>
                              </a:lnTo>
                              <a:lnTo>
                                <a:pt x="249" y="870"/>
                              </a:lnTo>
                              <a:lnTo>
                                <a:pt x="261" y="856"/>
                              </a:lnTo>
                              <a:lnTo>
                                <a:pt x="273" y="842"/>
                              </a:lnTo>
                              <a:lnTo>
                                <a:pt x="277" y="865"/>
                              </a:lnTo>
                              <a:lnTo>
                                <a:pt x="280" y="890"/>
                              </a:lnTo>
                              <a:lnTo>
                                <a:pt x="280" y="936"/>
                              </a:lnTo>
                              <a:lnTo>
                                <a:pt x="277" y="958"/>
                              </a:lnTo>
                              <a:lnTo>
                                <a:pt x="273" y="983"/>
                              </a:lnTo>
                              <a:lnTo>
                                <a:pt x="266" y="1006"/>
                              </a:lnTo>
                              <a:lnTo>
                                <a:pt x="261" y="1029"/>
                              </a:lnTo>
                              <a:lnTo>
                                <a:pt x="229" y="1073"/>
                              </a:lnTo>
                              <a:lnTo>
                                <a:pt x="199" y="1117"/>
                              </a:lnTo>
                              <a:lnTo>
                                <a:pt x="168" y="1163"/>
                              </a:lnTo>
                              <a:lnTo>
                                <a:pt x="134" y="1207"/>
                              </a:lnTo>
                              <a:lnTo>
                                <a:pt x="101" y="1251"/>
                              </a:lnTo>
                              <a:lnTo>
                                <a:pt x="67" y="1297"/>
                              </a:lnTo>
                              <a:lnTo>
                                <a:pt x="0" y="1385"/>
                              </a:lnTo>
                              <a:lnTo>
                                <a:pt x="46" y="1361"/>
                              </a:lnTo>
                              <a:lnTo>
                                <a:pt x="92" y="1338"/>
                              </a:lnTo>
                              <a:lnTo>
                                <a:pt x="139" y="1313"/>
                              </a:lnTo>
                              <a:lnTo>
                                <a:pt x="187" y="1290"/>
                              </a:lnTo>
                              <a:lnTo>
                                <a:pt x="208" y="1262"/>
                              </a:lnTo>
                              <a:lnTo>
                                <a:pt x="231" y="1230"/>
                              </a:lnTo>
                              <a:lnTo>
                                <a:pt x="256" y="1197"/>
                              </a:lnTo>
                              <a:lnTo>
                                <a:pt x="279" y="1161"/>
                              </a:lnTo>
                              <a:lnTo>
                                <a:pt x="321" y="1094"/>
                              </a:lnTo>
                              <a:lnTo>
                                <a:pt x="358" y="1040"/>
                              </a:lnTo>
                              <a:lnTo>
                                <a:pt x="374" y="1018"/>
                              </a:lnTo>
                              <a:lnTo>
                                <a:pt x="386" y="1004"/>
                              </a:lnTo>
                              <a:lnTo>
                                <a:pt x="393" y="1001"/>
                              </a:lnTo>
                              <a:lnTo>
                                <a:pt x="397" y="999"/>
                              </a:lnTo>
                              <a:lnTo>
                                <a:pt x="402" y="1001"/>
                              </a:lnTo>
                              <a:lnTo>
                                <a:pt x="404" y="1004"/>
                              </a:lnTo>
                              <a:lnTo>
                                <a:pt x="407" y="1010"/>
                              </a:lnTo>
                              <a:lnTo>
                                <a:pt x="409" y="1018"/>
                              </a:lnTo>
                              <a:lnTo>
                                <a:pt x="409" y="1047"/>
                              </a:lnTo>
                              <a:lnTo>
                                <a:pt x="404" y="1089"/>
                              </a:lnTo>
                              <a:lnTo>
                                <a:pt x="397" y="1145"/>
                              </a:lnTo>
                              <a:lnTo>
                                <a:pt x="411" y="1168"/>
                              </a:lnTo>
                              <a:lnTo>
                                <a:pt x="427" y="1189"/>
                              </a:lnTo>
                              <a:lnTo>
                                <a:pt x="439" y="1212"/>
                              </a:lnTo>
                              <a:lnTo>
                                <a:pt x="455" y="1234"/>
                              </a:lnTo>
                              <a:lnTo>
                                <a:pt x="455" y="1152"/>
                              </a:lnTo>
                              <a:lnTo>
                                <a:pt x="460" y="1126"/>
                              </a:lnTo>
                              <a:lnTo>
                                <a:pt x="467" y="1094"/>
                              </a:lnTo>
                              <a:lnTo>
                                <a:pt x="476" y="1064"/>
                              </a:lnTo>
                              <a:lnTo>
                                <a:pt x="487" y="1033"/>
                              </a:lnTo>
                              <a:lnTo>
                                <a:pt x="506" y="973"/>
                              </a:lnTo>
                              <a:lnTo>
                                <a:pt x="520" y="920"/>
                              </a:lnTo>
                              <a:lnTo>
                                <a:pt x="525" y="895"/>
                              </a:lnTo>
                              <a:lnTo>
                                <a:pt x="529" y="876"/>
                              </a:lnTo>
                              <a:lnTo>
                                <a:pt x="529" y="867"/>
                              </a:lnTo>
                              <a:lnTo>
                                <a:pt x="508" y="837"/>
                              </a:lnTo>
                              <a:lnTo>
                                <a:pt x="501" y="837"/>
                              </a:lnTo>
                              <a:lnTo>
                                <a:pt x="494" y="839"/>
                              </a:lnTo>
                              <a:lnTo>
                                <a:pt x="483" y="842"/>
                              </a:lnTo>
                              <a:lnTo>
                                <a:pt x="471" y="846"/>
                              </a:lnTo>
                              <a:lnTo>
                                <a:pt x="458" y="854"/>
                              </a:lnTo>
                              <a:lnTo>
                                <a:pt x="458" y="726"/>
                              </a:lnTo>
                              <a:lnTo>
                                <a:pt x="446" y="736"/>
                              </a:lnTo>
                              <a:lnTo>
                                <a:pt x="434" y="749"/>
                              </a:lnTo>
                              <a:lnTo>
                                <a:pt x="421" y="761"/>
                              </a:lnTo>
                              <a:lnTo>
                                <a:pt x="409" y="773"/>
                              </a:lnTo>
                              <a:lnTo>
                                <a:pt x="409" y="759"/>
                              </a:lnTo>
                              <a:lnTo>
                                <a:pt x="404" y="722"/>
                              </a:lnTo>
                              <a:lnTo>
                                <a:pt x="462" y="650"/>
                              </a:lnTo>
                              <a:lnTo>
                                <a:pt x="510" y="734"/>
                              </a:lnTo>
                              <a:lnTo>
                                <a:pt x="534" y="775"/>
                              </a:lnTo>
                              <a:lnTo>
                                <a:pt x="557" y="817"/>
                              </a:lnTo>
                              <a:lnTo>
                                <a:pt x="545" y="706"/>
                              </a:lnTo>
                              <a:lnTo>
                                <a:pt x="541" y="669"/>
                              </a:lnTo>
                              <a:lnTo>
                                <a:pt x="533" y="595"/>
                              </a:lnTo>
                              <a:lnTo>
                                <a:pt x="529" y="558"/>
                              </a:lnTo>
                              <a:lnTo>
                                <a:pt x="524" y="521"/>
                              </a:lnTo>
                              <a:lnTo>
                                <a:pt x="518" y="514"/>
                              </a:lnTo>
                              <a:lnTo>
                                <a:pt x="511" y="509"/>
                              </a:lnTo>
                              <a:lnTo>
                                <a:pt x="506" y="503"/>
                              </a:lnTo>
                              <a:lnTo>
                                <a:pt x="497" y="502"/>
                              </a:lnTo>
                              <a:lnTo>
                                <a:pt x="490" y="503"/>
                              </a:lnTo>
                              <a:lnTo>
                                <a:pt x="448" y="553"/>
                              </a:lnTo>
                              <a:lnTo>
                                <a:pt x="437" y="569"/>
                              </a:lnTo>
                              <a:lnTo>
                                <a:pt x="427" y="585"/>
                              </a:lnTo>
                              <a:lnTo>
                                <a:pt x="420" y="523"/>
                              </a:lnTo>
                              <a:lnTo>
                                <a:pt x="418" y="461"/>
                              </a:lnTo>
                              <a:lnTo>
                                <a:pt x="418" y="401"/>
                              </a:lnTo>
                              <a:lnTo>
                                <a:pt x="427" y="278"/>
                              </a:lnTo>
                              <a:lnTo>
                                <a:pt x="446" y="151"/>
                              </a:lnTo>
                              <a:lnTo>
                                <a:pt x="458" y="87"/>
                              </a:lnTo>
                              <a:lnTo>
                                <a:pt x="448" y="91"/>
                              </a:lnTo>
                              <a:lnTo>
                                <a:pt x="397" y="161"/>
                              </a:lnTo>
                              <a:lnTo>
                                <a:pt x="388" y="175"/>
                              </a:lnTo>
                              <a:lnTo>
                                <a:pt x="377" y="188"/>
                              </a:lnTo>
                              <a:lnTo>
                                <a:pt x="360" y="195"/>
                              </a:lnTo>
                              <a:lnTo>
                                <a:pt x="361" y="165"/>
                              </a:lnTo>
                              <a:lnTo>
                                <a:pt x="361" y="138"/>
                              </a:lnTo>
                              <a:lnTo>
                                <a:pt x="324" y="22"/>
                              </a:lnTo>
                              <a:lnTo>
                                <a:pt x="309" y="-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240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544320" y="114480"/>
                          <a:ext cx="200520" cy="4986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57" h="1385">
                              <a:moveTo>
                                <a:pt x="0" y="1385"/>
                              </a:moveTo>
                              <a:lnTo>
                                <a:pt x="34" y="1341"/>
                              </a:lnTo>
                              <a:lnTo>
                                <a:pt x="67" y="1297"/>
                              </a:lnTo>
                              <a:lnTo>
                                <a:pt x="101" y="1251"/>
                              </a:lnTo>
                              <a:lnTo>
                                <a:pt x="134" y="1207"/>
                              </a:lnTo>
                              <a:lnTo>
                                <a:pt x="168" y="1163"/>
                              </a:lnTo>
                              <a:lnTo>
                                <a:pt x="199" y="1117"/>
                              </a:lnTo>
                              <a:lnTo>
                                <a:pt x="229" y="1073"/>
                              </a:lnTo>
                              <a:lnTo>
                                <a:pt x="261" y="1029"/>
                              </a:lnTo>
                              <a:lnTo>
                                <a:pt x="266" y="1006"/>
                              </a:lnTo>
                              <a:lnTo>
                                <a:pt x="273" y="983"/>
                              </a:lnTo>
                              <a:lnTo>
                                <a:pt x="277" y="958"/>
                              </a:lnTo>
                              <a:lnTo>
                                <a:pt x="280" y="936"/>
                              </a:lnTo>
                              <a:lnTo>
                                <a:pt x="280" y="911"/>
                              </a:lnTo>
                              <a:lnTo>
                                <a:pt x="280" y="890"/>
                              </a:lnTo>
                              <a:lnTo>
                                <a:pt x="277" y="865"/>
                              </a:lnTo>
                              <a:lnTo>
                                <a:pt x="273" y="842"/>
                              </a:lnTo>
                              <a:lnTo>
                                <a:pt x="261" y="856"/>
                              </a:lnTo>
                              <a:lnTo>
                                <a:pt x="249" y="870"/>
                              </a:lnTo>
                              <a:lnTo>
                                <a:pt x="238" y="886"/>
                              </a:lnTo>
                              <a:lnTo>
                                <a:pt x="227" y="900"/>
                              </a:lnTo>
                              <a:lnTo>
                                <a:pt x="229" y="928"/>
                              </a:lnTo>
                              <a:lnTo>
                                <a:pt x="231" y="951"/>
                              </a:lnTo>
                              <a:lnTo>
                                <a:pt x="233" y="971"/>
                              </a:lnTo>
                              <a:lnTo>
                                <a:pt x="231" y="987"/>
                              </a:lnTo>
                              <a:lnTo>
                                <a:pt x="201" y="1050"/>
                              </a:lnTo>
                              <a:lnTo>
                                <a:pt x="196" y="1054"/>
                              </a:lnTo>
                              <a:lnTo>
                                <a:pt x="192" y="1061"/>
                              </a:lnTo>
                              <a:lnTo>
                                <a:pt x="189" y="1066"/>
                              </a:lnTo>
                              <a:lnTo>
                                <a:pt x="187" y="1073"/>
                              </a:lnTo>
                              <a:lnTo>
                                <a:pt x="187" y="1041"/>
                              </a:lnTo>
                              <a:lnTo>
                                <a:pt x="189" y="1011"/>
                              </a:lnTo>
                              <a:lnTo>
                                <a:pt x="190" y="980"/>
                              </a:lnTo>
                              <a:lnTo>
                                <a:pt x="192" y="950"/>
                              </a:lnTo>
                              <a:lnTo>
                                <a:pt x="194" y="918"/>
                              </a:lnTo>
                              <a:lnTo>
                                <a:pt x="196" y="888"/>
                              </a:lnTo>
                              <a:lnTo>
                                <a:pt x="196" y="856"/>
                              </a:lnTo>
                              <a:lnTo>
                                <a:pt x="198" y="824"/>
                              </a:lnTo>
                              <a:lnTo>
                                <a:pt x="201" y="812"/>
                              </a:lnTo>
                              <a:lnTo>
                                <a:pt x="203" y="798"/>
                              </a:lnTo>
                              <a:lnTo>
                                <a:pt x="208" y="786"/>
                              </a:lnTo>
                              <a:lnTo>
                                <a:pt x="212" y="773"/>
                              </a:lnTo>
                              <a:lnTo>
                                <a:pt x="277" y="706"/>
                              </a:lnTo>
                              <a:lnTo>
                                <a:pt x="287" y="701"/>
                              </a:lnTo>
                              <a:lnTo>
                                <a:pt x="300" y="696"/>
                              </a:lnTo>
                              <a:lnTo>
                                <a:pt x="312" y="694"/>
                              </a:lnTo>
                              <a:lnTo>
                                <a:pt x="326" y="690"/>
                              </a:lnTo>
                              <a:lnTo>
                                <a:pt x="328" y="653"/>
                              </a:lnTo>
                              <a:lnTo>
                                <a:pt x="332" y="618"/>
                              </a:lnTo>
                              <a:lnTo>
                                <a:pt x="333" y="581"/>
                              </a:lnTo>
                              <a:lnTo>
                                <a:pt x="333" y="546"/>
                              </a:lnTo>
                              <a:lnTo>
                                <a:pt x="323" y="533"/>
                              </a:lnTo>
                              <a:lnTo>
                                <a:pt x="309" y="523"/>
                              </a:lnTo>
                              <a:lnTo>
                                <a:pt x="298" y="512"/>
                              </a:lnTo>
                              <a:lnTo>
                                <a:pt x="284" y="502"/>
                              </a:lnTo>
                              <a:lnTo>
                                <a:pt x="272" y="539"/>
                              </a:lnTo>
                              <a:lnTo>
                                <a:pt x="257" y="574"/>
                              </a:lnTo>
                              <a:lnTo>
                                <a:pt x="245" y="613"/>
                              </a:lnTo>
                              <a:lnTo>
                                <a:pt x="231" y="650"/>
                              </a:lnTo>
                              <a:lnTo>
                                <a:pt x="219" y="687"/>
                              </a:lnTo>
                              <a:lnTo>
                                <a:pt x="203" y="724"/>
                              </a:lnTo>
                              <a:lnTo>
                                <a:pt x="190" y="759"/>
                              </a:lnTo>
                              <a:lnTo>
                                <a:pt x="178" y="798"/>
                              </a:lnTo>
                              <a:lnTo>
                                <a:pt x="176" y="763"/>
                              </a:lnTo>
                              <a:lnTo>
                                <a:pt x="176" y="729"/>
                              </a:lnTo>
                              <a:lnTo>
                                <a:pt x="176" y="697"/>
                              </a:lnTo>
                              <a:lnTo>
                                <a:pt x="178" y="666"/>
                              </a:lnTo>
                              <a:lnTo>
                                <a:pt x="178" y="636"/>
                              </a:lnTo>
                              <a:lnTo>
                                <a:pt x="182" y="607"/>
                              </a:lnTo>
                              <a:lnTo>
                                <a:pt x="213" y="484"/>
                              </a:lnTo>
                              <a:lnTo>
                                <a:pt x="277" y="401"/>
                              </a:lnTo>
                              <a:lnTo>
                                <a:pt x="259" y="368"/>
                              </a:lnTo>
                              <a:lnTo>
                                <a:pt x="210" y="249"/>
                              </a:lnTo>
                              <a:lnTo>
                                <a:pt x="171" y="98"/>
                              </a:lnTo>
                              <a:lnTo>
                                <a:pt x="160" y="38"/>
                              </a:lnTo>
                              <a:lnTo>
                                <a:pt x="175" y="48"/>
                              </a:lnTo>
                              <a:lnTo>
                                <a:pt x="250" y="145"/>
                              </a:lnTo>
                              <a:lnTo>
                                <a:pt x="294" y="249"/>
                              </a:lnTo>
                              <a:lnTo>
                                <a:pt x="307" y="285"/>
                              </a:lnTo>
                              <a:lnTo>
                                <a:pt x="307" y="249"/>
                              </a:lnTo>
                              <a:lnTo>
                                <a:pt x="310" y="214"/>
                              </a:lnTo>
                              <a:lnTo>
                                <a:pt x="310" y="177"/>
                              </a:lnTo>
                              <a:lnTo>
                                <a:pt x="312" y="140"/>
                              </a:lnTo>
                              <a:lnTo>
                                <a:pt x="312" y="107"/>
                              </a:lnTo>
                              <a:lnTo>
                                <a:pt x="312" y="70"/>
                              </a:lnTo>
                              <a:lnTo>
                                <a:pt x="310" y="33"/>
                              </a:lnTo>
                              <a:lnTo>
                                <a:pt x="309" y="-1"/>
                              </a:lnTo>
                              <a:lnTo>
                                <a:pt x="324" y="22"/>
                              </a:lnTo>
                              <a:lnTo>
                                <a:pt x="339" y="43"/>
                              </a:lnTo>
                              <a:lnTo>
                                <a:pt x="349" y="66"/>
                              </a:lnTo>
                              <a:lnTo>
                                <a:pt x="356" y="89"/>
                              </a:lnTo>
                              <a:lnTo>
                                <a:pt x="360" y="114"/>
                              </a:lnTo>
                              <a:lnTo>
                                <a:pt x="361" y="138"/>
                              </a:lnTo>
                              <a:lnTo>
                                <a:pt x="361" y="165"/>
                              </a:lnTo>
                              <a:lnTo>
                                <a:pt x="360" y="195"/>
                              </a:lnTo>
                              <a:lnTo>
                                <a:pt x="367" y="191"/>
                              </a:lnTo>
                              <a:lnTo>
                                <a:pt x="414" y="130"/>
                              </a:lnTo>
                              <a:lnTo>
                                <a:pt x="427" y="112"/>
                              </a:lnTo>
                              <a:lnTo>
                                <a:pt x="432" y="105"/>
                              </a:lnTo>
                              <a:lnTo>
                                <a:pt x="439" y="98"/>
                              </a:lnTo>
                              <a:lnTo>
                                <a:pt x="448" y="91"/>
                              </a:lnTo>
                              <a:lnTo>
                                <a:pt x="458" y="87"/>
                              </a:lnTo>
                              <a:lnTo>
                                <a:pt x="446" y="151"/>
                              </a:lnTo>
                              <a:lnTo>
                                <a:pt x="434" y="216"/>
                              </a:lnTo>
                              <a:lnTo>
                                <a:pt x="427" y="278"/>
                              </a:lnTo>
                              <a:lnTo>
                                <a:pt x="420" y="339"/>
                              </a:lnTo>
                              <a:lnTo>
                                <a:pt x="418" y="401"/>
                              </a:lnTo>
                              <a:lnTo>
                                <a:pt x="418" y="461"/>
                              </a:lnTo>
                              <a:lnTo>
                                <a:pt x="420" y="523"/>
                              </a:lnTo>
                              <a:lnTo>
                                <a:pt x="427" y="585"/>
                              </a:lnTo>
                              <a:lnTo>
                                <a:pt x="437" y="569"/>
                              </a:lnTo>
                              <a:lnTo>
                                <a:pt x="448" y="553"/>
                              </a:lnTo>
                              <a:lnTo>
                                <a:pt x="497" y="502"/>
                              </a:lnTo>
                              <a:lnTo>
                                <a:pt x="506" y="503"/>
                              </a:lnTo>
                              <a:lnTo>
                                <a:pt x="533" y="595"/>
                              </a:lnTo>
                              <a:lnTo>
                                <a:pt x="538" y="632"/>
                              </a:lnTo>
                              <a:lnTo>
                                <a:pt x="541" y="669"/>
                              </a:lnTo>
                              <a:lnTo>
                                <a:pt x="545" y="706"/>
                              </a:lnTo>
                              <a:lnTo>
                                <a:pt x="548" y="743"/>
                              </a:lnTo>
                              <a:lnTo>
                                <a:pt x="554" y="780"/>
                              </a:lnTo>
                              <a:lnTo>
                                <a:pt x="557" y="817"/>
                              </a:lnTo>
                              <a:lnTo>
                                <a:pt x="534" y="775"/>
                              </a:lnTo>
                              <a:lnTo>
                                <a:pt x="510" y="734"/>
                              </a:lnTo>
                              <a:lnTo>
                                <a:pt x="487" y="692"/>
                              </a:lnTo>
                              <a:lnTo>
                                <a:pt x="462" y="650"/>
                              </a:lnTo>
                              <a:lnTo>
                                <a:pt x="448" y="667"/>
                              </a:lnTo>
                              <a:lnTo>
                                <a:pt x="434" y="685"/>
                              </a:lnTo>
                              <a:lnTo>
                                <a:pt x="420" y="704"/>
                              </a:lnTo>
                              <a:lnTo>
                                <a:pt x="404" y="722"/>
                              </a:lnTo>
                              <a:lnTo>
                                <a:pt x="406" y="734"/>
                              </a:lnTo>
                              <a:lnTo>
                                <a:pt x="407" y="749"/>
                              </a:lnTo>
                              <a:lnTo>
                                <a:pt x="409" y="759"/>
                              </a:lnTo>
                              <a:lnTo>
                                <a:pt x="409" y="773"/>
                              </a:lnTo>
                              <a:lnTo>
                                <a:pt x="421" y="761"/>
                              </a:lnTo>
                              <a:lnTo>
                                <a:pt x="434" y="749"/>
                              </a:lnTo>
                              <a:lnTo>
                                <a:pt x="446" y="736"/>
                              </a:lnTo>
                              <a:lnTo>
                                <a:pt x="458" y="726"/>
                              </a:lnTo>
                              <a:lnTo>
                                <a:pt x="458" y="757"/>
                              </a:lnTo>
                              <a:lnTo>
                                <a:pt x="458" y="789"/>
                              </a:lnTo>
                              <a:lnTo>
                                <a:pt x="458" y="823"/>
                              </a:lnTo>
                              <a:lnTo>
                                <a:pt x="458" y="854"/>
                              </a:lnTo>
                              <a:lnTo>
                                <a:pt x="471" y="846"/>
                              </a:lnTo>
                              <a:lnTo>
                                <a:pt x="483" y="842"/>
                              </a:lnTo>
                              <a:lnTo>
                                <a:pt x="494" y="839"/>
                              </a:lnTo>
                              <a:lnTo>
                                <a:pt x="501" y="837"/>
                              </a:lnTo>
                              <a:lnTo>
                                <a:pt x="508" y="837"/>
                              </a:lnTo>
                              <a:lnTo>
                                <a:pt x="529" y="867"/>
                              </a:lnTo>
                              <a:lnTo>
                                <a:pt x="529" y="876"/>
                              </a:lnTo>
                              <a:lnTo>
                                <a:pt x="487" y="1033"/>
                              </a:lnTo>
                              <a:lnTo>
                                <a:pt x="476" y="1064"/>
                              </a:lnTo>
                              <a:lnTo>
                                <a:pt x="467" y="1094"/>
                              </a:lnTo>
                              <a:lnTo>
                                <a:pt x="460" y="1126"/>
                              </a:lnTo>
                              <a:lnTo>
                                <a:pt x="455" y="1152"/>
                              </a:lnTo>
                              <a:lnTo>
                                <a:pt x="455" y="1174"/>
                              </a:lnTo>
                              <a:lnTo>
                                <a:pt x="455" y="1193"/>
                              </a:lnTo>
                              <a:lnTo>
                                <a:pt x="455" y="1214"/>
                              </a:lnTo>
                              <a:lnTo>
                                <a:pt x="455" y="1234"/>
                              </a:lnTo>
                              <a:lnTo>
                                <a:pt x="439" y="1212"/>
                              </a:lnTo>
                              <a:lnTo>
                                <a:pt x="427" y="1189"/>
                              </a:lnTo>
                              <a:lnTo>
                                <a:pt x="411" y="1168"/>
                              </a:lnTo>
                              <a:lnTo>
                                <a:pt x="397" y="1145"/>
                              </a:lnTo>
                              <a:lnTo>
                                <a:pt x="404" y="1089"/>
                              </a:lnTo>
                              <a:lnTo>
                                <a:pt x="409" y="1047"/>
                              </a:lnTo>
                              <a:lnTo>
                                <a:pt x="409" y="1031"/>
                              </a:lnTo>
                              <a:lnTo>
                                <a:pt x="409" y="1018"/>
                              </a:lnTo>
                              <a:lnTo>
                                <a:pt x="407" y="1010"/>
                              </a:lnTo>
                              <a:lnTo>
                                <a:pt x="404" y="1004"/>
                              </a:lnTo>
                              <a:lnTo>
                                <a:pt x="402" y="1001"/>
                              </a:lnTo>
                              <a:lnTo>
                                <a:pt x="397" y="999"/>
                              </a:lnTo>
                              <a:lnTo>
                                <a:pt x="393" y="1001"/>
                              </a:lnTo>
                              <a:lnTo>
                                <a:pt x="321" y="1094"/>
                              </a:lnTo>
                              <a:lnTo>
                                <a:pt x="279" y="1161"/>
                              </a:lnTo>
                              <a:lnTo>
                                <a:pt x="256" y="1197"/>
                              </a:lnTo>
                              <a:lnTo>
                                <a:pt x="231" y="1230"/>
                              </a:lnTo>
                              <a:lnTo>
                                <a:pt x="208" y="1262"/>
                              </a:lnTo>
                              <a:lnTo>
                                <a:pt x="187" y="1290"/>
                              </a:lnTo>
                              <a:lnTo>
                                <a:pt x="139" y="1313"/>
                              </a:lnTo>
                              <a:lnTo>
                                <a:pt x="92" y="1338"/>
                              </a:lnTo>
                              <a:lnTo>
                                <a:pt x="46" y="1361"/>
                              </a:lnTo>
                              <a:lnTo>
                                <a:pt x="0" y="1385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66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604440" y="136440"/>
                          <a:ext cx="129600" cy="386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86120" y="561960"/>
                          <a:ext cx="519480" cy="1486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443" h="413">
                              <a:moveTo>
                                <a:pt x="1215" y="0"/>
                              </a:moveTo>
                              <a:lnTo>
                                <a:pt x="1122" y="60"/>
                              </a:lnTo>
                              <a:lnTo>
                                <a:pt x="968" y="132"/>
                              </a:lnTo>
                              <a:lnTo>
                                <a:pt x="938" y="145"/>
                              </a:lnTo>
                              <a:lnTo>
                                <a:pt x="815" y="175"/>
                              </a:lnTo>
                              <a:lnTo>
                                <a:pt x="723" y="182"/>
                              </a:lnTo>
                              <a:lnTo>
                                <a:pt x="692" y="182"/>
                              </a:lnTo>
                              <a:lnTo>
                                <a:pt x="568" y="169"/>
                              </a:lnTo>
                              <a:lnTo>
                                <a:pt x="445" y="129"/>
                              </a:lnTo>
                              <a:lnTo>
                                <a:pt x="318" y="65"/>
                              </a:lnTo>
                              <a:lnTo>
                                <a:pt x="224" y="0"/>
                              </a:lnTo>
                              <a:lnTo>
                                <a:pt x="206" y="18"/>
                              </a:lnTo>
                              <a:lnTo>
                                <a:pt x="153" y="69"/>
                              </a:lnTo>
                              <a:lnTo>
                                <a:pt x="212" y="247"/>
                              </a:lnTo>
                              <a:lnTo>
                                <a:pt x="192" y="238"/>
                              </a:lnTo>
                              <a:lnTo>
                                <a:pt x="97" y="168"/>
                              </a:lnTo>
                              <a:lnTo>
                                <a:pt x="67" y="134"/>
                              </a:lnTo>
                              <a:lnTo>
                                <a:pt x="49" y="146"/>
                              </a:lnTo>
                              <a:lnTo>
                                <a:pt x="34" y="162"/>
                              </a:lnTo>
                              <a:lnTo>
                                <a:pt x="18" y="180"/>
                              </a:lnTo>
                              <a:lnTo>
                                <a:pt x="0" y="192"/>
                              </a:lnTo>
                              <a:lnTo>
                                <a:pt x="88" y="286"/>
                              </a:lnTo>
                              <a:lnTo>
                                <a:pt x="194" y="360"/>
                              </a:lnTo>
                              <a:lnTo>
                                <a:pt x="273" y="399"/>
                              </a:lnTo>
                              <a:lnTo>
                                <a:pt x="289" y="383"/>
                              </a:lnTo>
                              <a:lnTo>
                                <a:pt x="305" y="364"/>
                              </a:lnTo>
                              <a:lnTo>
                                <a:pt x="319" y="346"/>
                              </a:lnTo>
                              <a:lnTo>
                                <a:pt x="335" y="328"/>
                              </a:lnTo>
                              <a:lnTo>
                                <a:pt x="326" y="293"/>
                              </a:lnTo>
                              <a:lnTo>
                                <a:pt x="316" y="256"/>
                              </a:lnTo>
                              <a:lnTo>
                                <a:pt x="305" y="222"/>
                              </a:lnTo>
                              <a:lnTo>
                                <a:pt x="296" y="185"/>
                              </a:lnTo>
                              <a:lnTo>
                                <a:pt x="321" y="199"/>
                              </a:lnTo>
                              <a:lnTo>
                                <a:pt x="346" y="212"/>
                              </a:lnTo>
                              <a:lnTo>
                                <a:pt x="448" y="252"/>
                              </a:lnTo>
                              <a:lnTo>
                                <a:pt x="554" y="277"/>
                              </a:lnTo>
                              <a:lnTo>
                                <a:pt x="580" y="282"/>
                              </a:lnTo>
                              <a:lnTo>
                                <a:pt x="609" y="286"/>
                              </a:lnTo>
                              <a:lnTo>
                                <a:pt x="635" y="288"/>
                              </a:lnTo>
                              <a:lnTo>
                                <a:pt x="690" y="291"/>
                              </a:lnTo>
                              <a:lnTo>
                                <a:pt x="716" y="291"/>
                              </a:lnTo>
                              <a:lnTo>
                                <a:pt x="771" y="288"/>
                              </a:lnTo>
                              <a:lnTo>
                                <a:pt x="827" y="282"/>
                              </a:lnTo>
                              <a:lnTo>
                                <a:pt x="854" y="277"/>
                              </a:lnTo>
                              <a:lnTo>
                                <a:pt x="880" y="274"/>
                              </a:lnTo>
                              <a:lnTo>
                                <a:pt x="991" y="245"/>
                              </a:lnTo>
                              <a:lnTo>
                                <a:pt x="1103" y="201"/>
                              </a:lnTo>
                              <a:lnTo>
                                <a:pt x="1157" y="176"/>
                              </a:lnTo>
                              <a:lnTo>
                                <a:pt x="1150" y="198"/>
                              </a:lnTo>
                              <a:lnTo>
                                <a:pt x="1145" y="221"/>
                              </a:lnTo>
                              <a:lnTo>
                                <a:pt x="1138" y="244"/>
                              </a:lnTo>
                              <a:lnTo>
                                <a:pt x="1129" y="267"/>
                              </a:lnTo>
                              <a:lnTo>
                                <a:pt x="1120" y="288"/>
                              </a:lnTo>
                              <a:lnTo>
                                <a:pt x="1113" y="311"/>
                              </a:lnTo>
                              <a:lnTo>
                                <a:pt x="1104" y="332"/>
                              </a:lnTo>
                              <a:lnTo>
                                <a:pt x="1101" y="353"/>
                              </a:lnTo>
                              <a:lnTo>
                                <a:pt x="1118" y="369"/>
                              </a:lnTo>
                              <a:lnTo>
                                <a:pt x="1134" y="385"/>
                              </a:lnTo>
                              <a:lnTo>
                                <a:pt x="1152" y="397"/>
                              </a:lnTo>
                              <a:lnTo>
                                <a:pt x="1170" y="413"/>
                              </a:lnTo>
                              <a:lnTo>
                                <a:pt x="1191" y="406"/>
                              </a:lnTo>
                              <a:lnTo>
                                <a:pt x="1210" y="397"/>
                              </a:lnTo>
                              <a:lnTo>
                                <a:pt x="1230" y="387"/>
                              </a:lnTo>
                              <a:lnTo>
                                <a:pt x="1251" y="378"/>
                              </a:lnTo>
                              <a:lnTo>
                                <a:pt x="1268" y="367"/>
                              </a:lnTo>
                              <a:lnTo>
                                <a:pt x="1286" y="355"/>
                              </a:lnTo>
                              <a:lnTo>
                                <a:pt x="1304" y="344"/>
                              </a:lnTo>
                              <a:lnTo>
                                <a:pt x="1321" y="332"/>
                              </a:lnTo>
                              <a:lnTo>
                                <a:pt x="1339" y="319"/>
                              </a:lnTo>
                              <a:lnTo>
                                <a:pt x="1371" y="291"/>
                              </a:lnTo>
                              <a:lnTo>
                                <a:pt x="1385" y="277"/>
                              </a:lnTo>
                              <a:lnTo>
                                <a:pt x="1415" y="245"/>
                              </a:lnTo>
                              <a:lnTo>
                                <a:pt x="1443" y="212"/>
                              </a:lnTo>
                              <a:lnTo>
                                <a:pt x="1408" y="180"/>
                              </a:lnTo>
                              <a:lnTo>
                                <a:pt x="1390" y="166"/>
                              </a:lnTo>
                              <a:lnTo>
                                <a:pt x="1374" y="150"/>
                              </a:lnTo>
                              <a:lnTo>
                                <a:pt x="1339" y="185"/>
                              </a:lnTo>
                              <a:lnTo>
                                <a:pt x="1311" y="212"/>
                              </a:lnTo>
                              <a:lnTo>
                                <a:pt x="1295" y="222"/>
                              </a:lnTo>
                              <a:lnTo>
                                <a:pt x="1277" y="235"/>
                              </a:lnTo>
                              <a:lnTo>
                                <a:pt x="1254" y="247"/>
                              </a:lnTo>
                              <a:lnTo>
                                <a:pt x="1226" y="259"/>
                              </a:lnTo>
                              <a:lnTo>
                                <a:pt x="1238" y="235"/>
                              </a:lnTo>
                              <a:lnTo>
                                <a:pt x="1247" y="210"/>
                              </a:lnTo>
                              <a:lnTo>
                                <a:pt x="1254" y="189"/>
                              </a:lnTo>
                              <a:lnTo>
                                <a:pt x="1260" y="166"/>
                              </a:lnTo>
                              <a:lnTo>
                                <a:pt x="1272" y="124"/>
                              </a:lnTo>
                              <a:lnTo>
                                <a:pt x="1281" y="99"/>
                              </a:lnTo>
                              <a:lnTo>
                                <a:pt x="1293" y="71"/>
                              </a:lnTo>
                              <a:lnTo>
                                <a:pt x="1272" y="55"/>
                              </a:lnTo>
                              <a:lnTo>
                                <a:pt x="12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241d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86120" y="561960"/>
                          <a:ext cx="519480" cy="1486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443" h="413">
                              <a:moveTo>
                                <a:pt x="224" y="0"/>
                              </a:moveTo>
                              <a:lnTo>
                                <a:pt x="318" y="65"/>
                              </a:lnTo>
                              <a:lnTo>
                                <a:pt x="413" y="115"/>
                              </a:lnTo>
                              <a:lnTo>
                                <a:pt x="536" y="161"/>
                              </a:lnTo>
                              <a:lnTo>
                                <a:pt x="600" y="173"/>
                              </a:lnTo>
                              <a:lnTo>
                                <a:pt x="630" y="178"/>
                              </a:lnTo>
                              <a:lnTo>
                                <a:pt x="662" y="180"/>
                              </a:lnTo>
                              <a:lnTo>
                                <a:pt x="692" y="182"/>
                              </a:lnTo>
                              <a:lnTo>
                                <a:pt x="723" y="182"/>
                              </a:lnTo>
                              <a:lnTo>
                                <a:pt x="845" y="169"/>
                              </a:lnTo>
                              <a:lnTo>
                                <a:pt x="968" y="132"/>
                              </a:lnTo>
                              <a:lnTo>
                                <a:pt x="1000" y="120"/>
                              </a:lnTo>
                              <a:lnTo>
                                <a:pt x="1030" y="108"/>
                              </a:lnTo>
                              <a:lnTo>
                                <a:pt x="1062" y="92"/>
                              </a:lnTo>
                              <a:lnTo>
                                <a:pt x="1092" y="76"/>
                              </a:lnTo>
                              <a:lnTo>
                                <a:pt x="1122" y="60"/>
                              </a:lnTo>
                              <a:lnTo>
                                <a:pt x="1154" y="41"/>
                              </a:lnTo>
                              <a:lnTo>
                                <a:pt x="1184" y="21"/>
                              </a:lnTo>
                              <a:lnTo>
                                <a:pt x="1215" y="0"/>
                              </a:lnTo>
                              <a:lnTo>
                                <a:pt x="1235" y="18"/>
                              </a:lnTo>
                              <a:lnTo>
                                <a:pt x="1252" y="37"/>
                              </a:lnTo>
                              <a:lnTo>
                                <a:pt x="1272" y="55"/>
                              </a:lnTo>
                              <a:lnTo>
                                <a:pt x="1293" y="71"/>
                              </a:lnTo>
                              <a:lnTo>
                                <a:pt x="1281" y="99"/>
                              </a:lnTo>
                              <a:lnTo>
                                <a:pt x="1272" y="124"/>
                              </a:lnTo>
                              <a:lnTo>
                                <a:pt x="1267" y="145"/>
                              </a:lnTo>
                              <a:lnTo>
                                <a:pt x="1260" y="166"/>
                              </a:lnTo>
                              <a:lnTo>
                                <a:pt x="1254" y="189"/>
                              </a:lnTo>
                              <a:lnTo>
                                <a:pt x="1247" y="210"/>
                              </a:lnTo>
                              <a:lnTo>
                                <a:pt x="1238" y="235"/>
                              </a:lnTo>
                              <a:lnTo>
                                <a:pt x="1226" y="259"/>
                              </a:lnTo>
                              <a:lnTo>
                                <a:pt x="1254" y="247"/>
                              </a:lnTo>
                              <a:lnTo>
                                <a:pt x="1374" y="150"/>
                              </a:lnTo>
                              <a:lnTo>
                                <a:pt x="1390" y="166"/>
                              </a:lnTo>
                              <a:lnTo>
                                <a:pt x="1408" y="180"/>
                              </a:lnTo>
                              <a:lnTo>
                                <a:pt x="1425" y="196"/>
                              </a:lnTo>
                              <a:lnTo>
                                <a:pt x="1443" y="212"/>
                              </a:lnTo>
                              <a:lnTo>
                                <a:pt x="1371" y="291"/>
                              </a:lnTo>
                              <a:lnTo>
                                <a:pt x="1321" y="332"/>
                              </a:lnTo>
                              <a:lnTo>
                                <a:pt x="1304" y="344"/>
                              </a:lnTo>
                              <a:lnTo>
                                <a:pt x="1286" y="355"/>
                              </a:lnTo>
                              <a:lnTo>
                                <a:pt x="1268" y="367"/>
                              </a:lnTo>
                              <a:lnTo>
                                <a:pt x="1251" y="378"/>
                              </a:lnTo>
                              <a:lnTo>
                                <a:pt x="1230" y="387"/>
                              </a:lnTo>
                              <a:lnTo>
                                <a:pt x="1210" y="397"/>
                              </a:lnTo>
                              <a:lnTo>
                                <a:pt x="1191" y="406"/>
                              </a:lnTo>
                              <a:lnTo>
                                <a:pt x="1170" y="413"/>
                              </a:lnTo>
                              <a:lnTo>
                                <a:pt x="1152" y="397"/>
                              </a:lnTo>
                              <a:lnTo>
                                <a:pt x="1134" y="385"/>
                              </a:lnTo>
                              <a:lnTo>
                                <a:pt x="1118" y="369"/>
                              </a:lnTo>
                              <a:lnTo>
                                <a:pt x="1101" y="353"/>
                              </a:lnTo>
                              <a:lnTo>
                                <a:pt x="1104" y="332"/>
                              </a:lnTo>
                              <a:lnTo>
                                <a:pt x="1113" y="311"/>
                              </a:lnTo>
                              <a:lnTo>
                                <a:pt x="1120" y="288"/>
                              </a:lnTo>
                              <a:lnTo>
                                <a:pt x="1129" y="267"/>
                              </a:lnTo>
                              <a:lnTo>
                                <a:pt x="1138" y="244"/>
                              </a:lnTo>
                              <a:lnTo>
                                <a:pt x="1145" y="221"/>
                              </a:lnTo>
                              <a:lnTo>
                                <a:pt x="1150" y="198"/>
                              </a:lnTo>
                              <a:lnTo>
                                <a:pt x="1157" y="176"/>
                              </a:lnTo>
                              <a:lnTo>
                                <a:pt x="1129" y="191"/>
                              </a:lnTo>
                              <a:lnTo>
                                <a:pt x="1103" y="201"/>
                              </a:lnTo>
                              <a:lnTo>
                                <a:pt x="1074" y="214"/>
                              </a:lnTo>
                              <a:lnTo>
                                <a:pt x="1046" y="224"/>
                              </a:lnTo>
                              <a:lnTo>
                                <a:pt x="1018" y="235"/>
                              </a:lnTo>
                              <a:lnTo>
                                <a:pt x="991" y="245"/>
                              </a:lnTo>
                              <a:lnTo>
                                <a:pt x="965" y="254"/>
                              </a:lnTo>
                              <a:lnTo>
                                <a:pt x="937" y="261"/>
                              </a:lnTo>
                              <a:lnTo>
                                <a:pt x="908" y="267"/>
                              </a:lnTo>
                              <a:lnTo>
                                <a:pt x="880" y="274"/>
                              </a:lnTo>
                              <a:lnTo>
                                <a:pt x="854" y="277"/>
                              </a:lnTo>
                              <a:lnTo>
                                <a:pt x="827" y="282"/>
                              </a:lnTo>
                              <a:lnTo>
                                <a:pt x="799" y="286"/>
                              </a:lnTo>
                              <a:lnTo>
                                <a:pt x="771" y="288"/>
                              </a:lnTo>
                              <a:lnTo>
                                <a:pt x="743" y="289"/>
                              </a:lnTo>
                              <a:lnTo>
                                <a:pt x="716" y="291"/>
                              </a:lnTo>
                              <a:lnTo>
                                <a:pt x="690" y="291"/>
                              </a:lnTo>
                              <a:lnTo>
                                <a:pt x="663" y="289"/>
                              </a:lnTo>
                              <a:lnTo>
                                <a:pt x="635" y="288"/>
                              </a:lnTo>
                              <a:lnTo>
                                <a:pt x="609" y="286"/>
                              </a:lnTo>
                              <a:lnTo>
                                <a:pt x="580" y="282"/>
                              </a:lnTo>
                              <a:lnTo>
                                <a:pt x="554" y="277"/>
                              </a:lnTo>
                              <a:lnTo>
                                <a:pt x="527" y="274"/>
                              </a:lnTo>
                              <a:lnTo>
                                <a:pt x="501" y="267"/>
                              </a:lnTo>
                              <a:lnTo>
                                <a:pt x="475" y="259"/>
                              </a:lnTo>
                              <a:lnTo>
                                <a:pt x="448" y="252"/>
                              </a:lnTo>
                              <a:lnTo>
                                <a:pt x="346" y="212"/>
                              </a:lnTo>
                              <a:lnTo>
                                <a:pt x="296" y="185"/>
                              </a:lnTo>
                              <a:lnTo>
                                <a:pt x="305" y="222"/>
                              </a:lnTo>
                              <a:lnTo>
                                <a:pt x="316" y="256"/>
                              </a:lnTo>
                              <a:lnTo>
                                <a:pt x="326" y="293"/>
                              </a:lnTo>
                              <a:lnTo>
                                <a:pt x="335" y="328"/>
                              </a:lnTo>
                              <a:lnTo>
                                <a:pt x="319" y="346"/>
                              </a:lnTo>
                              <a:lnTo>
                                <a:pt x="305" y="364"/>
                              </a:lnTo>
                              <a:lnTo>
                                <a:pt x="289" y="383"/>
                              </a:lnTo>
                              <a:lnTo>
                                <a:pt x="155" y="337"/>
                              </a:lnTo>
                              <a:lnTo>
                                <a:pt x="56" y="256"/>
                              </a:lnTo>
                              <a:lnTo>
                                <a:pt x="0" y="192"/>
                              </a:lnTo>
                              <a:lnTo>
                                <a:pt x="18" y="180"/>
                              </a:lnTo>
                              <a:lnTo>
                                <a:pt x="34" y="162"/>
                              </a:lnTo>
                              <a:lnTo>
                                <a:pt x="49" y="146"/>
                              </a:lnTo>
                              <a:lnTo>
                                <a:pt x="67" y="134"/>
                              </a:lnTo>
                              <a:lnTo>
                                <a:pt x="81" y="150"/>
                              </a:lnTo>
                              <a:lnTo>
                                <a:pt x="97" y="168"/>
                              </a:lnTo>
                              <a:lnTo>
                                <a:pt x="115" y="184"/>
                              </a:lnTo>
                              <a:lnTo>
                                <a:pt x="132" y="201"/>
                              </a:lnTo>
                              <a:lnTo>
                                <a:pt x="152" y="215"/>
                              </a:lnTo>
                              <a:lnTo>
                                <a:pt x="171" y="228"/>
                              </a:lnTo>
                              <a:lnTo>
                                <a:pt x="192" y="238"/>
                              </a:lnTo>
                              <a:lnTo>
                                <a:pt x="212" y="247"/>
                              </a:lnTo>
                              <a:lnTo>
                                <a:pt x="153" y="69"/>
                              </a:lnTo>
                              <a:lnTo>
                                <a:pt x="171" y="51"/>
                              </a:lnTo>
                              <a:lnTo>
                                <a:pt x="189" y="35"/>
                              </a:lnTo>
                              <a:lnTo>
                                <a:pt x="206" y="18"/>
                              </a:lnTo>
                              <a:lnTo>
                                <a:pt x="224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67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202680" y="581040"/>
                          <a:ext cx="488160" cy="117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50200" y="592920"/>
                          <a:ext cx="397440" cy="730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fill="none" w="1104" h="203">
                              <a:moveTo>
                                <a:pt x="0" y="9"/>
                              </a:moveTo>
                              <a:lnTo>
                                <a:pt x="102" y="78"/>
                              </a:lnTo>
                              <a:lnTo>
                                <a:pt x="206" y="133"/>
                              </a:lnTo>
                              <a:lnTo>
                                <a:pt x="309" y="171"/>
                              </a:lnTo>
                              <a:lnTo>
                                <a:pt x="446" y="198"/>
                              </a:lnTo>
                              <a:lnTo>
                                <a:pt x="515" y="203"/>
                              </a:lnTo>
                              <a:lnTo>
                                <a:pt x="548" y="203"/>
                              </a:lnTo>
                              <a:lnTo>
                                <a:pt x="688" y="187"/>
                              </a:lnTo>
                              <a:lnTo>
                                <a:pt x="790" y="157"/>
                              </a:lnTo>
                              <a:lnTo>
                                <a:pt x="894" y="118"/>
                              </a:lnTo>
                              <a:lnTo>
                                <a:pt x="1000" y="65"/>
                              </a:lnTo>
                              <a:lnTo>
                                <a:pt x="1033" y="44"/>
                              </a:lnTo>
                              <a:lnTo>
                                <a:pt x="1069" y="23"/>
                              </a:lnTo>
                              <a:lnTo>
                                <a:pt x="1104" y="0"/>
                              </a:lnTo>
                            </a:path>
                          </a:pathLst>
                        </a:custGeom>
                        <a:ln w="720">
                          <a:solidFill>
                            <a:srgbClr val="1f1a17"/>
                          </a:solidFill>
                          <a:round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68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193680" y="633240"/>
                          <a:ext cx="91440" cy="7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9" name="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607680" y="640080"/>
                          <a:ext cx="97200" cy="7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5926320" cy="7192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6462" h="1998">
                              <a:moveTo>
                                <a:pt x="16444" y="0"/>
                              </a:moveTo>
                              <a:lnTo>
                                <a:pt x="2468" y="0"/>
                              </a:lnTo>
                              <a:lnTo>
                                <a:pt x="2452" y="0"/>
                              </a:lnTo>
                              <a:lnTo>
                                <a:pt x="2452" y="0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  <a:lnTo>
                                <a:pt x="0" y="1980"/>
                              </a:lnTo>
                              <a:lnTo>
                                <a:pt x="0" y="1998"/>
                              </a:lnTo>
                              <a:lnTo>
                                <a:pt x="18" y="1998"/>
                              </a:lnTo>
                              <a:lnTo>
                                <a:pt x="2425" y="1998"/>
                              </a:lnTo>
                              <a:lnTo>
                                <a:pt x="2443" y="1998"/>
                              </a:lnTo>
                              <a:lnTo>
                                <a:pt x="2452" y="1998"/>
                              </a:lnTo>
                              <a:lnTo>
                                <a:pt x="16444" y="1998"/>
                              </a:lnTo>
                              <a:lnTo>
                                <a:pt x="16444" y="1980"/>
                              </a:lnTo>
                              <a:lnTo>
                                <a:pt x="2452" y="1980"/>
                              </a:lnTo>
                              <a:lnTo>
                                <a:pt x="2443" y="1980"/>
                              </a:lnTo>
                              <a:lnTo>
                                <a:pt x="2425" y="1980"/>
                              </a:lnTo>
                              <a:lnTo>
                                <a:pt x="18" y="1980"/>
                              </a:lnTo>
                              <a:lnTo>
                                <a:pt x="18" y="18"/>
                              </a:lnTo>
                              <a:lnTo>
                                <a:pt x="2452" y="18"/>
                              </a:lnTo>
                              <a:lnTo>
                                <a:pt x="2452" y="18"/>
                              </a:lnTo>
                              <a:lnTo>
                                <a:pt x="2468" y="18"/>
                              </a:lnTo>
                              <a:lnTo>
                                <a:pt x="16444" y="18"/>
                              </a:lnTo>
                              <a:lnTo>
                                <a:pt x="16444" y="0"/>
                              </a:lnTo>
                              <a:moveTo>
                                <a:pt x="16462" y="0"/>
                              </a:moveTo>
                              <a:lnTo>
                                <a:pt x="16444" y="0"/>
                              </a:lnTo>
                              <a:lnTo>
                                <a:pt x="16444" y="18"/>
                              </a:lnTo>
                              <a:lnTo>
                                <a:pt x="16444" y="1980"/>
                              </a:lnTo>
                              <a:lnTo>
                                <a:pt x="16444" y="1998"/>
                              </a:lnTo>
                              <a:lnTo>
                                <a:pt x="16462" y="1998"/>
                              </a:lnTo>
                              <a:lnTo>
                                <a:pt x="16462" y="1980"/>
                              </a:lnTo>
                              <a:lnTo>
                                <a:pt x="16462" y="18"/>
                              </a:lnTo>
                              <a:lnTo>
                                <a:pt x="1646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9.7pt;margin-top:14.15pt;width:466.6pt;height:56.6pt" coordorigin="1594,283" coordsize="9332,1132">
              <v:shape id="shape_0" coordsize="756,528" path="m378,0l265,11l138,60l55,127l46,139l37,150l0,249l0,277l28,367l37,379l46,390l55,400l64,411l166,481l302,520l378,527l416,525l524,506l644,449l701,400l711,390l718,379l727,367l732,354l738,342l745,330l748,315l752,303l755,291l755,277l755,249l718,150l711,139l701,127l692,116l669,97l558,32l453,5l416,2l378,0e" fillcolor="#da241d" stroked="f" o:allowincell="f" style="position:absolute;left:2079;top:514;width:427;height:297;mso-wrap-style:none;v-text-anchor:middle;mso-position-horizontal-relative:page;mso-position-vertical-relative:page">
                <v:fill o:detectmouseclick="t" type="solid" color2="#25dbe2"/>
                <v:stroke color="#3465a4" joinstyle="round" endcap="flat"/>
                <w10:wrap type="none"/>
              </v:shape>
              <v:shape id="shape_0" coordsize="756,528" path="m378,0l489,11l618,60l701,127l711,139l718,150l727,162l732,173l738,185l745,197l748,210l752,224l755,238l755,249l755,263l755,277l755,291l752,303l748,315l745,330l738,342l732,354l727,367l718,379l711,390l701,400l692,411l669,432l558,495l453,520l378,527l339,525l229,506l109,449l46,390l37,379l28,367l21,354l16,342l0,277l0,263l0,249l2,238l4,224l7,210l12,197l16,185l21,173l28,162l37,150l46,139l55,127l138,60l265,11l339,2l378,0e" stroked="t" o:allowincell="f" style="position:absolute;left:2079;top:514;width:427;height:297;mso-wrap-style:none;v-text-anchor:middle;mso-position-horizontal-relative:page;mso-position-vertical-relative:page">
                <v:fill o:detectmouseclick="t" on="false"/>
                <v:stroke color="#1f1a17" weight="1440" joinstyle="round" endcap="flat"/>
                <w10:wrap type="none"/>
              </v:shape>
              <v:shape id="shape_0" stroked="f" o:allowincell="f" style="position:absolute;left:1993;top:297;width:611;height:262;mso-wrap-style:none;v-text-anchor:middle;mso-position-horizontal-relative:page;mso-position-vertical-relative:page" type="_x0000_t75">
                <v:imagedata r:id="rId10" o:detectmouseclick="t"/>
                <v:stroke color="#3465a4" joinstyle="round" endcap="flat"/>
                <w10:wrap type="none"/>
              </v:shape>
              <v:shape id="shape_0" coordsize="964,346" path="m92,345l134,328l178,308l224,291l272,275l296,268l321,261l346,255l372,250l399,247l425,243l452,241l478,241l506,241l533,245l559,247l584,250l608,255l633,261l658,268l683,275l728,291l773,308l815,326l855,343xm81,319l123,299l169,278l217,259l266,241l291,234l317,227l344,222l370,215l397,213l423,210l452,206l480,206l508,208l536,210l563,213l587,217l614,224l640,229l667,236l690,243l737,259l783,280l827,298l870,317xm69,291l113,269l161,247l208,227l259,210l286,201l312,194l339,187l367,181l395,178l423,174l452,173l482,171l510,173l538,176l566,180l594,183l621,190l647,196l674,204l698,213l748,229l795,248l840,269l882,291xm56,264l102,241l150,217l201,196l252,176l280,169l309,160l337,153l363,148l393,143l423,139l452,139l483,139l511,139l541,141l570,146l600,150l626,157l654,164l681,171l707,181l758,199l806,220l852,243l896,264xm42,236l92,213l139,188l192,164l247,144l275,136l302,127l332,120l362,114l392,109l422,106l453,104l483,104l515,106l545,107l575,111l605,118l633,123l661,130l690,139l718,150l769,171l820,192l866,215l912,238xm30,210l78,183l129,159l155,144l183,134l212,122l240,111l268,102l298,93l328,85l358,79l390,74l422,72l453,69l485,69l519,70l550,74l580,78l612,85l640,92l670,99l698,107l727,118l780,139l832,162l882,187l928,213xm16,181l67,153l120,129l146,114l175,102l203,90l233,79l263,69l293,60l325,53l355,46l388,41l422,37l453,35l487,35l520,37l554,41l587,44l617,51l649,58l679,65l709,76l737,86l794,109l847,134l898,160l945,185xm0,155l51,125l108,97l136,85l164,70l194,58l224,48l256,37l287,26l319,19l353,11l386,7l420,2l455,0l490,0l524,2l559,5l591,11l624,18l656,25l688,33l718,44l748,55l806,79l862,106l914,132l963,160xe" stroked="t" o:allowincell="f" style="position:absolute;left:2023;top:361;width:545;height:195;mso-position-horizontal-relative:page;mso-position-vertical-relative:page">
                <v:stroke color="#1f1a17" weight="1440" joinstyle="round" endcap="flat"/>
                <v:fill o:detectmouseclick="t" on="false"/>
                <w10:wrap type="none"/>
              </v:shape>
              <v:shape id="shape_0" stroked="f" o:allowincell="f" style="position:absolute;left:1992;top:301;width:613;height:198;mso-wrap-style:none;v-text-anchor:middle;mso-position-horizontal-relative:page;mso-position-vertical-relative:page" type="_x0000_t75">
                <v:imagedata r:id="rId11" o:detectmouseclick="t"/>
                <v:stroke color="#3465a4" joinstyle="round" endcap="flat"/>
                <w10:wrap type="none"/>
              </v:shape>
              <v:shape id="shape_0" coordsize="930,1098" path="m929,0l0,0l0,1035l379,1035l391,1037l464,1097l471,1087l571,1035l929,1035l929,0e" fillcolor="#0092dd" stroked="f" o:allowincell="f" style="position:absolute;left:2020;top:554;width:526;height:621;mso-wrap-style:none;v-text-anchor:middle;mso-position-horizontal-relative:page;mso-position-vertical-relative:page">
                <v:fill o:detectmouseclick="t" type="solid" color2="#ff6d22"/>
                <v:stroke color="#3465a4" joinstyle="round" endcap="flat"/>
                <w10:wrap type="none"/>
              </v:shape>
              <v:shape id="shape_0" coordsize="939,1110" path="m938,0l933,0l931,0l931,7l931,1037l575,1037l473,1090l469,1098l462,1086l383,1037l5,1037l5,786l931,786l931,779l5,779l5,716l931,716l931,709l5,709l5,645l931,645l931,638l5,638l5,573l931,573l931,568l5,568l5,504l931,504l931,497l5,497l5,432l931,432l931,427l5,427l5,361l931,361l931,356l5,356l5,291l931,291l931,286l5,286l5,220l931,220l931,213l5,213l5,150l931,150l931,143l5,143l5,7l931,7l931,0l4,0l0,0l0,1044l4,1044l383,1044l395,1046l406,1049l416,1054l427,1060l437,1068l448,1079l457,1091l465,1104l467,1109l471,1104l467,1104l469,1102l471,1104l478,1093l487,1081l575,1044l933,1044l938,1044l938,1037l938,7l938,0e" fillcolor="#1f1a17" stroked="f" o:allowincell="f" style="position:absolute;left:2019;top:552;width:531;height:627;mso-wrap-style:none;v-text-anchor:middle;mso-position-horizontal-relative:page;mso-position-vertical-relative:page">
                <v:fill o:detectmouseclick="t" type="solid" color2="#e0e5e8"/>
                <v:stroke color="#3465a4" joinstyle="round" endcap="flat"/>
                <w10:wrap type="none"/>
              </v:shape>
              <v:shape id="shape_0" coordsize="708,549" path="m444,0l416,0l402,0l386,4l374,9l360,12l344,18l289,44l229,74l197,88l164,102l146,109l130,113l111,118l93,122l48,175l23,201l0,227l9,229l19,233l42,236l53,236l65,238l76,240l83,245l85,250l85,284l86,291l92,294l104,303l115,310l125,319l136,326l152,346l229,418l242,425l250,444l257,460l261,474l264,487l264,499l263,515l257,531l249,548l275,541l303,532l331,525l360,517l397,483l434,450l471,414l508,381l525,349l543,319l559,289l577,257l585,254l592,250l614,213l617,199l665,120l677,109l688,100l698,90l707,78l677,78l617,76l587,76l569,58l554,44l458,0l444,0e" fillcolor="white" stroked="f" o:allowincell="f" style="position:absolute;left:2068;top:617;width:400;height:309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708,549" path="m249,548l275,541l303,532l331,525l360,517l397,483l434,450l471,414l508,381l525,349l543,319l559,289l577,257l614,213l617,199l619,187l621,175l624,162l633,150l644,139l654,130l665,120l677,109l688,100l698,90l707,78l677,78l647,76l617,76l587,76l569,58l474,4l444,0l430,0l416,0l402,0l386,4l374,9l360,12l344,18l289,44l229,74l197,88l164,102l146,109l130,113l111,118l93,122l71,148l48,175l23,201l0,227l9,229l19,233l32,234l42,236l53,236l65,238l76,240l83,245l85,250l85,256l85,263l85,271l85,279l85,284l86,291l92,294l104,303l115,310l125,319l136,326l152,346l229,418l242,425l250,444l257,460l261,474l264,487l264,499l263,515l257,531l249,548e" stroked="t" o:allowincell="f" style="position:absolute;left:2068;top:617;width:400;height:309;mso-wrap-style:none;v-text-anchor:middle;mso-position-horizontal-relative:page;mso-position-vertical-relative:page">
                <v:fill o:detectmouseclick="t" on="false"/>
                <v:stroke color="#1f1a17" weight="1440" joinstyle="round" endcap="flat"/>
                <w10:wrap type="none"/>
              </v:shape>
              <v:rect id="shape_0" fillcolor="#1f1a17" stroked="f" o:allowincell="f" style="position:absolute;left:2020;top:593;width:529;height:3;mso-wrap-style:none;v-text-anchor:middle;mso-position-horizontal-relative:page;mso-position-vertical-relative:page">
                <v:fill o:detectmouseclick="t" type="solid" color2="#e0e5e8"/>
                <v:stroke color="#3465a4" joinstyle="round" endcap="flat"/>
                <w10:wrap type="none"/>
              </v:rect>
              <v:shape id="shape_0" stroked="f" o:allowincell="f" style="position:absolute;left:2171;top:609;width:222;height:309;mso-wrap-style:none;v-text-anchor:middle;mso-position-horizontal-relative:page;mso-position-vertical-relative:page" type="_x0000_t75">
                <v:imagedata r:id="rId12" o:detectmouseclick="t"/>
                <v:stroke color="#3465a4" joinstyle="round" endcap="flat"/>
                <w10:wrap type="none"/>
              </v:shape>
              <v:shape id="shape_0" coordsize="930,401" path="m464,0l358,51l245,86l123,108l0,115l0,337l379,337l402,344l414,347l425,356l436,363l446,374l455,386l464,400l471,390l571,337l929,337l929,132l868,130l838,125l808,122l778,116l748,109l688,95l547,42l518,28l490,14l464,0e" fillcolor="white" stroked="f" o:allowincell="f" style="position:absolute;left:2020;top:948;width:526;height:226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934,140" path="m106,26l106,26xm185,30l180,25l171,32l162,37l153,40l145,40l136,40l118,32l113,30l108,25l106,26l106,26l106,25l106,26l108,25l108,23l95,14l83,7l69,4l56,4l42,4l30,7l16,14l4,23l7,30l19,19l32,14l42,11l56,9l67,11l79,14l94,19l104,28l104,28l104,28l104,30l104,28l102,30l113,37l123,42l134,48l145,49l153,48l164,42l175,37l185,30xm185,28l182,26l185,30l185,28xm284,100l284,99l282,102l284,100xm369,104l365,102l365,100l363,99l363,100l340,125l335,127l328,128l325,130l319,130l314,128l309,127l302,121l291,113l286,104l284,100l281,102l284,99l268,88l254,81l240,76l228,74l213,77l203,83l191,90l180,99l171,106l162,113l153,116l145,116l136,116l127,113l118,106l113,104l111,102l108,99l94,90l81,84l67,79l55,77l41,79l26,84l14,90l0,99l5,104l16,95l28,90l41,84l55,84l67,84l79,90l92,95l104,102l104,102l104,102l104,102l102,104l113,113l123,118l134,121l145,123l153,121l164,118l175,113l185,104l196,93l206,88l215,84l228,83l240,83l252,86l266,93l281,102l281,102l281,102l281,104l281,102l279,104l288,116l298,127l302,130l309,134l314,135l318,137l325,137l330,135l335,134l342,128l349,125l355,120l362,113l369,104xm452,26l448,28l448,30l452,26xm453,25l452,21l450,19l439,11l430,5l422,2l411,0l400,2l390,5l379,11l370,18l363,25l365,26l365,26l365,26l363,25l340,49l335,51l328,53l325,55l319,55l314,53l309,51l305,49l302,46l291,37l288,30l284,25l284,25l284,23l282,21l282,26l282,26l282,26l282,26l282,21l268,12l254,5l240,0l228,0l213,2l203,7l191,14l180,25l185,28l196,18l206,12l215,7l228,7l240,7l252,11l266,18l279,28l288,40l298,51l302,55l309,58l314,60l318,62l325,62l335,58l342,55l349,51l355,44l362,37l367,28l367,28l367,28l367,28l367,28l369,30l370,26l370,26l372,23l383,18l392,11l402,7l411,7l420,7l429,11l438,18l446,25l448,28l453,25xm893,26l891,23l889,25l893,26xm933,79l923,79l916,81l912,83l903,88l896,93l891,99l894,102l893,102l893,102l893,102l891,99l889,99l889,100l880,113l870,123l863,127l857,130l852,132l847,134l842,134l834,132l822,127l815,121l803,107l797,102l794,99l785,91l773,84l762,83l753,81l743,83l734,84l725,91l718,99l709,106l702,111l693,114l684,116l676,114l667,111l656,106l651,102l647,99l632,91l619,86l607,84l595,84l584,84l573,88l563,93l552,99l540,109l526,116l515,121l501,123l490,121l478,116l466,109l457,102l453,99l452,97l450,93l439,86l430,81l422,77l411,76l400,77l390,81l379,86l370,93l367,95l363,99l369,104l370,102l372,99l383,91l392,86l402,84l411,83l420,84l429,86l438,91l446,99l448,102l448,104l462,116l475,123l483,127l496,128l501,128l508,128l522,127l529,123l543,116l556,104l554,102l556,104l556,102l556,104l556,104l556,106l566,99l575,93l586,91l595,90l605,90l617,93l630,97l642,106l642,104l655,113l674,121l684,121l695,121l706,116l714,113l723,104l730,95l737,91l744,88l753,86l762,88l771,91l782,97l790,104l797,113l804,120l812,127l820,132l827,135l834,137l840,139l847,139l854,137l861,137l866,132l871,128l884,116l896,104l894,102l898,102l900,99l907,93l914,88l923,84l933,84l933,79xm933,5l928,4l923,4l916,5l912,7l903,12l896,18l891,23l893,26l893,26l893,26l889,25l880,39l870,48l863,51l857,55l852,56l847,58l842,58l834,56l829,55l822,51l815,46l810,40l803,32l796,26l794,25l794,23l794,25l792,26l792,26l792,26l792,26l792,26l794,23l785,16l773,9l762,7l753,5l743,7l734,9l725,16l718,25l709,30l702,37l693,40l684,40l676,40l667,37l656,30l651,26l647,23l632,16l619,11l607,7l595,7l573,14l552,23l540,33l526,40l515,46l501,48l490,46l478,40l453,25l448,30l462,40l475,48l483,51l489,51l496,53l501,53l508,53l517,51l522,51l529,48l543,40l556,30l566,25l575,19l586,18l595,16l605,16l617,18l630,21l642,30l655,37l665,42l674,46l684,48l695,46l706,42l714,37l723,28l737,16l744,12l753,12l762,12l771,16l782,21l790,30l790,28l797,39l804,46l812,51l827,62l834,62l840,63l847,63l854,62l861,62l866,58l871,53l884,42l894,30l894,28l894,30l894,28l894,28l900,23l907,18l914,12l923,9l928,9l933,11l933,9l933,5xe" fillcolor="#0092dd" stroked="f" o:allowincell="f" style="position:absolute;left:2019;top:1039;width:528;height:77;mso-wrap-style:none;v-text-anchor:middle;mso-position-horizontal-relative:page;mso-position-vertical-relative:page">
                <v:fill o:detectmouseclick="t" type="solid" color2="#ff6d22"/>
                <v:stroke color="#3465a4" joinstyle="round" endcap="flat"/>
                <w10:wrap type="none"/>
              </v:shape>
              <v:shape id="shape_0" stroked="f" o:allowincell="f" style="position:absolute;left:2187;top:996;width:180;height:113;mso-wrap-style:none;v-text-anchor:middle;mso-position-horizontal-relative:page;mso-position-vertical-relative:page" type="_x0000_t75">
                <v:imagedata r:id="rId13" o:detectmouseclick="t"/>
                <v:stroke color="#3465a4" joinstyle="round" endcap="flat"/>
                <w10:wrap type="none"/>
              </v:shape>
              <v:shape id="shape_0" coordsize="939,450" path="m467,444l465,444l467,449l471,444l467,444xm430,389l427,396l437,405l448,416l457,428l465,444l467,442l465,442l467,437l462,425l451,410l441,400l430,389xm467,442l465,444l467,444l467,442xm508,393l494,403l483,414l473,428l467,437l471,442l467,444l471,444l478,432l488,419l499,409l511,400l508,393xm467,442l467,442l467,444l467,442xm467,437l465,442l467,444l471,442l467,437xm575,370l555,373l538,379l522,386l508,393l511,400l525,391l540,386l557,379l575,377l575,370xm383,370l383,377l395,379l406,382l416,389l427,396l430,389l420,382l407,377l395,373l383,370xm4,127l0,127l0,377l4,377l4,370l5,370l5,132l4,132l4,127xm5,370l4,370l4,377l383,377l383,373l5,373l5,370xm931,370l575,370l575,377l933,377l933,373l931,373l931,370xm938,370l933,370l933,377l938,377l938,370xm383,370l5,370l5,373l383,373l383,370xm931,152l931,373l933,373l933,370l938,370l938,152l933,152l931,152xm934,146l933,150l931,150l931,152l933,152l934,146xm938,146l934,146l933,152l938,152l938,146xm693,106l691,111l779,134l811,139l841,144l903,150l931,152l931,150l933,150l934,146l903,144l841,139l811,134l781,129l693,106xm249,95l219,102l189,107l127,118l67,123l4,127l4,132l5,132l5,129l67,129l129,123l189,115l220,107l249,100l249,95xm5,132l4,132l5,132xm67,129l5,129l5,132l67,129xm469,0l467,2l469,5l467,5l492,21l548,53l577,65l603,78l633,90l691,111l691,107l691,107l693,106l635,85l578,60l524,32l495,16l469,0xm693,106l691,107l691,107l693,106xm465,0l413,32l388,44l361,56l305,78l275,86l249,95l249,100l279,93l307,85l335,74l390,49l443,21l467,5l465,5l467,2l465,0xm467,2l465,5l467,5l469,5l467,2xm469,0l467,0l465,0l467,2l469,0xe" fillcolor="#1f1a17" stroked="f" o:allowincell="f" style="position:absolute;left:2019;top:925;width:531;height:253;mso-wrap-style:none;v-text-anchor:middle;mso-position-horizontal-relative:page;mso-position-vertical-relative:page">
                <v:fill o:detectmouseclick="t" type="solid" color2="#e0e5e8"/>
                <v:stroke color="#3465a4" joinstyle="round" endcap="flat"/>
                <w10:wrap type="none"/>
              </v:shape>
              <v:shape id="shape_0" coordsize="543,1389" path="m240,0l224,25l214,46l203,69l198,92l191,115l189,139l189,166l192,196l184,194l138,131l127,113l122,106l115,101l106,93l95,88l109,153l120,219l127,280l134,340l136,402l136,462l134,524l127,587l118,570l106,554l65,504l58,504l28,561l23,598l21,633l16,672l12,707l7,746l5,783l0,818l23,778l46,735l69,693l94,653l106,670l120,686l134,705l148,723l147,737l147,750l145,762l145,774l132,762l120,751l97,728l97,855l83,848l72,845l64,841l55,840l48,840l30,859l30,877l32,898l37,921l51,975l71,1035l79,1065l88,1097l95,1127l101,1155l101,1235l115,1213l127,1190l143,1169l155,1148l148,1090l145,1049l145,1034l155,1000l161,1002l231,1097l272,1164l293,1199l362,1291l496,1363l542,1388l508,1342l443,1254l411,1208l380,1164l348,1120l318,1076l290,1032l282,1009l275,984l272,961l268,914l270,891l274,868l275,843l288,859l298,873l309,889l320,903l318,931l316,954l316,989l318,1004l320,1014l325,1023l327,1032l335,1042l346,1053l351,1056l353,1062l358,1067l362,1076l353,889l351,859l350,827l346,813l344,801l339,788l335,776l330,765l323,755l318,746l224,691l222,654l221,621l219,584l215,547l230,536l240,526l252,513l265,503l277,541l304,614l318,653l330,688l343,725l355,762l369,799l369,765l369,698l355,556l312,446l274,402l291,370l337,252l374,101l385,39l371,51l360,62l348,76l335,88l327,101l267,213l245,287l242,252l238,143l238,71l240,0e" fillcolor="#009240" stroked="f" o:allowincell="f" style="position:absolute;left:1813;top:456;width:306;height:786;mso-wrap-style:none;v-text-anchor:middle;mso-position-horizontal-relative:page;mso-position-vertical-relative:page">
                <v:fill o:detectmouseclick="t" type="solid" color2="#ff6dbf"/>
                <v:stroke color="#3465a4" joinstyle="round" endcap="flat"/>
                <w10:wrap type="none"/>
              </v:shape>
              <v:shape id="shape_0" coordsize="543,1389" path="m542,1388l508,1342l475,1298l443,1254l411,1208l380,1164l348,1120l318,1076l290,1032l282,1009l275,984l272,961l270,937l268,914l270,891l274,868l275,843l288,859l298,873l309,889l320,903l318,931l316,954l316,974l316,989l318,1004l320,1014l325,1023l327,1032l335,1042l346,1053l351,1056l353,1062l358,1067l362,1076l360,1044l358,1012l357,982l355,951l353,921l353,889l339,788l335,776l330,765l323,755l318,746l261,704l249,698l238,695l224,691l222,654l221,621l219,584l215,547l230,536l240,526l252,513l265,503l277,541l291,577l304,614l318,653l330,688l343,725l355,762l369,799l369,765l369,732l369,698l369,668l367,638l364,608l360,582l355,556l312,446l274,402l291,370l337,252l374,101l385,39l371,51l360,62l348,76l335,88l327,101l267,213l245,287l242,252l240,215l240,180l238,143l238,108l238,71l240,35l240,0l224,25l214,46l203,69l198,92l191,115l189,139l189,166l192,196l184,194l147,146l138,131l95,88l109,153l120,219l127,280l134,340l136,402l136,462l134,524l127,587l118,570l106,554l65,504l58,504l28,561l23,598l21,633l16,672l12,707l7,746l5,783l0,818l23,778l46,735l69,693l94,653l106,670l120,686l134,705l148,723l147,737l147,750l145,762l145,774l132,762l120,751l109,739l97,728l97,760l97,792l97,824l97,855l83,848l72,845l64,841l55,840l48,840l30,859l30,869l30,877l32,898l37,921l51,975l71,1035l79,1065l88,1097l95,1127l101,1155l101,1175l101,1196l101,1215l101,1235l115,1213l127,1190l143,1169l155,1148l148,1090l145,1049l145,1034l155,1000l161,1002l231,1097l272,1164l293,1199l362,1291l450,1339l496,1363l542,1388e" stroked="t" o:allowincell="f" style="position:absolute;left:1813;top:456;width:306;height:786;mso-wrap-style:none;v-text-anchor:middle;mso-position-horizontal-relative:page;mso-position-vertical-relative:page">
                <v:fill o:detectmouseclick="t" on="false"/>
                <v:stroke color="#1f1a17" weight="1440" joinstyle="round" endcap="flat"/>
                <w10:wrap type="none"/>
              </v:shape>
              <v:shape id="shape_0" stroked="f" o:allowincell="f" style="position:absolute;left:1830;top:492;width:196;height:608;mso-wrap-style:none;v-text-anchor:middle;mso-position-horizontal-relative:page;mso-position-vertical-relative:page" type="_x0000_t75">
                <v:imagedata r:id="rId14" o:detectmouseclick="t"/>
                <v:stroke color="#3465a4" joinstyle="round" endcap="flat"/>
                <w10:wrap type="none"/>
              </v:shape>
              <v:shape id="shape_0" coordsize="558,1387" path="m309,0l312,71l312,141l310,178l310,215l307,250l307,286l294,250l250,146l175,49l160,39l171,99l196,205l242,332l277,402l261,414l205,506l178,637l176,698l176,764l178,799l190,760l203,725l219,688l231,651l245,614l257,575l284,503l298,513l309,524l323,534l333,547l332,619l328,654l326,691l312,695l300,697l287,702l277,707l265,714l208,787l203,799l198,825l192,951l190,981l187,1074l189,1067l192,1062l196,1055l201,1051l212,1042l220,1030l233,972l231,952l229,929l227,901l238,887l249,871l261,857l273,843l277,866l280,891l280,937l277,959l273,984l266,1007l261,1030l229,1074l199,1118l168,1164l134,1208l101,1252l67,1298l0,1386l46,1362l92,1339l139,1314l187,1291l208,1263l231,1231l256,1198l279,1162l321,1095l358,1041l374,1019l386,1005l393,1002l397,1000l402,1002l404,1005l407,1011l409,1019l409,1048l404,1090l397,1146l411,1169l427,1190l439,1213l455,1235l455,1153l460,1127l467,1095l476,1065l487,1034l506,974l520,921l525,896l529,877l529,868l508,838l501,838l494,840l483,843l471,847l458,855l458,727l446,737l434,750l421,762l409,774l409,760l404,723l462,651l510,735l534,776l557,818l545,707l541,670l533,596l529,559l524,522l518,515l511,510l506,504l497,503l490,504l448,554l437,570l427,586l420,524l418,462l418,402l427,279l446,152l458,88l448,92l397,162l388,176l377,189l360,196l361,166l361,139l324,23l309,0e" fillcolor="#009240" stroked="f" o:allowincell="f" style="position:absolute;left:2451;top:463;width:315;height:784;mso-wrap-style:none;v-text-anchor:middle;mso-position-horizontal-relative:page;mso-position-vertical-relative:page">
                <v:fill o:detectmouseclick="t" type="solid" color2="#ff6dbf"/>
                <v:stroke color="#3465a4" joinstyle="round" endcap="flat"/>
                <w10:wrap type="none"/>
              </v:shape>
              <v:shape id="shape_0" coordsize="558,1387" path="m0,1386l34,1342l67,1298l101,1252l134,1208l168,1164l199,1118l229,1074l261,1030l266,1007l273,984l277,959l280,937l280,912l280,891l277,866l273,843l261,857l249,871l238,887l227,901l229,929l231,952l233,972l231,988l201,1051l196,1055l192,1062l189,1067l187,1074l187,1042l189,1012l190,981l192,951l194,919l196,889l196,857l198,825l201,813l203,799l208,787l212,774l277,707l287,702l300,697l312,695l326,691l328,654l332,619l333,582l333,547l323,534l309,524l298,513l284,503l272,540l257,575l245,614l231,651l219,688l203,725l190,760l178,799l176,764l176,730l176,698l178,667l178,637l182,608l213,485l277,402l259,369l210,250l171,99l160,39l175,49l250,146l294,250l307,286l307,250l310,215l310,178l312,141l312,108l312,71l310,34l309,0l324,23l339,44l349,67l356,90l360,115l361,139l361,166l360,196l367,192l414,131l427,113l432,106l439,99l448,92l458,88l446,152l434,217l427,279l420,340l418,402l418,462l420,524l427,586l437,570l448,554l497,503l506,504l533,596l538,633l541,670l545,707l548,744l554,781l557,818l534,776l510,735l487,693l462,651l448,668l434,686l420,705l404,723l406,735l407,750l409,760l409,774l421,762l434,750l446,737l458,727l458,758l458,790l458,824l458,855l471,847l483,843l494,840l501,838l508,838l529,868l529,877l487,1034l476,1065l467,1095l460,1127l455,1153l455,1175l455,1194l455,1215l455,1235l439,1213l427,1190l411,1169l397,1146l404,1090l409,1048l409,1032l409,1019l407,1011l404,1005l402,1002l397,1000l393,1002l321,1095l279,1162l256,1198l231,1231l208,1263l187,1291l139,1314l92,1339l46,1362l0,1386e" stroked="t" o:allowincell="f" style="position:absolute;left:2451;top:463;width:315;height:784;mso-wrap-style:none;v-text-anchor:middle;mso-position-horizontal-relative:page;mso-position-vertical-relative:page">
                <v:fill o:detectmouseclick="t" on="false"/>
                <v:stroke color="#1f1a17" weight="1440" joinstyle="round" endcap="flat"/>
                <w10:wrap type="none"/>
              </v:shape>
              <v:shape id="shape_0" stroked="f" o:allowincell="f" style="position:absolute;left:2546;top:498;width:203;height:608;mso-wrap-style:none;v-text-anchor:middle;mso-position-horizontal-relative:page;mso-position-vertical-relative:page" type="_x0000_t75">
                <v:imagedata r:id="rId15" o:detectmouseclick="t"/>
                <v:stroke color="#3465a4" joinstyle="round" endcap="flat"/>
                <w10:wrap type="none"/>
              </v:shape>
              <v:shape id="shape_0" coordsize="1444,414" path="m1215,0l1122,60l968,132l938,145l815,175l723,182l692,182l568,169l445,129l318,65l224,0l206,18l153,69l212,247l192,238l97,168l67,134l49,146l34,162l18,180l0,192l88,286l194,360l273,399l289,383l305,364l319,346l335,328l326,293l316,256l305,222l296,185l321,199l346,212l448,252l554,277l580,282l609,286l635,288l690,291l716,291l771,288l827,282l854,277l880,274l991,245l1103,201l1157,176l1150,198l1145,221l1138,244l1129,267l1120,288l1113,311l1104,332l1101,353l1118,369l1134,385l1152,397l1170,413l1191,406l1210,397l1230,387l1251,378l1268,367l1286,355l1304,344l1321,332l1339,319l1371,291l1385,277l1415,245l1443,212l1408,180l1390,166l1374,150l1339,185l1311,212l1295,222l1277,235l1254,247l1226,259l1238,235l1247,210l1254,189l1260,166l1272,124l1281,99l1293,71l1272,55l1215,0e" fillcolor="#da241d" stroked="f" o:allowincell="f" style="position:absolute;left:1887;top:1168;width:817;height:233;mso-wrap-style:none;v-text-anchor:middle;mso-position-horizontal-relative:page;mso-position-vertical-relative:page">
                <v:fill o:detectmouseclick="t" type="solid" color2="#25dbe2"/>
                <v:stroke color="#3465a4" joinstyle="round" endcap="flat"/>
                <w10:wrap type="none"/>
              </v:shape>
              <v:shape id="shape_0" coordsize="1444,414" path="m224,0l318,65l413,115l536,161l600,173l630,178l662,180l692,182l723,182l845,169l968,132l1000,120l1030,108l1062,92l1092,76l1122,60l1154,41l1184,21l1215,0l1235,18l1252,37l1272,55l1293,71l1281,99l1272,124l1267,145l1260,166l1254,189l1247,210l1238,235l1226,259l1254,247l1374,150l1390,166l1408,180l1425,196l1443,212l1371,291l1321,332l1304,344l1286,355l1268,367l1251,378l1230,387l1210,397l1191,406l1170,413l1152,397l1134,385l1118,369l1101,353l1104,332l1113,311l1120,288l1129,267l1138,244l1145,221l1150,198l1157,176l1129,191l1103,201l1074,214l1046,224l1018,235l991,245l965,254l937,261l908,267l880,274l854,277l827,282l799,286l771,288l743,289l716,291l690,291l663,289l635,288l609,286l580,282l554,277l527,274l501,267l475,259l448,252l346,212l296,185l305,222l316,256l326,293l335,328l319,346l305,364l289,383l155,337l56,256l0,192l18,180l34,162l49,146l67,134l81,150l97,168l115,184l132,201l152,215l171,228l192,238l212,247l153,69l171,51l189,35l206,18l224,0e" stroked="t" o:allowincell="f" style="position:absolute;left:1887;top:1168;width:817;height:233;mso-wrap-style:none;v-text-anchor:middle;mso-position-horizontal-relative:page;mso-position-vertical-relative:page">
                <v:fill o:detectmouseclick="t" on="false"/>
                <v:stroke color="#1f1a17" weight="1440" joinstyle="round" endcap="flat"/>
                <w10:wrap type="none"/>
              </v:shape>
              <v:shape id="shape_0" stroked="f" o:allowincell="f" style="position:absolute;left:1913;top:1198;width:768;height:183;mso-wrap-style:none;v-text-anchor:middle;mso-position-horizontal-relative:page;mso-position-vertical-relative:page" type="_x0000_t75">
                <v:imagedata r:id="rId16" o:detectmouseclick="t"/>
                <v:stroke color="#3465a4" joinstyle="round" endcap="flat"/>
                <w10:wrap type="none"/>
              </v:shape>
              <v:shape id="shape_0" coordsize="1105,204" path="m0,9l102,78l206,133l309,171l446,198l515,203l548,203l688,187l790,157l894,118l1000,65l1033,44l1069,23l1104,0e" stroked="t" o:allowincell="f" style="position:absolute;left:1988;top:1217;width:625;height:114;mso-position-horizontal-relative:page;mso-position-vertical-relative:page">
                <v:stroke color="#1f1a17" weight="720" joinstyle="round" endcap="flat"/>
                <v:fill o:detectmouseclick="t" on="false"/>
                <w10:wrap type="none"/>
              </v:shape>
              <v:shape id="shape_0" stroked="f" o:allowincell="f" style="position:absolute;left:1899;top:1280;width:143;height:112;mso-wrap-style:none;v-text-anchor:middle;mso-position-horizontal-relative:page;mso-position-vertical-relative:page" type="_x0000_t75">
                <v:imagedata r:id="rId17" o:detectmouseclick="t"/>
                <v:stroke color="#3465a4" joinstyle="round" endcap="flat"/>
                <w10:wrap type="none"/>
              </v:shape>
              <v:shape id="shape_0" stroked="f" o:allowincell="f" style="position:absolute;left:2551;top:1291;width:152;height:112;mso-wrap-style:none;v-text-anchor:middle;mso-position-horizontal-relative:page;mso-position-vertical-relative:page" type="_x0000_t75">
                <v:imagedata r:id="rId18" o:detectmouseclick="t"/>
                <v:stroke color="#3465a4" joinstyle="round" endcap="flat"/>
                <w10:wrap type="none"/>
              </v:shape>
              <v:shape id="shape_0" coordsize="16463,1999" path="m16444,0l2468,0l2452,0l2452,0l18,0l0,0l0,18l0,1980l0,1998l18,1998l2425,1998l2443,1998l2452,1998l16444,1998l16444,1980l2452,1980l2443,1980l2425,1980l18,1980l18,18l2452,18l2452,18l2468,18l16444,18l16444,0xm16462,0l16444,0l16444,18l16444,1980l16444,1998l16462,1998l16462,1980l16462,18l16462,0xe" fillcolor="black" stroked="f" o:allowincell="f" style="position:absolute;left:1594;top:283;width:9332;height:113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5">
              <wp:simplePos x="0" y="0"/>
              <wp:positionH relativeFrom="page">
                <wp:posOffset>1979295</wp:posOffset>
              </wp:positionH>
              <wp:positionV relativeFrom="page">
                <wp:posOffset>180340</wp:posOffset>
              </wp:positionV>
              <wp:extent cx="4869180" cy="643890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69180" cy="643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7" w:after="0"/>
                            <w:ind w:left="13" w:right="15" w:hanging="0"/>
                            <w:jc w:val="center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PREFEITURA</w:t>
                          </w:r>
                          <w:r>
                            <w:rPr>
                              <w:b/>
                              <w:spacing w:val="-4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30"/>
                            </w:rPr>
                            <w:t>MUNICIPAL</w:t>
                          </w:r>
                          <w:r>
                            <w:rPr>
                              <w:b/>
                              <w:spacing w:val="-1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30"/>
                            </w:rPr>
                            <w:t>DE</w:t>
                          </w:r>
                          <w:r>
                            <w:rPr>
                              <w:b/>
                              <w:spacing w:val="-2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30"/>
                            </w:rPr>
                            <w:t>CORAÇÃO</w:t>
                          </w:r>
                          <w:r>
                            <w:rPr>
                              <w:b/>
                              <w:spacing w:val="-3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30"/>
                            </w:rPr>
                            <w:t>DE</w:t>
                          </w:r>
                          <w:r>
                            <w:rPr>
                              <w:b/>
                              <w:spacing w:val="-2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30"/>
                            </w:rPr>
                            <w:t>JESUS</w:t>
                          </w:r>
                        </w:p>
                        <w:p>
                          <w:pPr>
                            <w:pStyle w:val="TextBody"/>
                            <w:spacing w:before="155" w:after="0"/>
                            <w:ind w:left="14" w:right="15" w:hanging="0"/>
                            <w:jc w:val="center"/>
                            <w:rPr/>
                          </w:pPr>
                          <w:r>
                            <w:rPr/>
                            <w:t>ESTADO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MINA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15" w:right="15" w:hanging="0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Praça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Dr.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Samuel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Barreto,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s/nº</w:t>
                          </w:r>
                          <w:r>
                            <w:rPr>
                              <w:spacing w:val="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-</w:t>
                          </w:r>
                          <w:r>
                            <w:rPr>
                              <w:spacing w:val="-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Centro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– CEP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39340-000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–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Coração de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Jesus/MG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– Tel.: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(38)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3228-22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83.4pt;height:50.7pt;mso-wrap-distance-left:9pt;mso-wrap-distance-right:9pt;mso-wrap-distance-top:0pt;mso-wrap-distance-bottom:0pt;margin-top:14.2pt;mso-position-vertical-relative:page;margin-left:155.85pt;mso-position-horizontal-relative:page">
              <v:textbox inset="0in,0in,0in,0in">
                <w:txbxContent>
                  <w:p>
                    <w:pPr>
                      <w:pStyle w:val="FrameContents"/>
                      <w:spacing w:before="7" w:after="0"/>
                      <w:ind w:left="13" w:right="15" w:hanging="0"/>
                      <w:jc w:val="center"/>
                      <w:rPr>
                        <w:b/>
                        <w:b/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PREFEITURA</w:t>
                    </w:r>
                    <w:r>
                      <w:rPr>
                        <w:b/>
                        <w:spacing w:val="-4"/>
                        <w:sz w:val="30"/>
                      </w:rPr>
                      <w:t xml:space="preserve"> </w:t>
                    </w:r>
                    <w:r>
                      <w:rPr>
                        <w:b/>
                        <w:sz w:val="30"/>
                      </w:rPr>
                      <w:t>MUNICIPAL</w:t>
                    </w:r>
                    <w:r>
                      <w:rPr>
                        <w:b/>
                        <w:spacing w:val="-1"/>
                        <w:sz w:val="30"/>
                      </w:rPr>
                      <w:t xml:space="preserve"> </w:t>
                    </w:r>
                    <w:r>
                      <w:rPr>
                        <w:b/>
                        <w:sz w:val="30"/>
                      </w:rPr>
                      <w:t>DE</w:t>
                    </w:r>
                    <w:r>
                      <w:rPr>
                        <w:b/>
                        <w:spacing w:val="-2"/>
                        <w:sz w:val="30"/>
                      </w:rPr>
                      <w:t xml:space="preserve"> </w:t>
                    </w:r>
                    <w:r>
                      <w:rPr>
                        <w:b/>
                        <w:sz w:val="30"/>
                      </w:rPr>
                      <w:t>CORAÇÃO</w:t>
                    </w:r>
                    <w:r>
                      <w:rPr>
                        <w:b/>
                        <w:spacing w:val="-3"/>
                        <w:sz w:val="30"/>
                      </w:rPr>
                      <w:t xml:space="preserve"> </w:t>
                    </w:r>
                    <w:r>
                      <w:rPr>
                        <w:b/>
                        <w:sz w:val="30"/>
                      </w:rPr>
                      <w:t>DE</w:t>
                    </w:r>
                    <w:r>
                      <w:rPr>
                        <w:b/>
                        <w:spacing w:val="-2"/>
                        <w:sz w:val="30"/>
                      </w:rPr>
                      <w:t xml:space="preserve"> </w:t>
                    </w:r>
                    <w:r>
                      <w:rPr>
                        <w:b/>
                        <w:sz w:val="30"/>
                      </w:rPr>
                      <w:t>JESUS</w:t>
                    </w:r>
                  </w:p>
                  <w:p>
                    <w:pPr>
                      <w:pStyle w:val="TextBody"/>
                      <w:spacing w:before="155" w:after="0"/>
                      <w:ind w:left="14" w:right="15" w:hanging="0"/>
                      <w:jc w:val="center"/>
                      <w:rPr/>
                    </w:pPr>
                    <w:r>
                      <w:rPr/>
                      <w:t>ESTADO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MINA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GERAIS</w:t>
                    </w:r>
                  </w:p>
                  <w:p>
                    <w:pPr>
                      <w:pStyle w:val="FrameContents"/>
                      <w:spacing w:before="3" w:after="0"/>
                      <w:ind w:left="15" w:right="15" w:hanging="0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Praça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Dr.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Samuel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Barreto,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s/nº</w:t>
                    </w:r>
                    <w:r>
                      <w:rPr>
                        <w:spacing w:val="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-</w:t>
                    </w:r>
                    <w:r>
                      <w:rPr>
                        <w:spacing w:val="-6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Centro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– CEP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39340-000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–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Coração de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Jesus/MG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– Tel.: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(38)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3228-22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300" distR="114300" simplePos="0" locked="0" layoutInCell="0" allowOverlap="1" relativeHeight="28">
              <wp:simplePos x="0" y="0"/>
              <wp:positionH relativeFrom="page">
                <wp:posOffset>1012190</wp:posOffset>
              </wp:positionH>
              <wp:positionV relativeFrom="page">
                <wp:posOffset>179705</wp:posOffset>
              </wp:positionV>
              <wp:extent cx="5926455" cy="719455"/>
              <wp:effectExtent l="0" t="635" r="0" b="0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26320" cy="719280"/>
                        <a:chOff x="0" y="0"/>
                        <a:chExt cx="5926320" cy="719280"/>
                      </a:xfrm>
                    </wpg:grpSpPr>
                    <wps:wsp>
                      <wps:cNvSpPr/>
                      <wps:spPr>
                        <a:xfrm>
                          <a:off x="307800" y="146520"/>
                          <a:ext cx="271800" cy="1893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755" h="526">
                              <a:moveTo>
                                <a:pt x="377" y="0"/>
                              </a:moveTo>
                              <a:lnTo>
                                <a:pt x="264" y="11"/>
                              </a:lnTo>
                              <a:lnTo>
                                <a:pt x="137" y="60"/>
                              </a:lnTo>
                              <a:lnTo>
                                <a:pt x="54" y="127"/>
                              </a:lnTo>
                              <a:lnTo>
                                <a:pt x="45" y="139"/>
                              </a:lnTo>
                              <a:lnTo>
                                <a:pt x="36" y="150"/>
                              </a:lnTo>
                              <a:lnTo>
                                <a:pt x="-1" y="249"/>
                              </a:lnTo>
                              <a:lnTo>
                                <a:pt x="-1" y="277"/>
                              </a:lnTo>
                              <a:lnTo>
                                <a:pt x="27" y="367"/>
                              </a:lnTo>
                              <a:lnTo>
                                <a:pt x="36" y="379"/>
                              </a:lnTo>
                              <a:lnTo>
                                <a:pt x="45" y="390"/>
                              </a:lnTo>
                              <a:lnTo>
                                <a:pt x="54" y="400"/>
                              </a:lnTo>
                              <a:lnTo>
                                <a:pt x="63" y="411"/>
                              </a:lnTo>
                              <a:lnTo>
                                <a:pt x="165" y="481"/>
                              </a:lnTo>
                              <a:lnTo>
                                <a:pt x="301" y="520"/>
                              </a:lnTo>
                              <a:lnTo>
                                <a:pt x="377" y="527"/>
                              </a:lnTo>
                              <a:lnTo>
                                <a:pt x="415" y="525"/>
                              </a:lnTo>
                              <a:lnTo>
                                <a:pt x="523" y="506"/>
                              </a:lnTo>
                              <a:lnTo>
                                <a:pt x="643" y="449"/>
                              </a:lnTo>
                              <a:lnTo>
                                <a:pt x="700" y="400"/>
                              </a:lnTo>
                              <a:lnTo>
                                <a:pt x="710" y="390"/>
                              </a:lnTo>
                              <a:lnTo>
                                <a:pt x="717" y="379"/>
                              </a:lnTo>
                              <a:lnTo>
                                <a:pt x="726" y="367"/>
                              </a:lnTo>
                              <a:lnTo>
                                <a:pt x="731" y="354"/>
                              </a:lnTo>
                              <a:lnTo>
                                <a:pt x="737" y="342"/>
                              </a:lnTo>
                              <a:lnTo>
                                <a:pt x="744" y="330"/>
                              </a:lnTo>
                              <a:lnTo>
                                <a:pt x="747" y="315"/>
                              </a:lnTo>
                              <a:lnTo>
                                <a:pt x="751" y="303"/>
                              </a:lnTo>
                              <a:lnTo>
                                <a:pt x="754" y="291"/>
                              </a:lnTo>
                              <a:lnTo>
                                <a:pt x="754" y="277"/>
                              </a:lnTo>
                              <a:lnTo>
                                <a:pt x="754" y="249"/>
                              </a:lnTo>
                              <a:lnTo>
                                <a:pt x="717" y="150"/>
                              </a:lnTo>
                              <a:lnTo>
                                <a:pt x="710" y="139"/>
                              </a:lnTo>
                              <a:lnTo>
                                <a:pt x="700" y="127"/>
                              </a:lnTo>
                              <a:lnTo>
                                <a:pt x="691" y="116"/>
                              </a:lnTo>
                              <a:lnTo>
                                <a:pt x="668" y="97"/>
                              </a:lnTo>
                              <a:lnTo>
                                <a:pt x="557" y="32"/>
                              </a:lnTo>
                              <a:lnTo>
                                <a:pt x="452" y="5"/>
                              </a:lnTo>
                              <a:lnTo>
                                <a:pt x="415" y="2"/>
                              </a:lnTo>
                              <a:lnTo>
                                <a:pt x="37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241d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07800" y="146520"/>
                          <a:ext cx="271800" cy="1893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755" h="526">
                              <a:moveTo>
                                <a:pt x="377" y="0"/>
                              </a:moveTo>
                              <a:lnTo>
                                <a:pt x="488" y="11"/>
                              </a:lnTo>
                              <a:lnTo>
                                <a:pt x="617" y="60"/>
                              </a:lnTo>
                              <a:lnTo>
                                <a:pt x="700" y="127"/>
                              </a:lnTo>
                              <a:lnTo>
                                <a:pt x="710" y="139"/>
                              </a:lnTo>
                              <a:lnTo>
                                <a:pt x="717" y="150"/>
                              </a:lnTo>
                              <a:lnTo>
                                <a:pt x="726" y="162"/>
                              </a:lnTo>
                              <a:lnTo>
                                <a:pt x="731" y="173"/>
                              </a:lnTo>
                              <a:lnTo>
                                <a:pt x="737" y="185"/>
                              </a:lnTo>
                              <a:lnTo>
                                <a:pt x="744" y="197"/>
                              </a:lnTo>
                              <a:lnTo>
                                <a:pt x="747" y="210"/>
                              </a:lnTo>
                              <a:lnTo>
                                <a:pt x="751" y="224"/>
                              </a:lnTo>
                              <a:lnTo>
                                <a:pt x="754" y="238"/>
                              </a:lnTo>
                              <a:lnTo>
                                <a:pt x="754" y="249"/>
                              </a:lnTo>
                              <a:lnTo>
                                <a:pt x="754" y="263"/>
                              </a:lnTo>
                              <a:lnTo>
                                <a:pt x="754" y="277"/>
                              </a:lnTo>
                              <a:lnTo>
                                <a:pt x="754" y="291"/>
                              </a:lnTo>
                              <a:lnTo>
                                <a:pt x="751" y="303"/>
                              </a:lnTo>
                              <a:lnTo>
                                <a:pt x="747" y="315"/>
                              </a:lnTo>
                              <a:lnTo>
                                <a:pt x="744" y="330"/>
                              </a:lnTo>
                              <a:lnTo>
                                <a:pt x="737" y="342"/>
                              </a:lnTo>
                              <a:lnTo>
                                <a:pt x="731" y="354"/>
                              </a:lnTo>
                              <a:lnTo>
                                <a:pt x="726" y="367"/>
                              </a:lnTo>
                              <a:lnTo>
                                <a:pt x="717" y="379"/>
                              </a:lnTo>
                              <a:lnTo>
                                <a:pt x="710" y="390"/>
                              </a:lnTo>
                              <a:lnTo>
                                <a:pt x="700" y="400"/>
                              </a:lnTo>
                              <a:lnTo>
                                <a:pt x="691" y="411"/>
                              </a:lnTo>
                              <a:lnTo>
                                <a:pt x="668" y="432"/>
                              </a:lnTo>
                              <a:lnTo>
                                <a:pt x="557" y="495"/>
                              </a:lnTo>
                              <a:lnTo>
                                <a:pt x="452" y="520"/>
                              </a:lnTo>
                              <a:lnTo>
                                <a:pt x="377" y="527"/>
                              </a:lnTo>
                              <a:lnTo>
                                <a:pt x="338" y="525"/>
                              </a:lnTo>
                              <a:lnTo>
                                <a:pt x="228" y="506"/>
                              </a:lnTo>
                              <a:lnTo>
                                <a:pt x="108" y="449"/>
                              </a:lnTo>
                              <a:lnTo>
                                <a:pt x="45" y="390"/>
                              </a:lnTo>
                              <a:lnTo>
                                <a:pt x="36" y="379"/>
                              </a:lnTo>
                              <a:lnTo>
                                <a:pt x="27" y="367"/>
                              </a:lnTo>
                              <a:lnTo>
                                <a:pt x="20" y="354"/>
                              </a:lnTo>
                              <a:lnTo>
                                <a:pt x="15" y="342"/>
                              </a:lnTo>
                              <a:lnTo>
                                <a:pt x="-1" y="277"/>
                              </a:lnTo>
                              <a:lnTo>
                                <a:pt x="-1" y="263"/>
                              </a:lnTo>
                              <a:lnTo>
                                <a:pt x="-1" y="249"/>
                              </a:lnTo>
                              <a:lnTo>
                                <a:pt x="1" y="238"/>
                              </a:lnTo>
                              <a:lnTo>
                                <a:pt x="3" y="224"/>
                              </a:lnTo>
                              <a:lnTo>
                                <a:pt x="6" y="210"/>
                              </a:lnTo>
                              <a:lnTo>
                                <a:pt x="11" y="197"/>
                              </a:lnTo>
                              <a:lnTo>
                                <a:pt x="15" y="185"/>
                              </a:lnTo>
                              <a:lnTo>
                                <a:pt x="20" y="173"/>
                              </a:lnTo>
                              <a:lnTo>
                                <a:pt x="27" y="162"/>
                              </a:lnTo>
                              <a:lnTo>
                                <a:pt x="36" y="150"/>
                              </a:lnTo>
                              <a:lnTo>
                                <a:pt x="45" y="139"/>
                              </a:lnTo>
                              <a:lnTo>
                                <a:pt x="54" y="127"/>
                              </a:lnTo>
                              <a:lnTo>
                                <a:pt x="137" y="60"/>
                              </a:lnTo>
                              <a:lnTo>
                                <a:pt x="264" y="11"/>
                              </a:lnTo>
                              <a:lnTo>
                                <a:pt x="338" y="2"/>
                              </a:lnTo>
                              <a:lnTo>
                                <a:pt x="377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7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53440" y="9000"/>
                          <a:ext cx="388800" cy="16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72520" y="49680"/>
                          <a:ext cx="346680" cy="1245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fill="none" w="963" h="346">
                              <a:moveTo>
                                <a:pt x="92" y="345"/>
                              </a:moveTo>
                              <a:lnTo>
                                <a:pt x="134" y="328"/>
                              </a:lnTo>
                              <a:lnTo>
                                <a:pt x="178" y="308"/>
                              </a:lnTo>
                              <a:lnTo>
                                <a:pt x="224" y="291"/>
                              </a:lnTo>
                              <a:lnTo>
                                <a:pt x="272" y="275"/>
                              </a:lnTo>
                              <a:lnTo>
                                <a:pt x="296" y="268"/>
                              </a:lnTo>
                              <a:lnTo>
                                <a:pt x="321" y="261"/>
                              </a:lnTo>
                              <a:lnTo>
                                <a:pt x="346" y="255"/>
                              </a:lnTo>
                              <a:lnTo>
                                <a:pt x="372" y="250"/>
                              </a:lnTo>
                              <a:lnTo>
                                <a:pt x="399" y="247"/>
                              </a:lnTo>
                              <a:lnTo>
                                <a:pt x="425" y="243"/>
                              </a:lnTo>
                              <a:lnTo>
                                <a:pt x="452" y="241"/>
                              </a:lnTo>
                              <a:lnTo>
                                <a:pt x="478" y="241"/>
                              </a:lnTo>
                              <a:lnTo>
                                <a:pt x="506" y="241"/>
                              </a:lnTo>
                              <a:lnTo>
                                <a:pt x="533" y="245"/>
                              </a:lnTo>
                              <a:lnTo>
                                <a:pt x="559" y="247"/>
                              </a:lnTo>
                              <a:lnTo>
                                <a:pt x="584" y="250"/>
                              </a:lnTo>
                              <a:lnTo>
                                <a:pt x="608" y="255"/>
                              </a:lnTo>
                              <a:lnTo>
                                <a:pt x="633" y="261"/>
                              </a:lnTo>
                              <a:lnTo>
                                <a:pt x="658" y="268"/>
                              </a:lnTo>
                              <a:lnTo>
                                <a:pt x="683" y="275"/>
                              </a:lnTo>
                              <a:lnTo>
                                <a:pt x="728" y="291"/>
                              </a:lnTo>
                              <a:lnTo>
                                <a:pt x="773" y="308"/>
                              </a:lnTo>
                              <a:lnTo>
                                <a:pt x="815" y="326"/>
                              </a:lnTo>
                              <a:lnTo>
                                <a:pt x="855" y="343"/>
                              </a:lnTo>
                              <a:moveTo>
                                <a:pt x="81" y="319"/>
                              </a:moveTo>
                              <a:lnTo>
                                <a:pt x="123" y="299"/>
                              </a:lnTo>
                              <a:lnTo>
                                <a:pt x="169" y="278"/>
                              </a:lnTo>
                              <a:lnTo>
                                <a:pt x="217" y="259"/>
                              </a:lnTo>
                              <a:lnTo>
                                <a:pt x="266" y="241"/>
                              </a:lnTo>
                              <a:lnTo>
                                <a:pt x="291" y="234"/>
                              </a:lnTo>
                              <a:lnTo>
                                <a:pt x="317" y="227"/>
                              </a:lnTo>
                              <a:lnTo>
                                <a:pt x="344" y="222"/>
                              </a:lnTo>
                              <a:lnTo>
                                <a:pt x="370" y="215"/>
                              </a:lnTo>
                              <a:lnTo>
                                <a:pt x="397" y="213"/>
                              </a:lnTo>
                              <a:lnTo>
                                <a:pt x="423" y="210"/>
                              </a:lnTo>
                              <a:lnTo>
                                <a:pt x="452" y="206"/>
                              </a:lnTo>
                              <a:lnTo>
                                <a:pt x="480" y="206"/>
                              </a:lnTo>
                              <a:lnTo>
                                <a:pt x="508" y="208"/>
                              </a:lnTo>
                              <a:lnTo>
                                <a:pt x="536" y="210"/>
                              </a:lnTo>
                              <a:lnTo>
                                <a:pt x="563" y="213"/>
                              </a:lnTo>
                              <a:lnTo>
                                <a:pt x="587" y="217"/>
                              </a:lnTo>
                              <a:lnTo>
                                <a:pt x="614" y="224"/>
                              </a:lnTo>
                              <a:lnTo>
                                <a:pt x="640" y="229"/>
                              </a:lnTo>
                              <a:lnTo>
                                <a:pt x="667" y="236"/>
                              </a:lnTo>
                              <a:lnTo>
                                <a:pt x="690" y="243"/>
                              </a:lnTo>
                              <a:lnTo>
                                <a:pt x="737" y="259"/>
                              </a:lnTo>
                              <a:lnTo>
                                <a:pt x="783" y="280"/>
                              </a:lnTo>
                              <a:lnTo>
                                <a:pt x="827" y="298"/>
                              </a:lnTo>
                              <a:lnTo>
                                <a:pt x="870" y="317"/>
                              </a:lnTo>
                              <a:moveTo>
                                <a:pt x="69" y="291"/>
                              </a:moveTo>
                              <a:lnTo>
                                <a:pt x="113" y="269"/>
                              </a:lnTo>
                              <a:lnTo>
                                <a:pt x="161" y="247"/>
                              </a:lnTo>
                              <a:lnTo>
                                <a:pt x="208" y="227"/>
                              </a:lnTo>
                              <a:lnTo>
                                <a:pt x="259" y="210"/>
                              </a:lnTo>
                              <a:lnTo>
                                <a:pt x="286" y="201"/>
                              </a:lnTo>
                              <a:lnTo>
                                <a:pt x="312" y="194"/>
                              </a:lnTo>
                              <a:lnTo>
                                <a:pt x="339" y="187"/>
                              </a:lnTo>
                              <a:lnTo>
                                <a:pt x="367" y="181"/>
                              </a:lnTo>
                              <a:lnTo>
                                <a:pt x="395" y="178"/>
                              </a:lnTo>
                              <a:lnTo>
                                <a:pt x="423" y="174"/>
                              </a:lnTo>
                              <a:lnTo>
                                <a:pt x="452" y="173"/>
                              </a:lnTo>
                              <a:lnTo>
                                <a:pt x="482" y="171"/>
                              </a:lnTo>
                              <a:lnTo>
                                <a:pt x="510" y="173"/>
                              </a:lnTo>
                              <a:lnTo>
                                <a:pt x="538" y="176"/>
                              </a:lnTo>
                              <a:lnTo>
                                <a:pt x="566" y="180"/>
                              </a:lnTo>
                              <a:lnTo>
                                <a:pt x="594" y="183"/>
                              </a:lnTo>
                              <a:lnTo>
                                <a:pt x="621" y="190"/>
                              </a:lnTo>
                              <a:lnTo>
                                <a:pt x="647" y="196"/>
                              </a:lnTo>
                              <a:lnTo>
                                <a:pt x="674" y="204"/>
                              </a:lnTo>
                              <a:lnTo>
                                <a:pt x="698" y="213"/>
                              </a:lnTo>
                              <a:lnTo>
                                <a:pt x="748" y="229"/>
                              </a:lnTo>
                              <a:lnTo>
                                <a:pt x="795" y="248"/>
                              </a:lnTo>
                              <a:lnTo>
                                <a:pt x="840" y="269"/>
                              </a:lnTo>
                              <a:lnTo>
                                <a:pt x="882" y="291"/>
                              </a:lnTo>
                              <a:moveTo>
                                <a:pt x="56" y="264"/>
                              </a:moveTo>
                              <a:lnTo>
                                <a:pt x="102" y="241"/>
                              </a:lnTo>
                              <a:lnTo>
                                <a:pt x="150" y="217"/>
                              </a:lnTo>
                              <a:lnTo>
                                <a:pt x="201" y="196"/>
                              </a:lnTo>
                              <a:lnTo>
                                <a:pt x="252" y="176"/>
                              </a:lnTo>
                              <a:lnTo>
                                <a:pt x="280" y="169"/>
                              </a:lnTo>
                              <a:lnTo>
                                <a:pt x="309" y="160"/>
                              </a:lnTo>
                              <a:lnTo>
                                <a:pt x="337" y="153"/>
                              </a:lnTo>
                              <a:lnTo>
                                <a:pt x="363" y="148"/>
                              </a:lnTo>
                              <a:lnTo>
                                <a:pt x="393" y="143"/>
                              </a:lnTo>
                              <a:lnTo>
                                <a:pt x="423" y="139"/>
                              </a:lnTo>
                              <a:lnTo>
                                <a:pt x="452" y="139"/>
                              </a:lnTo>
                              <a:lnTo>
                                <a:pt x="483" y="139"/>
                              </a:lnTo>
                              <a:lnTo>
                                <a:pt x="511" y="139"/>
                              </a:lnTo>
                              <a:lnTo>
                                <a:pt x="541" y="141"/>
                              </a:lnTo>
                              <a:lnTo>
                                <a:pt x="570" y="146"/>
                              </a:lnTo>
                              <a:lnTo>
                                <a:pt x="600" y="150"/>
                              </a:lnTo>
                              <a:lnTo>
                                <a:pt x="626" y="157"/>
                              </a:lnTo>
                              <a:lnTo>
                                <a:pt x="654" y="164"/>
                              </a:lnTo>
                              <a:lnTo>
                                <a:pt x="681" y="171"/>
                              </a:lnTo>
                              <a:lnTo>
                                <a:pt x="707" y="181"/>
                              </a:lnTo>
                              <a:lnTo>
                                <a:pt x="758" y="199"/>
                              </a:lnTo>
                              <a:lnTo>
                                <a:pt x="806" y="220"/>
                              </a:lnTo>
                              <a:lnTo>
                                <a:pt x="852" y="243"/>
                              </a:lnTo>
                              <a:lnTo>
                                <a:pt x="896" y="264"/>
                              </a:lnTo>
                              <a:moveTo>
                                <a:pt x="42" y="236"/>
                              </a:moveTo>
                              <a:lnTo>
                                <a:pt x="92" y="213"/>
                              </a:lnTo>
                              <a:lnTo>
                                <a:pt x="139" y="188"/>
                              </a:lnTo>
                              <a:lnTo>
                                <a:pt x="192" y="164"/>
                              </a:lnTo>
                              <a:lnTo>
                                <a:pt x="247" y="144"/>
                              </a:lnTo>
                              <a:lnTo>
                                <a:pt x="275" y="136"/>
                              </a:lnTo>
                              <a:lnTo>
                                <a:pt x="302" y="127"/>
                              </a:lnTo>
                              <a:lnTo>
                                <a:pt x="332" y="120"/>
                              </a:lnTo>
                              <a:lnTo>
                                <a:pt x="362" y="114"/>
                              </a:lnTo>
                              <a:lnTo>
                                <a:pt x="392" y="109"/>
                              </a:lnTo>
                              <a:lnTo>
                                <a:pt x="422" y="106"/>
                              </a:lnTo>
                              <a:lnTo>
                                <a:pt x="453" y="104"/>
                              </a:lnTo>
                              <a:lnTo>
                                <a:pt x="483" y="104"/>
                              </a:lnTo>
                              <a:lnTo>
                                <a:pt x="515" y="106"/>
                              </a:lnTo>
                              <a:lnTo>
                                <a:pt x="545" y="107"/>
                              </a:lnTo>
                              <a:lnTo>
                                <a:pt x="575" y="111"/>
                              </a:lnTo>
                              <a:lnTo>
                                <a:pt x="605" y="118"/>
                              </a:lnTo>
                              <a:lnTo>
                                <a:pt x="633" y="123"/>
                              </a:lnTo>
                              <a:lnTo>
                                <a:pt x="661" y="130"/>
                              </a:lnTo>
                              <a:lnTo>
                                <a:pt x="690" y="139"/>
                              </a:lnTo>
                              <a:lnTo>
                                <a:pt x="718" y="150"/>
                              </a:lnTo>
                              <a:lnTo>
                                <a:pt x="769" y="171"/>
                              </a:lnTo>
                              <a:lnTo>
                                <a:pt x="820" y="192"/>
                              </a:lnTo>
                              <a:lnTo>
                                <a:pt x="866" y="215"/>
                              </a:lnTo>
                              <a:lnTo>
                                <a:pt x="912" y="238"/>
                              </a:lnTo>
                              <a:moveTo>
                                <a:pt x="30" y="210"/>
                              </a:moveTo>
                              <a:lnTo>
                                <a:pt x="78" y="183"/>
                              </a:lnTo>
                              <a:lnTo>
                                <a:pt x="129" y="159"/>
                              </a:lnTo>
                              <a:lnTo>
                                <a:pt x="155" y="144"/>
                              </a:lnTo>
                              <a:lnTo>
                                <a:pt x="183" y="134"/>
                              </a:lnTo>
                              <a:lnTo>
                                <a:pt x="212" y="122"/>
                              </a:lnTo>
                              <a:lnTo>
                                <a:pt x="240" y="111"/>
                              </a:lnTo>
                              <a:lnTo>
                                <a:pt x="268" y="102"/>
                              </a:lnTo>
                              <a:lnTo>
                                <a:pt x="298" y="93"/>
                              </a:lnTo>
                              <a:lnTo>
                                <a:pt x="328" y="85"/>
                              </a:lnTo>
                              <a:lnTo>
                                <a:pt x="358" y="79"/>
                              </a:lnTo>
                              <a:lnTo>
                                <a:pt x="390" y="74"/>
                              </a:lnTo>
                              <a:lnTo>
                                <a:pt x="422" y="72"/>
                              </a:lnTo>
                              <a:lnTo>
                                <a:pt x="453" y="69"/>
                              </a:lnTo>
                              <a:lnTo>
                                <a:pt x="485" y="69"/>
                              </a:lnTo>
                              <a:lnTo>
                                <a:pt x="519" y="70"/>
                              </a:lnTo>
                              <a:lnTo>
                                <a:pt x="550" y="74"/>
                              </a:lnTo>
                              <a:lnTo>
                                <a:pt x="580" y="78"/>
                              </a:lnTo>
                              <a:lnTo>
                                <a:pt x="612" y="85"/>
                              </a:lnTo>
                              <a:lnTo>
                                <a:pt x="640" y="92"/>
                              </a:lnTo>
                              <a:lnTo>
                                <a:pt x="670" y="99"/>
                              </a:lnTo>
                              <a:lnTo>
                                <a:pt x="698" y="107"/>
                              </a:lnTo>
                              <a:lnTo>
                                <a:pt x="727" y="118"/>
                              </a:lnTo>
                              <a:lnTo>
                                <a:pt x="780" y="139"/>
                              </a:lnTo>
                              <a:lnTo>
                                <a:pt x="832" y="162"/>
                              </a:lnTo>
                              <a:lnTo>
                                <a:pt x="882" y="187"/>
                              </a:lnTo>
                              <a:lnTo>
                                <a:pt x="928" y="213"/>
                              </a:lnTo>
                              <a:moveTo>
                                <a:pt x="16" y="181"/>
                              </a:moveTo>
                              <a:lnTo>
                                <a:pt x="67" y="153"/>
                              </a:lnTo>
                              <a:lnTo>
                                <a:pt x="120" y="129"/>
                              </a:lnTo>
                              <a:lnTo>
                                <a:pt x="146" y="114"/>
                              </a:lnTo>
                              <a:lnTo>
                                <a:pt x="175" y="102"/>
                              </a:lnTo>
                              <a:lnTo>
                                <a:pt x="203" y="90"/>
                              </a:lnTo>
                              <a:lnTo>
                                <a:pt x="233" y="79"/>
                              </a:lnTo>
                              <a:lnTo>
                                <a:pt x="263" y="69"/>
                              </a:lnTo>
                              <a:lnTo>
                                <a:pt x="293" y="60"/>
                              </a:lnTo>
                              <a:lnTo>
                                <a:pt x="325" y="53"/>
                              </a:lnTo>
                              <a:lnTo>
                                <a:pt x="355" y="46"/>
                              </a:lnTo>
                              <a:lnTo>
                                <a:pt x="388" y="41"/>
                              </a:lnTo>
                              <a:lnTo>
                                <a:pt x="422" y="37"/>
                              </a:lnTo>
                              <a:lnTo>
                                <a:pt x="453" y="35"/>
                              </a:lnTo>
                              <a:lnTo>
                                <a:pt x="487" y="35"/>
                              </a:lnTo>
                              <a:lnTo>
                                <a:pt x="520" y="37"/>
                              </a:lnTo>
                              <a:lnTo>
                                <a:pt x="554" y="41"/>
                              </a:lnTo>
                              <a:lnTo>
                                <a:pt x="587" y="44"/>
                              </a:lnTo>
                              <a:lnTo>
                                <a:pt x="617" y="51"/>
                              </a:lnTo>
                              <a:lnTo>
                                <a:pt x="649" y="58"/>
                              </a:lnTo>
                              <a:lnTo>
                                <a:pt x="679" y="65"/>
                              </a:lnTo>
                              <a:lnTo>
                                <a:pt x="709" y="76"/>
                              </a:lnTo>
                              <a:lnTo>
                                <a:pt x="737" y="86"/>
                              </a:lnTo>
                              <a:lnTo>
                                <a:pt x="794" y="109"/>
                              </a:lnTo>
                              <a:lnTo>
                                <a:pt x="847" y="134"/>
                              </a:lnTo>
                              <a:lnTo>
                                <a:pt x="898" y="160"/>
                              </a:lnTo>
                              <a:lnTo>
                                <a:pt x="945" y="185"/>
                              </a:lnTo>
                              <a:moveTo>
                                <a:pt x="0" y="155"/>
                              </a:moveTo>
                              <a:lnTo>
                                <a:pt x="51" y="125"/>
                              </a:lnTo>
                              <a:lnTo>
                                <a:pt x="108" y="97"/>
                              </a:lnTo>
                              <a:lnTo>
                                <a:pt x="136" y="85"/>
                              </a:lnTo>
                              <a:lnTo>
                                <a:pt x="164" y="70"/>
                              </a:lnTo>
                              <a:lnTo>
                                <a:pt x="194" y="58"/>
                              </a:lnTo>
                              <a:lnTo>
                                <a:pt x="224" y="48"/>
                              </a:lnTo>
                              <a:lnTo>
                                <a:pt x="256" y="37"/>
                              </a:lnTo>
                              <a:lnTo>
                                <a:pt x="287" y="26"/>
                              </a:lnTo>
                              <a:lnTo>
                                <a:pt x="319" y="19"/>
                              </a:lnTo>
                              <a:lnTo>
                                <a:pt x="353" y="11"/>
                              </a:lnTo>
                              <a:lnTo>
                                <a:pt x="386" y="7"/>
                              </a:lnTo>
                              <a:lnTo>
                                <a:pt x="420" y="2"/>
                              </a:lnTo>
                              <a:lnTo>
                                <a:pt x="455" y="0"/>
                              </a:lnTo>
                              <a:lnTo>
                                <a:pt x="490" y="0"/>
                              </a:lnTo>
                              <a:lnTo>
                                <a:pt x="524" y="2"/>
                              </a:lnTo>
                              <a:lnTo>
                                <a:pt x="559" y="5"/>
                              </a:lnTo>
                              <a:lnTo>
                                <a:pt x="591" y="11"/>
                              </a:lnTo>
                              <a:lnTo>
                                <a:pt x="624" y="18"/>
                              </a:lnTo>
                              <a:lnTo>
                                <a:pt x="656" y="25"/>
                              </a:lnTo>
                              <a:lnTo>
                                <a:pt x="688" y="33"/>
                              </a:lnTo>
                              <a:lnTo>
                                <a:pt x="718" y="44"/>
                              </a:lnTo>
                              <a:lnTo>
                                <a:pt x="748" y="55"/>
                              </a:lnTo>
                              <a:lnTo>
                                <a:pt x="806" y="79"/>
                              </a:lnTo>
                              <a:lnTo>
                                <a:pt x="862" y="106"/>
                              </a:lnTo>
                              <a:lnTo>
                                <a:pt x="914" y="132"/>
                              </a:lnTo>
                              <a:lnTo>
                                <a:pt x="963" y="160"/>
                              </a:lnTo>
                            </a:path>
                          </a:pathLst>
                        </a:custGeom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7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2720" y="11520"/>
                          <a:ext cx="389880" cy="12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70360" y="172080"/>
                          <a:ext cx="334800" cy="3949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930" h="1097">
                              <a:moveTo>
                                <a:pt x="928" y="0"/>
                              </a:moveTo>
                              <a:lnTo>
                                <a:pt x="-1" y="0"/>
                              </a:lnTo>
                              <a:lnTo>
                                <a:pt x="-1" y="1035"/>
                              </a:lnTo>
                              <a:lnTo>
                                <a:pt x="378" y="1035"/>
                              </a:lnTo>
                              <a:lnTo>
                                <a:pt x="390" y="1037"/>
                              </a:lnTo>
                              <a:lnTo>
                                <a:pt x="463" y="1097"/>
                              </a:lnTo>
                              <a:lnTo>
                                <a:pt x="470" y="1087"/>
                              </a:lnTo>
                              <a:lnTo>
                                <a:pt x="570" y="1035"/>
                              </a:lnTo>
                              <a:lnTo>
                                <a:pt x="928" y="1035"/>
                              </a:lnTo>
                              <a:lnTo>
                                <a:pt x="92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2dd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70000" y="170640"/>
                          <a:ext cx="337680" cy="3988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938" h="1108">
                              <a:moveTo>
                                <a:pt x="938" y="0"/>
                              </a:moveTo>
                              <a:lnTo>
                                <a:pt x="933" y="0"/>
                              </a:lnTo>
                              <a:lnTo>
                                <a:pt x="931" y="0"/>
                              </a:lnTo>
                              <a:lnTo>
                                <a:pt x="931" y="7"/>
                              </a:lnTo>
                              <a:lnTo>
                                <a:pt x="931" y="1037"/>
                              </a:lnTo>
                              <a:lnTo>
                                <a:pt x="575" y="1037"/>
                              </a:lnTo>
                              <a:lnTo>
                                <a:pt x="473" y="1090"/>
                              </a:lnTo>
                              <a:lnTo>
                                <a:pt x="469" y="1098"/>
                              </a:lnTo>
                              <a:lnTo>
                                <a:pt x="462" y="1086"/>
                              </a:lnTo>
                              <a:lnTo>
                                <a:pt x="383" y="1037"/>
                              </a:lnTo>
                              <a:lnTo>
                                <a:pt x="5" y="1037"/>
                              </a:lnTo>
                              <a:lnTo>
                                <a:pt x="5" y="786"/>
                              </a:lnTo>
                              <a:lnTo>
                                <a:pt x="931" y="786"/>
                              </a:lnTo>
                              <a:lnTo>
                                <a:pt x="931" y="779"/>
                              </a:lnTo>
                              <a:lnTo>
                                <a:pt x="5" y="779"/>
                              </a:lnTo>
                              <a:lnTo>
                                <a:pt x="5" y="716"/>
                              </a:lnTo>
                              <a:lnTo>
                                <a:pt x="931" y="716"/>
                              </a:lnTo>
                              <a:lnTo>
                                <a:pt x="931" y="709"/>
                              </a:lnTo>
                              <a:lnTo>
                                <a:pt x="5" y="709"/>
                              </a:lnTo>
                              <a:lnTo>
                                <a:pt x="5" y="645"/>
                              </a:lnTo>
                              <a:lnTo>
                                <a:pt x="931" y="645"/>
                              </a:lnTo>
                              <a:lnTo>
                                <a:pt x="931" y="638"/>
                              </a:lnTo>
                              <a:lnTo>
                                <a:pt x="5" y="638"/>
                              </a:lnTo>
                              <a:lnTo>
                                <a:pt x="5" y="573"/>
                              </a:lnTo>
                              <a:lnTo>
                                <a:pt x="931" y="573"/>
                              </a:lnTo>
                              <a:lnTo>
                                <a:pt x="931" y="568"/>
                              </a:lnTo>
                              <a:lnTo>
                                <a:pt x="5" y="568"/>
                              </a:lnTo>
                              <a:lnTo>
                                <a:pt x="5" y="504"/>
                              </a:lnTo>
                              <a:lnTo>
                                <a:pt x="931" y="504"/>
                              </a:lnTo>
                              <a:lnTo>
                                <a:pt x="931" y="497"/>
                              </a:lnTo>
                              <a:lnTo>
                                <a:pt x="5" y="497"/>
                              </a:lnTo>
                              <a:lnTo>
                                <a:pt x="5" y="432"/>
                              </a:lnTo>
                              <a:lnTo>
                                <a:pt x="931" y="432"/>
                              </a:lnTo>
                              <a:lnTo>
                                <a:pt x="931" y="427"/>
                              </a:lnTo>
                              <a:lnTo>
                                <a:pt x="5" y="427"/>
                              </a:lnTo>
                              <a:lnTo>
                                <a:pt x="5" y="361"/>
                              </a:lnTo>
                              <a:lnTo>
                                <a:pt x="931" y="361"/>
                              </a:lnTo>
                              <a:lnTo>
                                <a:pt x="931" y="356"/>
                              </a:lnTo>
                              <a:lnTo>
                                <a:pt x="5" y="356"/>
                              </a:lnTo>
                              <a:lnTo>
                                <a:pt x="5" y="291"/>
                              </a:lnTo>
                              <a:lnTo>
                                <a:pt x="931" y="291"/>
                              </a:lnTo>
                              <a:lnTo>
                                <a:pt x="931" y="286"/>
                              </a:lnTo>
                              <a:lnTo>
                                <a:pt x="5" y="286"/>
                              </a:lnTo>
                              <a:lnTo>
                                <a:pt x="5" y="220"/>
                              </a:lnTo>
                              <a:lnTo>
                                <a:pt x="931" y="220"/>
                              </a:lnTo>
                              <a:lnTo>
                                <a:pt x="931" y="213"/>
                              </a:lnTo>
                              <a:lnTo>
                                <a:pt x="5" y="213"/>
                              </a:lnTo>
                              <a:lnTo>
                                <a:pt x="5" y="150"/>
                              </a:lnTo>
                              <a:lnTo>
                                <a:pt x="931" y="150"/>
                              </a:lnTo>
                              <a:lnTo>
                                <a:pt x="931" y="143"/>
                              </a:lnTo>
                              <a:lnTo>
                                <a:pt x="5" y="143"/>
                              </a:lnTo>
                              <a:lnTo>
                                <a:pt x="5" y="7"/>
                              </a:lnTo>
                              <a:lnTo>
                                <a:pt x="931" y="7"/>
                              </a:lnTo>
                              <a:lnTo>
                                <a:pt x="931" y="0"/>
                              </a:lnTo>
                              <a:lnTo>
                                <a:pt x="4" y="0"/>
                              </a:lnTo>
                              <a:lnTo>
                                <a:pt x="0" y="0"/>
                              </a:lnTo>
                              <a:lnTo>
                                <a:pt x="0" y="1044"/>
                              </a:lnTo>
                              <a:lnTo>
                                <a:pt x="4" y="1044"/>
                              </a:lnTo>
                              <a:lnTo>
                                <a:pt x="383" y="1044"/>
                              </a:lnTo>
                              <a:lnTo>
                                <a:pt x="395" y="1046"/>
                              </a:lnTo>
                              <a:lnTo>
                                <a:pt x="406" y="1049"/>
                              </a:lnTo>
                              <a:lnTo>
                                <a:pt x="416" y="1054"/>
                              </a:lnTo>
                              <a:lnTo>
                                <a:pt x="427" y="1060"/>
                              </a:lnTo>
                              <a:lnTo>
                                <a:pt x="437" y="1068"/>
                              </a:lnTo>
                              <a:lnTo>
                                <a:pt x="448" y="1079"/>
                              </a:lnTo>
                              <a:lnTo>
                                <a:pt x="457" y="1091"/>
                              </a:lnTo>
                              <a:lnTo>
                                <a:pt x="465" y="1104"/>
                              </a:lnTo>
                              <a:lnTo>
                                <a:pt x="467" y="1109"/>
                              </a:lnTo>
                              <a:lnTo>
                                <a:pt x="471" y="1104"/>
                              </a:lnTo>
                              <a:lnTo>
                                <a:pt x="467" y="1104"/>
                              </a:lnTo>
                              <a:lnTo>
                                <a:pt x="469" y="1102"/>
                              </a:lnTo>
                              <a:lnTo>
                                <a:pt x="471" y="1104"/>
                              </a:lnTo>
                              <a:lnTo>
                                <a:pt x="478" y="1093"/>
                              </a:lnTo>
                              <a:lnTo>
                                <a:pt x="487" y="1081"/>
                              </a:lnTo>
                              <a:lnTo>
                                <a:pt x="575" y="1044"/>
                              </a:lnTo>
                              <a:lnTo>
                                <a:pt x="933" y="1044"/>
                              </a:lnTo>
                              <a:lnTo>
                                <a:pt x="938" y="1044"/>
                              </a:lnTo>
                              <a:lnTo>
                                <a:pt x="938" y="1037"/>
                              </a:lnTo>
                              <a:lnTo>
                                <a:pt x="938" y="7"/>
                              </a:lnTo>
                              <a:lnTo>
                                <a:pt x="93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00960" y="212040"/>
                          <a:ext cx="254520" cy="1969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707" h="547">
                              <a:moveTo>
                                <a:pt x="444" y="0"/>
                              </a:moveTo>
                              <a:lnTo>
                                <a:pt x="416" y="0"/>
                              </a:lnTo>
                              <a:lnTo>
                                <a:pt x="402" y="0"/>
                              </a:lnTo>
                              <a:lnTo>
                                <a:pt x="386" y="4"/>
                              </a:lnTo>
                              <a:lnTo>
                                <a:pt x="374" y="9"/>
                              </a:lnTo>
                              <a:lnTo>
                                <a:pt x="360" y="12"/>
                              </a:lnTo>
                              <a:lnTo>
                                <a:pt x="344" y="18"/>
                              </a:lnTo>
                              <a:lnTo>
                                <a:pt x="289" y="44"/>
                              </a:lnTo>
                              <a:lnTo>
                                <a:pt x="229" y="74"/>
                              </a:lnTo>
                              <a:lnTo>
                                <a:pt x="197" y="88"/>
                              </a:lnTo>
                              <a:lnTo>
                                <a:pt x="164" y="102"/>
                              </a:lnTo>
                              <a:lnTo>
                                <a:pt x="146" y="109"/>
                              </a:lnTo>
                              <a:lnTo>
                                <a:pt x="130" y="113"/>
                              </a:lnTo>
                              <a:lnTo>
                                <a:pt x="111" y="118"/>
                              </a:lnTo>
                              <a:lnTo>
                                <a:pt x="93" y="122"/>
                              </a:lnTo>
                              <a:lnTo>
                                <a:pt x="48" y="175"/>
                              </a:lnTo>
                              <a:lnTo>
                                <a:pt x="23" y="201"/>
                              </a:lnTo>
                              <a:lnTo>
                                <a:pt x="0" y="227"/>
                              </a:lnTo>
                              <a:lnTo>
                                <a:pt x="9" y="229"/>
                              </a:lnTo>
                              <a:lnTo>
                                <a:pt x="19" y="233"/>
                              </a:lnTo>
                              <a:lnTo>
                                <a:pt x="42" y="236"/>
                              </a:lnTo>
                              <a:lnTo>
                                <a:pt x="53" y="236"/>
                              </a:lnTo>
                              <a:lnTo>
                                <a:pt x="65" y="238"/>
                              </a:lnTo>
                              <a:lnTo>
                                <a:pt x="76" y="240"/>
                              </a:lnTo>
                              <a:lnTo>
                                <a:pt x="83" y="245"/>
                              </a:lnTo>
                              <a:lnTo>
                                <a:pt x="85" y="250"/>
                              </a:lnTo>
                              <a:lnTo>
                                <a:pt x="85" y="284"/>
                              </a:lnTo>
                              <a:lnTo>
                                <a:pt x="86" y="291"/>
                              </a:lnTo>
                              <a:lnTo>
                                <a:pt x="92" y="294"/>
                              </a:lnTo>
                              <a:lnTo>
                                <a:pt x="104" y="303"/>
                              </a:lnTo>
                              <a:lnTo>
                                <a:pt x="115" y="310"/>
                              </a:lnTo>
                              <a:lnTo>
                                <a:pt x="125" y="319"/>
                              </a:lnTo>
                              <a:lnTo>
                                <a:pt x="136" y="326"/>
                              </a:lnTo>
                              <a:lnTo>
                                <a:pt x="152" y="346"/>
                              </a:lnTo>
                              <a:lnTo>
                                <a:pt x="229" y="418"/>
                              </a:lnTo>
                              <a:lnTo>
                                <a:pt x="242" y="425"/>
                              </a:lnTo>
                              <a:lnTo>
                                <a:pt x="250" y="444"/>
                              </a:lnTo>
                              <a:lnTo>
                                <a:pt x="257" y="460"/>
                              </a:lnTo>
                              <a:lnTo>
                                <a:pt x="261" y="474"/>
                              </a:lnTo>
                              <a:lnTo>
                                <a:pt x="264" y="487"/>
                              </a:lnTo>
                              <a:lnTo>
                                <a:pt x="264" y="499"/>
                              </a:lnTo>
                              <a:lnTo>
                                <a:pt x="263" y="515"/>
                              </a:lnTo>
                              <a:lnTo>
                                <a:pt x="257" y="531"/>
                              </a:lnTo>
                              <a:lnTo>
                                <a:pt x="249" y="548"/>
                              </a:lnTo>
                              <a:lnTo>
                                <a:pt x="275" y="541"/>
                              </a:lnTo>
                              <a:lnTo>
                                <a:pt x="303" y="532"/>
                              </a:lnTo>
                              <a:lnTo>
                                <a:pt x="331" y="525"/>
                              </a:lnTo>
                              <a:lnTo>
                                <a:pt x="360" y="517"/>
                              </a:lnTo>
                              <a:lnTo>
                                <a:pt x="397" y="483"/>
                              </a:lnTo>
                              <a:lnTo>
                                <a:pt x="434" y="450"/>
                              </a:lnTo>
                              <a:lnTo>
                                <a:pt x="471" y="414"/>
                              </a:lnTo>
                              <a:lnTo>
                                <a:pt x="508" y="381"/>
                              </a:lnTo>
                              <a:lnTo>
                                <a:pt x="525" y="349"/>
                              </a:lnTo>
                              <a:lnTo>
                                <a:pt x="543" y="319"/>
                              </a:lnTo>
                              <a:lnTo>
                                <a:pt x="559" y="289"/>
                              </a:lnTo>
                              <a:lnTo>
                                <a:pt x="577" y="257"/>
                              </a:lnTo>
                              <a:lnTo>
                                <a:pt x="585" y="254"/>
                              </a:lnTo>
                              <a:lnTo>
                                <a:pt x="592" y="250"/>
                              </a:lnTo>
                              <a:lnTo>
                                <a:pt x="614" y="213"/>
                              </a:lnTo>
                              <a:lnTo>
                                <a:pt x="617" y="199"/>
                              </a:lnTo>
                              <a:lnTo>
                                <a:pt x="665" y="120"/>
                              </a:lnTo>
                              <a:lnTo>
                                <a:pt x="677" y="109"/>
                              </a:lnTo>
                              <a:lnTo>
                                <a:pt x="688" y="100"/>
                              </a:lnTo>
                              <a:lnTo>
                                <a:pt x="698" y="90"/>
                              </a:lnTo>
                              <a:lnTo>
                                <a:pt x="707" y="78"/>
                              </a:lnTo>
                              <a:lnTo>
                                <a:pt x="677" y="78"/>
                              </a:lnTo>
                              <a:lnTo>
                                <a:pt x="617" y="76"/>
                              </a:lnTo>
                              <a:lnTo>
                                <a:pt x="587" y="76"/>
                              </a:lnTo>
                              <a:lnTo>
                                <a:pt x="569" y="58"/>
                              </a:lnTo>
                              <a:lnTo>
                                <a:pt x="554" y="44"/>
                              </a:lnTo>
                              <a:lnTo>
                                <a:pt x="458" y="0"/>
                              </a:lnTo>
                              <a:lnTo>
                                <a:pt x="44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00960" y="212040"/>
                          <a:ext cx="254520" cy="1969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707" h="547">
                              <a:moveTo>
                                <a:pt x="249" y="548"/>
                              </a:moveTo>
                              <a:lnTo>
                                <a:pt x="275" y="541"/>
                              </a:lnTo>
                              <a:lnTo>
                                <a:pt x="303" y="532"/>
                              </a:lnTo>
                              <a:lnTo>
                                <a:pt x="331" y="525"/>
                              </a:lnTo>
                              <a:lnTo>
                                <a:pt x="360" y="517"/>
                              </a:lnTo>
                              <a:lnTo>
                                <a:pt x="397" y="483"/>
                              </a:lnTo>
                              <a:lnTo>
                                <a:pt x="434" y="450"/>
                              </a:lnTo>
                              <a:lnTo>
                                <a:pt x="471" y="414"/>
                              </a:lnTo>
                              <a:lnTo>
                                <a:pt x="508" y="381"/>
                              </a:lnTo>
                              <a:lnTo>
                                <a:pt x="525" y="349"/>
                              </a:lnTo>
                              <a:lnTo>
                                <a:pt x="543" y="319"/>
                              </a:lnTo>
                              <a:lnTo>
                                <a:pt x="559" y="289"/>
                              </a:lnTo>
                              <a:lnTo>
                                <a:pt x="577" y="257"/>
                              </a:lnTo>
                              <a:lnTo>
                                <a:pt x="614" y="213"/>
                              </a:lnTo>
                              <a:lnTo>
                                <a:pt x="617" y="199"/>
                              </a:lnTo>
                              <a:lnTo>
                                <a:pt x="619" y="187"/>
                              </a:lnTo>
                              <a:lnTo>
                                <a:pt x="621" y="175"/>
                              </a:lnTo>
                              <a:lnTo>
                                <a:pt x="624" y="162"/>
                              </a:lnTo>
                              <a:lnTo>
                                <a:pt x="633" y="150"/>
                              </a:lnTo>
                              <a:lnTo>
                                <a:pt x="644" y="139"/>
                              </a:lnTo>
                              <a:lnTo>
                                <a:pt x="654" y="130"/>
                              </a:lnTo>
                              <a:lnTo>
                                <a:pt x="665" y="120"/>
                              </a:lnTo>
                              <a:lnTo>
                                <a:pt x="677" y="109"/>
                              </a:lnTo>
                              <a:lnTo>
                                <a:pt x="688" y="100"/>
                              </a:lnTo>
                              <a:lnTo>
                                <a:pt x="698" y="90"/>
                              </a:lnTo>
                              <a:lnTo>
                                <a:pt x="707" y="78"/>
                              </a:lnTo>
                              <a:lnTo>
                                <a:pt x="677" y="78"/>
                              </a:lnTo>
                              <a:lnTo>
                                <a:pt x="647" y="76"/>
                              </a:lnTo>
                              <a:lnTo>
                                <a:pt x="617" y="76"/>
                              </a:lnTo>
                              <a:lnTo>
                                <a:pt x="587" y="76"/>
                              </a:lnTo>
                              <a:lnTo>
                                <a:pt x="569" y="58"/>
                              </a:lnTo>
                              <a:lnTo>
                                <a:pt x="474" y="4"/>
                              </a:lnTo>
                              <a:lnTo>
                                <a:pt x="444" y="0"/>
                              </a:lnTo>
                              <a:lnTo>
                                <a:pt x="430" y="0"/>
                              </a:lnTo>
                              <a:lnTo>
                                <a:pt x="416" y="0"/>
                              </a:lnTo>
                              <a:lnTo>
                                <a:pt x="402" y="0"/>
                              </a:lnTo>
                              <a:lnTo>
                                <a:pt x="386" y="4"/>
                              </a:lnTo>
                              <a:lnTo>
                                <a:pt x="374" y="9"/>
                              </a:lnTo>
                              <a:lnTo>
                                <a:pt x="360" y="12"/>
                              </a:lnTo>
                              <a:lnTo>
                                <a:pt x="344" y="18"/>
                              </a:lnTo>
                              <a:lnTo>
                                <a:pt x="289" y="44"/>
                              </a:lnTo>
                              <a:lnTo>
                                <a:pt x="229" y="74"/>
                              </a:lnTo>
                              <a:lnTo>
                                <a:pt x="197" y="88"/>
                              </a:lnTo>
                              <a:lnTo>
                                <a:pt x="164" y="102"/>
                              </a:lnTo>
                              <a:lnTo>
                                <a:pt x="146" y="109"/>
                              </a:lnTo>
                              <a:lnTo>
                                <a:pt x="130" y="113"/>
                              </a:lnTo>
                              <a:lnTo>
                                <a:pt x="111" y="118"/>
                              </a:lnTo>
                              <a:lnTo>
                                <a:pt x="93" y="122"/>
                              </a:lnTo>
                              <a:lnTo>
                                <a:pt x="71" y="148"/>
                              </a:lnTo>
                              <a:lnTo>
                                <a:pt x="48" y="175"/>
                              </a:lnTo>
                              <a:lnTo>
                                <a:pt x="23" y="201"/>
                              </a:lnTo>
                              <a:lnTo>
                                <a:pt x="0" y="227"/>
                              </a:lnTo>
                              <a:lnTo>
                                <a:pt x="9" y="229"/>
                              </a:lnTo>
                              <a:lnTo>
                                <a:pt x="19" y="233"/>
                              </a:lnTo>
                              <a:lnTo>
                                <a:pt x="32" y="234"/>
                              </a:lnTo>
                              <a:lnTo>
                                <a:pt x="42" y="236"/>
                              </a:lnTo>
                              <a:lnTo>
                                <a:pt x="53" y="236"/>
                              </a:lnTo>
                              <a:lnTo>
                                <a:pt x="65" y="238"/>
                              </a:lnTo>
                              <a:lnTo>
                                <a:pt x="76" y="240"/>
                              </a:lnTo>
                              <a:lnTo>
                                <a:pt x="83" y="245"/>
                              </a:lnTo>
                              <a:lnTo>
                                <a:pt x="85" y="250"/>
                              </a:lnTo>
                              <a:lnTo>
                                <a:pt x="85" y="256"/>
                              </a:lnTo>
                              <a:lnTo>
                                <a:pt x="85" y="263"/>
                              </a:lnTo>
                              <a:lnTo>
                                <a:pt x="85" y="271"/>
                              </a:lnTo>
                              <a:lnTo>
                                <a:pt x="85" y="279"/>
                              </a:lnTo>
                              <a:lnTo>
                                <a:pt x="85" y="284"/>
                              </a:lnTo>
                              <a:lnTo>
                                <a:pt x="86" y="291"/>
                              </a:lnTo>
                              <a:lnTo>
                                <a:pt x="92" y="294"/>
                              </a:lnTo>
                              <a:lnTo>
                                <a:pt x="104" y="303"/>
                              </a:lnTo>
                              <a:lnTo>
                                <a:pt x="115" y="310"/>
                              </a:lnTo>
                              <a:lnTo>
                                <a:pt x="125" y="319"/>
                              </a:lnTo>
                              <a:lnTo>
                                <a:pt x="136" y="326"/>
                              </a:lnTo>
                              <a:lnTo>
                                <a:pt x="152" y="346"/>
                              </a:lnTo>
                              <a:lnTo>
                                <a:pt x="229" y="418"/>
                              </a:lnTo>
                              <a:lnTo>
                                <a:pt x="242" y="425"/>
                              </a:lnTo>
                              <a:lnTo>
                                <a:pt x="250" y="444"/>
                              </a:lnTo>
                              <a:lnTo>
                                <a:pt x="257" y="460"/>
                              </a:lnTo>
                              <a:lnTo>
                                <a:pt x="261" y="474"/>
                              </a:lnTo>
                              <a:lnTo>
                                <a:pt x="264" y="487"/>
                              </a:lnTo>
                              <a:lnTo>
                                <a:pt x="264" y="499"/>
                              </a:lnTo>
                              <a:lnTo>
                                <a:pt x="263" y="515"/>
                              </a:lnTo>
                              <a:lnTo>
                                <a:pt x="257" y="531"/>
                              </a:lnTo>
                              <a:lnTo>
                                <a:pt x="249" y="548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bodyPr/>
                    </wps:wsp>
                    <wps:wsp>
                      <wps:cNvSpPr/>
                      <wps:nvSpPr>
                        <wps:cNvPr id="72" name=""/>
                        <wps:cNvSpPr/>
                      </wps:nvSpPr>
                      <wps:spPr>
                        <a:xfrm>
                          <a:off x="270360" y="196920"/>
                          <a:ext cx="336600" cy="252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73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66480" y="207000"/>
                          <a:ext cx="141480" cy="196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70360" y="422280"/>
                          <a:ext cx="334800" cy="1440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930" h="400">
                              <a:moveTo>
                                <a:pt x="463" y="1"/>
                              </a:moveTo>
                              <a:lnTo>
                                <a:pt x="357" y="52"/>
                              </a:lnTo>
                              <a:lnTo>
                                <a:pt x="244" y="87"/>
                              </a:lnTo>
                              <a:lnTo>
                                <a:pt x="122" y="109"/>
                              </a:lnTo>
                              <a:lnTo>
                                <a:pt x="-1" y="116"/>
                              </a:lnTo>
                              <a:lnTo>
                                <a:pt x="-1" y="338"/>
                              </a:lnTo>
                              <a:lnTo>
                                <a:pt x="378" y="338"/>
                              </a:lnTo>
                              <a:lnTo>
                                <a:pt x="401" y="345"/>
                              </a:lnTo>
                              <a:lnTo>
                                <a:pt x="413" y="348"/>
                              </a:lnTo>
                              <a:lnTo>
                                <a:pt x="424" y="357"/>
                              </a:lnTo>
                              <a:lnTo>
                                <a:pt x="435" y="364"/>
                              </a:lnTo>
                              <a:lnTo>
                                <a:pt x="445" y="375"/>
                              </a:lnTo>
                              <a:lnTo>
                                <a:pt x="454" y="387"/>
                              </a:lnTo>
                              <a:lnTo>
                                <a:pt x="463" y="401"/>
                              </a:lnTo>
                              <a:lnTo>
                                <a:pt x="470" y="391"/>
                              </a:lnTo>
                              <a:lnTo>
                                <a:pt x="570" y="338"/>
                              </a:lnTo>
                              <a:lnTo>
                                <a:pt x="928" y="338"/>
                              </a:lnTo>
                              <a:lnTo>
                                <a:pt x="928" y="133"/>
                              </a:lnTo>
                              <a:lnTo>
                                <a:pt x="867" y="131"/>
                              </a:lnTo>
                              <a:lnTo>
                                <a:pt x="837" y="126"/>
                              </a:lnTo>
                              <a:lnTo>
                                <a:pt x="807" y="123"/>
                              </a:lnTo>
                              <a:lnTo>
                                <a:pt x="777" y="117"/>
                              </a:lnTo>
                              <a:lnTo>
                                <a:pt x="747" y="110"/>
                              </a:lnTo>
                              <a:lnTo>
                                <a:pt x="687" y="96"/>
                              </a:lnTo>
                              <a:lnTo>
                                <a:pt x="546" y="43"/>
                              </a:lnTo>
                              <a:lnTo>
                                <a:pt x="517" y="29"/>
                              </a:lnTo>
                              <a:lnTo>
                                <a:pt x="489" y="15"/>
                              </a:lnTo>
                              <a:lnTo>
                                <a:pt x="46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70000" y="480240"/>
                          <a:ext cx="335880" cy="496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933" h="138">
                              <a:moveTo>
                                <a:pt x="106" y="25"/>
                              </a:moveTo>
                              <a:lnTo>
                                <a:pt x="106" y="25"/>
                              </a:lnTo>
                              <a:moveTo>
                                <a:pt x="185" y="29"/>
                              </a:moveTo>
                              <a:lnTo>
                                <a:pt x="180" y="24"/>
                              </a:lnTo>
                              <a:lnTo>
                                <a:pt x="171" y="31"/>
                              </a:lnTo>
                              <a:lnTo>
                                <a:pt x="162" y="36"/>
                              </a:lnTo>
                              <a:lnTo>
                                <a:pt x="153" y="39"/>
                              </a:lnTo>
                              <a:lnTo>
                                <a:pt x="145" y="39"/>
                              </a:lnTo>
                              <a:lnTo>
                                <a:pt x="136" y="39"/>
                              </a:lnTo>
                              <a:lnTo>
                                <a:pt x="118" y="31"/>
                              </a:lnTo>
                              <a:lnTo>
                                <a:pt x="113" y="29"/>
                              </a:lnTo>
                              <a:lnTo>
                                <a:pt x="108" y="24"/>
                              </a:lnTo>
                              <a:lnTo>
                                <a:pt x="106" y="25"/>
                              </a:lnTo>
                              <a:lnTo>
                                <a:pt x="106" y="25"/>
                              </a:lnTo>
                              <a:lnTo>
                                <a:pt x="106" y="24"/>
                              </a:lnTo>
                              <a:lnTo>
                                <a:pt x="106" y="25"/>
                              </a:lnTo>
                              <a:lnTo>
                                <a:pt x="108" y="24"/>
                              </a:lnTo>
                              <a:lnTo>
                                <a:pt x="108" y="22"/>
                              </a:lnTo>
                              <a:lnTo>
                                <a:pt x="95" y="13"/>
                              </a:lnTo>
                              <a:lnTo>
                                <a:pt x="83" y="6"/>
                              </a:lnTo>
                              <a:lnTo>
                                <a:pt x="69" y="3"/>
                              </a:lnTo>
                              <a:lnTo>
                                <a:pt x="56" y="3"/>
                              </a:lnTo>
                              <a:lnTo>
                                <a:pt x="42" y="3"/>
                              </a:lnTo>
                              <a:lnTo>
                                <a:pt x="30" y="6"/>
                              </a:lnTo>
                              <a:lnTo>
                                <a:pt x="16" y="13"/>
                              </a:lnTo>
                              <a:lnTo>
                                <a:pt x="4" y="22"/>
                              </a:lnTo>
                              <a:lnTo>
                                <a:pt x="7" y="29"/>
                              </a:lnTo>
                              <a:lnTo>
                                <a:pt x="19" y="18"/>
                              </a:lnTo>
                              <a:lnTo>
                                <a:pt x="32" y="13"/>
                              </a:lnTo>
                              <a:lnTo>
                                <a:pt x="42" y="10"/>
                              </a:lnTo>
                              <a:lnTo>
                                <a:pt x="56" y="8"/>
                              </a:lnTo>
                              <a:lnTo>
                                <a:pt x="67" y="10"/>
                              </a:lnTo>
                              <a:lnTo>
                                <a:pt x="79" y="13"/>
                              </a:lnTo>
                              <a:lnTo>
                                <a:pt x="94" y="18"/>
                              </a:lnTo>
                              <a:lnTo>
                                <a:pt x="104" y="27"/>
                              </a:lnTo>
                              <a:lnTo>
                                <a:pt x="104" y="27"/>
                              </a:lnTo>
                              <a:lnTo>
                                <a:pt x="104" y="27"/>
                              </a:lnTo>
                              <a:lnTo>
                                <a:pt x="104" y="29"/>
                              </a:lnTo>
                              <a:lnTo>
                                <a:pt x="104" y="27"/>
                              </a:lnTo>
                              <a:lnTo>
                                <a:pt x="102" y="29"/>
                              </a:lnTo>
                              <a:lnTo>
                                <a:pt x="113" y="36"/>
                              </a:lnTo>
                              <a:lnTo>
                                <a:pt x="123" y="41"/>
                              </a:lnTo>
                              <a:lnTo>
                                <a:pt x="134" y="47"/>
                              </a:lnTo>
                              <a:lnTo>
                                <a:pt x="145" y="48"/>
                              </a:lnTo>
                              <a:lnTo>
                                <a:pt x="153" y="47"/>
                              </a:lnTo>
                              <a:lnTo>
                                <a:pt x="164" y="41"/>
                              </a:lnTo>
                              <a:lnTo>
                                <a:pt x="175" y="36"/>
                              </a:lnTo>
                              <a:lnTo>
                                <a:pt x="185" y="29"/>
                              </a:lnTo>
                              <a:moveTo>
                                <a:pt x="185" y="27"/>
                              </a:moveTo>
                              <a:lnTo>
                                <a:pt x="182" y="25"/>
                              </a:lnTo>
                              <a:lnTo>
                                <a:pt x="185" y="29"/>
                              </a:lnTo>
                              <a:lnTo>
                                <a:pt x="185" y="27"/>
                              </a:lnTo>
                              <a:moveTo>
                                <a:pt x="284" y="99"/>
                              </a:moveTo>
                              <a:lnTo>
                                <a:pt x="284" y="98"/>
                              </a:lnTo>
                              <a:lnTo>
                                <a:pt x="282" y="101"/>
                              </a:lnTo>
                              <a:lnTo>
                                <a:pt x="284" y="99"/>
                              </a:lnTo>
                              <a:moveTo>
                                <a:pt x="369" y="103"/>
                              </a:moveTo>
                              <a:lnTo>
                                <a:pt x="365" y="101"/>
                              </a:lnTo>
                              <a:lnTo>
                                <a:pt x="365" y="99"/>
                              </a:lnTo>
                              <a:lnTo>
                                <a:pt x="363" y="98"/>
                              </a:lnTo>
                              <a:lnTo>
                                <a:pt x="363" y="99"/>
                              </a:lnTo>
                              <a:lnTo>
                                <a:pt x="340" y="124"/>
                              </a:lnTo>
                              <a:lnTo>
                                <a:pt x="335" y="126"/>
                              </a:lnTo>
                              <a:lnTo>
                                <a:pt x="328" y="127"/>
                              </a:lnTo>
                              <a:lnTo>
                                <a:pt x="325" y="129"/>
                              </a:lnTo>
                              <a:lnTo>
                                <a:pt x="319" y="129"/>
                              </a:lnTo>
                              <a:lnTo>
                                <a:pt x="314" y="127"/>
                              </a:lnTo>
                              <a:lnTo>
                                <a:pt x="309" y="126"/>
                              </a:lnTo>
                              <a:lnTo>
                                <a:pt x="302" y="120"/>
                              </a:lnTo>
                              <a:lnTo>
                                <a:pt x="291" y="112"/>
                              </a:lnTo>
                              <a:lnTo>
                                <a:pt x="286" y="103"/>
                              </a:lnTo>
                              <a:lnTo>
                                <a:pt x="284" y="99"/>
                              </a:lnTo>
                              <a:lnTo>
                                <a:pt x="281" y="101"/>
                              </a:lnTo>
                              <a:lnTo>
                                <a:pt x="284" y="98"/>
                              </a:lnTo>
                              <a:lnTo>
                                <a:pt x="268" y="87"/>
                              </a:lnTo>
                              <a:lnTo>
                                <a:pt x="254" y="80"/>
                              </a:lnTo>
                              <a:lnTo>
                                <a:pt x="240" y="75"/>
                              </a:lnTo>
                              <a:lnTo>
                                <a:pt x="228" y="73"/>
                              </a:lnTo>
                              <a:lnTo>
                                <a:pt x="213" y="76"/>
                              </a:lnTo>
                              <a:lnTo>
                                <a:pt x="203" y="82"/>
                              </a:lnTo>
                              <a:lnTo>
                                <a:pt x="191" y="89"/>
                              </a:lnTo>
                              <a:lnTo>
                                <a:pt x="180" y="98"/>
                              </a:lnTo>
                              <a:lnTo>
                                <a:pt x="171" y="105"/>
                              </a:lnTo>
                              <a:lnTo>
                                <a:pt x="162" y="112"/>
                              </a:lnTo>
                              <a:lnTo>
                                <a:pt x="153" y="115"/>
                              </a:lnTo>
                              <a:lnTo>
                                <a:pt x="145" y="115"/>
                              </a:lnTo>
                              <a:lnTo>
                                <a:pt x="136" y="115"/>
                              </a:lnTo>
                              <a:lnTo>
                                <a:pt x="127" y="112"/>
                              </a:lnTo>
                              <a:lnTo>
                                <a:pt x="118" y="105"/>
                              </a:lnTo>
                              <a:lnTo>
                                <a:pt x="113" y="103"/>
                              </a:lnTo>
                              <a:lnTo>
                                <a:pt x="111" y="101"/>
                              </a:lnTo>
                              <a:lnTo>
                                <a:pt x="108" y="98"/>
                              </a:lnTo>
                              <a:lnTo>
                                <a:pt x="94" y="89"/>
                              </a:lnTo>
                              <a:lnTo>
                                <a:pt x="81" y="83"/>
                              </a:lnTo>
                              <a:lnTo>
                                <a:pt x="67" y="78"/>
                              </a:lnTo>
                              <a:lnTo>
                                <a:pt x="55" y="76"/>
                              </a:lnTo>
                              <a:lnTo>
                                <a:pt x="41" y="78"/>
                              </a:lnTo>
                              <a:lnTo>
                                <a:pt x="26" y="83"/>
                              </a:lnTo>
                              <a:lnTo>
                                <a:pt x="14" y="89"/>
                              </a:lnTo>
                              <a:lnTo>
                                <a:pt x="0" y="98"/>
                              </a:lnTo>
                              <a:lnTo>
                                <a:pt x="5" y="103"/>
                              </a:lnTo>
                              <a:lnTo>
                                <a:pt x="16" y="94"/>
                              </a:lnTo>
                              <a:lnTo>
                                <a:pt x="28" y="89"/>
                              </a:lnTo>
                              <a:lnTo>
                                <a:pt x="41" y="83"/>
                              </a:lnTo>
                              <a:lnTo>
                                <a:pt x="55" y="83"/>
                              </a:lnTo>
                              <a:lnTo>
                                <a:pt x="67" y="83"/>
                              </a:lnTo>
                              <a:lnTo>
                                <a:pt x="79" y="89"/>
                              </a:lnTo>
                              <a:lnTo>
                                <a:pt x="92" y="94"/>
                              </a:lnTo>
                              <a:lnTo>
                                <a:pt x="104" y="101"/>
                              </a:lnTo>
                              <a:lnTo>
                                <a:pt x="104" y="101"/>
                              </a:lnTo>
                              <a:lnTo>
                                <a:pt x="104" y="101"/>
                              </a:lnTo>
                              <a:lnTo>
                                <a:pt x="104" y="101"/>
                              </a:lnTo>
                              <a:lnTo>
                                <a:pt x="102" y="103"/>
                              </a:lnTo>
                              <a:lnTo>
                                <a:pt x="113" y="112"/>
                              </a:lnTo>
                              <a:lnTo>
                                <a:pt x="123" y="117"/>
                              </a:lnTo>
                              <a:lnTo>
                                <a:pt x="134" y="120"/>
                              </a:lnTo>
                              <a:lnTo>
                                <a:pt x="145" y="122"/>
                              </a:lnTo>
                              <a:lnTo>
                                <a:pt x="153" y="120"/>
                              </a:lnTo>
                              <a:lnTo>
                                <a:pt x="164" y="117"/>
                              </a:lnTo>
                              <a:lnTo>
                                <a:pt x="175" y="112"/>
                              </a:lnTo>
                              <a:lnTo>
                                <a:pt x="185" y="103"/>
                              </a:lnTo>
                              <a:lnTo>
                                <a:pt x="196" y="92"/>
                              </a:lnTo>
                              <a:lnTo>
                                <a:pt x="206" y="87"/>
                              </a:lnTo>
                              <a:lnTo>
                                <a:pt x="215" y="83"/>
                              </a:lnTo>
                              <a:lnTo>
                                <a:pt x="228" y="82"/>
                              </a:lnTo>
                              <a:lnTo>
                                <a:pt x="240" y="82"/>
                              </a:lnTo>
                              <a:lnTo>
                                <a:pt x="252" y="85"/>
                              </a:lnTo>
                              <a:lnTo>
                                <a:pt x="266" y="92"/>
                              </a:lnTo>
                              <a:lnTo>
                                <a:pt x="281" y="101"/>
                              </a:lnTo>
                              <a:lnTo>
                                <a:pt x="281" y="101"/>
                              </a:lnTo>
                              <a:lnTo>
                                <a:pt x="281" y="101"/>
                              </a:lnTo>
                              <a:lnTo>
                                <a:pt x="281" y="103"/>
                              </a:lnTo>
                              <a:lnTo>
                                <a:pt x="281" y="101"/>
                              </a:lnTo>
                              <a:lnTo>
                                <a:pt x="279" y="103"/>
                              </a:lnTo>
                              <a:lnTo>
                                <a:pt x="288" y="115"/>
                              </a:lnTo>
                              <a:lnTo>
                                <a:pt x="298" y="126"/>
                              </a:lnTo>
                              <a:lnTo>
                                <a:pt x="302" y="129"/>
                              </a:lnTo>
                              <a:lnTo>
                                <a:pt x="309" y="133"/>
                              </a:lnTo>
                              <a:lnTo>
                                <a:pt x="314" y="134"/>
                              </a:lnTo>
                              <a:lnTo>
                                <a:pt x="318" y="136"/>
                              </a:lnTo>
                              <a:lnTo>
                                <a:pt x="325" y="136"/>
                              </a:lnTo>
                              <a:lnTo>
                                <a:pt x="330" y="134"/>
                              </a:lnTo>
                              <a:lnTo>
                                <a:pt x="335" y="133"/>
                              </a:lnTo>
                              <a:lnTo>
                                <a:pt x="342" y="127"/>
                              </a:lnTo>
                              <a:lnTo>
                                <a:pt x="349" y="124"/>
                              </a:lnTo>
                              <a:lnTo>
                                <a:pt x="355" y="119"/>
                              </a:lnTo>
                              <a:lnTo>
                                <a:pt x="362" y="112"/>
                              </a:lnTo>
                              <a:lnTo>
                                <a:pt x="369" y="103"/>
                              </a:lnTo>
                              <a:moveTo>
                                <a:pt x="452" y="25"/>
                              </a:moveTo>
                              <a:lnTo>
                                <a:pt x="448" y="27"/>
                              </a:lnTo>
                              <a:lnTo>
                                <a:pt x="448" y="29"/>
                              </a:lnTo>
                              <a:lnTo>
                                <a:pt x="452" y="25"/>
                              </a:lnTo>
                              <a:moveTo>
                                <a:pt x="453" y="24"/>
                              </a:moveTo>
                              <a:lnTo>
                                <a:pt x="452" y="20"/>
                              </a:lnTo>
                              <a:lnTo>
                                <a:pt x="450" y="18"/>
                              </a:lnTo>
                              <a:lnTo>
                                <a:pt x="439" y="10"/>
                              </a:lnTo>
                              <a:lnTo>
                                <a:pt x="430" y="4"/>
                              </a:lnTo>
                              <a:lnTo>
                                <a:pt x="422" y="1"/>
                              </a:lnTo>
                              <a:lnTo>
                                <a:pt x="411" y="-1"/>
                              </a:lnTo>
                              <a:lnTo>
                                <a:pt x="400" y="1"/>
                              </a:lnTo>
                              <a:lnTo>
                                <a:pt x="390" y="4"/>
                              </a:lnTo>
                              <a:lnTo>
                                <a:pt x="379" y="10"/>
                              </a:lnTo>
                              <a:lnTo>
                                <a:pt x="370" y="17"/>
                              </a:lnTo>
                              <a:lnTo>
                                <a:pt x="363" y="24"/>
                              </a:lnTo>
                              <a:lnTo>
                                <a:pt x="365" y="25"/>
                              </a:lnTo>
                              <a:lnTo>
                                <a:pt x="365" y="25"/>
                              </a:lnTo>
                              <a:lnTo>
                                <a:pt x="365" y="25"/>
                              </a:lnTo>
                              <a:lnTo>
                                <a:pt x="363" y="24"/>
                              </a:lnTo>
                              <a:lnTo>
                                <a:pt x="340" y="48"/>
                              </a:lnTo>
                              <a:lnTo>
                                <a:pt x="335" y="50"/>
                              </a:lnTo>
                              <a:lnTo>
                                <a:pt x="328" y="52"/>
                              </a:lnTo>
                              <a:lnTo>
                                <a:pt x="325" y="54"/>
                              </a:lnTo>
                              <a:lnTo>
                                <a:pt x="319" y="54"/>
                              </a:lnTo>
                              <a:lnTo>
                                <a:pt x="314" y="52"/>
                              </a:lnTo>
                              <a:lnTo>
                                <a:pt x="309" y="50"/>
                              </a:lnTo>
                              <a:lnTo>
                                <a:pt x="305" y="48"/>
                              </a:lnTo>
                              <a:lnTo>
                                <a:pt x="302" y="45"/>
                              </a:lnTo>
                              <a:lnTo>
                                <a:pt x="291" y="36"/>
                              </a:lnTo>
                              <a:lnTo>
                                <a:pt x="288" y="29"/>
                              </a:lnTo>
                              <a:lnTo>
                                <a:pt x="284" y="24"/>
                              </a:lnTo>
                              <a:lnTo>
                                <a:pt x="284" y="24"/>
                              </a:lnTo>
                              <a:lnTo>
                                <a:pt x="284" y="22"/>
                              </a:lnTo>
                              <a:lnTo>
                                <a:pt x="282" y="20"/>
                              </a:lnTo>
                              <a:lnTo>
                                <a:pt x="282" y="25"/>
                              </a:lnTo>
                              <a:lnTo>
                                <a:pt x="282" y="25"/>
                              </a:lnTo>
                              <a:lnTo>
                                <a:pt x="282" y="25"/>
                              </a:lnTo>
                              <a:lnTo>
                                <a:pt x="282" y="25"/>
                              </a:lnTo>
                              <a:lnTo>
                                <a:pt x="282" y="20"/>
                              </a:lnTo>
                              <a:lnTo>
                                <a:pt x="268" y="11"/>
                              </a:lnTo>
                              <a:lnTo>
                                <a:pt x="254" y="4"/>
                              </a:lnTo>
                              <a:lnTo>
                                <a:pt x="240" y="-1"/>
                              </a:lnTo>
                              <a:lnTo>
                                <a:pt x="228" y="-1"/>
                              </a:lnTo>
                              <a:lnTo>
                                <a:pt x="213" y="1"/>
                              </a:lnTo>
                              <a:lnTo>
                                <a:pt x="203" y="6"/>
                              </a:lnTo>
                              <a:lnTo>
                                <a:pt x="191" y="13"/>
                              </a:lnTo>
                              <a:lnTo>
                                <a:pt x="180" y="24"/>
                              </a:lnTo>
                              <a:lnTo>
                                <a:pt x="185" y="27"/>
                              </a:lnTo>
                              <a:lnTo>
                                <a:pt x="196" y="17"/>
                              </a:lnTo>
                              <a:lnTo>
                                <a:pt x="206" y="11"/>
                              </a:lnTo>
                              <a:lnTo>
                                <a:pt x="215" y="6"/>
                              </a:lnTo>
                              <a:lnTo>
                                <a:pt x="228" y="6"/>
                              </a:lnTo>
                              <a:lnTo>
                                <a:pt x="240" y="6"/>
                              </a:lnTo>
                              <a:lnTo>
                                <a:pt x="252" y="10"/>
                              </a:lnTo>
                              <a:lnTo>
                                <a:pt x="266" y="17"/>
                              </a:lnTo>
                              <a:lnTo>
                                <a:pt x="279" y="27"/>
                              </a:lnTo>
                              <a:lnTo>
                                <a:pt x="288" y="39"/>
                              </a:lnTo>
                              <a:lnTo>
                                <a:pt x="298" y="50"/>
                              </a:lnTo>
                              <a:lnTo>
                                <a:pt x="302" y="54"/>
                              </a:lnTo>
                              <a:lnTo>
                                <a:pt x="309" y="57"/>
                              </a:lnTo>
                              <a:lnTo>
                                <a:pt x="314" y="59"/>
                              </a:lnTo>
                              <a:lnTo>
                                <a:pt x="318" y="61"/>
                              </a:lnTo>
                              <a:lnTo>
                                <a:pt x="325" y="61"/>
                              </a:lnTo>
                              <a:lnTo>
                                <a:pt x="335" y="57"/>
                              </a:lnTo>
                              <a:lnTo>
                                <a:pt x="342" y="54"/>
                              </a:lnTo>
                              <a:lnTo>
                                <a:pt x="349" y="50"/>
                              </a:lnTo>
                              <a:lnTo>
                                <a:pt x="355" y="43"/>
                              </a:lnTo>
                              <a:lnTo>
                                <a:pt x="362" y="36"/>
                              </a:lnTo>
                              <a:lnTo>
                                <a:pt x="367" y="27"/>
                              </a:lnTo>
                              <a:lnTo>
                                <a:pt x="367" y="27"/>
                              </a:lnTo>
                              <a:lnTo>
                                <a:pt x="367" y="27"/>
                              </a:lnTo>
                              <a:lnTo>
                                <a:pt x="367" y="27"/>
                              </a:lnTo>
                              <a:lnTo>
                                <a:pt x="367" y="27"/>
                              </a:lnTo>
                              <a:lnTo>
                                <a:pt x="369" y="29"/>
                              </a:lnTo>
                              <a:lnTo>
                                <a:pt x="370" y="25"/>
                              </a:lnTo>
                              <a:lnTo>
                                <a:pt x="370" y="25"/>
                              </a:lnTo>
                              <a:lnTo>
                                <a:pt x="372" y="22"/>
                              </a:lnTo>
                              <a:lnTo>
                                <a:pt x="383" y="17"/>
                              </a:lnTo>
                              <a:lnTo>
                                <a:pt x="392" y="10"/>
                              </a:lnTo>
                              <a:lnTo>
                                <a:pt x="402" y="6"/>
                              </a:lnTo>
                              <a:lnTo>
                                <a:pt x="411" y="6"/>
                              </a:lnTo>
                              <a:lnTo>
                                <a:pt x="420" y="6"/>
                              </a:lnTo>
                              <a:lnTo>
                                <a:pt x="429" y="10"/>
                              </a:lnTo>
                              <a:lnTo>
                                <a:pt x="438" y="17"/>
                              </a:lnTo>
                              <a:lnTo>
                                <a:pt x="446" y="24"/>
                              </a:lnTo>
                              <a:lnTo>
                                <a:pt x="448" y="27"/>
                              </a:lnTo>
                              <a:lnTo>
                                <a:pt x="453" y="24"/>
                              </a:lnTo>
                              <a:moveTo>
                                <a:pt x="893" y="25"/>
                              </a:moveTo>
                              <a:lnTo>
                                <a:pt x="891" y="22"/>
                              </a:lnTo>
                              <a:lnTo>
                                <a:pt x="889" y="24"/>
                              </a:lnTo>
                              <a:lnTo>
                                <a:pt x="893" y="25"/>
                              </a:lnTo>
                              <a:moveTo>
                                <a:pt x="933" y="78"/>
                              </a:moveTo>
                              <a:lnTo>
                                <a:pt x="923" y="78"/>
                              </a:lnTo>
                              <a:lnTo>
                                <a:pt x="916" y="80"/>
                              </a:lnTo>
                              <a:lnTo>
                                <a:pt x="912" y="82"/>
                              </a:lnTo>
                              <a:lnTo>
                                <a:pt x="903" y="87"/>
                              </a:lnTo>
                              <a:lnTo>
                                <a:pt x="896" y="92"/>
                              </a:lnTo>
                              <a:lnTo>
                                <a:pt x="891" y="98"/>
                              </a:lnTo>
                              <a:lnTo>
                                <a:pt x="894" y="101"/>
                              </a:lnTo>
                              <a:lnTo>
                                <a:pt x="893" y="101"/>
                              </a:lnTo>
                              <a:lnTo>
                                <a:pt x="893" y="101"/>
                              </a:lnTo>
                              <a:lnTo>
                                <a:pt x="893" y="101"/>
                              </a:lnTo>
                              <a:lnTo>
                                <a:pt x="891" y="98"/>
                              </a:lnTo>
                              <a:lnTo>
                                <a:pt x="889" y="98"/>
                              </a:lnTo>
                              <a:lnTo>
                                <a:pt x="889" y="99"/>
                              </a:lnTo>
                              <a:lnTo>
                                <a:pt x="880" y="112"/>
                              </a:lnTo>
                              <a:lnTo>
                                <a:pt x="870" y="122"/>
                              </a:lnTo>
                              <a:lnTo>
                                <a:pt x="863" y="126"/>
                              </a:lnTo>
                              <a:lnTo>
                                <a:pt x="857" y="129"/>
                              </a:lnTo>
                              <a:lnTo>
                                <a:pt x="852" y="131"/>
                              </a:lnTo>
                              <a:lnTo>
                                <a:pt x="847" y="133"/>
                              </a:lnTo>
                              <a:lnTo>
                                <a:pt x="842" y="133"/>
                              </a:lnTo>
                              <a:lnTo>
                                <a:pt x="834" y="131"/>
                              </a:lnTo>
                              <a:lnTo>
                                <a:pt x="822" y="126"/>
                              </a:lnTo>
                              <a:lnTo>
                                <a:pt x="815" y="120"/>
                              </a:lnTo>
                              <a:lnTo>
                                <a:pt x="803" y="106"/>
                              </a:lnTo>
                              <a:lnTo>
                                <a:pt x="797" y="101"/>
                              </a:lnTo>
                              <a:lnTo>
                                <a:pt x="794" y="98"/>
                              </a:lnTo>
                              <a:lnTo>
                                <a:pt x="785" y="90"/>
                              </a:lnTo>
                              <a:lnTo>
                                <a:pt x="773" y="83"/>
                              </a:lnTo>
                              <a:lnTo>
                                <a:pt x="762" y="82"/>
                              </a:lnTo>
                              <a:lnTo>
                                <a:pt x="753" y="80"/>
                              </a:lnTo>
                              <a:lnTo>
                                <a:pt x="743" y="82"/>
                              </a:lnTo>
                              <a:lnTo>
                                <a:pt x="734" y="83"/>
                              </a:lnTo>
                              <a:lnTo>
                                <a:pt x="725" y="90"/>
                              </a:lnTo>
                              <a:lnTo>
                                <a:pt x="718" y="98"/>
                              </a:lnTo>
                              <a:lnTo>
                                <a:pt x="709" y="105"/>
                              </a:lnTo>
                              <a:lnTo>
                                <a:pt x="702" y="110"/>
                              </a:lnTo>
                              <a:lnTo>
                                <a:pt x="693" y="113"/>
                              </a:lnTo>
                              <a:lnTo>
                                <a:pt x="684" y="115"/>
                              </a:lnTo>
                              <a:lnTo>
                                <a:pt x="676" y="113"/>
                              </a:lnTo>
                              <a:lnTo>
                                <a:pt x="667" y="110"/>
                              </a:lnTo>
                              <a:lnTo>
                                <a:pt x="656" y="105"/>
                              </a:lnTo>
                              <a:lnTo>
                                <a:pt x="651" y="101"/>
                              </a:lnTo>
                              <a:lnTo>
                                <a:pt x="647" y="98"/>
                              </a:lnTo>
                              <a:lnTo>
                                <a:pt x="632" y="90"/>
                              </a:lnTo>
                              <a:lnTo>
                                <a:pt x="619" y="85"/>
                              </a:lnTo>
                              <a:lnTo>
                                <a:pt x="607" y="83"/>
                              </a:lnTo>
                              <a:lnTo>
                                <a:pt x="595" y="83"/>
                              </a:lnTo>
                              <a:lnTo>
                                <a:pt x="584" y="83"/>
                              </a:lnTo>
                              <a:lnTo>
                                <a:pt x="573" y="87"/>
                              </a:lnTo>
                              <a:lnTo>
                                <a:pt x="563" y="92"/>
                              </a:lnTo>
                              <a:lnTo>
                                <a:pt x="552" y="98"/>
                              </a:lnTo>
                              <a:lnTo>
                                <a:pt x="540" y="108"/>
                              </a:lnTo>
                              <a:lnTo>
                                <a:pt x="526" y="115"/>
                              </a:lnTo>
                              <a:lnTo>
                                <a:pt x="515" y="120"/>
                              </a:lnTo>
                              <a:lnTo>
                                <a:pt x="501" y="122"/>
                              </a:lnTo>
                              <a:lnTo>
                                <a:pt x="490" y="120"/>
                              </a:lnTo>
                              <a:lnTo>
                                <a:pt x="478" y="115"/>
                              </a:lnTo>
                              <a:lnTo>
                                <a:pt x="466" y="108"/>
                              </a:lnTo>
                              <a:lnTo>
                                <a:pt x="457" y="101"/>
                              </a:lnTo>
                              <a:lnTo>
                                <a:pt x="453" y="98"/>
                              </a:lnTo>
                              <a:lnTo>
                                <a:pt x="452" y="96"/>
                              </a:lnTo>
                              <a:lnTo>
                                <a:pt x="450" y="92"/>
                              </a:lnTo>
                              <a:lnTo>
                                <a:pt x="439" y="85"/>
                              </a:lnTo>
                              <a:lnTo>
                                <a:pt x="430" y="80"/>
                              </a:lnTo>
                              <a:lnTo>
                                <a:pt x="422" y="76"/>
                              </a:lnTo>
                              <a:lnTo>
                                <a:pt x="411" y="75"/>
                              </a:lnTo>
                              <a:lnTo>
                                <a:pt x="400" y="76"/>
                              </a:lnTo>
                              <a:lnTo>
                                <a:pt x="390" y="80"/>
                              </a:lnTo>
                              <a:lnTo>
                                <a:pt x="379" y="85"/>
                              </a:lnTo>
                              <a:lnTo>
                                <a:pt x="370" y="92"/>
                              </a:lnTo>
                              <a:lnTo>
                                <a:pt x="367" y="94"/>
                              </a:lnTo>
                              <a:lnTo>
                                <a:pt x="363" y="98"/>
                              </a:lnTo>
                              <a:lnTo>
                                <a:pt x="369" y="103"/>
                              </a:lnTo>
                              <a:lnTo>
                                <a:pt x="370" y="101"/>
                              </a:lnTo>
                              <a:lnTo>
                                <a:pt x="372" y="98"/>
                              </a:lnTo>
                              <a:lnTo>
                                <a:pt x="383" y="90"/>
                              </a:lnTo>
                              <a:lnTo>
                                <a:pt x="392" y="85"/>
                              </a:lnTo>
                              <a:lnTo>
                                <a:pt x="402" y="83"/>
                              </a:lnTo>
                              <a:lnTo>
                                <a:pt x="411" y="82"/>
                              </a:lnTo>
                              <a:lnTo>
                                <a:pt x="420" y="83"/>
                              </a:lnTo>
                              <a:lnTo>
                                <a:pt x="429" y="85"/>
                              </a:lnTo>
                              <a:lnTo>
                                <a:pt x="438" y="90"/>
                              </a:lnTo>
                              <a:lnTo>
                                <a:pt x="446" y="98"/>
                              </a:lnTo>
                              <a:lnTo>
                                <a:pt x="448" y="101"/>
                              </a:lnTo>
                              <a:lnTo>
                                <a:pt x="448" y="103"/>
                              </a:lnTo>
                              <a:lnTo>
                                <a:pt x="462" y="115"/>
                              </a:lnTo>
                              <a:lnTo>
                                <a:pt x="475" y="122"/>
                              </a:lnTo>
                              <a:lnTo>
                                <a:pt x="483" y="126"/>
                              </a:lnTo>
                              <a:lnTo>
                                <a:pt x="496" y="127"/>
                              </a:lnTo>
                              <a:lnTo>
                                <a:pt x="501" y="127"/>
                              </a:lnTo>
                              <a:lnTo>
                                <a:pt x="508" y="127"/>
                              </a:lnTo>
                              <a:lnTo>
                                <a:pt x="522" y="126"/>
                              </a:lnTo>
                              <a:lnTo>
                                <a:pt x="529" y="122"/>
                              </a:lnTo>
                              <a:lnTo>
                                <a:pt x="543" y="115"/>
                              </a:lnTo>
                              <a:lnTo>
                                <a:pt x="556" y="103"/>
                              </a:lnTo>
                              <a:lnTo>
                                <a:pt x="554" y="101"/>
                              </a:lnTo>
                              <a:lnTo>
                                <a:pt x="556" y="103"/>
                              </a:lnTo>
                              <a:lnTo>
                                <a:pt x="556" y="101"/>
                              </a:lnTo>
                              <a:lnTo>
                                <a:pt x="556" y="103"/>
                              </a:lnTo>
                              <a:lnTo>
                                <a:pt x="556" y="103"/>
                              </a:lnTo>
                              <a:lnTo>
                                <a:pt x="556" y="105"/>
                              </a:lnTo>
                              <a:lnTo>
                                <a:pt x="566" y="98"/>
                              </a:lnTo>
                              <a:lnTo>
                                <a:pt x="575" y="92"/>
                              </a:lnTo>
                              <a:lnTo>
                                <a:pt x="586" y="90"/>
                              </a:lnTo>
                              <a:lnTo>
                                <a:pt x="595" y="89"/>
                              </a:lnTo>
                              <a:lnTo>
                                <a:pt x="605" y="89"/>
                              </a:lnTo>
                              <a:lnTo>
                                <a:pt x="617" y="92"/>
                              </a:lnTo>
                              <a:lnTo>
                                <a:pt x="630" y="96"/>
                              </a:lnTo>
                              <a:lnTo>
                                <a:pt x="642" y="105"/>
                              </a:lnTo>
                              <a:lnTo>
                                <a:pt x="642" y="103"/>
                              </a:lnTo>
                              <a:lnTo>
                                <a:pt x="655" y="112"/>
                              </a:lnTo>
                              <a:lnTo>
                                <a:pt x="674" y="120"/>
                              </a:lnTo>
                              <a:lnTo>
                                <a:pt x="684" y="120"/>
                              </a:lnTo>
                              <a:lnTo>
                                <a:pt x="695" y="120"/>
                              </a:lnTo>
                              <a:lnTo>
                                <a:pt x="706" y="115"/>
                              </a:lnTo>
                              <a:lnTo>
                                <a:pt x="714" y="112"/>
                              </a:lnTo>
                              <a:lnTo>
                                <a:pt x="723" y="103"/>
                              </a:lnTo>
                              <a:lnTo>
                                <a:pt x="730" y="94"/>
                              </a:lnTo>
                              <a:lnTo>
                                <a:pt x="737" y="90"/>
                              </a:lnTo>
                              <a:lnTo>
                                <a:pt x="744" y="87"/>
                              </a:lnTo>
                              <a:lnTo>
                                <a:pt x="753" y="85"/>
                              </a:lnTo>
                              <a:lnTo>
                                <a:pt x="762" y="87"/>
                              </a:lnTo>
                              <a:lnTo>
                                <a:pt x="771" y="90"/>
                              </a:lnTo>
                              <a:lnTo>
                                <a:pt x="782" y="96"/>
                              </a:lnTo>
                              <a:lnTo>
                                <a:pt x="790" y="103"/>
                              </a:lnTo>
                              <a:lnTo>
                                <a:pt x="797" y="112"/>
                              </a:lnTo>
                              <a:lnTo>
                                <a:pt x="804" y="119"/>
                              </a:lnTo>
                              <a:lnTo>
                                <a:pt x="812" y="126"/>
                              </a:lnTo>
                              <a:lnTo>
                                <a:pt x="820" y="131"/>
                              </a:lnTo>
                              <a:lnTo>
                                <a:pt x="827" y="134"/>
                              </a:lnTo>
                              <a:lnTo>
                                <a:pt x="834" y="136"/>
                              </a:lnTo>
                              <a:lnTo>
                                <a:pt x="840" y="138"/>
                              </a:lnTo>
                              <a:lnTo>
                                <a:pt x="847" y="138"/>
                              </a:lnTo>
                              <a:lnTo>
                                <a:pt x="854" y="136"/>
                              </a:lnTo>
                              <a:lnTo>
                                <a:pt x="861" y="136"/>
                              </a:lnTo>
                              <a:lnTo>
                                <a:pt x="866" y="131"/>
                              </a:lnTo>
                              <a:lnTo>
                                <a:pt x="871" y="127"/>
                              </a:lnTo>
                              <a:lnTo>
                                <a:pt x="884" y="115"/>
                              </a:lnTo>
                              <a:lnTo>
                                <a:pt x="896" y="103"/>
                              </a:lnTo>
                              <a:lnTo>
                                <a:pt x="894" y="101"/>
                              </a:lnTo>
                              <a:lnTo>
                                <a:pt x="898" y="101"/>
                              </a:lnTo>
                              <a:lnTo>
                                <a:pt x="900" y="98"/>
                              </a:lnTo>
                              <a:lnTo>
                                <a:pt x="907" y="92"/>
                              </a:lnTo>
                              <a:lnTo>
                                <a:pt x="914" y="87"/>
                              </a:lnTo>
                              <a:lnTo>
                                <a:pt x="923" y="83"/>
                              </a:lnTo>
                              <a:lnTo>
                                <a:pt x="933" y="83"/>
                              </a:lnTo>
                              <a:lnTo>
                                <a:pt x="933" y="78"/>
                              </a:lnTo>
                              <a:moveTo>
                                <a:pt x="933" y="4"/>
                              </a:moveTo>
                              <a:lnTo>
                                <a:pt x="928" y="3"/>
                              </a:lnTo>
                              <a:lnTo>
                                <a:pt x="923" y="3"/>
                              </a:lnTo>
                              <a:lnTo>
                                <a:pt x="916" y="4"/>
                              </a:lnTo>
                              <a:lnTo>
                                <a:pt x="912" y="6"/>
                              </a:lnTo>
                              <a:lnTo>
                                <a:pt x="903" y="11"/>
                              </a:lnTo>
                              <a:lnTo>
                                <a:pt x="896" y="17"/>
                              </a:lnTo>
                              <a:lnTo>
                                <a:pt x="891" y="22"/>
                              </a:lnTo>
                              <a:lnTo>
                                <a:pt x="893" y="25"/>
                              </a:lnTo>
                              <a:lnTo>
                                <a:pt x="893" y="25"/>
                              </a:lnTo>
                              <a:lnTo>
                                <a:pt x="893" y="25"/>
                              </a:lnTo>
                              <a:lnTo>
                                <a:pt x="889" y="24"/>
                              </a:lnTo>
                              <a:lnTo>
                                <a:pt x="880" y="38"/>
                              </a:lnTo>
                              <a:lnTo>
                                <a:pt x="870" y="47"/>
                              </a:lnTo>
                              <a:lnTo>
                                <a:pt x="863" y="50"/>
                              </a:lnTo>
                              <a:lnTo>
                                <a:pt x="857" y="54"/>
                              </a:lnTo>
                              <a:lnTo>
                                <a:pt x="852" y="55"/>
                              </a:lnTo>
                              <a:lnTo>
                                <a:pt x="847" y="57"/>
                              </a:lnTo>
                              <a:lnTo>
                                <a:pt x="842" y="57"/>
                              </a:lnTo>
                              <a:lnTo>
                                <a:pt x="834" y="55"/>
                              </a:lnTo>
                              <a:lnTo>
                                <a:pt x="829" y="54"/>
                              </a:lnTo>
                              <a:lnTo>
                                <a:pt x="822" y="50"/>
                              </a:lnTo>
                              <a:lnTo>
                                <a:pt x="815" y="45"/>
                              </a:lnTo>
                              <a:lnTo>
                                <a:pt x="810" y="39"/>
                              </a:lnTo>
                              <a:lnTo>
                                <a:pt x="803" y="31"/>
                              </a:lnTo>
                              <a:lnTo>
                                <a:pt x="796" y="25"/>
                              </a:lnTo>
                              <a:lnTo>
                                <a:pt x="794" y="24"/>
                              </a:lnTo>
                              <a:lnTo>
                                <a:pt x="794" y="22"/>
                              </a:lnTo>
                              <a:lnTo>
                                <a:pt x="794" y="24"/>
                              </a:lnTo>
                              <a:lnTo>
                                <a:pt x="792" y="25"/>
                              </a:lnTo>
                              <a:lnTo>
                                <a:pt x="792" y="25"/>
                              </a:lnTo>
                              <a:lnTo>
                                <a:pt x="792" y="25"/>
                              </a:lnTo>
                              <a:lnTo>
                                <a:pt x="792" y="25"/>
                              </a:lnTo>
                              <a:lnTo>
                                <a:pt x="792" y="25"/>
                              </a:lnTo>
                              <a:lnTo>
                                <a:pt x="794" y="22"/>
                              </a:lnTo>
                              <a:lnTo>
                                <a:pt x="785" y="15"/>
                              </a:lnTo>
                              <a:lnTo>
                                <a:pt x="773" y="8"/>
                              </a:lnTo>
                              <a:lnTo>
                                <a:pt x="762" y="6"/>
                              </a:lnTo>
                              <a:lnTo>
                                <a:pt x="753" y="4"/>
                              </a:lnTo>
                              <a:lnTo>
                                <a:pt x="743" y="6"/>
                              </a:lnTo>
                              <a:lnTo>
                                <a:pt x="734" y="8"/>
                              </a:lnTo>
                              <a:lnTo>
                                <a:pt x="725" y="15"/>
                              </a:lnTo>
                              <a:lnTo>
                                <a:pt x="718" y="24"/>
                              </a:lnTo>
                              <a:lnTo>
                                <a:pt x="709" y="29"/>
                              </a:lnTo>
                              <a:lnTo>
                                <a:pt x="702" y="36"/>
                              </a:lnTo>
                              <a:lnTo>
                                <a:pt x="693" y="39"/>
                              </a:lnTo>
                              <a:lnTo>
                                <a:pt x="684" y="39"/>
                              </a:lnTo>
                              <a:lnTo>
                                <a:pt x="676" y="39"/>
                              </a:lnTo>
                              <a:lnTo>
                                <a:pt x="667" y="36"/>
                              </a:lnTo>
                              <a:lnTo>
                                <a:pt x="656" y="29"/>
                              </a:lnTo>
                              <a:lnTo>
                                <a:pt x="651" y="25"/>
                              </a:lnTo>
                              <a:lnTo>
                                <a:pt x="647" y="22"/>
                              </a:lnTo>
                              <a:lnTo>
                                <a:pt x="632" y="15"/>
                              </a:lnTo>
                              <a:lnTo>
                                <a:pt x="619" y="10"/>
                              </a:lnTo>
                              <a:lnTo>
                                <a:pt x="607" y="6"/>
                              </a:lnTo>
                              <a:lnTo>
                                <a:pt x="595" y="6"/>
                              </a:lnTo>
                              <a:lnTo>
                                <a:pt x="573" y="13"/>
                              </a:lnTo>
                              <a:lnTo>
                                <a:pt x="552" y="22"/>
                              </a:lnTo>
                              <a:lnTo>
                                <a:pt x="540" y="32"/>
                              </a:lnTo>
                              <a:lnTo>
                                <a:pt x="526" y="39"/>
                              </a:lnTo>
                              <a:lnTo>
                                <a:pt x="515" y="45"/>
                              </a:lnTo>
                              <a:lnTo>
                                <a:pt x="501" y="47"/>
                              </a:lnTo>
                              <a:lnTo>
                                <a:pt x="490" y="45"/>
                              </a:lnTo>
                              <a:lnTo>
                                <a:pt x="478" y="39"/>
                              </a:lnTo>
                              <a:lnTo>
                                <a:pt x="453" y="24"/>
                              </a:lnTo>
                              <a:lnTo>
                                <a:pt x="448" y="29"/>
                              </a:lnTo>
                              <a:lnTo>
                                <a:pt x="462" y="39"/>
                              </a:lnTo>
                              <a:lnTo>
                                <a:pt x="475" y="47"/>
                              </a:lnTo>
                              <a:lnTo>
                                <a:pt x="483" y="50"/>
                              </a:lnTo>
                              <a:lnTo>
                                <a:pt x="489" y="50"/>
                              </a:lnTo>
                              <a:lnTo>
                                <a:pt x="496" y="52"/>
                              </a:lnTo>
                              <a:lnTo>
                                <a:pt x="501" y="52"/>
                              </a:lnTo>
                              <a:lnTo>
                                <a:pt x="508" y="52"/>
                              </a:lnTo>
                              <a:lnTo>
                                <a:pt x="517" y="50"/>
                              </a:lnTo>
                              <a:lnTo>
                                <a:pt x="522" y="50"/>
                              </a:lnTo>
                              <a:lnTo>
                                <a:pt x="529" y="47"/>
                              </a:lnTo>
                              <a:lnTo>
                                <a:pt x="543" y="39"/>
                              </a:lnTo>
                              <a:lnTo>
                                <a:pt x="556" y="29"/>
                              </a:lnTo>
                              <a:lnTo>
                                <a:pt x="566" y="24"/>
                              </a:lnTo>
                              <a:lnTo>
                                <a:pt x="575" y="18"/>
                              </a:lnTo>
                              <a:lnTo>
                                <a:pt x="586" y="17"/>
                              </a:lnTo>
                              <a:lnTo>
                                <a:pt x="595" y="15"/>
                              </a:lnTo>
                              <a:lnTo>
                                <a:pt x="605" y="15"/>
                              </a:lnTo>
                              <a:lnTo>
                                <a:pt x="617" y="17"/>
                              </a:lnTo>
                              <a:lnTo>
                                <a:pt x="630" y="20"/>
                              </a:lnTo>
                              <a:lnTo>
                                <a:pt x="642" y="29"/>
                              </a:lnTo>
                              <a:lnTo>
                                <a:pt x="655" y="36"/>
                              </a:lnTo>
                              <a:lnTo>
                                <a:pt x="665" y="41"/>
                              </a:lnTo>
                              <a:lnTo>
                                <a:pt x="674" y="45"/>
                              </a:lnTo>
                              <a:lnTo>
                                <a:pt x="684" y="47"/>
                              </a:lnTo>
                              <a:lnTo>
                                <a:pt x="695" y="45"/>
                              </a:lnTo>
                              <a:lnTo>
                                <a:pt x="706" y="41"/>
                              </a:lnTo>
                              <a:lnTo>
                                <a:pt x="714" y="36"/>
                              </a:lnTo>
                              <a:lnTo>
                                <a:pt x="723" y="27"/>
                              </a:lnTo>
                              <a:lnTo>
                                <a:pt x="737" y="15"/>
                              </a:lnTo>
                              <a:lnTo>
                                <a:pt x="744" y="11"/>
                              </a:lnTo>
                              <a:lnTo>
                                <a:pt x="753" y="11"/>
                              </a:lnTo>
                              <a:lnTo>
                                <a:pt x="762" y="11"/>
                              </a:lnTo>
                              <a:lnTo>
                                <a:pt x="771" y="15"/>
                              </a:lnTo>
                              <a:lnTo>
                                <a:pt x="782" y="20"/>
                              </a:lnTo>
                              <a:lnTo>
                                <a:pt x="790" y="29"/>
                              </a:lnTo>
                              <a:lnTo>
                                <a:pt x="790" y="27"/>
                              </a:lnTo>
                              <a:lnTo>
                                <a:pt x="797" y="38"/>
                              </a:lnTo>
                              <a:lnTo>
                                <a:pt x="804" y="45"/>
                              </a:lnTo>
                              <a:lnTo>
                                <a:pt x="812" y="50"/>
                              </a:lnTo>
                              <a:lnTo>
                                <a:pt x="827" y="61"/>
                              </a:lnTo>
                              <a:lnTo>
                                <a:pt x="834" y="61"/>
                              </a:lnTo>
                              <a:lnTo>
                                <a:pt x="840" y="62"/>
                              </a:lnTo>
                              <a:lnTo>
                                <a:pt x="847" y="62"/>
                              </a:lnTo>
                              <a:lnTo>
                                <a:pt x="854" y="61"/>
                              </a:lnTo>
                              <a:lnTo>
                                <a:pt x="861" y="61"/>
                              </a:lnTo>
                              <a:lnTo>
                                <a:pt x="866" y="57"/>
                              </a:lnTo>
                              <a:lnTo>
                                <a:pt x="871" y="52"/>
                              </a:lnTo>
                              <a:lnTo>
                                <a:pt x="884" y="41"/>
                              </a:lnTo>
                              <a:lnTo>
                                <a:pt x="894" y="29"/>
                              </a:lnTo>
                              <a:lnTo>
                                <a:pt x="894" y="27"/>
                              </a:lnTo>
                              <a:lnTo>
                                <a:pt x="894" y="29"/>
                              </a:lnTo>
                              <a:lnTo>
                                <a:pt x="894" y="27"/>
                              </a:lnTo>
                              <a:lnTo>
                                <a:pt x="894" y="27"/>
                              </a:lnTo>
                              <a:lnTo>
                                <a:pt x="900" y="22"/>
                              </a:lnTo>
                              <a:lnTo>
                                <a:pt x="907" y="17"/>
                              </a:lnTo>
                              <a:lnTo>
                                <a:pt x="914" y="11"/>
                              </a:lnTo>
                              <a:lnTo>
                                <a:pt x="923" y="8"/>
                              </a:lnTo>
                              <a:lnTo>
                                <a:pt x="928" y="8"/>
                              </a:lnTo>
                              <a:lnTo>
                                <a:pt x="933" y="10"/>
                              </a:lnTo>
                              <a:lnTo>
                                <a:pt x="933" y="8"/>
                              </a:lnTo>
                              <a:lnTo>
                                <a:pt x="933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2dd"/>
                        </a:solidFill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74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376560" y="452880"/>
                          <a:ext cx="114840" cy="72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70000" y="407520"/>
                          <a:ext cx="337680" cy="1612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938" h="448">
                              <a:moveTo>
                                <a:pt x="467" y="444"/>
                              </a:moveTo>
                              <a:lnTo>
                                <a:pt x="465" y="444"/>
                              </a:lnTo>
                              <a:lnTo>
                                <a:pt x="467" y="449"/>
                              </a:lnTo>
                              <a:lnTo>
                                <a:pt x="471" y="444"/>
                              </a:lnTo>
                              <a:lnTo>
                                <a:pt x="467" y="444"/>
                              </a:lnTo>
                              <a:moveTo>
                                <a:pt x="430" y="389"/>
                              </a:moveTo>
                              <a:lnTo>
                                <a:pt x="427" y="396"/>
                              </a:lnTo>
                              <a:lnTo>
                                <a:pt x="437" y="405"/>
                              </a:lnTo>
                              <a:lnTo>
                                <a:pt x="448" y="416"/>
                              </a:lnTo>
                              <a:lnTo>
                                <a:pt x="457" y="428"/>
                              </a:lnTo>
                              <a:lnTo>
                                <a:pt x="465" y="444"/>
                              </a:lnTo>
                              <a:lnTo>
                                <a:pt x="467" y="442"/>
                              </a:lnTo>
                              <a:lnTo>
                                <a:pt x="465" y="442"/>
                              </a:lnTo>
                              <a:lnTo>
                                <a:pt x="467" y="437"/>
                              </a:lnTo>
                              <a:lnTo>
                                <a:pt x="462" y="425"/>
                              </a:lnTo>
                              <a:lnTo>
                                <a:pt x="451" y="410"/>
                              </a:lnTo>
                              <a:lnTo>
                                <a:pt x="441" y="400"/>
                              </a:lnTo>
                              <a:lnTo>
                                <a:pt x="430" y="389"/>
                              </a:lnTo>
                              <a:moveTo>
                                <a:pt x="467" y="442"/>
                              </a:moveTo>
                              <a:lnTo>
                                <a:pt x="465" y="444"/>
                              </a:lnTo>
                              <a:lnTo>
                                <a:pt x="467" y="444"/>
                              </a:lnTo>
                              <a:lnTo>
                                <a:pt x="467" y="442"/>
                              </a:lnTo>
                              <a:moveTo>
                                <a:pt x="508" y="393"/>
                              </a:moveTo>
                              <a:lnTo>
                                <a:pt x="494" y="403"/>
                              </a:lnTo>
                              <a:lnTo>
                                <a:pt x="483" y="414"/>
                              </a:lnTo>
                              <a:lnTo>
                                <a:pt x="473" y="428"/>
                              </a:lnTo>
                              <a:lnTo>
                                <a:pt x="467" y="437"/>
                              </a:lnTo>
                              <a:lnTo>
                                <a:pt x="471" y="442"/>
                              </a:lnTo>
                              <a:lnTo>
                                <a:pt x="467" y="444"/>
                              </a:lnTo>
                              <a:lnTo>
                                <a:pt x="471" y="444"/>
                              </a:lnTo>
                              <a:lnTo>
                                <a:pt x="478" y="432"/>
                              </a:lnTo>
                              <a:lnTo>
                                <a:pt x="488" y="419"/>
                              </a:lnTo>
                              <a:lnTo>
                                <a:pt x="499" y="409"/>
                              </a:lnTo>
                              <a:lnTo>
                                <a:pt x="511" y="400"/>
                              </a:lnTo>
                              <a:lnTo>
                                <a:pt x="508" y="393"/>
                              </a:lnTo>
                              <a:moveTo>
                                <a:pt x="467" y="442"/>
                              </a:moveTo>
                              <a:lnTo>
                                <a:pt x="467" y="442"/>
                              </a:lnTo>
                              <a:lnTo>
                                <a:pt x="467" y="444"/>
                              </a:lnTo>
                              <a:lnTo>
                                <a:pt x="467" y="442"/>
                              </a:lnTo>
                              <a:moveTo>
                                <a:pt x="467" y="437"/>
                              </a:moveTo>
                              <a:lnTo>
                                <a:pt x="465" y="442"/>
                              </a:lnTo>
                              <a:lnTo>
                                <a:pt x="467" y="444"/>
                              </a:lnTo>
                              <a:lnTo>
                                <a:pt x="471" y="442"/>
                              </a:lnTo>
                              <a:lnTo>
                                <a:pt x="467" y="437"/>
                              </a:lnTo>
                              <a:moveTo>
                                <a:pt x="575" y="370"/>
                              </a:moveTo>
                              <a:lnTo>
                                <a:pt x="555" y="373"/>
                              </a:lnTo>
                              <a:lnTo>
                                <a:pt x="538" y="379"/>
                              </a:lnTo>
                              <a:lnTo>
                                <a:pt x="522" y="386"/>
                              </a:lnTo>
                              <a:lnTo>
                                <a:pt x="508" y="393"/>
                              </a:lnTo>
                              <a:lnTo>
                                <a:pt x="511" y="400"/>
                              </a:lnTo>
                              <a:lnTo>
                                <a:pt x="525" y="391"/>
                              </a:lnTo>
                              <a:lnTo>
                                <a:pt x="540" y="386"/>
                              </a:lnTo>
                              <a:lnTo>
                                <a:pt x="557" y="379"/>
                              </a:lnTo>
                              <a:lnTo>
                                <a:pt x="575" y="377"/>
                              </a:lnTo>
                              <a:lnTo>
                                <a:pt x="575" y="370"/>
                              </a:lnTo>
                              <a:moveTo>
                                <a:pt x="383" y="370"/>
                              </a:moveTo>
                              <a:lnTo>
                                <a:pt x="383" y="377"/>
                              </a:lnTo>
                              <a:lnTo>
                                <a:pt x="395" y="379"/>
                              </a:lnTo>
                              <a:lnTo>
                                <a:pt x="406" y="382"/>
                              </a:lnTo>
                              <a:lnTo>
                                <a:pt x="416" y="389"/>
                              </a:lnTo>
                              <a:lnTo>
                                <a:pt x="427" y="396"/>
                              </a:lnTo>
                              <a:lnTo>
                                <a:pt x="430" y="389"/>
                              </a:lnTo>
                              <a:lnTo>
                                <a:pt x="420" y="382"/>
                              </a:lnTo>
                              <a:lnTo>
                                <a:pt x="407" y="377"/>
                              </a:lnTo>
                              <a:lnTo>
                                <a:pt x="395" y="373"/>
                              </a:lnTo>
                              <a:lnTo>
                                <a:pt x="383" y="370"/>
                              </a:lnTo>
                              <a:moveTo>
                                <a:pt x="4" y="127"/>
                              </a:moveTo>
                              <a:lnTo>
                                <a:pt x="0" y="127"/>
                              </a:lnTo>
                              <a:lnTo>
                                <a:pt x="0" y="377"/>
                              </a:lnTo>
                              <a:lnTo>
                                <a:pt x="4" y="377"/>
                              </a:lnTo>
                              <a:lnTo>
                                <a:pt x="4" y="370"/>
                              </a:lnTo>
                              <a:lnTo>
                                <a:pt x="5" y="370"/>
                              </a:lnTo>
                              <a:lnTo>
                                <a:pt x="5" y="132"/>
                              </a:lnTo>
                              <a:lnTo>
                                <a:pt x="4" y="132"/>
                              </a:lnTo>
                              <a:lnTo>
                                <a:pt x="4" y="127"/>
                              </a:lnTo>
                              <a:moveTo>
                                <a:pt x="5" y="370"/>
                              </a:moveTo>
                              <a:lnTo>
                                <a:pt x="4" y="370"/>
                              </a:lnTo>
                              <a:lnTo>
                                <a:pt x="4" y="377"/>
                              </a:lnTo>
                              <a:lnTo>
                                <a:pt x="383" y="377"/>
                              </a:lnTo>
                              <a:lnTo>
                                <a:pt x="383" y="373"/>
                              </a:lnTo>
                              <a:lnTo>
                                <a:pt x="5" y="373"/>
                              </a:lnTo>
                              <a:lnTo>
                                <a:pt x="5" y="370"/>
                              </a:lnTo>
                              <a:moveTo>
                                <a:pt x="931" y="370"/>
                              </a:moveTo>
                              <a:lnTo>
                                <a:pt x="575" y="370"/>
                              </a:lnTo>
                              <a:lnTo>
                                <a:pt x="575" y="377"/>
                              </a:lnTo>
                              <a:lnTo>
                                <a:pt x="933" y="377"/>
                              </a:lnTo>
                              <a:lnTo>
                                <a:pt x="933" y="373"/>
                              </a:lnTo>
                              <a:lnTo>
                                <a:pt x="931" y="373"/>
                              </a:lnTo>
                              <a:lnTo>
                                <a:pt x="931" y="370"/>
                              </a:lnTo>
                              <a:moveTo>
                                <a:pt x="938" y="370"/>
                              </a:moveTo>
                              <a:lnTo>
                                <a:pt x="933" y="370"/>
                              </a:lnTo>
                              <a:lnTo>
                                <a:pt x="933" y="377"/>
                              </a:lnTo>
                              <a:lnTo>
                                <a:pt x="938" y="377"/>
                              </a:lnTo>
                              <a:lnTo>
                                <a:pt x="938" y="370"/>
                              </a:lnTo>
                              <a:moveTo>
                                <a:pt x="383" y="370"/>
                              </a:moveTo>
                              <a:lnTo>
                                <a:pt x="5" y="370"/>
                              </a:lnTo>
                              <a:lnTo>
                                <a:pt x="5" y="373"/>
                              </a:lnTo>
                              <a:lnTo>
                                <a:pt x="383" y="373"/>
                              </a:lnTo>
                              <a:lnTo>
                                <a:pt x="383" y="370"/>
                              </a:lnTo>
                              <a:moveTo>
                                <a:pt x="931" y="152"/>
                              </a:moveTo>
                              <a:lnTo>
                                <a:pt x="931" y="373"/>
                              </a:lnTo>
                              <a:lnTo>
                                <a:pt x="933" y="373"/>
                              </a:lnTo>
                              <a:lnTo>
                                <a:pt x="933" y="370"/>
                              </a:lnTo>
                              <a:lnTo>
                                <a:pt x="938" y="370"/>
                              </a:lnTo>
                              <a:lnTo>
                                <a:pt x="938" y="152"/>
                              </a:lnTo>
                              <a:lnTo>
                                <a:pt x="933" y="152"/>
                              </a:lnTo>
                              <a:lnTo>
                                <a:pt x="931" y="152"/>
                              </a:lnTo>
                              <a:moveTo>
                                <a:pt x="934" y="146"/>
                              </a:moveTo>
                              <a:lnTo>
                                <a:pt x="933" y="150"/>
                              </a:lnTo>
                              <a:lnTo>
                                <a:pt x="931" y="150"/>
                              </a:lnTo>
                              <a:lnTo>
                                <a:pt x="931" y="152"/>
                              </a:lnTo>
                              <a:lnTo>
                                <a:pt x="933" y="152"/>
                              </a:lnTo>
                              <a:lnTo>
                                <a:pt x="934" y="146"/>
                              </a:lnTo>
                              <a:moveTo>
                                <a:pt x="938" y="146"/>
                              </a:moveTo>
                              <a:lnTo>
                                <a:pt x="934" y="146"/>
                              </a:lnTo>
                              <a:lnTo>
                                <a:pt x="933" y="152"/>
                              </a:lnTo>
                              <a:lnTo>
                                <a:pt x="938" y="152"/>
                              </a:lnTo>
                              <a:lnTo>
                                <a:pt x="938" y="146"/>
                              </a:lnTo>
                              <a:moveTo>
                                <a:pt x="693" y="106"/>
                              </a:moveTo>
                              <a:lnTo>
                                <a:pt x="691" y="111"/>
                              </a:lnTo>
                              <a:lnTo>
                                <a:pt x="779" y="134"/>
                              </a:lnTo>
                              <a:lnTo>
                                <a:pt x="811" y="139"/>
                              </a:lnTo>
                              <a:lnTo>
                                <a:pt x="841" y="144"/>
                              </a:lnTo>
                              <a:lnTo>
                                <a:pt x="903" y="150"/>
                              </a:lnTo>
                              <a:lnTo>
                                <a:pt x="931" y="152"/>
                              </a:lnTo>
                              <a:lnTo>
                                <a:pt x="931" y="150"/>
                              </a:lnTo>
                              <a:lnTo>
                                <a:pt x="933" y="150"/>
                              </a:lnTo>
                              <a:lnTo>
                                <a:pt x="934" y="146"/>
                              </a:lnTo>
                              <a:lnTo>
                                <a:pt x="903" y="144"/>
                              </a:lnTo>
                              <a:lnTo>
                                <a:pt x="841" y="139"/>
                              </a:lnTo>
                              <a:lnTo>
                                <a:pt x="811" y="134"/>
                              </a:lnTo>
                              <a:lnTo>
                                <a:pt x="781" y="129"/>
                              </a:lnTo>
                              <a:lnTo>
                                <a:pt x="693" y="106"/>
                              </a:lnTo>
                              <a:moveTo>
                                <a:pt x="249" y="95"/>
                              </a:moveTo>
                              <a:lnTo>
                                <a:pt x="219" y="102"/>
                              </a:lnTo>
                              <a:lnTo>
                                <a:pt x="189" y="107"/>
                              </a:lnTo>
                              <a:lnTo>
                                <a:pt x="127" y="118"/>
                              </a:lnTo>
                              <a:lnTo>
                                <a:pt x="67" y="123"/>
                              </a:lnTo>
                              <a:lnTo>
                                <a:pt x="4" y="127"/>
                              </a:lnTo>
                              <a:lnTo>
                                <a:pt x="4" y="132"/>
                              </a:lnTo>
                              <a:lnTo>
                                <a:pt x="5" y="132"/>
                              </a:lnTo>
                              <a:lnTo>
                                <a:pt x="5" y="129"/>
                              </a:lnTo>
                              <a:lnTo>
                                <a:pt x="67" y="129"/>
                              </a:lnTo>
                              <a:lnTo>
                                <a:pt x="129" y="123"/>
                              </a:lnTo>
                              <a:lnTo>
                                <a:pt x="189" y="115"/>
                              </a:lnTo>
                              <a:lnTo>
                                <a:pt x="220" y="107"/>
                              </a:lnTo>
                              <a:lnTo>
                                <a:pt x="249" y="100"/>
                              </a:lnTo>
                              <a:lnTo>
                                <a:pt x="249" y="95"/>
                              </a:lnTo>
                              <a:moveTo>
                                <a:pt x="5" y="132"/>
                              </a:moveTo>
                              <a:lnTo>
                                <a:pt x="4" y="132"/>
                              </a:lnTo>
                              <a:lnTo>
                                <a:pt x="5" y="132"/>
                              </a:lnTo>
                              <a:moveTo>
                                <a:pt x="67" y="129"/>
                              </a:moveTo>
                              <a:lnTo>
                                <a:pt x="5" y="129"/>
                              </a:lnTo>
                              <a:lnTo>
                                <a:pt x="5" y="132"/>
                              </a:lnTo>
                              <a:lnTo>
                                <a:pt x="67" y="129"/>
                              </a:lnTo>
                              <a:moveTo>
                                <a:pt x="469" y="0"/>
                              </a:moveTo>
                              <a:lnTo>
                                <a:pt x="467" y="2"/>
                              </a:lnTo>
                              <a:lnTo>
                                <a:pt x="469" y="5"/>
                              </a:lnTo>
                              <a:lnTo>
                                <a:pt x="467" y="5"/>
                              </a:lnTo>
                              <a:lnTo>
                                <a:pt x="492" y="21"/>
                              </a:lnTo>
                              <a:lnTo>
                                <a:pt x="548" y="53"/>
                              </a:lnTo>
                              <a:lnTo>
                                <a:pt x="577" y="65"/>
                              </a:lnTo>
                              <a:lnTo>
                                <a:pt x="603" y="78"/>
                              </a:lnTo>
                              <a:lnTo>
                                <a:pt x="633" y="90"/>
                              </a:lnTo>
                              <a:lnTo>
                                <a:pt x="691" y="111"/>
                              </a:lnTo>
                              <a:lnTo>
                                <a:pt x="691" y="107"/>
                              </a:lnTo>
                              <a:lnTo>
                                <a:pt x="691" y="107"/>
                              </a:lnTo>
                              <a:lnTo>
                                <a:pt x="693" y="106"/>
                              </a:lnTo>
                              <a:lnTo>
                                <a:pt x="635" y="85"/>
                              </a:lnTo>
                              <a:lnTo>
                                <a:pt x="578" y="60"/>
                              </a:lnTo>
                              <a:lnTo>
                                <a:pt x="524" y="32"/>
                              </a:lnTo>
                              <a:lnTo>
                                <a:pt x="495" y="16"/>
                              </a:lnTo>
                              <a:lnTo>
                                <a:pt x="469" y="0"/>
                              </a:lnTo>
                              <a:moveTo>
                                <a:pt x="693" y="106"/>
                              </a:moveTo>
                              <a:lnTo>
                                <a:pt x="691" y="107"/>
                              </a:lnTo>
                              <a:lnTo>
                                <a:pt x="691" y="107"/>
                              </a:lnTo>
                              <a:lnTo>
                                <a:pt x="693" y="106"/>
                              </a:lnTo>
                              <a:moveTo>
                                <a:pt x="465" y="0"/>
                              </a:moveTo>
                              <a:lnTo>
                                <a:pt x="413" y="32"/>
                              </a:lnTo>
                              <a:lnTo>
                                <a:pt x="388" y="44"/>
                              </a:lnTo>
                              <a:lnTo>
                                <a:pt x="361" y="56"/>
                              </a:lnTo>
                              <a:lnTo>
                                <a:pt x="305" y="78"/>
                              </a:lnTo>
                              <a:lnTo>
                                <a:pt x="275" y="86"/>
                              </a:lnTo>
                              <a:lnTo>
                                <a:pt x="249" y="95"/>
                              </a:lnTo>
                              <a:lnTo>
                                <a:pt x="249" y="100"/>
                              </a:lnTo>
                              <a:lnTo>
                                <a:pt x="279" y="93"/>
                              </a:lnTo>
                              <a:lnTo>
                                <a:pt x="307" y="85"/>
                              </a:lnTo>
                              <a:lnTo>
                                <a:pt x="335" y="74"/>
                              </a:lnTo>
                              <a:lnTo>
                                <a:pt x="390" y="49"/>
                              </a:lnTo>
                              <a:lnTo>
                                <a:pt x="443" y="21"/>
                              </a:lnTo>
                              <a:lnTo>
                                <a:pt x="467" y="5"/>
                              </a:lnTo>
                              <a:lnTo>
                                <a:pt x="465" y="5"/>
                              </a:lnTo>
                              <a:lnTo>
                                <a:pt x="467" y="2"/>
                              </a:lnTo>
                              <a:lnTo>
                                <a:pt x="465" y="0"/>
                              </a:lnTo>
                              <a:moveTo>
                                <a:pt x="467" y="2"/>
                              </a:moveTo>
                              <a:lnTo>
                                <a:pt x="465" y="5"/>
                              </a:lnTo>
                              <a:lnTo>
                                <a:pt x="467" y="5"/>
                              </a:lnTo>
                              <a:lnTo>
                                <a:pt x="469" y="5"/>
                              </a:lnTo>
                              <a:lnTo>
                                <a:pt x="467" y="2"/>
                              </a:lnTo>
                              <a:moveTo>
                                <a:pt x="469" y="0"/>
                              </a:moveTo>
                              <a:lnTo>
                                <a:pt x="467" y="0"/>
                              </a:lnTo>
                              <a:lnTo>
                                <a:pt x="465" y="0"/>
                              </a:lnTo>
                              <a:lnTo>
                                <a:pt x="467" y="2"/>
                              </a:lnTo>
                              <a:lnTo>
                                <a:pt x="4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38960" y="109800"/>
                          <a:ext cx="195120" cy="4996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2" h="1388">
                              <a:moveTo>
                                <a:pt x="240" y="0"/>
                              </a:moveTo>
                              <a:lnTo>
                                <a:pt x="224" y="25"/>
                              </a:lnTo>
                              <a:lnTo>
                                <a:pt x="214" y="46"/>
                              </a:lnTo>
                              <a:lnTo>
                                <a:pt x="203" y="69"/>
                              </a:lnTo>
                              <a:lnTo>
                                <a:pt x="198" y="92"/>
                              </a:lnTo>
                              <a:lnTo>
                                <a:pt x="191" y="115"/>
                              </a:lnTo>
                              <a:lnTo>
                                <a:pt x="189" y="139"/>
                              </a:lnTo>
                              <a:lnTo>
                                <a:pt x="189" y="166"/>
                              </a:lnTo>
                              <a:lnTo>
                                <a:pt x="192" y="196"/>
                              </a:lnTo>
                              <a:lnTo>
                                <a:pt x="184" y="194"/>
                              </a:lnTo>
                              <a:lnTo>
                                <a:pt x="138" y="131"/>
                              </a:lnTo>
                              <a:lnTo>
                                <a:pt x="127" y="113"/>
                              </a:lnTo>
                              <a:lnTo>
                                <a:pt x="122" y="106"/>
                              </a:lnTo>
                              <a:lnTo>
                                <a:pt x="115" y="101"/>
                              </a:lnTo>
                              <a:lnTo>
                                <a:pt x="106" y="93"/>
                              </a:lnTo>
                              <a:lnTo>
                                <a:pt x="95" y="88"/>
                              </a:lnTo>
                              <a:lnTo>
                                <a:pt x="109" y="153"/>
                              </a:lnTo>
                              <a:lnTo>
                                <a:pt x="120" y="219"/>
                              </a:lnTo>
                              <a:lnTo>
                                <a:pt x="127" y="280"/>
                              </a:lnTo>
                              <a:lnTo>
                                <a:pt x="134" y="340"/>
                              </a:lnTo>
                              <a:lnTo>
                                <a:pt x="136" y="402"/>
                              </a:lnTo>
                              <a:lnTo>
                                <a:pt x="136" y="462"/>
                              </a:lnTo>
                              <a:lnTo>
                                <a:pt x="134" y="524"/>
                              </a:lnTo>
                              <a:lnTo>
                                <a:pt x="127" y="587"/>
                              </a:lnTo>
                              <a:lnTo>
                                <a:pt x="118" y="570"/>
                              </a:lnTo>
                              <a:lnTo>
                                <a:pt x="106" y="554"/>
                              </a:lnTo>
                              <a:lnTo>
                                <a:pt x="65" y="504"/>
                              </a:lnTo>
                              <a:lnTo>
                                <a:pt x="58" y="504"/>
                              </a:lnTo>
                              <a:lnTo>
                                <a:pt x="28" y="561"/>
                              </a:lnTo>
                              <a:lnTo>
                                <a:pt x="23" y="598"/>
                              </a:lnTo>
                              <a:lnTo>
                                <a:pt x="21" y="633"/>
                              </a:lnTo>
                              <a:lnTo>
                                <a:pt x="16" y="672"/>
                              </a:lnTo>
                              <a:lnTo>
                                <a:pt x="12" y="707"/>
                              </a:lnTo>
                              <a:lnTo>
                                <a:pt x="7" y="746"/>
                              </a:lnTo>
                              <a:lnTo>
                                <a:pt x="5" y="783"/>
                              </a:lnTo>
                              <a:lnTo>
                                <a:pt x="0" y="818"/>
                              </a:lnTo>
                              <a:lnTo>
                                <a:pt x="23" y="778"/>
                              </a:lnTo>
                              <a:lnTo>
                                <a:pt x="46" y="735"/>
                              </a:lnTo>
                              <a:lnTo>
                                <a:pt x="69" y="693"/>
                              </a:lnTo>
                              <a:lnTo>
                                <a:pt x="94" y="653"/>
                              </a:lnTo>
                              <a:lnTo>
                                <a:pt x="106" y="670"/>
                              </a:lnTo>
                              <a:lnTo>
                                <a:pt x="120" y="686"/>
                              </a:lnTo>
                              <a:lnTo>
                                <a:pt x="134" y="705"/>
                              </a:lnTo>
                              <a:lnTo>
                                <a:pt x="148" y="723"/>
                              </a:lnTo>
                              <a:lnTo>
                                <a:pt x="147" y="737"/>
                              </a:lnTo>
                              <a:lnTo>
                                <a:pt x="147" y="750"/>
                              </a:lnTo>
                              <a:lnTo>
                                <a:pt x="145" y="762"/>
                              </a:lnTo>
                              <a:lnTo>
                                <a:pt x="145" y="774"/>
                              </a:lnTo>
                              <a:lnTo>
                                <a:pt x="132" y="762"/>
                              </a:lnTo>
                              <a:lnTo>
                                <a:pt x="120" y="751"/>
                              </a:lnTo>
                              <a:lnTo>
                                <a:pt x="97" y="728"/>
                              </a:lnTo>
                              <a:lnTo>
                                <a:pt x="97" y="855"/>
                              </a:lnTo>
                              <a:lnTo>
                                <a:pt x="83" y="848"/>
                              </a:lnTo>
                              <a:lnTo>
                                <a:pt x="72" y="845"/>
                              </a:lnTo>
                              <a:lnTo>
                                <a:pt x="64" y="841"/>
                              </a:lnTo>
                              <a:lnTo>
                                <a:pt x="55" y="840"/>
                              </a:lnTo>
                              <a:lnTo>
                                <a:pt x="48" y="840"/>
                              </a:lnTo>
                              <a:lnTo>
                                <a:pt x="30" y="859"/>
                              </a:lnTo>
                              <a:lnTo>
                                <a:pt x="30" y="877"/>
                              </a:lnTo>
                              <a:lnTo>
                                <a:pt x="32" y="898"/>
                              </a:lnTo>
                              <a:lnTo>
                                <a:pt x="37" y="921"/>
                              </a:lnTo>
                              <a:lnTo>
                                <a:pt x="51" y="975"/>
                              </a:lnTo>
                              <a:lnTo>
                                <a:pt x="71" y="1035"/>
                              </a:lnTo>
                              <a:lnTo>
                                <a:pt x="79" y="1065"/>
                              </a:lnTo>
                              <a:lnTo>
                                <a:pt x="88" y="1097"/>
                              </a:lnTo>
                              <a:lnTo>
                                <a:pt x="95" y="1127"/>
                              </a:lnTo>
                              <a:lnTo>
                                <a:pt x="101" y="1155"/>
                              </a:lnTo>
                              <a:lnTo>
                                <a:pt x="101" y="1235"/>
                              </a:lnTo>
                              <a:lnTo>
                                <a:pt x="115" y="1213"/>
                              </a:lnTo>
                              <a:lnTo>
                                <a:pt x="127" y="1190"/>
                              </a:lnTo>
                              <a:lnTo>
                                <a:pt x="143" y="1169"/>
                              </a:lnTo>
                              <a:lnTo>
                                <a:pt x="155" y="1148"/>
                              </a:lnTo>
                              <a:lnTo>
                                <a:pt x="148" y="1090"/>
                              </a:lnTo>
                              <a:lnTo>
                                <a:pt x="145" y="1049"/>
                              </a:lnTo>
                              <a:lnTo>
                                <a:pt x="145" y="1034"/>
                              </a:lnTo>
                              <a:lnTo>
                                <a:pt x="155" y="1000"/>
                              </a:lnTo>
                              <a:lnTo>
                                <a:pt x="161" y="1002"/>
                              </a:lnTo>
                              <a:lnTo>
                                <a:pt x="231" y="1097"/>
                              </a:lnTo>
                              <a:lnTo>
                                <a:pt x="272" y="1164"/>
                              </a:lnTo>
                              <a:lnTo>
                                <a:pt x="293" y="1199"/>
                              </a:lnTo>
                              <a:lnTo>
                                <a:pt x="362" y="1291"/>
                              </a:lnTo>
                              <a:lnTo>
                                <a:pt x="496" y="1363"/>
                              </a:lnTo>
                              <a:lnTo>
                                <a:pt x="542" y="1388"/>
                              </a:lnTo>
                              <a:lnTo>
                                <a:pt x="508" y="1342"/>
                              </a:lnTo>
                              <a:lnTo>
                                <a:pt x="443" y="1254"/>
                              </a:lnTo>
                              <a:lnTo>
                                <a:pt x="411" y="1208"/>
                              </a:lnTo>
                              <a:lnTo>
                                <a:pt x="380" y="1164"/>
                              </a:lnTo>
                              <a:lnTo>
                                <a:pt x="348" y="1120"/>
                              </a:lnTo>
                              <a:lnTo>
                                <a:pt x="318" y="1076"/>
                              </a:lnTo>
                              <a:lnTo>
                                <a:pt x="290" y="1032"/>
                              </a:lnTo>
                              <a:lnTo>
                                <a:pt x="282" y="1009"/>
                              </a:lnTo>
                              <a:lnTo>
                                <a:pt x="275" y="984"/>
                              </a:lnTo>
                              <a:lnTo>
                                <a:pt x="272" y="961"/>
                              </a:lnTo>
                              <a:lnTo>
                                <a:pt x="268" y="914"/>
                              </a:lnTo>
                              <a:lnTo>
                                <a:pt x="270" y="891"/>
                              </a:lnTo>
                              <a:lnTo>
                                <a:pt x="274" y="868"/>
                              </a:lnTo>
                              <a:lnTo>
                                <a:pt x="275" y="843"/>
                              </a:lnTo>
                              <a:lnTo>
                                <a:pt x="288" y="859"/>
                              </a:lnTo>
                              <a:lnTo>
                                <a:pt x="298" y="873"/>
                              </a:lnTo>
                              <a:lnTo>
                                <a:pt x="309" y="889"/>
                              </a:lnTo>
                              <a:lnTo>
                                <a:pt x="320" y="903"/>
                              </a:lnTo>
                              <a:lnTo>
                                <a:pt x="318" y="931"/>
                              </a:lnTo>
                              <a:lnTo>
                                <a:pt x="316" y="954"/>
                              </a:lnTo>
                              <a:lnTo>
                                <a:pt x="316" y="989"/>
                              </a:lnTo>
                              <a:lnTo>
                                <a:pt x="318" y="1004"/>
                              </a:lnTo>
                              <a:lnTo>
                                <a:pt x="320" y="1014"/>
                              </a:lnTo>
                              <a:lnTo>
                                <a:pt x="325" y="1023"/>
                              </a:lnTo>
                              <a:lnTo>
                                <a:pt x="327" y="1032"/>
                              </a:lnTo>
                              <a:lnTo>
                                <a:pt x="335" y="1042"/>
                              </a:lnTo>
                              <a:lnTo>
                                <a:pt x="346" y="1053"/>
                              </a:lnTo>
                              <a:lnTo>
                                <a:pt x="351" y="1056"/>
                              </a:lnTo>
                              <a:lnTo>
                                <a:pt x="353" y="1062"/>
                              </a:lnTo>
                              <a:lnTo>
                                <a:pt x="358" y="1067"/>
                              </a:lnTo>
                              <a:lnTo>
                                <a:pt x="362" y="1076"/>
                              </a:lnTo>
                              <a:lnTo>
                                <a:pt x="353" y="889"/>
                              </a:lnTo>
                              <a:lnTo>
                                <a:pt x="351" y="859"/>
                              </a:lnTo>
                              <a:lnTo>
                                <a:pt x="350" y="827"/>
                              </a:lnTo>
                              <a:lnTo>
                                <a:pt x="346" y="813"/>
                              </a:lnTo>
                              <a:lnTo>
                                <a:pt x="344" y="801"/>
                              </a:lnTo>
                              <a:lnTo>
                                <a:pt x="339" y="788"/>
                              </a:lnTo>
                              <a:lnTo>
                                <a:pt x="335" y="776"/>
                              </a:lnTo>
                              <a:lnTo>
                                <a:pt x="330" y="765"/>
                              </a:lnTo>
                              <a:lnTo>
                                <a:pt x="323" y="755"/>
                              </a:lnTo>
                              <a:lnTo>
                                <a:pt x="318" y="746"/>
                              </a:lnTo>
                              <a:lnTo>
                                <a:pt x="224" y="691"/>
                              </a:lnTo>
                              <a:lnTo>
                                <a:pt x="222" y="654"/>
                              </a:lnTo>
                              <a:lnTo>
                                <a:pt x="221" y="621"/>
                              </a:lnTo>
                              <a:lnTo>
                                <a:pt x="219" y="584"/>
                              </a:lnTo>
                              <a:lnTo>
                                <a:pt x="215" y="547"/>
                              </a:lnTo>
                              <a:lnTo>
                                <a:pt x="230" y="536"/>
                              </a:lnTo>
                              <a:lnTo>
                                <a:pt x="240" y="526"/>
                              </a:lnTo>
                              <a:lnTo>
                                <a:pt x="252" y="513"/>
                              </a:lnTo>
                              <a:lnTo>
                                <a:pt x="265" y="503"/>
                              </a:lnTo>
                              <a:lnTo>
                                <a:pt x="277" y="541"/>
                              </a:lnTo>
                              <a:lnTo>
                                <a:pt x="304" y="614"/>
                              </a:lnTo>
                              <a:lnTo>
                                <a:pt x="318" y="653"/>
                              </a:lnTo>
                              <a:lnTo>
                                <a:pt x="330" y="688"/>
                              </a:lnTo>
                              <a:lnTo>
                                <a:pt x="343" y="725"/>
                              </a:lnTo>
                              <a:lnTo>
                                <a:pt x="355" y="762"/>
                              </a:lnTo>
                              <a:lnTo>
                                <a:pt x="369" y="799"/>
                              </a:lnTo>
                              <a:lnTo>
                                <a:pt x="369" y="765"/>
                              </a:lnTo>
                              <a:lnTo>
                                <a:pt x="369" y="698"/>
                              </a:lnTo>
                              <a:lnTo>
                                <a:pt x="355" y="556"/>
                              </a:lnTo>
                              <a:lnTo>
                                <a:pt x="312" y="446"/>
                              </a:lnTo>
                              <a:lnTo>
                                <a:pt x="274" y="402"/>
                              </a:lnTo>
                              <a:lnTo>
                                <a:pt x="291" y="370"/>
                              </a:lnTo>
                              <a:lnTo>
                                <a:pt x="337" y="252"/>
                              </a:lnTo>
                              <a:lnTo>
                                <a:pt x="374" y="101"/>
                              </a:lnTo>
                              <a:lnTo>
                                <a:pt x="385" y="39"/>
                              </a:lnTo>
                              <a:lnTo>
                                <a:pt x="371" y="51"/>
                              </a:lnTo>
                              <a:lnTo>
                                <a:pt x="360" y="62"/>
                              </a:lnTo>
                              <a:lnTo>
                                <a:pt x="348" y="76"/>
                              </a:lnTo>
                              <a:lnTo>
                                <a:pt x="335" y="88"/>
                              </a:lnTo>
                              <a:lnTo>
                                <a:pt x="327" y="101"/>
                              </a:lnTo>
                              <a:lnTo>
                                <a:pt x="267" y="213"/>
                              </a:lnTo>
                              <a:lnTo>
                                <a:pt x="245" y="287"/>
                              </a:lnTo>
                              <a:lnTo>
                                <a:pt x="242" y="252"/>
                              </a:lnTo>
                              <a:lnTo>
                                <a:pt x="238" y="143"/>
                              </a:lnTo>
                              <a:lnTo>
                                <a:pt x="238" y="71"/>
                              </a:lnTo>
                              <a:lnTo>
                                <a:pt x="2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240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38960" y="109800"/>
                          <a:ext cx="195120" cy="4996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2" h="1388">
                              <a:moveTo>
                                <a:pt x="542" y="1388"/>
                              </a:moveTo>
                              <a:lnTo>
                                <a:pt x="508" y="1342"/>
                              </a:lnTo>
                              <a:lnTo>
                                <a:pt x="475" y="1298"/>
                              </a:lnTo>
                              <a:lnTo>
                                <a:pt x="443" y="1254"/>
                              </a:lnTo>
                              <a:lnTo>
                                <a:pt x="411" y="1208"/>
                              </a:lnTo>
                              <a:lnTo>
                                <a:pt x="380" y="1164"/>
                              </a:lnTo>
                              <a:lnTo>
                                <a:pt x="348" y="1120"/>
                              </a:lnTo>
                              <a:lnTo>
                                <a:pt x="318" y="1076"/>
                              </a:lnTo>
                              <a:lnTo>
                                <a:pt x="290" y="1032"/>
                              </a:lnTo>
                              <a:lnTo>
                                <a:pt x="282" y="1009"/>
                              </a:lnTo>
                              <a:lnTo>
                                <a:pt x="275" y="984"/>
                              </a:lnTo>
                              <a:lnTo>
                                <a:pt x="272" y="961"/>
                              </a:lnTo>
                              <a:lnTo>
                                <a:pt x="270" y="937"/>
                              </a:lnTo>
                              <a:lnTo>
                                <a:pt x="268" y="914"/>
                              </a:lnTo>
                              <a:lnTo>
                                <a:pt x="270" y="891"/>
                              </a:lnTo>
                              <a:lnTo>
                                <a:pt x="274" y="868"/>
                              </a:lnTo>
                              <a:lnTo>
                                <a:pt x="275" y="843"/>
                              </a:lnTo>
                              <a:lnTo>
                                <a:pt x="288" y="859"/>
                              </a:lnTo>
                              <a:lnTo>
                                <a:pt x="298" y="873"/>
                              </a:lnTo>
                              <a:lnTo>
                                <a:pt x="309" y="889"/>
                              </a:lnTo>
                              <a:lnTo>
                                <a:pt x="320" y="903"/>
                              </a:lnTo>
                              <a:lnTo>
                                <a:pt x="318" y="931"/>
                              </a:lnTo>
                              <a:lnTo>
                                <a:pt x="316" y="954"/>
                              </a:lnTo>
                              <a:lnTo>
                                <a:pt x="316" y="974"/>
                              </a:lnTo>
                              <a:lnTo>
                                <a:pt x="316" y="989"/>
                              </a:lnTo>
                              <a:lnTo>
                                <a:pt x="318" y="1004"/>
                              </a:lnTo>
                              <a:lnTo>
                                <a:pt x="320" y="1014"/>
                              </a:lnTo>
                              <a:lnTo>
                                <a:pt x="325" y="1023"/>
                              </a:lnTo>
                              <a:lnTo>
                                <a:pt x="327" y="1032"/>
                              </a:lnTo>
                              <a:lnTo>
                                <a:pt x="335" y="1042"/>
                              </a:lnTo>
                              <a:lnTo>
                                <a:pt x="346" y="1053"/>
                              </a:lnTo>
                              <a:lnTo>
                                <a:pt x="351" y="1056"/>
                              </a:lnTo>
                              <a:lnTo>
                                <a:pt x="353" y="1062"/>
                              </a:lnTo>
                              <a:lnTo>
                                <a:pt x="358" y="1067"/>
                              </a:lnTo>
                              <a:lnTo>
                                <a:pt x="362" y="1076"/>
                              </a:lnTo>
                              <a:lnTo>
                                <a:pt x="360" y="1044"/>
                              </a:lnTo>
                              <a:lnTo>
                                <a:pt x="358" y="1012"/>
                              </a:lnTo>
                              <a:lnTo>
                                <a:pt x="357" y="982"/>
                              </a:lnTo>
                              <a:lnTo>
                                <a:pt x="355" y="951"/>
                              </a:lnTo>
                              <a:lnTo>
                                <a:pt x="353" y="921"/>
                              </a:lnTo>
                              <a:lnTo>
                                <a:pt x="353" y="889"/>
                              </a:lnTo>
                              <a:lnTo>
                                <a:pt x="339" y="788"/>
                              </a:lnTo>
                              <a:lnTo>
                                <a:pt x="335" y="776"/>
                              </a:lnTo>
                              <a:lnTo>
                                <a:pt x="330" y="765"/>
                              </a:lnTo>
                              <a:lnTo>
                                <a:pt x="323" y="755"/>
                              </a:lnTo>
                              <a:lnTo>
                                <a:pt x="318" y="746"/>
                              </a:lnTo>
                              <a:lnTo>
                                <a:pt x="261" y="704"/>
                              </a:lnTo>
                              <a:lnTo>
                                <a:pt x="249" y="698"/>
                              </a:lnTo>
                              <a:lnTo>
                                <a:pt x="238" y="695"/>
                              </a:lnTo>
                              <a:lnTo>
                                <a:pt x="224" y="691"/>
                              </a:lnTo>
                              <a:lnTo>
                                <a:pt x="222" y="654"/>
                              </a:lnTo>
                              <a:lnTo>
                                <a:pt x="221" y="621"/>
                              </a:lnTo>
                              <a:lnTo>
                                <a:pt x="219" y="584"/>
                              </a:lnTo>
                              <a:lnTo>
                                <a:pt x="215" y="547"/>
                              </a:lnTo>
                              <a:lnTo>
                                <a:pt x="230" y="536"/>
                              </a:lnTo>
                              <a:lnTo>
                                <a:pt x="240" y="526"/>
                              </a:lnTo>
                              <a:lnTo>
                                <a:pt x="252" y="513"/>
                              </a:lnTo>
                              <a:lnTo>
                                <a:pt x="265" y="503"/>
                              </a:lnTo>
                              <a:lnTo>
                                <a:pt x="277" y="541"/>
                              </a:lnTo>
                              <a:lnTo>
                                <a:pt x="291" y="577"/>
                              </a:lnTo>
                              <a:lnTo>
                                <a:pt x="304" y="614"/>
                              </a:lnTo>
                              <a:lnTo>
                                <a:pt x="318" y="653"/>
                              </a:lnTo>
                              <a:lnTo>
                                <a:pt x="330" y="688"/>
                              </a:lnTo>
                              <a:lnTo>
                                <a:pt x="343" y="725"/>
                              </a:lnTo>
                              <a:lnTo>
                                <a:pt x="355" y="762"/>
                              </a:lnTo>
                              <a:lnTo>
                                <a:pt x="369" y="799"/>
                              </a:lnTo>
                              <a:lnTo>
                                <a:pt x="369" y="765"/>
                              </a:lnTo>
                              <a:lnTo>
                                <a:pt x="369" y="732"/>
                              </a:lnTo>
                              <a:lnTo>
                                <a:pt x="369" y="698"/>
                              </a:lnTo>
                              <a:lnTo>
                                <a:pt x="369" y="668"/>
                              </a:lnTo>
                              <a:lnTo>
                                <a:pt x="367" y="638"/>
                              </a:lnTo>
                              <a:lnTo>
                                <a:pt x="364" y="608"/>
                              </a:lnTo>
                              <a:lnTo>
                                <a:pt x="360" y="582"/>
                              </a:lnTo>
                              <a:lnTo>
                                <a:pt x="355" y="556"/>
                              </a:lnTo>
                              <a:lnTo>
                                <a:pt x="312" y="446"/>
                              </a:lnTo>
                              <a:lnTo>
                                <a:pt x="274" y="402"/>
                              </a:lnTo>
                              <a:lnTo>
                                <a:pt x="291" y="370"/>
                              </a:lnTo>
                              <a:lnTo>
                                <a:pt x="337" y="252"/>
                              </a:lnTo>
                              <a:lnTo>
                                <a:pt x="374" y="101"/>
                              </a:lnTo>
                              <a:lnTo>
                                <a:pt x="385" y="39"/>
                              </a:lnTo>
                              <a:lnTo>
                                <a:pt x="371" y="51"/>
                              </a:lnTo>
                              <a:lnTo>
                                <a:pt x="360" y="62"/>
                              </a:lnTo>
                              <a:lnTo>
                                <a:pt x="348" y="76"/>
                              </a:lnTo>
                              <a:lnTo>
                                <a:pt x="335" y="88"/>
                              </a:lnTo>
                              <a:lnTo>
                                <a:pt x="327" y="101"/>
                              </a:lnTo>
                              <a:lnTo>
                                <a:pt x="267" y="213"/>
                              </a:lnTo>
                              <a:lnTo>
                                <a:pt x="245" y="287"/>
                              </a:lnTo>
                              <a:lnTo>
                                <a:pt x="242" y="252"/>
                              </a:lnTo>
                              <a:lnTo>
                                <a:pt x="240" y="215"/>
                              </a:lnTo>
                              <a:lnTo>
                                <a:pt x="240" y="180"/>
                              </a:lnTo>
                              <a:lnTo>
                                <a:pt x="238" y="143"/>
                              </a:lnTo>
                              <a:lnTo>
                                <a:pt x="238" y="108"/>
                              </a:lnTo>
                              <a:lnTo>
                                <a:pt x="238" y="71"/>
                              </a:lnTo>
                              <a:lnTo>
                                <a:pt x="240" y="35"/>
                              </a:lnTo>
                              <a:lnTo>
                                <a:pt x="240" y="0"/>
                              </a:lnTo>
                              <a:lnTo>
                                <a:pt x="224" y="25"/>
                              </a:lnTo>
                              <a:lnTo>
                                <a:pt x="214" y="46"/>
                              </a:lnTo>
                              <a:lnTo>
                                <a:pt x="203" y="69"/>
                              </a:lnTo>
                              <a:lnTo>
                                <a:pt x="198" y="92"/>
                              </a:lnTo>
                              <a:lnTo>
                                <a:pt x="191" y="115"/>
                              </a:lnTo>
                              <a:lnTo>
                                <a:pt x="189" y="139"/>
                              </a:lnTo>
                              <a:lnTo>
                                <a:pt x="189" y="166"/>
                              </a:lnTo>
                              <a:lnTo>
                                <a:pt x="192" y="196"/>
                              </a:lnTo>
                              <a:lnTo>
                                <a:pt x="184" y="194"/>
                              </a:lnTo>
                              <a:lnTo>
                                <a:pt x="147" y="146"/>
                              </a:lnTo>
                              <a:lnTo>
                                <a:pt x="138" y="131"/>
                              </a:lnTo>
                              <a:lnTo>
                                <a:pt x="95" y="88"/>
                              </a:lnTo>
                              <a:lnTo>
                                <a:pt x="109" y="153"/>
                              </a:lnTo>
                              <a:lnTo>
                                <a:pt x="120" y="219"/>
                              </a:lnTo>
                              <a:lnTo>
                                <a:pt x="127" y="280"/>
                              </a:lnTo>
                              <a:lnTo>
                                <a:pt x="134" y="340"/>
                              </a:lnTo>
                              <a:lnTo>
                                <a:pt x="136" y="402"/>
                              </a:lnTo>
                              <a:lnTo>
                                <a:pt x="136" y="462"/>
                              </a:lnTo>
                              <a:lnTo>
                                <a:pt x="134" y="524"/>
                              </a:lnTo>
                              <a:lnTo>
                                <a:pt x="127" y="587"/>
                              </a:lnTo>
                              <a:lnTo>
                                <a:pt x="118" y="570"/>
                              </a:lnTo>
                              <a:lnTo>
                                <a:pt x="106" y="554"/>
                              </a:lnTo>
                              <a:lnTo>
                                <a:pt x="65" y="504"/>
                              </a:lnTo>
                              <a:lnTo>
                                <a:pt x="58" y="504"/>
                              </a:lnTo>
                              <a:lnTo>
                                <a:pt x="28" y="561"/>
                              </a:lnTo>
                              <a:lnTo>
                                <a:pt x="23" y="598"/>
                              </a:lnTo>
                              <a:lnTo>
                                <a:pt x="21" y="633"/>
                              </a:lnTo>
                              <a:lnTo>
                                <a:pt x="16" y="672"/>
                              </a:lnTo>
                              <a:lnTo>
                                <a:pt x="12" y="707"/>
                              </a:lnTo>
                              <a:lnTo>
                                <a:pt x="7" y="746"/>
                              </a:lnTo>
                              <a:lnTo>
                                <a:pt x="5" y="783"/>
                              </a:lnTo>
                              <a:lnTo>
                                <a:pt x="0" y="818"/>
                              </a:lnTo>
                              <a:lnTo>
                                <a:pt x="23" y="778"/>
                              </a:lnTo>
                              <a:lnTo>
                                <a:pt x="46" y="735"/>
                              </a:lnTo>
                              <a:lnTo>
                                <a:pt x="69" y="693"/>
                              </a:lnTo>
                              <a:lnTo>
                                <a:pt x="94" y="653"/>
                              </a:lnTo>
                              <a:lnTo>
                                <a:pt x="106" y="670"/>
                              </a:lnTo>
                              <a:lnTo>
                                <a:pt x="120" y="686"/>
                              </a:lnTo>
                              <a:lnTo>
                                <a:pt x="134" y="705"/>
                              </a:lnTo>
                              <a:lnTo>
                                <a:pt x="148" y="723"/>
                              </a:lnTo>
                              <a:lnTo>
                                <a:pt x="147" y="737"/>
                              </a:lnTo>
                              <a:lnTo>
                                <a:pt x="147" y="750"/>
                              </a:lnTo>
                              <a:lnTo>
                                <a:pt x="145" y="762"/>
                              </a:lnTo>
                              <a:lnTo>
                                <a:pt x="145" y="774"/>
                              </a:lnTo>
                              <a:lnTo>
                                <a:pt x="132" y="762"/>
                              </a:lnTo>
                              <a:lnTo>
                                <a:pt x="120" y="751"/>
                              </a:lnTo>
                              <a:lnTo>
                                <a:pt x="109" y="739"/>
                              </a:lnTo>
                              <a:lnTo>
                                <a:pt x="97" y="728"/>
                              </a:lnTo>
                              <a:lnTo>
                                <a:pt x="97" y="760"/>
                              </a:lnTo>
                              <a:lnTo>
                                <a:pt x="97" y="792"/>
                              </a:lnTo>
                              <a:lnTo>
                                <a:pt x="97" y="824"/>
                              </a:lnTo>
                              <a:lnTo>
                                <a:pt x="97" y="855"/>
                              </a:lnTo>
                              <a:lnTo>
                                <a:pt x="83" y="848"/>
                              </a:lnTo>
                              <a:lnTo>
                                <a:pt x="72" y="845"/>
                              </a:lnTo>
                              <a:lnTo>
                                <a:pt x="64" y="841"/>
                              </a:lnTo>
                              <a:lnTo>
                                <a:pt x="55" y="840"/>
                              </a:lnTo>
                              <a:lnTo>
                                <a:pt x="48" y="840"/>
                              </a:lnTo>
                              <a:lnTo>
                                <a:pt x="30" y="859"/>
                              </a:lnTo>
                              <a:lnTo>
                                <a:pt x="30" y="869"/>
                              </a:lnTo>
                              <a:lnTo>
                                <a:pt x="30" y="877"/>
                              </a:lnTo>
                              <a:lnTo>
                                <a:pt x="32" y="898"/>
                              </a:lnTo>
                              <a:lnTo>
                                <a:pt x="37" y="921"/>
                              </a:lnTo>
                              <a:lnTo>
                                <a:pt x="51" y="975"/>
                              </a:lnTo>
                              <a:lnTo>
                                <a:pt x="71" y="1035"/>
                              </a:lnTo>
                              <a:lnTo>
                                <a:pt x="79" y="1065"/>
                              </a:lnTo>
                              <a:lnTo>
                                <a:pt x="88" y="1097"/>
                              </a:lnTo>
                              <a:lnTo>
                                <a:pt x="95" y="1127"/>
                              </a:lnTo>
                              <a:lnTo>
                                <a:pt x="101" y="1155"/>
                              </a:lnTo>
                              <a:lnTo>
                                <a:pt x="101" y="1175"/>
                              </a:lnTo>
                              <a:lnTo>
                                <a:pt x="101" y="1196"/>
                              </a:lnTo>
                              <a:lnTo>
                                <a:pt x="101" y="1215"/>
                              </a:lnTo>
                              <a:lnTo>
                                <a:pt x="101" y="1235"/>
                              </a:lnTo>
                              <a:lnTo>
                                <a:pt x="115" y="1213"/>
                              </a:lnTo>
                              <a:lnTo>
                                <a:pt x="127" y="1190"/>
                              </a:lnTo>
                              <a:lnTo>
                                <a:pt x="143" y="1169"/>
                              </a:lnTo>
                              <a:lnTo>
                                <a:pt x="155" y="1148"/>
                              </a:lnTo>
                              <a:lnTo>
                                <a:pt x="148" y="1090"/>
                              </a:lnTo>
                              <a:lnTo>
                                <a:pt x="145" y="1049"/>
                              </a:lnTo>
                              <a:lnTo>
                                <a:pt x="145" y="1034"/>
                              </a:lnTo>
                              <a:lnTo>
                                <a:pt x="155" y="1000"/>
                              </a:lnTo>
                              <a:lnTo>
                                <a:pt x="161" y="1002"/>
                              </a:lnTo>
                              <a:lnTo>
                                <a:pt x="231" y="1097"/>
                              </a:lnTo>
                              <a:lnTo>
                                <a:pt x="272" y="1164"/>
                              </a:lnTo>
                              <a:lnTo>
                                <a:pt x="293" y="1199"/>
                              </a:lnTo>
                              <a:lnTo>
                                <a:pt x="362" y="1291"/>
                              </a:lnTo>
                              <a:lnTo>
                                <a:pt x="450" y="1339"/>
                              </a:lnTo>
                              <a:lnTo>
                                <a:pt x="496" y="1363"/>
                              </a:lnTo>
                              <a:lnTo>
                                <a:pt x="542" y="1388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75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49760" y="132840"/>
                          <a:ext cx="124920" cy="386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544320" y="114480"/>
                          <a:ext cx="200520" cy="4986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57" h="1385">
                              <a:moveTo>
                                <a:pt x="309" y="-1"/>
                              </a:moveTo>
                              <a:lnTo>
                                <a:pt x="312" y="70"/>
                              </a:lnTo>
                              <a:lnTo>
                                <a:pt x="312" y="140"/>
                              </a:lnTo>
                              <a:lnTo>
                                <a:pt x="310" y="177"/>
                              </a:lnTo>
                              <a:lnTo>
                                <a:pt x="310" y="214"/>
                              </a:lnTo>
                              <a:lnTo>
                                <a:pt x="307" y="249"/>
                              </a:lnTo>
                              <a:lnTo>
                                <a:pt x="307" y="285"/>
                              </a:lnTo>
                              <a:lnTo>
                                <a:pt x="294" y="249"/>
                              </a:lnTo>
                              <a:lnTo>
                                <a:pt x="250" y="145"/>
                              </a:lnTo>
                              <a:lnTo>
                                <a:pt x="175" y="48"/>
                              </a:lnTo>
                              <a:lnTo>
                                <a:pt x="160" y="38"/>
                              </a:lnTo>
                              <a:lnTo>
                                <a:pt x="171" y="98"/>
                              </a:lnTo>
                              <a:lnTo>
                                <a:pt x="196" y="204"/>
                              </a:lnTo>
                              <a:lnTo>
                                <a:pt x="242" y="331"/>
                              </a:lnTo>
                              <a:lnTo>
                                <a:pt x="277" y="401"/>
                              </a:lnTo>
                              <a:lnTo>
                                <a:pt x="261" y="413"/>
                              </a:lnTo>
                              <a:lnTo>
                                <a:pt x="205" y="505"/>
                              </a:lnTo>
                              <a:lnTo>
                                <a:pt x="178" y="636"/>
                              </a:lnTo>
                              <a:lnTo>
                                <a:pt x="176" y="697"/>
                              </a:lnTo>
                              <a:lnTo>
                                <a:pt x="176" y="763"/>
                              </a:lnTo>
                              <a:lnTo>
                                <a:pt x="178" y="798"/>
                              </a:lnTo>
                              <a:lnTo>
                                <a:pt x="190" y="759"/>
                              </a:lnTo>
                              <a:lnTo>
                                <a:pt x="203" y="724"/>
                              </a:lnTo>
                              <a:lnTo>
                                <a:pt x="219" y="687"/>
                              </a:lnTo>
                              <a:lnTo>
                                <a:pt x="231" y="650"/>
                              </a:lnTo>
                              <a:lnTo>
                                <a:pt x="245" y="613"/>
                              </a:lnTo>
                              <a:lnTo>
                                <a:pt x="257" y="574"/>
                              </a:lnTo>
                              <a:lnTo>
                                <a:pt x="284" y="502"/>
                              </a:lnTo>
                              <a:lnTo>
                                <a:pt x="298" y="512"/>
                              </a:lnTo>
                              <a:lnTo>
                                <a:pt x="309" y="523"/>
                              </a:lnTo>
                              <a:lnTo>
                                <a:pt x="323" y="533"/>
                              </a:lnTo>
                              <a:lnTo>
                                <a:pt x="333" y="546"/>
                              </a:lnTo>
                              <a:lnTo>
                                <a:pt x="332" y="618"/>
                              </a:lnTo>
                              <a:lnTo>
                                <a:pt x="328" y="653"/>
                              </a:lnTo>
                              <a:lnTo>
                                <a:pt x="326" y="690"/>
                              </a:lnTo>
                              <a:lnTo>
                                <a:pt x="312" y="694"/>
                              </a:lnTo>
                              <a:lnTo>
                                <a:pt x="300" y="696"/>
                              </a:lnTo>
                              <a:lnTo>
                                <a:pt x="287" y="701"/>
                              </a:lnTo>
                              <a:lnTo>
                                <a:pt x="277" y="706"/>
                              </a:lnTo>
                              <a:lnTo>
                                <a:pt x="265" y="713"/>
                              </a:lnTo>
                              <a:lnTo>
                                <a:pt x="208" y="786"/>
                              </a:lnTo>
                              <a:lnTo>
                                <a:pt x="203" y="798"/>
                              </a:lnTo>
                              <a:lnTo>
                                <a:pt x="198" y="824"/>
                              </a:lnTo>
                              <a:lnTo>
                                <a:pt x="192" y="950"/>
                              </a:lnTo>
                              <a:lnTo>
                                <a:pt x="190" y="980"/>
                              </a:lnTo>
                              <a:lnTo>
                                <a:pt x="187" y="1073"/>
                              </a:lnTo>
                              <a:lnTo>
                                <a:pt x="189" y="1066"/>
                              </a:lnTo>
                              <a:lnTo>
                                <a:pt x="192" y="1061"/>
                              </a:lnTo>
                              <a:lnTo>
                                <a:pt x="196" y="1054"/>
                              </a:lnTo>
                              <a:lnTo>
                                <a:pt x="201" y="1050"/>
                              </a:lnTo>
                              <a:lnTo>
                                <a:pt x="212" y="1041"/>
                              </a:lnTo>
                              <a:lnTo>
                                <a:pt x="220" y="1029"/>
                              </a:lnTo>
                              <a:lnTo>
                                <a:pt x="233" y="971"/>
                              </a:lnTo>
                              <a:lnTo>
                                <a:pt x="231" y="951"/>
                              </a:lnTo>
                              <a:lnTo>
                                <a:pt x="229" y="928"/>
                              </a:lnTo>
                              <a:lnTo>
                                <a:pt x="227" y="900"/>
                              </a:lnTo>
                              <a:lnTo>
                                <a:pt x="238" y="886"/>
                              </a:lnTo>
                              <a:lnTo>
                                <a:pt x="249" y="870"/>
                              </a:lnTo>
                              <a:lnTo>
                                <a:pt x="261" y="856"/>
                              </a:lnTo>
                              <a:lnTo>
                                <a:pt x="273" y="842"/>
                              </a:lnTo>
                              <a:lnTo>
                                <a:pt x="277" y="865"/>
                              </a:lnTo>
                              <a:lnTo>
                                <a:pt x="280" y="890"/>
                              </a:lnTo>
                              <a:lnTo>
                                <a:pt x="280" y="936"/>
                              </a:lnTo>
                              <a:lnTo>
                                <a:pt x="277" y="958"/>
                              </a:lnTo>
                              <a:lnTo>
                                <a:pt x="273" y="983"/>
                              </a:lnTo>
                              <a:lnTo>
                                <a:pt x="266" y="1006"/>
                              </a:lnTo>
                              <a:lnTo>
                                <a:pt x="261" y="1029"/>
                              </a:lnTo>
                              <a:lnTo>
                                <a:pt x="229" y="1073"/>
                              </a:lnTo>
                              <a:lnTo>
                                <a:pt x="199" y="1117"/>
                              </a:lnTo>
                              <a:lnTo>
                                <a:pt x="168" y="1163"/>
                              </a:lnTo>
                              <a:lnTo>
                                <a:pt x="134" y="1207"/>
                              </a:lnTo>
                              <a:lnTo>
                                <a:pt x="101" y="1251"/>
                              </a:lnTo>
                              <a:lnTo>
                                <a:pt x="67" y="1297"/>
                              </a:lnTo>
                              <a:lnTo>
                                <a:pt x="0" y="1385"/>
                              </a:lnTo>
                              <a:lnTo>
                                <a:pt x="46" y="1361"/>
                              </a:lnTo>
                              <a:lnTo>
                                <a:pt x="92" y="1338"/>
                              </a:lnTo>
                              <a:lnTo>
                                <a:pt x="139" y="1313"/>
                              </a:lnTo>
                              <a:lnTo>
                                <a:pt x="187" y="1290"/>
                              </a:lnTo>
                              <a:lnTo>
                                <a:pt x="208" y="1262"/>
                              </a:lnTo>
                              <a:lnTo>
                                <a:pt x="231" y="1230"/>
                              </a:lnTo>
                              <a:lnTo>
                                <a:pt x="256" y="1197"/>
                              </a:lnTo>
                              <a:lnTo>
                                <a:pt x="279" y="1161"/>
                              </a:lnTo>
                              <a:lnTo>
                                <a:pt x="321" y="1094"/>
                              </a:lnTo>
                              <a:lnTo>
                                <a:pt x="358" y="1040"/>
                              </a:lnTo>
                              <a:lnTo>
                                <a:pt x="374" y="1018"/>
                              </a:lnTo>
                              <a:lnTo>
                                <a:pt x="386" y="1004"/>
                              </a:lnTo>
                              <a:lnTo>
                                <a:pt x="393" y="1001"/>
                              </a:lnTo>
                              <a:lnTo>
                                <a:pt x="397" y="999"/>
                              </a:lnTo>
                              <a:lnTo>
                                <a:pt x="402" y="1001"/>
                              </a:lnTo>
                              <a:lnTo>
                                <a:pt x="404" y="1004"/>
                              </a:lnTo>
                              <a:lnTo>
                                <a:pt x="407" y="1010"/>
                              </a:lnTo>
                              <a:lnTo>
                                <a:pt x="409" y="1018"/>
                              </a:lnTo>
                              <a:lnTo>
                                <a:pt x="409" y="1047"/>
                              </a:lnTo>
                              <a:lnTo>
                                <a:pt x="404" y="1089"/>
                              </a:lnTo>
                              <a:lnTo>
                                <a:pt x="397" y="1145"/>
                              </a:lnTo>
                              <a:lnTo>
                                <a:pt x="411" y="1168"/>
                              </a:lnTo>
                              <a:lnTo>
                                <a:pt x="427" y="1189"/>
                              </a:lnTo>
                              <a:lnTo>
                                <a:pt x="439" y="1212"/>
                              </a:lnTo>
                              <a:lnTo>
                                <a:pt x="455" y="1234"/>
                              </a:lnTo>
                              <a:lnTo>
                                <a:pt x="455" y="1152"/>
                              </a:lnTo>
                              <a:lnTo>
                                <a:pt x="460" y="1126"/>
                              </a:lnTo>
                              <a:lnTo>
                                <a:pt x="467" y="1094"/>
                              </a:lnTo>
                              <a:lnTo>
                                <a:pt x="476" y="1064"/>
                              </a:lnTo>
                              <a:lnTo>
                                <a:pt x="487" y="1033"/>
                              </a:lnTo>
                              <a:lnTo>
                                <a:pt x="506" y="973"/>
                              </a:lnTo>
                              <a:lnTo>
                                <a:pt x="520" y="920"/>
                              </a:lnTo>
                              <a:lnTo>
                                <a:pt x="525" y="895"/>
                              </a:lnTo>
                              <a:lnTo>
                                <a:pt x="529" y="876"/>
                              </a:lnTo>
                              <a:lnTo>
                                <a:pt x="529" y="867"/>
                              </a:lnTo>
                              <a:lnTo>
                                <a:pt x="508" y="837"/>
                              </a:lnTo>
                              <a:lnTo>
                                <a:pt x="501" y="837"/>
                              </a:lnTo>
                              <a:lnTo>
                                <a:pt x="494" y="839"/>
                              </a:lnTo>
                              <a:lnTo>
                                <a:pt x="483" y="842"/>
                              </a:lnTo>
                              <a:lnTo>
                                <a:pt x="471" y="846"/>
                              </a:lnTo>
                              <a:lnTo>
                                <a:pt x="458" y="854"/>
                              </a:lnTo>
                              <a:lnTo>
                                <a:pt x="458" y="726"/>
                              </a:lnTo>
                              <a:lnTo>
                                <a:pt x="446" y="736"/>
                              </a:lnTo>
                              <a:lnTo>
                                <a:pt x="434" y="749"/>
                              </a:lnTo>
                              <a:lnTo>
                                <a:pt x="421" y="761"/>
                              </a:lnTo>
                              <a:lnTo>
                                <a:pt x="409" y="773"/>
                              </a:lnTo>
                              <a:lnTo>
                                <a:pt x="409" y="759"/>
                              </a:lnTo>
                              <a:lnTo>
                                <a:pt x="404" y="722"/>
                              </a:lnTo>
                              <a:lnTo>
                                <a:pt x="462" y="650"/>
                              </a:lnTo>
                              <a:lnTo>
                                <a:pt x="510" y="734"/>
                              </a:lnTo>
                              <a:lnTo>
                                <a:pt x="534" y="775"/>
                              </a:lnTo>
                              <a:lnTo>
                                <a:pt x="557" y="817"/>
                              </a:lnTo>
                              <a:lnTo>
                                <a:pt x="545" y="706"/>
                              </a:lnTo>
                              <a:lnTo>
                                <a:pt x="541" y="669"/>
                              </a:lnTo>
                              <a:lnTo>
                                <a:pt x="533" y="595"/>
                              </a:lnTo>
                              <a:lnTo>
                                <a:pt x="529" y="558"/>
                              </a:lnTo>
                              <a:lnTo>
                                <a:pt x="524" y="521"/>
                              </a:lnTo>
                              <a:lnTo>
                                <a:pt x="518" y="514"/>
                              </a:lnTo>
                              <a:lnTo>
                                <a:pt x="511" y="509"/>
                              </a:lnTo>
                              <a:lnTo>
                                <a:pt x="506" y="503"/>
                              </a:lnTo>
                              <a:lnTo>
                                <a:pt x="497" y="502"/>
                              </a:lnTo>
                              <a:lnTo>
                                <a:pt x="490" y="503"/>
                              </a:lnTo>
                              <a:lnTo>
                                <a:pt x="448" y="553"/>
                              </a:lnTo>
                              <a:lnTo>
                                <a:pt x="437" y="569"/>
                              </a:lnTo>
                              <a:lnTo>
                                <a:pt x="427" y="585"/>
                              </a:lnTo>
                              <a:lnTo>
                                <a:pt x="420" y="523"/>
                              </a:lnTo>
                              <a:lnTo>
                                <a:pt x="418" y="461"/>
                              </a:lnTo>
                              <a:lnTo>
                                <a:pt x="418" y="401"/>
                              </a:lnTo>
                              <a:lnTo>
                                <a:pt x="427" y="278"/>
                              </a:lnTo>
                              <a:lnTo>
                                <a:pt x="446" y="151"/>
                              </a:lnTo>
                              <a:lnTo>
                                <a:pt x="458" y="87"/>
                              </a:lnTo>
                              <a:lnTo>
                                <a:pt x="448" y="91"/>
                              </a:lnTo>
                              <a:lnTo>
                                <a:pt x="397" y="161"/>
                              </a:lnTo>
                              <a:lnTo>
                                <a:pt x="388" y="175"/>
                              </a:lnTo>
                              <a:lnTo>
                                <a:pt x="377" y="188"/>
                              </a:lnTo>
                              <a:lnTo>
                                <a:pt x="360" y="195"/>
                              </a:lnTo>
                              <a:lnTo>
                                <a:pt x="361" y="165"/>
                              </a:lnTo>
                              <a:lnTo>
                                <a:pt x="361" y="138"/>
                              </a:lnTo>
                              <a:lnTo>
                                <a:pt x="324" y="22"/>
                              </a:lnTo>
                              <a:lnTo>
                                <a:pt x="309" y="-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240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544320" y="114480"/>
                          <a:ext cx="200520" cy="4986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57" h="1385">
                              <a:moveTo>
                                <a:pt x="0" y="1385"/>
                              </a:moveTo>
                              <a:lnTo>
                                <a:pt x="34" y="1341"/>
                              </a:lnTo>
                              <a:lnTo>
                                <a:pt x="67" y="1297"/>
                              </a:lnTo>
                              <a:lnTo>
                                <a:pt x="101" y="1251"/>
                              </a:lnTo>
                              <a:lnTo>
                                <a:pt x="134" y="1207"/>
                              </a:lnTo>
                              <a:lnTo>
                                <a:pt x="168" y="1163"/>
                              </a:lnTo>
                              <a:lnTo>
                                <a:pt x="199" y="1117"/>
                              </a:lnTo>
                              <a:lnTo>
                                <a:pt x="229" y="1073"/>
                              </a:lnTo>
                              <a:lnTo>
                                <a:pt x="261" y="1029"/>
                              </a:lnTo>
                              <a:lnTo>
                                <a:pt x="266" y="1006"/>
                              </a:lnTo>
                              <a:lnTo>
                                <a:pt x="273" y="983"/>
                              </a:lnTo>
                              <a:lnTo>
                                <a:pt x="277" y="958"/>
                              </a:lnTo>
                              <a:lnTo>
                                <a:pt x="280" y="936"/>
                              </a:lnTo>
                              <a:lnTo>
                                <a:pt x="280" y="911"/>
                              </a:lnTo>
                              <a:lnTo>
                                <a:pt x="280" y="890"/>
                              </a:lnTo>
                              <a:lnTo>
                                <a:pt x="277" y="865"/>
                              </a:lnTo>
                              <a:lnTo>
                                <a:pt x="273" y="842"/>
                              </a:lnTo>
                              <a:lnTo>
                                <a:pt x="261" y="856"/>
                              </a:lnTo>
                              <a:lnTo>
                                <a:pt x="249" y="870"/>
                              </a:lnTo>
                              <a:lnTo>
                                <a:pt x="238" y="886"/>
                              </a:lnTo>
                              <a:lnTo>
                                <a:pt x="227" y="900"/>
                              </a:lnTo>
                              <a:lnTo>
                                <a:pt x="229" y="928"/>
                              </a:lnTo>
                              <a:lnTo>
                                <a:pt x="231" y="951"/>
                              </a:lnTo>
                              <a:lnTo>
                                <a:pt x="233" y="971"/>
                              </a:lnTo>
                              <a:lnTo>
                                <a:pt x="231" y="987"/>
                              </a:lnTo>
                              <a:lnTo>
                                <a:pt x="201" y="1050"/>
                              </a:lnTo>
                              <a:lnTo>
                                <a:pt x="196" y="1054"/>
                              </a:lnTo>
                              <a:lnTo>
                                <a:pt x="192" y="1061"/>
                              </a:lnTo>
                              <a:lnTo>
                                <a:pt x="189" y="1066"/>
                              </a:lnTo>
                              <a:lnTo>
                                <a:pt x="187" y="1073"/>
                              </a:lnTo>
                              <a:lnTo>
                                <a:pt x="187" y="1041"/>
                              </a:lnTo>
                              <a:lnTo>
                                <a:pt x="189" y="1011"/>
                              </a:lnTo>
                              <a:lnTo>
                                <a:pt x="190" y="980"/>
                              </a:lnTo>
                              <a:lnTo>
                                <a:pt x="192" y="950"/>
                              </a:lnTo>
                              <a:lnTo>
                                <a:pt x="194" y="918"/>
                              </a:lnTo>
                              <a:lnTo>
                                <a:pt x="196" y="888"/>
                              </a:lnTo>
                              <a:lnTo>
                                <a:pt x="196" y="856"/>
                              </a:lnTo>
                              <a:lnTo>
                                <a:pt x="198" y="824"/>
                              </a:lnTo>
                              <a:lnTo>
                                <a:pt x="201" y="812"/>
                              </a:lnTo>
                              <a:lnTo>
                                <a:pt x="203" y="798"/>
                              </a:lnTo>
                              <a:lnTo>
                                <a:pt x="208" y="786"/>
                              </a:lnTo>
                              <a:lnTo>
                                <a:pt x="212" y="773"/>
                              </a:lnTo>
                              <a:lnTo>
                                <a:pt x="277" y="706"/>
                              </a:lnTo>
                              <a:lnTo>
                                <a:pt x="287" y="701"/>
                              </a:lnTo>
                              <a:lnTo>
                                <a:pt x="300" y="696"/>
                              </a:lnTo>
                              <a:lnTo>
                                <a:pt x="312" y="694"/>
                              </a:lnTo>
                              <a:lnTo>
                                <a:pt x="326" y="690"/>
                              </a:lnTo>
                              <a:lnTo>
                                <a:pt x="328" y="653"/>
                              </a:lnTo>
                              <a:lnTo>
                                <a:pt x="332" y="618"/>
                              </a:lnTo>
                              <a:lnTo>
                                <a:pt x="333" y="581"/>
                              </a:lnTo>
                              <a:lnTo>
                                <a:pt x="333" y="546"/>
                              </a:lnTo>
                              <a:lnTo>
                                <a:pt x="323" y="533"/>
                              </a:lnTo>
                              <a:lnTo>
                                <a:pt x="309" y="523"/>
                              </a:lnTo>
                              <a:lnTo>
                                <a:pt x="298" y="512"/>
                              </a:lnTo>
                              <a:lnTo>
                                <a:pt x="284" y="502"/>
                              </a:lnTo>
                              <a:lnTo>
                                <a:pt x="272" y="539"/>
                              </a:lnTo>
                              <a:lnTo>
                                <a:pt x="257" y="574"/>
                              </a:lnTo>
                              <a:lnTo>
                                <a:pt x="245" y="613"/>
                              </a:lnTo>
                              <a:lnTo>
                                <a:pt x="231" y="650"/>
                              </a:lnTo>
                              <a:lnTo>
                                <a:pt x="219" y="687"/>
                              </a:lnTo>
                              <a:lnTo>
                                <a:pt x="203" y="724"/>
                              </a:lnTo>
                              <a:lnTo>
                                <a:pt x="190" y="759"/>
                              </a:lnTo>
                              <a:lnTo>
                                <a:pt x="178" y="798"/>
                              </a:lnTo>
                              <a:lnTo>
                                <a:pt x="176" y="763"/>
                              </a:lnTo>
                              <a:lnTo>
                                <a:pt x="176" y="729"/>
                              </a:lnTo>
                              <a:lnTo>
                                <a:pt x="176" y="697"/>
                              </a:lnTo>
                              <a:lnTo>
                                <a:pt x="178" y="666"/>
                              </a:lnTo>
                              <a:lnTo>
                                <a:pt x="178" y="636"/>
                              </a:lnTo>
                              <a:lnTo>
                                <a:pt x="182" y="607"/>
                              </a:lnTo>
                              <a:lnTo>
                                <a:pt x="213" y="484"/>
                              </a:lnTo>
                              <a:lnTo>
                                <a:pt x="277" y="401"/>
                              </a:lnTo>
                              <a:lnTo>
                                <a:pt x="259" y="368"/>
                              </a:lnTo>
                              <a:lnTo>
                                <a:pt x="210" y="249"/>
                              </a:lnTo>
                              <a:lnTo>
                                <a:pt x="171" y="98"/>
                              </a:lnTo>
                              <a:lnTo>
                                <a:pt x="160" y="38"/>
                              </a:lnTo>
                              <a:lnTo>
                                <a:pt x="175" y="48"/>
                              </a:lnTo>
                              <a:lnTo>
                                <a:pt x="250" y="145"/>
                              </a:lnTo>
                              <a:lnTo>
                                <a:pt x="294" y="249"/>
                              </a:lnTo>
                              <a:lnTo>
                                <a:pt x="307" y="285"/>
                              </a:lnTo>
                              <a:lnTo>
                                <a:pt x="307" y="249"/>
                              </a:lnTo>
                              <a:lnTo>
                                <a:pt x="310" y="214"/>
                              </a:lnTo>
                              <a:lnTo>
                                <a:pt x="310" y="177"/>
                              </a:lnTo>
                              <a:lnTo>
                                <a:pt x="312" y="140"/>
                              </a:lnTo>
                              <a:lnTo>
                                <a:pt x="312" y="107"/>
                              </a:lnTo>
                              <a:lnTo>
                                <a:pt x="312" y="70"/>
                              </a:lnTo>
                              <a:lnTo>
                                <a:pt x="310" y="33"/>
                              </a:lnTo>
                              <a:lnTo>
                                <a:pt x="309" y="-1"/>
                              </a:lnTo>
                              <a:lnTo>
                                <a:pt x="324" y="22"/>
                              </a:lnTo>
                              <a:lnTo>
                                <a:pt x="339" y="43"/>
                              </a:lnTo>
                              <a:lnTo>
                                <a:pt x="349" y="66"/>
                              </a:lnTo>
                              <a:lnTo>
                                <a:pt x="356" y="89"/>
                              </a:lnTo>
                              <a:lnTo>
                                <a:pt x="360" y="114"/>
                              </a:lnTo>
                              <a:lnTo>
                                <a:pt x="361" y="138"/>
                              </a:lnTo>
                              <a:lnTo>
                                <a:pt x="361" y="165"/>
                              </a:lnTo>
                              <a:lnTo>
                                <a:pt x="360" y="195"/>
                              </a:lnTo>
                              <a:lnTo>
                                <a:pt x="367" y="191"/>
                              </a:lnTo>
                              <a:lnTo>
                                <a:pt x="414" y="130"/>
                              </a:lnTo>
                              <a:lnTo>
                                <a:pt x="427" y="112"/>
                              </a:lnTo>
                              <a:lnTo>
                                <a:pt x="432" y="105"/>
                              </a:lnTo>
                              <a:lnTo>
                                <a:pt x="439" y="98"/>
                              </a:lnTo>
                              <a:lnTo>
                                <a:pt x="448" y="91"/>
                              </a:lnTo>
                              <a:lnTo>
                                <a:pt x="458" y="87"/>
                              </a:lnTo>
                              <a:lnTo>
                                <a:pt x="446" y="151"/>
                              </a:lnTo>
                              <a:lnTo>
                                <a:pt x="434" y="216"/>
                              </a:lnTo>
                              <a:lnTo>
                                <a:pt x="427" y="278"/>
                              </a:lnTo>
                              <a:lnTo>
                                <a:pt x="420" y="339"/>
                              </a:lnTo>
                              <a:lnTo>
                                <a:pt x="418" y="401"/>
                              </a:lnTo>
                              <a:lnTo>
                                <a:pt x="418" y="461"/>
                              </a:lnTo>
                              <a:lnTo>
                                <a:pt x="420" y="523"/>
                              </a:lnTo>
                              <a:lnTo>
                                <a:pt x="427" y="585"/>
                              </a:lnTo>
                              <a:lnTo>
                                <a:pt x="437" y="569"/>
                              </a:lnTo>
                              <a:lnTo>
                                <a:pt x="448" y="553"/>
                              </a:lnTo>
                              <a:lnTo>
                                <a:pt x="497" y="502"/>
                              </a:lnTo>
                              <a:lnTo>
                                <a:pt x="506" y="503"/>
                              </a:lnTo>
                              <a:lnTo>
                                <a:pt x="533" y="595"/>
                              </a:lnTo>
                              <a:lnTo>
                                <a:pt x="538" y="632"/>
                              </a:lnTo>
                              <a:lnTo>
                                <a:pt x="541" y="669"/>
                              </a:lnTo>
                              <a:lnTo>
                                <a:pt x="545" y="706"/>
                              </a:lnTo>
                              <a:lnTo>
                                <a:pt x="548" y="743"/>
                              </a:lnTo>
                              <a:lnTo>
                                <a:pt x="554" y="780"/>
                              </a:lnTo>
                              <a:lnTo>
                                <a:pt x="557" y="817"/>
                              </a:lnTo>
                              <a:lnTo>
                                <a:pt x="534" y="775"/>
                              </a:lnTo>
                              <a:lnTo>
                                <a:pt x="510" y="734"/>
                              </a:lnTo>
                              <a:lnTo>
                                <a:pt x="487" y="692"/>
                              </a:lnTo>
                              <a:lnTo>
                                <a:pt x="462" y="650"/>
                              </a:lnTo>
                              <a:lnTo>
                                <a:pt x="448" y="667"/>
                              </a:lnTo>
                              <a:lnTo>
                                <a:pt x="434" y="685"/>
                              </a:lnTo>
                              <a:lnTo>
                                <a:pt x="420" y="704"/>
                              </a:lnTo>
                              <a:lnTo>
                                <a:pt x="404" y="722"/>
                              </a:lnTo>
                              <a:lnTo>
                                <a:pt x="406" y="734"/>
                              </a:lnTo>
                              <a:lnTo>
                                <a:pt x="407" y="749"/>
                              </a:lnTo>
                              <a:lnTo>
                                <a:pt x="409" y="759"/>
                              </a:lnTo>
                              <a:lnTo>
                                <a:pt x="409" y="773"/>
                              </a:lnTo>
                              <a:lnTo>
                                <a:pt x="421" y="761"/>
                              </a:lnTo>
                              <a:lnTo>
                                <a:pt x="434" y="749"/>
                              </a:lnTo>
                              <a:lnTo>
                                <a:pt x="446" y="736"/>
                              </a:lnTo>
                              <a:lnTo>
                                <a:pt x="458" y="726"/>
                              </a:lnTo>
                              <a:lnTo>
                                <a:pt x="458" y="757"/>
                              </a:lnTo>
                              <a:lnTo>
                                <a:pt x="458" y="789"/>
                              </a:lnTo>
                              <a:lnTo>
                                <a:pt x="458" y="823"/>
                              </a:lnTo>
                              <a:lnTo>
                                <a:pt x="458" y="854"/>
                              </a:lnTo>
                              <a:lnTo>
                                <a:pt x="471" y="846"/>
                              </a:lnTo>
                              <a:lnTo>
                                <a:pt x="483" y="842"/>
                              </a:lnTo>
                              <a:lnTo>
                                <a:pt x="494" y="839"/>
                              </a:lnTo>
                              <a:lnTo>
                                <a:pt x="501" y="837"/>
                              </a:lnTo>
                              <a:lnTo>
                                <a:pt x="508" y="837"/>
                              </a:lnTo>
                              <a:lnTo>
                                <a:pt x="529" y="867"/>
                              </a:lnTo>
                              <a:lnTo>
                                <a:pt x="529" y="876"/>
                              </a:lnTo>
                              <a:lnTo>
                                <a:pt x="487" y="1033"/>
                              </a:lnTo>
                              <a:lnTo>
                                <a:pt x="476" y="1064"/>
                              </a:lnTo>
                              <a:lnTo>
                                <a:pt x="467" y="1094"/>
                              </a:lnTo>
                              <a:lnTo>
                                <a:pt x="460" y="1126"/>
                              </a:lnTo>
                              <a:lnTo>
                                <a:pt x="455" y="1152"/>
                              </a:lnTo>
                              <a:lnTo>
                                <a:pt x="455" y="1174"/>
                              </a:lnTo>
                              <a:lnTo>
                                <a:pt x="455" y="1193"/>
                              </a:lnTo>
                              <a:lnTo>
                                <a:pt x="455" y="1214"/>
                              </a:lnTo>
                              <a:lnTo>
                                <a:pt x="455" y="1234"/>
                              </a:lnTo>
                              <a:lnTo>
                                <a:pt x="439" y="1212"/>
                              </a:lnTo>
                              <a:lnTo>
                                <a:pt x="427" y="1189"/>
                              </a:lnTo>
                              <a:lnTo>
                                <a:pt x="411" y="1168"/>
                              </a:lnTo>
                              <a:lnTo>
                                <a:pt x="397" y="1145"/>
                              </a:lnTo>
                              <a:lnTo>
                                <a:pt x="404" y="1089"/>
                              </a:lnTo>
                              <a:lnTo>
                                <a:pt x="409" y="1047"/>
                              </a:lnTo>
                              <a:lnTo>
                                <a:pt x="409" y="1031"/>
                              </a:lnTo>
                              <a:lnTo>
                                <a:pt x="409" y="1018"/>
                              </a:lnTo>
                              <a:lnTo>
                                <a:pt x="407" y="1010"/>
                              </a:lnTo>
                              <a:lnTo>
                                <a:pt x="404" y="1004"/>
                              </a:lnTo>
                              <a:lnTo>
                                <a:pt x="402" y="1001"/>
                              </a:lnTo>
                              <a:lnTo>
                                <a:pt x="397" y="999"/>
                              </a:lnTo>
                              <a:lnTo>
                                <a:pt x="393" y="1001"/>
                              </a:lnTo>
                              <a:lnTo>
                                <a:pt x="321" y="1094"/>
                              </a:lnTo>
                              <a:lnTo>
                                <a:pt x="279" y="1161"/>
                              </a:lnTo>
                              <a:lnTo>
                                <a:pt x="256" y="1197"/>
                              </a:lnTo>
                              <a:lnTo>
                                <a:pt x="231" y="1230"/>
                              </a:lnTo>
                              <a:lnTo>
                                <a:pt x="208" y="1262"/>
                              </a:lnTo>
                              <a:lnTo>
                                <a:pt x="187" y="1290"/>
                              </a:lnTo>
                              <a:lnTo>
                                <a:pt x="139" y="1313"/>
                              </a:lnTo>
                              <a:lnTo>
                                <a:pt x="92" y="1338"/>
                              </a:lnTo>
                              <a:lnTo>
                                <a:pt x="46" y="1361"/>
                              </a:lnTo>
                              <a:lnTo>
                                <a:pt x="0" y="1385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76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604440" y="136440"/>
                          <a:ext cx="129600" cy="386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86120" y="561960"/>
                          <a:ext cx="519480" cy="1486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443" h="413">
                              <a:moveTo>
                                <a:pt x="1215" y="0"/>
                              </a:moveTo>
                              <a:lnTo>
                                <a:pt x="1122" y="60"/>
                              </a:lnTo>
                              <a:lnTo>
                                <a:pt x="968" y="132"/>
                              </a:lnTo>
                              <a:lnTo>
                                <a:pt x="938" y="145"/>
                              </a:lnTo>
                              <a:lnTo>
                                <a:pt x="815" y="175"/>
                              </a:lnTo>
                              <a:lnTo>
                                <a:pt x="723" y="182"/>
                              </a:lnTo>
                              <a:lnTo>
                                <a:pt x="692" y="182"/>
                              </a:lnTo>
                              <a:lnTo>
                                <a:pt x="568" y="169"/>
                              </a:lnTo>
                              <a:lnTo>
                                <a:pt x="445" y="129"/>
                              </a:lnTo>
                              <a:lnTo>
                                <a:pt x="318" y="65"/>
                              </a:lnTo>
                              <a:lnTo>
                                <a:pt x="224" y="0"/>
                              </a:lnTo>
                              <a:lnTo>
                                <a:pt x="206" y="18"/>
                              </a:lnTo>
                              <a:lnTo>
                                <a:pt x="153" y="69"/>
                              </a:lnTo>
                              <a:lnTo>
                                <a:pt x="212" y="247"/>
                              </a:lnTo>
                              <a:lnTo>
                                <a:pt x="192" y="238"/>
                              </a:lnTo>
                              <a:lnTo>
                                <a:pt x="97" y="168"/>
                              </a:lnTo>
                              <a:lnTo>
                                <a:pt x="67" y="134"/>
                              </a:lnTo>
                              <a:lnTo>
                                <a:pt x="49" y="146"/>
                              </a:lnTo>
                              <a:lnTo>
                                <a:pt x="34" y="162"/>
                              </a:lnTo>
                              <a:lnTo>
                                <a:pt x="18" y="180"/>
                              </a:lnTo>
                              <a:lnTo>
                                <a:pt x="0" y="192"/>
                              </a:lnTo>
                              <a:lnTo>
                                <a:pt x="88" y="286"/>
                              </a:lnTo>
                              <a:lnTo>
                                <a:pt x="194" y="360"/>
                              </a:lnTo>
                              <a:lnTo>
                                <a:pt x="273" y="399"/>
                              </a:lnTo>
                              <a:lnTo>
                                <a:pt x="289" y="383"/>
                              </a:lnTo>
                              <a:lnTo>
                                <a:pt x="305" y="364"/>
                              </a:lnTo>
                              <a:lnTo>
                                <a:pt x="319" y="346"/>
                              </a:lnTo>
                              <a:lnTo>
                                <a:pt x="335" y="328"/>
                              </a:lnTo>
                              <a:lnTo>
                                <a:pt x="326" y="293"/>
                              </a:lnTo>
                              <a:lnTo>
                                <a:pt x="316" y="256"/>
                              </a:lnTo>
                              <a:lnTo>
                                <a:pt x="305" y="222"/>
                              </a:lnTo>
                              <a:lnTo>
                                <a:pt x="296" y="185"/>
                              </a:lnTo>
                              <a:lnTo>
                                <a:pt x="321" y="199"/>
                              </a:lnTo>
                              <a:lnTo>
                                <a:pt x="346" y="212"/>
                              </a:lnTo>
                              <a:lnTo>
                                <a:pt x="448" y="252"/>
                              </a:lnTo>
                              <a:lnTo>
                                <a:pt x="554" y="277"/>
                              </a:lnTo>
                              <a:lnTo>
                                <a:pt x="580" y="282"/>
                              </a:lnTo>
                              <a:lnTo>
                                <a:pt x="609" y="286"/>
                              </a:lnTo>
                              <a:lnTo>
                                <a:pt x="635" y="288"/>
                              </a:lnTo>
                              <a:lnTo>
                                <a:pt x="690" y="291"/>
                              </a:lnTo>
                              <a:lnTo>
                                <a:pt x="716" y="291"/>
                              </a:lnTo>
                              <a:lnTo>
                                <a:pt x="771" y="288"/>
                              </a:lnTo>
                              <a:lnTo>
                                <a:pt x="827" y="282"/>
                              </a:lnTo>
                              <a:lnTo>
                                <a:pt x="854" y="277"/>
                              </a:lnTo>
                              <a:lnTo>
                                <a:pt x="880" y="274"/>
                              </a:lnTo>
                              <a:lnTo>
                                <a:pt x="991" y="245"/>
                              </a:lnTo>
                              <a:lnTo>
                                <a:pt x="1103" y="201"/>
                              </a:lnTo>
                              <a:lnTo>
                                <a:pt x="1157" y="176"/>
                              </a:lnTo>
                              <a:lnTo>
                                <a:pt x="1150" y="198"/>
                              </a:lnTo>
                              <a:lnTo>
                                <a:pt x="1145" y="221"/>
                              </a:lnTo>
                              <a:lnTo>
                                <a:pt x="1138" y="244"/>
                              </a:lnTo>
                              <a:lnTo>
                                <a:pt x="1129" y="267"/>
                              </a:lnTo>
                              <a:lnTo>
                                <a:pt x="1120" y="288"/>
                              </a:lnTo>
                              <a:lnTo>
                                <a:pt x="1113" y="311"/>
                              </a:lnTo>
                              <a:lnTo>
                                <a:pt x="1104" y="332"/>
                              </a:lnTo>
                              <a:lnTo>
                                <a:pt x="1101" y="353"/>
                              </a:lnTo>
                              <a:lnTo>
                                <a:pt x="1118" y="369"/>
                              </a:lnTo>
                              <a:lnTo>
                                <a:pt x="1134" y="385"/>
                              </a:lnTo>
                              <a:lnTo>
                                <a:pt x="1152" y="397"/>
                              </a:lnTo>
                              <a:lnTo>
                                <a:pt x="1170" y="413"/>
                              </a:lnTo>
                              <a:lnTo>
                                <a:pt x="1191" y="406"/>
                              </a:lnTo>
                              <a:lnTo>
                                <a:pt x="1210" y="397"/>
                              </a:lnTo>
                              <a:lnTo>
                                <a:pt x="1230" y="387"/>
                              </a:lnTo>
                              <a:lnTo>
                                <a:pt x="1251" y="378"/>
                              </a:lnTo>
                              <a:lnTo>
                                <a:pt x="1268" y="367"/>
                              </a:lnTo>
                              <a:lnTo>
                                <a:pt x="1286" y="355"/>
                              </a:lnTo>
                              <a:lnTo>
                                <a:pt x="1304" y="344"/>
                              </a:lnTo>
                              <a:lnTo>
                                <a:pt x="1321" y="332"/>
                              </a:lnTo>
                              <a:lnTo>
                                <a:pt x="1339" y="319"/>
                              </a:lnTo>
                              <a:lnTo>
                                <a:pt x="1371" y="291"/>
                              </a:lnTo>
                              <a:lnTo>
                                <a:pt x="1385" y="277"/>
                              </a:lnTo>
                              <a:lnTo>
                                <a:pt x="1415" y="245"/>
                              </a:lnTo>
                              <a:lnTo>
                                <a:pt x="1443" y="212"/>
                              </a:lnTo>
                              <a:lnTo>
                                <a:pt x="1408" y="180"/>
                              </a:lnTo>
                              <a:lnTo>
                                <a:pt x="1390" y="166"/>
                              </a:lnTo>
                              <a:lnTo>
                                <a:pt x="1374" y="150"/>
                              </a:lnTo>
                              <a:lnTo>
                                <a:pt x="1339" y="185"/>
                              </a:lnTo>
                              <a:lnTo>
                                <a:pt x="1311" y="212"/>
                              </a:lnTo>
                              <a:lnTo>
                                <a:pt x="1295" y="222"/>
                              </a:lnTo>
                              <a:lnTo>
                                <a:pt x="1277" y="235"/>
                              </a:lnTo>
                              <a:lnTo>
                                <a:pt x="1254" y="247"/>
                              </a:lnTo>
                              <a:lnTo>
                                <a:pt x="1226" y="259"/>
                              </a:lnTo>
                              <a:lnTo>
                                <a:pt x="1238" y="235"/>
                              </a:lnTo>
                              <a:lnTo>
                                <a:pt x="1247" y="210"/>
                              </a:lnTo>
                              <a:lnTo>
                                <a:pt x="1254" y="189"/>
                              </a:lnTo>
                              <a:lnTo>
                                <a:pt x="1260" y="166"/>
                              </a:lnTo>
                              <a:lnTo>
                                <a:pt x="1272" y="124"/>
                              </a:lnTo>
                              <a:lnTo>
                                <a:pt x="1281" y="99"/>
                              </a:lnTo>
                              <a:lnTo>
                                <a:pt x="1293" y="71"/>
                              </a:lnTo>
                              <a:lnTo>
                                <a:pt x="1272" y="55"/>
                              </a:lnTo>
                              <a:lnTo>
                                <a:pt x="12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241d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86120" y="561960"/>
                          <a:ext cx="519480" cy="1486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443" h="413">
                              <a:moveTo>
                                <a:pt x="224" y="0"/>
                              </a:moveTo>
                              <a:lnTo>
                                <a:pt x="318" y="65"/>
                              </a:lnTo>
                              <a:lnTo>
                                <a:pt x="413" y="115"/>
                              </a:lnTo>
                              <a:lnTo>
                                <a:pt x="536" y="161"/>
                              </a:lnTo>
                              <a:lnTo>
                                <a:pt x="600" y="173"/>
                              </a:lnTo>
                              <a:lnTo>
                                <a:pt x="630" y="178"/>
                              </a:lnTo>
                              <a:lnTo>
                                <a:pt x="662" y="180"/>
                              </a:lnTo>
                              <a:lnTo>
                                <a:pt x="692" y="182"/>
                              </a:lnTo>
                              <a:lnTo>
                                <a:pt x="723" y="182"/>
                              </a:lnTo>
                              <a:lnTo>
                                <a:pt x="845" y="169"/>
                              </a:lnTo>
                              <a:lnTo>
                                <a:pt x="968" y="132"/>
                              </a:lnTo>
                              <a:lnTo>
                                <a:pt x="1000" y="120"/>
                              </a:lnTo>
                              <a:lnTo>
                                <a:pt x="1030" y="108"/>
                              </a:lnTo>
                              <a:lnTo>
                                <a:pt x="1062" y="92"/>
                              </a:lnTo>
                              <a:lnTo>
                                <a:pt x="1092" y="76"/>
                              </a:lnTo>
                              <a:lnTo>
                                <a:pt x="1122" y="60"/>
                              </a:lnTo>
                              <a:lnTo>
                                <a:pt x="1154" y="41"/>
                              </a:lnTo>
                              <a:lnTo>
                                <a:pt x="1184" y="21"/>
                              </a:lnTo>
                              <a:lnTo>
                                <a:pt x="1215" y="0"/>
                              </a:lnTo>
                              <a:lnTo>
                                <a:pt x="1235" y="18"/>
                              </a:lnTo>
                              <a:lnTo>
                                <a:pt x="1252" y="37"/>
                              </a:lnTo>
                              <a:lnTo>
                                <a:pt x="1272" y="55"/>
                              </a:lnTo>
                              <a:lnTo>
                                <a:pt x="1293" y="71"/>
                              </a:lnTo>
                              <a:lnTo>
                                <a:pt x="1281" y="99"/>
                              </a:lnTo>
                              <a:lnTo>
                                <a:pt x="1272" y="124"/>
                              </a:lnTo>
                              <a:lnTo>
                                <a:pt x="1267" y="145"/>
                              </a:lnTo>
                              <a:lnTo>
                                <a:pt x="1260" y="166"/>
                              </a:lnTo>
                              <a:lnTo>
                                <a:pt x="1254" y="189"/>
                              </a:lnTo>
                              <a:lnTo>
                                <a:pt x="1247" y="210"/>
                              </a:lnTo>
                              <a:lnTo>
                                <a:pt x="1238" y="235"/>
                              </a:lnTo>
                              <a:lnTo>
                                <a:pt x="1226" y="259"/>
                              </a:lnTo>
                              <a:lnTo>
                                <a:pt x="1254" y="247"/>
                              </a:lnTo>
                              <a:lnTo>
                                <a:pt x="1374" y="150"/>
                              </a:lnTo>
                              <a:lnTo>
                                <a:pt x="1390" y="166"/>
                              </a:lnTo>
                              <a:lnTo>
                                <a:pt x="1408" y="180"/>
                              </a:lnTo>
                              <a:lnTo>
                                <a:pt x="1425" y="196"/>
                              </a:lnTo>
                              <a:lnTo>
                                <a:pt x="1443" y="212"/>
                              </a:lnTo>
                              <a:lnTo>
                                <a:pt x="1371" y="291"/>
                              </a:lnTo>
                              <a:lnTo>
                                <a:pt x="1321" y="332"/>
                              </a:lnTo>
                              <a:lnTo>
                                <a:pt x="1304" y="344"/>
                              </a:lnTo>
                              <a:lnTo>
                                <a:pt x="1286" y="355"/>
                              </a:lnTo>
                              <a:lnTo>
                                <a:pt x="1268" y="367"/>
                              </a:lnTo>
                              <a:lnTo>
                                <a:pt x="1251" y="378"/>
                              </a:lnTo>
                              <a:lnTo>
                                <a:pt x="1230" y="387"/>
                              </a:lnTo>
                              <a:lnTo>
                                <a:pt x="1210" y="397"/>
                              </a:lnTo>
                              <a:lnTo>
                                <a:pt x="1191" y="406"/>
                              </a:lnTo>
                              <a:lnTo>
                                <a:pt x="1170" y="413"/>
                              </a:lnTo>
                              <a:lnTo>
                                <a:pt x="1152" y="397"/>
                              </a:lnTo>
                              <a:lnTo>
                                <a:pt x="1134" y="385"/>
                              </a:lnTo>
                              <a:lnTo>
                                <a:pt x="1118" y="369"/>
                              </a:lnTo>
                              <a:lnTo>
                                <a:pt x="1101" y="353"/>
                              </a:lnTo>
                              <a:lnTo>
                                <a:pt x="1104" y="332"/>
                              </a:lnTo>
                              <a:lnTo>
                                <a:pt x="1113" y="311"/>
                              </a:lnTo>
                              <a:lnTo>
                                <a:pt x="1120" y="288"/>
                              </a:lnTo>
                              <a:lnTo>
                                <a:pt x="1129" y="267"/>
                              </a:lnTo>
                              <a:lnTo>
                                <a:pt x="1138" y="244"/>
                              </a:lnTo>
                              <a:lnTo>
                                <a:pt x="1145" y="221"/>
                              </a:lnTo>
                              <a:lnTo>
                                <a:pt x="1150" y="198"/>
                              </a:lnTo>
                              <a:lnTo>
                                <a:pt x="1157" y="176"/>
                              </a:lnTo>
                              <a:lnTo>
                                <a:pt x="1129" y="191"/>
                              </a:lnTo>
                              <a:lnTo>
                                <a:pt x="1103" y="201"/>
                              </a:lnTo>
                              <a:lnTo>
                                <a:pt x="1074" y="214"/>
                              </a:lnTo>
                              <a:lnTo>
                                <a:pt x="1046" y="224"/>
                              </a:lnTo>
                              <a:lnTo>
                                <a:pt x="1018" y="235"/>
                              </a:lnTo>
                              <a:lnTo>
                                <a:pt x="991" y="245"/>
                              </a:lnTo>
                              <a:lnTo>
                                <a:pt x="965" y="254"/>
                              </a:lnTo>
                              <a:lnTo>
                                <a:pt x="937" y="261"/>
                              </a:lnTo>
                              <a:lnTo>
                                <a:pt x="908" y="267"/>
                              </a:lnTo>
                              <a:lnTo>
                                <a:pt x="880" y="274"/>
                              </a:lnTo>
                              <a:lnTo>
                                <a:pt x="854" y="277"/>
                              </a:lnTo>
                              <a:lnTo>
                                <a:pt x="827" y="282"/>
                              </a:lnTo>
                              <a:lnTo>
                                <a:pt x="799" y="286"/>
                              </a:lnTo>
                              <a:lnTo>
                                <a:pt x="771" y="288"/>
                              </a:lnTo>
                              <a:lnTo>
                                <a:pt x="743" y="289"/>
                              </a:lnTo>
                              <a:lnTo>
                                <a:pt x="716" y="291"/>
                              </a:lnTo>
                              <a:lnTo>
                                <a:pt x="690" y="291"/>
                              </a:lnTo>
                              <a:lnTo>
                                <a:pt x="663" y="289"/>
                              </a:lnTo>
                              <a:lnTo>
                                <a:pt x="635" y="288"/>
                              </a:lnTo>
                              <a:lnTo>
                                <a:pt x="609" y="286"/>
                              </a:lnTo>
                              <a:lnTo>
                                <a:pt x="580" y="282"/>
                              </a:lnTo>
                              <a:lnTo>
                                <a:pt x="554" y="277"/>
                              </a:lnTo>
                              <a:lnTo>
                                <a:pt x="527" y="274"/>
                              </a:lnTo>
                              <a:lnTo>
                                <a:pt x="501" y="267"/>
                              </a:lnTo>
                              <a:lnTo>
                                <a:pt x="475" y="259"/>
                              </a:lnTo>
                              <a:lnTo>
                                <a:pt x="448" y="252"/>
                              </a:lnTo>
                              <a:lnTo>
                                <a:pt x="346" y="212"/>
                              </a:lnTo>
                              <a:lnTo>
                                <a:pt x="296" y="185"/>
                              </a:lnTo>
                              <a:lnTo>
                                <a:pt x="305" y="222"/>
                              </a:lnTo>
                              <a:lnTo>
                                <a:pt x="316" y="256"/>
                              </a:lnTo>
                              <a:lnTo>
                                <a:pt x="326" y="293"/>
                              </a:lnTo>
                              <a:lnTo>
                                <a:pt x="335" y="328"/>
                              </a:lnTo>
                              <a:lnTo>
                                <a:pt x="319" y="346"/>
                              </a:lnTo>
                              <a:lnTo>
                                <a:pt x="305" y="364"/>
                              </a:lnTo>
                              <a:lnTo>
                                <a:pt x="289" y="383"/>
                              </a:lnTo>
                              <a:lnTo>
                                <a:pt x="155" y="337"/>
                              </a:lnTo>
                              <a:lnTo>
                                <a:pt x="56" y="256"/>
                              </a:lnTo>
                              <a:lnTo>
                                <a:pt x="0" y="192"/>
                              </a:lnTo>
                              <a:lnTo>
                                <a:pt x="18" y="180"/>
                              </a:lnTo>
                              <a:lnTo>
                                <a:pt x="34" y="162"/>
                              </a:lnTo>
                              <a:lnTo>
                                <a:pt x="49" y="146"/>
                              </a:lnTo>
                              <a:lnTo>
                                <a:pt x="67" y="134"/>
                              </a:lnTo>
                              <a:lnTo>
                                <a:pt x="81" y="150"/>
                              </a:lnTo>
                              <a:lnTo>
                                <a:pt x="97" y="168"/>
                              </a:lnTo>
                              <a:lnTo>
                                <a:pt x="115" y="184"/>
                              </a:lnTo>
                              <a:lnTo>
                                <a:pt x="132" y="201"/>
                              </a:lnTo>
                              <a:lnTo>
                                <a:pt x="152" y="215"/>
                              </a:lnTo>
                              <a:lnTo>
                                <a:pt x="171" y="228"/>
                              </a:lnTo>
                              <a:lnTo>
                                <a:pt x="192" y="238"/>
                              </a:lnTo>
                              <a:lnTo>
                                <a:pt x="212" y="247"/>
                              </a:lnTo>
                              <a:lnTo>
                                <a:pt x="153" y="69"/>
                              </a:lnTo>
                              <a:lnTo>
                                <a:pt x="171" y="51"/>
                              </a:lnTo>
                              <a:lnTo>
                                <a:pt x="189" y="35"/>
                              </a:lnTo>
                              <a:lnTo>
                                <a:pt x="206" y="18"/>
                              </a:lnTo>
                              <a:lnTo>
                                <a:pt x="224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77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202680" y="581040"/>
                          <a:ext cx="488160" cy="117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50200" y="592920"/>
                          <a:ext cx="397440" cy="730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fill="none" w="1104" h="203">
                              <a:moveTo>
                                <a:pt x="0" y="9"/>
                              </a:moveTo>
                              <a:lnTo>
                                <a:pt x="102" y="78"/>
                              </a:lnTo>
                              <a:lnTo>
                                <a:pt x="206" y="133"/>
                              </a:lnTo>
                              <a:lnTo>
                                <a:pt x="309" y="171"/>
                              </a:lnTo>
                              <a:lnTo>
                                <a:pt x="446" y="198"/>
                              </a:lnTo>
                              <a:lnTo>
                                <a:pt x="515" y="203"/>
                              </a:lnTo>
                              <a:lnTo>
                                <a:pt x="548" y="203"/>
                              </a:lnTo>
                              <a:lnTo>
                                <a:pt x="688" y="187"/>
                              </a:lnTo>
                              <a:lnTo>
                                <a:pt x="790" y="157"/>
                              </a:lnTo>
                              <a:lnTo>
                                <a:pt x="894" y="118"/>
                              </a:lnTo>
                              <a:lnTo>
                                <a:pt x="1000" y="65"/>
                              </a:lnTo>
                              <a:lnTo>
                                <a:pt x="1033" y="44"/>
                              </a:lnTo>
                              <a:lnTo>
                                <a:pt x="1069" y="23"/>
                              </a:lnTo>
                              <a:lnTo>
                                <a:pt x="1104" y="0"/>
                              </a:lnTo>
                            </a:path>
                          </a:pathLst>
                        </a:custGeom>
                        <a:ln w="720">
                          <a:solidFill>
                            <a:srgbClr val="1f1a17"/>
                          </a:solidFill>
                          <a:round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78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193680" y="633240"/>
                          <a:ext cx="91440" cy="7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9" name="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607680" y="640080"/>
                          <a:ext cx="97200" cy="7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5926320" cy="7192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6462" h="1998">
                              <a:moveTo>
                                <a:pt x="16444" y="0"/>
                              </a:moveTo>
                              <a:lnTo>
                                <a:pt x="2468" y="0"/>
                              </a:lnTo>
                              <a:lnTo>
                                <a:pt x="2452" y="0"/>
                              </a:lnTo>
                              <a:lnTo>
                                <a:pt x="2452" y="0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  <a:lnTo>
                                <a:pt x="0" y="1980"/>
                              </a:lnTo>
                              <a:lnTo>
                                <a:pt x="0" y="1998"/>
                              </a:lnTo>
                              <a:lnTo>
                                <a:pt x="18" y="1998"/>
                              </a:lnTo>
                              <a:lnTo>
                                <a:pt x="2425" y="1998"/>
                              </a:lnTo>
                              <a:lnTo>
                                <a:pt x="2443" y="1998"/>
                              </a:lnTo>
                              <a:lnTo>
                                <a:pt x="2452" y="1998"/>
                              </a:lnTo>
                              <a:lnTo>
                                <a:pt x="16444" y="1998"/>
                              </a:lnTo>
                              <a:lnTo>
                                <a:pt x="16444" y="1980"/>
                              </a:lnTo>
                              <a:lnTo>
                                <a:pt x="2452" y="1980"/>
                              </a:lnTo>
                              <a:lnTo>
                                <a:pt x="2443" y="1980"/>
                              </a:lnTo>
                              <a:lnTo>
                                <a:pt x="2425" y="1980"/>
                              </a:lnTo>
                              <a:lnTo>
                                <a:pt x="18" y="1980"/>
                              </a:lnTo>
                              <a:lnTo>
                                <a:pt x="18" y="18"/>
                              </a:lnTo>
                              <a:lnTo>
                                <a:pt x="2452" y="18"/>
                              </a:lnTo>
                              <a:lnTo>
                                <a:pt x="2452" y="18"/>
                              </a:lnTo>
                              <a:lnTo>
                                <a:pt x="2468" y="18"/>
                              </a:lnTo>
                              <a:lnTo>
                                <a:pt x="16444" y="18"/>
                              </a:lnTo>
                              <a:lnTo>
                                <a:pt x="16444" y="0"/>
                              </a:lnTo>
                              <a:moveTo>
                                <a:pt x="16462" y="0"/>
                              </a:moveTo>
                              <a:lnTo>
                                <a:pt x="16444" y="0"/>
                              </a:lnTo>
                              <a:lnTo>
                                <a:pt x="16444" y="18"/>
                              </a:lnTo>
                              <a:lnTo>
                                <a:pt x="16444" y="1980"/>
                              </a:lnTo>
                              <a:lnTo>
                                <a:pt x="16444" y="1998"/>
                              </a:lnTo>
                              <a:lnTo>
                                <a:pt x="16462" y="1998"/>
                              </a:lnTo>
                              <a:lnTo>
                                <a:pt x="16462" y="1980"/>
                              </a:lnTo>
                              <a:lnTo>
                                <a:pt x="16462" y="18"/>
                              </a:lnTo>
                              <a:lnTo>
                                <a:pt x="1646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9.7pt;margin-top:14.15pt;width:466.6pt;height:56.6pt" coordorigin="1594,283" coordsize="9332,1132">
              <v:shape id="shape_0" coordsize="756,528" path="m378,0l265,11l138,60l55,127l46,139l37,150l0,249l0,277l28,367l37,379l46,390l55,400l64,411l166,481l302,520l378,527l416,525l524,506l644,449l701,400l711,390l718,379l727,367l732,354l738,342l745,330l748,315l752,303l755,291l755,277l755,249l718,150l711,139l701,127l692,116l669,97l558,32l453,5l416,2l378,0e" fillcolor="#da241d" stroked="f" o:allowincell="f" style="position:absolute;left:2079;top:514;width:427;height:297;mso-wrap-style:none;v-text-anchor:middle;mso-position-horizontal-relative:page;mso-position-vertical-relative:page">
                <v:fill o:detectmouseclick="t" type="solid" color2="#25dbe2"/>
                <v:stroke color="#3465a4" joinstyle="round" endcap="flat"/>
                <w10:wrap type="none"/>
              </v:shape>
              <v:shape id="shape_0" coordsize="756,528" path="m378,0l489,11l618,60l701,127l711,139l718,150l727,162l732,173l738,185l745,197l748,210l752,224l755,238l755,249l755,263l755,277l755,291l752,303l748,315l745,330l738,342l732,354l727,367l718,379l711,390l701,400l692,411l669,432l558,495l453,520l378,527l339,525l229,506l109,449l46,390l37,379l28,367l21,354l16,342l0,277l0,263l0,249l2,238l4,224l7,210l12,197l16,185l21,173l28,162l37,150l46,139l55,127l138,60l265,11l339,2l378,0e" stroked="t" o:allowincell="f" style="position:absolute;left:2079;top:514;width:427;height:297;mso-wrap-style:none;v-text-anchor:middle;mso-position-horizontal-relative:page;mso-position-vertical-relative:page">
                <v:fill o:detectmouseclick="t" on="false"/>
                <v:stroke color="#1f1a17" weight="1440" joinstyle="round" endcap="flat"/>
                <w10:wrap type="none"/>
              </v:shape>
              <v:shape id="shape_0" stroked="f" o:allowincell="f" style="position:absolute;left:1993;top:297;width:611;height:262;mso-wrap-style:none;v-text-anchor:middle;mso-position-horizontal-relative:page;mso-position-vertical-relative:page" type="_x0000_t75">
                <v:imagedata r:id="rId10" o:detectmouseclick="t"/>
                <v:stroke color="#3465a4" joinstyle="round" endcap="flat"/>
                <w10:wrap type="none"/>
              </v:shape>
              <v:shape id="shape_0" coordsize="964,346" path="m92,345l134,328l178,308l224,291l272,275l296,268l321,261l346,255l372,250l399,247l425,243l452,241l478,241l506,241l533,245l559,247l584,250l608,255l633,261l658,268l683,275l728,291l773,308l815,326l855,343xm81,319l123,299l169,278l217,259l266,241l291,234l317,227l344,222l370,215l397,213l423,210l452,206l480,206l508,208l536,210l563,213l587,217l614,224l640,229l667,236l690,243l737,259l783,280l827,298l870,317xm69,291l113,269l161,247l208,227l259,210l286,201l312,194l339,187l367,181l395,178l423,174l452,173l482,171l510,173l538,176l566,180l594,183l621,190l647,196l674,204l698,213l748,229l795,248l840,269l882,291xm56,264l102,241l150,217l201,196l252,176l280,169l309,160l337,153l363,148l393,143l423,139l452,139l483,139l511,139l541,141l570,146l600,150l626,157l654,164l681,171l707,181l758,199l806,220l852,243l896,264xm42,236l92,213l139,188l192,164l247,144l275,136l302,127l332,120l362,114l392,109l422,106l453,104l483,104l515,106l545,107l575,111l605,118l633,123l661,130l690,139l718,150l769,171l820,192l866,215l912,238xm30,210l78,183l129,159l155,144l183,134l212,122l240,111l268,102l298,93l328,85l358,79l390,74l422,72l453,69l485,69l519,70l550,74l580,78l612,85l640,92l670,99l698,107l727,118l780,139l832,162l882,187l928,213xm16,181l67,153l120,129l146,114l175,102l203,90l233,79l263,69l293,60l325,53l355,46l388,41l422,37l453,35l487,35l520,37l554,41l587,44l617,51l649,58l679,65l709,76l737,86l794,109l847,134l898,160l945,185xm0,155l51,125l108,97l136,85l164,70l194,58l224,48l256,37l287,26l319,19l353,11l386,7l420,2l455,0l490,0l524,2l559,5l591,11l624,18l656,25l688,33l718,44l748,55l806,79l862,106l914,132l963,160xe" stroked="t" o:allowincell="f" style="position:absolute;left:2023;top:361;width:545;height:195;mso-position-horizontal-relative:page;mso-position-vertical-relative:page">
                <v:stroke color="#1f1a17" weight="1440" joinstyle="round" endcap="flat"/>
                <v:fill o:detectmouseclick="t" on="false"/>
                <w10:wrap type="none"/>
              </v:shape>
              <v:shape id="shape_0" stroked="f" o:allowincell="f" style="position:absolute;left:1992;top:301;width:613;height:198;mso-wrap-style:none;v-text-anchor:middle;mso-position-horizontal-relative:page;mso-position-vertical-relative:page" type="_x0000_t75">
                <v:imagedata r:id="rId11" o:detectmouseclick="t"/>
                <v:stroke color="#3465a4" joinstyle="round" endcap="flat"/>
                <w10:wrap type="none"/>
              </v:shape>
              <v:shape id="shape_0" coordsize="930,1098" path="m929,0l0,0l0,1035l379,1035l391,1037l464,1097l471,1087l571,1035l929,1035l929,0e" fillcolor="#0092dd" stroked="f" o:allowincell="f" style="position:absolute;left:2020;top:554;width:526;height:621;mso-wrap-style:none;v-text-anchor:middle;mso-position-horizontal-relative:page;mso-position-vertical-relative:page">
                <v:fill o:detectmouseclick="t" type="solid" color2="#ff6d22"/>
                <v:stroke color="#3465a4" joinstyle="round" endcap="flat"/>
                <w10:wrap type="none"/>
              </v:shape>
              <v:shape id="shape_0" coordsize="939,1110" path="m938,0l933,0l931,0l931,7l931,1037l575,1037l473,1090l469,1098l462,1086l383,1037l5,1037l5,786l931,786l931,779l5,779l5,716l931,716l931,709l5,709l5,645l931,645l931,638l5,638l5,573l931,573l931,568l5,568l5,504l931,504l931,497l5,497l5,432l931,432l931,427l5,427l5,361l931,361l931,356l5,356l5,291l931,291l931,286l5,286l5,220l931,220l931,213l5,213l5,150l931,150l931,143l5,143l5,7l931,7l931,0l4,0l0,0l0,1044l4,1044l383,1044l395,1046l406,1049l416,1054l427,1060l437,1068l448,1079l457,1091l465,1104l467,1109l471,1104l467,1104l469,1102l471,1104l478,1093l487,1081l575,1044l933,1044l938,1044l938,1037l938,7l938,0e" fillcolor="#1f1a17" stroked="f" o:allowincell="f" style="position:absolute;left:2019;top:552;width:531;height:627;mso-wrap-style:none;v-text-anchor:middle;mso-position-horizontal-relative:page;mso-position-vertical-relative:page">
                <v:fill o:detectmouseclick="t" type="solid" color2="#e0e5e8"/>
                <v:stroke color="#3465a4" joinstyle="round" endcap="flat"/>
                <w10:wrap type="none"/>
              </v:shape>
              <v:shape id="shape_0" coordsize="708,549" path="m444,0l416,0l402,0l386,4l374,9l360,12l344,18l289,44l229,74l197,88l164,102l146,109l130,113l111,118l93,122l48,175l23,201l0,227l9,229l19,233l42,236l53,236l65,238l76,240l83,245l85,250l85,284l86,291l92,294l104,303l115,310l125,319l136,326l152,346l229,418l242,425l250,444l257,460l261,474l264,487l264,499l263,515l257,531l249,548l275,541l303,532l331,525l360,517l397,483l434,450l471,414l508,381l525,349l543,319l559,289l577,257l585,254l592,250l614,213l617,199l665,120l677,109l688,100l698,90l707,78l677,78l617,76l587,76l569,58l554,44l458,0l444,0e" fillcolor="white" stroked="f" o:allowincell="f" style="position:absolute;left:2068;top:617;width:400;height:309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708,549" path="m249,548l275,541l303,532l331,525l360,517l397,483l434,450l471,414l508,381l525,349l543,319l559,289l577,257l614,213l617,199l619,187l621,175l624,162l633,150l644,139l654,130l665,120l677,109l688,100l698,90l707,78l677,78l647,76l617,76l587,76l569,58l474,4l444,0l430,0l416,0l402,0l386,4l374,9l360,12l344,18l289,44l229,74l197,88l164,102l146,109l130,113l111,118l93,122l71,148l48,175l23,201l0,227l9,229l19,233l32,234l42,236l53,236l65,238l76,240l83,245l85,250l85,256l85,263l85,271l85,279l85,284l86,291l92,294l104,303l115,310l125,319l136,326l152,346l229,418l242,425l250,444l257,460l261,474l264,487l264,499l263,515l257,531l249,548e" stroked="t" o:allowincell="f" style="position:absolute;left:2068;top:617;width:400;height:309;mso-wrap-style:none;v-text-anchor:middle;mso-position-horizontal-relative:page;mso-position-vertical-relative:page">
                <v:fill o:detectmouseclick="t" on="false"/>
                <v:stroke color="#1f1a17" weight="1440" joinstyle="round" endcap="flat"/>
                <w10:wrap type="none"/>
              </v:shape>
              <v:rect id="shape_0" fillcolor="#1f1a17" stroked="f" o:allowincell="f" style="position:absolute;left:2020;top:593;width:529;height:3;mso-wrap-style:none;v-text-anchor:middle;mso-position-horizontal-relative:page;mso-position-vertical-relative:page">
                <v:fill o:detectmouseclick="t" type="solid" color2="#e0e5e8"/>
                <v:stroke color="#3465a4" joinstyle="round" endcap="flat"/>
                <w10:wrap type="none"/>
              </v:rect>
              <v:shape id="shape_0" stroked="f" o:allowincell="f" style="position:absolute;left:2171;top:609;width:222;height:309;mso-wrap-style:none;v-text-anchor:middle;mso-position-horizontal-relative:page;mso-position-vertical-relative:page" type="_x0000_t75">
                <v:imagedata r:id="rId12" o:detectmouseclick="t"/>
                <v:stroke color="#3465a4" joinstyle="round" endcap="flat"/>
                <w10:wrap type="none"/>
              </v:shape>
              <v:shape id="shape_0" coordsize="930,401" path="m464,0l358,51l245,86l123,108l0,115l0,337l379,337l402,344l414,347l425,356l436,363l446,374l455,386l464,400l471,390l571,337l929,337l929,132l868,130l838,125l808,122l778,116l748,109l688,95l547,42l518,28l490,14l464,0e" fillcolor="white" stroked="f" o:allowincell="f" style="position:absolute;left:2020;top:948;width:526;height:226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934,140" path="m106,26l106,26xm185,30l180,25l171,32l162,37l153,40l145,40l136,40l118,32l113,30l108,25l106,26l106,26l106,25l106,26l108,25l108,23l95,14l83,7l69,4l56,4l42,4l30,7l16,14l4,23l7,30l19,19l32,14l42,11l56,9l67,11l79,14l94,19l104,28l104,28l104,28l104,30l104,28l102,30l113,37l123,42l134,48l145,49l153,48l164,42l175,37l185,30xm185,28l182,26l185,30l185,28xm284,100l284,99l282,102l284,100xm369,104l365,102l365,100l363,99l363,100l340,125l335,127l328,128l325,130l319,130l314,128l309,127l302,121l291,113l286,104l284,100l281,102l284,99l268,88l254,81l240,76l228,74l213,77l203,83l191,90l180,99l171,106l162,113l153,116l145,116l136,116l127,113l118,106l113,104l111,102l108,99l94,90l81,84l67,79l55,77l41,79l26,84l14,90l0,99l5,104l16,95l28,90l41,84l55,84l67,84l79,90l92,95l104,102l104,102l104,102l104,102l102,104l113,113l123,118l134,121l145,123l153,121l164,118l175,113l185,104l196,93l206,88l215,84l228,83l240,83l252,86l266,93l281,102l281,102l281,102l281,104l281,102l279,104l288,116l298,127l302,130l309,134l314,135l318,137l325,137l330,135l335,134l342,128l349,125l355,120l362,113l369,104xm452,26l448,28l448,30l452,26xm453,25l452,21l450,19l439,11l430,5l422,2l411,0l400,2l390,5l379,11l370,18l363,25l365,26l365,26l365,26l363,25l340,49l335,51l328,53l325,55l319,55l314,53l309,51l305,49l302,46l291,37l288,30l284,25l284,25l284,23l282,21l282,26l282,26l282,26l282,26l282,21l268,12l254,5l240,0l228,0l213,2l203,7l191,14l180,25l185,28l196,18l206,12l215,7l228,7l240,7l252,11l266,18l279,28l288,40l298,51l302,55l309,58l314,60l318,62l325,62l335,58l342,55l349,51l355,44l362,37l367,28l367,28l367,28l367,28l367,28l369,30l370,26l370,26l372,23l383,18l392,11l402,7l411,7l420,7l429,11l438,18l446,25l448,28l453,25xm893,26l891,23l889,25l893,26xm933,79l923,79l916,81l912,83l903,88l896,93l891,99l894,102l893,102l893,102l893,102l891,99l889,99l889,100l880,113l870,123l863,127l857,130l852,132l847,134l842,134l834,132l822,127l815,121l803,107l797,102l794,99l785,91l773,84l762,83l753,81l743,83l734,84l725,91l718,99l709,106l702,111l693,114l684,116l676,114l667,111l656,106l651,102l647,99l632,91l619,86l607,84l595,84l584,84l573,88l563,93l552,99l540,109l526,116l515,121l501,123l490,121l478,116l466,109l457,102l453,99l452,97l450,93l439,86l430,81l422,77l411,76l400,77l390,81l379,86l370,93l367,95l363,99l369,104l370,102l372,99l383,91l392,86l402,84l411,83l420,84l429,86l438,91l446,99l448,102l448,104l462,116l475,123l483,127l496,128l501,128l508,128l522,127l529,123l543,116l556,104l554,102l556,104l556,102l556,104l556,104l556,106l566,99l575,93l586,91l595,90l605,90l617,93l630,97l642,106l642,104l655,113l674,121l684,121l695,121l706,116l714,113l723,104l730,95l737,91l744,88l753,86l762,88l771,91l782,97l790,104l797,113l804,120l812,127l820,132l827,135l834,137l840,139l847,139l854,137l861,137l866,132l871,128l884,116l896,104l894,102l898,102l900,99l907,93l914,88l923,84l933,84l933,79xm933,5l928,4l923,4l916,5l912,7l903,12l896,18l891,23l893,26l893,26l893,26l889,25l880,39l870,48l863,51l857,55l852,56l847,58l842,58l834,56l829,55l822,51l815,46l810,40l803,32l796,26l794,25l794,23l794,25l792,26l792,26l792,26l792,26l792,26l794,23l785,16l773,9l762,7l753,5l743,7l734,9l725,16l718,25l709,30l702,37l693,40l684,40l676,40l667,37l656,30l651,26l647,23l632,16l619,11l607,7l595,7l573,14l552,23l540,33l526,40l515,46l501,48l490,46l478,40l453,25l448,30l462,40l475,48l483,51l489,51l496,53l501,53l508,53l517,51l522,51l529,48l543,40l556,30l566,25l575,19l586,18l595,16l605,16l617,18l630,21l642,30l655,37l665,42l674,46l684,48l695,46l706,42l714,37l723,28l737,16l744,12l753,12l762,12l771,16l782,21l790,30l790,28l797,39l804,46l812,51l827,62l834,62l840,63l847,63l854,62l861,62l866,58l871,53l884,42l894,30l894,28l894,30l894,28l894,28l900,23l907,18l914,12l923,9l928,9l933,11l933,9l933,5xe" fillcolor="#0092dd" stroked="f" o:allowincell="f" style="position:absolute;left:2019;top:1039;width:528;height:77;mso-wrap-style:none;v-text-anchor:middle;mso-position-horizontal-relative:page;mso-position-vertical-relative:page">
                <v:fill o:detectmouseclick="t" type="solid" color2="#ff6d22"/>
                <v:stroke color="#3465a4" joinstyle="round" endcap="flat"/>
                <w10:wrap type="none"/>
              </v:shape>
              <v:shape id="shape_0" stroked="f" o:allowincell="f" style="position:absolute;left:2187;top:996;width:180;height:113;mso-wrap-style:none;v-text-anchor:middle;mso-position-horizontal-relative:page;mso-position-vertical-relative:page" type="_x0000_t75">
                <v:imagedata r:id="rId13" o:detectmouseclick="t"/>
                <v:stroke color="#3465a4" joinstyle="round" endcap="flat"/>
                <w10:wrap type="none"/>
              </v:shape>
              <v:shape id="shape_0" coordsize="939,450" path="m467,444l465,444l467,449l471,444l467,444xm430,389l427,396l437,405l448,416l457,428l465,444l467,442l465,442l467,437l462,425l451,410l441,400l430,389xm467,442l465,444l467,444l467,442xm508,393l494,403l483,414l473,428l467,437l471,442l467,444l471,444l478,432l488,419l499,409l511,400l508,393xm467,442l467,442l467,444l467,442xm467,437l465,442l467,444l471,442l467,437xm575,370l555,373l538,379l522,386l508,393l511,400l525,391l540,386l557,379l575,377l575,370xm383,370l383,377l395,379l406,382l416,389l427,396l430,389l420,382l407,377l395,373l383,370xm4,127l0,127l0,377l4,377l4,370l5,370l5,132l4,132l4,127xm5,370l4,370l4,377l383,377l383,373l5,373l5,370xm931,370l575,370l575,377l933,377l933,373l931,373l931,370xm938,370l933,370l933,377l938,377l938,370xm383,370l5,370l5,373l383,373l383,370xm931,152l931,373l933,373l933,370l938,370l938,152l933,152l931,152xm934,146l933,150l931,150l931,152l933,152l934,146xm938,146l934,146l933,152l938,152l938,146xm693,106l691,111l779,134l811,139l841,144l903,150l931,152l931,150l933,150l934,146l903,144l841,139l811,134l781,129l693,106xm249,95l219,102l189,107l127,118l67,123l4,127l4,132l5,132l5,129l67,129l129,123l189,115l220,107l249,100l249,95xm5,132l4,132l5,132xm67,129l5,129l5,132l67,129xm469,0l467,2l469,5l467,5l492,21l548,53l577,65l603,78l633,90l691,111l691,107l691,107l693,106l635,85l578,60l524,32l495,16l469,0xm693,106l691,107l691,107l693,106xm465,0l413,32l388,44l361,56l305,78l275,86l249,95l249,100l279,93l307,85l335,74l390,49l443,21l467,5l465,5l467,2l465,0xm467,2l465,5l467,5l469,5l467,2xm469,0l467,0l465,0l467,2l469,0xe" fillcolor="#1f1a17" stroked="f" o:allowincell="f" style="position:absolute;left:2019;top:925;width:531;height:253;mso-wrap-style:none;v-text-anchor:middle;mso-position-horizontal-relative:page;mso-position-vertical-relative:page">
                <v:fill o:detectmouseclick="t" type="solid" color2="#e0e5e8"/>
                <v:stroke color="#3465a4" joinstyle="round" endcap="flat"/>
                <w10:wrap type="none"/>
              </v:shape>
              <v:shape id="shape_0" coordsize="543,1389" path="m240,0l224,25l214,46l203,69l198,92l191,115l189,139l189,166l192,196l184,194l138,131l127,113l122,106l115,101l106,93l95,88l109,153l120,219l127,280l134,340l136,402l136,462l134,524l127,587l118,570l106,554l65,504l58,504l28,561l23,598l21,633l16,672l12,707l7,746l5,783l0,818l23,778l46,735l69,693l94,653l106,670l120,686l134,705l148,723l147,737l147,750l145,762l145,774l132,762l120,751l97,728l97,855l83,848l72,845l64,841l55,840l48,840l30,859l30,877l32,898l37,921l51,975l71,1035l79,1065l88,1097l95,1127l101,1155l101,1235l115,1213l127,1190l143,1169l155,1148l148,1090l145,1049l145,1034l155,1000l161,1002l231,1097l272,1164l293,1199l362,1291l496,1363l542,1388l508,1342l443,1254l411,1208l380,1164l348,1120l318,1076l290,1032l282,1009l275,984l272,961l268,914l270,891l274,868l275,843l288,859l298,873l309,889l320,903l318,931l316,954l316,989l318,1004l320,1014l325,1023l327,1032l335,1042l346,1053l351,1056l353,1062l358,1067l362,1076l353,889l351,859l350,827l346,813l344,801l339,788l335,776l330,765l323,755l318,746l224,691l222,654l221,621l219,584l215,547l230,536l240,526l252,513l265,503l277,541l304,614l318,653l330,688l343,725l355,762l369,799l369,765l369,698l355,556l312,446l274,402l291,370l337,252l374,101l385,39l371,51l360,62l348,76l335,88l327,101l267,213l245,287l242,252l238,143l238,71l240,0e" fillcolor="#009240" stroked="f" o:allowincell="f" style="position:absolute;left:1813;top:456;width:306;height:786;mso-wrap-style:none;v-text-anchor:middle;mso-position-horizontal-relative:page;mso-position-vertical-relative:page">
                <v:fill o:detectmouseclick="t" type="solid" color2="#ff6dbf"/>
                <v:stroke color="#3465a4" joinstyle="round" endcap="flat"/>
                <w10:wrap type="none"/>
              </v:shape>
              <v:shape id="shape_0" coordsize="543,1389" path="m542,1388l508,1342l475,1298l443,1254l411,1208l380,1164l348,1120l318,1076l290,1032l282,1009l275,984l272,961l270,937l268,914l270,891l274,868l275,843l288,859l298,873l309,889l320,903l318,931l316,954l316,974l316,989l318,1004l320,1014l325,1023l327,1032l335,1042l346,1053l351,1056l353,1062l358,1067l362,1076l360,1044l358,1012l357,982l355,951l353,921l353,889l339,788l335,776l330,765l323,755l318,746l261,704l249,698l238,695l224,691l222,654l221,621l219,584l215,547l230,536l240,526l252,513l265,503l277,541l291,577l304,614l318,653l330,688l343,725l355,762l369,799l369,765l369,732l369,698l369,668l367,638l364,608l360,582l355,556l312,446l274,402l291,370l337,252l374,101l385,39l371,51l360,62l348,76l335,88l327,101l267,213l245,287l242,252l240,215l240,180l238,143l238,108l238,71l240,35l240,0l224,25l214,46l203,69l198,92l191,115l189,139l189,166l192,196l184,194l147,146l138,131l95,88l109,153l120,219l127,280l134,340l136,402l136,462l134,524l127,587l118,570l106,554l65,504l58,504l28,561l23,598l21,633l16,672l12,707l7,746l5,783l0,818l23,778l46,735l69,693l94,653l106,670l120,686l134,705l148,723l147,737l147,750l145,762l145,774l132,762l120,751l109,739l97,728l97,760l97,792l97,824l97,855l83,848l72,845l64,841l55,840l48,840l30,859l30,869l30,877l32,898l37,921l51,975l71,1035l79,1065l88,1097l95,1127l101,1155l101,1175l101,1196l101,1215l101,1235l115,1213l127,1190l143,1169l155,1148l148,1090l145,1049l145,1034l155,1000l161,1002l231,1097l272,1164l293,1199l362,1291l450,1339l496,1363l542,1388e" stroked="t" o:allowincell="f" style="position:absolute;left:1813;top:456;width:306;height:786;mso-wrap-style:none;v-text-anchor:middle;mso-position-horizontal-relative:page;mso-position-vertical-relative:page">
                <v:fill o:detectmouseclick="t" on="false"/>
                <v:stroke color="#1f1a17" weight="1440" joinstyle="round" endcap="flat"/>
                <w10:wrap type="none"/>
              </v:shape>
              <v:shape id="shape_0" stroked="f" o:allowincell="f" style="position:absolute;left:1830;top:492;width:196;height:608;mso-wrap-style:none;v-text-anchor:middle;mso-position-horizontal-relative:page;mso-position-vertical-relative:page" type="_x0000_t75">
                <v:imagedata r:id="rId14" o:detectmouseclick="t"/>
                <v:stroke color="#3465a4" joinstyle="round" endcap="flat"/>
                <w10:wrap type="none"/>
              </v:shape>
              <v:shape id="shape_0" coordsize="558,1387" path="m309,0l312,71l312,141l310,178l310,215l307,250l307,286l294,250l250,146l175,49l160,39l171,99l196,205l242,332l277,402l261,414l205,506l178,637l176,698l176,764l178,799l190,760l203,725l219,688l231,651l245,614l257,575l284,503l298,513l309,524l323,534l333,547l332,619l328,654l326,691l312,695l300,697l287,702l277,707l265,714l208,787l203,799l198,825l192,951l190,981l187,1074l189,1067l192,1062l196,1055l201,1051l212,1042l220,1030l233,972l231,952l229,929l227,901l238,887l249,871l261,857l273,843l277,866l280,891l280,937l277,959l273,984l266,1007l261,1030l229,1074l199,1118l168,1164l134,1208l101,1252l67,1298l0,1386l46,1362l92,1339l139,1314l187,1291l208,1263l231,1231l256,1198l279,1162l321,1095l358,1041l374,1019l386,1005l393,1002l397,1000l402,1002l404,1005l407,1011l409,1019l409,1048l404,1090l397,1146l411,1169l427,1190l439,1213l455,1235l455,1153l460,1127l467,1095l476,1065l487,1034l506,974l520,921l525,896l529,877l529,868l508,838l501,838l494,840l483,843l471,847l458,855l458,727l446,737l434,750l421,762l409,774l409,760l404,723l462,651l510,735l534,776l557,818l545,707l541,670l533,596l529,559l524,522l518,515l511,510l506,504l497,503l490,504l448,554l437,570l427,586l420,524l418,462l418,402l427,279l446,152l458,88l448,92l397,162l388,176l377,189l360,196l361,166l361,139l324,23l309,0e" fillcolor="#009240" stroked="f" o:allowincell="f" style="position:absolute;left:2451;top:463;width:315;height:784;mso-wrap-style:none;v-text-anchor:middle;mso-position-horizontal-relative:page;mso-position-vertical-relative:page">
                <v:fill o:detectmouseclick="t" type="solid" color2="#ff6dbf"/>
                <v:stroke color="#3465a4" joinstyle="round" endcap="flat"/>
                <w10:wrap type="none"/>
              </v:shape>
              <v:shape id="shape_0" coordsize="558,1387" path="m0,1386l34,1342l67,1298l101,1252l134,1208l168,1164l199,1118l229,1074l261,1030l266,1007l273,984l277,959l280,937l280,912l280,891l277,866l273,843l261,857l249,871l238,887l227,901l229,929l231,952l233,972l231,988l201,1051l196,1055l192,1062l189,1067l187,1074l187,1042l189,1012l190,981l192,951l194,919l196,889l196,857l198,825l201,813l203,799l208,787l212,774l277,707l287,702l300,697l312,695l326,691l328,654l332,619l333,582l333,547l323,534l309,524l298,513l284,503l272,540l257,575l245,614l231,651l219,688l203,725l190,760l178,799l176,764l176,730l176,698l178,667l178,637l182,608l213,485l277,402l259,369l210,250l171,99l160,39l175,49l250,146l294,250l307,286l307,250l310,215l310,178l312,141l312,108l312,71l310,34l309,0l324,23l339,44l349,67l356,90l360,115l361,139l361,166l360,196l367,192l414,131l427,113l432,106l439,99l448,92l458,88l446,152l434,217l427,279l420,340l418,402l418,462l420,524l427,586l437,570l448,554l497,503l506,504l533,596l538,633l541,670l545,707l548,744l554,781l557,818l534,776l510,735l487,693l462,651l448,668l434,686l420,705l404,723l406,735l407,750l409,760l409,774l421,762l434,750l446,737l458,727l458,758l458,790l458,824l458,855l471,847l483,843l494,840l501,838l508,838l529,868l529,877l487,1034l476,1065l467,1095l460,1127l455,1153l455,1175l455,1194l455,1215l455,1235l439,1213l427,1190l411,1169l397,1146l404,1090l409,1048l409,1032l409,1019l407,1011l404,1005l402,1002l397,1000l393,1002l321,1095l279,1162l256,1198l231,1231l208,1263l187,1291l139,1314l92,1339l46,1362l0,1386e" stroked="t" o:allowincell="f" style="position:absolute;left:2451;top:463;width:315;height:784;mso-wrap-style:none;v-text-anchor:middle;mso-position-horizontal-relative:page;mso-position-vertical-relative:page">
                <v:fill o:detectmouseclick="t" on="false"/>
                <v:stroke color="#1f1a17" weight="1440" joinstyle="round" endcap="flat"/>
                <w10:wrap type="none"/>
              </v:shape>
              <v:shape id="shape_0" stroked="f" o:allowincell="f" style="position:absolute;left:2546;top:498;width:203;height:608;mso-wrap-style:none;v-text-anchor:middle;mso-position-horizontal-relative:page;mso-position-vertical-relative:page" type="_x0000_t75">
                <v:imagedata r:id="rId15" o:detectmouseclick="t"/>
                <v:stroke color="#3465a4" joinstyle="round" endcap="flat"/>
                <w10:wrap type="none"/>
              </v:shape>
              <v:shape id="shape_0" coordsize="1444,414" path="m1215,0l1122,60l968,132l938,145l815,175l723,182l692,182l568,169l445,129l318,65l224,0l206,18l153,69l212,247l192,238l97,168l67,134l49,146l34,162l18,180l0,192l88,286l194,360l273,399l289,383l305,364l319,346l335,328l326,293l316,256l305,222l296,185l321,199l346,212l448,252l554,277l580,282l609,286l635,288l690,291l716,291l771,288l827,282l854,277l880,274l991,245l1103,201l1157,176l1150,198l1145,221l1138,244l1129,267l1120,288l1113,311l1104,332l1101,353l1118,369l1134,385l1152,397l1170,413l1191,406l1210,397l1230,387l1251,378l1268,367l1286,355l1304,344l1321,332l1339,319l1371,291l1385,277l1415,245l1443,212l1408,180l1390,166l1374,150l1339,185l1311,212l1295,222l1277,235l1254,247l1226,259l1238,235l1247,210l1254,189l1260,166l1272,124l1281,99l1293,71l1272,55l1215,0e" fillcolor="#da241d" stroked="f" o:allowincell="f" style="position:absolute;left:1887;top:1168;width:817;height:233;mso-wrap-style:none;v-text-anchor:middle;mso-position-horizontal-relative:page;mso-position-vertical-relative:page">
                <v:fill o:detectmouseclick="t" type="solid" color2="#25dbe2"/>
                <v:stroke color="#3465a4" joinstyle="round" endcap="flat"/>
                <w10:wrap type="none"/>
              </v:shape>
              <v:shape id="shape_0" coordsize="1444,414" path="m224,0l318,65l413,115l536,161l600,173l630,178l662,180l692,182l723,182l845,169l968,132l1000,120l1030,108l1062,92l1092,76l1122,60l1154,41l1184,21l1215,0l1235,18l1252,37l1272,55l1293,71l1281,99l1272,124l1267,145l1260,166l1254,189l1247,210l1238,235l1226,259l1254,247l1374,150l1390,166l1408,180l1425,196l1443,212l1371,291l1321,332l1304,344l1286,355l1268,367l1251,378l1230,387l1210,397l1191,406l1170,413l1152,397l1134,385l1118,369l1101,353l1104,332l1113,311l1120,288l1129,267l1138,244l1145,221l1150,198l1157,176l1129,191l1103,201l1074,214l1046,224l1018,235l991,245l965,254l937,261l908,267l880,274l854,277l827,282l799,286l771,288l743,289l716,291l690,291l663,289l635,288l609,286l580,282l554,277l527,274l501,267l475,259l448,252l346,212l296,185l305,222l316,256l326,293l335,328l319,346l305,364l289,383l155,337l56,256l0,192l18,180l34,162l49,146l67,134l81,150l97,168l115,184l132,201l152,215l171,228l192,238l212,247l153,69l171,51l189,35l206,18l224,0e" stroked="t" o:allowincell="f" style="position:absolute;left:1887;top:1168;width:817;height:233;mso-wrap-style:none;v-text-anchor:middle;mso-position-horizontal-relative:page;mso-position-vertical-relative:page">
                <v:fill o:detectmouseclick="t" on="false"/>
                <v:stroke color="#1f1a17" weight="1440" joinstyle="round" endcap="flat"/>
                <w10:wrap type="none"/>
              </v:shape>
              <v:shape id="shape_0" stroked="f" o:allowincell="f" style="position:absolute;left:1913;top:1198;width:768;height:183;mso-wrap-style:none;v-text-anchor:middle;mso-position-horizontal-relative:page;mso-position-vertical-relative:page" type="_x0000_t75">
                <v:imagedata r:id="rId16" o:detectmouseclick="t"/>
                <v:stroke color="#3465a4" joinstyle="round" endcap="flat"/>
                <w10:wrap type="none"/>
              </v:shape>
              <v:shape id="shape_0" coordsize="1105,204" path="m0,9l102,78l206,133l309,171l446,198l515,203l548,203l688,187l790,157l894,118l1000,65l1033,44l1069,23l1104,0e" stroked="t" o:allowincell="f" style="position:absolute;left:1988;top:1217;width:625;height:114;mso-position-horizontal-relative:page;mso-position-vertical-relative:page">
                <v:stroke color="#1f1a17" weight="720" joinstyle="round" endcap="flat"/>
                <v:fill o:detectmouseclick="t" on="false"/>
                <w10:wrap type="none"/>
              </v:shape>
              <v:shape id="shape_0" stroked="f" o:allowincell="f" style="position:absolute;left:1899;top:1280;width:143;height:112;mso-wrap-style:none;v-text-anchor:middle;mso-position-horizontal-relative:page;mso-position-vertical-relative:page" type="_x0000_t75">
                <v:imagedata r:id="rId17" o:detectmouseclick="t"/>
                <v:stroke color="#3465a4" joinstyle="round" endcap="flat"/>
                <w10:wrap type="none"/>
              </v:shape>
              <v:shape id="shape_0" stroked="f" o:allowincell="f" style="position:absolute;left:2551;top:1291;width:152;height:112;mso-wrap-style:none;v-text-anchor:middle;mso-position-horizontal-relative:page;mso-position-vertical-relative:page" type="_x0000_t75">
                <v:imagedata r:id="rId18" o:detectmouseclick="t"/>
                <v:stroke color="#3465a4" joinstyle="round" endcap="flat"/>
                <w10:wrap type="none"/>
              </v:shape>
              <v:shape id="shape_0" coordsize="16463,1999" path="m16444,0l2468,0l2452,0l2452,0l18,0l0,0l0,18l0,1980l0,1998l18,1998l2425,1998l2443,1998l2452,1998l16444,1998l16444,1980l2452,1980l2443,1980l2425,1980l18,1980l18,18l2452,18l2452,18l2468,18l16444,18l16444,0xm16462,0l16444,0l16444,18l16444,1980l16444,1998l16462,1998l16462,1980l16462,18l16462,0xe" fillcolor="black" stroked="f" o:allowincell="f" style="position:absolute;left:1594;top:283;width:9332;height:113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7">
              <wp:simplePos x="0" y="0"/>
              <wp:positionH relativeFrom="page">
                <wp:posOffset>1979295</wp:posOffset>
              </wp:positionH>
              <wp:positionV relativeFrom="page">
                <wp:posOffset>180340</wp:posOffset>
              </wp:positionV>
              <wp:extent cx="4869180" cy="643890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69180" cy="643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7" w:after="0"/>
                            <w:ind w:left="13" w:right="15" w:hanging="0"/>
                            <w:jc w:val="center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PREFEITURA</w:t>
                          </w:r>
                          <w:r>
                            <w:rPr>
                              <w:b/>
                              <w:spacing w:val="-4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30"/>
                            </w:rPr>
                            <w:t>MUNICIPAL</w:t>
                          </w:r>
                          <w:r>
                            <w:rPr>
                              <w:b/>
                              <w:spacing w:val="-1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30"/>
                            </w:rPr>
                            <w:t>DE</w:t>
                          </w:r>
                          <w:r>
                            <w:rPr>
                              <w:b/>
                              <w:spacing w:val="-2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30"/>
                            </w:rPr>
                            <w:t>CORAÇÃO</w:t>
                          </w:r>
                          <w:r>
                            <w:rPr>
                              <w:b/>
                              <w:spacing w:val="-3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30"/>
                            </w:rPr>
                            <w:t>DE</w:t>
                          </w:r>
                          <w:r>
                            <w:rPr>
                              <w:b/>
                              <w:spacing w:val="-2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30"/>
                            </w:rPr>
                            <w:t>JESUS</w:t>
                          </w:r>
                        </w:p>
                        <w:p>
                          <w:pPr>
                            <w:pStyle w:val="TextBody"/>
                            <w:spacing w:before="155" w:after="0"/>
                            <w:ind w:left="14" w:right="15" w:hanging="0"/>
                            <w:jc w:val="center"/>
                            <w:rPr/>
                          </w:pPr>
                          <w:r>
                            <w:rPr/>
                            <w:t>ESTADO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MINA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15" w:right="15" w:hanging="0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Praça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Dr.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Samuel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Barreto,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s/nº</w:t>
                          </w:r>
                          <w:r>
                            <w:rPr>
                              <w:spacing w:val="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-</w:t>
                          </w:r>
                          <w:r>
                            <w:rPr>
                              <w:spacing w:val="-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Centro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– CEP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39340-000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–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Coração de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Jesus/MG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– Tel.: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(38)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3228-22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83.4pt;height:50.7pt;mso-wrap-distance-left:9pt;mso-wrap-distance-right:9pt;mso-wrap-distance-top:0pt;mso-wrap-distance-bottom:0pt;margin-top:14.2pt;mso-position-vertical-relative:page;margin-left:155.85pt;mso-position-horizontal-relative:page">
              <v:textbox inset="0in,0in,0in,0in">
                <w:txbxContent>
                  <w:p>
                    <w:pPr>
                      <w:pStyle w:val="FrameContents"/>
                      <w:spacing w:before="7" w:after="0"/>
                      <w:ind w:left="13" w:right="15" w:hanging="0"/>
                      <w:jc w:val="center"/>
                      <w:rPr>
                        <w:b/>
                        <w:b/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PREFEITURA</w:t>
                    </w:r>
                    <w:r>
                      <w:rPr>
                        <w:b/>
                        <w:spacing w:val="-4"/>
                        <w:sz w:val="30"/>
                      </w:rPr>
                      <w:t xml:space="preserve"> </w:t>
                    </w:r>
                    <w:r>
                      <w:rPr>
                        <w:b/>
                        <w:sz w:val="30"/>
                      </w:rPr>
                      <w:t>MUNICIPAL</w:t>
                    </w:r>
                    <w:r>
                      <w:rPr>
                        <w:b/>
                        <w:spacing w:val="-1"/>
                        <w:sz w:val="30"/>
                      </w:rPr>
                      <w:t xml:space="preserve"> </w:t>
                    </w:r>
                    <w:r>
                      <w:rPr>
                        <w:b/>
                        <w:sz w:val="30"/>
                      </w:rPr>
                      <w:t>DE</w:t>
                    </w:r>
                    <w:r>
                      <w:rPr>
                        <w:b/>
                        <w:spacing w:val="-2"/>
                        <w:sz w:val="30"/>
                      </w:rPr>
                      <w:t xml:space="preserve"> </w:t>
                    </w:r>
                    <w:r>
                      <w:rPr>
                        <w:b/>
                        <w:sz w:val="30"/>
                      </w:rPr>
                      <w:t>CORAÇÃO</w:t>
                    </w:r>
                    <w:r>
                      <w:rPr>
                        <w:b/>
                        <w:spacing w:val="-3"/>
                        <w:sz w:val="30"/>
                      </w:rPr>
                      <w:t xml:space="preserve"> </w:t>
                    </w:r>
                    <w:r>
                      <w:rPr>
                        <w:b/>
                        <w:sz w:val="30"/>
                      </w:rPr>
                      <w:t>DE</w:t>
                    </w:r>
                    <w:r>
                      <w:rPr>
                        <w:b/>
                        <w:spacing w:val="-2"/>
                        <w:sz w:val="30"/>
                      </w:rPr>
                      <w:t xml:space="preserve"> </w:t>
                    </w:r>
                    <w:r>
                      <w:rPr>
                        <w:b/>
                        <w:sz w:val="30"/>
                      </w:rPr>
                      <w:t>JESUS</w:t>
                    </w:r>
                  </w:p>
                  <w:p>
                    <w:pPr>
                      <w:pStyle w:val="TextBody"/>
                      <w:spacing w:before="155" w:after="0"/>
                      <w:ind w:left="14" w:right="15" w:hanging="0"/>
                      <w:jc w:val="center"/>
                      <w:rPr/>
                    </w:pPr>
                    <w:r>
                      <w:rPr/>
                      <w:t>ESTADO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MINA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GERAIS</w:t>
                    </w:r>
                  </w:p>
                  <w:p>
                    <w:pPr>
                      <w:pStyle w:val="FrameContents"/>
                      <w:spacing w:before="3" w:after="0"/>
                      <w:ind w:left="15" w:right="15" w:hanging="0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Praça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Dr.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Samuel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Barreto,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s/nº</w:t>
                    </w:r>
                    <w:r>
                      <w:rPr>
                        <w:spacing w:val="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-</w:t>
                    </w:r>
                    <w:r>
                      <w:rPr>
                        <w:spacing w:val="-6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Centro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– CEP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39340-000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–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Coração de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Jesus/MG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– Tel.: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(38)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3228-22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300" distR="114300" simplePos="0" locked="0" layoutInCell="0" allowOverlap="1" relativeHeight="30">
              <wp:simplePos x="0" y="0"/>
              <wp:positionH relativeFrom="page">
                <wp:posOffset>1012190</wp:posOffset>
              </wp:positionH>
              <wp:positionV relativeFrom="page">
                <wp:posOffset>179705</wp:posOffset>
              </wp:positionV>
              <wp:extent cx="5926455" cy="719455"/>
              <wp:effectExtent l="0" t="635" r="0" b="0"/>
              <wp:wrapNone/>
              <wp:docPr id="1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26320" cy="719280"/>
                        <a:chOff x="0" y="0"/>
                        <a:chExt cx="5926320" cy="719280"/>
                      </a:xfrm>
                    </wpg:grpSpPr>
                    <wps:wsp>
                      <wps:cNvSpPr/>
                      <wps:spPr>
                        <a:xfrm>
                          <a:off x="307800" y="146520"/>
                          <a:ext cx="271800" cy="1893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755" h="526">
                              <a:moveTo>
                                <a:pt x="377" y="0"/>
                              </a:moveTo>
                              <a:lnTo>
                                <a:pt x="264" y="11"/>
                              </a:lnTo>
                              <a:lnTo>
                                <a:pt x="137" y="60"/>
                              </a:lnTo>
                              <a:lnTo>
                                <a:pt x="54" y="127"/>
                              </a:lnTo>
                              <a:lnTo>
                                <a:pt x="45" y="139"/>
                              </a:lnTo>
                              <a:lnTo>
                                <a:pt x="36" y="150"/>
                              </a:lnTo>
                              <a:lnTo>
                                <a:pt x="-1" y="249"/>
                              </a:lnTo>
                              <a:lnTo>
                                <a:pt x="-1" y="277"/>
                              </a:lnTo>
                              <a:lnTo>
                                <a:pt x="27" y="367"/>
                              </a:lnTo>
                              <a:lnTo>
                                <a:pt x="36" y="379"/>
                              </a:lnTo>
                              <a:lnTo>
                                <a:pt x="45" y="390"/>
                              </a:lnTo>
                              <a:lnTo>
                                <a:pt x="54" y="400"/>
                              </a:lnTo>
                              <a:lnTo>
                                <a:pt x="63" y="411"/>
                              </a:lnTo>
                              <a:lnTo>
                                <a:pt x="165" y="481"/>
                              </a:lnTo>
                              <a:lnTo>
                                <a:pt x="301" y="520"/>
                              </a:lnTo>
                              <a:lnTo>
                                <a:pt x="377" y="527"/>
                              </a:lnTo>
                              <a:lnTo>
                                <a:pt x="415" y="525"/>
                              </a:lnTo>
                              <a:lnTo>
                                <a:pt x="523" y="506"/>
                              </a:lnTo>
                              <a:lnTo>
                                <a:pt x="643" y="449"/>
                              </a:lnTo>
                              <a:lnTo>
                                <a:pt x="700" y="400"/>
                              </a:lnTo>
                              <a:lnTo>
                                <a:pt x="710" y="390"/>
                              </a:lnTo>
                              <a:lnTo>
                                <a:pt x="717" y="379"/>
                              </a:lnTo>
                              <a:lnTo>
                                <a:pt x="726" y="367"/>
                              </a:lnTo>
                              <a:lnTo>
                                <a:pt x="731" y="354"/>
                              </a:lnTo>
                              <a:lnTo>
                                <a:pt x="737" y="342"/>
                              </a:lnTo>
                              <a:lnTo>
                                <a:pt x="744" y="330"/>
                              </a:lnTo>
                              <a:lnTo>
                                <a:pt x="747" y="315"/>
                              </a:lnTo>
                              <a:lnTo>
                                <a:pt x="751" y="303"/>
                              </a:lnTo>
                              <a:lnTo>
                                <a:pt x="754" y="291"/>
                              </a:lnTo>
                              <a:lnTo>
                                <a:pt x="754" y="277"/>
                              </a:lnTo>
                              <a:lnTo>
                                <a:pt x="754" y="249"/>
                              </a:lnTo>
                              <a:lnTo>
                                <a:pt x="717" y="150"/>
                              </a:lnTo>
                              <a:lnTo>
                                <a:pt x="710" y="139"/>
                              </a:lnTo>
                              <a:lnTo>
                                <a:pt x="700" y="127"/>
                              </a:lnTo>
                              <a:lnTo>
                                <a:pt x="691" y="116"/>
                              </a:lnTo>
                              <a:lnTo>
                                <a:pt x="668" y="97"/>
                              </a:lnTo>
                              <a:lnTo>
                                <a:pt x="557" y="32"/>
                              </a:lnTo>
                              <a:lnTo>
                                <a:pt x="452" y="5"/>
                              </a:lnTo>
                              <a:lnTo>
                                <a:pt x="415" y="2"/>
                              </a:lnTo>
                              <a:lnTo>
                                <a:pt x="37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241d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07800" y="146520"/>
                          <a:ext cx="271800" cy="1893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755" h="526">
                              <a:moveTo>
                                <a:pt x="377" y="0"/>
                              </a:moveTo>
                              <a:lnTo>
                                <a:pt x="488" y="11"/>
                              </a:lnTo>
                              <a:lnTo>
                                <a:pt x="617" y="60"/>
                              </a:lnTo>
                              <a:lnTo>
                                <a:pt x="700" y="127"/>
                              </a:lnTo>
                              <a:lnTo>
                                <a:pt x="710" y="139"/>
                              </a:lnTo>
                              <a:lnTo>
                                <a:pt x="717" y="150"/>
                              </a:lnTo>
                              <a:lnTo>
                                <a:pt x="726" y="162"/>
                              </a:lnTo>
                              <a:lnTo>
                                <a:pt x="731" y="173"/>
                              </a:lnTo>
                              <a:lnTo>
                                <a:pt x="737" y="185"/>
                              </a:lnTo>
                              <a:lnTo>
                                <a:pt x="744" y="197"/>
                              </a:lnTo>
                              <a:lnTo>
                                <a:pt x="747" y="210"/>
                              </a:lnTo>
                              <a:lnTo>
                                <a:pt x="751" y="224"/>
                              </a:lnTo>
                              <a:lnTo>
                                <a:pt x="754" y="238"/>
                              </a:lnTo>
                              <a:lnTo>
                                <a:pt x="754" y="249"/>
                              </a:lnTo>
                              <a:lnTo>
                                <a:pt x="754" y="263"/>
                              </a:lnTo>
                              <a:lnTo>
                                <a:pt x="754" y="277"/>
                              </a:lnTo>
                              <a:lnTo>
                                <a:pt x="754" y="291"/>
                              </a:lnTo>
                              <a:lnTo>
                                <a:pt x="751" y="303"/>
                              </a:lnTo>
                              <a:lnTo>
                                <a:pt x="747" y="315"/>
                              </a:lnTo>
                              <a:lnTo>
                                <a:pt x="744" y="330"/>
                              </a:lnTo>
                              <a:lnTo>
                                <a:pt x="737" y="342"/>
                              </a:lnTo>
                              <a:lnTo>
                                <a:pt x="731" y="354"/>
                              </a:lnTo>
                              <a:lnTo>
                                <a:pt x="726" y="367"/>
                              </a:lnTo>
                              <a:lnTo>
                                <a:pt x="717" y="379"/>
                              </a:lnTo>
                              <a:lnTo>
                                <a:pt x="710" y="390"/>
                              </a:lnTo>
                              <a:lnTo>
                                <a:pt x="700" y="400"/>
                              </a:lnTo>
                              <a:lnTo>
                                <a:pt x="691" y="411"/>
                              </a:lnTo>
                              <a:lnTo>
                                <a:pt x="668" y="432"/>
                              </a:lnTo>
                              <a:lnTo>
                                <a:pt x="557" y="495"/>
                              </a:lnTo>
                              <a:lnTo>
                                <a:pt x="452" y="520"/>
                              </a:lnTo>
                              <a:lnTo>
                                <a:pt x="377" y="527"/>
                              </a:lnTo>
                              <a:lnTo>
                                <a:pt x="338" y="525"/>
                              </a:lnTo>
                              <a:lnTo>
                                <a:pt x="228" y="506"/>
                              </a:lnTo>
                              <a:lnTo>
                                <a:pt x="108" y="449"/>
                              </a:lnTo>
                              <a:lnTo>
                                <a:pt x="45" y="390"/>
                              </a:lnTo>
                              <a:lnTo>
                                <a:pt x="36" y="379"/>
                              </a:lnTo>
                              <a:lnTo>
                                <a:pt x="27" y="367"/>
                              </a:lnTo>
                              <a:lnTo>
                                <a:pt x="20" y="354"/>
                              </a:lnTo>
                              <a:lnTo>
                                <a:pt x="15" y="342"/>
                              </a:lnTo>
                              <a:lnTo>
                                <a:pt x="-1" y="277"/>
                              </a:lnTo>
                              <a:lnTo>
                                <a:pt x="-1" y="263"/>
                              </a:lnTo>
                              <a:lnTo>
                                <a:pt x="-1" y="249"/>
                              </a:lnTo>
                              <a:lnTo>
                                <a:pt x="1" y="238"/>
                              </a:lnTo>
                              <a:lnTo>
                                <a:pt x="3" y="224"/>
                              </a:lnTo>
                              <a:lnTo>
                                <a:pt x="6" y="210"/>
                              </a:lnTo>
                              <a:lnTo>
                                <a:pt x="11" y="197"/>
                              </a:lnTo>
                              <a:lnTo>
                                <a:pt x="15" y="185"/>
                              </a:lnTo>
                              <a:lnTo>
                                <a:pt x="20" y="173"/>
                              </a:lnTo>
                              <a:lnTo>
                                <a:pt x="27" y="162"/>
                              </a:lnTo>
                              <a:lnTo>
                                <a:pt x="36" y="150"/>
                              </a:lnTo>
                              <a:lnTo>
                                <a:pt x="45" y="139"/>
                              </a:lnTo>
                              <a:lnTo>
                                <a:pt x="54" y="127"/>
                              </a:lnTo>
                              <a:lnTo>
                                <a:pt x="137" y="60"/>
                              </a:lnTo>
                              <a:lnTo>
                                <a:pt x="264" y="11"/>
                              </a:lnTo>
                              <a:lnTo>
                                <a:pt x="338" y="2"/>
                              </a:lnTo>
                              <a:lnTo>
                                <a:pt x="377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8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53440" y="9000"/>
                          <a:ext cx="388800" cy="16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72520" y="49680"/>
                          <a:ext cx="346680" cy="1245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fill="none" w="963" h="346">
                              <a:moveTo>
                                <a:pt x="92" y="345"/>
                              </a:moveTo>
                              <a:lnTo>
                                <a:pt x="134" y="328"/>
                              </a:lnTo>
                              <a:lnTo>
                                <a:pt x="178" y="308"/>
                              </a:lnTo>
                              <a:lnTo>
                                <a:pt x="224" y="291"/>
                              </a:lnTo>
                              <a:lnTo>
                                <a:pt x="272" y="275"/>
                              </a:lnTo>
                              <a:lnTo>
                                <a:pt x="296" y="268"/>
                              </a:lnTo>
                              <a:lnTo>
                                <a:pt x="321" y="261"/>
                              </a:lnTo>
                              <a:lnTo>
                                <a:pt x="346" y="255"/>
                              </a:lnTo>
                              <a:lnTo>
                                <a:pt x="372" y="250"/>
                              </a:lnTo>
                              <a:lnTo>
                                <a:pt x="399" y="247"/>
                              </a:lnTo>
                              <a:lnTo>
                                <a:pt x="425" y="243"/>
                              </a:lnTo>
                              <a:lnTo>
                                <a:pt x="452" y="241"/>
                              </a:lnTo>
                              <a:lnTo>
                                <a:pt x="478" y="241"/>
                              </a:lnTo>
                              <a:lnTo>
                                <a:pt x="506" y="241"/>
                              </a:lnTo>
                              <a:lnTo>
                                <a:pt x="533" y="245"/>
                              </a:lnTo>
                              <a:lnTo>
                                <a:pt x="559" y="247"/>
                              </a:lnTo>
                              <a:lnTo>
                                <a:pt x="584" y="250"/>
                              </a:lnTo>
                              <a:lnTo>
                                <a:pt x="608" y="255"/>
                              </a:lnTo>
                              <a:lnTo>
                                <a:pt x="633" y="261"/>
                              </a:lnTo>
                              <a:lnTo>
                                <a:pt x="658" y="268"/>
                              </a:lnTo>
                              <a:lnTo>
                                <a:pt x="683" y="275"/>
                              </a:lnTo>
                              <a:lnTo>
                                <a:pt x="728" y="291"/>
                              </a:lnTo>
                              <a:lnTo>
                                <a:pt x="773" y="308"/>
                              </a:lnTo>
                              <a:lnTo>
                                <a:pt x="815" y="326"/>
                              </a:lnTo>
                              <a:lnTo>
                                <a:pt x="855" y="343"/>
                              </a:lnTo>
                              <a:moveTo>
                                <a:pt x="81" y="319"/>
                              </a:moveTo>
                              <a:lnTo>
                                <a:pt x="123" y="299"/>
                              </a:lnTo>
                              <a:lnTo>
                                <a:pt x="169" y="278"/>
                              </a:lnTo>
                              <a:lnTo>
                                <a:pt x="217" y="259"/>
                              </a:lnTo>
                              <a:lnTo>
                                <a:pt x="266" y="241"/>
                              </a:lnTo>
                              <a:lnTo>
                                <a:pt x="291" y="234"/>
                              </a:lnTo>
                              <a:lnTo>
                                <a:pt x="317" y="227"/>
                              </a:lnTo>
                              <a:lnTo>
                                <a:pt x="344" y="222"/>
                              </a:lnTo>
                              <a:lnTo>
                                <a:pt x="370" y="215"/>
                              </a:lnTo>
                              <a:lnTo>
                                <a:pt x="397" y="213"/>
                              </a:lnTo>
                              <a:lnTo>
                                <a:pt x="423" y="210"/>
                              </a:lnTo>
                              <a:lnTo>
                                <a:pt x="452" y="206"/>
                              </a:lnTo>
                              <a:lnTo>
                                <a:pt x="480" y="206"/>
                              </a:lnTo>
                              <a:lnTo>
                                <a:pt x="508" y="208"/>
                              </a:lnTo>
                              <a:lnTo>
                                <a:pt x="536" y="210"/>
                              </a:lnTo>
                              <a:lnTo>
                                <a:pt x="563" y="213"/>
                              </a:lnTo>
                              <a:lnTo>
                                <a:pt x="587" y="217"/>
                              </a:lnTo>
                              <a:lnTo>
                                <a:pt x="614" y="224"/>
                              </a:lnTo>
                              <a:lnTo>
                                <a:pt x="640" y="229"/>
                              </a:lnTo>
                              <a:lnTo>
                                <a:pt x="667" y="236"/>
                              </a:lnTo>
                              <a:lnTo>
                                <a:pt x="690" y="243"/>
                              </a:lnTo>
                              <a:lnTo>
                                <a:pt x="737" y="259"/>
                              </a:lnTo>
                              <a:lnTo>
                                <a:pt x="783" y="280"/>
                              </a:lnTo>
                              <a:lnTo>
                                <a:pt x="827" y="298"/>
                              </a:lnTo>
                              <a:lnTo>
                                <a:pt x="870" y="317"/>
                              </a:lnTo>
                              <a:moveTo>
                                <a:pt x="69" y="291"/>
                              </a:moveTo>
                              <a:lnTo>
                                <a:pt x="113" y="269"/>
                              </a:lnTo>
                              <a:lnTo>
                                <a:pt x="161" y="247"/>
                              </a:lnTo>
                              <a:lnTo>
                                <a:pt x="208" y="227"/>
                              </a:lnTo>
                              <a:lnTo>
                                <a:pt x="259" y="210"/>
                              </a:lnTo>
                              <a:lnTo>
                                <a:pt x="286" y="201"/>
                              </a:lnTo>
                              <a:lnTo>
                                <a:pt x="312" y="194"/>
                              </a:lnTo>
                              <a:lnTo>
                                <a:pt x="339" y="187"/>
                              </a:lnTo>
                              <a:lnTo>
                                <a:pt x="367" y="181"/>
                              </a:lnTo>
                              <a:lnTo>
                                <a:pt x="395" y="178"/>
                              </a:lnTo>
                              <a:lnTo>
                                <a:pt x="423" y="174"/>
                              </a:lnTo>
                              <a:lnTo>
                                <a:pt x="452" y="173"/>
                              </a:lnTo>
                              <a:lnTo>
                                <a:pt x="482" y="171"/>
                              </a:lnTo>
                              <a:lnTo>
                                <a:pt x="510" y="173"/>
                              </a:lnTo>
                              <a:lnTo>
                                <a:pt x="538" y="176"/>
                              </a:lnTo>
                              <a:lnTo>
                                <a:pt x="566" y="180"/>
                              </a:lnTo>
                              <a:lnTo>
                                <a:pt x="594" y="183"/>
                              </a:lnTo>
                              <a:lnTo>
                                <a:pt x="621" y="190"/>
                              </a:lnTo>
                              <a:lnTo>
                                <a:pt x="647" y="196"/>
                              </a:lnTo>
                              <a:lnTo>
                                <a:pt x="674" y="204"/>
                              </a:lnTo>
                              <a:lnTo>
                                <a:pt x="698" y="213"/>
                              </a:lnTo>
                              <a:lnTo>
                                <a:pt x="748" y="229"/>
                              </a:lnTo>
                              <a:lnTo>
                                <a:pt x="795" y="248"/>
                              </a:lnTo>
                              <a:lnTo>
                                <a:pt x="840" y="269"/>
                              </a:lnTo>
                              <a:lnTo>
                                <a:pt x="882" y="291"/>
                              </a:lnTo>
                              <a:moveTo>
                                <a:pt x="56" y="264"/>
                              </a:moveTo>
                              <a:lnTo>
                                <a:pt x="102" y="241"/>
                              </a:lnTo>
                              <a:lnTo>
                                <a:pt x="150" y="217"/>
                              </a:lnTo>
                              <a:lnTo>
                                <a:pt x="201" y="196"/>
                              </a:lnTo>
                              <a:lnTo>
                                <a:pt x="252" y="176"/>
                              </a:lnTo>
                              <a:lnTo>
                                <a:pt x="280" y="169"/>
                              </a:lnTo>
                              <a:lnTo>
                                <a:pt x="309" y="160"/>
                              </a:lnTo>
                              <a:lnTo>
                                <a:pt x="337" y="153"/>
                              </a:lnTo>
                              <a:lnTo>
                                <a:pt x="363" y="148"/>
                              </a:lnTo>
                              <a:lnTo>
                                <a:pt x="393" y="143"/>
                              </a:lnTo>
                              <a:lnTo>
                                <a:pt x="423" y="139"/>
                              </a:lnTo>
                              <a:lnTo>
                                <a:pt x="452" y="139"/>
                              </a:lnTo>
                              <a:lnTo>
                                <a:pt x="483" y="139"/>
                              </a:lnTo>
                              <a:lnTo>
                                <a:pt x="511" y="139"/>
                              </a:lnTo>
                              <a:lnTo>
                                <a:pt x="541" y="141"/>
                              </a:lnTo>
                              <a:lnTo>
                                <a:pt x="570" y="146"/>
                              </a:lnTo>
                              <a:lnTo>
                                <a:pt x="600" y="150"/>
                              </a:lnTo>
                              <a:lnTo>
                                <a:pt x="626" y="157"/>
                              </a:lnTo>
                              <a:lnTo>
                                <a:pt x="654" y="164"/>
                              </a:lnTo>
                              <a:lnTo>
                                <a:pt x="681" y="171"/>
                              </a:lnTo>
                              <a:lnTo>
                                <a:pt x="707" y="181"/>
                              </a:lnTo>
                              <a:lnTo>
                                <a:pt x="758" y="199"/>
                              </a:lnTo>
                              <a:lnTo>
                                <a:pt x="806" y="220"/>
                              </a:lnTo>
                              <a:lnTo>
                                <a:pt x="852" y="243"/>
                              </a:lnTo>
                              <a:lnTo>
                                <a:pt x="896" y="264"/>
                              </a:lnTo>
                              <a:moveTo>
                                <a:pt x="42" y="236"/>
                              </a:moveTo>
                              <a:lnTo>
                                <a:pt x="92" y="213"/>
                              </a:lnTo>
                              <a:lnTo>
                                <a:pt x="139" y="188"/>
                              </a:lnTo>
                              <a:lnTo>
                                <a:pt x="192" y="164"/>
                              </a:lnTo>
                              <a:lnTo>
                                <a:pt x="247" y="144"/>
                              </a:lnTo>
                              <a:lnTo>
                                <a:pt x="275" y="136"/>
                              </a:lnTo>
                              <a:lnTo>
                                <a:pt x="302" y="127"/>
                              </a:lnTo>
                              <a:lnTo>
                                <a:pt x="332" y="120"/>
                              </a:lnTo>
                              <a:lnTo>
                                <a:pt x="362" y="114"/>
                              </a:lnTo>
                              <a:lnTo>
                                <a:pt x="392" y="109"/>
                              </a:lnTo>
                              <a:lnTo>
                                <a:pt x="422" y="106"/>
                              </a:lnTo>
                              <a:lnTo>
                                <a:pt x="453" y="104"/>
                              </a:lnTo>
                              <a:lnTo>
                                <a:pt x="483" y="104"/>
                              </a:lnTo>
                              <a:lnTo>
                                <a:pt x="515" y="106"/>
                              </a:lnTo>
                              <a:lnTo>
                                <a:pt x="545" y="107"/>
                              </a:lnTo>
                              <a:lnTo>
                                <a:pt x="575" y="111"/>
                              </a:lnTo>
                              <a:lnTo>
                                <a:pt x="605" y="118"/>
                              </a:lnTo>
                              <a:lnTo>
                                <a:pt x="633" y="123"/>
                              </a:lnTo>
                              <a:lnTo>
                                <a:pt x="661" y="130"/>
                              </a:lnTo>
                              <a:lnTo>
                                <a:pt x="690" y="139"/>
                              </a:lnTo>
                              <a:lnTo>
                                <a:pt x="718" y="150"/>
                              </a:lnTo>
                              <a:lnTo>
                                <a:pt x="769" y="171"/>
                              </a:lnTo>
                              <a:lnTo>
                                <a:pt x="820" y="192"/>
                              </a:lnTo>
                              <a:lnTo>
                                <a:pt x="866" y="215"/>
                              </a:lnTo>
                              <a:lnTo>
                                <a:pt x="912" y="238"/>
                              </a:lnTo>
                              <a:moveTo>
                                <a:pt x="30" y="210"/>
                              </a:moveTo>
                              <a:lnTo>
                                <a:pt x="78" y="183"/>
                              </a:lnTo>
                              <a:lnTo>
                                <a:pt x="129" y="159"/>
                              </a:lnTo>
                              <a:lnTo>
                                <a:pt x="155" y="144"/>
                              </a:lnTo>
                              <a:lnTo>
                                <a:pt x="183" y="134"/>
                              </a:lnTo>
                              <a:lnTo>
                                <a:pt x="212" y="122"/>
                              </a:lnTo>
                              <a:lnTo>
                                <a:pt x="240" y="111"/>
                              </a:lnTo>
                              <a:lnTo>
                                <a:pt x="268" y="102"/>
                              </a:lnTo>
                              <a:lnTo>
                                <a:pt x="298" y="93"/>
                              </a:lnTo>
                              <a:lnTo>
                                <a:pt x="328" y="85"/>
                              </a:lnTo>
                              <a:lnTo>
                                <a:pt x="358" y="79"/>
                              </a:lnTo>
                              <a:lnTo>
                                <a:pt x="390" y="74"/>
                              </a:lnTo>
                              <a:lnTo>
                                <a:pt x="422" y="72"/>
                              </a:lnTo>
                              <a:lnTo>
                                <a:pt x="453" y="69"/>
                              </a:lnTo>
                              <a:lnTo>
                                <a:pt x="485" y="69"/>
                              </a:lnTo>
                              <a:lnTo>
                                <a:pt x="519" y="70"/>
                              </a:lnTo>
                              <a:lnTo>
                                <a:pt x="550" y="74"/>
                              </a:lnTo>
                              <a:lnTo>
                                <a:pt x="580" y="78"/>
                              </a:lnTo>
                              <a:lnTo>
                                <a:pt x="612" y="85"/>
                              </a:lnTo>
                              <a:lnTo>
                                <a:pt x="640" y="92"/>
                              </a:lnTo>
                              <a:lnTo>
                                <a:pt x="670" y="99"/>
                              </a:lnTo>
                              <a:lnTo>
                                <a:pt x="698" y="107"/>
                              </a:lnTo>
                              <a:lnTo>
                                <a:pt x="727" y="118"/>
                              </a:lnTo>
                              <a:lnTo>
                                <a:pt x="780" y="139"/>
                              </a:lnTo>
                              <a:lnTo>
                                <a:pt x="832" y="162"/>
                              </a:lnTo>
                              <a:lnTo>
                                <a:pt x="882" y="187"/>
                              </a:lnTo>
                              <a:lnTo>
                                <a:pt x="928" y="213"/>
                              </a:lnTo>
                              <a:moveTo>
                                <a:pt x="16" y="181"/>
                              </a:moveTo>
                              <a:lnTo>
                                <a:pt x="67" y="153"/>
                              </a:lnTo>
                              <a:lnTo>
                                <a:pt x="120" y="129"/>
                              </a:lnTo>
                              <a:lnTo>
                                <a:pt x="146" y="114"/>
                              </a:lnTo>
                              <a:lnTo>
                                <a:pt x="175" y="102"/>
                              </a:lnTo>
                              <a:lnTo>
                                <a:pt x="203" y="90"/>
                              </a:lnTo>
                              <a:lnTo>
                                <a:pt x="233" y="79"/>
                              </a:lnTo>
                              <a:lnTo>
                                <a:pt x="263" y="69"/>
                              </a:lnTo>
                              <a:lnTo>
                                <a:pt x="293" y="60"/>
                              </a:lnTo>
                              <a:lnTo>
                                <a:pt x="325" y="53"/>
                              </a:lnTo>
                              <a:lnTo>
                                <a:pt x="355" y="46"/>
                              </a:lnTo>
                              <a:lnTo>
                                <a:pt x="388" y="41"/>
                              </a:lnTo>
                              <a:lnTo>
                                <a:pt x="422" y="37"/>
                              </a:lnTo>
                              <a:lnTo>
                                <a:pt x="453" y="35"/>
                              </a:lnTo>
                              <a:lnTo>
                                <a:pt x="487" y="35"/>
                              </a:lnTo>
                              <a:lnTo>
                                <a:pt x="520" y="37"/>
                              </a:lnTo>
                              <a:lnTo>
                                <a:pt x="554" y="41"/>
                              </a:lnTo>
                              <a:lnTo>
                                <a:pt x="587" y="44"/>
                              </a:lnTo>
                              <a:lnTo>
                                <a:pt x="617" y="51"/>
                              </a:lnTo>
                              <a:lnTo>
                                <a:pt x="649" y="58"/>
                              </a:lnTo>
                              <a:lnTo>
                                <a:pt x="679" y="65"/>
                              </a:lnTo>
                              <a:lnTo>
                                <a:pt x="709" y="76"/>
                              </a:lnTo>
                              <a:lnTo>
                                <a:pt x="737" y="86"/>
                              </a:lnTo>
                              <a:lnTo>
                                <a:pt x="794" y="109"/>
                              </a:lnTo>
                              <a:lnTo>
                                <a:pt x="847" y="134"/>
                              </a:lnTo>
                              <a:lnTo>
                                <a:pt x="898" y="160"/>
                              </a:lnTo>
                              <a:lnTo>
                                <a:pt x="945" y="185"/>
                              </a:lnTo>
                              <a:moveTo>
                                <a:pt x="0" y="155"/>
                              </a:moveTo>
                              <a:lnTo>
                                <a:pt x="51" y="125"/>
                              </a:lnTo>
                              <a:lnTo>
                                <a:pt x="108" y="97"/>
                              </a:lnTo>
                              <a:lnTo>
                                <a:pt x="136" y="85"/>
                              </a:lnTo>
                              <a:lnTo>
                                <a:pt x="164" y="70"/>
                              </a:lnTo>
                              <a:lnTo>
                                <a:pt x="194" y="58"/>
                              </a:lnTo>
                              <a:lnTo>
                                <a:pt x="224" y="48"/>
                              </a:lnTo>
                              <a:lnTo>
                                <a:pt x="256" y="37"/>
                              </a:lnTo>
                              <a:lnTo>
                                <a:pt x="287" y="26"/>
                              </a:lnTo>
                              <a:lnTo>
                                <a:pt x="319" y="19"/>
                              </a:lnTo>
                              <a:lnTo>
                                <a:pt x="353" y="11"/>
                              </a:lnTo>
                              <a:lnTo>
                                <a:pt x="386" y="7"/>
                              </a:lnTo>
                              <a:lnTo>
                                <a:pt x="420" y="2"/>
                              </a:lnTo>
                              <a:lnTo>
                                <a:pt x="455" y="0"/>
                              </a:lnTo>
                              <a:lnTo>
                                <a:pt x="490" y="0"/>
                              </a:lnTo>
                              <a:lnTo>
                                <a:pt x="524" y="2"/>
                              </a:lnTo>
                              <a:lnTo>
                                <a:pt x="559" y="5"/>
                              </a:lnTo>
                              <a:lnTo>
                                <a:pt x="591" y="11"/>
                              </a:lnTo>
                              <a:lnTo>
                                <a:pt x="624" y="18"/>
                              </a:lnTo>
                              <a:lnTo>
                                <a:pt x="656" y="25"/>
                              </a:lnTo>
                              <a:lnTo>
                                <a:pt x="688" y="33"/>
                              </a:lnTo>
                              <a:lnTo>
                                <a:pt x="718" y="44"/>
                              </a:lnTo>
                              <a:lnTo>
                                <a:pt x="748" y="55"/>
                              </a:lnTo>
                              <a:lnTo>
                                <a:pt x="806" y="79"/>
                              </a:lnTo>
                              <a:lnTo>
                                <a:pt x="862" y="106"/>
                              </a:lnTo>
                              <a:lnTo>
                                <a:pt x="914" y="132"/>
                              </a:lnTo>
                              <a:lnTo>
                                <a:pt x="963" y="160"/>
                              </a:lnTo>
                            </a:path>
                          </a:pathLst>
                        </a:custGeom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8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2720" y="11520"/>
                          <a:ext cx="389880" cy="12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70360" y="172080"/>
                          <a:ext cx="334800" cy="3949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930" h="1097">
                              <a:moveTo>
                                <a:pt x="928" y="0"/>
                              </a:moveTo>
                              <a:lnTo>
                                <a:pt x="-1" y="0"/>
                              </a:lnTo>
                              <a:lnTo>
                                <a:pt x="-1" y="1035"/>
                              </a:lnTo>
                              <a:lnTo>
                                <a:pt x="378" y="1035"/>
                              </a:lnTo>
                              <a:lnTo>
                                <a:pt x="390" y="1037"/>
                              </a:lnTo>
                              <a:lnTo>
                                <a:pt x="463" y="1097"/>
                              </a:lnTo>
                              <a:lnTo>
                                <a:pt x="470" y="1087"/>
                              </a:lnTo>
                              <a:lnTo>
                                <a:pt x="570" y="1035"/>
                              </a:lnTo>
                              <a:lnTo>
                                <a:pt x="928" y="1035"/>
                              </a:lnTo>
                              <a:lnTo>
                                <a:pt x="92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2dd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70000" y="170640"/>
                          <a:ext cx="337680" cy="3988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938" h="1108">
                              <a:moveTo>
                                <a:pt x="938" y="0"/>
                              </a:moveTo>
                              <a:lnTo>
                                <a:pt x="933" y="0"/>
                              </a:lnTo>
                              <a:lnTo>
                                <a:pt x="931" y="0"/>
                              </a:lnTo>
                              <a:lnTo>
                                <a:pt x="931" y="7"/>
                              </a:lnTo>
                              <a:lnTo>
                                <a:pt x="931" y="1037"/>
                              </a:lnTo>
                              <a:lnTo>
                                <a:pt x="575" y="1037"/>
                              </a:lnTo>
                              <a:lnTo>
                                <a:pt x="473" y="1090"/>
                              </a:lnTo>
                              <a:lnTo>
                                <a:pt x="469" y="1098"/>
                              </a:lnTo>
                              <a:lnTo>
                                <a:pt x="462" y="1086"/>
                              </a:lnTo>
                              <a:lnTo>
                                <a:pt x="383" y="1037"/>
                              </a:lnTo>
                              <a:lnTo>
                                <a:pt x="5" y="1037"/>
                              </a:lnTo>
                              <a:lnTo>
                                <a:pt x="5" y="786"/>
                              </a:lnTo>
                              <a:lnTo>
                                <a:pt x="931" y="786"/>
                              </a:lnTo>
                              <a:lnTo>
                                <a:pt x="931" y="779"/>
                              </a:lnTo>
                              <a:lnTo>
                                <a:pt x="5" y="779"/>
                              </a:lnTo>
                              <a:lnTo>
                                <a:pt x="5" y="716"/>
                              </a:lnTo>
                              <a:lnTo>
                                <a:pt x="931" y="716"/>
                              </a:lnTo>
                              <a:lnTo>
                                <a:pt x="931" y="709"/>
                              </a:lnTo>
                              <a:lnTo>
                                <a:pt x="5" y="709"/>
                              </a:lnTo>
                              <a:lnTo>
                                <a:pt x="5" y="645"/>
                              </a:lnTo>
                              <a:lnTo>
                                <a:pt x="931" y="645"/>
                              </a:lnTo>
                              <a:lnTo>
                                <a:pt x="931" y="638"/>
                              </a:lnTo>
                              <a:lnTo>
                                <a:pt x="5" y="638"/>
                              </a:lnTo>
                              <a:lnTo>
                                <a:pt x="5" y="573"/>
                              </a:lnTo>
                              <a:lnTo>
                                <a:pt x="931" y="573"/>
                              </a:lnTo>
                              <a:lnTo>
                                <a:pt x="931" y="568"/>
                              </a:lnTo>
                              <a:lnTo>
                                <a:pt x="5" y="568"/>
                              </a:lnTo>
                              <a:lnTo>
                                <a:pt x="5" y="504"/>
                              </a:lnTo>
                              <a:lnTo>
                                <a:pt x="931" y="504"/>
                              </a:lnTo>
                              <a:lnTo>
                                <a:pt x="931" y="497"/>
                              </a:lnTo>
                              <a:lnTo>
                                <a:pt x="5" y="497"/>
                              </a:lnTo>
                              <a:lnTo>
                                <a:pt x="5" y="432"/>
                              </a:lnTo>
                              <a:lnTo>
                                <a:pt x="931" y="432"/>
                              </a:lnTo>
                              <a:lnTo>
                                <a:pt x="931" y="427"/>
                              </a:lnTo>
                              <a:lnTo>
                                <a:pt x="5" y="427"/>
                              </a:lnTo>
                              <a:lnTo>
                                <a:pt x="5" y="361"/>
                              </a:lnTo>
                              <a:lnTo>
                                <a:pt x="931" y="361"/>
                              </a:lnTo>
                              <a:lnTo>
                                <a:pt x="931" y="356"/>
                              </a:lnTo>
                              <a:lnTo>
                                <a:pt x="5" y="356"/>
                              </a:lnTo>
                              <a:lnTo>
                                <a:pt x="5" y="291"/>
                              </a:lnTo>
                              <a:lnTo>
                                <a:pt x="931" y="291"/>
                              </a:lnTo>
                              <a:lnTo>
                                <a:pt x="931" y="286"/>
                              </a:lnTo>
                              <a:lnTo>
                                <a:pt x="5" y="286"/>
                              </a:lnTo>
                              <a:lnTo>
                                <a:pt x="5" y="220"/>
                              </a:lnTo>
                              <a:lnTo>
                                <a:pt x="931" y="220"/>
                              </a:lnTo>
                              <a:lnTo>
                                <a:pt x="931" y="213"/>
                              </a:lnTo>
                              <a:lnTo>
                                <a:pt x="5" y="213"/>
                              </a:lnTo>
                              <a:lnTo>
                                <a:pt x="5" y="150"/>
                              </a:lnTo>
                              <a:lnTo>
                                <a:pt x="931" y="150"/>
                              </a:lnTo>
                              <a:lnTo>
                                <a:pt x="931" y="143"/>
                              </a:lnTo>
                              <a:lnTo>
                                <a:pt x="5" y="143"/>
                              </a:lnTo>
                              <a:lnTo>
                                <a:pt x="5" y="7"/>
                              </a:lnTo>
                              <a:lnTo>
                                <a:pt x="931" y="7"/>
                              </a:lnTo>
                              <a:lnTo>
                                <a:pt x="931" y="0"/>
                              </a:lnTo>
                              <a:lnTo>
                                <a:pt x="4" y="0"/>
                              </a:lnTo>
                              <a:lnTo>
                                <a:pt x="0" y="0"/>
                              </a:lnTo>
                              <a:lnTo>
                                <a:pt x="0" y="1044"/>
                              </a:lnTo>
                              <a:lnTo>
                                <a:pt x="4" y="1044"/>
                              </a:lnTo>
                              <a:lnTo>
                                <a:pt x="383" y="1044"/>
                              </a:lnTo>
                              <a:lnTo>
                                <a:pt x="395" y="1046"/>
                              </a:lnTo>
                              <a:lnTo>
                                <a:pt x="406" y="1049"/>
                              </a:lnTo>
                              <a:lnTo>
                                <a:pt x="416" y="1054"/>
                              </a:lnTo>
                              <a:lnTo>
                                <a:pt x="427" y="1060"/>
                              </a:lnTo>
                              <a:lnTo>
                                <a:pt x="437" y="1068"/>
                              </a:lnTo>
                              <a:lnTo>
                                <a:pt x="448" y="1079"/>
                              </a:lnTo>
                              <a:lnTo>
                                <a:pt x="457" y="1091"/>
                              </a:lnTo>
                              <a:lnTo>
                                <a:pt x="465" y="1104"/>
                              </a:lnTo>
                              <a:lnTo>
                                <a:pt x="467" y="1109"/>
                              </a:lnTo>
                              <a:lnTo>
                                <a:pt x="471" y="1104"/>
                              </a:lnTo>
                              <a:lnTo>
                                <a:pt x="467" y="1104"/>
                              </a:lnTo>
                              <a:lnTo>
                                <a:pt x="469" y="1102"/>
                              </a:lnTo>
                              <a:lnTo>
                                <a:pt x="471" y="1104"/>
                              </a:lnTo>
                              <a:lnTo>
                                <a:pt x="478" y="1093"/>
                              </a:lnTo>
                              <a:lnTo>
                                <a:pt x="487" y="1081"/>
                              </a:lnTo>
                              <a:lnTo>
                                <a:pt x="575" y="1044"/>
                              </a:lnTo>
                              <a:lnTo>
                                <a:pt x="933" y="1044"/>
                              </a:lnTo>
                              <a:lnTo>
                                <a:pt x="938" y="1044"/>
                              </a:lnTo>
                              <a:lnTo>
                                <a:pt x="938" y="1037"/>
                              </a:lnTo>
                              <a:lnTo>
                                <a:pt x="938" y="7"/>
                              </a:lnTo>
                              <a:lnTo>
                                <a:pt x="93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00960" y="212040"/>
                          <a:ext cx="254520" cy="1969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707" h="547">
                              <a:moveTo>
                                <a:pt x="444" y="0"/>
                              </a:moveTo>
                              <a:lnTo>
                                <a:pt x="416" y="0"/>
                              </a:lnTo>
                              <a:lnTo>
                                <a:pt x="402" y="0"/>
                              </a:lnTo>
                              <a:lnTo>
                                <a:pt x="386" y="4"/>
                              </a:lnTo>
                              <a:lnTo>
                                <a:pt x="374" y="9"/>
                              </a:lnTo>
                              <a:lnTo>
                                <a:pt x="360" y="12"/>
                              </a:lnTo>
                              <a:lnTo>
                                <a:pt x="344" y="18"/>
                              </a:lnTo>
                              <a:lnTo>
                                <a:pt x="289" y="44"/>
                              </a:lnTo>
                              <a:lnTo>
                                <a:pt x="229" y="74"/>
                              </a:lnTo>
                              <a:lnTo>
                                <a:pt x="197" y="88"/>
                              </a:lnTo>
                              <a:lnTo>
                                <a:pt x="164" y="102"/>
                              </a:lnTo>
                              <a:lnTo>
                                <a:pt x="146" y="109"/>
                              </a:lnTo>
                              <a:lnTo>
                                <a:pt x="130" y="113"/>
                              </a:lnTo>
                              <a:lnTo>
                                <a:pt x="111" y="118"/>
                              </a:lnTo>
                              <a:lnTo>
                                <a:pt x="93" y="122"/>
                              </a:lnTo>
                              <a:lnTo>
                                <a:pt x="48" y="175"/>
                              </a:lnTo>
                              <a:lnTo>
                                <a:pt x="23" y="201"/>
                              </a:lnTo>
                              <a:lnTo>
                                <a:pt x="0" y="227"/>
                              </a:lnTo>
                              <a:lnTo>
                                <a:pt x="9" y="229"/>
                              </a:lnTo>
                              <a:lnTo>
                                <a:pt x="19" y="233"/>
                              </a:lnTo>
                              <a:lnTo>
                                <a:pt x="42" y="236"/>
                              </a:lnTo>
                              <a:lnTo>
                                <a:pt x="53" y="236"/>
                              </a:lnTo>
                              <a:lnTo>
                                <a:pt x="65" y="238"/>
                              </a:lnTo>
                              <a:lnTo>
                                <a:pt x="76" y="240"/>
                              </a:lnTo>
                              <a:lnTo>
                                <a:pt x="83" y="245"/>
                              </a:lnTo>
                              <a:lnTo>
                                <a:pt x="85" y="250"/>
                              </a:lnTo>
                              <a:lnTo>
                                <a:pt x="85" y="284"/>
                              </a:lnTo>
                              <a:lnTo>
                                <a:pt x="86" y="291"/>
                              </a:lnTo>
                              <a:lnTo>
                                <a:pt x="92" y="294"/>
                              </a:lnTo>
                              <a:lnTo>
                                <a:pt x="104" y="303"/>
                              </a:lnTo>
                              <a:lnTo>
                                <a:pt x="115" y="310"/>
                              </a:lnTo>
                              <a:lnTo>
                                <a:pt x="125" y="319"/>
                              </a:lnTo>
                              <a:lnTo>
                                <a:pt x="136" y="326"/>
                              </a:lnTo>
                              <a:lnTo>
                                <a:pt x="152" y="346"/>
                              </a:lnTo>
                              <a:lnTo>
                                <a:pt x="229" y="418"/>
                              </a:lnTo>
                              <a:lnTo>
                                <a:pt x="242" y="425"/>
                              </a:lnTo>
                              <a:lnTo>
                                <a:pt x="250" y="444"/>
                              </a:lnTo>
                              <a:lnTo>
                                <a:pt x="257" y="460"/>
                              </a:lnTo>
                              <a:lnTo>
                                <a:pt x="261" y="474"/>
                              </a:lnTo>
                              <a:lnTo>
                                <a:pt x="264" y="487"/>
                              </a:lnTo>
                              <a:lnTo>
                                <a:pt x="264" y="499"/>
                              </a:lnTo>
                              <a:lnTo>
                                <a:pt x="263" y="515"/>
                              </a:lnTo>
                              <a:lnTo>
                                <a:pt x="257" y="531"/>
                              </a:lnTo>
                              <a:lnTo>
                                <a:pt x="249" y="548"/>
                              </a:lnTo>
                              <a:lnTo>
                                <a:pt x="275" y="541"/>
                              </a:lnTo>
                              <a:lnTo>
                                <a:pt x="303" y="532"/>
                              </a:lnTo>
                              <a:lnTo>
                                <a:pt x="331" y="525"/>
                              </a:lnTo>
                              <a:lnTo>
                                <a:pt x="360" y="517"/>
                              </a:lnTo>
                              <a:lnTo>
                                <a:pt x="397" y="483"/>
                              </a:lnTo>
                              <a:lnTo>
                                <a:pt x="434" y="450"/>
                              </a:lnTo>
                              <a:lnTo>
                                <a:pt x="471" y="414"/>
                              </a:lnTo>
                              <a:lnTo>
                                <a:pt x="508" y="381"/>
                              </a:lnTo>
                              <a:lnTo>
                                <a:pt x="525" y="349"/>
                              </a:lnTo>
                              <a:lnTo>
                                <a:pt x="543" y="319"/>
                              </a:lnTo>
                              <a:lnTo>
                                <a:pt x="559" y="289"/>
                              </a:lnTo>
                              <a:lnTo>
                                <a:pt x="577" y="257"/>
                              </a:lnTo>
                              <a:lnTo>
                                <a:pt x="585" y="254"/>
                              </a:lnTo>
                              <a:lnTo>
                                <a:pt x="592" y="250"/>
                              </a:lnTo>
                              <a:lnTo>
                                <a:pt x="614" y="213"/>
                              </a:lnTo>
                              <a:lnTo>
                                <a:pt x="617" y="199"/>
                              </a:lnTo>
                              <a:lnTo>
                                <a:pt x="665" y="120"/>
                              </a:lnTo>
                              <a:lnTo>
                                <a:pt x="677" y="109"/>
                              </a:lnTo>
                              <a:lnTo>
                                <a:pt x="688" y="100"/>
                              </a:lnTo>
                              <a:lnTo>
                                <a:pt x="698" y="90"/>
                              </a:lnTo>
                              <a:lnTo>
                                <a:pt x="707" y="78"/>
                              </a:lnTo>
                              <a:lnTo>
                                <a:pt x="677" y="78"/>
                              </a:lnTo>
                              <a:lnTo>
                                <a:pt x="617" y="76"/>
                              </a:lnTo>
                              <a:lnTo>
                                <a:pt x="587" y="76"/>
                              </a:lnTo>
                              <a:lnTo>
                                <a:pt x="569" y="58"/>
                              </a:lnTo>
                              <a:lnTo>
                                <a:pt x="554" y="44"/>
                              </a:lnTo>
                              <a:lnTo>
                                <a:pt x="458" y="0"/>
                              </a:lnTo>
                              <a:lnTo>
                                <a:pt x="44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00960" y="212040"/>
                          <a:ext cx="254520" cy="1969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707" h="547">
                              <a:moveTo>
                                <a:pt x="249" y="548"/>
                              </a:moveTo>
                              <a:lnTo>
                                <a:pt x="275" y="541"/>
                              </a:lnTo>
                              <a:lnTo>
                                <a:pt x="303" y="532"/>
                              </a:lnTo>
                              <a:lnTo>
                                <a:pt x="331" y="525"/>
                              </a:lnTo>
                              <a:lnTo>
                                <a:pt x="360" y="517"/>
                              </a:lnTo>
                              <a:lnTo>
                                <a:pt x="397" y="483"/>
                              </a:lnTo>
                              <a:lnTo>
                                <a:pt x="434" y="450"/>
                              </a:lnTo>
                              <a:lnTo>
                                <a:pt x="471" y="414"/>
                              </a:lnTo>
                              <a:lnTo>
                                <a:pt x="508" y="381"/>
                              </a:lnTo>
                              <a:lnTo>
                                <a:pt x="525" y="349"/>
                              </a:lnTo>
                              <a:lnTo>
                                <a:pt x="543" y="319"/>
                              </a:lnTo>
                              <a:lnTo>
                                <a:pt x="559" y="289"/>
                              </a:lnTo>
                              <a:lnTo>
                                <a:pt x="577" y="257"/>
                              </a:lnTo>
                              <a:lnTo>
                                <a:pt x="614" y="213"/>
                              </a:lnTo>
                              <a:lnTo>
                                <a:pt x="617" y="199"/>
                              </a:lnTo>
                              <a:lnTo>
                                <a:pt x="619" y="187"/>
                              </a:lnTo>
                              <a:lnTo>
                                <a:pt x="621" y="175"/>
                              </a:lnTo>
                              <a:lnTo>
                                <a:pt x="624" y="162"/>
                              </a:lnTo>
                              <a:lnTo>
                                <a:pt x="633" y="150"/>
                              </a:lnTo>
                              <a:lnTo>
                                <a:pt x="644" y="139"/>
                              </a:lnTo>
                              <a:lnTo>
                                <a:pt x="654" y="130"/>
                              </a:lnTo>
                              <a:lnTo>
                                <a:pt x="665" y="120"/>
                              </a:lnTo>
                              <a:lnTo>
                                <a:pt x="677" y="109"/>
                              </a:lnTo>
                              <a:lnTo>
                                <a:pt x="688" y="100"/>
                              </a:lnTo>
                              <a:lnTo>
                                <a:pt x="698" y="90"/>
                              </a:lnTo>
                              <a:lnTo>
                                <a:pt x="707" y="78"/>
                              </a:lnTo>
                              <a:lnTo>
                                <a:pt x="677" y="78"/>
                              </a:lnTo>
                              <a:lnTo>
                                <a:pt x="647" y="76"/>
                              </a:lnTo>
                              <a:lnTo>
                                <a:pt x="617" y="76"/>
                              </a:lnTo>
                              <a:lnTo>
                                <a:pt x="587" y="76"/>
                              </a:lnTo>
                              <a:lnTo>
                                <a:pt x="569" y="58"/>
                              </a:lnTo>
                              <a:lnTo>
                                <a:pt x="474" y="4"/>
                              </a:lnTo>
                              <a:lnTo>
                                <a:pt x="444" y="0"/>
                              </a:lnTo>
                              <a:lnTo>
                                <a:pt x="430" y="0"/>
                              </a:lnTo>
                              <a:lnTo>
                                <a:pt x="416" y="0"/>
                              </a:lnTo>
                              <a:lnTo>
                                <a:pt x="402" y="0"/>
                              </a:lnTo>
                              <a:lnTo>
                                <a:pt x="386" y="4"/>
                              </a:lnTo>
                              <a:lnTo>
                                <a:pt x="374" y="9"/>
                              </a:lnTo>
                              <a:lnTo>
                                <a:pt x="360" y="12"/>
                              </a:lnTo>
                              <a:lnTo>
                                <a:pt x="344" y="18"/>
                              </a:lnTo>
                              <a:lnTo>
                                <a:pt x="289" y="44"/>
                              </a:lnTo>
                              <a:lnTo>
                                <a:pt x="229" y="74"/>
                              </a:lnTo>
                              <a:lnTo>
                                <a:pt x="197" y="88"/>
                              </a:lnTo>
                              <a:lnTo>
                                <a:pt x="164" y="102"/>
                              </a:lnTo>
                              <a:lnTo>
                                <a:pt x="146" y="109"/>
                              </a:lnTo>
                              <a:lnTo>
                                <a:pt x="130" y="113"/>
                              </a:lnTo>
                              <a:lnTo>
                                <a:pt x="111" y="118"/>
                              </a:lnTo>
                              <a:lnTo>
                                <a:pt x="93" y="122"/>
                              </a:lnTo>
                              <a:lnTo>
                                <a:pt x="71" y="148"/>
                              </a:lnTo>
                              <a:lnTo>
                                <a:pt x="48" y="175"/>
                              </a:lnTo>
                              <a:lnTo>
                                <a:pt x="23" y="201"/>
                              </a:lnTo>
                              <a:lnTo>
                                <a:pt x="0" y="227"/>
                              </a:lnTo>
                              <a:lnTo>
                                <a:pt x="9" y="229"/>
                              </a:lnTo>
                              <a:lnTo>
                                <a:pt x="19" y="233"/>
                              </a:lnTo>
                              <a:lnTo>
                                <a:pt x="32" y="234"/>
                              </a:lnTo>
                              <a:lnTo>
                                <a:pt x="42" y="236"/>
                              </a:lnTo>
                              <a:lnTo>
                                <a:pt x="53" y="236"/>
                              </a:lnTo>
                              <a:lnTo>
                                <a:pt x="65" y="238"/>
                              </a:lnTo>
                              <a:lnTo>
                                <a:pt x="76" y="240"/>
                              </a:lnTo>
                              <a:lnTo>
                                <a:pt x="83" y="245"/>
                              </a:lnTo>
                              <a:lnTo>
                                <a:pt x="85" y="250"/>
                              </a:lnTo>
                              <a:lnTo>
                                <a:pt x="85" y="256"/>
                              </a:lnTo>
                              <a:lnTo>
                                <a:pt x="85" y="263"/>
                              </a:lnTo>
                              <a:lnTo>
                                <a:pt x="85" y="271"/>
                              </a:lnTo>
                              <a:lnTo>
                                <a:pt x="85" y="279"/>
                              </a:lnTo>
                              <a:lnTo>
                                <a:pt x="85" y="284"/>
                              </a:lnTo>
                              <a:lnTo>
                                <a:pt x="86" y="291"/>
                              </a:lnTo>
                              <a:lnTo>
                                <a:pt x="92" y="294"/>
                              </a:lnTo>
                              <a:lnTo>
                                <a:pt x="104" y="303"/>
                              </a:lnTo>
                              <a:lnTo>
                                <a:pt x="115" y="310"/>
                              </a:lnTo>
                              <a:lnTo>
                                <a:pt x="125" y="319"/>
                              </a:lnTo>
                              <a:lnTo>
                                <a:pt x="136" y="326"/>
                              </a:lnTo>
                              <a:lnTo>
                                <a:pt x="152" y="346"/>
                              </a:lnTo>
                              <a:lnTo>
                                <a:pt x="229" y="418"/>
                              </a:lnTo>
                              <a:lnTo>
                                <a:pt x="242" y="425"/>
                              </a:lnTo>
                              <a:lnTo>
                                <a:pt x="250" y="444"/>
                              </a:lnTo>
                              <a:lnTo>
                                <a:pt x="257" y="460"/>
                              </a:lnTo>
                              <a:lnTo>
                                <a:pt x="261" y="474"/>
                              </a:lnTo>
                              <a:lnTo>
                                <a:pt x="264" y="487"/>
                              </a:lnTo>
                              <a:lnTo>
                                <a:pt x="264" y="499"/>
                              </a:lnTo>
                              <a:lnTo>
                                <a:pt x="263" y="515"/>
                              </a:lnTo>
                              <a:lnTo>
                                <a:pt x="257" y="531"/>
                              </a:lnTo>
                              <a:lnTo>
                                <a:pt x="249" y="548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bodyPr/>
                    </wps:wsp>
                    <wps:wsp>
                      <wps:cNvSpPr/>
                      <wps:nvSpPr>
                        <wps:cNvPr id="82" name=""/>
                        <wps:cNvSpPr/>
                      </wps:nvSpPr>
                      <wps:spPr>
                        <a:xfrm>
                          <a:off x="270360" y="196920"/>
                          <a:ext cx="336600" cy="252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83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66480" y="207000"/>
                          <a:ext cx="141480" cy="196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70360" y="422280"/>
                          <a:ext cx="334800" cy="1440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930" h="400">
                              <a:moveTo>
                                <a:pt x="463" y="1"/>
                              </a:moveTo>
                              <a:lnTo>
                                <a:pt x="357" y="52"/>
                              </a:lnTo>
                              <a:lnTo>
                                <a:pt x="244" y="87"/>
                              </a:lnTo>
                              <a:lnTo>
                                <a:pt x="122" y="109"/>
                              </a:lnTo>
                              <a:lnTo>
                                <a:pt x="-1" y="116"/>
                              </a:lnTo>
                              <a:lnTo>
                                <a:pt x="-1" y="338"/>
                              </a:lnTo>
                              <a:lnTo>
                                <a:pt x="378" y="338"/>
                              </a:lnTo>
                              <a:lnTo>
                                <a:pt x="401" y="345"/>
                              </a:lnTo>
                              <a:lnTo>
                                <a:pt x="413" y="348"/>
                              </a:lnTo>
                              <a:lnTo>
                                <a:pt x="424" y="357"/>
                              </a:lnTo>
                              <a:lnTo>
                                <a:pt x="435" y="364"/>
                              </a:lnTo>
                              <a:lnTo>
                                <a:pt x="445" y="375"/>
                              </a:lnTo>
                              <a:lnTo>
                                <a:pt x="454" y="387"/>
                              </a:lnTo>
                              <a:lnTo>
                                <a:pt x="463" y="401"/>
                              </a:lnTo>
                              <a:lnTo>
                                <a:pt x="470" y="391"/>
                              </a:lnTo>
                              <a:lnTo>
                                <a:pt x="570" y="338"/>
                              </a:lnTo>
                              <a:lnTo>
                                <a:pt x="928" y="338"/>
                              </a:lnTo>
                              <a:lnTo>
                                <a:pt x="928" y="133"/>
                              </a:lnTo>
                              <a:lnTo>
                                <a:pt x="867" y="131"/>
                              </a:lnTo>
                              <a:lnTo>
                                <a:pt x="837" y="126"/>
                              </a:lnTo>
                              <a:lnTo>
                                <a:pt x="807" y="123"/>
                              </a:lnTo>
                              <a:lnTo>
                                <a:pt x="777" y="117"/>
                              </a:lnTo>
                              <a:lnTo>
                                <a:pt x="747" y="110"/>
                              </a:lnTo>
                              <a:lnTo>
                                <a:pt x="687" y="96"/>
                              </a:lnTo>
                              <a:lnTo>
                                <a:pt x="546" y="43"/>
                              </a:lnTo>
                              <a:lnTo>
                                <a:pt x="517" y="29"/>
                              </a:lnTo>
                              <a:lnTo>
                                <a:pt x="489" y="15"/>
                              </a:lnTo>
                              <a:lnTo>
                                <a:pt x="46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70000" y="480240"/>
                          <a:ext cx="335880" cy="496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933" h="138">
                              <a:moveTo>
                                <a:pt x="106" y="25"/>
                              </a:moveTo>
                              <a:lnTo>
                                <a:pt x="106" y="25"/>
                              </a:lnTo>
                              <a:moveTo>
                                <a:pt x="185" y="29"/>
                              </a:moveTo>
                              <a:lnTo>
                                <a:pt x="180" y="24"/>
                              </a:lnTo>
                              <a:lnTo>
                                <a:pt x="171" y="31"/>
                              </a:lnTo>
                              <a:lnTo>
                                <a:pt x="162" y="36"/>
                              </a:lnTo>
                              <a:lnTo>
                                <a:pt x="153" y="39"/>
                              </a:lnTo>
                              <a:lnTo>
                                <a:pt x="145" y="39"/>
                              </a:lnTo>
                              <a:lnTo>
                                <a:pt x="136" y="39"/>
                              </a:lnTo>
                              <a:lnTo>
                                <a:pt x="118" y="31"/>
                              </a:lnTo>
                              <a:lnTo>
                                <a:pt x="113" y="29"/>
                              </a:lnTo>
                              <a:lnTo>
                                <a:pt x="108" y="24"/>
                              </a:lnTo>
                              <a:lnTo>
                                <a:pt x="106" y="25"/>
                              </a:lnTo>
                              <a:lnTo>
                                <a:pt x="106" y="25"/>
                              </a:lnTo>
                              <a:lnTo>
                                <a:pt x="106" y="24"/>
                              </a:lnTo>
                              <a:lnTo>
                                <a:pt x="106" y="25"/>
                              </a:lnTo>
                              <a:lnTo>
                                <a:pt x="108" y="24"/>
                              </a:lnTo>
                              <a:lnTo>
                                <a:pt x="108" y="22"/>
                              </a:lnTo>
                              <a:lnTo>
                                <a:pt x="95" y="13"/>
                              </a:lnTo>
                              <a:lnTo>
                                <a:pt x="83" y="6"/>
                              </a:lnTo>
                              <a:lnTo>
                                <a:pt x="69" y="3"/>
                              </a:lnTo>
                              <a:lnTo>
                                <a:pt x="56" y="3"/>
                              </a:lnTo>
                              <a:lnTo>
                                <a:pt x="42" y="3"/>
                              </a:lnTo>
                              <a:lnTo>
                                <a:pt x="30" y="6"/>
                              </a:lnTo>
                              <a:lnTo>
                                <a:pt x="16" y="13"/>
                              </a:lnTo>
                              <a:lnTo>
                                <a:pt x="4" y="22"/>
                              </a:lnTo>
                              <a:lnTo>
                                <a:pt x="7" y="29"/>
                              </a:lnTo>
                              <a:lnTo>
                                <a:pt x="19" y="18"/>
                              </a:lnTo>
                              <a:lnTo>
                                <a:pt x="32" y="13"/>
                              </a:lnTo>
                              <a:lnTo>
                                <a:pt x="42" y="10"/>
                              </a:lnTo>
                              <a:lnTo>
                                <a:pt x="56" y="8"/>
                              </a:lnTo>
                              <a:lnTo>
                                <a:pt x="67" y="10"/>
                              </a:lnTo>
                              <a:lnTo>
                                <a:pt x="79" y="13"/>
                              </a:lnTo>
                              <a:lnTo>
                                <a:pt x="94" y="18"/>
                              </a:lnTo>
                              <a:lnTo>
                                <a:pt x="104" y="27"/>
                              </a:lnTo>
                              <a:lnTo>
                                <a:pt x="104" y="27"/>
                              </a:lnTo>
                              <a:lnTo>
                                <a:pt x="104" y="27"/>
                              </a:lnTo>
                              <a:lnTo>
                                <a:pt x="104" y="29"/>
                              </a:lnTo>
                              <a:lnTo>
                                <a:pt x="104" y="27"/>
                              </a:lnTo>
                              <a:lnTo>
                                <a:pt x="102" y="29"/>
                              </a:lnTo>
                              <a:lnTo>
                                <a:pt x="113" y="36"/>
                              </a:lnTo>
                              <a:lnTo>
                                <a:pt x="123" y="41"/>
                              </a:lnTo>
                              <a:lnTo>
                                <a:pt x="134" y="47"/>
                              </a:lnTo>
                              <a:lnTo>
                                <a:pt x="145" y="48"/>
                              </a:lnTo>
                              <a:lnTo>
                                <a:pt x="153" y="47"/>
                              </a:lnTo>
                              <a:lnTo>
                                <a:pt x="164" y="41"/>
                              </a:lnTo>
                              <a:lnTo>
                                <a:pt x="175" y="36"/>
                              </a:lnTo>
                              <a:lnTo>
                                <a:pt x="185" y="29"/>
                              </a:lnTo>
                              <a:moveTo>
                                <a:pt x="185" y="27"/>
                              </a:moveTo>
                              <a:lnTo>
                                <a:pt x="182" y="25"/>
                              </a:lnTo>
                              <a:lnTo>
                                <a:pt x="185" y="29"/>
                              </a:lnTo>
                              <a:lnTo>
                                <a:pt x="185" y="27"/>
                              </a:lnTo>
                              <a:moveTo>
                                <a:pt x="284" y="99"/>
                              </a:moveTo>
                              <a:lnTo>
                                <a:pt x="284" y="98"/>
                              </a:lnTo>
                              <a:lnTo>
                                <a:pt x="282" y="101"/>
                              </a:lnTo>
                              <a:lnTo>
                                <a:pt x="284" y="99"/>
                              </a:lnTo>
                              <a:moveTo>
                                <a:pt x="369" y="103"/>
                              </a:moveTo>
                              <a:lnTo>
                                <a:pt x="365" y="101"/>
                              </a:lnTo>
                              <a:lnTo>
                                <a:pt x="365" y="99"/>
                              </a:lnTo>
                              <a:lnTo>
                                <a:pt x="363" y="98"/>
                              </a:lnTo>
                              <a:lnTo>
                                <a:pt x="363" y="99"/>
                              </a:lnTo>
                              <a:lnTo>
                                <a:pt x="340" y="124"/>
                              </a:lnTo>
                              <a:lnTo>
                                <a:pt x="335" y="126"/>
                              </a:lnTo>
                              <a:lnTo>
                                <a:pt x="328" y="127"/>
                              </a:lnTo>
                              <a:lnTo>
                                <a:pt x="325" y="129"/>
                              </a:lnTo>
                              <a:lnTo>
                                <a:pt x="319" y="129"/>
                              </a:lnTo>
                              <a:lnTo>
                                <a:pt x="314" y="127"/>
                              </a:lnTo>
                              <a:lnTo>
                                <a:pt x="309" y="126"/>
                              </a:lnTo>
                              <a:lnTo>
                                <a:pt x="302" y="120"/>
                              </a:lnTo>
                              <a:lnTo>
                                <a:pt x="291" y="112"/>
                              </a:lnTo>
                              <a:lnTo>
                                <a:pt x="286" y="103"/>
                              </a:lnTo>
                              <a:lnTo>
                                <a:pt x="284" y="99"/>
                              </a:lnTo>
                              <a:lnTo>
                                <a:pt x="281" y="101"/>
                              </a:lnTo>
                              <a:lnTo>
                                <a:pt x="284" y="98"/>
                              </a:lnTo>
                              <a:lnTo>
                                <a:pt x="268" y="87"/>
                              </a:lnTo>
                              <a:lnTo>
                                <a:pt x="254" y="80"/>
                              </a:lnTo>
                              <a:lnTo>
                                <a:pt x="240" y="75"/>
                              </a:lnTo>
                              <a:lnTo>
                                <a:pt x="228" y="73"/>
                              </a:lnTo>
                              <a:lnTo>
                                <a:pt x="213" y="76"/>
                              </a:lnTo>
                              <a:lnTo>
                                <a:pt x="203" y="82"/>
                              </a:lnTo>
                              <a:lnTo>
                                <a:pt x="191" y="89"/>
                              </a:lnTo>
                              <a:lnTo>
                                <a:pt x="180" y="98"/>
                              </a:lnTo>
                              <a:lnTo>
                                <a:pt x="171" y="105"/>
                              </a:lnTo>
                              <a:lnTo>
                                <a:pt x="162" y="112"/>
                              </a:lnTo>
                              <a:lnTo>
                                <a:pt x="153" y="115"/>
                              </a:lnTo>
                              <a:lnTo>
                                <a:pt x="145" y="115"/>
                              </a:lnTo>
                              <a:lnTo>
                                <a:pt x="136" y="115"/>
                              </a:lnTo>
                              <a:lnTo>
                                <a:pt x="127" y="112"/>
                              </a:lnTo>
                              <a:lnTo>
                                <a:pt x="118" y="105"/>
                              </a:lnTo>
                              <a:lnTo>
                                <a:pt x="113" y="103"/>
                              </a:lnTo>
                              <a:lnTo>
                                <a:pt x="111" y="101"/>
                              </a:lnTo>
                              <a:lnTo>
                                <a:pt x="108" y="98"/>
                              </a:lnTo>
                              <a:lnTo>
                                <a:pt x="94" y="89"/>
                              </a:lnTo>
                              <a:lnTo>
                                <a:pt x="81" y="83"/>
                              </a:lnTo>
                              <a:lnTo>
                                <a:pt x="67" y="78"/>
                              </a:lnTo>
                              <a:lnTo>
                                <a:pt x="55" y="76"/>
                              </a:lnTo>
                              <a:lnTo>
                                <a:pt x="41" y="78"/>
                              </a:lnTo>
                              <a:lnTo>
                                <a:pt x="26" y="83"/>
                              </a:lnTo>
                              <a:lnTo>
                                <a:pt x="14" y="89"/>
                              </a:lnTo>
                              <a:lnTo>
                                <a:pt x="0" y="98"/>
                              </a:lnTo>
                              <a:lnTo>
                                <a:pt x="5" y="103"/>
                              </a:lnTo>
                              <a:lnTo>
                                <a:pt x="16" y="94"/>
                              </a:lnTo>
                              <a:lnTo>
                                <a:pt x="28" y="89"/>
                              </a:lnTo>
                              <a:lnTo>
                                <a:pt x="41" y="83"/>
                              </a:lnTo>
                              <a:lnTo>
                                <a:pt x="55" y="83"/>
                              </a:lnTo>
                              <a:lnTo>
                                <a:pt x="67" y="83"/>
                              </a:lnTo>
                              <a:lnTo>
                                <a:pt x="79" y="89"/>
                              </a:lnTo>
                              <a:lnTo>
                                <a:pt x="92" y="94"/>
                              </a:lnTo>
                              <a:lnTo>
                                <a:pt x="104" y="101"/>
                              </a:lnTo>
                              <a:lnTo>
                                <a:pt x="104" y="101"/>
                              </a:lnTo>
                              <a:lnTo>
                                <a:pt x="104" y="101"/>
                              </a:lnTo>
                              <a:lnTo>
                                <a:pt x="104" y="101"/>
                              </a:lnTo>
                              <a:lnTo>
                                <a:pt x="102" y="103"/>
                              </a:lnTo>
                              <a:lnTo>
                                <a:pt x="113" y="112"/>
                              </a:lnTo>
                              <a:lnTo>
                                <a:pt x="123" y="117"/>
                              </a:lnTo>
                              <a:lnTo>
                                <a:pt x="134" y="120"/>
                              </a:lnTo>
                              <a:lnTo>
                                <a:pt x="145" y="122"/>
                              </a:lnTo>
                              <a:lnTo>
                                <a:pt x="153" y="120"/>
                              </a:lnTo>
                              <a:lnTo>
                                <a:pt x="164" y="117"/>
                              </a:lnTo>
                              <a:lnTo>
                                <a:pt x="175" y="112"/>
                              </a:lnTo>
                              <a:lnTo>
                                <a:pt x="185" y="103"/>
                              </a:lnTo>
                              <a:lnTo>
                                <a:pt x="196" y="92"/>
                              </a:lnTo>
                              <a:lnTo>
                                <a:pt x="206" y="87"/>
                              </a:lnTo>
                              <a:lnTo>
                                <a:pt x="215" y="83"/>
                              </a:lnTo>
                              <a:lnTo>
                                <a:pt x="228" y="82"/>
                              </a:lnTo>
                              <a:lnTo>
                                <a:pt x="240" y="82"/>
                              </a:lnTo>
                              <a:lnTo>
                                <a:pt x="252" y="85"/>
                              </a:lnTo>
                              <a:lnTo>
                                <a:pt x="266" y="92"/>
                              </a:lnTo>
                              <a:lnTo>
                                <a:pt x="281" y="101"/>
                              </a:lnTo>
                              <a:lnTo>
                                <a:pt x="281" y="101"/>
                              </a:lnTo>
                              <a:lnTo>
                                <a:pt x="281" y="101"/>
                              </a:lnTo>
                              <a:lnTo>
                                <a:pt x="281" y="103"/>
                              </a:lnTo>
                              <a:lnTo>
                                <a:pt x="281" y="101"/>
                              </a:lnTo>
                              <a:lnTo>
                                <a:pt x="279" y="103"/>
                              </a:lnTo>
                              <a:lnTo>
                                <a:pt x="288" y="115"/>
                              </a:lnTo>
                              <a:lnTo>
                                <a:pt x="298" y="126"/>
                              </a:lnTo>
                              <a:lnTo>
                                <a:pt x="302" y="129"/>
                              </a:lnTo>
                              <a:lnTo>
                                <a:pt x="309" y="133"/>
                              </a:lnTo>
                              <a:lnTo>
                                <a:pt x="314" y="134"/>
                              </a:lnTo>
                              <a:lnTo>
                                <a:pt x="318" y="136"/>
                              </a:lnTo>
                              <a:lnTo>
                                <a:pt x="325" y="136"/>
                              </a:lnTo>
                              <a:lnTo>
                                <a:pt x="330" y="134"/>
                              </a:lnTo>
                              <a:lnTo>
                                <a:pt x="335" y="133"/>
                              </a:lnTo>
                              <a:lnTo>
                                <a:pt x="342" y="127"/>
                              </a:lnTo>
                              <a:lnTo>
                                <a:pt x="349" y="124"/>
                              </a:lnTo>
                              <a:lnTo>
                                <a:pt x="355" y="119"/>
                              </a:lnTo>
                              <a:lnTo>
                                <a:pt x="362" y="112"/>
                              </a:lnTo>
                              <a:lnTo>
                                <a:pt x="369" y="103"/>
                              </a:lnTo>
                              <a:moveTo>
                                <a:pt x="452" y="25"/>
                              </a:moveTo>
                              <a:lnTo>
                                <a:pt x="448" y="27"/>
                              </a:lnTo>
                              <a:lnTo>
                                <a:pt x="448" y="29"/>
                              </a:lnTo>
                              <a:lnTo>
                                <a:pt x="452" y="25"/>
                              </a:lnTo>
                              <a:moveTo>
                                <a:pt x="453" y="24"/>
                              </a:moveTo>
                              <a:lnTo>
                                <a:pt x="452" y="20"/>
                              </a:lnTo>
                              <a:lnTo>
                                <a:pt x="450" y="18"/>
                              </a:lnTo>
                              <a:lnTo>
                                <a:pt x="439" y="10"/>
                              </a:lnTo>
                              <a:lnTo>
                                <a:pt x="430" y="4"/>
                              </a:lnTo>
                              <a:lnTo>
                                <a:pt x="422" y="1"/>
                              </a:lnTo>
                              <a:lnTo>
                                <a:pt x="411" y="-1"/>
                              </a:lnTo>
                              <a:lnTo>
                                <a:pt x="400" y="1"/>
                              </a:lnTo>
                              <a:lnTo>
                                <a:pt x="390" y="4"/>
                              </a:lnTo>
                              <a:lnTo>
                                <a:pt x="379" y="10"/>
                              </a:lnTo>
                              <a:lnTo>
                                <a:pt x="370" y="17"/>
                              </a:lnTo>
                              <a:lnTo>
                                <a:pt x="363" y="24"/>
                              </a:lnTo>
                              <a:lnTo>
                                <a:pt x="365" y="25"/>
                              </a:lnTo>
                              <a:lnTo>
                                <a:pt x="365" y="25"/>
                              </a:lnTo>
                              <a:lnTo>
                                <a:pt x="365" y="25"/>
                              </a:lnTo>
                              <a:lnTo>
                                <a:pt x="363" y="24"/>
                              </a:lnTo>
                              <a:lnTo>
                                <a:pt x="340" y="48"/>
                              </a:lnTo>
                              <a:lnTo>
                                <a:pt x="335" y="50"/>
                              </a:lnTo>
                              <a:lnTo>
                                <a:pt x="328" y="52"/>
                              </a:lnTo>
                              <a:lnTo>
                                <a:pt x="325" y="54"/>
                              </a:lnTo>
                              <a:lnTo>
                                <a:pt x="319" y="54"/>
                              </a:lnTo>
                              <a:lnTo>
                                <a:pt x="314" y="52"/>
                              </a:lnTo>
                              <a:lnTo>
                                <a:pt x="309" y="50"/>
                              </a:lnTo>
                              <a:lnTo>
                                <a:pt x="305" y="48"/>
                              </a:lnTo>
                              <a:lnTo>
                                <a:pt x="302" y="45"/>
                              </a:lnTo>
                              <a:lnTo>
                                <a:pt x="291" y="36"/>
                              </a:lnTo>
                              <a:lnTo>
                                <a:pt x="288" y="29"/>
                              </a:lnTo>
                              <a:lnTo>
                                <a:pt x="284" y="24"/>
                              </a:lnTo>
                              <a:lnTo>
                                <a:pt x="284" y="24"/>
                              </a:lnTo>
                              <a:lnTo>
                                <a:pt x="284" y="22"/>
                              </a:lnTo>
                              <a:lnTo>
                                <a:pt x="282" y="20"/>
                              </a:lnTo>
                              <a:lnTo>
                                <a:pt x="282" y="25"/>
                              </a:lnTo>
                              <a:lnTo>
                                <a:pt x="282" y="25"/>
                              </a:lnTo>
                              <a:lnTo>
                                <a:pt x="282" y="25"/>
                              </a:lnTo>
                              <a:lnTo>
                                <a:pt x="282" y="25"/>
                              </a:lnTo>
                              <a:lnTo>
                                <a:pt x="282" y="20"/>
                              </a:lnTo>
                              <a:lnTo>
                                <a:pt x="268" y="11"/>
                              </a:lnTo>
                              <a:lnTo>
                                <a:pt x="254" y="4"/>
                              </a:lnTo>
                              <a:lnTo>
                                <a:pt x="240" y="-1"/>
                              </a:lnTo>
                              <a:lnTo>
                                <a:pt x="228" y="-1"/>
                              </a:lnTo>
                              <a:lnTo>
                                <a:pt x="213" y="1"/>
                              </a:lnTo>
                              <a:lnTo>
                                <a:pt x="203" y="6"/>
                              </a:lnTo>
                              <a:lnTo>
                                <a:pt x="191" y="13"/>
                              </a:lnTo>
                              <a:lnTo>
                                <a:pt x="180" y="24"/>
                              </a:lnTo>
                              <a:lnTo>
                                <a:pt x="185" y="27"/>
                              </a:lnTo>
                              <a:lnTo>
                                <a:pt x="196" y="17"/>
                              </a:lnTo>
                              <a:lnTo>
                                <a:pt x="206" y="11"/>
                              </a:lnTo>
                              <a:lnTo>
                                <a:pt x="215" y="6"/>
                              </a:lnTo>
                              <a:lnTo>
                                <a:pt x="228" y="6"/>
                              </a:lnTo>
                              <a:lnTo>
                                <a:pt x="240" y="6"/>
                              </a:lnTo>
                              <a:lnTo>
                                <a:pt x="252" y="10"/>
                              </a:lnTo>
                              <a:lnTo>
                                <a:pt x="266" y="17"/>
                              </a:lnTo>
                              <a:lnTo>
                                <a:pt x="279" y="27"/>
                              </a:lnTo>
                              <a:lnTo>
                                <a:pt x="288" y="39"/>
                              </a:lnTo>
                              <a:lnTo>
                                <a:pt x="298" y="50"/>
                              </a:lnTo>
                              <a:lnTo>
                                <a:pt x="302" y="54"/>
                              </a:lnTo>
                              <a:lnTo>
                                <a:pt x="309" y="57"/>
                              </a:lnTo>
                              <a:lnTo>
                                <a:pt x="314" y="59"/>
                              </a:lnTo>
                              <a:lnTo>
                                <a:pt x="318" y="61"/>
                              </a:lnTo>
                              <a:lnTo>
                                <a:pt x="325" y="61"/>
                              </a:lnTo>
                              <a:lnTo>
                                <a:pt x="335" y="57"/>
                              </a:lnTo>
                              <a:lnTo>
                                <a:pt x="342" y="54"/>
                              </a:lnTo>
                              <a:lnTo>
                                <a:pt x="349" y="50"/>
                              </a:lnTo>
                              <a:lnTo>
                                <a:pt x="355" y="43"/>
                              </a:lnTo>
                              <a:lnTo>
                                <a:pt x="362" y="36"/>
                              </a:lnTo>
                              <a:lnTo>
                                <a:pt x="367" y="27"/>
                              </a:lnTo>
                              <a:lnTo>
                                <a:pt x="367" y="27"/>
                              </a:lnTo>
                              <a:lnTo>
                                <a:pt x="367" y="27"/>
                              </a:lnTo>
                              <a:lnTo>
                                <a:pt x="367" y="27"/>
                              </a:lnTo>
                              <a:lnTo>
                                <a:pt x="367" y="27"/>
                              </a:lnTo>
                              <a:lnTo>
                                <a:pt x="369" y="29"/>
                              </a:lnTo>
                              <a:lnTo>
                                <a:pt x="370" y="25"/>
                              </a:lnTo>
                              <a:lnTo>
                                <a:pt x="370" y="25"/>
                              </a:lnTo>
                              <a:lnTo>
                                <a:pt x="372" y="22"/>
                              </a:lnTo>
                              <a:lnTo>
                                <a:pt x="383" y="17"/>
                              </a:lnTo>
                              <a:lnTo>
                                <a:pt x="392" y="10"/>
                              </a:lnTo>
                              <a:lnTo>
                                <a:pt x="402" y="6"/>
                              </a:lnTo>
                              <a:lnTo>
                                <a:pt x="411" y="6"/>
                              </a:lnTo>
                              <a:lnTo>
                                <a:pt x="420" y="6"/>
                              </a:lnTo>
                              <a:lnTo>
                                <a:pt x="429" y="10"/>
                              </a:lnTo>
                              <a:lnTo>
                                <a:pt x="438" y="17"/>
                              </a:lnTo>
                              <a:lnTo>
                                <a:pt x="446" y="24"/>
                              </a:lnTo>
                              <a:lnTo>
                                <a:pt x="448" y="27"/>
                              </a:lnTo>
                              <a:lnTo>
                                <a:pt x="453" y="24"/>
                              </a:lnTo>
                              <a:moveTo>
                                <a:pt x="893" y="25"/>
                              </a:moveTo>
                              <a:lnTo>
                                <a:pt x="891" y="22"/>
                              </a:lnTo>
                              <a:lnTo>
                                <a:pt x="889" y="24"/>
                              </a:lnTo>
                              <a:lnTo>
                                <a:pt x="893" y="25"/>
                              </a:lnTo>
                              <a:moveTo>
                                <a:pt x="933" y="78"/>
                              </a:moveTo>
                              <a:lnTo>
                                <a:pt x="923" y="78"/>
                              </a:lnTo>
                              <a:lnTo>
                                <a:pt x="916" y="80"/>
                              </a:lnTo>
                              <a:lnTo>
                                <a:pt x="912" y="82"/>
                              </a:lnTo>
                              <a:lnTo>
                                <a:pt x="903" y="87"/>
                              </a:lnTo>
                              <a:lnTo>
                                <a:pt x="896" y="92"/>
                              </a:lnTo>
                              <a:lnTo>
                                <a:pt x="891" y="98"/>
                              </a:lnTo>
                              <a:lnTo>
                                <a:pt x="894" y="101"/>
                              </a:lnTo>
                              <a:lnTo>
                                <a:pt x="893" y="101"/>
                              </a:lnTo>
                              <a:lnTo>
                                <a:pt x="893" y="101"/>
                              </a:lnTo>
                              <a:lnTo>
                                <a:pt x="893" y="101"/>
                              </a:lnTo>
                              <a:lnTo>
                                <a:pt x="891" y="98"/>
                              </a:lnTo>
                              <a:lnTo>
                                <a:pt x="889" y="98"/>
                              </a:lnTo>
                              <a:lnTo>
                                <a:pt x="889" y="99"/>
                              </a:lnTo>
                              <a:lnTo>
                                <a:pt x="880" y="112"/>
                              </a:lnTo>
                              <a:lnTo>
                                <a:pt x="870" y="122"/>
                              </a:lnTo>
                              <a:lnTo>
                                <a:pt x="863" y="126"/>
                              </a:lnTo>
                              <a:lnTo>
                                <a:pt x="857" y="129"/>
                              </a:lnTo>
                              <a:lnTo>
                                <a:pt x="852" y="131"/>
                              </a:lnTo>
                              <a:lnTo>
                                <a:pt x="847" y="133"/>
                              </a:lnTo>
                              <a:lnTo>
                                <a:pt x="842" y="133"/>
                              </a:lnTo>
                              <a:lnTo>
                                <a:pt x="834" y="131"/>
                              </a:lnTo>
                              <a:lnTo>
                                <a:pt x="822" y="126"/>
                              </a:lnTo>
                              <a:lnTo>
                                <a:pt x="815" y="120"/>
                              </a:lnTo>
                              <a:lnTo>
                                <a:pt x="803" y="106"/>
                              </a:lnTo>
                              <a:lnTo>
                                <a:pt x="797" y="101"/>
                              </a:lnTo>
                              <a:lnTo>
                                <a:pt x="794" y="98"/>
                              </a:lnTo>
                              <a:lnTo>
                                <a:pt x="785" y="90"/>
                              </a:lnTo>
                              <a:lnTo>
                                <a:pt x="773" y="83"/>
                              </a:lnTo>
                              <a:lnTo>
                                <a:pt x="762" y="82"/>
                              </a:lnTo>
                              <a:lnTo>
                                <a:pt x="753" y="80"/>
                              </a:lnTo>
                              <a:lnTo>
                                <a:pt x="743" y="82"/>
                              </a:lnTo>
                              <a:lnTo>
                                <a:pt x="734" y="83"/>
                              </a:lnTo>
                              <a:lnTo>
                                <a:pt x="725" y="90"/>
                              </a:lnTo>
                              <a:lnTo>
                                <a:pt x="718" y="98"/>
                              </a:lnTo>
                              <a:lnTo>
                                <a:pt x="709" y="105"/>
                              </a:lnTo>
                              <a:lnTo>
                                <a:pt x="702" y="110"/>
                              </a:lnTo>
                              <a:lnTo>
                                <a:pt x="693" y="113"/>
                              </a:lnTo>
                              <a:lnTo>
                                <a:pt x="684" y="115"/>
                              </a:lnTo>
                              <a:lnTo>
                                <a:pt x="676" y="113"/>
                              </a:lnTo>
                              <a:lnTo>
                                <a:pt x="667" y="110"/>
                              </a:lnTo>
                              <a:lnTo>
                                <a:pt x="656" y="105"/>
                              </a:lnTo>
                              <a:lnTo>
                                <a:pt x="651" y="101"/>
                              </a:lnTo>
                              <a:lnTo>
                                <a:pt x="647" y="98"/>
                              </a:lnTo>
                              <a:lnTo>
                                <a:pt x="632" y="90"/>
                              </a:lnTo>
                              <a:lnTo>
                                <a:pt x="619" y="85"/>
                              </a:lnTo>
                              <a:lnTo>
                                <a:pt x="607" y="83"/>
                              </a:lnTo>
                              <a:lnTo>
                                <a:pt x="595" y="83"/>
                              </a:lnTo>
                              <a:lnTo>
                                <a:pt x="584" y="83"/>
                              </a:lnTo>
                              <a:lnTo>
                                <a:pt x="573" y="87"/>
                              </a:lnTo>
                              <a:lnTo>
                                <a:pt x="563" y="92"/>
                              </a:lnTo>
                              <a:lnTo>
                                <a:pt x="552" y="98"/>
                              </a:lnTo>
                              <a:lnTo>
                                <a:pt x="540" y="108"/>
                              </a:lnTo>
                              <a:lnTo>
                                <a:pt x="526" y="115"/>
                              </a:lnTo>
                              <a:lnTo>
                                <a:pt x="515" y="120"/>
                              </a:lnTo>
                              <a:lnTo>
                                <a:pt x="501" y="122"/>
                              </a:lnTo>
                              <a:lnTo>
                                <a:pt x="490" y="120"/>
                              </a:lnTo>
                              <a:lnTo>
                                <a:pt x="478" y="115"/>
                              </a:lnTo>
                              <a:lnTo>
                                <a:pt x="466" y="108"/>
                              </a:lnTo>
                              <a:lnTo>
                                <a:pt x="457" y="101"/>
                              </a:lnTo>
                              <a:lnTo>
                                <a:pt x="453" y="98"/>
                              </a:lnTo>
                              <a:lnTo>
                                <a:pt x="452" y="96"/>
                              </a:lnTo>
                              <a:lnTo>
                                <a:pt x="450" y="92"/>
                              </a:lnTo>
                              <a:lnTo>
                                <a:pt x="439" y="85"/>
                              </a:lnTo>
                              <a:lnTo>
                                <a:pt x="430" y="80"/>
                              </a:lnTo>
                              <a:lnTo>
                                <a:pt x="422" y="76"/>
                              </a:lnTo>
                              <a:lnTo>
                                <a:pt x="411" y="75"/>
                              </a:lnTo>
                              <a:lnTo>
                                <a:pt x="400" y="76"/>
                              </a:lnTo>
                              <a:lnTo>
                                <a:pt x="390" y="80"/>
                              </a:lnTo>
                              <a:lnTo>
                                <a:pt x="379" y="85"/>
                              </a:lnTo>
                              <a:lnTo>
                                <a:pt x="370" y="92"/>
                              </a:lnTo>
                              <a:lnTo>
                                <a:pt x="367" y="94"/>
                              </a:lnTo>
                              <a:lnTo>
                                <a:pt x="363" y="98"/>
                              </a:lnTo>
                              <a:lnTo>
                                <a:pt x="369" y="103"/>
                              </a:lnTo>
                              <a:lnTo>
                                <a:pt x="370" y="101"/>
                              </a:lnTo>
                              <a:lnTo>
                                <a:pt x="372" y="98"/>
                              </a:lnTo>
                              <a:lnTo>
                                <a:pt x="383" y="90"/>
                              </a:lnTo>
                              <a:lnTo>
                                <a:pt x="392" y="85"/>
                              </a:lnTo>
                              <a:lnTo>
                                <a:pt x="402" y="83"/>
                              </a:lnTo>
                              <a:lnTo>
                                <a:pt x="411" y="82"/>
                              </a:lnTo>
                              <a:lnTo>
                                <a:pt x="420" y="83"/>
                              </a:lnTo>
                              <a:lnTo>
                                <a:pt x="429" y="85"/>
                              </a:lnTo>
                              <a:lnTo>
                                <a:pt x="438" y="90"/>
                              </a:lnTo>
                              <a:lnTo>
                                <a:pt x="446" y="98"/>
                              </a:lnTo>
                              <a:lnTo>
                                <a:pt x="448" y="101"/>
                              </a:lnTo>
                              <a:lnTo>
                                <a:pt x="448" y="103"/>
                              </a:lnTo>
                              <a:lnTo>
                                <a:pt x="462" y="115"/>
                              </a:lnTo>
                              <a:lnTo>
                                <a:pt x="475" y="122"/>
                              </a:lnTo>
                              <a:lnTo>
                                <a:pt x="483" y="126"/>
                              </a:lnTo>
                              <a:lnTo>
                                <a:pt x="496" y="127"/>
                              </a:lnTo>
                              <a:lnTo>
                                <a:pt x="501" y="127"/>
                              </a:lnTo>
                              <a:lnTo>
                                <a:pt x="508" y="127"/>
                              </a:lnTo>
                              <a:lnTo>
                                <a:pt x="522" y="126"/>
                              </a:lnTo>
                              <a:lnTo>
                                <a:pt x="529" y="122"/>
                              </a:lnTo>
                              <a:lnTo>
                                <a:pt x="543" y="115"/>
                              </a:lnTo>
                              <a:lnTo>
                                <a:pt x="556" y="103"/>
                              </a:lnTo>
                              <a:lnTo>
                                <a:pt x="554" y="101"/>
                              </a:lnTo>
                              <a:lnTo>
                                <a:pt x="556" y="103"/>
                              </a:lnTo>
                              <a:lnTo>
                                <a:pt x="556" y="101"/>
                              </a:lnTo>
                              <a:lnTo>
                                <a:pt x="556" y="103"/>
                              </a:lnTo>
                              <a:lnTo>
                                <a:pt x="556" y="103"/>
                              </a:lnTo>
                              <a:lnTo>
                                <a:pt x="556" y="105"/>
                              </a:lnTo>
                              <a:lnTo>
                                <a:pt x="566" y="98"/>
                              </a:lnTo>
                              <a:lnTo>
                                <a:pt x="575" y="92"/>
                              </a:lnTo>
                              <a:lnTo>
                                <a:pt x="586" y="90"/>
                              </a:lnTo>
                              <a:lnTo>
                                <a:pt x="595" y="89"/>
                              </a:lnTo>
                              <a:lnTo>
                                <a:pt x="605" y="89"/>
                              </a:lnTo>
                              <a:lnTo>
                                <a:pt x="617" y="92"/>
                              </a:lnTo>
                              <a:lnTo>
                                <a:pt x="630" y="96"/>
                              </a:lnTo>
                              <a:lnTo>
                                <a:pt x="642" y="105"/>
                              </a:lnTo>
                              <a:lnTo>
                                <a:pt x="642" y="103"/>
                              </a:lnTo>
                              <a:lnTo>
                                <a:pt x="655" y="112"/>
                              </a:lnTo>
                              <a:lnTo>
                                <a:pt x="674" y="120"/>
                              </a:lnTo>
                              <a:lnTo>
                                <a:pt x="684" y="120"/>
                              </a:lnTo>
                              <a:lnTo>
                                <a:pt x="695" y="120"/>
                              </a:lnTo>
                              <a:lnTo>
                                <a:pt x="706" y="115"/>
                              </a:lnTo>
                              <a:lnTo>
                                <a:pt x="714" y="112"/>
                              </a:lnTo>
                              <a:lnTo>
                                <a:pt x="723" y="103"/>
                              </a:lnTo>
                              <a:lnTo>
                                <a:pt x="730" y="94"/>
                              </a:lnTo>
                              <a:lnTo>
                                <a:pt x="737" y="90"/>
                              </a:lnTo>
                              <a:lnTo>
                                <a:pt x="744" y="87"/>
                              </a:lnTo>
                              <a:lnTo>
                                <a:pt x="753" y="85"/>
                              </a:lnTo>
                              <a:lnTo>
                                <a:pt x="762" y="87"/>
                              </a:lnTo>
                              <a:lnTo>
                                <a:pt x="771" y="90"/>
                              </a:lnTo>
                              <a:lnTo>
                                <a:pt x="782" y="96"/>
                              </a:lnTo>
                              <a:lnTo>
                                <a:pt x="790" y="103"/>
                              </a:lnTo>
                              <a:lnTo>
                                <a:pt x="797" y="112"/>
                              </a:lnTo>
                              <a:lnTo>
                                <a:pt x="804" y="119"/>
                              </a:lnTo>
                              <a:lnTo>
                                <a:pt x="812" y="126"/>
                              </a:lnTo>
                              <a:lnTo>
                                <a:pt x="820" y="131"/>
                              </a:lnTo>
                              <a:lnTo>
                                <a:pt x="827" y="134"/>
                              </a:lnTo>
                              <a:lnTo>
                                <a:pt x="834" y="136"/>
                              </a:lnTo>
                              <a:lnTo>
                                <a:pt x="840" y="138"/>
                              </a:lnTo>
                              <a:lnTo>
                                <a:pt x="847" y="138"/>
                              </a:lnTo>
                              <a:lnTo>
                                <a:pt x="854" y="136"/>
                              </a:lnTo>
                              <a:lnTo>
                                <a:pt x="861" y="136"/>
                              </a:lnTo>
                              <a:lnTo>
                                <a:pt x="866" y="131"/>
                              </a:lnTo>
                              <a:lnTo>
                                <a:pt x="871" y="127"/>
                              </a:lnTo>
                              <a:lnTo>
                                <a:pt x="884" y="115"/>
                              </a:lnTo>
                              <a:lnTo>
                                <a:pt x="896" y="103"/>
                              </a:lnTo>
                              <a:lnTo>
                                <a:pt x="894" y="101"/>
                              </a:lnTo>
                              <a:lnTo>
                                <a:pt x="898" y="101"/>
                              </a:lnTo>
                              <a:lnTo>
                                <a:pt x="900" y="98"/>
                              </a:lnTo>
                              <a:lnTo>
                                <a:pt x="907" y="92"/>
                              </a:lnTo>
                              <a:lnTo>
                                <a:pt x="914" y="87"/>
                              </a:lnTo>
                              <a:lnTo>
                                <a:pt x="923" y="83"/>
                              </a:lnTo>
                              <a:lnTo>
                                <a:pt x="933" y="83"/>
                              </a:lnTo>
                              <a:lnTo>
                                <a:pt x="933" y="78"/>
                              </a:lnTo>
                              <a:moveTo>
                                <a:pt x="933" y="4"/>
                              </a:moveTo>
                              <a:lnTo>
                                <a:pt x="928" y="3"/>
                              </a:lnTo>
                              <a:lnTo>
                                <a:pt x="923" y="3"/>
                              </a:lnTo>
                              <a:lnTo>
                                <a:pt x="916" y="4"/>
                              </a:lnTo>
                              <a:lnTo>
                                <a:pt x="912" y="6"/>
                              </a:lnTo>
                              <a:lnTo>
                                <a:pt x="903" y="11"/>
                              </a:lnTo>
                              <a:lnTo>
                                <a:pt x="896" y="17"/>
                              </a:lnTo>
                              <a:lnTo>
                                <a:pt x="891" y="22"/>
                              </a:lnTo>
                              <a:lnTo>
                                <a:pt x="893" y="25"/>
                              </a:lnTo>
                              <a:lnTo>
                                <a:pt x="893" y="25"/>
                              </a:lnTo>
                              <a:lnTo>
                                <a:pt x="893" y="25"/>
                              </a:lnTo>
                              <a:lnTo>
                                <a:pt x="889" y="24"/>
                              </a:lnTo>
                              <a:lnTo>
                                <a:pt x="880" y="38"/>
                              </a:lnTo>
                              <a:lnTo>
                                <a:pt x="870" y="47"/>
                              </a:lnTo>
                              <a:lnTo>
                                <a:pt x="863" y="50"/>
                              </a:lnTo>
                              <a:lnTo>
                                <a:pt x="857" y="54"/>
                              </a:lnTo>
                              <a:lnTo>
                                <a:pt x="852" y="55"/>
                              </a:lnTo>
                              <a:lnTo>
                                <a:pt x="847" y="57"/>
                              </a:lnTo>
                              <a:lnTo>
                                <a:pt x="842" y="57"/>
                              </a:lnTo>
                              <a:lnTo>
                                <a:pt x="834" y="55"/>
                              </a:lnTo>
                              <a:lnTo>
                                <a:pt x="829" y="54"/>
                              </a:lnTo>
                              <a:lnTo>
                                <a:pt x="822" y="50"/>
                              </a:lnTo>
                              <a:lnTo>
                                <a:pt x="815" y="45"/>
                              </a:lnTo>
                              <a:lnTo>
                                <a:pt x="810" y="39"/>
                              </a:lnTo>
                              <a:lnTo>
                                <a:pt x="803" y="31"/>
                              </a:lnTo>
                              <a:lnTo>
                                <a:pt x="796" y="25"/>
                              </a:lnTo>
                              <a:lnTo>
                                <a:pt x="794" y="24"/>
                              </a:lnTo>
                              <a:lnTo>
                                <a:pt x="794" y="22"/>
                              </a:lnTo>
                              <a:lnTo>
                                <a:pt x="794" y="24"/>
                              </a:lnTo>
                              <a:lnTo>
                                <a:pt x="792" y="25"/>
                              </a:lnTo>
                              <a:lnTo>
                                <a:pt x="792" y="25"/>
                              </a:lnTo>
                              <a:lnTo>
                                <a:pt x="792" y="25"/>
                              </a:lnTo>
                              <a:lnTo>
                                <a:pt x="792" y="25"/>
                              </a:lnTo>
                              <a:lnTo>
                                <a:pt x="792" y="25"/>
                              </a:lnTo>
                              <a:lnTo>
                                <a:pt x="794" y="22"/>
                              </a:lnTo>
                              <a:lnTo>
                                <a:pt x="785" y="15"/>
                              </a:lnTo>
                              <a:lnTo>
                                <a:pt x="773" y="8"/>
                              </a:lnTo>
                              <a:lnTo>
                                <a:pt x="762" y="6"/>
                              </a:lnTo>
                              <a:lnTo>
                                <a:pt x="753" y="4"/>
                              </a:lnTo>
                              <a:lnTo>
                                <a:pt x="743" y="6"/>
                              </a:lnTo>
                              <a:lnTo>
                                <a:pt x="734" y="8"/>
                              </a:lnTo>
                              <a:lnTo>
                                <a:pt x="725" y="15"/>
                              </a:lnTo>
                              <a:lnTo>
                                <a:pt x="718" y="24"/>
                              </a:lnTo>
                              <a:lnTo>
                                <a:pt x="709" y="29"/>
                              </a:lnTo>
                              <a:lnTo>
                                <a:pt x="702" y="36"/>
                              </a:lnTo>
                              <a:lnTo>
                                <a:pt x="693" y="39"/>
                              </a:lnTo>
                              <a:lnTo>
                                <a:pt x="684" y="39"/>
                              </a:lnTo>
                              <a:lnTo>
                                <a:pt x="676" y="39"/>
                              </a:lnTo>
                              <a:lnTo>
                                <a:pt x="667" y="36"/>
                              </a:lnTo>
                              <a:lnTo>
                                <a:pt x="656" y="29"/>
                              </a:lnTo>
                              <a:lnTo>
                                <a:pt x="651" y="25"/>
                              </a:lnTo>
                              <a:lnTo>
                                <a:pt x="647" y="22"/>
                              </a:lnTo>
                              <a:lnTo>
                                <a:pt x="632" y="15"/>
                              </a:lnTo>
                              <a:lnTo>
                                <a:pt x="619" y="10"/>
                              </a:lnTo>
                              <a:lnTo>
                                <a:pt x="607" y="6"/>
                              </a:lnTo>
                              <a:lnTo>
                                <a:pt x="595" y="6"/>
                              </a:lnTo>
                              <a:lnTo>
                                <a:pt x="573" y="13"/>
                              </a:lnTo>
                              <a:lnTo>
                                <a:pt x="552" y="22"/>
                              </a:lnTo>
                              <a:lnTo>
                                <a:pt x="540" y="32"/>
                              </a:lnTo>
                              <a:lnTo>
                                <a:pt x="526" y="39"/>
                              </a:lnTo>
                              <a:lnTo>
                                <a:pt x="515" y="45"/>
                              </a:lnTo>
                              <a:lnTo>
                                <a:pt x="501" y="47"/>
                              </a:lnTo>
                              <a:lnTo>
                                <a:pt x="490" y="45"/>
                              </a:lnTo>
                              <a:lnTo>
                                <a:pt x="478" y="39"/>
                              </a:lnTo>
                              <a:lnTo>
                                <a:pt x="453" y="24"/>
                              </a:lnTo>
                              <a:lnTo>
                                <a:pt x="448" y="29"/>
                              </a:lnTo>
                              <a:lnTo>
                                <a:pt x="462" y="39"/>
                              </a:lnTo>
                              <a:lnTo>
                                <a:pt x="475" y="47"/>
                              </a:lnTo>
                              <a:lnTo>
                                <a:pt x="483" y="50"/>
                              </a:lnTo>
                              <a:lnTo>
                                <a:pt x="489" y="50"/>
                              </a:lnTo>
                              <a:lnTo>
                                <a:pt x="496" y="52"/>
                              </a:lnTo>
                              <a:lnTo>
                                <a:pt x="501" y="52"/>
                              </a:lnTo>
                              <a:lnTo>
                                <a:pt x="508" y="52"/>
                              </a:lnTo>
                              <a:lnTo>
                                <a:pt x="517" y="50"/>
                              </a:lnTo>
                              <a:lnTo>
                                <a:pt x="522" y="50"/>
                              </a:lnTo>
                              <a:lnTo>
                                <a:pt x="529" y="47"/>
                              </a:lnTo>
                              <a:lnTo>
                                <a:pt x="543" y="39"/>
                              </a:lnTo>
                              <a:lnTo>
                                <a:pt x="556" y="29"/>
                              </a:lnTo>
                              <a:lnTo>
                                <a:pt x="566" y="24"/>
                              </a:lnTo>
                              <a:lnTo>
                                <a:pt x="575" y="18"/>
                              </a:lnTo>
                              <a:lnTo>
                                <a:pt x="586" y="17"/>
                              </a:lnTo>
                              <a:lnTo>
                                <a:pt x="595" y="15"/>
                              </a:lnTo>
                              <a:lnTo>
                                <a:pt x="605" y="15"/>
                              </a:lnTo>
                              <a:lnTo>
                                <a:pt x="617" y="17"/>
                              </a:lnTo>
                              <a:lnTo>
                                <a:pt x="630" y="20"/>
                              </a:lnTo>
                              <a:lnTo>
                                <a:pt x="642" y="29"/>
                              </a:lnTo>
                              <a:lnTo>
                                <a:pt x="655" y="36"/>
                              </a:lnTo>
                              <a:lnTo>
                                <a:pt x="665" y="41"/>
                              </a:lnTo>
                              <a:lnTo>
                                <a:pt x="674" y="45"/>
                              </a:lnTo>
                              <a:lnTo>
                                <a:pt x="684" y="47"/>
                              </a:lnTo>
                              <a:lnTo>
                                <a:pt x="695" y="45"/>
                              </a:lnTo>
                              <a:lnTo>
                                <a:pt x="706" y="41"/>
                              </a:lnTo>
                              <a:lnTo>
                                <a:pt x="714" y="36"/>
                              </a:lnTo>
                              <a:lnTo>
                                <a:pt x="723" y="27"/>
                              </a:lnTo>
                              <a:lnTo>
                                <a:pt x="737" y="15"/>
                              </a:lnTo>
                              <a:lnTo>
                                <a:pt x="744" y="11"/>
                              </a:lnTo>
                              <a:lnTo>
                                <a:pt x="753" y="11"/>
                              </a:lnTo>
                              <a:lnTo>
                                <a:pt x="762" y="11"/>
                              </a:lnTo>
                              <a:lnTo>
                                <a:pt x="771" y="15"/>
                              </a:lnTo>
                              <a:lnTo>
                                <a:pt x="782" y="20"/>
                              </a:lnTo>
                              <a:lnTo>
                                <a:pt x="790" y="29"/>
                              </a:lnTo>
                              <a:lnTo>
                                <a:pt x="790" y="27"/>
                              </a:lnTo>
                              <a:lnTo>
                                <a:pt x="797" y="38"/>
                              </a:lnTo>
                              <a:lnTo>
                                <a:pt x="804" y="45"/>
                              </a:lnTo>
                              <a:lnTo>
                                <a:pt x="812" y="50"/>
                              </a:lnTo>
                              <a:lnTo>
                                <a:pt x="827" y="61"/>
                              </a:lnTo>
                              <a:lnTo>
                                <a:pt x="834" y="61"/>
                              </a:lnTo>
                              <a:lnTo>
                                <a:pt x="840" y="62"/>
                              </a:lnTo>
                              <a:lnTo>
                                <a:pt x="847" y="62"/>
                              </a:lnTo>
                              <a:lnTo>
                                <a:pt x="854" y="61"/>
                              </a:lnTo>
                              <a:lnTo>
                                <a:pt x="861" y="61"/>
                              </a:lnTo>
                              <a:lnTo>
                                <a:pt x="866" y="57"/>
                              </a:lnTo>
                              <a:lnTo>
                                <a:pt x="871" y="52"/>
                              </a:lnTo>
                              <a:lnTo>
                                <a:pt x="884" y="41"/>
                              </a:lnTo>
                              <a:lnTo>
                                <a:pt x="894" y="29"/>
                              </a:lnTo>
                              <a:lnTo>
                                <a:pt x="894" y="27"/>
                              </a:lnTo>
                              <a:lnTo>
                                <a:pt x="894" y="29"/>
                              </a:lnTo>
                              <a:lnTo>
                                <a:pt x="894" y="27"/>
                              </a:lnTo>
                              <a:lnTo>
                                <a:pt x="894" y="27"/>
                              </a:lnTo>
                              <a:lnTo>
                                <a:pt x="900" y="22"/>
                              </a:lnTo>
                              <a:lnTo>
                                <a:pt x="907" y="17"/>
                              </a:lnTo>
                              <a:lnTo>
                                <a:pt x="914" y="11"/>
                              </a:lnTo>
                              <a:lnTo>
                                <a:pt x="923" y="8"/>
                              </a:lnTo>
                              <a:lnTo>
                                <a:pt x="928" y="8"/>
                              </a:lnTo>
                              <a:lnTo>
                                <a:pt x="933" y="10"/>
                              </a:lnTo>
                              <a:lnTo>
                                <a:pt x="933" y="8"/>
                              </a:lnTo>
                              <a:lnTo>
                                <a:pt x="933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2dd"/>
                        </a:solidFill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84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376560" y="452880"/>
                          <a:ext cx="114840" cy="72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70000" y="407520"/>
                          <a:ext cx="337680" cy="1612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938" h="448">
                              <a:moveTo>
                                <a:pt x="467" y="444"/>
                              </a:moveTo>
                              <a:lnTo>
                                <a:pt x="465" y="444"/>
                              </a:lnTo>
                              <a:lnTo>
                                <a:pt x="467" y="449"/>
                              </a:lnTo>
                              <a:lnTo>
                                <a:pt x="471" y="444"/>
                              </a:lnTo>
                              <a:lnTo>
                                <a:pt x="467" y="444"/>
                              </a:lnTo>
                              <a:moveTo>
                                <a:pt x="430" y="389"/>
                              </a:moveTo>
                              <a:lnTo>
                                <a:pt x="427" y="396"/>
                              </a:lnTo>
                              <a:lnTo>
                                <a:pt x="437" y="405"/>
                              </a:lnTo>
                              <a:lnTo>
                                <a:pt x="448" y="416"/>
                              </a:lnTo>
                              <a:lnTo>
                                <a:pt x="457" y="428"/>
                              </a:lnTo>
                              <a:lnTo>
                                <a:pt x="465" y="444"/>
                              </a:lnTo>
                              <a:lnTo>
                                <a:pt x="467" y="442"/>
                              </a:lnTo>
                              <a:lnTo>
                                <a:pt x="465" y="442"/>
                              </a:lnTo>
                              <a:lnTo>
                                <a:pt x="467" y="437"/>
                              </a:lnTo>
                              <a:lnTo>
                                <a:pt x="462" y="425"/>
                              </a:lnTo>
                              <a:lnTo>
                                <a:pt x="451" y="410"/>
                              </a:lnTo>
                              <a:lnTo>
                                <a:pt x="441" y="400"/>
                              </a:lnTo>
                              <a:lnTo>
                                <a:pt x="430" y="389"/>
                              </a:lnTo>
                              <a:moveTo>
                                <a:pt x="467" y="442"/>
                              </a:moveTo>
                              <a:lnTo>
                                <a:pt x="465" y="444"/>
                              </a:lnTo>
                              <a:lnTo>
                                <a:pt x="467" y="444"/>
                              </a:lnTo>
                              <a:lnTo>
                                <a:pt x="467" y="442"/>
                              </a:lnTo>
                              <a:moveTo>
                                <a:pt x="508" y="393"/>
                              </a:moveTo>
                              <a:lnTo>
                                <a:pt x="494" y="403"/>
                              </a:lnTo>
                              <a:lnTo>
                                <a:pt x="483" y="414"/>
                              </a:lnTo>
                              <a:lnTo>
                                <a:pt x="473" y="428"/>
                              </a:lnTo>
                              <a:lnTo>
                                <a:pt x="467" y="437"/>
                              </a:lnTo>
                              <a:lnTo>
                                <a:pt x="471" y="442"/>
                              </a:lnTo>
                              <a:lnTo>
                                <a:pt x="467" y="444"/>
                              </a:lnTo>
                              <a:lnTo>
                                <a:pt x="471" y="444"/>
                              </a:lnTo>
                              <a:lnTo>
                                <a:pt x="478" y="432"/>
                              </a:lnTo>
                              <a:lnTo>
                                <a:pt x="488" y="419"/>
                              </a:lnTo>
                              <a:lnTo>
                                <a:pt x="499" y="409"/>
                              </a:lnTo>
                              <a:lnTo>
                                <a:pt x="511" y="400"/>
                              </a:lnTo>
                              <a:lnTo>
                                <a:pt x="508" y="393"/>
                              </a:lnTo>
                              <a:moveTo>
                                <a:pt x="467" y="442"/>
                              </a:moveTo>
                              <a:lnTo>
                                <a:pt x="467" y="442"/>
                              </a:lnTo>
                              <a:lnTo>
                                <a:pt x="467" y="444"/>
                              </a:lnTo>
                              <a:lnTo>
                                <a:pt x="467" y="442"/>
                              </a:lnTo>
                              <a:moveTo>
                                <a:pt x="467" y="437"/>
                              </a:moveTo>
                              <a:lnTo>
                                <a:pt x="465" y="442"/>
                              </a:lnTo>
                              <a:lnTo>
                                <a:pt x="467" y="444"/>
                              </a:lnTo>
                              <a:lnTo>
                                <a:pt x="471" y="442"/>
                              </a:lnTo>
                              <a:lnTo>
                                <a:pt x="467" y="437"/>
                              </a:lnTo>
                              <a:moveTo>
                                <a:pt x="575" y="370"/>
                              </a:moveTo>
                              <a:lnTo>
                                <a:pt x="555" y="373"/>
                              </a:lnTo>
                              <a:lnTo>
                                <a:pt x="538" y="379"/>
                              </a:lnTo>
                              <a:lnTo>
                                <a:pt x="522" y="386"/>
                              </a:lnTo>
                              <a:lnTo>
                                <a:pt x="508" y="393"/>
                              </a:lnTo>
                              <a:lnTo>
                                <a:pt x="511" y="400"/>
                              </a:lnTo>
                              <a:lnTo>
                                <a:pt x="525" y="391"/>
                              </a:lnTo>
                              <a:lnTo>
                                <a:pt x="540" y="386"/>
                              </a:lnTo>
                              <a:lnTo>
                                <a:pt x="557" y="379"/>
                              </a:lnTo>
                              <a:lnTo>
                                <a:pt x="575" y="377"/>
                              </a:lnTo>
                              <a:lnTo>
                                <a:pt x="575" y="370"/>
                              </a:lnTo>
                              <a:moveTo>
                                <a:pt x="383" y="370"/>
                              </a:moveTo>
                              <a:lnTo>
                                <a:pt x="383" y="377"/>
                              </a:lnTo>
                              <a:lnTo>
                                <a:pt x="395" y="379"/>
                              </a:lnTo>
                              <a:lnTo>
                                <a:pt x="406" y="382"/>
                              </a:lnTo>
                              <a:lnTo>
                                <a:pt x="416" y="389"/>
                              </a:lnTo>
                              <a:lnTo>
                                <a:pt x="427" y="396"/>
                              </a:lnTo>
                              <a:lnTo>
                                <a:pt x="430" y="389"/>
                              </a:lnTo>
                              <a:lnTo>
                                <a:pt x="420" y="382"/>
                              </a:lnTo>
                              <a:lnTo>
                                <a:pt x="407" y="377"/>
                              </a:lnTo>
                              <a:lnTo>
                                <a:pt x="395" y="373"/>
                              </a:lnTo>
                              <a:lnTo>
                                <a:pt x="383" y="370"/>
                              </a:lnTo>
                              <a:moveTo>
                                <a:pt x="4" y="127"/>
                              </a:moveTo>
                              <a:lnTo>
                                <a:pt x="0" y="127"/>
                              </a:lnTo>
                              <a:lnTo>
                                <a:pt x="0" y="377"/>
                              </a:lnTo>
                              <a:lnTo>
                                <a:pt x="4" y="377"/>
                              </a:lnTo>
                              <a:lnTo>
                                <a:pt x="4" y="370"/>
                              </a:lnTo>
                              <a:lnTo>
                                <a:pt x="5" y="370"/>
                              </a:lnTo>
                              <a:lnTo>
                                <a:pt x="5" y="132"/>
                              </a:lnTo>
                              <a:lnTo>
                                <a:pt x="4" y="132"/>
                              </a:lnTo>
                              <a:lnTo>
                                <a:pt x="4" y="127"/>
                              </a:lnTo>
                              <a:moveTo>
                                <a:pt x="5" y="370"/>
                              </a:moveTo>
                              <a:lnTo>
                                <a:pt x="4" y="370"/>
                              </a:lnTo>
                              <a:lnTo>
                                <a:pt x="4" y="377"/>
                              </a:lnTo>
                              <a:lnTo>
                                <a:pt x="383" y="377"/>
                              </a:lnTo>
                              <a:lnTo>
                                <a:pt x="383" y="373"/>
                              </a:lnTo>
                              <a:lnTo>
                                <a:pt x="5" y="373"/>
                              </a:lnTo>
                              <a:lnTo>
                                <a:pt x="5" y="370"/>
                              </a:lnTo>
                              <a:moveTo>
                                <a:pt x="931" y="370"/>
                              </a:moveTo>
                              <a:lnTo>
                                <a:pt x="575" y="370"/>
                              </a:lnTo>
                              <a:lnTo>
                                <a:pt x="575" y="377"/>
                              </a:lnTo>
                              <a:lnTo>
                                <a:pt x="933" y="377"/>
                              </a:lnTo>
                              <a:lnTo>
                                <a:pt x="933" y="373"/>
                              </a:lnTo>
                              <a:lnTo>
                                <a:pt x="931" y="373"/>
                              </a:lnTo>
                              <a:lnTo>
                                <a:pt x="931" y="370"/>
                              </a:lnTo>
                              <a:moveTo>
                                <a:pt x="938" y="370"/>
                              </a:moveTo>
                              <a:lnTo>
                                <a:pt x="933" y="370"/>
                              </a:lnTo>
                              <a:lnTo>
                                <a:pt x="933" y="377"/>
                              </a:lnTo>
                              <a:lnTo>
                                <a:pt x="938" y="377"/>
                              </a:lnTo>
                              <a:lnTo>
                                <a:pt x="938" y="370"/>
                              </a:lnTo>
                              <a:moveTo>
                                <a:pt x="383" y="370"/>
                              </a:moveTo>
                              <a:lnTo>
                                <a:pt x="5" y="370"/>
                              </a:lnTo>
                              <a:lnTo>
                                <a:pt x="5" y="373"/>
                              </a:lnTo>
                              <a:lnTo>
                                <a:pt x="383" y="373"/>
                              </a:lnTo>
                              <a:lnTo>
                                <a:pt x="383" y="370"/>
                              </a:lnTo>
                              <a:moveTo>
                                <a:pt x="931" y="152"/>
                              </a:moveTo>
                              <a:lnTo>
                                <a:pt x="931" y="373"/>
                              </a:lnTo>
                              <a:lnTo>
                                <a:pt x="933" y="373"/>
                              </a:lnTo>
                              <a:lnTo>
                                <a:pt x="933" y="370"/>
                              </a:lnTo>
                              <a:lnTo>
                                <a:pt x="938" y="370"/>
                              </a:lnTo>
                              <a:lnTo>
                                <a:pt x="938" y="152"/>
                              </a:lnTo>
                              <a:lnTo>
                                <a:pt x="933" y="152"/>
                              </a:lnTo>
                              <a:lnTo>
                                <a:pt x="931" y="152"/>
                              </a:lnTo>
                              <a:moveTo>
                                <a:pt x="934" y="146"/>
                              </a:moveTo>
                              <a:lnTo>
                                <a:pt x="933" y="150"/>
                              </a:lnTo>
                              <a:lnTo>
                                <a:pt x="931" y="150"/>
                              </a:lnTo>
                              <a:lnTo>
                                <a:pt x="931" y="152"/>
                              </a:lnTo>
                              <a:lnTo>
                                <a:pt x="933" y="152"/>
                              </a:lnTo>
                              <a:lnTo>
                                <a:pt x="934" y="146"/>
                              </a:lnTo>
                              <a:moveTo>
                                <a:pt x="938" y="146"/>
                              </a:moveTo>
                              <a:lnTo>
                                <a:pt x="934" y="146"/>
                              </a:lnTo>
                              <a:lnTo>
                                <a:pt x="933" y="152"/>
                              </a:lnTo>
                              <a:lnTo>
                                <a:pt x="938" y="152"/>
                              </a:lnTo>
                              <a:lnTo>
                                <a:pt x="938" y="146"/>
                              </a:lnTo>
                              <a:moveTo>
                                <a:pt x="693" y="106"/>
                              </a:moveTo>
                              <a:lnTo>
                                <a:pt x="691" y="111"/>
                              </a:lnTo>
                              <a:lnTo>
                                <a:pt x="779" y="134"/>
                              </a:lnTo>
                              <a:lnTo>
                                <a:pt x="811" y="139"/>
                              </a:lnTo>
                              <a:lnTo>
                                <a:pt x="841" y="144"/>
                              </a:lnTo>
                              <a:lnTo>
                                <a:pt x="903" y="150"/>
                              </a:lnTo>
                              <a:lnTo>
                                <a:pt x="931" y="152"/>
                              </a:lnTo>
                              <a:lnTo>
                                <a:pt x="931" y="150"/>
                              </a:lnTo>
                              <a:lnTo>
                                <a:pt x="933" y="150"/>
                              </a:lnTo>
                              <a:lnTo>
                                <a:pt x="934" y="146"/>
                              </a:lnTo>
                              <a:lnTo>
                                <a:pt x="903" y="144"/>
                              </a:lnTo>
                              <a:lnTo>
                                <a:pt x="841" y="139"/>
                              </a:lnTo>
                              <a:lnTo>
                                <a:pt x="811" y="134"/>
                              </a:lnTo>
                              <a:lnTo>
                                <a:pt x="781" y="129"/>
                              </a:lnTo>
                              <a:lnTo>
                                <a:pt x="693" y="106"/>
                              </a:lnTo>
                              <a:moveTo>
                                <a:pt x="249" y="95"/>
                              </a:moveTo>
                              <a:lnTo>
                                <a:pt x="219" y="102"/>
                              </a:lnTo>
                              <a:lnTo>
                                <a:pt x="189" y="107"/>
                              </a:lnTo>
                              <a:lnTo>
                                <a:pt x="127" y="118"/>
                              </a:lnTo>
                              <a:lnTo>
                                <a:pt x="67" y="123"/>
                              </a:lnTo>
                              <a:lnTo>
                                <a:pt x="4" y="127"/>
                              </a:lnTo>
                              <a:lnTo>
                                <a:pt x="4" y="132"/>
                              </a:lnTo>
                              <a:lnTo>
                                <a:pt x="5" y="132"/>
                              </a:lnTo>
                              <a:lnTo>
                                <a:pt x="5" y="129"/>
                              </a:lnTo>
                              <a:lnTo>
                                <a:pt x="67" y="129"/>
                              </a:lnTo>
                              <a:lnTo>
                                <a:pt x="129" y="123"/>
                              </a:lnTo>
                              <a:lnTo>
                                <a:pt x="189" y="115"/>
                              </a:lnTo>
                              <a:lnTo>
                                <a:pt x="220" y="107"/>
                              </a:lnTo>
                              <a:lnTo>
                                <a:pt x="249" y="100"/>
                              </a:lnTo>
                              <a:lnTo>
                                <a:pt x="249" y="95"/>
                              </a:lnTo>
                              <a:moveTo>
                                <a:pt x="5" y="132"/>
                              </a:moveTo>
                              <a:lnTo>
                                <a:pt x="4" y="132"/>
                              </a:lnTo>
                              <a:lnTo>
                                <a:pt x="5" y="132"/>
                              </a:lnTo>
                              <a:moveTo>
                                <a:pt x="67" y="129"/>
                              </a:moveTo>
                              <a:lnTo>
                                <a:pt x="5" y="129"/>
                              </a:lnTo>
                              <a:lnTo>
                                <a:pt x="5" y="132"/>
                              </a:lnTo>
                              <a:lnTo>
                                <a:pt x="67" y="129"/>
                              </a:lnTo>
                              <a:moveTo>
                                <a:pt x="469" y="0"/>
                              </a:moveTo>
                              <a:lnTo>
                                <a:pt x="467" y="2"/>
                              </a:lnTo>
                              <a:lnTo>
                                <a:pt x="469" y="5"/>
                              </a:lnTo>
                              <a:lnTo>
                                <a:pt x="467" y="5"/>
                              </a:lnTo>
                              <a:lnTo>
                                <a:pt x="492" y="21"/>
                              </a:lnTo>
                              <a:lnTo>
                                <a:pt x="548" y="53"/>
                              </a:lnTo>
                              <a:lnTo>
                                <a:pt x="577" y="65"/>
                              </a:lnTo>
                              <a:lnTo>
                                <a:pt x="603" y="78"/>
                              </a:lnTo>
                              <a:lnTo>
                                <a:pt x="633" y="90"/>
                              </a:lnTo>
                              <a:lnTo>
                                <a:pt x="691" y="111"/>
                              </a:lnTo>
                              <a:lnTo>
                                <a:pt x="691" y="107"/>
                              </a:lnTo>
                              <a:lnTo>
                                <a:pt x="691" y="107"/>
                              </a:lnTo>
                              <a:lnTo>
                                <a:pt x="693" y="106"/>
                              </a:lnTo>
                              <a:lnTo>
                                <a:pt x="635" y="85"/>
                              </a:lnTo>
                              <a:lnTo>
                                <a:pt x="578" y="60"/>
                              </a:lnTo>
                              <a:lnTo>
                                <a:pt x="524" y="32"/>
                              </a:lnTo>
                              <a:lnTo>
                                <a:pt x="495" y="16"/>
                              </a:lnTo>
                              <a:lnTo>
                                <a:pt x="469" y="0"/>
                              </a:lnTo>
                              <a:moveTo>
                                <a:pt x="693" y="106"/>
                              </a:moveTo>
                              <a:lnTo>
                                <a:pt x="691" y="107"/>
                              </a:lnTo>
                              <a:lnTo>
                                <a:pt x="691" y="107"/>
                              </a:lnTo>
                              <a:lnTo>
                                <a:pt x="693" y="106"/>
                              </a:lnTo>
                              <a:moveTo>
                                <a:pt x="465" y="0"/>
                              </a:moveTo>
                              <a:lnTo>
                                <a:pt x="413" y="32"/>
                              </a:lnTo>
                              <a:lnTo>
                                <a:pt x="388" y="44"/>
                              </a:lnTo>
                              <a:lnTo>
                                <a:pt x="361" y="56"/>
                              </a:lnTo>
                              <a:lnTo>
                                <a:pt x="305" y="78"/>
                              </a:lnTo>
                              <a:lnTo>
                                <a:pt x="275" y="86"/>
                              </a:lnTo>
                              <a:lnTo>
                                <a:pt x="249" y="95"/>
                              </a:lnTo>
                              <a:lnTo>
                                <a:pt x="249" y="100"/>
                              </a:lnTo>
                              <a:lnTo>
                                <a:pt x="279" y="93"/>
                              </a:lnTo>
                              <a:lnTo>
                                <a:pt x="307" y="85"/>
                              </a:lnTo>
                              <a:lnTo>
                                <a:pt x="335" y="74"/>
                              </a:lnTo>
                              <a:lnTo>
                                <a:pt x="390" y="49"/>
                              </a:lnTo>
                              <a:lnTo>
                                <a:pt x="443" y="21"/>
                              </a:lnTo>
                              <a:lnTo>
                                <a:pt x="467" y="5"/>
                              </a:lnTo>
                              <a:lnTo>
                                <a:pt x="465" y="5"/>
                              </a:lnTo>
                              <a:lnTo>
                                <a:pt x="467" y="2"/>
                              </a:lnTo>
                              <a:lnTo>
                                <a:pt x="465" y="0"/>
                              </a:lnTo>
                              <a:moveTo>
                                <a:pt x="467" y="2"/>
                              </a:moveTo>
                              <a:lnTo>
                                <a:pt x="465" y="5"/>
                              </a:lnTo>
                              <a:lnTo>
                                <a:pt x="467" y="5"/>
                              </a:lnTo>
                              <a:lnTo>
                                <a:pt x="469" y="5"/>
                              </a:lnTo>
                              <a:lnTo>
                                <a:pt x="467" y="2"/>
                              </a:lnTo>
                              <a:moveTo>
                                <a:pt x="469" y="0"/>
                              </a:moveTo>
                              <a:lnTo>
                                <a:pt x="467" y="0"/>
                              </a:lnTo>
                              <a:lnTo>
                                <a:pt x="465" y="0"/>
                              </a:lnTo>
                              <a:lnTo>
                                <a:pt x="467" y="2"/>
                              </a:lnTo>
                              <a:lnTo>
                                <a:pt x="4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38960" y="109800"/>
                          <a:ext cx="195120" cy="4996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2" h="1388">
                              <a:moveTo>
                                <a:pt x="240" y="0"/>
                              </a:moveTo>
                              <a:lnTo>
                                <a:pt x="224" y="25"/>
                              </a:lnTo>
                              <a:lnTo>
                                <a:pt x="214" y="46"/>
                              </a:lnTo>
                              <a:lnTo>
                                <a:pt x="203" y="69"/>
                              </a:lnTo>
                              <a:lnTo>
                                <a:pt x="198" y="92"/>
                              </a:lnTo>
                              <a:lnTo>
                                <a:pt x="191" y="115"/>
                              </a:lnTo>
                              <a:lnTo>
                                <a:pt x="189" y="139"/>
                              </a:lnTo>
                              <a:lnTo>
                                <a:pt x="189" y="166"/>
                              </a:lnTo>
                              <a:lnTo>
                                <a:pt x="192" y="196"/>
                              </a:lnTo>
                              <a:lnTo>
                                <a:pt x="184" y="194"/>
                              </a:lnTo>
                              <a:lnTo>
                                <a:pt x="138" y="131"/>
                              </a:lnTo>
                              <a:lnTo>
                                <a:pt x="127" y="113"/>
                              </a:lnTo>
                              <a:lnTo>
                                <a:pt x="122" y="106"/>
                              </a:lnTo>
                              <a:lnTo>
                                <a:pt x="115" y="101"/>
                              </a:lnTo>
                              <a:lnTo>
                                <a:pt x="106" y="93"/>
                              </a:lnTo>
                              <a:lnTo>
                                <a:pt x="95" y="88"/>
                              </a:lnTo>
                              <a:lnTo>
                                <a:pt x="109" y="153"/>
                              </a:lnTo>
                              <a:lnTo>
                                <a:pt x="120" y="219"/>
                              </a:lnTo>
                              <a:lnTo>
                                <a:pt x="127" y="280"/>
                              </a:lnTo>
                              <a:lnTo>
                                <a:pt x="134" y="340"/>
                              </a:lnTo>
                              <a:lnTo>
                                <a:pt x="136" y="402"/>
                              </a:lnTo>
                              <a:lnTo>
                                <a:pt x="136" y="462"/>
                              </a:lnTo>
                              <a:lnTo>
                                <a:pt x="134" y="524"/>
                              </a:lnTo>
                              <a:lnTo>
                                <a:pt x="127" y="587"/>
                              </a:lnTo>
                              <a:lnTo>
                                <a:pt x="118" y="570"/>
                              </a:lnTo>
                              <a:lnTo>
                                <a:pt x="106" y="554"/>
                              </a:lnTo>
                              <a:lnTo>
                                <a:pt x="65" y="504"/>
                              </a:lnTo>
                              <a:lnTo>
                                <a:pt x="58" y="504"/>
                              </a:lnTo>
                              <a:lnTo>
                                <a:pt x="28" y="561"/>
                              </a:lnTo>
                              <a:lnTo>
                                <a:pt x="23" y="598"/>
                              </a:lnTo>
                              <a:lnTo>
                                <a:pt x="21" y="633"/>
                              </a:lnTo>
                              <a:lnTo>
                                <a:pt x="16" y="672"/>
                              </a:lnTo>
                              <a:lnTo>
                                <a:pt x="12" y="707"/>
                              </a:lnTo>
                              <a:lnTo>
                                <a:pt x="7" y="746"/>
                              </a:lnTo>
                              <a:lnTo>
                                <a:pt x="5" y="783"/>
                              </a:lnTo>
                              <a:lnTo>
                                <a:pt x="0" y="818"/>
                              </a:lnTo>
                              <a:lnTo>
                                <a:pt x="23" y="778"/>
                              </a:lnTo>
                              <a:lnTo>
                                <a:pt x="46" y="735"/>
                              </a:lnTo>
                              <a:lnTo>
                                <a:pt x="69" y="693"/>
                              </a:lnTo>
                              <a:lnTo>
                                <a:pt x="94" y="653"/>
                              </a:lnTo>
                              <a:lnTo>
                                <a:pt x="106" y="670"/>
                              </a:lnTo>
                              <a:lnTo>
                                <a:pt x="120" y="686"/>
                              </a:lnTo>
                              <a:lnTo>
                                <a:pt x="134" y="705"/>
                              </a:lnTo>
                              <a:lnTo>
                                <a:pt x="148" y="723"/>
                              </a:lnTo>
                              <a:lnTo>
                                <a:pt x="147" y="737"/>
                              </a:lnTo>
                              <a:lnTo>
                                <a:pt x="147" y="750"/>
                              </a:lnTo>
                              <a:lnTo>
                                <a:pt x="145" y="762"/>
                              </a:lnTo>
                              <a:lnTo>
                                <a:pt x="145" y="774"/>
                              </a:lnTo>
                              <a:lnTo>
                                <a:pt x="132" y="762"/>
                              </a:lnTo>
                              <a:lnTo>
                                <a:pt x="120" y="751"/>
                              </a:lnTo>
                              <a:lnTo>
                                <a:pt x="97" y="728"/>
                              </a:lnTo>
                              <a:lnTo>
                                <a:pt x="97" y="855"/>
                              </a:lnTo>
                              <a:lnTo>
                                <a:pt x="83" y="848"/>
                              </a:lnTo>
                              <a:lnTo>
                                <a:pt x="72" y="845"/>
                              </a:lnTo>
                              <a:lnTo>
                                <a:pt x="64" y="841"/>
                              </a:lnTo>
                              <a:lnTo>
                                <a:pt x="55" y="840"/>
                              </a:lnTo>
                              <a:lnTo>
                                <a:pt x="48" y="840"/>
                              </a:lnTo>
                              <a:lnTo>
                                <a:pt x="30" y="859"/>
                              </a:lnTo>
                              <a:lnTo>
                                <a:pt x="30" y="877"/>
                              </a:lnTo>
                              <a:lnTo>
                                <a:pt x="32" y="898"/>
                              </a:lnTo>
                              <a:lnTo>
                                <a:pt x="37" y="921"/>
                              </a:lnTo>
                              <a:lnTo>
                                <a:pt x="51" y="975"/>
                              </a:lnTo>
                              <a:lnTo>
                                <a:pt x="71" y="1035"/>
                              </a:lnTo>
                              <a:lnTo>
                                <a:pt x="79" y="1065"/>
                              </a:lnTo>
                              <a:lnTo>
                                <a:pt x="88" y="1097"/>
                              </a:lnTo>
                              <a:lnTo>
                                <a:pt x="95" y="1127"/>
                              </a:lnTo>
                              <a:lnTo>
                                <a:pt x="101" y="1155"/>
                              </a:lnTo>
                              <a:lnTo>
                                <a:pt x="101" y="1235"/>
                              </a:lnTo>
                              <a:lnTo>
                                <a:pt x="115" y="1213"/>
                              </a:lnTo>
                              <a:lnTo>
                                <a:pt x="127" y="1190"/>
                              </a:lnTo>
                              <a:lnTo>
                                <a:pt x="143" y="1169"/>
                              </a:lnTo>
                              <a:lnTo>
                                <a:pt x="155" y="1148"/>
                              </a:lnTo>
                              <a:lnTo>
                                <a:pt x="148" y="1090"/>
                              </a:lnTo>
                              <a:lnTo>
                                <a:pt x="145" y="1049"/>
                              </a:lnTo>
                              <a:lnTo>
                                <a:pt x="145" y="1034"/>
                              </a:lnTo>
                              <a:lnTo>
                                <a:pt x="155" y="1000"/>
                              </a:lnTo>
                              <a:lnTo>
                                <a:pt x="161" y="1002"/>
                              </a:lnTo>
                              <a:lnTo>
                                <a:pt x="231" y="1097"/>
                              </a:lnTo>
                              <a:lnTo>
                                <a:pt x="272" y="1164"/>
                              </a:lnTo>
                              <a:lnTo>
                                <a:pt x="293" y="1199"/>
                              </a:lnTo>
                              <a:lnTo>
                                <a:pt x="362" y="1291"/>
                              </a:lnTo>
                              <a:lnTo>
                                <a:pt x="496" y="1363"/>
                              </a:lnTo>
                              <a:lnTo>
                                <a:pt x="542" y="1388"/>
                              </a:lnTo>
                              <a:lnTo>
                                <a:pt x="508" y="1342"/>
                              </a:lnTo>
                              <a:lnTo>
                                <a:pt x="443" y="1254"/>
                              </a:lnTo>
                              <a:lnTo>
                                <a:pt x="411" y="1208"/>
                              </a:lnTo>
                              <a:lnTo>
                                <a:pt x="380" y="1164"/>
                              </a:lnTo>
                              <a:lnTo>
                                <a:pt x="348" y="1120"/>
                              </a:lnTo>
                              <a:lnTo>
                                <a:pt x="318" y="1076"/>
                              </a:lnTo>
                              <a:lnTo>
                                <a:pt x="290" y="1032"/>
                              </a:lnTo>
                              <a:lnTo>
                                <a:pt x="282" y="1009"/>
                              </a:lnTo>
                              <a:lnTo>
                                <a:pt x="275" y="984"/>
                              </a:lnTo>
                              <a:lnTo>
                                <a:pt x="272" y="961"/>
                              </a:lnTo>
                              <a:lnTo>
                                <a:pt x="268" y="914"/>
                              </a:lnTo>
                              <a:lnTo>
                                <a:pt x="270" y="891"/>
                              </a:lnTo>
                              <a:lnTo>
                                <a:pt x="274" y="868"/>
                              </a:lnTo>
                              <a:lnTo>
                                <a:pt x="275" y="843"/>
                              </a:lnTo>
                              <a:lnTo>
                                <a:pt x="288" y="859"/>
                              </a:lnTo>
                              <a:lnTo>
                                <a:pt x="298" y="873"/>
                              </a:lnTo>
                              <a:lnTo>
                                <a:pt x="309" y="889"/>
                              </a:lnTo>
                              <a:lnTo>
                                <a:pt x="320" y="903"/>
                              </a:lnTo>
                              <a:lnTo>
                                <a:pt x="318" y="931"/>
                              </a:lnTo>
                              <a:lnTo>
                                <a:pt x="316" y="954"/>
                              </a:lnTo>
                              <a:lnTo>
                                <a:pt x="316" y="989"/>
                              </a:lnTo>
                              <a:lnTo>
                                <a:pt x="318" y="1004"/>
                              </a:lnTo>
                              <a:lnTo>
                                <a:pt x="320" y="1014"/>
                              </a:lnTo>
                              <a:lnTo>
                                <a:pt x="325" y="1023"/>
                              </a:lnTo>
                              <a:lnTo>
                                <a:pt x="327" y="1032"/>
                              </a:lnTo>
                              <a:lnTo>
                                <a:pt x="335" y="1042"/>
                              </a:lnTo>
                              <a:lnTo>
                                <a:pt x="346" y="1053"/>
                              </a:lnTo>
                              <a:lnTo>
                                <a:pt x="351" y="1056"/>
                              </a:lnTo>
                              <a:lnTo>
                                <a:pt x="353" y="1062"/>
                              </a:lnTo>
                              <a:lnTo>
                                <a:pt x="358" y="1067"/>
                              </a:lnTo>
                              <a:lnTo>
                                <a:pt x="362" y="1076"/>
                              </a:lnTo>
                              <a:lnTo>
                                <a:pt x="353" y="889"/>
                              </a:lnTo>
                              <a:lnTo>
                                <a:pt x="351" y="859"/>
                              </a:lnTo>
                              <a:lnTo>
                                <a:pt x="350" y="827"/>
                              </a:lnTo>
                              <a:lnTo>
                                <a:pt x="346" y="813"/>
                              </a:lnTo>
                              <a:lnTo>
                                <a:pt x="344" y="801"/>
                              </a:lnTo>
                              <a:lnTo>
                                <a:pt x="339" y="788"/>
                              </a:lnTo>
                              <a:lnTo>
                                <a:pt x="335" y="776"/>
                              </a:lnTo>
                              <a:lnTo>
                                <a:pt x="330" y="765"/>
                              </a:lnTo>
                              <a:lnTo>
                                <a:pt x="323" y="755"/>
                              </a:lnTo>
                              <a:lnTo>
                                <a:pt x="318" y="746"/>
                              </a:lnTo>
                              <a:lnTo>
                                <a:pt x="224" y="691"/>
                              </a:lnTo>
                              <a:lnTo>
                                <a:pt x="222" y="654"/>
                              </a:lnTo>
                              <a:lnTo>
                                <a:pt x="221" y="621"/>
                              </a:lnTo>
                              <a:lnTo>
                                <a:pt x="219" y="584"/>
                              </a:lnTo>
                              <a:lnTo>
                                <a:pt x="215" y="547"/>
                              </a:lnTo>
                              <a:lnTo>
                                <a:pt x="230" y="536"/>
                              </a:lnTo>
                              <a:lnTo>
                                <a:pt x="240" y="526"/>
                              </a:lnTo>
                              <a:lnTo>
                                <a:pt x="252" y="513"/>
                              </a:lnTo>
                              <a:lnTo>
                                <a:pt x="265" y="503"/>
                              </a:lnTo>
                              <a:lnTo>
                                <a:pt x="277" y="541"/>
                              </a:lnTo>
                              <a:lnTo>
                                <a:pt x="304" y="614"/>
                              </a:lnTo>
                              <a:lnTo>
                                <a:pt x="318" y="653"/>
                              </a:lnTo>
                              <a:lnTo>
                                <a:pt x="330" y="688"/>
                              </a:lnTo>
                              <a:lnTo>
                                <a:pt x="343" y="725"/>
                              </a:lnTo>
                              <a:lnTo>
                                <a:pt x="355" y="762"/>
                              </a:lnTo>
                              <a:lnTo>
                                <a:pt x="369" y="799"/>
                              </a:lnTo>
                              <a:lnTo>
                                <a:pt x="369" y="765"/>
                              </a:lnTo>
                              <a:lnTo>
                                <a:pt x="369" y="698"/>
                              </a:lnTo>
                              <a:lnTo>
                                <a:pt x="355" y="556"/>
                              </a:lnTo>
                              <a:lnTo>
                                <a:pt x="312" y="446"/>
                              </a:lnTo>
                              <a:lnTo>
                                <a:pt x="274" y="402"/>
                              </a:lnTo>
                              <a:lnTo>
                                <a:pt x="291" y="370"/>
                              </a:lnTo>
                              <a:lnTo>
                                <a:pt x="337" y="252"/>
                              </a:lnTo>
                              <a:lnTo>
                                <a:pt x="374" y="101"/>
                              </a:lnTo>
                              <a:lnTo>
                                <a:pt x="385" y="39"/>
                              </a:lnTo>
                              <a:lnTo>
                                <a:pt x="371" y="51"/>
                              </a:lnTo>
                              <a:lnTo>
                                <a:pt x="360" y="62"/>
                              </a:lnTo>
                              <a:lnTo>
                                <a:pt x="348" y="76"/>
                              </a:lnTo>
                              <a:lnTo>
                                <a:pt x="335" y="88"/>
                              </a:lnTo>
                              <a:lnTo>
                                <a:pt x="327" y="101"/>
                              </a:lnTo>
                              <a:lnTo>
                                <a:pt x="267" y="213"/>
                              </a:lnTo>
                              <a:lnTo>
                                <a:pt x="245" y="287"/>
                              </a:lnTo>
                              <a:lnTo>
                                <a:pt x="242" y="252"/>
                              </a:lnTo>
                              <a:lnTo>
                                <a:pt x="238" y="143"/>
                              </a:lnTo>
                              <a:lnTo>
                                <a:pt x="238" y="71"/>
                              </a:lnTo>
                              <a:lnTo>
                                <a:pt x="2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240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38960" y="109800"/>
                          <a:ext cx="195120" cy="4996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2" h="1388">
                              <a:moveTo>
                                <a:pt x="542" y="1388"/>
                              </a:moveTo>
                              <a:lnTo>
                                <a:pt x="508" y="1342"/>
                              </a:lnTo>
                              <a:lnTo>
                                <a:pt x="475" y="1298"/>
                              </a:lnTo>
                              <a:lnTo>
                                <a:pt x="443" y="1254"/>
                              </a:lnTo>
                              <a:lnTo>
                                <a:pt x="411" y="1208"/>
                              </a:lnTo>
                              <a:lnTo>
                                <a:pt x="380" y="1164"/>
                              </a:lnTo>
                              <a:lnTo>
                                <a:pt x="348" y="1120"/>
                              </a:lnTo>
                              <a:lnTo>
                                <a:pt x="318" y="1076"/>
                              </a:lnTo>
                              <a:lnTo>
                                <a:pt x="290" y="1032"/>
                              </a:lnTo>
                              <a:lnTo>
                                <a:pt x="282" y="1009"/>
                              </a:lnTo>
                              <a:lnTo>
                                <a:pt x="275" y="984"/>
                              </a:lnTo>
                              <a:lnTo>
                                <a:pt x="272" y="961"/>
                              </a:lnTo>
                              <a:lnTo>
                                <a:pt x="270" y="937"/>
                              </a:lnTo>
                              <a:lnTo>
                                <a:pt x="268" y="914"/>
                              </a:lnTo>
                              <a:lnTo>
                                <a:pt x="270" y="891"/>
                              </a:lnTo>
                              <a:lnTo>
                                <a:pt x="274" y="868"/>
                              </a:lnTo>
                              <a:lnTo>
                                <a:pt x="275" y="843"/>
                              </a:lnTo>
                              <a:lnTo>
                                <a:pt x="288" y="859"/>
                              </a:lnTo>
                              <a:lnTo>
                                <a:pt x="298" y="873"/>
                              </a:lnTo>
                              <a:lnTo>
                                <a:pt x="309" y="889"/>
                              </a:lnTo>
                              <a:lnTo>
                                <a:pt x="320" y="903"/>
                              </a:lnTo>
                              <a:lnTo>
                                <a:pt x="318" y="931"/>
                              </a:lnTo>
                              <a:lnTo>
                                <a:pt x="316" y="954"/>
                              </a:lnTo>
                              <a:lnTo>
                                <a:pt x="316" y="974"/>
                              </a:lnTo>
                              <a:lnTo>
                                <a:pt x="316" y="989"/>
                              </a:lnTo>
                              <a:lnTo>
                                <a:pt x="318" y="1004"/>
                              </a:lnTo>
                              <a:lnTo>
                                <a:pt x="320" y="1014"/>
                              </a:lnTo>
                              <a:lnTo>
                                <a:pt x="325" y="1023"/>
                              </a:lnTo>
                              <a:lnTo>
                                <a:pt x="327" y="1032"/>
                              </a:lnTo>
                              <a:lnTo>
                                <a:pt x="335" y="1042"/>
                              </a:lnTo>
                              <a:lnTo>
                                <a:pt x="346" y="1053"/>
                              </a:lnTo>
                              <a:lnTo>
                                <a:pt x="351" y="1056"/>
                              </a:lnTo>
                              <a:lnTo>
                                <a:pt x="353" y="1062"/>
                              </a:lnTo>
                              <a:lnTo>
                                <a:pt x="358" y="1067"/>
                              </a:lnTo>
                              <a:lnTo>
                                <a:pt x="362" y="1076"/>
                              </a:lnTo>
                              <a:lnTo>
                                <a:pt x="360" y="1044"/>
                              </a:lnTo>
                              <a:lnTo>
                                <a:pt x="358" y="1012"/>
                              </a:lnTo>
                              <a:lnTo>
                                <a:pt x="357" y="982"/>
                              </a:lnTo>
                              <a:lnTo>
                                <a:pt x="355" y="951"/>
                              </a:lnTo>
                              <a:lnTo>
                                <a:pt x="353" y="921"/>
                              </a:lnTo>
                              <a:lnTo>
                                <a:pt x="353" y="889"/>
                              </a:lnTo>
                              <a:lnTo>
                                <a:pt x="339" y="788"/>
                              </a:lnTo>
                              <a:lnTo>
                                <a:pt x="335" y="776"/>
                              </a:lnTo>
                              <a:lnTo>
                                <a:pt x="330" y="765"/>
                              </a:lnTo>
                              <a:lnTo>
                                <a:pt x="323" y="755"/>
                              </a:lnTo>
                              <a:lnTo>
                                <a:pt x="318" y="746"/>
                              </a:lnTo>
                              <a:lnTo>
                                <a:pt x="261" y="704"/>
                              </a:lnTo>
                              <a:lnTo>
                                <a:pt x="249" y="698"/>
                              </a:lnTo>
                              <a:lnTo>
                                <a:pt x="238" y="695"/>
                              </a:lnTo>
                              <a:lnTo>
                                <a:pt x="224" y="691"/>
                              </a:lnTo>
                              <a:lnTo>
                                <a:pt x="222" y="654"/>
                              </a:lnTo>
                              <a:lnTo>
                                <a:pt x="221" y="621"/>
                              </a:lnTo>
                              <a:lnTo>
                                <a:pt x="219" y="584"/>
                              </a:lnTo>
                              <a:lnTo>
                                <a:pt x="215" y="547"/>
                              </a:lnTo>
                              <a:lnTo>
                                <a:pt x="230" y="536"/>
                              </a:lnTo>
                              <a:lnTo>
                                <a:pt x="240" y="526"/>
                              </a:lnTo>
                              <a:lnTo>
                                <a:pt x="252" y="513"/>
                              </a:lnTo>
                              <a:lnTo>
                                <a:pt x="265" y="503"/>
                              </a:lnTo>
                              <a:lnTo>
                                <a:pt x="277" y="541"/>
                              </a:lnTo>
                              <a:lnTo>
                                <a:pt x="291" y="577"/>
                              </a:lnTo>
                              <a:lnTo>
                                <a:pt x="304" y="614"/>
                              </a:lnTo>
                              <a:lnTo>
                                <a:pt x="318" y="653"/>
                              </a:lnTo>
                              <a:lnTo>
                                <a:pt x="330" y="688"/>
                              </a:lnTo>
                              <a:lnTo>
                                <a:pt x="343" y="725"/>
                              </a:lnTo>
                              <a:lnTo>
                                <a:pt x="355" y="762"/>
                              </a:lnTo>
                              <a:lnTo>
                                <a:pt x="369" y="799"/>
                              </a:lnTo>
                              <a:lnTo>
                                <a:pt x="369" y="765"/>
                              </a:lnTo>
                              <a:lnTo>
                                <a:pt x="369" y="732"/>
                              </a:lnTo>
                              <a:lnTo>
                                <a:pt x="369" y="698"/>
                              </a:lnTo>
                              <a:lnTo>
                                <a:pt x="369" y="668"/>
                              </a:lnTo>
                              <a:lnTo>
                                <a:pt x="367" y="638"/>
                              </a:lnTo>
                              <a:lnTo>
                                <a:pt x="364" y="608"/>
                              </a:lnTo>
                              <a:lnTo>
                                <a:pt x="360" y="582"/>
                              </a:lnTo>
                              <a:lnTo>
                                <a:pt x="355" y="556"/>
                              </a:lnTo>
                              <a:lnTo>
                                <a:pt x="312" y="446"/>
                              </a:lnTo>
                              <a:lnTo>
                                <a:pt x="274" y="402"/>
                              </a:lnTo>
                              <a:lnTo>
                                <a:pt x="291" y="370"/>
                              </a:lnTo>
                              <a:lnTo>
                                <a:pt x="337" y="252"/>
                              </a:lnTo>
                              <a:lnTo>
                                <a:pt x="374" y="101"/>
                              </a:lnTo>
                              <a:lnTo>
                                <a:pt x="385" y="39"/>
                              </a:lnTo>
                              <a:lnTo>
                                <a:pt x="371" y="51"/>
                              </a:lnTo>
                              <a:lnTo>
                                <a:pt x="360" y="62"/>
                              </a:lnTo>
                              <a:lnTo>
                                <a:pt x="348" y="76"/>
                              </a:lnTo>
                              <a:lnTo>
                                <a:pt x="335" y="88"/>
                              </a:lnTo>
                              <a:lnTo>
                                <a:pt x="327" y="101"/>
                              </a:lnTo>
                              <a:lnTo>
                                <a:pt x="267" y="213"/>
                              </a:lnTo>
                              <a:lnTo>
                                <a:pt x="245" y="287"/>
                              </a:lnTo>
                              <a:lnTo>
                                <a:pt x="242" y="252"/>
                              </a:lnTo>
                              <a:lnTo>
                                <a:pt x="240" y="215"/>
                              </a:lnTo>
                              <a:lnTo>
                                <a:pt x="240" y="180"/>
                              </a:lnTo>
                              <a:lnTo>
                                <a:pt x="238" y="143"/>
                              </a:lnTo>
                              <a:lnTo>
                                <a:pt x="238" y="108"/>
                              </a:lnTo>
                              <a:lnTo>
                                <a:pt x="238" y="71"/>
                              </a:lnTo>
                              <a:lnTo>
                                <a:pt x="240" y="35"/>
                              </a:lnTo>
                              <a:lnTo>
                                <a:pt x="240" y="0"/>
                              </a:lnTo>
                              <a:lnTo>
                                <a:pt x="224" y="25"/>
                              </a:lnTo>
                              <a:lnTo>
                                <a:pt x="214" y="46"/>
                              </a:lnTo>
                              <a:lnTo>
                                <a:pt x="203" y="69"/>
                              </a:lnTo>
                              <a:lnTo>
                                <a:pt x="198" y="92"/>
                              </a:lnTo>
                              <a:lnTo>
                                <a:pt x="191" y="115"/>
                              </a:lnTo>
                              <a:lnTo>
                                <a:pt x="189" y="139"/>
                              </a:lnTo>
                              <a:lnTo>
                                <a:pt x="189" y="166"/>
                              </a:lnTo>
                              <a:lnTo>
                                <a:pt x="192" y="196"/>
                              </a:lnTo>
                              <a:lnTo>
                                <a:pt x="184" y="194"/>
                              </a:lnTo>
                              <a:lnTo>
                                <a:pt x="147" y="146"/>
                              </a:lnTo>
                              <a:lnTo>
                                <a:pt x="138" y="131"/>
                              </a:lnTo>
                              <a:lnTo>
                                <a:pt x="95" y="88"/>
                              </a:lnTo>
                              <a:lnTo>
                                <a:pt x="109" y="153"/>
                              </a:lnTo>
                              <a:lnTo>
                                <a:pt x="120" y="219"/>
                              </a:lnTo>
                              <a:lnTo>
                                <a:pt x="127" y="280"/>
                              </a:lnTo>
                              <a:lnTo>
                                <a:pt x="134" y="340"/>
                              </a:lnTo>
                              <a:lnTo>
                                <a:pt x="136" y="402"/>
                              </a:lnTo>
                              <a:lnTo>
                                <a:pt x="136" y="462"/>
                              </a:lnTo>
                              <a:lnTo>
                                <a:pt x="134" y="524"/>
                              </a:lnTo>
                              <a:lnTo>
                                <a:pt x="127" y="587"/>
                              </a:lnTo>
                              <a:lnTo>
                                <a:pt x="118" y="570"/>
                              </a:lnTo>
                              <a:lnTo>
                                <a:pt x="106" y="554"/>
                              </a:lnTo>
                              <a:lnTo>
                                <a:pt x="65" y="504"/>
                              </a:lnTo>
                              <a:lnTo>
                                <a:pt x="58" y="504"/>
                              </a:lnTo>
                              <a:lnTo>
                                <a:pt x="28" y="561"/>
                              </a:lnTo>
                              <a:lnTo>
                                <a:pt x="23" y="598"/>
                              </a:lnTo>
                              <a:lnTo>
                                <a:pt x="21" y="633"/>
                              </a:lnTo>
                              <a:lnTo>
                                <a:pt x="16" y="672"/>
                              </a:lnTo>
                              <a:lnTo>
                                <a:pt x="12" y="707"/>
                              </a:lnTo>
                              <a:lnTo>
                                <a:pt x="7" y="746"/>
                              </a:lnTo>
                              <a:lnTo>
                                <a:pt x="5" y="783"/>
                              </a:lnTo>
                              <a:lnTo>
                                <a:pt x="0" y="818"/>
                              </a:lnTo>
                              <a:lnTo>
                                <a:pt x="23" y="778"/>
                              </a:lnTo>
                              <a:lnTo>
                                <a:pt x="46" y="735"/>
                              </a:lnTo>
                              <a:lnTo>
                                <a:pt x="69" y="693"/>
                              </a:lnTo>
                              <a:lnTo>
                                <a:pt x="94" y="653"/>
                              </a:lnTo>
                              <a:lnTo>
                                <a:pt x="106" y="670"/>
                              </a:lnTo>
                              <a:lnTo>
                                <a:pt x="120" y="686"/>
                              </a:lnTo>
                              <a:lnTo>
                                <a:pt x="134" y="705"/>
                              </a:lnTo>
                              <a:lnTo>
                                <a:pt x="148" y="723"/>
                              </a:lnTo>
                              <a:lnTo>
                                <a:pt x="147" y="737"/>
                              </a:lnTo>
                              <a:lnTo>
                                <a:pt x="147" y="750"/>
                              </a:lnTo>
                              <a:lnTo>
                                <a:pt x="145" y="762"/>
                              </a:lnTo>
                              <a:lnTo>
                                <a:pt x="145" y="774"/>
                              </a:lnTo>
                              <a:lnTo>
                                <a:pt x="132" y="762"/>
                              </a:lnTo>
                              <a:lnTo>
                                <a:pt x="120" y="751"/>
                              </a:lnTo>
                              <a:lnTo>
                                <a:pt x="109" y="739"/>
                              </a:lnTo>
                              <a:lnTo>
                                <a:pt x="97" y="728"/>
                              </a:lnTo>
                              <a:lnTo>
                                <a:pt x="97" y="760"/>
                              </a:lnTo>
                              <a:lnTo>
                                <a:pt x="97" y="792"/>
                              </a:lnTo>
                              <a:lnTo>
                                <a:pt x="97" y="824"/>
                              </a:lnTo>
                              <a:lnTo>
                                <a:pt x="97" y="855"/>
                              </a:lnTo>
                              <a:lnTo>
                                <a:pt x="83" y="848"/>
                              </a:lnTo>
                              <a:lnTo>
                                <a:pt x="72" y="845"/>
                              </a:lnTo>
                              <a:lnTo>
                                <a:pt x="64" y="841"/>
                              </a:lnTo>
                              <a:lnTo>
                                <a:pt x="55" y="840"/>
                              </a:lnTo>
                              <a:lnTo>
                                <a:pt x="48" y="840"/>
                              </a:lnTo>
                              <a:lnTo>
                                <a:pt x="30" y="859"/>
                              </a:lnTo>
                              <a:lnTo>
                                <a:pt x="30" y="869"/>
                              </a:lnTo>
                              <a:lnTo>
                                <a:pt x="30" y="877"/>
                              </a:lnTo>
                              <a:lnTo>
                                <a:pt x="32" y="898"/>
                              </a:lnTo>
                              <a:lnTo>
                                <a:pt x="37" y="921"/>
                              </a:lnTo>
                              <a:lnTo>
                                <a:pt x="51" y="975"/>
                              </a:lnTo>
                              <a:lnTo>
                                <a:pt x="71" y="1035"/>
                              </a:lnTo>
                              <a:lnTo>
                                <a:pt x="79" y="1065"/>
                              </a:lnTo>
                              <a:lnTo>
                                <a:pt x="88" y="1097"/>
                              </a:lnTo>
                              <a:lnTo>
                                <a:pt x="95" y="1127"/>
                              </a:lnTo>
                              <a:lnTo>
                                <a:pt x="101" y="1155"/>
                              </a:lnTo>
                              <a:lnTo>
                                <a:pt x="101" y="1175"/>
                              </a:lnTo>
                              <a:lnTo>
                                <a:pt x="101" y="1196"/>
                              </a:lnTo>
                              <a:lnTo>
                                <a:pt x="101" y="1215"/>
                              </a:lnTo>
                              <a:lnTo>
                                <a:pt x="101" y="1235"/>
                              </a:lnTo>
                              <a:lnTo>
                                <a:pt x="115" y="1213"/>
                              </a:lnTo>
                              <a:lnTo>
                                <a:pt x="127" y="1190"/>
                              </a:lnTo>
                              <a:lnTo>
                                <a:pt x="143" y="1169"/>
                              </a:lnTo>
                              <a:lnTo>
                                <a:pt x="155" y="1148"/>
                              </a:lnTo>
                              <a:lnTo>
                                <a:pt x="148" y="1090"/>
                              </a:lnTo>
                              <a:lnTo>
                                <a:pt x="145" y="1049"/>
                              </a:lnTo>
                              <a:lnTo>
                                <a:pt x="145" y="1034"/>
                              </a:lnTo>
                              <a:lnTo>
                                <a:pt x="155" y="1000"/>
                              </a:lnTo>
                              <a:lnTo>
                                <a:pt x="161" y="1002"/>
                              </a:lnTo>
                              <a:lnTo>
                                <a:pt x="231" y="1097"/>
                              </a:lnTo>
                              <a:lnTo>
                                <a:pt x="272" y="1164"/>
                              </a:lnTo>
                              <a:lnTo>
                                <a:pt x="293" y="1199"/>
                              </a:lnTo>
                              <a:lnTo>
                                <a:pt x="362" y="1291"/>
                              </a:lnTo>
                              <a:lnTo>
                                <a:pt x="450" y="1339"/>
                              </a:lnTo>
                              <a:lnTo>
                                <a:pt x="496" y="1363"/>
                              </a:lnTo>
                              <a:lnTo>
                                <a:pt x="542" y="1388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85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49760" y="132840"/>
                          <a:ext cx="124920" cy="386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544320" y="114480"/>
                          <a:ext cx="200520" cy="4986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57" h="1385">
                              <a:moveTo>
                                <a:pt x="309" y="-1"/>
                              </a:moveTo>
                              <a:lnTo>
                                <a:pt x="312" y="70"/>
                              </a:lnTo>
                              <a:lnTo>
                                <a:pt x="312" y="140"/>
                              </a:lnTo>
                              <a:lnTo>
                                <a:pt x="310" y="177"/>
                              </a:lnTo>
                              <a:lnTo>
                                <a:pt x="310" y="214"/>
                              </a:lnTo>
                              <a:lnTo>
                                <a:pt x="307" y="249"/>
                              </a:lnTo>
                              <a:lnTo>
                                <a:pt x="307" y="285"/>
                              </a:lnTo>
                              <a:lnTo>
                                <a:pt x="294" y="249"/>
                              </a:lnTo>
                              <a:lnTo>
                                <a:pt x="250" y="145"/>
                              </a:lnTo>
                              <a:lnTo>
                                <a:pt x="175" y="48"/>
                              </a:lnTo>
                              <a:lnTo>
                                <a:pt x="160" y="38"/>
                              </a:lnTo>
                              <a:lnTo>
                                <a:pt x="171" y="98"/>
                              </a:lnTo>
                              <a:lnTo>
                                <a:pt x="196" y="204"/>
                              </a:lnTo>
                              <a:lnTo>
                                <a:pt x="242" y="331"/>
                              </a:lnTo>
                              <a:lnTo>
                                <a:pt x="277" y="401"/>
                              </a:lnTo>
                              <a:lnTo>
                                <a:pt x="261" y="413"/>
                              </a:lnTo>
                              <a:lnTo>
                                <a:pt x="205" y="505"/>
                              </a:lnTo>
                              <a:lnTo>
                                <a:pt x="178" y="636"/>
                              </a:lnTo>
                              <a:lnTo>
                                <a:pt x="176" y="697"/>
                              </a:lnTo>
                              <a:lnTo>
                                <a:pt x="176" y="763"/>
                              </a:lnTo>
                              <a:lnTo>
                                <a:pt x="178" y="798"/>
                              </a:lnTo>
                              <a:lnTo>
                                <a:pt x="190" y="759"/>
                              </a:lnTo>
                              <a:lnTo>
                                <a:pt x="203" y="724"/>
                              </a:lnTo>
                              <a:lnTo>
                                <a:pt x="219" y="687"/>
                              </a:lnTo>
                              <a:lnTo>
                                <a:pt x="231" y="650"/>
                              </a:lnTo>
                              <a:lnTo>
                                <a:pt x="245" y="613"/>
                              </a:lnTo>
                              <a:lnTo>
                                <a:pt x="257" y="574"/>
                              </a:lnTo>
                              <a:lnTo>
                                <a:pt x="284" y="502"/>
                              </a:lnTo>
                              <a:lnTo>
                                <a:pt x="298" y="512"/>
                              </a:lnTo>
                              <a:lnTo>
                                <a:pt x="309" y="523"/>
                              </a:lnTo>
                              <a:lnTo>
                                <a:pt x="323" y="533"/>
                              </a:lnTo>
                              <a:lnTo>
                                <a:pt x="333" y="546"/>
                              </a:lnTo>
                              <a:lnTo>
                                <a:pt x="332" y="618"/>
                              </a:lnTo>
                              <a:lnTo>
                                <a:pt x="328" y="653"/>
                              </a:lnTo>
                              <a:lnTo>
                                <a:pt x="326" y="690"/>
                              </a:lnTo>
                              <a:lnTo>
                                <a:pt x="312" y="694"/>
                              </a:lnTo>
                              <a:lnTo>
                                <a:pt x="300" y="696"/>
                              </a:lnTo>
                              <a:lnTo>
                                <a:pt x="287" y="701"/>
                              </a:lnTo>
                              <a:lnTo>
                                <a:pt x="277" y="706"/>
                              </a:lnTo>
                              <a:lnTo>
                                <a:pt x="265" y="713"/>
                              </a:lnTo>
                              <a:lnTo>
                                <a:pt x="208" y="786"/>
                              </a:lnTo>
                              <a:lnTo>
                                <a:pt x="203" y="798"/>
                              </a:lnTo>
                              <a:lnTo>
                                <a:pt x="198" y="824"/>
                              </a:lnTo>
                              <a:lnTo>
                                <a:pt x="192" y="950"/>
                              </a:lnTo>
                              <a:lnTo>
                                <a:pt x="190" y="980"/>
                              </a:lnTo>
                              <a:lnTo>
                                <a:pt x="187" y="1073"/>
                              </a:lnTo>
                              <a:lnTo>
                                <a:pt x="189" y="1066"/>
                              </a:lnTo>
                              <a:lnTo>
                                <a:pt x="192" y="1061"/>
                              </a:lnTo>
                              <a:lnTo>
                                <a:pt x="196" y="1054"/>
                              </a:lnTo>
                              <a:lnTo>
                                <a:pt x="201" y="1050"/>
                              </a:lnTo>
                              <a:lnTo>
                                <a:pt x="212" y="1041"/>
                              </a:lnTo>
                              <a:lnTo>
                                <a:pt x="220" y="1029"/>
                              </a:lnTo>
                              <a:lnTo>
                                <a:pt x="233" y="971"/>
                              </a:lnTo>
                              <a:lnTo>
                                <a:pt x="231" y="951"/>
                              </a:lnTo>
                              <a:lnTo>
                                <a:pt x="229" y="928"/>
                              </a:lnTo>
                              <a:lnTo>
                                <a:pt x="227" y="900"/>
                              </a:lnTo>
                              <a:lnTo>
                                <a:pt x="238" y="886"/>
                              </a:lnTo>
                              <a:lnTo>
                                <a:pt x="249" y="870"/>
                              </a:lnTo>
                              <a:lnTo>
                                <a:pt x="261" y="856"/>
                              </a:lnTo>
                              <a:lnTo>
                                <a:pt x="273" y="842"/>
                              </a:lnTo>
                              <a:lnTo>
                                <a:pt x="277" y="865"/>
                              </a:lnTo>
                              <a:lnTo>
                                <a:pt x="280" y="890"/>
                              </a:lnTo>
                              <a:lnTo>
                                <a:pt x="280" y="936"/>
                              </a:lnTo>
                              <a:lnTo>
                                <a:pt x="277" y="958"/>
                              </a:lnTo>
                              <a:lnTo>
                                <a:pt x="273" y="983"/>
                              </a:lnTo>
                              <a:lnTo>
                                <a:pt x="266" y="1006"/>
                              </a:lnTo>
                              <a:lnTo>
                                <a:pt x="261" y="1029"/>
                              </a:lnTo>
                              <a:lnTo>
                                <a:pt x="229" y="1073"/>
                              </a:lnTo>
                              <a:lnTo>
                                <a:pt x="199" y="1117"/>
                              </a:lnTo>
                              <a:lnTo>
                                <a:pt x="168" y="1163"/>
                              </a:lnTo>
                              <a:lnTo>
                                <a:pt x="134" y="1207"/>
                              </a:lnTo>
                              <a:lnTo>
                                <a:pt x="101" y="1251"/>
                              </a:lnTo>
                              <a:lnTo>
                                <a:pt x="67" y="1297"/>
                              </a:lnTo>
                              <a:lnTo>
                                <a:pt x="0" y="1385"/>
                              </a:lnTo>
                              <a:lnTo>
                                <a:pt x="46" y="1361"/>
                              </a:lnTo>
                              <a:lnTo>
                                <a:pt x="92" y="1338"/>
                              </a:lnTo>
                              <a:lnTo>
                                <a:pt x="139" y="1313"/>
                              </a:lnTo>
                              <a:lnTo>
                                <a:pt x="187" y="1290"/>
                              </a:lnTo>
                              <a:lnTo>
                                <a:pt x="208" y="1262"/>
                              </a:lnTo>
                              <a:lnTo>
                                <a:pt x="231" y="1230"/>
                              </a:lnTo>
                              <a:lnTo>
                                <a:pt x="256" y="1197"/>
                              </a:lnTo>
                              <a:lnTo>
                                <a:pt x="279" y="1161"/>
                              </a:lnTo>
                              <a:lnTo>
                                <a:pt x="321" y="1094"/>
                              </a:lnTo>
                              <a:lnTo>
                                <a:pt x="358" y="1040"/>
                              </a:lnTo>
                              <a:lnTo>
                                <a:pt x="374" y="1018"/>
                              </a:lnTo>
                              <a:lnTo>
                                <a:pt x="386" y="1004"/>
                              </a:lnTo>
                              <a:lnTo>
                                <a:pt x="393" y="1001"/>
                              </a:lnTo>
                              <a:lnTo>
                                <a:pt x="397" y="999"/>
                              </a:lnTo>
                              <a:lnTo>
                                <a:pt x="402" y="1001"/>
                              </a:lnTo>
                              <a:lnTo>
                                <a:pt x="404" y="1004"/>
                              </a:lnTo>
                              <a:lnTo>
                                <a:pt x="407" y="1010"/>
                              </a:lnTo>
                              <a:lnTo>
                                <a:pt x="409" y="1018"/>
                              </a:lnTo>
                              <a:lnTo>
                                <a:pt x="409" y="1047"/>
                              </a:lnTo>
                              <a:lnTo>
                                <a:pt x="404" y="1089"/>
                              </a:lnTo>
                              <a:lnTo>
                                <a:pt x="397" y="1145"/>
                              </a:lnTo>
                              <a:lnTo>
                                <a:pt x="411" y="1168"/>
                              </a:lnTo>
                              <a:lnTo>
                                <a:pt x="427" y="1189"/>
                              </a:lnTo>
                              <a:lnTo>
                                <a:pt x="439" y="1212"/>
                              </a:lnTo>
                              <a:lnTo>
                                <a:pt x="455" y="1234"/>
                              </a:lnTo>
                              <a:lnTo>
                                <a:pt x="455" y="1152"/>
                              </a:lnTo>
                              <a:lnTo>
                                <a:pt x="460" y="1126"/>
                              </a:lnTo>
                              <a:lnTo>
                                <a:pt x="467" y="1094"/>
                              </a:lnTo>
                              <a:lnTo>
                                <a:pt x="476" y="1064"/>
                              </a:lnTo>
                              <a:lnTo>
                                <a:pt x="487" y="1033"/>
                              </a:lnTo>
                              <a:lnTo>
                                <a:pt x="506" y="973"/>
                              </a:lnTo>
                              <a:lnTo>
                                <a:pt x="520" y="920"/>
                              </a:lnTo>
                              <a:lnTo>
                                <a:pt x="525" y="895"/>
                              </a:lnTo>
                              <a:lnTo>
                                <a:pt x="529" y="876"/>
                              </a:lnTo>
                              <a:lnTo>
                                <a:pt x="529" y="867"/>
                              </a:lnTo>
                              <a:lnTo>
                                <a:pt x="508" y="837"/>
                              </a:lnTo>
                              <a:lnTo>
                                <a:pt x="501" y="837"/>
                              </a:lnTo>
                              <a:lnTo>
                                <a:pt x="494" y="839"/>
                              </a:lnTo>
                              <a:lnTo>
                                <a:pt x="483" y="842"/>
                              </a:lnTo>
                              <a:lnTo>
                                <a:pt x="471" y="846"/>
                              </a:lnTo>
                              <a:lnTo>
                                <a:pt x="458" y="854"/>
                              </a:lnTo>
                              <a:lnTo>
                                <a:pt x="458" y="726"/>
                              </a:lnTo>
                              <a:lnTo>
                                <a:pt x="446" y="736"/>
                              </a:lnTo>
                              <a:lnTo>
                                <a:pt x="434" y="749"/>
                              </a:lnTo>
                              <a:lnTo>
                                <a:pt x="421" y="761"/>
                              </a:lnTo>
                              <a:lnTo>
                                <a:pt x="409" y="773"/>
                              </a:lnTo>
                              <a:lnTo>
                                <a:pt x="409" y="759"/>
                              </a:lnTo>
                              <a:lnTo>
                                <a:pt x="404" y="722"/>
                              </a:lnTo>
                              <a:lnTo>
                                <a:pt x="462" y="650"/>
                              </a:lnTo>
                              <a:lnTo>
                                <a:pt x="510" y="734"/>
                              </a:lnTo>
                              <a:lnTo>
                                <a:pt x="534" y="775"/>
                              </a:lnTo>
                              <a:lnTo>
                                <a:pt x="557" y="817"/>
                              </a:lnTo>
                              <a:lnTo>
                                <a:pt x="545" y="706"/>
                              </a:lnTo>
                              <a:lnTo>
                                <a:pt x="541" y="669"/>
                              </a:lnTo>
                              <a:lnTo>
                                <a:pt x="533" y="595"/>
                              </a:lnTo>
                              <a:lnTo>
                                <a:pt x="529" y="558"/>
                              </a:lnTo>
                              <a:lnTo>
                                <a:pt x="524" y="521"/>
                              </a:lnTo>
                              <a:lnTo>
                                <a:pt x="518" y="514"/>
                              </a:lnTo>
                              <a:lnTo>
                                <a:pt x="511" y="509"/>
                              </a:lnTo>
                              <a:lnTo>
                                <a:pt x="506" y="503"/>
                              </a:lnTo>
                              <a:lnTo>
                                <a:pt x="497" y="502"/>
                              </a:lnTo>
                              <a:lnTo>
                                <a:pt x="490" y="503"/>
                              </a:lnTo>
                              <a:lnTo>
                                <a:pt x="448" y="553"/>
                              </a:lnTo>
                              <a:lnTo>
                                <a:pt x="437" y="569"/>
                              </a:lnTo>
                              <a:lnTo>
                                <a:pt x="427" y="585"/>
                              </a:lnTo>
                              <a:lnTo>
                                <a:pt x="420" y="523"/>
                              </a:lnTo>
                              <a:lnTo>
                                <a:pt x="418" y="461"/>
                              </a:lnTo>
                              <a:lnTo>
                                <a:pt x="418" y="401"/>
                              </a:lnTo>
                              <a:lnTo>
                                <a:pt x="427" y="278"/>
                              </a:lnTo>
                              <a:lnTo>
                                <a:pt x="446" y="151"/>
                              </a:lnTo>
                              <a:lnTo>
                                <a:pt x="458" y="87"/>
                              </a:lnTo>
                              <a:lnTo>
                                <a:pt x="448" y="91"/>
                              </a:lnTo>
                              <a:lnTo>
                                <a:pt x="397" y="161"/>
                              </a:lnTo>
                              <a:lnTo>
                                <a:pt x="388" y="175"/>
                              </a:lnTo>
                              <a:lnTo>
                                <a:pt x="377" y="188"/>
                              </a:lnTo>
                              <a:lnTo>
                                <a:pt x="360" y="195"/>
                              </a:lnTo>
                              <a:lnTo>
                                <a:pt x="361" y="165"/>
                              </a:lnTo>
                              <a:lnTo>
                                <a:pt x="361" y="138"/>
                              </a:lnTo>
                              <a:lnTo>
                                <a:pt x="324" y="22"/>
                              </a:lnTo>
                              <a:lnTo>
                                <a:pt x="309" y="-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240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544320" y="114480"/>
                          <a:ext cx="200520" cy="4986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57" h="1385">
                              <a:moveTo>
                                <a:pt x="0" y="1385"/>
                              </a:moveTo>
                              <a:lnTo>
                                <a:pt x="34" y="1341"/>
                              </a:lnTo>
                              <a:lnTo>
                                <a:pt x="67" y="1297"/>
                              </a:lnTo>
                              <a:lnTo>
                                <a:pt x="101" y="1251"/>
                              </a:lnTo>
                              <a:lnTo>
                                <a:pt x="134" y="1207"/>
                              </a:lnTo>
                              <a:lnTo>
                                <a:pt x="168" y="1163"/>
                              </a:lnTo>
                              <a:lnTo>
                                <a:pt x="199" y="1117"/>
                              </a:lnTo>
                              <a:lnTo>
                                <a:pt x="229" y="1073"/>
                              </a:lnTo>
                              <a:lnTo>
                                <a:pt x="261" y="1029"/>
                              </a:lnTo>
                              <a:lnTo>
                                <a:pt x="266" y="1006"/>
                              </a:lnTo>
                              <a:lnTo>
                                <a:pt x="273" y="983"/>
                              </a:lnTo>
                              <a:lnTo>
                                <a:pt x="277" y="958"/>
                              </a:lnTo>
                              <a:lnTo>
                                <a:pt x="280" y="936"/>
                              </a:lnTo>
                              <a:lnTo>
                                <a:pt x="280" y="911"/>
                              </a:lnTo>
                              <a:lnTo>
                                <a:pt x="280" y="890"/>
                              </a:lnTo>
                              <a:lnTo>
                                <a:pt x="277" y="865"/>
                              </a:lnTo>
                              <a:lnTo>
                                <a:pt x="273" y="842"/>
                              </a:lnTo>
                              <a:lnTo>
                                <a:pt x="261" y="856"/>
                              </a:lnTo>
                              <a:lnTo>
                                <a:pt x="249" y="870"/>
                              </a:lnTo>
                              <a:lnTo>
                                <a:pt x="238" y="886"/>
                              </a:lnTo>
                              <a:lnTo>
                                <a:pt x="227" y="900"/>
                              </a:lnTo>
                              <a:lnTo>
                                <a:pt x="229" y="928"/>
                              </a:lnTo>
                              <a:lnTo>
                                <a:pt x="231" y="951"/>
                              </a:lnTo>
                              <a:lnTo>
                                <a:pt x="233" y="971"/>
                              </a:lnTo>
                              <a:lnTo>
                                <a:pt x="231" y="987"/>
                              </a:lnTo>
                              <a:lnTo>
                                <a:pt x="201" y="1050"/>
                              </a:lnTo>
                              <a:lnTo>
                                <a:pt x="196" y="1054"/>
                              </a:lnTo>
                              <a:lnTo>
                                <a:pt x="192" y="1061"/>
                              </a:lnTo>
                              <a:lnTo>
                                <a:pt x="189" y="1066"/>
                              </a:lnTo>
                              <a:lnTo>
                                <a:pt x="187" y="1073"/>
                              </a:lnTo>
                              <a:lnTo>
                                <a:pt x="187" y="1041"/>
                              </a:lnTo>
                              <a:lnTo>
                                <a:pt x="189" y="1011"/>
                              </a:lnTo>
                              <a:lnTo>
                                <a:pt x="190" y="980"/>
                              </a:lnTo>
                              <a:lnTo>
                                <a:pt x="192" y="950"/>
                              </a:lnTo>
                              <a:lnTo>
                                <a:pt x="194" y="918"/>
                              </a:lnTo>
                              <a:lnTo>
                                <a:pt x="196" y="888"/>
                              </a:lnTo>
                              <a:lnTo>
                                <a:pt x="196" y="856"/>
                              </a:lnTo>
                              <a:lnTo>
                                <a:pt x="198" y="824"/>
                              </a:lnTo>
                              <a:lnTo>
                                <a:pt x="201" y="812"/>
                              </a:lnTo>
                              <a:lnTo>
                                <a:pt x="203" y="798"/>
                              </a:lnTo>
                              <a:lnTo>
                                <a:pt x="208" y="786"/>
                              </a:lnTo>
                              <a:lnTo>
                                <a:pt x="212" y="773"/>
                              </a:lnTo>
                              <a:lnTo>
                                <a:pt x="277" y="706"/>
                              </a:lnTo>
                              <a:lnTo>
                                <a:pt x="287" y="701"/>
                              </a:lnTo>
                              <a:lnTo>
                                <a:pt x="300" y="696"/>
                              </a:lnTo>
                              <a:lnTo>
                                <a:pt x="312" y="694"/>
                              </a:lnTo>
                              <a:lnTo>
                                <a:pt x="326" y="690"/>
                              </a:lnTo>
                              <a:lnTo>
                                <a:pt x="328" y="653"/>
                              </a:lnTo>
                              <a:lnTo>
                                <a:pt x="332" y="618"/>
                              </a:lnTo>
                              <a:lnTo>
                                <a:pt x="333" y="581"/>
                              </a:lnTo>
                              <a:lnTo>
                                <a:pt x="333" y="546"/>
                              </a:lnTo>
                              <a:lnTo>
                                <a:pt x="323" y="533"/>
                              </a:lnTo>
                              <a:lnTo>
                                <a:pt x="309" y="523"/>
                              </a:lnTo>
                              <a:lnTo>
                                <a:pt x="298" y="512"/>
                              </a:lnTo>
                              <a:lnTo>
                                <a:pt x="284" y="502"/>
                              </a:lnTo>
                              <a:lnTo>
                                <a:pt x="272" y="539"/>
                              </a:lnTo>
                              <a:lnTo>
                                <a:pt x="257" y="574"/>
                              </a:lnTo>
                              <a:lnTo>
                                <a:pt x="245" y="613"/>
                              </a:lnTo>
                              <a:lnTo>
                                <a:pt x="231" y="650"/>
                              </a:lnTo>
                              <a:lnTo>
                                <a:pt x="219" y="687"/>
                              </a:lnTo>
                              <a:lnTo>
                                <a:pt x="203" y="724"/>
                              </a:lnTo>
                              <a:lnTo>
                                <a:pt x="190" y="759"/>
                              </a:lnTo>
                              <a:lnTo>
                                <a:pt x="178" y="798"/>
                              </a:lnTo>
                              <a:lnTo>
                                <a:pt x="176" y="763"/>
                              </a:lnTo>
                              <a:lnTo>
                                <a:pt x="176" y="729"/>
                              </a:lnTo>
                              <a:lnTo>
                                <a:pt x="176" y="697"/>
                              </a:lnTo>
                              <a:lnTo>
                                <a:pt x="178" y="666"/>
                              </a:lnTo>
                              <a:lnTo>
                                <a:pt x="178" y="636"/>
                              </a:lnTo>
                              <a:lnTo>
                                <a:pt x="182" y="607"/>
                              </a:lnTo>
                              <a:lnTo>
                                <a:pt x="213" y="484"/>
                              </a:lnTo>
                              <a:lnTo>
                                <a:pt x="277" y="401"/>
                              </a:lnTo>
                              <a:lnTo>
                                <a:pt x="259" y="368"/>
                              </a:lnTo>
                              <a:lnTo>
                                <a:pt x="210" y="249"/>
                              </a:lnTo>
                              <a:lnTo>
                                <a:pt x="171" y="98"/>
                              </a:lnTo>
                              <a:lnTo>
                                <a:pt x="160" y="38"/>
                              </a:lnTo>
                              <a:lnTo>
                                <a:pt x="175" y="48"/>
                              </a:lnTo>
                              <a:lnTo>
                                <a:pt x="250" y="145"/>
                              </a:lnTo>
                              <a:lnTo>
                                <a:pt x="294" y="249"/>
                              </a:lnTo>
                              <a:lnTo>
                                <a:pt x="307" y="285"/>
                              </a:lnTo>
                              <a:lnTo>
                                <a:pt x="307" y="249"/>
                              </a:lnTo>
                              <a:lnTo>
                                <a:pt x="310" y="214"/>
                              </a:lnTo>
                              <a:lnTo>
                                <a:pt x="310" y="177"/>
                              </a:lnTo>
                              <a:lnTo>
                                <a:pt x="312" y="140"/>
                              </a:lnTo>
                              <a:lnTo>
                                <a:pt x="312" y="107"/>
                              </a:lnTo>
                              <a:lnTo>
                                <a:pt x="312" y="70"/>
                              </a:lnTo>
                              <a:lnTo>
                                <a:pt x="310" y="33"/>
                              </a:lnTo>
                              <a:lnTo>
                                <a:pt x="309" y="-1"/>
                              </a:lnTo>
                              <a:lnTo>
                                <a:pt x="324" y="22"/>
                              </a:lnTo>
                              <a:lnTo>
                                <a:pt x="339" y="43"/>
                              </a:lnTo>
                              <a:lnTo>
                                <a:pt x="349" y="66"/>
                              </a:lnTo>
                              <a:lnTo>
                                <a:pt x="356" y="89"/>
                              </a:lnTo>
                              <a:lnTo>
                                <a:pt x="360" y="114"/>
                              </a:lnTo>
                              <a:lnTo>
                                <a:pt x="361" y="138"/>
                              </a:lnTo>
                              <a:lnTo>
                                <a:pt x="361" y="165"/>
                              </a:lnTo>
                              <a:lnTo>
                                <a:pt x="360" y="195"/>
                              </a:lnTo>
                              <a:lnTo>
                                <a:pt x="367" y="191"/>
                              </a:lnTo>
                              <a:lnTo>
                                <a:pt x="414" y="130"/>
                              </a:lnTo>
                              <a:lnTo>
                                <a:pt x="427" y="112"/>
                              </a:lnTo>
                              <a:lnTo>
                                <a:pt x="432" y="105"/>
                              </a:lnTo>
                              <a:lnTo>
                                <a:pt x="439" y="98"/>
                              </a:lnTo>
                              <a:lnTo>
                                <a:pt x="448" y="91"/>
                              </a:lnTo>
                              <a:lnTo>
                                <a:pt x="458" y="87"/>
                              </a:lnTo>
                              <a:lnTo>
                                <a:pt x="446" y="151"/>
                              </a:lnTo>
                              <a:lnTo>
                                <a:pt x="434" y="216"/>
                              </a:lnTo>
                              <a:lnTo>
                                <a:pt x="427" y="278"/>
                              </a:lnTo>
                              <a:lnTo>
                                <a:pt x="420" y="339"/>
                              </a:lnTo>
                              <a:lnTo>
                                <a:pt x="418" y="401"/>
                              </a:lnTo>
                              <a:lnTo>
                                <a:pt x="418" y="461"/>
                              </a:lnTo>
                              <a:lnTo>
                                <a:pt x="420" y="523"/>
                              </a:lnTo>
                              <a:lnTo>
                                <a:pt x="427" y="585"/>
                              </a:lnTo>
                              <a:lnTo>
                                <a:pt x="437" y="569"/>
                              </a:lnTo>
                              <a:lnTo>
                                <a:pt x="448" y="553"/>
                              </a:lnTo>
                              <a:lnTo>
                                <a:pt x="497" y="502"/>
                              </a:lnTo>
                              <a:lnTo>
                                <a:pt x="506" y="503"/>
                              </a:lnTo>
                              <a:lnTo>
                                <a:pt x="533" y="595"/>
                              </a:lnTo>
                              <a:lnTo>
                                <a:pt x="538" y="632"/>
                              </a:lnTo>
                              <a:lnTo>
                                <a:pt x="541" y="669"/>
                              </a:lnTo>
                              <a:lnTo>
                                <a:pt x="545" y="706"/>
                              </a:lnTo>
                              <a:lnTo>
                                <a:pt x="548" y="743"/>
                              </a:lnTo>
                              <a:lnTo>
                                <a:pt x="554" y="780"/>
                              </a:lnTo>
                              <a:lnTo>
                                <a:pt x="557" y="817"/>
                              </a:lnTo>
                              <a:lnTo>
                                <a:pt x="534" y="775"/>
                              </a:lnTo>
                              <a:lnTo>
                                <a:pt x="510" y="734"/>
                              </a:lnTo>
                              <a:lnTo>
                                <a:pt x="487" y="692"/>
                              </a:lnTo>
                              <a:lnTo>
                                <a:pt x="462" y="650"/>
                              </a:lnTo>
                              <a:lnTo>
                                <a:pt x="448" y="667"/>
                              </a:lnTo>
                              <a:lnTo>
                                <a:pt x="434" y="685"/>
                              </a:lnTo>
                              <a:lnTo>
                                <a:pt x="420" y="704"/>
                              </a:lnTo>
                              <a:lnTo>
                                <a:pt x="404" y="722"/>
                              </a:lnTo>
                              <a:lnTo>
                                <a:pt x="406" y="734"/>
                              </a:lnTo>
                              <a:lnTo>
                                <a:pt x="407" y="749"/>
                              </a:lnTo>
                              <a:lnTo>
                                <a:pt x="409" y="759"/>
                              </a:lnTo>
                              <a:lnTo>
                                <a:pt x="409" y="773"/>
                              </a:lnTo>
                              <a:lnTo>
                                <a:pt x="421" y="761"/>
                              </a:lnTo>
                              <a:lnTo>
                                <a:pt x="434" y="749"/>
                              </a:lnTo>
                              <a:lnTo>
                                <a:pt x="446" y="736"/>
                              </a:lnTo>
                              <a:lnTo>
                                <a:pt x="458" y="726"/>
                              </a:lnTo>
                              <a:lnTo>
                                <a:pt x="458" y="757"/>
                              </a:lnTo>
                              <a:lnTo>
                                <a:pt x="458" y="789"/>
                              </a:lnTo>
                              <a:lnTo>
                                <a:pt x="458" y="823"/>
                              </a:lnTo>
                              <a:lnTo>
                                <a:pt x="458" y="854"/>
                              </a:lnTo>
                              <a:lnTo>
                                <a:pt x="471" y="846"/>
                              </a:lnTo>
                              <a:lnTo>
                                <a:pt x="483" y="842"/>
                              </a:lnTo>
                              <a:lnTo>
                                <a:pt x="494" y="839"/>
                              </a:lnTo>
                              <a:lnTo>
                                <a:pt x="501" y="837"/>
                              </a:lnTo>
                              <a:lnTo>
                                <a:pt x="508" y="837"/>
                              </a:lnTo>
                              <a:lnTo>
                                <a:pt x="529" y="867"/>
                              </a:lnTo>
                              <a:lnTo>
                                <a:pt x="529" y="876"/>
                              </a:lnTo>
                              <a:lnTo>
                                <a:pt x="487" y="1033"/>
                              </a:lnTo>
                              <a:lnTo>
                                <a:pt x="476" y="1064"/>
                              </a:lnTo>
                              <a:lnTo>
                                <a:pt x="467" y="1094"/>
                              </a:lnTo>
                              <a:lnTo>
                                <a:pt x="460" y="1126"/>
                              </a:lnTo>
                              <a:lnTo>
                                <a:pt x="455" y="1152"/>
                              </a:lnTo>
                              <a:lnTo>
                                <a:pt x="455" y="1174"/>
                              </a:lnTo>
                              <a:lnTo>
                                <a:pt x="455" y="1193"/>
                              </a:lnTo>
                              <a:lnTo>
                                <a:pt x="455" y="1214"/>
                              </a:lnTo>
                              <a:lnTo>
                                <a:pt x="455" y="1234"/>
                              </a:lnTo>
                              <a:lnTo>
                                <a:pt x="439" y="1212"/>
                              </a:lnTo>
                              <a:lnTo>
                                <a:pt x="427" y="1189"/>
                              </a:lnTo>
                              <a:lnTo>
                                <a:pt x="411" y="1168"/>
                              </a:lnTo>
                              <a:lnTo>
                                <a:pt x="397" y="1145"/>
                              </a:lnTo>
                              <a:lnTo>
                                <a:pt x="404" y="1089"/>
                              </a:lnTo>
                              <a:lnTo>
                                <a:pt x="409" y="1047"/>
                              </a:lnTo>
                              <a:lnTo>
                                <a:pt x="409" y="1031"/>
                              </a:lnTo>
                              <a:lnTo>
                                <a:pt x="409" y="1018"/>
                              </a:lnTo>
                              <a:lnTo>
                                <a:pt x="407" y="1010"/>
                              </a:lnTo>
                              <a:lnTo>
                                <a:pt x="404" y="1004"/>
                              </a:lnTo>
                              <a:lnTo>
                                <a:pt x="402" y="1001"/>
                              </a:lnTo>
                              <a:lnTo>
                                <a:pt x="397" y="999"/>
                              </a:lnTo>
                              <a:lnTo>
                                <a:pt x="393" y="1001"/>
                              </a:lnTo>
                              <a:lnTo>
                                <a:pt x="321" y="1094"/>
                              </a:lnTo>
                              <a:lnTo>
                                <a:pt x="279" y="1161"/>
                              </a:lnTo>
                              <a:lnTo>
                                <a:pt x="256" y="1197"/>
                              </a:lnTo>
                              <a:lnTo>
                                <a:pt x="231" y="1230"/>
                              </a:lnTo>
                              <a:lnTo>
                                <a:pt x="208" y="1262"/>
                              </a:lnTo>
                              <a:lnTo>
                                <a:pt x="187" y="1290"/>
                              </a:lnTo>
                              <a:lnTo>
                                <a:pt x="139" y="1313"/>
                              </a:lnTo>
                              <a:lnTo>
                                <a:pt x="92" y="1338"/>
                              </a:lnTo>
                              <a:lnTo>
                                <a:pt x="46" y="1361"/>
                              </a:lnTo>
                              <a:lnTo>
                                <a:pt x="0" y="1385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86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604440" y="136440"/>
                          <a:ext cx="129600" cy="386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86120" y="561960"/>
                          <a:ext cx="519480" cy="1486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443" h="413">
                              <a:moveTo>
                                <a:pt x="1215" y="0"/>
                              </a:moveTo>
                              <a:lnTo>
                                <a:pt x="1122" y="60"/>
                              </a:lnTo>
                              <a:lnTo>
                                <a:pt x="968" y="132"/>
                              </a:lnTo>
                              <a:lnTo>
                                <a:pt x="938" y="145"/>
                              </a:lnTo>
                              <a:lnTo>
                                <a:pt x="815" y="175"/>
                              </a:lnTo>
                              <a:lnTo>
                                <a:pt x="723" y="182"/>
                              </a:lnTo>
                              <a:lnTo>
                                <a:pt x="692" y="182"/>
                              </a:lnTo>
                              <a:lnTo>
                                <a:pt x="568" y="169"/>
                              </a:lnTo>
                              <a:lnTo>
                                <a:pt x="445" y="129"/>
                              </a:lnTo>
                              <a:lnTo>
                                <a:pt x="318" y="65"/>
                              </a:lnTo>
                              <a:lnTo>
                                <a:pt x="224" y="0"/>
                              </a:lnTo>
                              <a:lnTo>
                                <a:pt x="206" y="18"/>
                              </a:lnTo>
                              <a:lnTo>
                                <a:pt x="153" y="69"/>
                              </a:lnTo>
                              <a:lnTo>
                                <a:pt x="212" y="247"/>
                              </a:lnTo>
                              <a:lnTo>
                                <a:pt x="192" y="238"/>
                              </a:lnTo>
                              <a:lnTo>
                                <a:pt x="97" y="168"/>
                              </a:lnTo>
                              <a:lnTo>
                                <a:pt x="67" y="134"/>
                              </a:lnTo>
                              <a:lnTo>
                                <a:pt x="49" y="146"/>
                              </a:lnTo>
                              <a:lnTo>
                                <a:pt x="34" y="162"/>
                              </a:lnTo>
                              <a:lnTo>
                                <a:pt x="18" y="180"/>
                              </a:lnTo>
                              <a:lnTo>
                                <a:pt x="0" y="192"/>
                              </a:lnTo>
                              <a:lnTo>
                                <a:pt x="88" y="286"/>
                              </a:lnTo>
                              <a:lnTo>
                                <a:pt x="194" y="360"/>
                              </a:lnTo>
                              <a:lnTo>
                                <a:pt x="273" y="399"/>
                              </a:lnTo>
                              <a:lnTo>
                                <a:pt x="289" y="383"/>
                              </a:lnTo>
                              <a:lnTo>
                                <a:pt x="305" y="364"/>
                              </a:lnTo>
                              <a:lnTo>
                                <a:pt x="319" y="346"/>
                              </a:lnTo>
                              <a:lnTo>
                                <a:pt x="335" y="328"/>
                              </a:lnTo>
                              <a:lnTo>
                                <a:pt x="326" y="293"/>
                              </a:lnTo>
                              <a:lnTo>
                                <a:pt x="316" y="256"/>
                              </a:lnTo>
                              <a:lnTo>
                                <a:pt x="305" y="222"/>
                              </a:lnTo>
                              <a:lnTo>
                                <a:pt x="296" y="185"/>
                              </a:lnTo>
                              <a:lnTo>
                                <a:pt x="321" y="199"/>
                              </a:lnTo>
                              <a:lnTo>
                                <a:pt x="346" y="212"/>
                              </a:lnTo>
                              <a:lnTo>
                                <a:pt x="448" y="252"/>
                              </a:lnTo>
                              <a:lnTo>
                                <a:pt x="554" y="277"/>
                              </a:lnTo>
                              <a:lnTo>
                                <a:pt x="580" y="282"/>
                              </a:lnTo>
                              <a:lnTo>
                                <a:pt x="609" y="286"/>
                              </a:lnTo>
                              <a:lnTo>
                                <a:pt x="635" y="288"/>
                              </a:lnTo>
                              <a:lnTo>
                                <a:pt x="690" y="291"/>
                              </a:lnTo>
                              <a:lnTo>
                                <a:pt x="716" y="291"/>
                              </a:lnTo>
                              <a:lnTo>
                                <a:pt x="771" y="288"/>
                              </a:lnTo>
                              <a:lnTo>
                                <a:pt x="827" y="282"/>
                              </a:lnTo>
                              <a:lnTo>
                                <a:pt x="854" y="277"/>
                              </a:lnTo>
                              <a:lnTo>
                                <a:pt x="880" y="274"/>
                              </a:lnTo>
                              <a:lnTo>
                                <a:pt x="991" y="245"/>
                              </a:lnTo>
                              <a:lnTo>
                                <a:pt x="1103" y="201"/>
                              </a:lnTo>
                              <a:lnTo>
                                <a:pt x="1157" y="176"/>
                              </a:lnTo>
                              <a:lnTo>
                                <a:pt x="1150" y="198"/>
                              </a:lnTo>
                              <a:lnTo>
                                <a:pt x="1145" y="221"/>
                              </a:lnTo>
                              <a:lnTo>
                                <a:pt x="1138" y="244"/>
                              </a:lnTo>
                              <a:lnTo>
                                <a:pt x="1129" y="267"/>
                              </a:lnTo>
                              <a:lnTo>
                                <a:pt x="1120" y="288"/>
                              </a:lnTo>
                              <a:lnTo>
                                <a:pt x="1113" y="311"/>
                              </a:lnTo>
                              <a:lnTo>
                                <a:pt x="1104" y="332"/>
                              </a:lnTo>
                              <a:lnTo>
                                <a:pt x="1101" y="353"/>
                              </a:lnTo>
                              <a:lnTo>
                                <a:pt x="1118" y="369"/>
                              </a:lnTo>
                              <a:lnTo>
                                <a:pt x="1134" y="385"/>
                              </a:lnTo>
                              <a:lnTo>
                                <a:pt x="1152" y="397"/>
                              </a:lnTo>
                              <a:lnTo>
                                <a:pt x="1170" y="413"/>
                              </a:lnTo>
                              <a:lnTo>
                                <a:pt x="1191" y="406"/>
                              </a:lnTo>
                              <a:lnTo>
                                <a:pt x="1210" y="397"/>
                              </a:lnTo>
                              <a:lnTo>
                                <a:pt x="1230" y="387"/>
                              </a:lnTo>
                              <a:lnTo>
                                <a:pt x="1251" y="378"/>
                              </a:lnTo>
                              <a:lnTo>
                                <a:pt x="1268" y="367"/>
                              </a:lnTo>
                              <a:lnTo>
                                <a:pt x="1286" y="355"/>
                              </a:lnTo>
                              <a:lnTo>
                                <a:pt x="1304" y="344"/>
                              </a:lnTo>
                              <a:lnTo>
                                <a:pt x="1321" y="332"/>
                              </a:lnTo>
                              <a:lnTo>
                                <a:pt x="1339" y="319"/>
                              </a:lnTo>
                              <a:lnTo>
                                <a:pt x="1371" y="291"/>
                              </a:lnTo>
                              <a:lnTo>
                                <a:pt x="1385" y="277"/>
                              </a:lnTo>
                              <a:lnTo>
                                <a:pt x="1415" y="245"/>
                              </a:lnTo>
                              <a:lnTo>
                                <a:pt x="1443" y="212"/>
                              </a:lnTo>
                              <a:lnTo>
                                <a:pt x="1408" y="180"/>
                              </a:lnTo>
                              <a:lnTo>
                                <a:pt x="1390" y="166"/>
                              </a:lnTo>
                              <a:lnTo>
                                <a:pt x="1374" y="150"/>
                              </a:lnTo>
                              <a:lnTo>
                                <a:pt x="1339" y="185"/>
                              </a:lnTo>
                              <a:lnTo>
                                <a:pt x="1311" y="212"/>
                              </a:lnTo>
                              <a:lnTo>
                                <a:pt x="1295" y="222"/>
                              </a:lnTo>
                              <a:lnTo>
                                <a:pt x="1277" y="235"/>
                              </a:lnTo>
                              <a:lnTo>
                                <a:pt x="1254" y="247"/>
                              </a:lnTo>
                              <a:lnTo>
                                <a:pt x="1226" y="259"/>
                              </a:lnTo>
                              <a:lnTo>
                                <a:pt x="1238" y="235"/>
                              </a:lnTo>
                              <a:lnTo>
                                <a:pt x="1247" y="210"/>
                              </a:lnTo>
                              <a:lnTo>
                                <a:pt x="1254" y="189"/>
                              </a:lnTo>
                              <a:lnTo>
                                <a:pt x="1260" y="166"/>
                              </a:lnTo>
                              <a:lnTo>
                                <a:pt x="1272" y="124"/>
                              </a:lnTo>
                              <a:lnTo>
                                <a:pt x="1281" y="99"/>
                              </a:lnTo>
                              <a:lnTo>
                                <a:pt x="1293" y="71"/>
                              </a:lnTo>
                              <a:lnTo>
                                <a:pt x="1272" y="55"/>
                              </a:lnTo>
                              <a:lnTo>
                                <a:pt x="12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241d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86120" y="561960"/>
                          <a:ext cx="519480" cy="1486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443" h="413">
                              <a:moveTo>
                                <a:pt x="224" y="0"/>
                              </a:moveTo>
                              <a:lnTo>
                                <a:pt x="318" y="65"/>
                              </a:lnTo>
                              <a:lnTo>
                                <a:pt x="413" y="115"/>
                              </a:lnTo>
                              <a:lnTo>
                                <a:pt x="536" y="161"/>
                              </a:lnTo>
                              <a:lnTo>
                                <a:pt x="600" y="173"/>
                              </a:lnTo>
                              <a:lnTo>
                                <a:pt x="630" y="178"/>
                              </a:lnTo>
                              <a:lnTo>
                                <a:pt x="662" y="180"/>
                              </a:lnTo>
                              <a:lnTo>
                                <a:pt x="692" y="182"/>
                              </a:lnTo>
                              <a:lnTo>
                                <a:pt x="723" y="182"/>
                              </a:lnTo>
                              <a:lnTo>
                                <a:pt x="845" y="169"/>
                              </a:lnTo>
                              <a:lnTo>
                                <a:pt x="968" y="132"/>
                              </a:lnTo>
                              <a:lnTo>
                                <a:pt x="1000" y="120"/>
                              </a:lnTo>
                              <a:lnTo>
                                <a:pt x="1030" y="108"/>
                              </a:lnTo>
                              <a:lnTo>
                                <a:pt x="1062" y="92"/>
                              </a:lnTo>
                              <a:lnTo>
                                <a:pt x="1092" y="76"/>
                              </a:lnTo>
                              <a:lnTo>
                                <a:pt x="1122" y="60"/>
                              </a:lnTo>
                              <a:lnTo>
                                <a:pt x="1154" y="41"/>
                              </a:lnTo>
                              <a:lnTo>
                                <a:pt x="1184" y="21"/>
                              </a:lnTo>
                              <a:lnTo>
                                <a:pt x="1215" y="0"/>
                              </a:lnTo>
                              <a:lnTo>
                                <a:pt x="1235" y="18"/>
                              </a:lnTo>
                              <a:lnTo>
                                <a:pt x="1252" y="37"/>
                              </a:lnTo>
                              <a:lnTo>
                                <a:pt x="1272" y="55"/>
                              </a:lnTo>
                              <a:lnTo>
                                <a:pt x="1293" y="71"/>
                              </a:lnTo>
                              <a:lnTo>
                                <a:pt x="1281" y="99"/>
                              </a:lnTo>
                              <a:lnTo>
                                <a:pt x="1272" y="124"/>
                              </a:lnTo>
                              <a:lnTo>
                                <a:pt x="1267" y="145"/>
                              </a:lnTo>
                              <a:lnTo>
                                <a:pt x="1260" y="166"/>
                              </a:lnTo>
                              <a:lnTo>
                                <a:pt x="1254" y="189"/>
                              </a:lnTo>
                              <a:lnTo>
                                <a:pt x="1247" y="210"/>
                              </a:lnTo>
                              <a:lnTo>
                                <a:pt x="1238" y="235"/>
                              </a:lnTo>
                              <a:lnTo>
                                <a:pt x="1226" y="259"/>
                              </a:lnTo>
                              <a:lnTo>
                                <a:pt x="1254" y="247"/>
                              </a:lnTo>
                              <a:lnTo>
                                <a:pt x="1374" y="150"/>
                              </a:lnTo>
                              <a:lnTo>
                                <a:pt x="1390" y="166"/>
                              </a:lnTo>
                              <a:lnTo>
                                <a:pt x="1408" y="180"/>
                              </a:lnTo>
                              <a:lnTo>
                                <a:pt x="1425" y="196"/>
                              </a:lnTo>
                              <a:lnTo>
                                <a:pt x="1443" y="212"/>
                              </a:lnTo>
                              <a:lnTo>
                                <a:pt x="1371" y="291"/>
                              </a:lnTo>
                              <a:lnTo>
                                <a:pt x="1321" y="332"/>
                              </a:lnTo>
                              <a:lnTo>
                                <a:pt x="1304" y="344"/>
                              </a:lnTo>
                              <a:lnTo>
                                <a:pt x="1286" y="355"/>
                              </a:lnTo>
                              <a:lnTo>
                                <a:pt x="1268" y="367"/>
                              </a:lnTo>
                              <a:lnTo>
                                <a:pt x="1251" y="378"/>
                              </a:lnTo>
                              <a:lnTo>
                                <a:pt x="1230" y="387"/>
                              </a:lnTo>
                              <a:lnTo>
                                <a:pt x="1210" y="397"/>
                              </a:lnTo>
                              <a:lnTo>
                                <a:pt x="1191" y="406"/>
                              </a:lnTo>
                              <a:lnTo>
                                <a:pt x="1170" y="413"/>
                              </a:lnTo>
                              <a:lnTo>
                                <a:pt x="1152" y="397"/>
                              </a:lnTo>
                              <a:lnTo>
                                <a:pt x="1134" y="385"/>
                              </a:lnTo>
                              <a:lnTo>
                                <a:pt x="1118" y="369"/>
                              </a:lnTo>
                              <a:lnTo>
                                <a:pt x="1101" y="353"/>
                              </a:lnTo>
                              <a:lnTo>
                                <a:pt x="1104" y="332"/>
                              </a:lnTo>
                              <a:lnTo>
                                <a:pt x="1113" y="311"/>
                              </a:lnTo>
                              <a:lnTo>
                                <a:pt x="1120" y="288"/>
                              </a:lnTo>
                              <a:lnTo>
                                <a:pt x="1129" y="267"/>
                              </a:lnTo>
                              <a:lnTo>
                                <a:pt x="1138" y="244"/>
                              </a:lnTo>
                              <a:lnTo>
                                <a:pt x="1145" y="221"/>
                              </a:lnTo>
                              <a:lnTo>
                                <a:pt x="1150" y="198"/>
                              </a:lnTo>
                              <a:lnTo>
                                <a:pt x="1157" y="176"/>
                              </a:lnTo>
                              <a:lnTo>
                                <a:pt x="1129" y="191"/>
                              </a:lnTo>
                              <a:lnTo>
                                <a:pt x="1103" y="201"/>
                              </a:lnTo>
                              <a:lnTo>
                                <a:pt x="1074" y="214"/>
                              </a:lnTo>
                              <a:lnTo>
                                <a:pt x="1046" y="224"/>
                              </a:lnTo>
                              <a:lnTo>
                                <a:pt x="1018" y="235"/>
                              </a:lnTo>
                              <a:lnTo>
                                <a:pt x="991" y="245"/>
                              </a:lnTo>
                              <a:lnTo>
                                <a:pt x="965" y="254"/>
                              </a:lnTo>
                              <a:lnTo>
                                <a:pt x="937" y="261"/>
                              </a:lnTo>
                              <a:lnTo>
                                <a:pt x="908" y="267"/>
                              </a:lnTo>
                              <a:lnTo>
                                <a:pt x="880" y="274"/>
                              </a:lnTo>
                              <a:lnTo>
                                <a:pt x="854" y="277"/>
                              </a:lnTo>
                              <a:lnTo>
                                <a:pt x="827" y="282"/>
                              </a:lnTo>
                              <a:lnTo>
                                <a:pt x="799" y="286"/>
                              </a:lnTo>
                              <a:lnTo>
                                <a:pt x="771" y="288"/>
                              </a:lnTo>
                              <a:lnTo>
                                <a:pt x="743" y="289"/>
                              </a:lnTo>
                              <a:lnTo>
                                <a:pt x="716" y="291"/>
                              </a:lnTo>
                              <a:lnTo>
                                <a:pt x="690" y="291"/>
                              </a:lnTo>
                              <a:lnTo>
                                <a:pt x="663" y="289"/>
                              </a:lnTo>
                              <a:lnTo>
                                <a:pt x="635" y="288"/>
                              </a:lnTo>
                              <a:lnTo>
                                <a:pt x="609" y="286"/>
                              </a:lnTo>
                              <a:lnTo>
                                <a:pt x="580" y="282"/>
                              </a:lnTo>
                              <a:lnTo>
                                <a:pt x="554" y="277"/>
                              </a:lnTo>
                              <a:lnTo>
                                <a:pt x="527" y="274"/>
                              </a:lnTo>
                              <a:lnTo>
                                <a:pt x="501" y="267"/>
                              </a:lnTo>
                              <a:lnTo>
                                <a:pt x="475" y="259"/>
                              </a:lnTo>
                              <a:lnTo>
                                <a:pt x="448" y="252"/>
                              </a:lnTo>
                              <a:lnTo>
                                <a:pt x="346" y="212"/>
                              </a:lnTo>
                              <a:lnTo>
                                <a:pt x="296" y="185"/>
                              </a:lnTo>
                              <a:lnTo>
                                <a:pt x="305" y="222"/>
                              </a:lnTo>
                              <a:lnTo>
                                <a:pt x="316" y="256"/>
                              </a:lnTo>
                              <a:lnTo>
                                <a:pt x="326" y="293"/>
                              </a:lnTo>
                              <a:lnTo>
                                <a:pt x="335" y="328"/>
                              </a:lnTo>
                              <a:lnTo>
                                <a:pt x="319" y="346"/>
                              </a:lnTo>
                              <a:lnTo>
                                <a:pt x="305" y="364"/>
                              </a:lnTo>
                              <a:lnTo>
                                <a:pt x="289" y="383"/>
                              </a:lnTo>
                              <a:lnTo>
                                <a:pt x="155" y="337"/>
                              </a:lnTo>
                              <a:lnTo>
                                <a:pt x="56" y="256"/>
                              </a:lnTo>
                              <a:lnTo>
                                <a:pt x="0" y="192"/>
                              </a:lnTo>
                              <a:lnTo>
                                <a:pt x="18" y="180"/>
                              </a:lnTo>
                              <a:lnTo>
                                <a:pt x="34" y="162"/>
                              </a:lnTo>
                              <a:lnTo>
                                <a:pt x="49" y="146"/>
                              </a:lnTo>
                              <a:lnTo>
                                <a:pt x="67" y="134"/>
                              </a:lnTo>
                              <a:lnTo>
                                <a:pt x="81" y="150"/>
                              </a:lnTo>
                              <a:lnTo>
                                <a:pt x="97" y="168"/>
                              </a:lnTo>
                              <a:lnTo>
                                <a:pt x="115" y="184"/>
                              </a:lnTo>
                              <a:lnTo>
                                <a:pt x="132" y="201"/>
                              </a:lnTo>
                              <a:lnTo>
                                <a:pt x="152" y="215"/>
                              </a:lnTo>
                              <a:lnTo>
                                <a:pt x="171" y="228"/>
                              </a:lnTo>
                              <a:lnTo>
                                <a:pt x="192" y="238"/>
                              </a:lnTo>
                              <a:lnTo>
                                <a:pt x="212" y="247"/>
                              </a:lnTo>
                              <a:lnTo>
                                <a:pt x="153" y="69"/>
                              </a:lnTo>
                              <a:lnTo>
                                <a:pt x="171" y="51"/>
                              </a:lnTo>
                              <a:lnTo>
                                <a:pt x="189" y="35"/>
                              </a:lnTo>
                              <a:lnTo>
                                <a:pt x="206" y="18"/>
                              </a:lnTo>
                              <a:lnTo>
                                <a:pt x="224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87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202680" y="581040"/>
                          <a:ext cx="488160" cy="117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50200" y="592920"/>
                          <a:ext cx="397440" cy="730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fill="none" w="1104" h="203">
                              <a:moveTo>
                                <a:pt x="0" y="9"/>
                              </a:moveTo>
                              <a:lnTo>
                                <a:pt x="102" y="78"/>
                              </a:lnTo>
                              <a:lnTo>
                                <a:pt x="206" y="133"/>
                              </a:lnTo>
                              <a:lnTo>
                                <a:pt x="309" y="171"/>
                              </a:lnTo>
                              <a:lnTo>
                                <a:pt x="446" y="198"/>
                              </a:lnTo>
                              <a:lnTo>
                                <a:pt x="515" y="203"/>
                              </a:lnTo>
                              <a:lnTo>
                                <a:pt x="548" y="203"/>
                              </a:lnTo>
                              <a:lnTo>
                                <a:pt x="688" y="187"/>
                              </a:lnTo>
                              <a:lnTo>
                                <a:pt x="790" y="157"/>
                              </a:lnTo>
                              <a:lnTo>
                                <a:pt x="894" y="118"/>
                              </a:lnTo>
                              <a:lnTo>
                                <a:pt x="1000" y="65"/>
                              </a:lnTo>
                              <a:lnTo>
                                <a:pt x="1033" y="44"/>
                              </a:lnTo>
                              <a:lnTo>
                                <a:pt x="1069" y="23"/>
                              </a:lnTo>
                              <a:lnTo>
                                <a:pt x="1104" y="0"/>
                              </a:lnTo>
                            </a:path>
                          </a:pathLst>
                        </a:custGeom>
                        <a:ln w="720">
                          <a:solidFill>
                            <a:srgbClr val="1f1a17"/>
                          </a:solidFill>
                          <a:round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88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193680" y="633240"/>
                          <a:ext cx="91440" cy="7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9" name="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607680" y="640080"/>
                          <a:ext cx="97200" cy="7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5926320" cy="7192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6462" h="1998">
                              <a:moveTo>
                                <a:pt x="16444" y="0"/>
                              </a:moveTo>
                              <a:lnTo>
                                <a:pt x="2468" y="0"/>
                              </a:lnTo>
                              <a:lnTo>
                                <a:pt x="2452" y="0"/>
                              </a:lnTo>
                              <a:lnTo>
                                <a:pt x="2452" y="0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  <a:lnTo>
                                <a:pt x="0" y="1980"/>
                              </a:lnTo>
                              <a:lnTo>
                                <a:pt x="0" y="1998"/>
                              </a:lnTo>
                              <a:lnTo>
                                <a:pt x="18" y="1998"/>
                              </a:lnTo>
                              <a:lnTo>
                                <a:pt x="2425" y="1998"/>
                              </a:lnTo>
                              <a:lnTo>
                                <a:pt x="2443" y="1998"/>
                              </a:lnTo>
                              <a:lnTo>
                                <a:pt x="2452" y="1998"/>
                              </a:lnTo>
                              <a:lnTo>
                                <a:pt x="16444" y="1998"/>
                              </a:lnTo>
                              <a:lnTo>
                                <a:pt x="16444" y="1980"/>
                              </a:lnTo>
                              <a:lnTo>
                                <a:pt x="2452" y="1980"/>
                              </a:lnTo>
                              <a:lnTo>
                                <a:pt x="2443" y="1980"/>
                              </a:lnTo>
                              <a:lnTo>
                                <a:pt x="2425" y="1980"/>
                              </a:lnTo>
                              <a:lnTo>
                                <a:pt x="18" y="1980"/>
                              </a:lnTo>
                              <a:lnTo>
                                <a:pt x="18" y="18"/>
                              </a:lnTo>
                              <a:lnTo>
                                <a:pt x="2452" y="18"/>
                              </a:lnTo>
                              <a:lnTo>
                                <a:pt x="2452" y="18"/>
                              </a:lnTo>
                              <a:lnTo>
                                <a:pt x="2468" y="18"/>
                              </a:lnTo>
                              <a:lnTo>
                                <a:pt x="16444" y="18"/>
                              </a:lnTo>
                              <a:lnTo>
                                <a:pt x="16444" y="0"/>
                              </a:lnTo>
                              <a:moveTo>
                                <a:pt x="16462" y="0"/>
                              </a:moveTo>
                              <a:lnTo>
                                <a:pt x="16444" y="0"/>
                              </a:lnTo>
                              <a:lnTo>
                                <a:pt x="16444" y="18"/>
                              </a:lnTo>
                              <a:lnTo>
                                <a:pt x="16444" y="1980"/>
                              </a:lnTo>
                              <a:lnTo>
                                <a:pt x="16444" y="1998"/>
                              </a:lnTo>
                              <a:lnTo>
                                <a:pt x="16462" y="1998"/>
                              </a:lnTo>
                              <a:lnTo>
                                <a:pt x="16462" y="1980"/>
                              </a:lnTo>
                              <a:lnTo>
                                <a:pt x="16462" y="18"/>
                              </a:lnTo>
                              <a:lnTo>
                                <a:pt x="1646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9.7pt;margin-top:14.15pt;width:466.6pt;height:56.6pt" coordorigin="1594,283" coordsize="9332,1132">
              <v:shape id="shape_0" coordsize="756,528" path="m378,0l265,11l138,60l55,127l46,139l37,150l0,249l0,277l28,367l37,379l46,390l55,400l64,411l166,481l302,520l378,527l416,525l524,506l644,449l701,400l711,390l718,379l727,367l732,354l738,342l745,330l748,315l752,303l755,291l755,277l755,249l718,150l711,139l701,127l692,116l669,97l558,32l453,5l416,2l378,0e" fillcolor="#da241d" stroked="f" o:allowincell="f" style="position:absolute;left:2079;top:514;width:427;height:297;mso-wrap-style:none;v-text-anchor:middle;mso-position-horizontal-relative:page;mso-position-vertical-relative:page">
                <v:fill o:detectmouseclick="t" type="solid" color2="#25dbe2"/>
                <v:stroke color="#3465a4" joinstyle="round" endcap="flat"/>
                <w10:wrap type="none"/>
              </v:shape>
              <v:shape id="shape_0" coordsize="756,528" path="m378,0l489,11l618,60l701,127l711,139l718,150l727,162l732,173l738,185l745,197l748,210l752,224l755,238l755,249l755,263l755,277l755,291l752,303l748,315l745,330l738,342l732,354l727,367l718,379l711,390l701,400l692,411l669,432l558,495l453,520l378,527l339,525l229,506l109,449l46,390l37,379l28,367l21,354l16,342l0,277l0,263l0,249l2,238l4,224l7,210l12,197l16,185l21,173l28,162l37,150l46,139l55,127l138,60l265,11l339,2l378,0e" stroked="t" o:allowincell="f" style="position:absolute;left:2079;top:514;width:427;height:297;mso-wrap-style:none;v-text-anchor:middle;mso-position-horizontal-relative:page;mso-position-vertical-relative:page">
                <v:fill o:detectmouseclick="t" on="false"/>
                <v:stroke color="#1f1a17" weight="1440" joinstyle="round" endcap="flat"/>
                <w10:wrap type="none"/>
              </v:shape>
              <v:shape id="shape_0" stroked="f" o:allowincell="f" style="position:absolute;left:1993;top:297;width:611;height:262;mso-wrap-style:none;v-text-anchor:middle;mso-position-horizontal-relative:page;mso-position-vertical-relative:page" type="_x0000_t75">
                <v:imagedata r:id="rId10" o:detectmouseclick="t"/>
                <v:stroke color="#3465a4" joinstyle="round" endcap="flat"/>
                <w10:wrap type="none"/>
              </v:shape>
              <v:shape id="shape_0" coordsize="964,346" path="m92,345l134,328l178,308l224,291l272,275l296,268l321,261l346,255l372,250l399,247l425,243l452,241l478,241l506,241l533,245l559,247l584,250l608,255l633,261l658,268l683,275l728,291l773,308l815,326l855,343xm81,319l123,299l169,278l217,259l266,241l291,234l317,227l344,222l370,215l397,213l423,210l452,206l480,206l508,208l536,210l563,213l587,217l614,224l640,229l667,236l690,243l737,259l783,280l827,298l870,317xm69,291l113,269l161,247l208,227l259,210l286,201l312,194l339,187l367,181l395,178l423,174l452,173l482,171l510,173l538,176l566,180l594,183l621,190l647,196l674,204l698,213l748,229l795,248l840,269l882,291xm56,264l102,241l150,217l201,196l252,176l280,169l309,160l337,153l363,148l393,143l423,139l452,139l483,139l511,139l541,141l570,146l600,150l626,157l654,164l681,171l707,181l758,199l806,220l852,243l896,264xm42,236l92,213l139,188l192,164l247,144l275,136l302,127l332,120l362,114l392,109l422,106l453,104l483,104l515,106l545,107l575,111l605,118l633,123l661,130l690,139l718,150l769,171l820,192l866,215l912,238xm30,210l78,183l129,159l155,144l183,134l212,122l240,111l268,102l298,93l328,85l358,79l390,74l422,72l453,69l485,69l519,70l550,74l580,78l612,85l640,92l670,99l698,107l727,118l780,139l832,162l882,187l928,213xm16,181l67,153l120,129l146,114l175,102l203,90l233,79l263,69l293,60l325,53l355,46l388,41l422,37l453,35l487,35l520,37l554,41l587,44l617,51l649,58l679,65l709,76l737,86l794,109l847,134l898,160l945,185xm0,155l51,125l108,97l136,85l164,70l194,58l224,48l256,37l287,26l319,19l353,11l386,7l420,2l455,0l490,0l524,2l559,5l591,11l624,18l656,25l688,33l718,44l748,55l806,79l862,106l914,132l963,160xe" stroked="t" o:allowincell="f" style="position:absolute;left:2023;top:361;width:545;height:195;mso-position-horizontal-relative:page;mso-position-vertical-relative:page">
                <v:stroke color="#1f1a17" weight="1440" joinstyle="round" endcap="flat"/>
                <v:fill o:detectmouseclick="t" on="false"/>
                <w10:wrap type="none"/>
              </v:shape>
              <v:shape id="shape_0" stroked="f" o:allowincell="f" style="position:absolute;left:1992;top:301;width:613;height:198;mso-wrap-style:none;v-text-anchor:middle;mso-position-horizontal-relative:page;mso-position-vertical-relative:page" type="_x0000_t75">
                <v:imagedata r:id="rId11" o:detectmouseclick="t"/>
                <v:stroke color="#3465a4" joinstyle="round" endcap="flat"/>
                <w10:wrap type="none"/>
              </v:shape>
              <v:shape id="shape_0" coordsize="930,1098" path="m929,0l0,0l0,1035l379,1035l391,1037l464,1097l471,1087l571,1035l929,1035l929,0e" fillcolor="#0092dd" stroked="f" o:allowincell="f" style="position:absolute;left:2020;top:554;width:526;height:621;mso-wrap-style:none;v-text-anchor:middle;mso-position-horizontal-relative:page;mso-position-vertical-relative:page">
                <v:fill o:detectmouseclick="t" type="solid" color2="#ff6d22"/>
                <v:stroke color="#3465a4" joinstyle="round" endcap="flat"/>
                <w10:wrap type="none"/>
              </v:shape>
              <v:shape id="shape_0" coordsize="939,1110" path="m938,0l933,0l931,0l931,7l931,1037l575,1037l473,1090l469,1098l462,1086l383,1037l5,1037l5,786l931,786l931,779l5,779l5,716l931,716l931,709l5,709l5,645l931,645l931,638l5,638l5,573l931,573l931,568l5,568l5,504l931,504l931,497l5,497l5,432l931,432l931,427l5,427l5,361l931,361l931,356l5,356l5,291l931,291l931,286l5,286l5,220l931,220l931,213l5,213l5,150l931,150l931,143l5,143l5,7l931,7l931,0l4,0l0,0l0,1044l4,1044l383,1044l395,1046l406,1049l416,1054l427,1060l437,1068l448,1079l457,1091l465,1104l467,1109l471,1104l467,1104l469,1102l471,1104l478,1093l487,1081l575,1044l933,1044l938,1044l938,1037l938,7l938,0e" fillcolor="#1f1a17" stroked="f" o:allowincell="f" style="position:absolute;left:2019;top:552;width:531;height:627;mso-wrap-style:none;v-text-anchor:middle;mso-position-horizontal-relative:page;mso-position-vertical-relative:page">
                <v:fill o:detectmouseclick="t" type="solid" color2="#e0e5e8"/>
                <v:stroke color="#3465a4" joinstyle="round" endcap="flat"/>
                <w10:wrap type="none"/>
              </v:shape>
              <v:shape id="shape_0" coordsize="708,549" path="m444,0l416,0l402,0l386,4l374,9l360,12l344,18l289,44l229,74l197,88l164,102l146,109l130,113l111,118l93,122l48,175l23,201l0,227l9,229l19,233l42,236l53,236l65,238l76,240l83,245l85,250l85,284l86,291l92,294l104,303l115,310l125,319l136,326l152,346l229,418l242,425l250,444l257,460l261,474l264,487l264,499l263,515l257,531l249,548l275,541l303,532l331,525l360,517l397,483l434,450l471,414l508,381l525,349l543,319l559,289l577,257l585,254l592,250l614,213l617,199l665,120l677,109l688,100l698,90l707,78l677,78l617,76l587,76l569,58l554,44l458,0l444,0e" fillcolor="white" stroked="f" o:allowincell="f" style="position:absolute;left:2068;top:617;width:400;height:309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708,549" path="m249,548l275,541l303,532l331,525l360,517l397,483l434,450l471,414l508,381l525,349l543,319l559,289l577,257l614,213l617,199l619,187l621,175l624,162l633,150l644,139l654,130l665,120l677,109l688,100l698,90l707,78l677,78l647,76l617,76l587,76l569,58l474,4l444,0l430,0l416,0l402,0l386,4l374,9l360,12l344,18l289,44l229,74l197,88l164,102l146,109l130,113l111,118l93,122l71,148l48,175l23,201l0,227l9,229l19,233l32,234l42,236l53,236l65,238l76,240l83,245l85,250l85,256l85,263l85,271l85,279l85,284l86,291l92,294l104,303l115,310l125,319l136,326l152,346l229,418l242,425l250,444l257,460l261,474l264,487l264,499l263,515l257,531l249,548e" stroked="t" o:allowincell="f" style="position:absolute;left:2068;top:617;width:400;height:309;mso-wrap-style:none;v-text-anchor:middle;mso-position-horizontal-relative:page;mso-position-vertical-relative:page">
                <v:fill o:detectmouseclick="t" on="false"/>
                <v:stroke color="#1f1a17" weight="1440" joinstyle="round" endcap="flat"/>
                <w10:wrap type="none"/>
              </v:shape>
              <v:rect id="shape_0" fillcolor="#1f1a17" stroked="f" o:allowincell="f" style="position:absolute;left:2020;top:593;width:529;height:3;mso-wrap-style:none;v-text-anchor:middle;mso-position-horizontal-relative:page;mso-position-vertical-relative:page">
                <v:fill o:detectmouseclick="t" type="solid" color2="#e0e5e8"/>
                <v:stroke color="#3465a4" joinstyle="round" endcap="flat"/>
                <w10:wrap type="none"/>
              </v:rect>
              <v:shape id="shape_0" stroked="f" o:allowincell="f" style="position:absolute;left:2171;top:609;width:222;height:309;mso-wrap-style:none;v-text-anchor:middle;mso-position-horizontal-relative:page;mso-position-vertical-relative:page" type="_x0000_t75">
                <v:imagedata r:id="rId12" o:detectmouseclick="t"/>
                <v:stroke color="#3465a4" joinstyle="round" endcap="flat"/>
                <w10:wrap type="none"/>
              </v:shape>
              <v:shape id="shape_0" coordsize="930,401" path="m464,0l358,51l245,86l123,108l0,115l0,337l379,337l402,344l414,347l425,356l436,363l446,374l455,386l464,400l471,390l571,337l929,337l929,132l868,130l838,125l808,122l778,116l748,109l688,95l547,42l518,28l490,14l464,0e" fillcolor="white" stroked="f" o:allowincell="f" style="position:absolute;left:2020;top:948;width:526;height:226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934,140" path="m106,26l106,26xm185,30l180,25l171,32l162,37l153,40l145,40l136,40l118,32l113,30l108,25l106,26l106,26l106,25l106,26l108,25l108,23l95,14l83,7l69,4l56,4l42,4l30,7l16,14l4,23l7,30l19,19l32,14l42,11l56,9l67,11l79,14l94,19l104,28l104,28l104,28l104,30l104,28l102,30l113,37l123,42l134,48l145,49l153,48l164,42l175,37l185,30xm185,28l182,26l185,30l185,28xm284,100l284,99l282,102l284,100xm369,104l365,102l365,100l363,99l363,100l340,125l335,127l328,128l325,130l319,130l314,128l309,127l302,121l291,113l286,104l284,100l281,102l284,99l268,88l254,81l240,76l228,74l213,77l203,83l191,90l180,99l171,106l162,113l153,116l145,116l136,116l127,113l118,106l113,104l111,102l108,99l94,90l81,84l67,79l55,77l41,79l26,84l14,90l0,99l5,104l16,95l28,90l41,84l55,84l67,84l79,90l92,95l104,102l104,102l104,102l104,102l102,104l113,113l123,118l134,121l145,123l153,121l164,118l175,113l185,104l196,93l206,88l215,84l228,83l240,83l252,86l266,93l281,102l281,102l281,102l281,104l281,102l279,104l288,116l298,127l302,130l309,134l314,135l318,137l325,137l330,135l335,134l342,128l349,125l355,120l362,113l369,104xm452,26l448,28l448,30l452,26xm453,25l452,21l450,19l439,11l430,5l422,2l411,0l400,2l390,5l379,11l370,18l363,25l365,26l365,26l365,26l363,25l340,49l335,51l328,53l325,55l319,55l314,53l309,51l305,49l302,46l291,37l288,30l284,25l284,25l284,23l282,21l282,26l282,26l282,26l282,26l282,21l268,12l254,5l240,0l228,0l213,2l203,7l191,14l180,25l185,28l196,18l206,12l215,7l228,7l240,7l252,11l266,18l279,28l288,40l298,51l302,55l309,58l314,60l318,62l325,62l335,58l342,55l349,51l355,44l362,37l367,28l367,28l367,28l367,28l367,28l369,30l370,26l370,26l372,23l383,18l392,11l402,7l411,7l420,7l429,11l438,18l446,25l448,28l453,25xm893,26l891,23l889,25l893,26xm933,79l923,79l916,81l912,83l903,88l896,93l891,99l894,102l893,102l893,102l893,102l891,99l889,99l889,100l880,113l870,123l863,127l857,130l852,132l847,134l842,134l834,132l822,127l815,121l803,107l797,102l794,99l785,91l773,84l762,83l753,81l743,83l734,84l725,91l718,99l709,106l702,111l693,114l684,116l676,114l667,111l656,106l651,102l647,99l632,91l619,86l607,84l595,84l584,84l573,88l563,93l552,99l540,109l526,116l515,121l501,123l490,121l478,116l466,109l457,102l453,99l452,97l450,93l439,86l430,81l422,77l411,76l400,77l390,81l379,86l370,93l367,95l363,99l369,104l370,102l372,99l383,91l392,86l402,84l411,83l420,84l429,86l438,91l446,99l448,102l448,104l462,116l475,123l483,127l496,128l501,128l508,128l522,127l529,123l543,116l556,104l554,102l556,104l556,102l556,104l556,104l556,106l566,99l575,93l586,91l595,90l605,90l617,93l630,97l642,106l642,104l655,113l674,121l684,121l695,121l706,116l714,113l723,104l730,95l737,91l744,88l753,86l762,88l771,91l782,97l790,104l797,113l804,120l812,127l820,132l827,135l834,137l840,139l847,139l854,137l861,137l866,132l871,128l884,116l896,104l894,102l898,102l900,99l907,93l914,88l923,84l933,84l933,79xm933,5l928,4l923,4l916,5l912,7l903,12l896,18l891,23l893,26l893,26l893,26l889,25l880,39l870,48l863,51l857,55l852,56l847,58l842,58l834,56l829,55l822,51l815,46l810,40l803,32l796,26l794,25l794,23l794,25l792,26l792,26l792,26l792,26l792,26l794,23l785,16l773,9l762,7l753,5l743,7l734,9l725,16l718,25l709,30l702,37l693,40l684,40l676,40l667,37l656,30l651,26l647,23l632,16l619,11l607,7l595,7l573,14l552,23l540,33l526,40l515,46l501,48l490,46l478,40l453,25l448,30l462,40l475,48l483,51l489,51l496,53l501,53l508,53l517,51l522,51l529,48l543,40l556,30l566,25l575,19l586,18l595,16l605,16l617,18l630,21l642,30l655,37l665,42l674,46l684,48l695,46l706,42l714,37l723,28l737,16l744,12l753,12l762,12l771,16l782,21l790,30l790,28l797,39l804,46l812,51l827,62l834,62l840,63l847,63l854,62l861,62l866,58l871,53l884,42l894,30l894,28l894,30l894,28l894,28l900,23l907,18l914,12l923,9l928,9l933,11l933,9l933,5xe" fillcolor="#0092dd" stroked="f" o:allowincell="f" style="position:absolute;left:2019;top:1039;width:528;height:77;mso-wrap-style:none;v-text-anchor:middle;mso-position-horizontal-relative:page;mso-position-vertical-relative:page">
                <v:fill o:detectmouseclick="t" type="solid" color2="#ff6d22"/>
                <v:stroke color="#3465a4" joinstyle="round" endcap="flat"/>
                <w10:wrap type="none"/>
              </v:shape>
              <v:shape id="shape_0" stroked="f" o:allowincell="f" style="position:absolute;left:2187;top:996;width:180;height:113;mso-wrap-style:none;v-text-anchor:middle;mso-position-horizontal-relative:page;mso-position-vertical-relative:page" type="_x0000_t75">
                <v:imagedata r:id="rId13" o:detectmouseclick="t"/>
                <v:stroke color="#3465a4" joinstyle="round" endcap="flat"/>
                <w10:wrap type="none"/>
              </v:shape>
              <v:shape id="shape_0" coordsize="939,450" path="m467,444l465,444l467,449l471,444l467,444xm430,389l427,396l437,405l448,416l457,428l465,444l467,442l465,442l467,437l462,425l451,410l441,400l430,389xm467,442l465,444l467,444l467,442xm508,393l494,403l483,414l473,428l467,437l471,442l467,444l471,444l478,432l488,419l499,409l511,400l508,393xm467,442l467,442l467,444l467,442xm467,437l465,442l467,444l471,442l467,437xm575,370l555,373l538,379l522,386l508,393l511,400l525,391l540,386l557,379l575,377l575,370xm383,370l383,377l395,379l406,382l416,389l427,396l430,389l420,382l407,377l395,373l383,370xm4,127l0,127l0,377l4,377l4,370l5,370l5,132l4,132l4,127xm5,370l4,370l4,377l383,377l383,373l5,373l5,370xm931,370l575,370l575,377l933,377l933,373l931,373l931,370xm938,370l933,370l933,377l938,377l938,370xm383,370l5,370l5,373l383,373l383,370xm931,152l931,373l933,373l933,370l938,370l938,152l933,152l931,152xm934,146l933,150l931,150l931,152l933,152l934,146xm938,146l934,146l933,152l938,152l938,146xm693,106l691,111l779,134l811,139l841,144l903,150l931,152l931,150l933,150l934,146l903,144l841,139l811,134l781,129l693,106xm249,95l219,102l189,107l127,118l67,123l4,127l4,132l5,132l5,129l67,129l129,123l189,115l220,107l249,100l249,95xm5,132l4,132l5,132xm67,129l5,129l5,132l67,129xm469,0l467,2l469,5l467,5l492,21l548,53l577,65l603,78l633,90l691,111l691,107l691,107l693,106l635,85l578,60l524,32l495,16l469,0xm693,106l691,107l691,107l693,106xm465,0l413,32l388,44l361,56l305,78l275,86l249,95l249,100l279,93l307,85l335,74l390,49l443,21l467,5l465,5l467,2l465,0xm467,2l465,5l467,5l469,5l467,2xm469,0l467,0l465,0l467,2l469,0xe" fillcolor="#1f1a17" stroked="f" o:allowincell="f" style="position:absolute;left:2019;top:925;width:531;height:253;mso-wrap-style:none;v-text-anchor:middle;mso-position-horizontal-relative:page;mso-position-vertical-relative:page">
                <v:fill o:detectmouseclick="t" type="solid" color2="#e0e5e8"/>
                <v:stroke color="#3465a4" joinstyle="round" endcap="flat"/>
                <w10:wrap type="none"/>
              </v:shape>
              <v:shape id="shape_0" coordsize="543,1389" path="m240,0l224,25l214,46l203,69l198,92l191,115l189,139l189,166l192,196l184,194l138,131l127,113l122,106l115,101l106,93l95,88l109,153l120,219l127,280l134,340l136,402l136,462l134,524l127,587l118,570l106,554l65,504l58,504l28,561l23,598l21,633l16,672l12,707l7,746l5,783l0,818l23,778l46,735l69,693l94,653l106,670l120,686l134,705l148,723l147,737l147,750l145,762l145,774l132,762l120,751l97,728l97,855l83,848l72,845l64,841l55,840l48,840l30,859l30,877l32,898l37,921l51,975l71,1035l79,1065l88,1097l95,1127l101,1155l101,1235l115,1213l127,1190l143,1169l155,1148l148,1090l145,1049l145,1034l155,1000l161,1002l231,1097l272,1164l293,1199l362,1291l496,1363l542,1388l508,1342l443,1254l411,1208l380,1164l348,1120l318,1076l290,1032l282,1009l275,984l272,961l268,914l270,891l274,868l275,843l288,859l298,873l309,889l320,903l318,931l316,954l316,989l318,1004l320,1014l325,1023l327,1032l335,1042l346,1053l351,1056l353,1062l358,1067l362,1076l353,889l351,859l350,827l346,813l344,801l339,788l335,776l330,765l323,755l318,746l224,691l222,654l221,621l219,584l215,547l230,536l240,526l252,513l265,503l277,541l304,614l318,653l330,688l343,725l355,762l369,799l369,765l369,698l355,556l312,446l274,402l291,370l337,252l374,101l385,39l371,51l360,62l348,76l335,88l327,101l267,213l245,287l242,252l238,143l238,71l240,0e" fillcolor="#009240" stroked="f" o:allowincell="f" style="position:absolute;left:1813;top:456;width:306;height:786;mso-wrap-style:none;v-text-anchor:middle;mso-position-horizontal-relative:page;mso-position-vertical-relative:page">
                <v:fill o:detectmouseclick="t" type="solid" color2="#ff6dbf"/>
                <v:stroke color="#3465a4" joinstyle="round" endcap="flat"/>
                <w10:wrap type="none"/>
              </v:shape>
              <v:shape id="shape_0" coordsize="543,1389" path="m542,1388l508,1342l475,1298l443,1254l411,1208l380,1164l348,1120l318,1076l290,1032l282,1009l275,984l272,961l270,937l268,914l270,891l274,868l275,843l288,859l298,873l309,889l320,903l318,931l316,954l316,974l316,989l318,1004l320,1014l325,1023l327,1032l335,1042l346,1053l351,1056l353,1062l358,1067l362,1076l360,1044l358,1012l357,982l355,951l353,921l353,889l339,788l335,776l330,765l323,755l318,746l261,704l249,698l238,695l224,691l222,654l221,621l219,584l215,547l230,536l240,526l252,513l265,503l277,541l291,577l304,614l318,653l330,688l343,725l355,762l369,799l369,765l369,732l369,698l369,668l367,638l364,608l360,582l355,556l312,446l274,402l291,370l337,252l374,101l385,39l371,51l360,62l348,76l335,88l327,101l267,213l245,287l242,252l240,215l240,180l238,143l238,108l238,71l240,35l240,0l224,25l214,46l203,69l198,92l191,115l189,139l189,166l192,196l184,194l147,146l138,131l95,88l109,153l120,219l127,280l134,340l136,402l136,462l134,524l127,587l118,570l106,554l65,504l58,504l28,561l23,598l21,633l16,672l12,707l7,746l5,783l0,818l23,778l46,735l69,693l94,653l106,670l120,686l134,705l148,723l147,737l147,750l145,762l145,774l132,762l120,751l109,739l97,728l97,760l97,792l97,824l97,855l83,848l72,845l64,841l55,840l48,840l30,859l30,869l30,877l32,898l37,921l51,975l71,1035l79,1065l88,1097l95,1127l101,1155l101,1175l101,1196l101,1215l101,1235l115,1213l127,1190l143,1169l155,1148l148,1090l145,1049l145,1034l155,1000l161,1002l231,1097l272,1164l293,1199l362,1291l450,1339l496,1363l542,1388e" stroked="t" o:allowincell="f" style="position:absolute;left:1813;top:456;width:306;height:786;mso-wrap-style:none;v-text-anchor:middle;mso-position-horizontal-relative:page;mso-position-vertical-relative:page">
                <v:fill o:detectmouseclick="t" on="false"/>
                <v:stroke color="#1f1a17" weight="1440" joinstyle="round" endcap="flat"/>
                <w10:wrap type="none"/>
              </v:shape>
              <v:shape id="shape_0" stroked="f" o:allowincell="f" style="position:absolute;left:1830;top:492;width:196;height:608;mso-wrap-style:none;v-text-anchor:middle;mso-position-horizontal-relative:page;mso-position-vertical-relative:page" type="_x0000_t75">
                <v:imagedata r:id="rId14" o:detectmouseclick="t"/>
                <v:stroke color="#3465a4" joinstyle="round" endcap="flat"/>
                <w10:wrap type="none"/>
              </v:shape>
              <v:shape id="shape_0" coordsize="558,1387" path="m309,0l312,71l312,141l310,178l310,215l307,250l307,286l294,250l250,146l175,49l160,39l171,99l196,205l242,332l277,402l261,414l205,506l178,637l176,698l176,764l178,799l190,760l203,725l219,688l231,651l245,614l257,575l284,503l298,513l309,524l323,534l333,547l332,619l328,654l326,691l312,695l300,697l287,702l277,707l265,714l208,787l203,799l198,825l192,951l190,981l187,1074l189,1067l192,1062l196,1055l201,1051l212,1042l220,1030l233,972l231,952l229,929l227,901l238,887l249,871l261,857l273,843l277,866l280,891l280,937l277,959l273,984l266,1007l261,1030l229,1074l199,1118l168,1164l134,1208l101,1252l67,1298l0,1386l46,1362l92,1339l139,1314l187,1291l208,1263l231,1231l256,1198l279,1162l321,1095l358,1041l374,1019l386,1005l393,1002l397,1000l402,1002l404,1005l407,1011l409,1019l409,1048l404,1090l397,1146l411,1169l427,1190l439,1213l455,1235l455,1153l460,1127l467,1095l476,1065l487,1034l506,974l520,921l525,896l529,877l529,868l508,838l501,838l494,840l483,843l471,847l458,855l458,727l446,737l434,750l421,762l409,774l409,760l404,723l462,651l510,735l534,776l557,818l545,707l541,670l533,596l529,559l524,522l518,515l511,510l506,504l497,503l490,504l448,554l437,570l427,586l420,524l418,462l418,402l427,279l446,152l458,88l448,92l397,162l388,176l377,189l360,196l361,166l361,139l324,23l309,0e" fillcolor="#009240" stroked="f" o:allowincell="f" style="position:absolute;left:2451;top:463;width:315;height:784;mso-wrap-style:none;v-text-anchor:middle;mso-position-horizontal-relative:page;mso-position-vertical-relative:page">
                <v:fill o:detectmouseclick="t" type="solid" color2="#ff6dbf"/>
                <v:stroke color="#3465a4" joinstyle="round" endcap="flat"/>
                <w10:wrap type="none"/>
              </v:shape>
              <v:shape id="shape_0" coordsize="558,1387" path="m0,1386l34,1342l67,1298l101,1252l134,1208l168,1164l199,1118l229,1074l261,1030l266,1007l273,984l277,959l280,937l280,912l280,891l277,866l273,843l261,857l249,871l238,887l227,901l229,929l231,952l233,972l231,988l201,1051l196,1055l192,1062l189,1067l187,1074l187,1042l189,1012l190,981l192,951l194,919l196,889l196,857l198,825l201,813l203,799l208,787l212,774l277,707l287,702l300,697l312,695l326,691l328,654l332,619l333,582l333,547l323,534l309,524l298,513l284,503l272,540l257,575l245,614l231,651l219,688l203,725l190,760l178,799l176,764l176,730l176,698l178,667l178,637l182,608l213,485l277,402l259,369l210,250l171,99l160,39l175,49l250,146l294,250l307,286l307,250l310,215l310,178l312,141l312,108l312,71l310,34l309,0l324,23l339,44l349,67l356,90l360,115l361,139l361,166l360,196l367,192l414,131l427,113l432,106l439,99l448,92l458,88l446,152l434,217l427,279l420,340l418,402l418,462l420,524l427,586l437,570l448,554l497,503l506,504l533,596l538,633l541,670l545,707l548,744l554,781l557,818l534,776l510,735l487,693l462,651l448,668l434,686l420,705l404,723l406,735l407,750l409,760l409,774l421,762l434,750l446,737l458,727l458,758l458,790l458,824l458,855l471,847l483,843l494,840l501,838l508,838l529,868l529,877l487,1034l476,1065l467,1095l460,1127l455,1153l455,1175l455,1194l455,1215l455,1235l439,1213l427,1190l411,1169l397,1146l404,1090l409,1048l409,1032l409,1019l407,1011l404,1005l402,1002l397,1000l393,1002l321,1095l279,1162l256,1198l231,1231l208,1263l187,1291l139,1314l92,1339l46,1362l0,1386e" stroked="t" o:allowincell="f" style="position:absolute;left:2451;top:463;width:315;height:784;mso-wrap-style:none;v-text-anchor:middle;mso-position-horizontal-relative:page;mso-position-vertical-relative:page">
                <v:fill o:detectmouseclick="t" on="false"/>
                <v:stroke color="#1f1a17" weight="1440" joinstyle="round" endcap="flat"/>
                <w10:wrap type="none"/>
              </v:shape>
              <v:shape id="shape_0" stroked="f" o:allowincell="f" style="position:absolute;left:2546;top:498;width:203;height:608;mso-wrap-style:none;v-text-anchor:middle;mso-position-horizontal-relative:page;mso-position-vertical-relative:page" type="_x0000_t75">
                <v:imagedata r:id="rId15" o:detectmouseclick="t"/>
                <v:stroke color="#3465a4" joinstyle="round" endcap="flat"/>
                <w10:wrap type="none"/>
              </v:shape>
              <v:shape id="shape_0" coordsize="1444,414" path="m1215,0l1122,60l968,132l938,145l815,175l723,182l692,182l568,169l445,129l318,65l224,0l206,18l153,69l212,247l192,238l97,168l67,134l49,146l34,162l18,180l0,192l88,286l194,360l273,399l289,383l305,364l319,346l335,328l326,293l316,256l305,222l296,185l321,199l346,212l448,252l554,277l580,282l609,286l635,288l690,291l716,291l771,288l827,282l854,277l880,274l991,245l1103,201l1157,176l1150,198l1145,221l1138,244l1129,267l1120,288l1113,311l1104,332l1101,353l1118,369l1134,385l1152,397l1170,413l1191,406l1210,397l1230,387l1251,378l1268,367l1286,355l1304,344l1321,332l1339,319l1371,291l1385,277l1415,245l1443,212l1408,180l1390,166l1374,150l1339,185l1311,212l1295,222l1277,235l1254,247l1226,259l1238,235l1247,210l1254,189l1260,166l1272,124l1281,99l1293,71l1272,55l1215,0e" fillcolor="#da241d" stroked="f" o:allowincell="f" style="position:absolute;left:1887;top:1168;width:817;height:233;mso-wrap-style:none;v-text-anchor:middle;mso-position-horizontal-relative:page;mso-position-vertical-relative:page">
                <v:fill o:detectmouseclick="t" type="solid" color2="#25dbe2"/>
                <v:stroke color="#3465a4" joinstyle="round" endcap="flat"/>
                <w10:wrap type="none"/>
              </v:shape>
              <v:shape id="shape_0" coordsize="1444,414" path="m224,0l318,65l413,115l536,161l600,173l630,178l662,180l692,182l723,182l845,169l968,132l1000,120l1030,108l1062,92l1092,76l1122,60l1154,41l1184,21l1215,0l1235,18l1252,37l1272,55l1293,71l1281,99l1272,124l1267,145l1260,166l1254,189l1247,210l1238,235l1226,259l1254,247l1374,150l1390,166l1408,180l1425,196l1443,212l1371,291l1321,332l1304,344l1286,355l1268,367l1251,378l1230,387l1210,397l1191,406l1170,413l1152,397l1134,385l1118,369l1101,353l1104,332l1113,311l1120,288l1129,267l1138,244l1145,221l1150,198l1157,176l1129,191l1103,201l1074,214l1046,224l1018,235l991,245l965,254l937,261l908,267l880,274l854,277l827,282l799,286l771,288l743,289l716,291l690,291l663,289l635,288l609,286l580,282l554,277l527,274l501,267l475,259l448,252l346,212l296,185l305,222l316,256l326,293l335,328l319,346l305,364l289,383l155,337l56,256l0,192l18,180l34,162l49,146l67,134l81,150l97,168l115,184l132,201l152,215l171,228l192,238l212,247l153,69l171,51l189,35l206,18l224,0e" stroked="t" o:allowincell="f" style="position:absolute;left:1887;top:1168;width:817;height:233;mso-wrap-style:none;v-text-anchor:middle;mso-position-horizontal-relative:page;mso-position-vertical-relative:page">
                <v:fill o:detectmouseclick="t" on="false"/>
                <v:stroke color="#1f1a17" weight="1440" joinstyle="round" endcap="flat"/>
                <w10:wrap type="none"/>
              </v:shape>
              <v:shape id="shape_0" stroked="f" o:allowincell="f" style="position:absolute;left:1913;top:1198;width:768;height:183;mso-wrap-style:none;v-text-anchor:middle;mso-position-horizontal-relative:page;mso-position-vertical-relative:page" type="_x0000_t75">
                <v:imagedata r:id="rId16" o:detectmouseclick="t"/>
                <v:stroke color="#3465a4" joinstyle="round" endcap="flat"/>
                <w10:wrap type="none"/>
              </v:shape>
              <v:shape id="shape_0" coordsize="1105,204" path="m0,9l102,78l206,133l309,171l446,198l515,203l548,203l688,187l790,157l894,118l1000,65l1033,44l1069,23l1104,0e" stroked="t" o:allowincell="f" style="position:absolute;left:1988;top:1217;width:625;height:114;mso-position-horizontal-relative:page;mso-position-vertical-relative:page">
                <v:stroke color="#1f1a17" weight="720" joinstyle="round" endcap="flat"/>
                <v:fill o:detectmouseclick="t" on="false"/>
                <w10:wrap type="none"/>
              </v:shape>
              <v:shape id="shape_0" stroked="f" o:allowincell="f" style="position:absolute;left:1899;top:1280;width:143;height:112;mso-wrap-style:none;v-text-anchor:middle;mso-position-horizontal-relative:page;mso-position-vertical-relative:page" type="_x0000_t75">
                <v:imagedata r:id="rId17" o:detectmouseclick="t"/>
                <v:stroke color="#3465a4" joinstyle="round" endcap="flat"/>
                <w10:wrap type="none"/>
              </v:shape>
              <v:shape id="shape_0" stroked="f" o:allowincell="f" style="position:absolute;left:2551;top:1291;width:152;height:112;mso-wrap-style:none;v-text-anchor:middle;mso-position-horizontal-relative:page;mso-position-vertical-relative:page" type="_x0000_t75">
                <v:imagedata r:id="rId18" o:detectmouseclick="t"/>
                <v:stroke color="#3465a4" joinstyle="round" endcap="flat"/>
                <w10:wrap type="none"/>
              </v:shape>
              <v:shape id="shape_0" coordsize="16463,1999" path="m16444,0l2468,0l2452,0l2452,0l18,0l0,0l0,18l0,1980l0,1998l18,1998l2425,1998l2443,1998l2452,1998l16444,1998l16444,1980l2452,1980l2443,1980l2425,1980l18,1980l18,18l2452,18l2452,18l2468,18l16444,18l16444,0xm16462,0l16444,0l16444,18l16444,1980l16444,1998l16462,1998l16462,1980l16462,18l16462,0xe" fillcolor="black" stroked="f" o:allowincell="f" style="position:absolute;left:1594;top:283;width:9332;height:113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9">
              <wp:simplePos x="0" y="0"/>
              <wp:positionH relativeFrom="page">
                <wp:posOffset>1979295</wp:posOffset>
              </wp:positionH>
              <wp:positionV relativeFrom="page">
                <wp:posOffset>180340</wp:posOffset>
              </wp:positionV>
              <wp:extent cx="4869180" cy="643890"/>
              <wp:effectExtent l="0" t="0" r="0" b="0"/>
              <wp:wrapNone/>
              <wp:docPr id="1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69180" cy="643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7" w:after="0"/>
                            <w:ind w:left="13" w:right="15" w:hanging="0"/>
                            <w:jc w:val="center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PREFEITURA</w:t>
                          </w:r>
                          <w:r>
                            <w:rPr>
                              <w:b/>
                              <w:spacing w:val="-4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30"/>
                            </w:rPr>
                            <w:t>MUNICIPAL</w:t>
                          </w:r>
                          <w:r>
                            <w:rPr>
                              <w:b/>
                              <w:spacing w:val="-1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30"/>
                            </w:rPr>
                            <w:t>DE</w:t>
                          </w:r>
                          <w:r>
                            <w:rPr>
                              <w:b/>
                              <w:spacing w:val="-2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30"/>
                            </w:rPr>
                            <w:t>CORAÇÃO</w:t>
                          </w:r>
                          <w:r>
                            <w:rPr>
                              <w:b/>
                              <w:spacing w:val="-3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30"/>
                            </w:rPr>
                            <w:t>DE</w:t>
                          </w:r>
                          <w:r>
                            <w:rPr>
                              <w:b/>
                              <w:spacing w:val="-2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30"/>
                            </w:rPr>
                            <w:t>JESUS</w:t>
                          </w:r>
                        </w:p>
                        <w:p>
                          <w:pPr>
                            <w:pStyle w:val="TextBody"/>
                            <w:spacing w:before="155" w:after="0"/>
                            <w:ind w:left="14" w:right="15" w:hanging="0"/>
                            <w:jc w:val="center"/>
                            <w:rPr/>
                          </w:pPr>
                          <w:r>
                            <w:rPr/>
                            <w:t>ESTADO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MINA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15" w:right="15" w:hanging="0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Praça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Dr.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Samuel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Barreto,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s/nº</w:t>
                          </w:r>
                          <w:r>
                            <w:rPr>
                              <w:spacing w:val="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-</w:t>
                          </w:r>
                          <w:r>
                            <w:rPr>
                              <w:spacing w:val="-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Centro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– CEP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39340-000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–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Coração de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Jesus/MG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– Tel.: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(38)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3228-22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83.4pt;height:50.7pt;mso-wrap-distance-left:9pt;mso-wrap-distance-right:9pt;mso-wrap-distance-top:0pt;mso-wrap-distance-bottom:0pt;margin-top:14.2pt;mso-position-vertical-relative:page;margin-left:155.85pt;mso-position-horizontal-relative:page">
              <v:textbox inset="0in,0in,0in,0in">
                <w:txbxContent>
                  <w:p>
                    <w:pPr>
                      <w:pStyle w:val="FrameContents"/>
                      <w:spacing w:before="7" w:after="0"/>
                      <w:ind w:left="13" w:right="15" w:hanging="0"/>
                      <w:jc w:val="center"/>
                      <w:rPr>
                        <w:b/>
                        <w:b/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PREFEITURA</w:t>
                    </w:r>
                    <w:r>
                      <w:rPr>
                        <w:b/>
                        <w:spacing w:val="-4"/>
                        <w:sz w:val="30"/>
                      </w:rPr>
                      <w:t xml:space="preserve"> </w:t>
                    </w:r>
                    <w:r>
                      <w:rPr>
                        <w:b/>
                        <w:sz w:val="30"/>
                      </w:rPr>
                      <w:t>MUNICIPAL</w:t>
                    </w:r>
                    <w:r>
                      <w:rPr>
                        <w:b/>
                        <w:spacing w:val="-1"/>
                        <w:sz w:val="30"/>
                      </w:rPr>
                      <w:t xml:space="preserve"> </w:t>
                    </w:r>
                    <w:r>
                      <w:rPr>
                        <w:b/>
                        <w:sz w:val="30"/>
                      </w:rPr>
                      <w:t>DE</w:t>
                    </w:r>
                    <w:r>
                      <w:rPr>
                        <w:b/>
                        <w:spacing w:val="-2"/>
                        <w:sz w:val="30"/>
                      </w:rPr>
                      <w:t xml:space="preserve"> </w:t>
                    </w:r>
                    <w:r>
                      <w:rPr>
                        <w:b/>
                        <w:sz w:val="30"/>
                      </w:rPr>
                      <w:t>CORAÇÃO</w:t>
                    </w:r>
                    <w:r>
                      <w:rPr>
                        <w:b/>
                        <w:spacing w:val="-3"/>
                        <w:sz w:val="30"/>
                      </w:rPr>
                      <w:t xml:space="preserve"> </w:t>
                    </w:r>
                    <w:r>
                      <w:rPr>
                        <w:b/>
                        <w:sz w:val="30"/>
                      </w:rPr>
                      <w:t>DE</w:t>
                    </w:r>
                    <w:r>
                      <w:rPr>
                        <w:b/>
                        <w:spacing w:val="-2"/>
                        <w:sz w:val="30"/>
                      </w:rPr>
                      <w:t xml:space="preserve"> </w:t>
                    </w:r>
                    <w:r>
                      <w:rPr>
                        <w:b/>
                        <w:sz w:val="30"/>
                      </w:rPr>
                      <w:t>JESUS</w:t>
                    </w:r>
                  </w:p>
                  <w:p>
                    <w:pPr>
                      <w:pStyle w:val="TextBody"/>
                      <w:spacing w:before="155" w:after="0"/>
                      <w:ind w:left="14" w:right="15" w:hanging="0"/>
                      <w:jc w:val="center"/>
                      <w:rPr/>
                    </w:pPr>
                    <w:r>
                      <w:rPr/>
                      <w:t>ESTADO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MINA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GERAIS</w:t>
                    </w:r>
                  </w:p>
                  <w:p>
                    <w:pPr>
                      <w:pStyle w:val="FrameContents"/>
                      <w:spacing w:before="3" w:after="0"/>
                      <w:ind w:left="15" w:right="15" w:hanging="0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Praça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Dr.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Samuel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Barreto,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s/nº</w:t>
                    </w:r>
                    <w:r>
                      <w:rPr>
                        <w:spacing w:val="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-</w:t>
                    </w:r>
                    <w:r>
                      <w:rPr>
                        <w:spacing w:val="-6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Centro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– CEP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39340-000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–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Coração de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Jesus/MG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– Tel.: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(38)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3228-22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827" w:hanging="246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60" w:hanging="246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54" w:hanging="246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48" w:hanging="246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42" w:hanging="246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36" w:hanging="246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30" w:hanging="246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24" w:hanging="246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8" w:hanging="246"/>
      </w:pPr>
      <w:rPr>
        <w:rFonts w:ascii="Symbol" w:hAnsi="Symbol" w:cs="Symbol" w:hint="default"/>
        <w:lang w:val="pt-PT" w:eastAsia="en-US" w:bidi="ar-SA"/>
      </w:r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440" w:hanging="284"/>
      </w:pPr>
      <w:rPr>
        <w:sz w:val="24"/>
        <w:spacing w:val="-4"/>
        <w:szCs w:val="24"/>
        <w:w w:val="99"/>
        <w:rFonts w:ascii="Times New Roman" w:hAnsi="Times New Roman" w:eastAsia="Times New Roman" w:cs="Times New Roman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86" w:hanging="284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33" w:hanging="284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79" w:hanging="284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26" w:hanging="284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73" w:hanging="284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19" w:hanging="284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66" w:hanging="284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13" w:hanging="284"/>
      </w:pPr>
      <w:rPr>
        <w:rFonts w:ascii="Symbol" w:hAnsi="Symbol" w:cs="Symbol" w:hint="default"/>
        <w:lang w:val="pt-PT" w:eastAsia="en-US" w:bidi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57" w:hanging="305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34" w:hanging="305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09" w:hanging="305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83" w:hanging="305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58" w:hanging="305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33" w:hanging="305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07" w:hanging="305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82" w:hanging="305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57" w:hanging="305"/>
      </w:pPr>
      <w:rPr>
        <w:rFonts w:ascii="Symbol" w:hAnsi="Symbol" w:cs="Symbol" w:hint="default"/>
        <w:lang w:val="pt-PT" w:eastAsia="en-US" w:bidi="ar-SA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440" w:hanging="284"/>
      </w:pPr>
      <w:rPr>
        <w:sz w:val="24"/>
        <w:spacing w:val="-4"/>
        <w:szCs w:val="24"/>
        <w:w w:val="99"/>
        <w:rFonts w:ascii="Times New Roman" w:hAnsi="Times New Roman" w:eastAsia="Times New Roman" w:cs="Times New Roman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86" w:hanging="284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33" w:hanging="284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79" w:hanging="284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26" w:hanging="284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73" w:hanging="284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19" w:hanging="284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66" w:hanging="284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13" w:hanging="284"/>
      </w:pPr>
      <w:rPr>
        <w:rFonts w:ascii="Symbol" w:hAnsi="Symbol" w:cs="Symbol" w:hint="default"/>
        <w:lang w:val="pt-PT" w:eastAsia="en-US" w:bidi="ar-SA"/>
      </w:rPr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0"/>
        </w:tabs>
        <w:ind w:left="157" w:hanging="600"/>
      </w:pPr>
      <w:rPr>
        <w:lang w:val="pt-PT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57" w:hanging="600"/>
      </w:pPr>
      <w:rPr>
        <w:lang w:val="pt-PT" w:eastAsia="en-US" w:bidi="ar-SA"/>
      </w:rPr>
    </w:lvl>
    <w:lvl w:ilvl="2">
      <w:start w:val="3"/>
      <w:numFmt w:val="decimal"/>
      <w:lvlText w:val="%1.%2.%3"/>
      <w:lvlJc w:val="left"/>
      <w:pPr>
        <w:tabs>
          <w:tab w:val="num" w:pos="0"/>
        </w:tabs>
        <w:ind w:left="157" w:hanging="600"/>
      </w:pPr>
      <w:rPr>
        <w:b/>
        <w:bCs/>
        <w:w w:val="100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83" w:hanging="600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58" w:hanging="600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33" w:hanging="600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07" w:hanging="600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82" w:hanging="600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57" w:hanging="600"/>
      </w:pPr>
      <w:rPr>
        <w:rFonts w:ascii="Symbol" w:hAnsi="Symbol" w:cs="Symbol" w:hint="default"/>
        <w:lang w:val="pt-PT" w:eastAsia="en-US" w:bidi="ar-SA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58" w:hanging="502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84" w:hanging="502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09" w:hanging="502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33" w:hanging="502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58" w:hanging="502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83" w:hanging="502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07" w:hanging="502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32" w:hanging="502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57" w:hanging="502"/>
      </w:pPr>
      <w:rPr>
        <w:rFonts w:ascii="Symbol" w:hAnsi="Symbol" w:cs="Symbol" w:hint="default"/>
        <w:lang w:val="pt-PT" w:eastAsia="en-US" w:bidi="ar-SA"/>
      </w:rPr>
    </w:lvl>
  </w:abstractNum>
  <w:abstractNum w:abstractNumId="7">
    <w:lvl w:ilvl="0">
      <w:start w:val="1"/>
      <w:numFmt w:val="lowerLetter"/>
      <w:lvlText w:val="%1-"/>
      <w:lvlJc w:val="left"/>
      <w:pPr>
        <w:tabs>
          <w:tab w:val="num" w:pos="0"/>
        </w:tabs>
        <w:ind w:left="157" w:hanging="502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34" w:hanging="502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09" w:hanging="502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83" w:hanging="502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58" w:hanging="502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33" w:hanging="502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07" w:hanging="502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82" w:hanging="502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57" w:hanging="502"/>
      </w:pPr>
      <w:rPr>
        <w:rFonts w:ascii="Symbol" w:hAnsi="Symbol" w:cs="Symbol" w:hint="default"/>
        <w:lang w:val="pt-PT" w:eastAsia="en-US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865" w:hanging="216"/>
      </w:pPr>
      <w:rPr>
        <w:rFonts w:ascii="Times New Roman" w:hAnsi="Times New Roman" w:cs="Times New Roman" w:hint="default"/>
        <w:sz w:val="24"/>
        <w:szCs w:val="24"/>
        <w:w w:val="99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64" w:hanging="216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69" w:hanging="216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73" w:hanging="216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78" w:hanging="216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83" w:hanging="216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87" w:hanging="216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92" w:hanging="216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97" w:hanging="216"/>
      </w:pPr>
      <w:rPr>
        <w:rFonts w:ascii="Symbol" w:hAnsi="Symbol" w:cs="Symbol" w:hint="default"/>
        <w:lang w:val="pt-PT" w:eastAsia="en-US" w:bidi="ar-SA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582" w:hanging="154"/>
      </w:pPr>
      <w:rPr>
        <w:rFonts w:ascii="Times New Roman" w:hAnsi="Times New Roman" w:cs="Times New Roman" w:hint="default"/>
        <w:sz w:val="24"/>
        <w:szCs w:val="24"/>
        <w:w w:val="99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12" w:hanging="154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45" w:hanging="154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77" w:hanging="154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10" w:hanging="154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43" w:hanging="154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75" w:hanging="154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08" w:hanging="154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41" w:hanging="154"/>
      </w:pPr>
      <w:rPr>
        <w:rFonts w:ascii="Symbol" w:hAnsi="Symbol" w:cs="Symbol" w:hint="default"/>
        <w:lang w:val="pt-PT" w:eastAsia="en-US" w:bidi="ar-SA"/>
      </w:rPr>
    </w:lvl>
  </w:abstractNum>
  <w:abstractNum w:abstractNumId="10">
    <w:lvl w:ilvl="0">
      <w:start w:val="18"/>
      <w:numFmt w:val="upperLetter"/>
      <w:lvlText w:val="%1"/>
      <w:lvlJc w:val="left"/>
      <w:pPr>
        <w:tabs>
          <w:tab w:val="num" w:pos="0"/>
        </w:tabs>
        <w:ind w:left="298" w:hanging="576"/>
      </w:pPr>
      <w:rPr>
        <w:lang w:val="pt-PT" w:eastAsia="en-US" w:bidi="ar-SA"/>
      </w:rPr>
    </w:lvl>
    <w:lvl w:ilvl="1">
      <w:start w:val="19"/>
      <w:numFmt w:val="upperLetter"/>
      <w:lvlText w:val="%1.%2"/>
      <w:lvlJc w:val="left"/>
      <w:pPr>
        <w:tabs>
          <w:tab w:val="num" w:pos="0"/>
        </w:tabs>
        <w:ind w:left="298" w:hanging="576"/>
      </w:pPr>
      <w:rPr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65" w:hanging="334"/>
      </w:pPr>
      <w:rPr>
        <w:rFonts w:ascii="Symbol" w:hAnsi="Symbol" w:cs="Symbol" w:hint="default"/>
        <w:sz w:val="24"/>
        <w:shd w:fill="FFFF00" w:val="clear"/>
        <w:szCs w:val="24"/>
        <w:w w:val="100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70" w:hanging="334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75" w:hanging="334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80" w:hanging="334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85" w:hanging="334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90" w:hanging="334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96" w:hanging="334"/>
      </w:pPr>
      <w:rPr>
        <w:rFonts w:ascii="Symbol" w:hAnsi="Symbol" w:cs="Symbol" w:hint="default"/>
        <w:lang w:val="pt-PT" w:eastAsia="en-US" w:bidi="ar-SA"/>
      </w:rPr>
    </w:lvl>
  </w:abstractNum>
  <w:abstractNum w:abstractNumId="11">
    <w:lvl w:ilvl="0">
      <w:start w:val="21"/>
      <w:numFmt w:val="decimal"/>
      <w:lvlText w:val="%1"/>
      <w:lvlJc w:val="left"/>
      <w:pPr>
        <w:tabs>
          <w:tab w:val="num" w:pos="0"/>
        </w:tabs>
        <w:ind w:left="298" w:hanging="504"/>
      </w:pPr>
      <w:rPr>
        <w:lang w:val="pt-PT" w:eastAsia="en-US" w:bidi="ar-SA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298" w:hanging="504"/>
      </w:pPr>
      <w:rPr>
        <w:sz w:val="24"/>
        <w:szCs w:val="24"/>
        <w:w w:val="100"/>
        <w:rFonts w:ascii="Times New Roman" w:hAnsi="Times New Roman" w:eastAsia="Times New Roman" w:cs="Times New Roman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21" w:hanging="504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81" w:hanging="504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42" w:hanging="504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03" w:hanging="504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63" w:hanging="504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24" w:hanging="504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85" w:hanging="504"/>
      </w:pPr>
      <w:rPr>
        <w:rFonts w:ascii="Symbol" w:hAnsi="Symbol" w:cs="Symbol" w:hint="default"/>
        <w:lang w:val="pt-PT" w:eastAsia="en-US" w:bidi="ar-SA"/>
      </w:rPr>
    </w:lvl>
  </w:abstractNum>
  <w:abstractNum w:abstractNumId="12">
    <w:lvl w:ilvl="0">
      <w:start w:val="20"/>
      <w:numFmt w:val="decimal"/>
      <w:lvlText w:val="%1"/>
      <w:lvlJc w:val="left"/>
      <w:pPr>
        <w:tabs>
          <w:tab w:val="num" w:pos="0"/>
        </w:tabs>
        <w:ind w:left="598" w:hanging="30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pt-PT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98" w:hanging="519"/>
      </w:pPr>
      <w:rPr>
        <w:sz w:val="24"/>
        <w:szCs w:val="24"/>
        <w:w w:val="100"/>
        <w:rFonts w:ascii="Times New Roman" w:hAnsi="Times New Roman" w:eastAsia="Times New Roman" w:cs="Times New Roman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34" w:hanging="519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68" w:hanging="519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02" w:hanging="519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36" w:hanging="519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70" w:hanging="519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04" w:hanging="519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38" w:hanging="519"/>
      </w:pPr>
      <w:rPr>
        <w:rFonts w:ascii="Symbol" w:hAnsi="Symbol" w:cs="Symbol" w:hint="default"/>
        <w:lang w:val="pt-PT" w:eastAsia="en-US" w:bidi="ar-SA"/>
      </w:rPr>
    </w:lvl>
  </w:abstractNum>
  <w:abstractNum w:abstractNumId="13">
    <w:lvl w:ilvl="0">
      <w:start w:val="19"/>
      <w:numFmt w:val="decimal"/>
      <w:lvlText w:val="%1."/>
      <w:lvlJc w:val="left"/>
      <w:pPr>
        <w:tabs>
          <w:tab w:val="num" w:pos="0"/>
        </w:tabs>
        <w:ind w:left="658" w:hanging="36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pt-PT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98" w:hanging="658"/>
      </w:pPr>
      <w:rPr>
        <w:sz w:val="24"/>
        <w:szCs w:val="24"/>
        <w:w w:val="100"/>
        <w:rFonts w:ascii="Times New Roman" w:hAnsi="Times New Roman" w:eastAsia="Times New Roman" w:cs="Times New Roman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87" w:hanging="658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14" w:hanging="658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42" w:hanging="658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69" w:hanging="658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96" w:hanging="658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24" w:hanging="658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51" w:hanging="658"/>
      </w:pPr>
      <w:rPr>
        <w:rFonts w:ascii="Symbol" w:hAnsi="Symbol" w:cs="Symbol" w:hint="default"/>
        <w:lang w:val="pt-PT" w:eastAsia="en-US" w:bidi="ar-SA"/>
      </w:rPr>
    </w:lvl>
  </w:abstractNum>
  <w:abstractNum w:abstractNumId="14">
    <w:lvl w:ilvl="0">
      <w:start w:val="16"/>
      <w:numFmt w:val="decimal"/>
      <w:lvlText w:val="%1"/>
      <w:lvlJc w:val="left"/>
      <w:pPr>
        <w:tabs>
          <w:tab w:val="num" w:pos="0"/>
        </w:tabs>
        <w:ind w:left="298" w:hanging="555"/>
      </w:pPr>
      <w:rPr>
        <w:lang w:val="pt-PT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98" w:hanging="555"/>
      </w:pPr>
      <w:rPr>
        <w:sz w:val="24"/>
        <w:szCs w:val="24"/>
        <w:w w:val="100"/>
        <w:rFonts w:ascii="Times New Roman" w:hAnsi="Times New Roman" w:eastAsia="Times New Roman" w:cs="Times New Roman"/>
        <w:lang w:val="pt-PT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" w:hanging="783"/>
      </w:pPr>
      <w:rPr>
        <w:sz w:val="24"/>
        <w:szCs w:val="24"/>
        <w:w w:val="100"/>
        <w:rFonts w:ascii="Times New Roman" w:hAnsi="Times New Roman" w:eastAsia="Times New Roman" w:cs="Times New Roman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81" w:hanging="783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42" w:hanging="783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03" w:hanging="783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63" w:hanging="783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24" w:hanging="783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85" w:hanging="783"/>
      </w:pPr>
      <w:rPr>
        <w:rFonts w:ascii="Symbol" w:hAnsi="Symbol" w:cs="Symbol" w:hint="default"/>
        <w:lang w:val="pt-PT" w:eastAsia="en-US" w:bidi="ar-SA"/>
      </w:rPr>
    </w:lvl>
  </w:abstractNum>
  <w:abstractNum w:abstractNumId="15">
    <w:lvl w:ilvl="0">
      <w:start w:val="15"/>
      <w:numFmt w:val="decimal"/>
      <w:lvlText w:val="%1"/>
      <w:lvlJc w:val="left"/>
      <w:pPr>
        <w:tabs>
          <w:tab w:val="num" w:pos="0"/>
        </w:tabs>
        <w:ind w:left="298" w:hanging="627"/>
      </w:pPr>
      <w:rPr>
        <w:lang w:val="pt-PT" w:eastAsia="en-US" w:bidi="ar-SA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298" w:hanging="627"/>
      </w:pPr>
      <w:rPr>
        <w:sz w:val="24"/>
        <w:szCs w:val="24"/>
        <w:w w:val="100"/>
        <w:rFonts w:ascii="Times New Roman" w:hAnsi="Times New Roman" w:eastAsia="Times New Roman" w:cs="Times New Roman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21" w:hanging="627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81" w:hanging="627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42" w:hanging="627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03" w:hanging="627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63" w:hanging="627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24" w:hanging="627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85" w:hanging="627"/>
      </w:pPr>
      <w:rPr>
        <w:rFonts w:ascii="Symbol" w:hAnsi="Symbol" w:cs="Symbol" w:hint="default"/>
        <w:lang w:val="pt-PT" w:eastAsia="en-US" w:bidi="ar-SA"/>
      </w:rPr>
    </w:lvl>
  </w:abstractNum>
  <w:abstractNum w:abstractNumId="16">
    <w:lvl w:ilvl="0">
      <w:start w:val="15"/>
      <w:numFmt w:val="decimal"/>
      <w:lvlText w:val="%1"/>
      <w:lvlJc w:val="left"/>
      <w:pPr>
        <w:tabs>
          <w:tab w:val="num" w:pos="0"/>
        </w:tabs>
        <w:ind w:left="298" w:hanging="567"/>
      </w:pPr>
      <w:rPr>
        <w:lang w:val="pt-PT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98" w:hanging="567"/>
      </w:pPr>
      <w:rPr>
        <w:sz w:val="24"/>
        <w:szCs w:val="24"/>
        <w:w w:val="100"/>
        <w:rFonts w:ascii="Times New Roman" w:hAnsi="Times New Roman" w:eastAsia="Times New Roman" w:cs="Times New Roman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21" w:hanging="567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81" w:hanging="567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42" w:hanging="567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03" w:hanging="567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63" w:hanging="567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24" w:hanging="567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85" w:hanging="567"/>
      </w:pPr>
      <w:rPr>
        <w:rFonts w:ascii="Symbol" w:hAnsi="Symbol" w:cs="Symbol" w:hint="default"/>
        <w:lang w:val="pt-PT" w:eastAsia="en-US" w:bidi="ar-SA"/>
      </w:rPr>
    </w:lvl>
  </w:abstractNum>
  <w:abstractNum w:abstractNumId="17">
    <w:lvl w:ilvl="0">
      <w:start w:val="1"/>
      <w:numFmt w:val="lowerLetter"/>
      <w:lvlText w:val="%1-"/>
      <w:lvlJc w:val="left"/>
      <w:pPr>
        <w:tabs>
          <w:tab w:val="num" w:pos="0"/>
        </w:tabs>
        <w:ind w:left="298" w:hanging="680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60" w:hanging="680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21" w:hanging="680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81" w:hanging="680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42" w:hanging="680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03" w:hanging="680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63" w:hanging="680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24" w:hanging="680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85" w:hanging="680"/>
      </w:pPr>
      <w:rPr>
        <w:rFonts w:ascii="Symbol" w:hAnsi="Symbol" w:cs="Symbol" w:hint="default"/>
        <w:lang w:val="pt-PT" w:eastAsia="en-US" w:bidi="ar-SA"/>
      </w:rPr>
    </w:lvl>
  </w:abstractNum>
  <w:abstractNum w:abstractNumId="18">
    <w:lvl w:ilvl="0">
      <w:start w:val="13"/>
      <w:numFmt w:val="decimal"/>
      <w:lvlText w:val="%1"/>
      <w:lvlJc w:val="left"/>
      <w:pPr>
        <w:tabs>
          <w:tab w:val="num" w:pos="0"/>
        </w:tabs>
        <w:ind w:left="586" w:hanging="30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pt-PT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98" w:hanging="514"/>
      </w:pPr>
      <w:rPr>
        <w:sz w:val="24"/>
        <w:szCs w:val="24"/>
        <w:w w:val="100"/>
        <w:rFonts w:ascii="Times New Roman" w:hAnsi="Times New Roman" w:eastAsia="Times New Roman" w:cs="Times New Roman"/>
        <w:lang w:val="pt-PT" w:eastAsia="en-US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98" w:hanging="675"/>
      </w:pPr>
      <w:rPr>
        <w:sz w:val="24"/>
        <w:szCs w:val="24"/>
        <w:w w:val="100"/>
        <w:rFonts w:ascii="Times New Roman" w:hAnsi="Times New Roman" w:eastAsia="Times New Roman" w:cs="Times New Roman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52" w:hanging="675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88" w:hanging="675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25" w:hanging="675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61" w:hanging="675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97" w:hanging="675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33" w:hanging="675"/>
      </w:pPr>
      <w:rPr>
        <w:rFonts w:ascii="Symbol" w:hAnsi="Symbol" w:cs="Symbol" w:hint="default"/>
        <w:lang w:val="pt-PT" w:eastAsia="en-US" w:bidi="ar-SA"/>
      </w:rPr>
    </w:lvl>
  </w:abstractNum>
  <w:abstractNum w:abstractNumId="19">
    <w:lvl w:ilvl="0">
      <w:start w:val="12"/>
      <w:numFmt w:val="decimal"/>
      <w:lvlText w:val="%1"/>
      <w:lvlJc w:val="left"/>
      <w:pPr>
        <w:tabs>
          <w:tab w:val="num" w:pos="0"/>
        </w:tabs>
        <w:ind w:left="298" w:hanging="559"/>
      </w:pPr>
      <w:rPr>
        <w:lang w:val="pt-PT" w:eastAsia="en-US" w:bidi="ar-SA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298" w:hanging="559"/>
      </w:pPr>
      <w:rPr>
        <w:sz w:val="24"/>
        <w:szCs w:val="24"/>
        <w:w w:val="100"/>
        <w:rFonts w:ascii="Times New Roman" w:hAnsi="Times New Roman" w:eastAsia="Times New Roman" w:cs="Times New Roman"/>
        <w:lang w:val="pt-PT" w:eastAsia="en-US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98" w:hanging="665"/>
      </w:pPr>
      <w:rPr>
        <w:sz w:val="24"/>
        <w:szCs w:val="24"/>
        <w:w w:val="100"/>
        <w:rFonts w:ascii="Times New Roman" w:hAnsi="Times New Roman" w:eastAsia="Times New Roman" w:cs="Times New Roman"/>
        <w:lang w:val="pt-PT" w:eastAsia="en-US" w:bidi="ar-S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26" w:hanging="840"/>
      </w:pPr>
      <w:rPr>
        <w:sz w:val="24"/>
        <w:szCs w:val="24"/>
        <w:w w:val="100"/>
        <w:rFonts w:ascii="Times New Roman" w:hAnsi="Times New Roman" w:eastAsia="Times New Roman" w:cs="Times New Roman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48" w:hanging="840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25" w:hanging="840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01" w:hanging="840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77" w:hanging="840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53" w:hanging="840"/>
      </w:pPr>
      <w:rPr>
        <w:rFonts w:ascii="Symbol" w:hAnsi="Symbol" w:cs="Symbol" w:hint="default"/>
        <w:lang w:val="pt-PT" w:eastAsia="en-US" w:bidi="ar-SA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298" w:hanging="372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60" w:hanging="372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21" w:hanging="372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81" w:hanging="372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42" w:hanging="372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03" w:hanging="372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63" w:hanging="372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24" w:hanging="372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85" w:hanging="372"/>
      </w:pPr>
      <w:rPr>
        <w:rFonts w:ascii="Symbol" w:hAnsi="Symbol" w:cs="Symbol" w:hint="default"/>
        <w:lang w:val="pt-PT" w:eastAsia="en-US" w:bidi="ar-SA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298" w:hanging="195"/>
      </w:pPr>
      <w:rPr>
        <w:sz w:val="24"/>
        <w:szCs w:val="24"/>
        <w:w w:val="100"/>
        <w:rFonts w:ascii="Times New Roman" w:hAnsi="Times New Roman" w:eastAsia="Times New Roman" w:cs="Times New Roman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60" w:hanging="195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21" w:hanging="195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81" w:hanging="195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42" w:hanging="195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03" w:hanging="195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63" w:hanging="195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24" w:hanging="195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85" w:hanging="195"/>
      </w:pPr>
      <w:rPr>
        <w:rFonts w:ascii="Symbol" w:hAnsi="Symbol" w:cs="Symbol" w:hint="default"/>
        <w:lang w:val="pt-PT" w:eastAsia="en-US" w:bidi="ar-SA"/>
      </w:rPr>
    </w:lvl>
  </w:abstractNum>
  <w:abstractNum w:abstractNumId="22">
    <w:lvl w:ilvl="0">
      <w:start w:val="12"/>
      <w:numFmt w:val="decimal"/>
      <w:lvlText w:val="%1"/>
      <w:lvlJc w:val="left"/>
      <w:pPr>
        <w:tabs>
          <w:tab w:val="num" w:pos="0"/>
        </w:tabs>
        <w:ind w:left="978" w:hanging="692"/>
      </w:pPr>
      <w:rPr>
        <w:lang w:val="pt-PT" w:eastAsia="en-US" w:bidi="ar-SA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978" w:hanging="692"/>
      </w:pPr>
      <w:rPr>
        <w:lang w:val="pt-PT" w:eastAsia="en-US" w:bidi="ar-SA"/>
      </w:rPr>
    </w:lvl>
    <w:lvl w:ilvl="2">
      <w:start w:val="5"/>
      <w:numFmt w:val="decimal"/>
      <w:lvlText w:val="%1.%2.%3"/>
      <w:lvlJc w:val="left"/>
      <w:pPr>
        <w:tabs>
          <w:tab w:val="num" w:pos="0"/>
        </w:tabs>
        <w:ind w:left="978" w:hanging="692"/>
      </w:pPr>
      <w:rPr>
        <w:sz w:val="24"/>
        <w:szCs w:val="24"/>
        <w:w w:val="100"/>
        <w:rFonts w:ascii="Times New Roman" w:hAnsi="Times New Roman" w:eastAsia="Times New Roman" w:cs="Times New Roman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57" w:hanging="692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50" w:hanging="692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43" w:hanging="692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35" w:hanging="692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28" w:hanging="692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21" w:hanging="692"/>
      </w:pPr>
      <w:rPr>
        <w:rFonts w:ascii="Symbol" w:hAnsi="Symbol" w:cs="Symbol" w:hint="default"/>
        <w:lang w:val="pt-PT" w:eastAsia="en-US" w:bidi="ar-SA"/>
      </w:rPr>
    </w:lvl>
  </w:abstractNum>
  <w:abstractNum w:abstractNumId="23">
    <w:lvl w:ilvl="0">
      <w:start w:val="3"/>
      <w:numFmt w:val="lowerLetter"/>
      <w:lvlText w:val="%1"/>
      <w:lvlJc w:val="left"/>
      <w:pPr>
        <w:tabs>
          <w:tab w:val="num" w:pos="0"/>
        </w:tabs>
        <w:ind w:left="298" w:hanging="528"/>
      </w:pPr>
      <w:rPr>
        <w:lang w:val="pt-PT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98" w:hanging="528"/>
      </w:pPr>
      <w:rPr>
        <w:lang w:val="pt-PT" w:eastAsia="en-US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98" w:hanging="528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81" w:hanging="528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42" w:hanging="528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03" w:hanging="528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63" w:hanging="528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24" w:hanging="528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85" w:hanging="528"/>
      </w:pPr>
      <w:rPr>
        <w:rFonts w:ascii="Symbol" w:hAnsi="Symbol" w:cs="Symbol" w:hint="default"/>
        <w:lang w:val="pt-PT" w:eastAsia="en-US" w:bidi="ar-SA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582" w:hanging="284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12" w:hanging="284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45" w:hanging="284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77" w:hanging="284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10" w:hanging="284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43" w:hanging="284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75" w:hanging="284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08" w:hanging="284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41" w:hanging="284"/>
      </w:pPr>
      <w:rPr>
        <w:rFonts w:ascii="Symbol" w:hAnsi="Symbol" w:cs="Symbol" w:hint="default"/>
        <w:lang w:val="pt-PT" w:eastAsia="en-US" w:bidi="ar-SA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298" w:hanging="267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60" w:hanging="267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21" w:hanging="267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81" w:hanging="267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42" w:hanging="267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03" w:hanging="267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63" w:hanging="267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24" w:hanging="267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85" w:hanging="267"/>
      </w:pPr>
      <w:rPr>
        <w:rFonts w:ascii="Symbol" w:hAnsi="Symbol" w:cs="Symbol" w:hint="default"/>
        <w:lang w:val="pt-PT" w:eastAsia="en-US" w:bidi="ar-SA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298" w:hanging="310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60" w:hanging="310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21" w:hanging="310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81" w:hanging="310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42" w:hanging="310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03" w:hanging="310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63" w:hanging="310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24" w:hanging="310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85" w:hanging="310"/>
      </w:pPr>
      <w:rPr>
        <w:rFonts w:ascii="Symbol" w:hAnsi="Symbol" w:cs="Symbol" w:hint="default"/>
        <w:lang w:val="pt-PT" w:eastAsia="en-US" w:bidi="ar-SA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543" w:hanging="245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76" w:hanging="245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13" w:hanging="245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49" w:hanging="245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86" w:hanging="245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23" w:hanging="245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59" w:hanging="245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96" w:hanging="245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33" w:hanging="245"/>
      </w:pPr>
      <w:rPr>
        <w:rFonts w:ascii="Symbol" w:hAnsi="Symbol" w:cs="Symbol" w:hint="default"/>
        <w:lang w:val="pt-PT" w:eastAsia="en-US" w:bidi="ar-SA"/>
      </w:rPr>
    </w:lvl>
  </w:abstractNum>
  <w:abstractNum w:abstractNumId="28">
    <w:lvl w:ilvl="0">
      <w:numFmt w:val="bullet"/>
      <w:lvlText w:val=""/>
      <w:lvlJc w:val="left"/>
      <w:pPr>
        <w:tabs>
          <w:tab w:val="num" w:pos="0"/>
        </w:tabs>
        <w:ind w:left="298" w:hanging="142"/>
      </w:pPr>
      <w:rPr>
        <w:rFonts w:ascii="Symbol" w:hAnsi="Symbol" w:cs="Symbol" w:hint="default"/>
        <w:sz w:val="24"/>
        <w:szCs w:val="24"/>
        <w:w w:val="100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60" w:hanging="142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21" w:hanging="142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81" w:hanging="142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42" w:hanging="142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03" w:hanging="142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63" w:hanging="142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24" w:hanging="142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85" w:hanging="142"/>
      </w:pPr>
      <w:rPr>
        <w:rFonts w:ascii="Symbol" w:hAnsi="Symbol" w:cs="Symbol" w:hint="default"/>
        <w:lang w:val="pt-PT" w:eastAsia="en-US" w:bidi="ar-SA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298" w:hanging="680"/>
      </w:pPr>
      <w:rPr>
        <w:spacing w:val="-1"/>
        <w:w w:val="99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60" w:hanging="680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21" w:hanging="680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81" w:hanging="680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42" w:hanging="680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03" w:hanging="680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63" w:hanging="680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24" w:hanging="680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85" w:hanging="680"/>
      </w:pPr>
      <w:rPr>
        <w:rFonts w:ascii="Symbol" w:hAnsi="Symbol" w:cs="Symbol" w:hint="default"/>
        <w:lang w:val="pt-PT" w:eastAsia="en-US" w:bidi="ar-SA"/>
      </w:rPr>
    </w:lvl>
  </w:abstractNum>
  <w:abstractNum w:abstractNumId="30">
    <w:lvl w:ilvl="0">
      <w:start w:val="12"/>
      <w:numFmt w:val="decimal"/>
      <w:lvlText w:val="%1"/>
      <w:lvlJc w:val="left"/>
      <w:pPr>
        <w:tabs>
          <w:tab w:val="num" w:pos="0"/>
        </w:tabs>
        <w:ind w:left="298" w:hanging="492"/>
      </w:pPr>
      <w:rPr>
        <w:lang w:val="pt-PT" w:eastAsia="en-US" w:bidi="ar-SA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298" w:hanging="492"/>
      </w:pPr>
      <w:rPr>
        <w:sz w:val="24"/>
        <w:szCs w:val="24"/>
        <w:w w:val="100"/>
        <w:rFonts w:ascii="Times New Roman" w:hAnsi="Times New Roman" w:eastAsia="Times New Roman" w:cs="Times New Roman"/>
        <w:lang w:val="pt-PT" w:eastAsia="en-US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958" w:hanging="660"/>
      </w:pPr>
      <w:rPr>
        <w:sz w:val="24"/>
        <w:szCs w:val="24"/>
        <w:w w:val="100"/>
        <w:rFonts w:ascii="Times New Roman" w:hAnsi="Times New Roman" w:eastAsia="Times New Roman" w:cs="Times New Roman"/>
        <w:lang w:val="pt-PT" w:eastAsia="en-US" w:bidi="ar-S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38" w:hanging="840"/>
      </w:pPr>
      <w:rPr>
        <w:sz w:val="24"/>
        <w:szCs w:val="24"/>
        <w:w w:val="100"/>
        <w:rFonts w:ascii="Times New Roman" w:hAnsi="Times New Roman" w:eastAsia="Times New Roman" w:cs="Times New Roman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331" w:hanging="840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27" w:hanging="840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23" w:hanging="840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19" w:hanging="840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14" w:hanging="840"/>
      </w:pPr>
      <w:rPr>
        <w:rFonts w:ascii="Symbol" w:hAnsi="Symbol" w:cs="Symbol" w:hint="default"/>
        <w:lang w:val="pt-PT" w:eastAsia="en-US" w:bidi="ar-SA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298" w:hanging="255"/>
      </w:pPr>
      <w:rPr>
        <w:spacing w:val="-1"/>
        <w:w w:val="100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60" w:hanging="255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21" w:hanging="255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81" w:hanging="255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42" w:hanging="255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03" w:hanging="255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63" w:hanging="255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24" w:hanging="255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85" w:hanging="255"/>
      </w:pPr>
      <w:rPr>
        <w:rFonts w:ascii="Symbol" w:hAnsi="Symbol" w:cs="Symbol" w:hint="default"/>
        <w:lang w:val="pt-PT" w:eastAsia="en-US" w:bidi="ar-SA"/>
      </w:rPr>
    </w:lvl>
  </w:abstractNum>
  <w:abstractNum w:abstractNumId="32">
    <w:lvl w:ilvl="0">
      <w:start w:val="11"/>
      <w:numFmt w:val="decimal"/>
      <w:lvlText w:val="%1"/>
      <w:lvlJc w:val="left"/>
      <w:pPr>
        <w:tabs>
          <w:tab w:val="num" w:pos="0"/>
        </w:tabs>
        <w:ind w:left="298" w:hanging="574"/>
      </w:pPr>
      <w:rPr>
        <w:lang w:val="pt-PT" w:eastAsia="en-US" w:bidi="ar-SA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298" w:hanging="574"/>
      </w:pPr>
      <w:rPr>
        <w:sz w:val="24"/>
        <w:szCs w:val="24"/>
        <w:w w:val="100"/>
        <w:rFonts w:ascii="Times New Roman" w:hAnsi="Times New Roman" w:eastAsia="Times New Roman" w:cs="Times New Roman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21" w:hanging="574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81" w:hanging="574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42" w:hanging="574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03" w:hanging="574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63" w:hanging="574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24" w:hanging="574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85" w:hanging="574"/>
      </w:pPr>
      <w:rPr>
        <w:rFonts w:ascii="Symbol" w:hAnsi="Symbol" w:cs="Symbol" w:hint="default"/>
        <w:lang w:val="pt-PT" w:eastAsia="en-US" w:bidi="ar-SA"/>
      </w:rPr>
    </w:lvl>
  </w:abstractNum>
  <w:abstractNum w:abstractNumId="33">
    <w:lvl w:ilvl="0">
      <w:start w:val="11"/>
      <w:numFmt w:val="decimal"/>
      <w:lvlText w:val="%1"/>
      <w:lvlJc w:val="left"/>
      <w:pPr>
        <w:tabs>
          <w:tab w:val="num" w:pos="0"/>
        </w:tabs>
        <w:ind w:left="598" w:hanging="300"/>
      </w:pPr>
      <w:rPr>
        <w:b/>
        <w:bCs/>
        <w:w w:val="100"/>
        <w:lang w:val="pt-PT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98" w:hanging="485"/>
      </w:pPr>
      <w:rPr>
        <w:sz w:val="24"/>
        <w:szCs w:val="24"/>
        <w:w w:val="100"/>
        <w:rFonts w:ascii="Times New Roman" w:hAnsi="Times New Roman" w:eastAsia="Times New Roman" w:cs="Times New Roman"/>
        <w:lang w:val="pt-PT" w:eastAsia="en-US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958" w:hanging="660"/>
      </w:pPr>
      <w:rPr>
        <w:sz w:val="24"/>
        <w:szCs w:val="24"/>
        <w:w w:val="100"/>
        <w:rFonts w:ascii="Times New Roman" w:hAnsi="Times New Roman" w:eastAsia="Times New Roman" w:cs="Times New Roman"/>
        <w:lang w:val="pt-PT" w:eastAsia="en-US" w:bidi="ar-S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8" w:hanging="879"/>
      </w:pPr>
      <w:rPr>
        <w:sz w:val="24"/>
        <w:szCs w:val="24"/>
        <w:w w:val="100"/>
        <w:rFonts w:ascii="Times New Roman" w:hAnsi="Times New Roman" w:eastAsia="Times New Roman" w:cs="Times New Roman"/>
        <w:lang w:val="pt-PT" w:eastAsia="en-US" w:bidi="ar-SA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18" w:hanging="1020"/>
      </w:pPr>
      <w:rPr>
        <w:sz w:val="24"/>
        <w:szCs w:val="24"/>
        <w:w w:val="100"/>
        <w:rFonts w:ascii="Times New Roman" w:hAnsi="Times New Roman" w:eastAsia="Times New Roman" w:cs="Times New Roman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773" w:hanging="1020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99" w:hanging="1020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226" w:hanging="1020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53" w:hanging="1020"/>
      </w:pPr>
      <w:rPr>
        <w:rFonts w:ascii="Symbol" w:hAnsi="Symbol" w:cs="Symbol" w:hint="default"/>
        <w:lang w:val="pt-PT" w:eastAsia="en-US" w:bidi="ar-SA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298" w:hanging="680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60" w:hanging="680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21" w:hanging="680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81" w:hanging="680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42" w:hanging="680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03" w:hanging="680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63" w:hanging="680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24" w:hanging="680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85" w:hanging="680"/>
      </w:pPr>
      <w:rPr>
        <w:rFonts w:ascii="Symbol" w:hAnsi="Symbol" w:cs="Symbol" w:hint="default"/>
        <w:lang w:val="pt-PT" w:eastAsia="en-US" w:bidi="ar-SA"/>
      </w:rPr>
    </w:lvl>
  </w:abstractNum>
  <w:abstractNum w:abstractNumId="35">
    <w:lvl w:ilvl="0">
      <w:start w:val="10"/>
      <w:numFmt w:val="decimal"/>
      <w:lvlText w:val="%1-"/>
      <w:lvlJc w:val="left"/>
      <w:pPr>
        <w:tabs>
          <w:tab w:val="num" w:pos="0"/>
        </w:tabs>
        <w:ind w:left="678" w:hanging="38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pt-PT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98" w:hanging="485"/>
      </w:pPr>
      <w:rPr>
        <w:sz w:val="24"/>
        <w:szCs w:val="24"/>
        <w:w w:val="100"/>
        <w:rFonts w:ascii="Times New Roman" w:hAnsi="Times New Roman" w:eastAsia="Times New Roman" w:cs="Times New Roman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05" w:hanging="485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30" w:hanging="485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55" w:hanging="485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80" w:hanging="485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05" w:hanging="485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30" w:hanging="485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56" w:hanging="485"/>
      </w:pPr>
      <w:rPr>
        <w:rFonts w:ascii="Symbol" w:hAnsi="Symbol" w:cs="Symbol" w:hint="default"/>
        <w:lang w:val="pt-PT" w:eastAsia="en-US" w:bidi="ar-SA"/>
      </w:rPr>
    </w:lvl>
  </w:abstractNum>
  <w:abstractNum w:abstractNumId="36">
    <w:lvl w:ilvl="0">
      <w:start w:val="7"/>
      <w:numFmt w:val="decimal"/>
      <w:lvlText w:val="%1"/>
      <w:lvlJc w:val="left"/>
      <w:pPr>
        <w:tabs>
          <w:tab w:val="num" w:pos="0"/>
        </w:tabs>
        <w:ind w:left="478" w:hanging="18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pt-PT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98" w:hanging="377"/>
      </w:pPr>
      <w:rPr>
        <w:w w:val="100"/>
        <w:lang w:val="pt-PT" w:eastAsia="en-US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98" w:hanging="377"/>
      </w:pPr>
      <w:rPr>
        <w:sz w:val="24"/>
        <w:szCs w:val="24"/>
        <w:w w:val="100"/>
        <w:rFonts w:ascii="Times New Roman" w:hAnsi="Times New Roman" w:eastAsia="Times New Roman" w:cs="Times New Roman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74" w:hanging="377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22" w:hanging="377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69" w:hanging="377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16" w:hanging="377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64" w:hanging="377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11" w:hanging="377"/>
      </w:pPr>
      <w:rPr>
        <w:rFonts w:ascii="Symbol" w:hAnsi="Symbol" w:cs="Symbol" w:hint="default"/>
        <w:lang w:val="pt-PT" w:eastAsia="en-US" w:bidi="ar-SA"/>
      </w:rPr>
    </w:lvl>
  </w:abstractNum>
  <w:abstractNum w:abstractNumId="37">
    <w:lvl w:ilvl="0">
      <w:start w:val="6"/>
      <w:numFmt w:val="decimal"/>
      <w:lvlText w:val="%1."/>
      <w:lvlJc w:val="left"/>
      <w:pPr>
        <w:tabs>
          <w:tab w:val="num" w:pos="0"/>
        </w:tabs>
        <w:ind w:left="538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pt-PT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98" w:hanging="449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80" w:hanging="449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21" w:hanging="449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62" w:hanging="449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02" w:hanging="449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43" w:hanging="449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84" w:hanging="449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24" w:hanging="449"/>
      </w:pPr>
      <w:rPr>
        <w:rFonts w:ascii="Symbol" w:hAnsi="Symbol" w:cs="Symbol" w:hint="default"/>
        <w:lang w:val="pt-PT" w:eastAsia="en-US" w:bidi="ar-SA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298" w:hanging="680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60" w:hanging="680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21" w:hanging="680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81" w:hanging="680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42" w:hanging="680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03" w:hanging="680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63" w:hanging="680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24" w:hanging="680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85" w:hanging="680"/>
      </w:pPr>
      <w:rPr>
        <w:rFonts w:ascii="Symbol" w:hAnsi="Symbol" w:cs="Symbol" w:hint="default"/>
        <w:lang w:val="pt-PT" w:eastAsia="en-US" w:bidi="ar-SA"/>
      </w:rPr>
    </w:lvl>
  </w:abstractNum>
  <w:abstractNum w:abstractNumId="39">
    <w:lvl w:ilvl="0">
      <w:start w:val="5"/>
      <w:numFmt w:val="decimal"/>
      <w:lvlText w:val="%1"/>
      <w:lvlJc w:val="left"/>
      <w:pPr>
        <w:tabs>
          <w:tab w:val="num" w:pos="0"/>
        </w:tabs>
        <w:ind w:left="298" w:hanging="361"/>
      </w:pPr>
      <w:rPr>
        <w:lang w:val="pt-PT" w:eastAsia="en-US" w:bidi="ar-SA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298" w:hanging="361"/>
      </w:pPr>
      <w:rPr>
        <w:sz w:val="22"/>
        <w:szCs w:val="22"/>
        <w:w w:val="100"/>
        <w:rFonts w:ascii="Times New Roman" w:hAnsi="Times New Roman" w:eastAsia="Times New Roman" w:cs="Times New Roman"/>
        <w:lang w:val="pt-PT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" w:hanging="658"/>
      </w:pPr>
      <w:rPr>
        <w:sz w:val="24"/>
        <w:szCs w:val="24"/>
        <w:w w:val="100"/>
        <w:rFonts w:ascii="Times New Roman" w:hAnsi="Times New Roman" w:eastAsia="Times New Roman" w:cs="Times New Roman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81" w:hanging="658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42" w:hanging="658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03" w:hanging="658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63" w:hanging="658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24" w:hanging="658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85" w:hanging="658"/>
      </w:pPr>
      <w:rPr>
        <w:rFonts w:ascii="Symbol" w:hAnsi="Symbol" w:cs="Symbol" w:hint="default"/>
        <w:lang w:val="pt-PT" w:eastAsia="en-US" w:bidi="ar-SA"/>
      </w:rPr>
    </w:lvl>
  </w:abstractNum>
  <w:abstractNum w:abstractNumId="40">
    <w:lvl w:ilvl="0">
      <w:start w:val="4"/>
      <w:numFmt w:val="decimal"/>
      <w:lvlText w:val="%1"/>
      <w:lvlJc w:val="left"/>
      <w:pPr>
        <w:tabs>
          <w:tab w:val="num" w:pos="0"/>
        </w:tabs>
        <w:ind w:left="298" w:hanging="392"/>
      </w:pPr>
      <w:rPr>
        <w:lang w:val="pt-PT" w:eastAsia="en-US" w:bidi="ar-SA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298" w:hanging="392"/>
      </w:pPr>
      <w:rPr>
        <w:sz w:val="24"/>
        <w:szCs w:val="24"/>
        <w:w w:val="100"/>
        <w:rFonts w:ascii="Times New Roman" w:hAnsi="Times New Roman" w:eastAsia="Times New Roman" w:cs="Times New Roman"/>
        <w:lang w:val="pt-PT" w:eastAsia="en-US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98" w:hanging="548"/>
      </w:pPr>
      <w:rPr>
        <w:sz w:val="24"/>
        <w:szCs w:val="24"/>
        <w:w w:val="100"/>
        <w:rFonts w:ascii="Times New Roman" w:hAnsi="Times New Roman" w:eastAsia="Times New Roman" w:cs="Times New Roman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81" w:hanging="548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42" w:hanging="548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03" w:hanging="548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63" w:hanging="548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24" w:hanging="548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85" w:hanging="548"/>
      </w:pPr>
      <w:rPr>
        <w:rFonts w:ascii="Symbol" w:hAnsi="Symbol" w:cs="Symbol" w:hint="default"/>
        <w:lang w:val="pt-PT" w:eastAsia="en-US" w:bidi="ar-SA"/>
      </w:rPr>
    </w:lvl>
  </w:abstractNum>
  <w:abstractNum w:abstractNumId="41">
    <w:lvl w:ilvl="0">
      <w:start w:val="1"/>
      <w:numFmt w:val="upperRoman"/>
      <w:lvlText w:val="%1"/>
      <w:lvlJc w:val="left"/>
      <w:pPr>
        <w:tabs>
          <w:tab w:val="num" w:pos="0"/>
        </w:tabs>
        <w:ind w:left="298" w:hanging="154"/>
      </w:pPr>
      <w:rPr>
        <w:sz w:val="24"/>
        <w:szCs w:val="24"/>
        <w:w w:val="99"/>
        <w:rFonts w:ascii="Times New Roman" w:hAnsi="Times New Roman" w:eastAsia="Times New Roman" w:cs="Times New Roman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60" w:hanging="154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21" w:hanging="154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81" w:hanging="154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42" w:hanging="154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03" w:hanging="154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63" w:hanging="154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24" w:hanging="154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85" w:hanging="154"/>
      </w:pPr>
      <w:rPr>
        <w:rFonts w:ascii="Symbol" w:hAnsi="Symbol" w:cs="Symbol" w:hint="default"/>
        <w:lang w:val="pt-PT" w:eastAsia="en-US" w:bidi="ar-SA"/>
      </w:rPr>
    </w:lvl>
  </w:abstractNum>
  <w:abstractNum w:abstractNumId="42">
    <w:lvl w:ilvl="0">
      <w:start w:val="3"/>
      <w:numFmt w:val="decimal"/>
      <w:lvlText w:val="%1"/>
      <w:lvlJc w:val="left"/>
      <w:pPr>
        <w:tabs>
          <w:tab w:val="num" w:pos="0"/>
        </w:tabs>
        <w:ind w:left="298" w:hanging="425"/>
      </w:pPr>
      <w:rPr>
        <w:lang w:val="pt-PT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98" w:hanging="425"/>
      </w:pPr>
      <w:rPr>
        <w:sz w:val="24"/>
        <w:szCs w:val="24"/>
        <w:w w:val="100"/>
        <w:rFonts w:ascii="Times New Roman" w:hAnsi="Times New Roman" w:eastAsia="Times New Roman" w:cs="Times New Roman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21" w:hanging="425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81" w:hanging="425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42" w:hanging="425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03" w:hanging="425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63" w:hanging="425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24" w:hanging="425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85" w:hanging="425"/>
      </w:pPr>
      <w:rPr>
        <w:rFonts w:ascii="Symbol" w:hAnsi="Symbol" w:cs="Symbol" w:hint="default"/>
        <w:lang w:val="pt-PT" w:eastAsia="en-US" w:bidi="ar-SA"/>
      </w:rPr>
    </w:lvl>
  </w:abstractNum>
  <w:abstractNum w:abstractNumId="43">
    <w:lvl w:ilvl="0">
      <w:start w:val="1"/>
      <w:numFmt w:val="decimal"/>
      <w:lvlText w:val="%1"/>
      <w:lvlJc w:val="left"/>
      <w:pPr>
        <w:tabs>
          <w:tab w:val="num" w:pos="0"/>
        </w:tabs>
        <w:ind w:left="478" w:hanging="18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pt-PT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98" w:hanging="430"/>
      </w:pPr>
      <w:rPr>
        <w:w w:val="100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27" w:hanging="430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74" w:hanging="430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22" w:hanging="430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69" w:hanging="430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16" w:hanging="430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64" w:hanging="430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11" w:hanging="430"/>
      </w:pPr>
      <w:rPr>
        <w:rFonts w:ascii="Symbol" w:hAnsi="Symbol" w:cs="Symbol" w:hint="default"/>
        <w:lang w:val="pt-PT" w:eastAsia="en-US" w:bidi="ar-SA"/>
      </w:rPr>
    </w:lvl>
  </w:abstractNum>
  <w:abstractNum w:abstractNumId="4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Normal"/>
    <w:uiPriority w:val="1"/>
    <w:qFormat/>
    <w:pPr>
      <w:ind w:left="157" w:hanging="0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7" w:after="0"/>
      <w:ind w:left="13" w:right="15" w:hanging="0"/>
      <w:jc w:val="center"/>
    </w:pPr>
    <w:rPr>
      <w:b/>
      <w:bCs/>
      <w:sz w:val="30"/>
      <w:szCs w:val="30"/>
    </w:rPr>
  </w:style>
  <w:style w:type="paragraph" w:styleId="ListParagraph">
    <w:name w:val="List Paragraph"/>
    <w:basedOn w:val="Normal"/>
    <w:uiPriority w:val="1"/>
    <w:qFormat/>
    <w:pPr>
      <w:ind w:left="298" w:hanging="0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oracao@yahoo.com.b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licitacoracao@yahoo.com.br" TargetMode="External"/><Relationship Id="rId6" Type="http://schemas.openxmlformats.org/officeDocument/2006/relationships/hyperlink" Target="mailto:licitacoracao@yahoo.com.br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header" Target="header13.xml"/><Relationship Id="rId18" Type="http://schemas.openxmlformats.org/officeDocument/2006/relationships/header" Target="header14.xml"/><Relationship Id="rId19" Type="http://schemas.openxmlformats.org/officeDocument/2006/relationships/header" Target="header15.xml"/><Relationship Id="rId20" Type="http://schemas.openxmlformats.org/officeDocument/2006/relationships/header" Target="header16.xml"/><Relationship Id="rId21" Type="http://schemas.openxmlformats.org/officeDocument/2006/relationships/header" Target="header17.xml"/><Relationship Id="rId22" Type="http://schemas.openxmlformats.org/officeDocument/2006/relationships/header" Target="header18.xml"/><Relationship Id="rId23" Type="http://schemas.openxmlformats.org/officeDocument/2006/relationships/header" Target="header19.xml"/><Relationship Id="rId24" Type="http://schemas.openxmlformats.org/officeDocument/2006/relationships/header" Target="header20.xml"/><Relationship Id="rId25" Type="http://schemas.openxmlformats.org/officeDocument/2006/relationships/header" Target="header21.xml"/><Relationship Id="rId26" Type="http://schemas.openxmlformats.org/officeDocument/2006/relationships/header" Target="header22.xml"/><Relationship Id="rId27" Type="http://schemas.openxmlformats.org/officeDocument/2006/relationships/header" Target="header23.xml"/><Relationship Id="rId28" Type="http://schemas.openxmlformats.org/officeDocument/2006/relationships/header" Target="header24.xml"/><Relationship Id="rId29" Type="http://schemas.openxmlformats.org/officeDocument/2006/relationships/header" Target="header25.xml"/><Relationship Id="rId30" Type="http://schemas.openxmlformats.org/officeDocument/2006/relationships/header" Target="header26.xml"/><Relationship Id="rId31" Type="http://schemas.openxmlformats.org/officeDocument/2006/relationships/header" Target="header27.xml"/><Relationship Id="rId32" Type="http://schemas.openxmlformats.org/officeDocument/2006/relationships/header" Target="header28.xml"/><Relationship Id="rId33" Type="http://schemas.openxmlformats.org/officeDocument/2006/relationships/header" Target="header29.xml"/><Relationship Id="rId34" Type="http://schemas.openxmlformats.org/officeDocument/2006/relationships/header" Target="header30.xml"/><Relationship Id="rId35" Type="http://schemas.openxmlformats.org/officeDocument/2006/relationships/hyperlink" Target="mailto:licitacoracao@yahoo.com.br" TargetMode="External"/><Relationship Id="rId36" Type="http://schemas.openxmlformats.org/officeDocument/2006/relationships/hyperlink" Target="mailto:licitacoracao@yahoo.com.br" TargetMode="External"/><Relationship Id="rId37" Type="http://schemas.openxmlformats.org/officeDocument/2006/relationships/header" Target="header3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<Relationship Id="rId41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png"/><Relationship Id="rId8" Type="http://schemas.openxmlformats.org/officeDocument/2006/relationships/image" Target="media/image8.png"/><Relationship Id="rId9" Type="http://schemas.openxmlformats.org/officeDocument/2006/relationships/image" Target="media/image9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png"/><Relationship Id="rId8" Type="http://schemas.openxmlformats.org/officeDocument/2006/relationships/image" Target="media/image8.png"/><Relationship Id="rId9" Type="http://schemas.openxmlformats.org/officeDocument/2006/relationships/image" Target="media/image9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png"/><Relationship Id="rId8" Type="http://schemas.openxmlformats.org/officeDocument/2006/relationships/image" Target="media/image8.png"/><Relationship Id="rId9" Type="http://schemas.openxmlformats.org/officeDocument/2006/relationships/image" Target="media/image9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png"/><Relationship Id="rId8" Type="http://schemas.openxmlformats.org/officeDocument/2006/relationships/image" Target="media/image8.png"/><Relationship Id="rId9" Type="http://schemas.openxmlformats.org/officeDocument/2006/relationships/image" Target="media/image9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png"/><Relationship Id="rId8" Type="http://schemas.openxmlformats.org/officeDocument/2006/relationships/image" Target="media/image8.png"/><Relationship Id="rId9" Type="http://schemas.openxmlformats.org/officeDocument/2006/relationships/image" Target="media/image9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png"/><Relationship Id="rId8" Type="http://schemas.openxmlformats.org/officeDocument/2006/relationships/image" Target="media/image8.png"/><Relationship Id="rId9" Type="http://schemas.openxmlformats.org/officeDocument/2006/relationships/image" Target="media/image9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png"/><Relationship Id="rId8" Type="http://schemas.openxmlformats.org/officeDocument/2006/relationships/image" Target="media/image8.png"/><Relationship Id="rId9" Type="http://schemas.openxmlformats.org/officeDocument/2006/relationships/image" Target="media/image9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png"/><Relationship Id="rId8" Type="http://schemas.openxmlformats.org/officeDocument/2006/relationships/image" Target="media/image8.png"/><Relationship Id="rId9" Type="http://schemas.openxmlformats.org/officeDocument/2006/relationships/image" Target="media/image9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
</Relationships>
</file>

<file path=word/_rels/header17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png"/><Relationship Id="rId8" Type="http://schemas.openxmlformats.org/officeDocument/2006/relationships/image" Target="media/image8.png"/><Relationship Id="rId9" Type="http://schemas.openxmlformats.org/officeDocument/2006/relationships/image" Target="media/image9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
</Relationships>
</file>

<file path=word/_rels/header18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png"/><Relationship Id="rId8" Type="http://schemas.openxmlformats.org/officeDocument/2006/relationships/image" Target="media/image8.png"/><Relationship Id="rId9" Type="http://schemas.openxmlformats.org/officeDocument/2006/relationships/image" Target="media/image9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
</Relationships>
</file>

<file path=word/_rels/header19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png"/><Relationship Id="rId8" Type="http://schemas.openxmlformats.org/officeDocument/2006/relationships/image" Target="media/image8.png"/><Relationship Id="rId9" Type="http://schemas.openxmlformats.org/officeDocument/2006/relationships/image" Target="media/image9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png"/><Relationship Id="rId8" Type="http://schemas.openxmlformats.org/officeDocument/2006/relationships/image" Target="media/image8.png"/><Relationship Id="rId9" Type="http://schemas.openxmlformats.org/officeDocument/2006/relationships/image" Target="media/image9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
</Relationships>
</file>

<file path=word/_rels/header20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png"/><Relationship Id="rId8" Type="http://schemas.openxmlformats.org/officeDocument/2006/relationships/image" Target="media/image8.png"/><Relationship Id="rId9" Type="http://schemas.openxmlformats.org/officeDocument/2006/relationships/image" Target="media/image9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
</Relationships>
</file>

<file path=word/_rels/header2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png"/><Relationship Id="rId8" Type="http://schemas.openxmlformats.org/officeDocument/2006/relationships/image" Target="media/image8.png"/><Relationship Id="rId9" Type="http://schemas.openxmlformats.org/officeDocument/2006/relationships/image" Target="media/image9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
</Relationships>
</file>

<file path=word/_rels/header2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png"/><Relationship Id="rId8" Type="http://schemas.openxmlformats.org/officeDocument/2006/relationships/image" Target="media/image8.png"/><Relationship Id="rId9" Type="http://schemas.openxmlformats.org/officeDocument/2006/relationships/image" Target="media/image9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
</Relationships>
</file>

<file path=word/_rels/header2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png"/><Relationship Id="rId8" Type="http://schemas.openxmlformats.org/officeDocument/2006/relationships/image" Target="media/image8.png"/><Relationship Id="rId9" Type="http://schemas.openxmlformats.org/officeDocument/2006/relationships/image" Target="media/image9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
</Relationships>
</file>

<file path=word/_rels/header2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png"/><Relationship Id="rId8" Type="http://schemas.openxmlformats.org/officeDocument/2006/relationships/image" Target="media/image8.png"/><Relationship Id="rId9" Type="http://schemas.openxmlformats.org/officeDocument/2006/relationships/image" Target="media/image9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
</Relationships>
</file>

<file path=word/_rels/header2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png"/><Relationship Id="rId8" Type="http://schemas.openxmlformats.org/officeDocument/2006/relationships/image" Target="media/image8.png"/><Relationship Id="rId9" Type="http://schemas.openxmlformats.org/officeDocument/2006/relationships/image" Target="media/image9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
</Relationships>
</file>

<file path=word/_rels/header2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png"/><Relationship Id="rId8" Type="http://schemas.openxmlformats.org/officeDocument/2006/relationships/image" Target="media/image8.png"/><Relationship Id="rId9" Type="http://schemas.openxmlformats.org/officeDocument/2006/relationships/image" Target="media/image9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
</Relationships>
</file>

<file path=word/_rels/header27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png"/><Relationship Id="rId8" Type="http://schemas.openxmlformats.org/officeDocument/2006/relationships/image" Target="media/image8.png"/><Relationship Id="rId9" Type="http://schemas.openxmlformats.org/officeDocument/2006/relationships/image" Target="media/image9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
</Relationships>
</file>

<file path=word/_rels/header28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png"/><Relationship Id="rId8" Type="http://schemas.openxmlformats.org/officeDocument/2006/relationships/image" Target="media/image8.png"/><Relationship Id="rId9" Type="http://schemas.openxmlformats.org/officeDocument/2006/relationships/image" Target="media/image9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
</Relationships>
</file>

<file path=word/_rels/header29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png"/><Relationship Id="rId8" Type="http://schemas.openxmlformats.org/officeDocument/2006/relationships/image" Target="media/image8.png"/><Relationship Id="rId9" Type="http://schemas.openxmlformats.org/officeDocument/2006/relationships/image" Target="media/image9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png"/><Relationship Id="rId8" Type="http://schemas.openxmlformats.org/officeDocument/2006/relationships/image" Target="media/image8.png"/><Relationship Id="rId9" Type="http://schemas.openxmlformats.org/officeDocument/2006/relationships/image" Target="media/image9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
</Relationships>
</file>

<file path=word/_rels/header30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png"/><Relationship Id="rId8" Type="http://schemas.openxmlformats.org/officeDocument/2006/relationships/image" Target="media/image8.png"/><Relationship Id="rId9" Type="http://schemas.openxmlformats.org/officeDocument/2006/relationships/image" Target="media/image9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
</Relationships>
</file>

<file path=word/_rels/header3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png"/><Relationship Id="rId8" Type="http://schemas.openxmlformats.org/officeDocument/2006/relationships/image" Target="media/image8.png"/><Relationship Id="rId9" Type="http://schemas.openxmlformats.org/officeDocument/2006/relationships/image" Target="media/image9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png"/><Relationship Id="rId8" Type="http://schemas.openxmlformats.org/officeDocument/2006/relationships/image" Target="media/image8.png"/><Relationship Id="rId9" Type="http://schemas.openxmlformats.org/officeDocument/2006/relationships/image" Target="media/image9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png"/><Relationship Id="rId8" Type="http://schemas.openxmlformats.org/officeDocument/2006/relationships/image" Target="media/image8.png"/><Relationship Id="rId9" Type="http://schemas.openxmlformats.org/officeDocument/2006/relationships/image" Target="media/image9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png"/><Relationship Id="rId8" Type="http://schemas.openxmlformats.org/officeDocument/2006/relationships/image" Target="media/image8.png"/><Relationship Id="rId9" Type="http://schemas.openxmlformats.org/officeDocument/2006/relationships/image" Target="media/image9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png"/><Relationship Id="rId8" Type="http://schemas.openxmlformats.org/officeDocument/2006/relationships/image" Target="media/image8.png"/><Relationship Id="rId9" Type="http://schemas.openxmlformats.org/officeDocument/2006/relationships/image" Target="media/image9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png"/><Relationship Id="rId8" Type="http://schemas.openxmlformats.org/officeDocument/2006/relationships/image" Target="media/image8.png"/><Relationship Id="rId9" Type="http://schemas.openxmlformats.org/officeDocument/2006/relationships/image" Target="media/image9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png"/><Relationship Id="rId8" Type="http://schemas.openxmlformats.org/officeDocument/2006/relationships/image" Target="media/image8.png"/><Relationship Id="rId9" Type="http://schemas.openxmlformats.org/officeDocument/2006/relationships/image" Target="media/image9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  <Pages>31</Pages>
  <Words>12102</Words>
  <Characters>65354</Characters>
  <CharactersWithSpaces>77302</CharactersWithSpaces>
  <Paragraphs>15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1:03:00Z</dcterms:created>
  <dc:creator>.</dc:creator>
  <dc:description/>
  <dc:language>en-US</dc:language>
  <cp:lastModifiedBy>Usuário do Windows</cp:lastModifiedBy>
  <cp:lastPrinted>2022-11-24T11:47:00Z</cp:lastPrinted>
  <dcterms:modified xsi:type="dcterms:W3CDTF">2022-11-24T13:48:00Z</dcterms:modified>
  <cp:revision>2</cp:revision>
  <dc:subject/>
  <dc:title>&lt;&lt;Entidade&gt;&gt; DE &lt;&lt;Municipio&gt;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1-23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2-11-24T00:00:00Z</vt:filetime>
  </property>
</Properties>
</file>